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63" t="460859" r="575463" b="46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zxx"/>
        </w:rPr>
      </w:pPr>
      <w:r>
        <w:rPr>
          <w:b/>
          <w:sz w:val="24"/>
        </w:rPr>
        <w:t>от 24.06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848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 w:val="false"/>
          <w:b w:val="false"/>
          <w:bCs w:val="false"/>
          <w:sz w:val="24"/>
          <w:lang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zxx"/>
        </w:rPr>
        <w:t>г. Кореновс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 предоставлении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Базар Владимиру Александровичу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р</w:t>
      </w:r>
      <w:r>
        <w:rPr>
          <w:sz w:val="28"/>
          <w:szCs w:val="28"/>
        </w:rPr>
        <w:t>азрешения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b/>
          <w:sz w:val="28"/>
          <w:szCs w:val="28"/>
        </w:rPr>
        <w:t xml:space="preserve">с кадастровым номером 23:12:0301012:170, расположенном по адресу: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ссийская Федерация, Краснодарский край, район Кореновский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ельское поселение Дядьковское, станица Дядьковская,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лица Советская, участок №1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отоколом проведения публичных слушаний, общественных обсуждений</w:t>
      </w:r>
      <w:r>
        <w:rPr>
          <w:sz w:val="28"/>
          <w:szCs w:val="28"/>
        </w:rPr>
        <w:t xml:space="preserve"> от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июня 2019 года № 135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заключением о результатах публичных слушаний (общественных обсуждений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от 2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июня 2019 года № 13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, администрация муниципального образования Кореновский район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  <w:t>1. Предоставить Базар Владимиру Александ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, а именно строительство магазина с отступом 1,0 м от северо-восточной и юго-восточной границ земельного участка с кадастровым номером 23:12:0301012:170, расположенного по адресу: Российская Федерация, Краснодарский край, район Кореновский, сельское поселение Дядьковское, станица Дядьковская, улица Советская, участок №1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8"/>
        <w:bidi w:val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7-01T17:47:00Z</cp:lastPrinted>
  <dcterms:modified xsi:type="dcterms:W3CDTF">2019-06-24T14:50:15Z</dcterms:modified>
  <cp:revision>52</cp:revision>
  <dc:subject/>
  <dc:title>О создании оргкомитета по проведению публичных слушаний</dc:title>
</cp:coreProperties>
</file>