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1.07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89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ореновский район от 31 января 2018 года № 75 «О создании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существлению закупок для выполнения работ по капитальному ремонту общего имущества многоквартирных домов, 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дминистрация муниципального образования Кореновский район п о с т а н о в л я е 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администрации муниципального образования Кореновский район от 31 января 2018 года № 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 xml:space="preserve">«О создании комиссии по осуществлению закупок для выполнения работ по капитальному ремонту общего имущества многоквартирных домов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Кореновский район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1.1 Приложение № 1 к постановлению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 января 2018 года № 75 «О создании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выполнения работ по капитальному ремонту общего имущества многоквартирных домов, расположенных на территории муниципального образования Кореновский район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в новой редакции (прилагаетс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1.2 Пункт 2.2 Приложения №2 к постановлению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 января 2018 года № 75 «О создании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уществлению закупок для выполнения работ по капитальному ремонту общего имущества многоквартирных домов, расположенных на территор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«2.2 В состав комиссии по осуществлению закупок помимо должностных лиц Заказчика и органа по реализации региональной программы капитального ремонта общего имущества в многоквартирных домах должны входить уполномоченный представитель органа исполнительной власти Краснодарского края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яющего функции по формированию и реализации государственной политики в области государственной охраны, сохранения, использования и популяризации объектов культурного наследия (памятников истории и культуры) народов Российской Федерации, в случае осуществления закупки работ по капитальному ремонту общего имущества в многоквартирных домах, являющихся объектами культурного наследия, представитель общественного совета по вопросам жилищно-коммунального хозяйства в субъекте Российской Федерации и при необходимости представители иных общественных организа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68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7.2019 № 8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существлению закупок для выполнения работ по капитальному ремонту общего имущества многоквартирных домов, расположенных на территории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ин</w:t>
            </w:r>
          </w:p>
          <w:p>
            <w:pPr>
              <w:pStyle w:val="NoSpacing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Spacing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tLeast" w:line="10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- начальник отдела строительства,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Корено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имофеев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hd w:fill="FFFFFF" w:val="clear"/>
              <w:tabs>
                <w:tab w:val="clear" w:pos="708"/>
                <w:tab w:val="left" w:pos="4080" w:leader="none"/>
              </w:tabs>
              <w:spacing w:lineRule="atLeast" w:line="100" w:before="0" w:after="0"/>
              <w:contextualSpacing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заведующий сектором стратегического планирования, инвестиций, взаимодействия с малым и средним бизнесом администрации муниципального образования Кореновский район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ь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 отдела строительства,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ий район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Александрович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отдела № 9 по муниципальным образованиям Тимашевский, Калининский, Кореновский, Приморско-Ахтарский районы НКО «Фонд Капитального ремонта МКД» (по согласованию)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ж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консультант отдела жилищной политики министерства топливно-энергетического комплекса и жилищно-коммунального хозяйства Краснодарского края 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строительст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Кореновский район                                                                               Р.А. Тель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6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8:00Z</dcterms:created>
  <dc:creator>Стрельникова</dc:creator>
  <dc:description/>
  <dc:language>en-US</dc:language>
  <cp:lastModifiedBy/>
  <cp:lastPrinted>2019-07-02T17:44:00Z</cp:lastPrinted>
  <dcterms:modified xsi:type="dcterms:W3CDTF">2019-06-28T06:20:06Z</dcterms:modified>
  <cp:revision>9</cp:revision>
  <dc:subject/>
  <dc:title/>
</cp:coreProperties>
</file>