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51" t="460849" r="575451" b="46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>от 02.07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91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октября 2017 года № 1430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 7 ноября 2017 года № 15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 муниципального образования Кореновский район п о с т а н о в л я е т:</w:t>
      </w:r>
    </w:p>
    <w:p>
      <w:pPr>
        <w:pStyle w:val="Style21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от 19 октября 2017 года № 1430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18-2020 годы» изменение, изложив приложение к постановлению в новой редакции (прилагается).</w:t>
      </w:r>
    </w:p>
    <w:p>
      <w:pPr>
        <w:pStyle w:val="Style21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25 мая 2019 года № 690 «О внесении изменений в постановление администрации муниципального образования Кореновский район от 19 октября 2017 года № 1430 «Об утверждении ведомственной целевой программы «Стимулирование активного участия граждан в социально - экономическом развитии Кореновского района на 2018-2020 годы» (с изменениями, внесенными постановлением от 7 ноября 2017 года № 1511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 администрации муниципального образования Кореновский район в                     информационно-телекоммуникационной сети "Интернет"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7.2019 № 9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0.2017 № 1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2.07.2019 № 912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18-2020 годы»</w:t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18 — 2020 годы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становление администрации муниципального образования Кореновский район от 29 декабря 2017 года    № 1859 «Об учреждении медали «75 лет освобождения Кореновского района от немецко-фашистских захватчиков»; Решение Совета муниципального образования Кореновский район от 28.11.2018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 «Почетный учитель Кореновского района».</w:t>
            </w:r>
          </w:p>
        </w:tc>
      </w:tr>
      <w:tr>
        <w:trPr>
          <w:trHeight w:val="156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— 2020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 511,483 тысяч 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2 904,829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- 1 406,65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в 2020 году - 200,0 тыс. рублей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муниципального образования Кореновский район от 13.02.2013 года № 36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Совета муниципального образования Кореновский район от 27.02.20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Совета муниципального образования Кореновский район от 29.05.20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 Совета муниципального образования Кореновский район от 28.06.201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Постановление администрации муниципального образования Кореновский район от 29.12.2017 года № 1859  «Об учреждении медали «75 лет освобождения Кореновского района от немецко-фашистских захватч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«Почетный учитель Корен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19"/>
        <w:gridCol w:w="1426"/>
        <w:gridCol w:w="1245"/>
        <w:gridCol w:w="1260"/>
        <w:gridCol w:w="1185"/>
        <w:gridCol w:w="1125"/>
        <w:gridCol w:w="1059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</w:t>
            </w:r>
          </w:p>
          <w:p>
            <w:pPr>
              <w:pStyle w:val="Style22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9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7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2018 год ежеквартально 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20 год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 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обретение бланков благодарностей и почетных грамот и рамок к ним) </w:t>
            </w:r>
          </w:p>
          <w:p>
            <w:pPr>
              <w:pStyle w:val="ConsPlus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4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8 год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9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20 го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7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8 год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9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20 год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МО КР ОУ ОМС Кореновского района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  и дипломов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8 год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9 год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0 года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ски Почета (монтаж, демонтаж)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8 год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9 год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0 года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75 лет освобождения Кореновского района от немецко- фашистских захватчиков»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димся именем твоим», нагрудный знак «Почетный учитель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56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04,8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6, 65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8 год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9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20 го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ий район, МКУ МО КР ОУ ОМС Корен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инансирование программы осуществляется за счет средств бюджета муниципального образования Кореновский район в размере 4511,483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18-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569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18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49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4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31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8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                                                                        И.А. 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02" w:top="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27"/>
      <w:spacing w:before="0" w:after="20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7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eastAsia="DejaVuSans;Arial Unicode MS"/>
      <w:kern w:val="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2019-07-03T12:23:00Z</cp:lastPrinted>
  <dcterms:modified xsi:type="dcterms:W3CDTF">2019-07-03T08:14:53Z</dcterms:modified>
  <cp:revision>44</cp:revision>
  <dc:subject/>
  <dc:title/>
</cp:coreProperties>
</file>