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>от 26.06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877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5 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8 — 2020 годы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с изменениями, внесенными постановлением администрации муниципального образования Кореновский район от 07.11.2017 № 1508  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5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В соответствии с требованиями к антитеррористической защищенности мест массового пребывания людей, утвержденных Постановлением Правительства Российской Федерации от 25.03.2015 года № 272, для обеспечения антитеррористической защищенности места с массовым пребыванием людей 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5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5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здания администрации муниципального образования Кореновский район — </w:t>
      </w:r>
      <w:r>
        <w:rPr>
          <w:rFonts w:eastAsia="Times New Roman"/>
          <w:sz w:val="28"/>
          <w:szCs w:val="28"/>
          <w:lang w:eastAsia="ar-SA"/>
        </w:rPr>
        <w:t xml:space="preserve"> администрация    муниципального     образования     Кореновский   район 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 о с т а н о в л я е т 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1.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19 октября 2017 года № 1435 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8 — 2020 годы»  (с изменени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несенными постановлением администрации муниципального образования Кореновский район от 07.11.2017 № 1508) изменения, изложив приложение в новой редакции (прилагается).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2.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тделу по делам СМИ  и информационному 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  администрации муниципального образования Кореновский район в информационно-телекоммуникационной сети  «Интернет».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3. Постановление вступает в силу со дня его подписания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   </w:t>
      </w: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к  постановлению администрации муниципального 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ru-RU"/>
        </w:rPr>
        <w:t>от 26.06.2019 №</w:t>
      </w:r>
      <w:r>
        <w:rPr>
          <w:rStyle w:val="FontStyle29"/>
          <w:rFonts w:eastAsia="Times New Roman" w:cs="Times New Roman"/>
          <w:sz w:val="28"/>
          <w:szCs w:val="28"/>
          <w:lang w:eastAsia="ar-SA"/>
        </w:rPr>
        <w:t xml:space="preserve"> 877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«ПРИЛОЖЕНИЕ 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ТВЕРЖДЕ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 19 октября 2017 года № 1435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(в редакции постановления администрации муниципального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 07.11.2017№1508</w:t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ведомственной   целевой программы «Комплексные мероприятия по  антитеррористической защите населения и территории муниципального образования Кореновский район на 2018 — 2020 годы»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0"/>
      </w:tblGrid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омственная  целевая программа «Комплексные мероприятия по антитеррористической защите населения и территории муниципального образования Кореновский район на 2018-2020 годы» (далее - программа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снования для разработки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каз Президента Российской Федерации от 15 февраля 2006 года № 116 «О мерах по противодействию 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марта 2006 года № 35-ФЗ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 противодействии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октября 2003 года  № 131-ФЗ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Цель программы — реализация государственной политики Российской Федерации и  Краснодарского  края  в  области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 программы: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 подготовка необходимых сил и средств,  а  также обучение населения способам защиты в  экстремальных ситуациях мирного и военного времен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) Повышение ответственности руководителей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приятий, учреждений, территорий за состояние антитеррористической защищенности, повышение доверия населения к органам муниципальной власт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— 2020 г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и источники  финансирования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— 2020 годы — 395.97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год — 50 тысяч рубле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9 год — 320.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ысяч рубле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020 год — 25 тысяч рублей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выполнением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Правовое обеспечение решения пробл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Федеральных законов: от 6 марта 2006 года № 35-ФЗ «О противодействии терроризму», от 6 октября 2003 года № 131-ФЗ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, и Указа Президента Российской Федерации от 15 февраля 2006 года № 116 «О мерах по противодействию  терроризму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став  муниципального образования Кореновский район входит 1 городское поселение, 13 поселков, 5 станиц, 11 хуторов, 1 село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 территории Кореновского района проживает 86 739 человек.  Средняя  плотность  населения  составляет 63 чел/кв. км.: 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ind w:left="0" w:right="0" w:firstLine="70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1. Городское население - 41,876 тыс.чел.;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2. Сельское население - 44,863 тыс.че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щее количество объектов образования — 26, общее количество объектов здравоохранения — 25, дворцов и домов культуры — 28, спортивных залов - 26, печатных изданий — 4, мест с массовым пребыванием людей - 6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ояние общественно-политических и межнациональных отношений в целом характеризуются стабильностью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месте с тем, современная ситуация в сфере борьбы с терроризмом в Российской Федерации остается напряженной. В условиях, когда наметилась тенденция к стабилизации обстановки на Северном Кавказе, где террористы практически лишены  возможности проводить активную деятельность    силами крупных вооруженных формирований, она организована по принципу нанесения точечных ударов по </w:t>
      </w:r>
      <w:r>
        <w:rPr>
          <w:rFonts w:eastAsia="Times New Roman"/>
          <w:sz w:val="28"/>
          <w:szCs w:val="28"/>
          <w:lang w:val="ru-RU" w:eastAsia="ar-SA"/>
        </w:rPr>
        <w:t>жизненно</w:t>
      </w:r>
      <w:r>
        <w:rPr>
          <w:rFonts w:eastAsia="Times New Roman"/>
          <w:sz w:val="28"/>
          <w:szCs w:val="28"/>
          <w:lang w:eastAsia="ar-SA"/>
        </w:rPr>
        <w:t xml:space="preserve"> важным объектам и местам с массовым пребыванием людей.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иболее опасными  объектами совершения терактов могут быть аварии на закрытом акционерном обществе «Кореновский молочно-консервный комбинат»,  который находится  на  территории города Кореновска.   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жесуточно по железной дороге, проходящей по территории района, следует 20 пар поездов, перевозящих  нефтепродукты, в пожароопасные  грузы,  химические  вещества, вагоны с пассажирами.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территории района проходит федеральная автодорога М-4 «ДОН», по которой происходит перевозка нефтепродуктов, пассажиров и других различных грузов. По городу и району зарегистрировано 28 тысяч единиц транспортных средств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стоящая программа предусматривает основные направления деятельности по решению защищенности населения и объектов экономики и жизнедеятельности, мест с массовым пребыванием людей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35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ind w:left="73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13" w:right="0" w:firstLine="7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ю программы является:</w:t>
      </w:r>
    </w:p>
    <w:p>
      <w:pPr>
        <w:pStyle w:val="Normal"/>
        <w:numPr>
          <w:ilvl w:val="2"/>
          <w:numId w:val="2"/>
        </w:numPr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лизация государственной политики Российской Федерации и Краснодарского края в области 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</w:r>
    </w:p>
    <w:p>
      <w:pPr>
        <w:pStyle w:val="Normal"/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сновными задачами являются: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Подготовка необходимых сил и средств,  а  также обучение населения способам защиты в  экстремальных ситуациях мирного и военного времени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Повышение ответственности  руководителей  предприятий,                                </w:t>
      </w:r>
      <w:r>
        <w:rPr>
          <w:rFonts w:eastAsia="Times New Roman"/>
          <w:sz w:val="28"/>
          <w:szCs w:val="28"/>
          <w:lang w:eastAsia="ar-SA"/>
        </w:rPr>
        <w:t>учреждений, территорий за состояние антитеррористической защищенности, повышение доверия населения к органам муниципальной власти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60"/>
        <w:gridCol w:w="945"/>
        <w:gridCol w:w="795"/>
        <w:gridCol w:w="630"/>
        <w:gridCol w:w="615"/>
        <w:gridCol w:w="630"/>
        <w:gridCol w:w="960"/>
        <w:gridCol w:w="136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1. Предупреждение и ликвидация </w:t>
            </w:r>
            <w:r>
              <w:rPr>
                <w:rFonts w:eastAsia="Courier New" w:cs="Courier New"/>
                <w:sz w:val="24"/>
                <w:szCs w:val="24"/>
                <w:lang w:eastAsia="ar-SA" w:bidi="zxx"/>
              </w:rPr>
              <w:t>чрезвычай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</w:rPr>
              <w:t>1.1.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Организация обучения руководящего состава и  обеспечение пропаганды   по вопросам антитеррористической защиты  населения (изготовление памяток, методических пособий, буклетов, плакатов , приобретение методической литературы, видеофильмов, буклетов банеров  т.д.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8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Осуществление мероприятий  антитеррористической направленности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Организация взаимодействия с лидерами и представителями национальных общин (диаспор)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живающих на территории района с целью противодействия экстремизму, расовой или религиозной нетерпимости,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профилактике терроризма и экстремизма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ведение мероприятий антитеррористической направлен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иобретение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медалей,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жетонов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,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грамот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зготовление: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- дипломов, блокнотов, вымпелов (приобретение фотобумаги)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Техническое обслуживание, ремонт системы видеонаблюдения здания администрации муниципального образования Кореновский район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риобретение и установку металлодетектора арочного на входе в здание администраци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96.3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риобретение и установка системы видеонаблюдения внутри здания администр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199. 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/>
          <w:sz w:val="28"/>
          <w:szCs w:val="28"/>
          <w:lang w:eastAsia="ar-SA"/>
        </w:rPr>
        <w:t>5.Объемы и источники финансирования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Финансирование программы осуществляется за счет средств бюджета муниципального образования Кореновский район в размере 395,97 тысяч рублей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6.. Сроки  реализации 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Срок реализации программы:  2018 — 2020 годы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Ожидаемые социально-экономические результаты  программы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Усилить информационно-пропагандистскую деятельность, направленную против терроризма, с участием органов местного самоуправления, общественности, СМИ, правоохранительных органов.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 Увеличить   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3. Повысить антитеррористическую защищенность и обеспечить    безопасность  жизнедеятельности  населения района.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</w:t>
      </w:r>
    </w:p>
    <w:tbl>
      <w:tblPr>
        <w:tblW w:w="9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2925"/>
        <w:gridCol w:w="860"/>
        <w:gridCol w:w="860"/>
        <w:gridCol w:w="89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     2019г      2020г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хват населения, участвующего в мероприятиях на правленных на предупреждение террористической деятельности, нетерпимости к подобным проявлениям, повышению бдительности и осведомленност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>58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 %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63%              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25                    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65 %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2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67 %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27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8. Порядок, форма и сроки представления отчетн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Начальник отдела по ГО и ЧС, взаимодействию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с правоохранительными органами и межнациональны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отношениям администрации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Кореновский район                                                                            В.Ю. Дымченко</w:t>
      </w:r>
    </w:p>
    <w:sectPr>
      <w:type w:val="nextPage"/>
      <w:pgSz w:w="11906" w:h="16838"/>
      <w:pgMar w:left="1701" w:right="567" w:gutter="0" w:header="0" w:top="9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9" w:before="0" w:after="0"/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bolshakov </cp:lastModifiedBy>
  <cp:lastPrinted>2019-06-26T18:03:00Z</cp:lastPrinted>
  <dcterms:modified xsi:type="dcterms:W3CDTF">2013-04-29T10:18:17Z</dcterms:modified>
  <cp:revision>69</cp:revision>
  <dc:subject/>
  <dc:title>                                                 </dc:title>
</cp:coreProperties>
</file>