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</w:rPr>
        <w:t>от 26.06.2019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№ 878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постановление администрации муниципального образования Кореновский район от 19 октября 2017 года № 1404</w:t>
      </w:r>
    </w:p>
    <w:p>
      <w:pPr>
        <w:pStyle w:val="Heading3"/>
        <w:numPr>
          <w:ilvl w:val="2"/>
          <w:numId w:val="2"/>
        </w:numPr>
        <w:bidi w:val="0"/>
        <w:jc w:val="center"/>
        <w:rPr/>
      </w:pPr>
      <w:r>
        <w:rPr>
          <w:rStyle w:val="FontStyle29"/>
          <w:rFonts w:eastAsia="WenQuanYi Micro Hei;Times New Roman"/>
          <w:color w:val="000000"/>
          <w:sz w:val="28"/>
          <w:szCs w:val="28"/>
          <w:lang w:eastAsia="ru-RU"/>
        </w:rPr>
        <w:t>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</w:t>
      </w:r>
    </w:p>
    <w:p>
      <w:pPr>
        <w:pStyle w:val="Style81"/>
        <w:bidi w:val="0"/>
        <w:spacing w:before="221" w:after="0"/>
        <w:rPr/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(с изменениями от 20 октября 2014 года № 1641 и 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Кореновский район от 19 октября 2017 года</w:t>
        <w:br/>
        <w:t>№ 1403 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 изложив приложение в новой редакции (прилагается).</w:t>
      </w:r>
    </w:p>
    <w:p>
      <w:pPr>
        <w:pStyle w:val="Style91"/>
        <w:tabs>
          <w:tab w:val="clear" w:pos="709"/>
          <w:tab w:val="left" w:pos="1147" w:leader="none"/>
        </w:tabs>
        <w:bidi w:val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2. Признать постановление администрации муниципального образования Кореновский район от 20 февраля 2018 года № 212 «О внесении изменений в постановление администрации муниципального образования Кореновский район от 19 октября 2017 года № 1404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 утратившим силу.</w:t>
      </w:r>
      <w:r>
        <w:br w:type="page"/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jc w:val="center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>2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лава </w:t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p>
      <w:pPr>
        <w:sectPr>
          <w:type w:val="nextPage"/>
          <w:pgSz w:w="11906" w:h="16838"/>
          <w:pgMar w:left="1134" w:right="1134" w:gutter="0" w:header="0" w:top="360" w:footer="0" w:bottom="1130"/>
          <w:pgNumType w:start="1"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6237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6.06.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878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АСПОРТ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домственной целевой программы</w:t>
      </w:r>
    </w:p>
    <w:p>
      <w:pPr>
        <w:pStyle w:val="Standard"/>
        <w:bidi w:val="0"/>
        <w:ind w:left="12" w:right="0" w:hanging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Информатизация Кореновского района на 2018-2020 годы»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8"/>
        <w:gridCol w:w="7566"/>
      </w:tblGrid>
      <w:tr>
        <w:trPr>
          <w:trHeight w:val="399" w:hRule="atLeast"/>
        </w:trPr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Информатизация          Кореновского района на 2018 год» (далее-Программа)</w:t>
            </w:r>
          </w:p>
        </w:tc>
      </w:tr>
      <w:tr>
        <w:trPr>
          <w:trHeight w:val="4249" w:hRule="atLeast"/>
        </w:trPr>
        <w:tc>
          <w:tcPr>
            <w:tcW w:w="21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6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15" w:leader="none"/>
              </w:tabs>
              <w:bidi w:val="0"/>
              <w:ind w:left="0" w:right="256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bidi w:val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bidi w:val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ий объем финансирования составляет 1802,8тыс. рублей из бюджета муниципального образования Кореновский район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том числе по годам: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18 году -835,8 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 xml:space="preserve">в 2019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7,028 </w:t>
            </w: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0 году - 300,0 тыс. рублей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63" w:leader="none"/>
          <w:tab w:val="left" w:pos="738" w:leader="none"/>
        </w:tabs>
        <w:bidi w:val="0"/>
        <w:ind w:left="0" w:right="0" w:firstLine="738"/>
        <w:jc w:val="both"/>
        <w:rPr/>
      </w:pPr>
      <w:r>
        <w:rPr>
          <w:rFonts w:cs="Times New Roman"/>
          <w:color w:val="000000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color w:val="000000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ind w:left="0" w:right="0" w:firstLine="286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Цели и задачи Программы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color w:val="000000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49"/>
        <w:gridCol w:w="2426"/>
        <w:gridCol w:w="1421"/>
        <w:gridCol w:w="754"/>
        <w:gridCol w:w="743"/>
        <w:gridCol w:w="751"/>
        <w:gridCol w:w="1425"/>
        <w:gridCol w:w="1794"/>
      </w:tblGrid>
      <w:tr>
        <w:trPr>
          <w:trHeight w:val="22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 финанси</w:t>
              <w:softHyphen/>
              <w:t>рования, 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кретный срок исполнения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й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азчик</w:t>
            </w:r>
          </w:p>
        </w:tc>
      </w:tr>
      <w:tr>
        <w:trPr>
          <w:trHeight w:val="1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1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74</w:t>
            </w:r>
            <w:r>
              <w:rPr>
                <w:rFonts w:cs="Times New Roman" w:ascii="Times New Roman" w:hAnsi="Times New Roman"/>
                <w:szCs w:val="28"/>
              </w:rPr>
              <w:t>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503,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136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 xml:space="preserve">Продление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лицензии Dr.Web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и  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готовление, перевыпуск ключей ЭЦ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бслужи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7,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купка ПО KaisXmlCreato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компьютерной техники рабочих мест оказывающих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е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5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96,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2,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осстановление RAID массива и  базы данных информационной систем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ивирусная Защита Web сайтов муниципального образования Кореновский район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купка мультимедийного оборудования для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крытости деятельности органов муниципальной в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(сопровождения публичных мероприятий)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3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67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Ресурсное обеспечение Программы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802,8 тыс. рублей.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запланирована в течение 2018-2020 года.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572" w:right="0" w:firstLine="28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позволит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ind w:left="0" w:right="0" w:firstLine="795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н 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tabs>
                <w:tab w:val="clear" w:pos="709"/>
                <w:tab w:val="left" w:pos="667" w:leader="none"/>
                <w:tab w:val="center" w:pos="766" w:leader="none"/>
              </w:tabs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ab/>
              <w:tab/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00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  <w:lang w:val="en-US"/>
              </w:rPr>
              <w:t>000</w:t>
            </w:r>
          </w:p>
        </w:tc>
      </w:tr>
    </w:tbl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Заместитель главы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муниципального образования 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И. Аладин</w:t>
      </w:r>
    </w:p>
    <w:p>
      <w:pPr>
        <w:pStyle w:val="Standard"/>
        <w:tabs>
          <w:tab w:val="clear" w:pos="709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uppressAutoHyphens w:val="true"/>
      <w:outlineLvl w:val="2"/>
    </w:pPr>
    <w:rPr/>
  </w:style>
  <w:style w:type="character" w:styleId="WW8Num3z2">
    <w:name w:val="WW8Num3z2"/>
    <w:qFormat/>
    <w:rPr>
      <w:rFonts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10T12:40:34Z</dcterms:modified>
  <cp:revision>2</cp:revision>
  <dc:subject/>
  <dc:title/>
</cp:coreProperties>
</file>