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873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7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РЕНОВСКИЙ РАЙОН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36"/>
          <w:szCs w:val="36"/>
          <w:lang w:eastAsia="zh-CN"/>
        </w:rPr>
        <w:t>ПОСТАНОВЛЕНИЕ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от 02.07.2019</w:t>
        <w:tab/>
        <w:tab/>
        <w:tab/>
        <w:tab/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CN"/>
        </w:rPr>
        <w:tab/>
        <w:tab/>
        <w:t xml:space="preserve">                                                  </w:t>
        <w:tab/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№ 915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zh-CN"/>
        </w:rPr>
        <w:t>г. Кореновск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9 ноября 2016 года № 1240 «Об                      утверждении муниципальной  программы муниципального образования         Кореновский район  «Развитие образования»  на 2017-2019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образования Кореновский район от 1 августа 2014 года № 1249  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           образования Кореновский район» (с изменениями, внесенными постановлением администрации муниципального образования Кореновский район от 25 июня 2015 года № 1068) администрация муниципального образования Кореновский район п о с т а н о в л я е т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ab/>
      </w:r>
      <w:r>
        <w:rPr>
          <w:rFonts w:cs="Times New Roman;serif" w:ascii="Times New Roman;serif" w:hAnsi="Times New Roman;serif"/>
          <w:sz w:val="28"/>
        </w:rPr>
        <w:t>1. Внести в постановление администрации муниципального  образования Кореновский район от 29 ноября 2016 года № 1240 «Об утверждении               муниципальной  программы муниципального образования Кореновский район          «Развитие образования»  на 2017-2019 годы» изменения, изложив приложение  к постановлению в ново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ab/>
        <w:t>2. Признать утратившим силу постановления администрации                     муниципального образования Кореновский район от 21 мая 2019 года                № 641 «О внесении изменений в постановление администрации муниципального образования Кореновский район от 29 ноября 2016 года № 1240 «Об                  утверждении муниципальной программы муниципального образования           Кореновский район «Развитие образования» на 2017-2019 годы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по делам СМИ и информационному сопровождению                  администрации муниципального образования Кореновский район (Диденко) разместить настоящее постановление на официальном сайте администрации муниципального образования Кореновский район в информационно-             телекоммуникационной сети «Интернет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                                                                       С.А.Голобородько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485"/>
      </w:tblGrid>
      <w:tr>
        <w:trPr/>
        <w:tc>
          <w:tcPr>
            <w:tcW w:w="526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 постановлению администрации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от 02.07.2019  № 915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>«ПРИЛОЖЕНИЕ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 xml:space="preserve">Кореновский район 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от 29 ноября 2016 года № 1240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(в редакции постановления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администрации  муниципального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образования Кореновский район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>от 02.07.2019  № 915)</w:t>
            </w:r>
          </w:p>
        </w:tc>
      </w:tr>
    </w:tbl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Style16"/>
        <w:widowControl w:val="false"/>
        <w:suppressAutoHyphens w:val="true"/>
        <w:spacing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  <w:t>«Развитие образования» на 2017-2019 годы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811"/>
      </w:tblGrid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организации 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Style w:val="Style14"/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Организация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образовательного процесса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Меры социальной поддержки»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домственные целевые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lang w:eastAsia="ru-RU"/>
              </w:rPr>
              <w:t>беспечение высоко</w:t>
            </w:r>
            <w:r>
              <w:rPr>
                <w:rFonts w:cs="Times New Roman" w:ascii="Times New Roman" w:hAnsi="Times New Roman"/>
                <w:sz w:val="28"/>
              </w:rPr>
              <w:t xml:space="preserve">го качества образования в соответствии с меняющимися запросам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и перспективными задачами развития общества и экономики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Объемы бюджетных ассигнован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рограммы составит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2 740 980,8 тысяч рубле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                        1 817 164,7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95 718,8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92 192,2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622 848,9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федерального бюджета –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 456,4  тысяч рублей, 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1 051,6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9 год – 6 404,8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892 764,5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282 413,1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8 год – 330 802,9  тысяч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9 год – 279 548,5 тысяч рублей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муниципального 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образования Кореновский район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В муниципальном образовании Кореновский район функционируют 46 учреждений общего, дополнительного и дошкольного  образования, в них обучается и воспитывается 17 222 ребенка. </w:t>
      </w:r>
      <w:r>
        <w:rPr>
          <w:rFonts w:cs="Times New Roman;serif" w:ascii="Times New Roman;serif" w:hAnsi="Times New Roman;serif"/>
          <w:sz w:val="28"/>
        </w:rPr>
        <w:t xml:space="preserve">В 2016 году в Кореновском районе  8091 детей  от 0 года до 7 лет, из них в возрасте от 1 до 6 лет-5 735 ребенка. Функционирует 23 дошкольных образовательных  учреждений и дошкольная группа. Из них: 22 муниципальное дошкольное образовательное учреждение, в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них мест -3055, детей -3742. Ведомственных детских садов -1, в них  мест- 53, детей- 25, одна дошкольная группа в МОБУ ООШ № 10 МО Кореновский район -30 мест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ность дошкольными образовательными учреждениями по итогам 2016 года  составила 494,4 место на 1000 детей в возрасте 1-6 лет. Охват детей в возрасте 1-6 лет дошкольными образовательными учреждениями в районе по итогам 2016 года составил 59,9%.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 xml:space="preserve"> 31 декабря 2015 года актуальная очередь (от 3 до 7 лет) полностью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ликвидирована, однак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районе сохраняется дефицит мест в детских садах. В общей очереди детей от 0 до 7 лет на услуги дошкольного образования находятся 1356 человек. Очередь продолжает расти в связи с высоким уровнем рождаем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Кореновский район представлены всех уровни общего и профессионального образования. Действующая сеть образовательных организаций в основном удовлетворяет потребности жителей в образовательных услугах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ее влияние на развитие дошкольного, общего и дополнительного образования оказывают демографические тенденции и миграционные процессы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Указа Президента Российской Федерации от 7 мая 2012 года № 599 «О мерах по реализации государственной политики в области образования и науки» для обеспечения детей доступным дошкольным образованием в крае разработан план мероприятий («дорожная карта») «Изменения в дошкольном образовании, направленные на повышение эффективности и качества  услуг в сфере образования на 2013-2018 годы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муниципальном образовании Кореновский район активно создавались новые места для детей дошкольного возраста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созданных мест для детей дошкольного возраст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ть дополнительных дошкольных мест расширялась за счет  их реконструкции и капитального ремонта, а также за счет развития вариативных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дошкольного образования (групп кратковременного пребывания и групп семейного воспитания)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редний уровень заработной платы педагогических работников дошкольных образовательных организаций составляет только 93% от уровня средней заработной платы в сфере обще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ие процессы активно влияют на контингент школьников. За последние пять лет число обучающихся по образовательным программам начального общего, основного общего и среднего общего образования в дневных общеобразовательных организациях выросла на 340 человек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2046"/>
        <w:gridCol w:w="1980"/>
        <w:gridCol w:w="1680"/>
      </w:tblGrid>
      <w:tr>
        <w:trPr/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обучающихся в дневных обще-образовательных организациях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0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вязи с низкими темпами строительства общеобразовательных школ наметилась устойчивая тенденция увеличения доли обучающихся, занимающихся во вторую смену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35"/>
        <w:gridCol w:w="1935"/>
        <w:gridCol w:w="2085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о вторую смену, %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ах района с 2010 года поэтапно вводятся федеральные государственные образовательные стандарты общего образования. 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униципальном образовании Кореновский район 68 % общеобразовательных организаций расположены в сельской местности. Более 800 учащихся 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риод с 2017 по 2019 годы необходимо заменить 15 автобусов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ия обучающихся. В настоящее время горячим питанием охвачены все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(100 %)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3 спортивных зала  общеобразовательных организаций, что составило 13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bookmarkStart w:id="0" w:name="OLE_LINK12"/>
            <w:bookmarkStart w:id="1" w:name="OLE_LINK2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 отсутствует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ие годы в муниципальном образование Кореновский район большое внимание уделяется организации дополнительного образования детей.   С 2016 года в районе развивается новое направления «Робототехника», что способствует развитию научно-технического потенциала школьников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е все виды деятельности в организациях дополнительного образования развиваются активно. Требует укрепления учебно-материальной базы организаций дополнительного образования по спортивным, техническим направлениям, детскому и юношескому туризму, экологическому образованию детей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пережающими темпами роста контингента школьников по сравнению с увеличением количества мест в организациях дополнительного образования, оснащенных современным оборудованием и укомплектованных квалифицированными педагогами, наметилась устойчивая тенденция снижения охвата школьников организациями дополнитель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2025"/>
        <w:gridCol w:w="2160"/>
        <w:gridCol w:w="177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системой дополнительного образования, 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 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 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 %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района в квалифицированных кадрах; отсутствие обоснованных прогнозов потребностей рынка труда, не позволяющее обеспечить опережающую подготовку кадров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развития системы профессионального образования в муниципальном образование Кореновский район станет пересмотр структуры, содержания и технологий реализации основных профессиональных образовательных программ с учетом требований работодателей, студентов, на основе прогноза рынка труда и социально-экономического развития района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будет обеспечено взаимовыгодное сотрудничество образовательных учреждений и работодателей путем разработки гибких учебных планов, создания мест для практики студентов, внедрения системы профессиональной сертификации специалистов объединениями работодателей, формирования налоговых преференций для предприятий, сотрудничающих с образовательными организация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ой эффективного контракта в профессиональном образовании должен стать конкурентоспособный уровень заработной платы преподавателей. С этой целью необходимо довести к 2018 году уровень средней заработной платы преподавателей образовательных учреждений до 100 процентов от средней заработной платы в экономике Краснодарского кра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большее значение будет приобретать система информирования обу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щихся, их семей, образовательных учреждений об уровне заработной платы, карьерных перспективах в различных секторах экономики. Этому будут способствовать мероприятия, направленные на популяризацию системы профессионального образования, повышение привлекательности рабочих квалификаций и квалификаций специалистов среднего звена среди населения, а также открытость каждой образовательной организации. Будут реализованы мероприятия, направленные на обеспечение доступности профессионального образова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для всех граждан, независимо от их социально- экономического положения и состояния здоровья, создание условий для дистанционного и инклюзив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ительного образования имеют инфраструктуру, соответствующую современным требованиям для сохранения и укрепления здоровья обучающихс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новационного развития региональной экономики необходима государственная поддержка всех его этапов: от генерации новых знаний до внедрения в экономический оборот новых товаров, работ и услуг.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 Основной целью муниципальной программы является: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ение условий для эффективного развития образования в муниципальном образовании Кореновский район, направленного на формирование конкурентоспособного потенциала.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х задач: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- о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беспечение выполнение муниципальных услуг в области образовани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- с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обеспечение системы образования муниципального образования Кореновский район высококвалифицированными кадрами, создание механизмов  мотивации к повышению качества работы и непрерывному профессиональному развитию;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ение  высокого качества управления процессами развития образования на муниципальном уровне, 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</w:t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муниципальной программы: 2017 – 2019 год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Перечень и краткое описание подпрограмм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cs="Times New Roman;serif" w:ascii="Times New Roman;serif" w:hAnsi="Times New Roman;serif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Мероприятия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 программы носят комплексный характер, они согласованы по срокам, а также по ресурсам, необходимым для их осуще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ления. Принципиальным является то, что комплексы мероприятий муниципальной  программы определены с учетом приоритетов государственной прог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ы Российской Федерации «Развитие образования» на 2013 – 2020 годы, плана мероприятий («дорожной карты») «Изменения в отраслях социальной сферы Краснодарского края, направленные на повышение эффективности образования и науки», долгосрочного социально-экономического развития Краснодарского кра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муниципальной программы объединены в следующие подпрограммы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;serif" w:ascii="Times New Roman;serif" w:hAnsi="Times New Roman;serif"/>
          <w:b w:val="false"/>
          <w:bCs w:val="false"/>
          <w:color w:val="000000"/>
          <w:kern w:val="2"/>
          <w:sz w:val="28"/>
          <w:szCs w:val="28"/>
          <w:lang w:eastAsia="ru-RU"/>
        </w:rPr>
        <w:t>Организац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а 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на на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)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ры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» (направлена на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)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Обеспечение реализации муниципальной программы и прочие мероприятия» (направлена на обеспечение  высокого качества управления процессами развития образования на муниципальном уровне, 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муниципальной 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75"/>
        <w:gridCol w:w="1305"/>
        <w:gridCol w:w="1422"/>
        <w:gridCol w:w="1488"/>
        <w:gridCol w:w="135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75"/>
        <w:gridCol w:w="1305"/>
        <w:gridCol w:w="1422"/>
        <w:gridCol w:w="1488"/>
        <w:gridCol w:w="135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-3" w:right="-63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-3" w:right="-63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hi-IN"/>
              </w:rPr>
              <w:t xml:space="preserve">«Развитие образования» на 2017-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2019 год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740 98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95718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92 19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22 848,9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 05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404,8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8241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0 80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9 548,5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00,0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878 131,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54 046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08 802,2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подпрограммы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Организация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220 586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4 612,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9 914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1 842,3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329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5 333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1 553,1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711942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5248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63 395,4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7 898,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923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 175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 430,6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1 051,6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404,8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1082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8 956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872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 источн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8006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2 184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 707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35"/>
        <w:gridCol w:w="1290"/>
        <w:gridCol w:w="1530"/>
        <w:gridCol w:w="1395"/>
        <w:gridCol w:w="1409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ы социальной поддержки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»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95 67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 50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4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 374,6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 98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5 829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 854,6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16 82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67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9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201,4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52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 832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 643,4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5193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40 784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 844,8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Объем софинансирования из краевого бюджета выделяется в рамках: 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;</w:t>
      </w:r>
    </w:p>
    <w:p>
      <w:pPr>
        <w:pStyle w:val="Style16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государственной программы Краснодарского края «Дети Кубани»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4.10.2013 № 1174 «Об утверждении государственной программы Краснодарского края «Дети Кубани».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ика оценки эффективности реализации 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изводится ежегодно. В соответствии с базовыми показателями типово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№ 1249 от 01.08.2014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Механизм реализации муниципальной 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 контроль за ее выполнением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муниципальной 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муниципальной 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муниципальной 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муниципальной 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муниципальной 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муниципальной 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образования администрации муниципального образования Кореновский   район  предоставляет  в  управление   экономики  администрации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680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pageBreakBefore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Организация образователь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 «Развитие образования»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-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обеспечение выполнение муниципальных услуг в области образования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тию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благоприятных и безопасных условий для полноценного отдыха детей в организациях отдыха и оздоровления детей;</w:t>
            </w:r>
          </w:p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формирование у обучающихся гражданской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доля муниципальных образовательных организаций, выполнивших муниципальное задание;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работников организаций дополнительного образования получившие выплаты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ля учащихся общеобразовательных учреждений,  принявших участие  акциях конкурсах мероприятиях и  соревнованиях в общей численности учащихся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ошение среднего балла единого государст-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еспечение образовательных учреждений, формой, инвентарем и оборудованием, нагрудной и иной продукции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у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льный вес детей, охваченных всеми формами отдыха и оздоровления от общей численности детей в возрасте от 7 до 17 лет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я учащихся принявших участие в учебных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ах, от общей численности учащихся 10-х 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ов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2 220 586,2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00,0 тысячи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1 576 370,0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524 612,8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09 914,9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541 842,3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44 216,2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, в том числе на: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 329,9 тысячи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018 год – 235 333,2 тыся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9 год – 221 553,1 тысячи рублей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муниципального 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зования Кореновский район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keepNext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программа разработана в соответствии с Федеральным законом «Об образовании в Российской Федерации» от 29 декабря 2012 г. № 273-ФЗ; Законом Краснодарского края от 16 июля 2013 года № 2770-КЗ «Об образовании»; Постановлением главы администрации (губернатора) Краснодарского края от 14 октября 2013 года N 1180 "Об утверждении  государственной программы Краснодарского края "Развитие образования" и  направлена на реализацию государственной политики в области расширения доступности,  повышения качества и эффективности образования в районе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ля решения задач, стоящих перед системой образования, требуется скоординировать работу по следующим направлениям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качества образования в образовательных учреждениях  и в целом в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 образовании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одержания и технологий образования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мастерства педагогических работников район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охранения и укрепления здоровья детей и подростков, активного включения их в социально-экономическую и культурную жизнь район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а дальнейшая работа по повышению качества подготовки и повышения квалификации, профессиональной переподготовки  педагогических кадров, совершенствование системы непрерывного профессионального образования по подготовке и переподготовке кадров для обеспечения высокого уровня качества профессиональ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задач модернизации образования требует профессиональной и социальной состоятельности педагогических и руководящих кадров образовательных учреждений района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 образовательных учреждениях ощущается нехватка квалифицированных педагогических кадров, особенно остро эта проблема стоит в образовательных учреждениях, расположенных в малонаселенной местности. На ее решение направлена дальнейшая реализация единой стратегии  повышения престижа профессии педагога.</w:t>
      </w:r>
      <w:r>
        <w:rPr/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опрос организации отдыха и оздоровления детей является одним из приоритетных для муниципального образования Кореновский район. Организац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ыха и оздоровление детей в районе осуществляется на базе муниципальных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х организациях (лагерей с дневным пребыванием, профильных лагерей, лагерей труда и отдыха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Целевой подход позволит последовательно осуществлять меры по улучшению качества предоставляемых услуг по отдыху и оздоровлению детей улучшению материально-технической базы. Все принятые меры позволят увеличить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детей,  охваченных всеми формами отдыха и оздоровления, подлежащих оздоровлению, в том числе детей, находящихся в трудной жизненной ситуации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одержание воспитания патриотизма и готовности к достойному служению Отечеству направлена на развитие у подрастающего поколения патриотизма, готовности активно участвовать в укреплении нашего общества и его важнейших государственных институтов, с целенаправленным воспитанием у молодежи, особенно призванной в ряды Вооруженных Сил, других войск, воинских формирований и органов способности к успешному выполнению определенных функций по обеспечению защищенности и безопасности общест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5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а в условиях воинской, правоохранительной и иной служеб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коренным образом меняются отношения гражданина России с государством и обществом. Он получил больше возможности реализации себя как личности в разных областях жизнедеятельности, в то же время выросла ответственность за свою судьбу и судьбы других людей. При развитии таких к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 у учащихся в деятельном компоненте гражданского воспитания наиболе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ым является подростковый возраст, потому что это время самоутверждения, активного формирования социальных интересов и жизненных идеалов, профессиональной ориентации, самокритики и самооценк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желаемых результатов в данном направлении необходимо формирование гражданского сознания и деятельных позиций личности через активное вовлечение в социальную деятельность, через изменение школьного климата, развитие самоуправлени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подпрограммы позволит  создать условия для совершенствования содержания и технологии образования, обеспечение качественного образования, воспитания, оздоровления.</w:t>
      </w:r>
    </w:p>
    <w:p>
      <w:pPr>
        <w:pStyle w:val="TextBody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 Основная цель Подпрограммы –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.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е задачи: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обеспечение выполнение муниципальных услуг в области образования;</w:t>
      </w:r>
    </w:p>
    <w:p>
      <w:pPr>
        <w:pStyle w:val="Style16"/>
        <w:spacing w:lineRule="auto" w:line="240" w:before="0" w:after="0"/>
        <w:ind w:left="0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механизмов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мотивации педагогов к повышению качества работы и непрерывному профессиональному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ю;</w:t>
      </w:r>
    </w:p>
    <w:p>
      <w:pPr>
        <w:pStyle w:val="Style16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</w:r>
    </w:p>
    <w:p>
      <w:pPr>
        <w:pStyle w:val="Style16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suppressAutoHyphens w:val="true"/>
        <w:spacing w:lineRule="atLeast" w:line="20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характеризующими достижение целей и решение задач Подпрограммы.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70"/>
        <w:gridCol w:w="1848"/>
        <w:gridCol w:w="1347"/>
        <w:gridCol w:w="1347"/>
        <w:gridCol w:w="1398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,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«Организация образовательного процесса»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2220586,2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461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991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1842,3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32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533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1553,1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-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софинансирования из краевого бюджета выделяется в рамках государственной программы Краснодарского края «Дети Кубани».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4.10.2013 № 1174 «Об утверждении государственной программы Краснодарского края «Дети Кубани»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1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 xml:space="preserve">муниципальной под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низаций дополнительного образования получившие выпла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 учащихся 10-х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0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952"/>
        <w:gridCol w:w="1561"/>
        <w:gridCol w:w="1134"/>
        <w:gridCol w:w="1701"/>
        <w:gridCol w:w="1842"/>
        <w:gridCol w:w="1700"/>
      </w:tblGrid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го балла единого государст-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 участие во 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ых учреждений, формой, инвентарем и оборудованием, нагрудной и иной продукци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Приложение  №2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й подпрограммы муниципального образования Кореновский район 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7"/>
                <w:szCs w:val="27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 муниципальной программы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85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нение мероприятий и получатель субсидий (субвенция, иных межбюд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  р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азвитие системы отдыха и оздоровления детей, 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670"/>
        <w:gridCol w:w="567"/>
        <w:gridCol w:w="1203"/>
        <w:gridCol w:w="1349"/>
        <w:gridCol w:w="1276"/>
        <w:gridCol w:w="1275"/>
        <w:gridCol w:w="1276"/>
        <w:gridCol w:w="851"/>
        <w:gridCol w:w="1758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 и в свободное от учебы врем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65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96954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,  организаций, выполнивших муниципальное зада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8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1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8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8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110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58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670"/>
        <w:gridCol w:w="567"/>
        <w:gridCol w:w="1276"/>
        <w:gridCol w:w="1352"/>
        <w:gridCol w:w="1200"/>
        <w:gridCol w:w="1275"/>
        <w:gridCol w:w="1276"/>
        <w:gridCol w:w="851"/>
        <w:gridCol w:w="1758"/>
        <w:gridCol w:w="16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hi-IN"/>
              </w:rPr>
              <w:t xml:space="preserve">Финансовое обеспечение муниципального задания бюджетных, автономных некоммерческих общеобразовательных организаций на оказание муниципальных услуг, а также субсидий на иные цел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27084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9579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2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9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15"/>
        <w:gridCol w:w="567"/>
        <w:gridCol w:w="1276"/>
        <w:gridCol w:w="1442"/>
        <w:gridCol w:w="1320"/>
        <w:gridCol w:w="1290"/>
        <w:gridCol w:w="1350"/>
        <w:gridCol w:w="840"/>
        <w:gridCol w:w="1485"/>
        <w:gridCol w:w="1706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3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120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4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3 05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8677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55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220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2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чение муниципального задания   бюджетных, автономных некоммерческих дошкольных  образовательных организаций на оказание муниципальных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 xml:space="preserve">услуг, </w:t>
            </w:r>
            <w:r>
              <w:rPr>
                <w:rStyle w:val="Style14"/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а также субсидий на иные цел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3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8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14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  образовательных организаций, выполнивших муниципальное задание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8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09,6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132,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 5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88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4 7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9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1,2,3,4 кв. 2018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 образовательных организаций д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72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6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82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8 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нительного образования на оказание муниципальных услуг, а также субсидий на </w:t>
            </w:r>
            <w:r>
              <w:rPr>
                <w:rStyle w:val="Style14"/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иные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ципальное зада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тию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тимилиру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 характера работникам организа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 2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2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-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изаций дополнительно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о образования получившие выплаты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32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1,2,3,4 кв.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71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государственной итоговой аттестации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нного экзамена (в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чете на 1 предмет) в 10 процен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82"/>
        <w:gridCol w:w="598"/>
        <w:gridCol w:w="1347"/>
        <w:gridCol w:w="1347"/>
        <w:gridCol w:w="1347"/>
        <w:gridCol w:w="1346"/>
        <w:gridCol w:w="1347"/>
        <w:gridCol w:w="899"/>
        <w:gridCol w:w="1871"/>
        <w:gridCol w:w="1802"/>
      </w:tblGrid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9 год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 ственного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осударственной ит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 ственного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>за работу по подготовке и проведению единого государственного экзаме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ственно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15"/>
        <w:gridCol w:w="600"/>
        <w:gridCol w:w="1258"/>
        <w:gridCol w:w="23"/>
        <w:gridCol w:w="1269"/>
        <w:gridCol w:w="1260"/>
        <w:gridCol w:w="30"/>
        <w:gridCol w:w="1260"/>
        <w:gridCol w:w="1275"/>
        <w:gridCol w:w="855"/>
        <w:gridCol w:w="1755"/>
        <w:gridCol w:w="30"/>
        <w:gridCol w:w="167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условий для подготовке учащихся 10-х классов выполнение образовательной программы в рамках предмета основы безопасности жизнедеятельност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  10-х класс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99"/>
        <w:gridCol w:w="1269"/>
        <w:gridCol w:w="1275"/>
        <w:gridCol w:w="1275"/>
        <w:gridCol w:w="1260"/>
        <w:gridCol w:w="870"/>
        <w:gridCol w:w="1770"/>
        <w:gridCol w:w="169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9год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 xml:space="preserve">Формирование у обучающихся гражданской ответственности, патриотизма, духовности, толерантности, культуры и других качеств успешной социализации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и духовно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 в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1) доля учащихся общеобразова- тельных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реждений,  принявших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ревнованиях в общей численности учащихс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) обеспечение образовательных организаций, формой, инвентарем и об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дованием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агрудной и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мунципального образования 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8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ой продук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ых, акций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, мероприятий и соревн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9 года 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бразовательных учреждений,  принявших участие во всероссийских и крае- 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х акциях   конкурсах мероприятиях и  соревнованиях в общей численности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>
          <w:trHeight w:val="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оля учащихся общеобразовательных учреждений,  принявших  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х акциях конкурсах мероприятиях и  сорев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ваниях в общей численности 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фо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, инвентаря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, наградной, печатной и иной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организаций, формой, инвентарем и оборудованием, нагрудной и иной продук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развитие физической культуры и спорта  в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тельных учреждений,  принявших  участие во всероссийских и краевых акция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конкурсах мероприятиях и  соревнованиях в общей численности 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щихся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) обеспечение образовательных 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рганизаций, формой, инвентарем и оборудованием, нагрудной и иной продукции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униципальных, акций, конкурсов, мероприятий и соревнований, а также организация перевозок олимпийског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ы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, конкурсах, мероприятиях и соревнован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вых акциях конкурсах 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роприятиях и  соревнованиях в общей чис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ленности учащихся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ых организаций, формой, инвентарем и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, нагрудной и иной продукции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благоприятных и безопасных условий для полноценного отдыха детей в организациях отдыха и оздоровления детей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ия от об-щей численности дет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возрасте от 7 до 17 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155"/>
        <w:gridCol w:w="972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 CYR;serif" w:hAnsi="Times New Roman CYR;serif" w:cs="Times New Roman CYR;serif"/>
                <w:sz w:val="28"/>
                <w:szCs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 CYR;serif" w:hAnsi="Times New Roman CYR;serif" w:cs="Times New Roman CYR;serif"/>
                <w:sz w:val="28"/>
                <w:szCs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>Мероприятия по 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 CYR;serif" w:hAnsi="Times New Roman CYR;serif" w:cs="Times New Roman CYR;serif"/>
                <w:sz w:val="28"/>
                <w:szCs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 xml:space="preserve">ганизации отдыха детей в каникулярное время на базе муниципальных учреждений, осуществляющих организацию отдыха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>детей»  (организация питания 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 xml:space="preserve">профильных лагерях с дневным пребыванием на базе образовательных организациях)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8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здоровления от общей числен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00"/>
        <w:gridCol w:w="927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8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0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в лагерях труда и отдыха на баз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здоровл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ия от об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170"/>
        <w:gridCol w:w="957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щей числен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есовершеннолетних в возрасте от 14 до 18 лет в свободное о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ы время, в том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вес детей, охваченных всеми фор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ми отдых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ого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в рамках движения «Новые тиму-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ц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ния от общей числен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роприятия по деятельности образовательных учр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2017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ого 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а образовательных учреждениях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ого образования Кореновский район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2018 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убсидий бюджетам муниципальных районов (городских округов) Краснодаркого края  на  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асходных обяз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 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дельный вес детей, охваченных медцинским осмотром, занимающихся  физ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Управление образования админстрации муниципального образования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тельств муниципальных образований Краснодарского края по организации предоставления дополнительного образования детям в муниципальных организациях, за ис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, занимающихся физической культурой и спортом по углубленной программе медицинского обслед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з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культурой и спортом</w:t>
            </w:r>
            <w:r>
              <w:rPr/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Корено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кий район</w:t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 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  С.М.Батог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еспечение образовательного процесса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» муниципальной программы муниципального образования Кореновский район «Развитие образования»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ведение комплекса мероприятий по пожарной антитеррористической безопасности, организации подвоза учащихся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;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доля  учащихся, охваченных горячим питанием, от общей численности учащихся общеобразовательных учреждений;</w:t>
            </w:r>
          </w:p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- д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;</w:t>
            </w:r>
          </w:p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207 898,4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37 456,4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1 051,6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6 404,8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28 530,2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6 923,7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12 175,9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9 430,6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141 911,8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61 082,9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тысяча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8 956,9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21 872,0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еотъемлемой особенностью основной деятельности образовательных </w:t>
      </w:r>
    </w:p>
    <w:p>
      <w:pPr>
        <w:pStyle w:val="Style16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й является большое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детей и воспитанников , одновременно находящихся в помещениях школ, детских садов, организаций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го образования. Поэтому необходимо усиление мер по защите учащихся и воспитанников образовательных организаций, своевременному предупреждению, выявлению и пресечению террористической и экстремистской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профилактических мер антитеррористической и экстремистской направленности.</w:t>
      </w:r>
    </w:p>
    <w:p>
      <w:pPr>
        <w:pStyle w:val="Style16"/>
        <w:spacing w:lineRule="auto" w:line="240" w:before="0" w:after="0"/>
        <w:ind w:left="0" w:right="0" w:firstLine="8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активное применение и реализация программно-целевого метода позволит обеспечить взаимодействие министерства образования, науки и молодежной политики Краснодарского края, управления образования администрации муниципального образования Кореновский район, органов Госпожнадзора, ОМ ВД по Кореновскому району, руководителей учреждений образования. В результате будут выполнены первоочередные мероприятия, связанные с безопасностью образовательных организаци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едется работа по реализации мероприятий по повышению пожарной устойчивости образовательных учреждений. Во всех образовательных учреждениях района установлена автома</w:t>
        <w:softHyphen/>
        <w:t>тическая пожарная сигнализация, система оповещения людей о пожаре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муниципальном образовании Кореновский район 68 % общеобразовательных организаций расположены в сельской местности. Более 800 учащихс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 (таблица № 1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бусов (более 10 лет) в целях обеспечения безопасного подвоза учащихся в период с 2017 по 2019 годы необходимо заменить 15 автобусов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ия обучающихся. В настоящее время горячим питанием охвачены все школьники (100 %)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3 спортивных зала  общеобразовательных организаций, что составило 13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ы отсутствует.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ализация мероприятий данной Подпрограммы позволит повысить  степень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.</w:t>
      </w:r>
    </w:p>
    <w:p>
      <w:pPr>
        <w:pStyle w:val="Style16"/>
        <w:spacing w:lineRule="auto" w:line="240" w:before="0" w:after="0"/>
        <w:ind w:left="0" w:right="0" w:firstLine="74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1. Основная цель подпрограммы –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 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ля достижения указанной цели необходимо решить основные задачи: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ведение дополнительных мест в системе дошкольного образования</w:t>
      </w:r>
    </w:p>
    <w:p>
      <w:pPr>
        <w:pStyle w:val="Style16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268"/>
        <w:gridCol w:w="1213"/>
        <w:gridCol w:w="1197"/>
        <w:gridCol w:w="129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8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7 89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92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 1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 430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 05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404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108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 95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87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ходе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ями мероприятий Подпрограммы являются образовательные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 до 20-го числа месяца, следующего за отчетным периодом, представляют отчет об  объемах  использованных денежных средств и степени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Обеспечение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ий район 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процесс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бусов для подвоза учащихся в общем числе автобусов и микроавтобусов, подлежащих замене в связи с 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9" w:hRule="atLeast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ва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Приложение № 2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беспечение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Развитие образования» на 2017-2019 годы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43"/>
        <w:gridCol w:w="17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х организациях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ие комплекса мероприятий по пожарной антитеррористической безопасности, организации подвоза учащихся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iCs w:val="false"/>
                <w:sz w:val="28"/>
              </w:rPr>
              <w:t>Мероприятия по обеспечению безопасности образовательных организаций</w:t>
            </w:r>
            <w:r>
              <w:rPr>
                <w:rStyle w:val="Style14"/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71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 2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)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) Доля обновленных автобусов и микроавтобусов для подвоза учащихся в общем числе автобусов и микроавтобусов,  подлежащих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17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 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5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28"/>
        <w:gridCol w:w="17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амене в  связи с окончанием срока использования;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3) количество проведенных мероприятий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2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безопасности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 антитерро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88"/>
        <w:gridCol w:w="169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истической безопас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я по безопасности дорожного движе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проведенных меро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организации подвоза учащихся образовательных организ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приятий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истрации муницпального о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суб</w:t>
              <w:softHyphen/>
              <w:t>сидий местным бюд</w:t>
              <w:softHyphen/>
              <w:t>жетам муниципаль</w:t>
              <w:softHyphen/>
              <w:t xml:space="preserve">ных образова 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й Краснодарского края на софинансирование расходных обяза</w:t>
              <w:softHyphen/>
              <w:t>тельств органов мест</w:t>
              <w:softHyphen/>
              <w:t>ного самоуправления муниципальных образований Красно</w:t>
              <w:softHyphen/>
              <w:t>дарского края в части организации предо</w:t>
              <w:softHyphen/>
              <w:t>ставления общедо</w:t>
              <w:softHyphen/>
              <w:t>ступного и бесплат</w:t>
              <w:softHyphen/>
              <w:t xml:space="preserve">ного начального общего, основного общего, среднего общего образования по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года 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бусов для подвоза учащихся в общем числе автобусов и микроавтобусов, подлежащих замене в  связи с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352"/>
        <w:gridCol w:w="1200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ым общеоб</w:t>
              <w:softHyphen/>
              <w:t>разовательным программам в муниципальных об</w:t>
              <w:softHyphen/>
              <w:t>разовательных организациях (приобретение авто</w:t>
              <w:softHyphen/>
              <w:t>бусов и микроавтобу</w:t>
              <w:softHyphen/>
              <w:t>сов для муниципаль</w:t>
              <w:softHyphen/>
              <w:t>ных образователь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ных организац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4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года 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роведение ре- монтных работ 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1684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544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 3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0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,3,4 кв.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) доля об разовател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бразовательных организациях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) введение дополнительных мест в системе дошкольного образ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5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18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8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 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,2018,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2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240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5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 5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апитального и текущего рем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та зданий и отдельных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  и иные мероприятия)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27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48444,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0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22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,2018 года;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2749,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4844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0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22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,3,4 кв. 2017 года 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140"/>
        <w:gridCol w:w="987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питальный ремонт зданий под детские сады в целях создания дополнительных мест для содержания детей дошкольного возраста в муниципальных образовательных организациях, 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мебели, оборудования и мягкого инвентаря для оснащения дополнительных мест в дошкольных и и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ания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0"/>
        <w:gridCol w:w="2550"/>
        <w:gridCol w:w="567"/>
        <w:gridCol w:w="1276"/>
        <w:gridCol w:w="1276"/>
        <w:gridCol w:w="1276"/>
        <w:gridCol w:w="1275"/>
        <w:gridCol w:w="1110"/>
        <w:gridCol w:w="1017"/>
        <w:gridCol w:w="1758"/>
        <w:gridCol w:w="175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субсидий на софинансирование расходных обязательств органов местного самоуправления муниципальных образований Краснодарского края, по организации предоставления общедоступного и бесплатного начального общего, основного общего, среднего общего образования по основным общеоб разовательным программам в му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2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98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250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0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18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830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095"/>
        <w:gridCol w:w="103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ниципальных об  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овательных ор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ганизациях в частисоздания в муниципальных общеобразовательных организациях, расположенных в сельской местности, условий для занятий физической культуры и спортом (капитальный ремонт спортивных залов муниципальных общеобразовательных организаций, помещений, расположенных в сельской мест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7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Предоставление субсидий на софинансирование расходных обязательств органов </w:t>
            </w:r>
            <w:r>
              <w:rPr>
                <w:rFonts w:cs="Times New Roman;serif" w:ascii="Times New Roman;serif" w:hAnsi="Times New Roman;serif"/>
                <w:color w:val="000000"/>
                <w:sz w:val="28"/>
              </w:rPr>
              <w:t xml:space="preserve">местного самоуправления по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85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858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Доля образовательных организаций, в которых проведены ремонтные ра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Управление образования администр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-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</w:t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095"/>
        <w:gridCol w:w="103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;serif" w:ascii="Times New Roman;serif" w:hAnsi="Times New Roman;serif"/>
                <w:i w:val="false"/>
                <w:iCs w:val="false"/>
                <w:color w:val="000000"/>
                <w:sz w:val="28"/>
                <w:szCs w:val="28"/>
              </w:rPr>
              <w:t>вопросам местного значения по организации предоставления  общедоступного и бесплатного начального общего, основного общего, среднего общего образования по основным общеоб разовательным программам в муниципальных образовательных организациях (проведение капитального ремонта спортивных залов муниципальных общеобразовательных организаций, помещений при них, других помещений физкулькутурного назначения физкультурно-оздоровительных комплекс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боты зданий и отдельных помещен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86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</w:t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00"/>
        <w:gridCol w:w="1185"/>
        <w:gridCol w:w="1017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Создание условий для обучения в образовательных организациях детей с ограниченными возможностями 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здоров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Доля инвалидов, обучающихся в образовательных организациях,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в котор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формирована   универсальная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еновский 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Создание условий для укрепления здоровья детей за счёт обеспечения их горячим пита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нием (частичная 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я удо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рожания стоим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97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86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7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15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охваченных горячим питанием, от общей численности учащихсяоб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бразования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6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сти питания учащихся из расчёта 5 рублей в день на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дного учащегося, обеспечение учащихся льготным питанием категории малообеспеченных и многодетных семей из расчёта 15 рублей в день на одного учащегося, осуществление отдельных государственных полномочий по обеспечению льготным питанием учащихся из   многодетных семей из расчёта 10 рублей в день на одного учащегося в муниципальных общеобразовательных организациях) и молоком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73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67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4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разовательных учреждений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4 505,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9 128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06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311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Внебюджетные источ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.4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7"/>
                <w:szCs w:val="27"/>
              </w:rPr>
              <w:t>Предоставление иных межбюджетных трансфертов бюджетам муниципальных районов Краснодарского края на капитальный ремонт здания сооружения (хозяйственной постройки), ремонт наружных инженерных сетей благоустройство территории муниципаль</w:t>
              <w:softHyphen/>
              <w:t>ной дошкольной образованой организации за счет средств резервного фонда Президента Российской Федераци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1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105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3 кв. 2018 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Управление образования администрации муницпального о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0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051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кв. 2018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й бюджетам муниципаль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0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1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250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19 года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>Доля образовательных организаций,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Управление образования администра-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8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районов (городских округов) Красно</w:t>
              <w:softHyphen/>
              <w:t>дарского края на софинансирование расходных обязательств, возникающ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дошкольного, начального общего, основного общего, средне общего образования по основным общеобразовательных программам в муниципаль</w:t>
              <w:softHyphen/>
              <w:t xml:space="preserve">ных образованиях организациях (капитальный ремонт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6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66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99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, 2019 года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>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ции муницпального о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0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,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 и сооружений и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Предоставление субсидий бюджетам муниципальных районов  (городских округов)  Краснодарского края на софинансирование расходных обязательств, возникающих при выполнении полномочий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местного самоуправления по вопросам местного значения по организации предоставления общедоступного и бес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6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Доля образовательных организаций, в которых проведены ремонтные работы зданий и отдельн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правление образования администрации муниципального образования</w:t>
            </w:r>
          </w:p>
          <w:p>
            <w:pPr>
              <w:pStyle w:val="TextBody"/>
              <w:spacing w:before="0" w:after="283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Корновский район</w:t>
            </w:r>
            <w:r>
              <w:rPr/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4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404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обновление материально-технической базы для формирования у обучающихся современных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С.М. Батог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;serif" w:hAnsi="Times New Roman;serif" w:eastAsia="Times New Roman" w:cs="Times New Roman;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;serif" w:ascii="Times New Roman;serif" w:hAnsi="Times New Roman;serif"/>
                <w:color w:val="000000"/>
                <w:sz w:val="28"/>
                <w:szCs w:val="28"/>
                <w:lang w:eastAsia="ru-RU"/>
              </w:rPr>
      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число выпускников общеобразовательных учреждений, направленных на обучение на педагогические специальности по целевому приему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мпенсация расхо</w:t>
              <w:softHyphen/>
              <w:t>дов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существление вы</w:t>
              <w:softHyphen/>
              <w:t xml:space="preserve">платы компенсации ч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родительской платы родителям воспи</w:t>
              <w:softHyphen/>
              <w:t>танни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195 673,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тысяч рублей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за счет средств краевого бюджета   - 194 033,0 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017 год – 62 509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65 149,4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66 374,6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 - 1 640,0 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480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680,0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480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опрос обеспечения системы образования муниципального образования Кореновский район  педагогическими кадрами является одним из приоритетных для муниципального образования Кореновский район.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Times New Roman" w:ascii="Times New Roman" w:hAnsi="Times New Roman"/>
          <w:b w:val="false"/>
          <w:bCs w:val="false"/>
          <w:sz w:val="28"/>
          <w:szCs w:val="28"/>
          <w:lang w:eastAsia="zh-CN"/>
        </w:rPr>
        <w:tab/>
        <w:t xml:space="preserve"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муниципального образования Кореновский район в квалифицированных кадрах; отсутствие обоснованных прогнозов потребностей рынка труда, не позволяющее обеспечить опережающую подготовку кадров.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опросов работодателей свидетельствуют о сохраняющемся дефиците квалифицированных сотрудников, владеющих современными технологиями. В условиях, когда профессиональные знания и навыки устаревают за 3 – 5 лет, особого внимания требует развитие системы непрерывного профессионального образования взрослого насел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 муниципальном образование Кореновский район станет пересмотр структуры, содержания и технологий реализации основных профессиональных образователь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программ с учетом требований работодателей, студентов, на основе прогноза рынка труда и социально-экономического развития кра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массовой подготовки квалифицированных рабочих, специалистов для рынка труда способствует подготовка кадров в ресурсных центрах, оснащенных современным оборудованием и новейшими технологиями обучения, внедрение образовательных программ, направленных на получение прикладных квалификаций; создание центров сертификации квалификаций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В системе образования муниципального образования Кореновский район  увеличивается возрастной и гендерный дисбаланс в общем образовании: доля учителей пенсионного возраста составляет 20 процентов, доля педагогов-мужчин – чуть более 15 процентов. Медленно обновляются педагогические коллективы. Доля учителей со стажем работы до 5 лет составляет 14 процента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й подход позволит последовательно осуществить меры по улучшению качества предоставляемых услуг в области  образования, обеспечить потребности образовательных учреждений в педагогических кадрах, увеличить долю молодых учителей в педагогических коллективах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реализацию в течение 3 лет, что позволит обеспечить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выполнения мероприятий Программы, создать условия  для накопления положительного опыта и в конечном итоге достижения наибольшего положительного социального  эффекта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еспечение системы образования  муниципального образования  Кореновский район квалифицированными кадрами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color w:val="000000"/>
          <w:sz w:val="28"/>
          <w:szCs w:val="28"/>
          <w:lang w:eastAsia="ru-RU"/>
        </w:rPr>
      </w:pPr>
      <w:r>
        <w:rPr>
          <w:rFonts w:eastAsia="Times New Roman" w:cs="Times New Roman;serif" w:ascii="Times New Roman;serif" w:hAnsi="Times New Roman;serif"/>
          <w:color w:val="000000"/>
          <w:sz w:val="28"/>
          <w:szCs w:val="28"/>
          <w:lang w:eastAsia="ru-RU"/>
        </w:rPr>
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7"/>
          <w:szCs w:val="27"/>
        </w:rPr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Перечень основных мероприятий Подпрограммы приводится в табличной </w:t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365"/>
        <w:gridCol w:w="1995"/>
        <w:gridCol w:w="1350"/>
        <w:gridCol w:w="1218"/>
        <w:gridCol w:w="1227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« Меры социальной поддержки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5 673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Краев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50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4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 374,6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Меры социальной поддержк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расхо</w:t>
              <w:softHyphen/>
              <w:t>дов 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вы</w:t>
              <w:softHyphen/>
              <w:t xml:space="preserve">платы компенсации 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«Развитие образования»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5"/>
        <w:gridCol w:w="570"/>
        <w:gridCol w:w="1275"/>
        <w:gridCol w:w="1275"/>
        <w:gridCol w:w="1275"/>
        <w:gridCol w:w="1275"/>
        <w:gridCol w:w="1275"/>
        <w:gridCol w:w="855"/>
        <w:gridCol w:w="1725"/>
        <w:gridCol w:w="17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728"/>
        <w:gridCol w:w="477"/>
        <w:gridCol w:w="1324"/>
        <w:gridCol w:w="1324"/>
        <w:gridCol w:w="1325"/>
        <w:gridCol w:w="1324"/>
        <w:gridCol w:w="1325"/>
        <w:gridCol w:w="709"/>
        <w:gridCol w:w="1729"/>
        <w:gridCol w:w="1541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4 033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62509,0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149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6 374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4 033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62509,0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149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6 374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7 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2728"/>
        <w:gridCol w:w="477"/>
        <w:gridCol w:w="1324"/>
        <w:gridCol w:w="1324"/>
        <w:gridCol w:w="1333"/>
        <w:gridCol w:w="1316"/>
        <w:gridCol w:w="1325"/>
        <w:gridCol w:w="709"/>
        <w:gridCol w:w="1728"/>
        <w:gridCol w:w="1543"/>
      </w:tblGrid>
      <w:tr>
        <w:trPr/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я расходов на оплату жилых помещений, отопления и освещения работникам образовательных организаций, проживающих и работающих в сельской местности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77,6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28,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122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32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2819"/>
        <w:gridCol w:w="477"/>
        <w:gridCol w:w="1324"/>
        <w:gridCol w:w="1324"/>
        <w:gridCol w:w="1325"/>
        <w:gridCol w:w="1324"/>
        <w:gridCol w:w="1325"/>
        <w:gridCol w:w="709"/>
        <w:gridCol w:w="1730"/>
        <w:gridCol w:w="1539"/>
      </w:tblGrid>
      <w:tr>
        <w:trPr/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77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28,8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122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32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Компенсация части родительской платы за присмотр и уход за детьми, посещающи 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56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95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73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 525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рации муниципального образования Корновский район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56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95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73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 525,5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м на воспитание в приемные семьи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136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099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170,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866,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 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е образования администрации муниципального 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136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099,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170,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866,7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4 508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 855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606,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4 508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 855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606,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2819"/>
        <w:gridCol w:w="477"/>
        <w:gridCol w:w="1324"/>
        <w:gridCol w:w="1324"/>
        <w:gridCol w:w="1325"/>
        <w:gridCol w:w="1324"/>
        <w:gridCol w:w="1325"/>
        <w:gridCol w:w="746"/>
        <w:gridCol w:w="1691"/>
        <w:gridCol w:w="1543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отранатное воспитание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7,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7,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6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93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6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93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 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ния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Осуществ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тдельных государ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 4 кв.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 ние компен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2819"/>
        <w:gridCol w:w="477"/>
        <w:gridCol w:w="1161"/>
        <w:gridCol w:w="1487"/>
        <w:gridCol w:w="1325"/>
        <w:gridCol w:w="1324"/>
        <w:gridCol w:w="1325"/>
        <w:gridCol w:w="746"/>
        <w:gridCol w:w="1691"/>
        <w:gridCol w:w="1543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;serif" w:cs="Times New Roman CYR;serif" w:ascii="Times New Roman CYR;serif" w:hAnsi="Times New Roman CYR;serif"/>
                <w:sz w:val="28"/>
                <w:shd w:fill="FFFFFF" w:val="clear"/>
              </w:rPr>
              <w:t xml:space="preserve"> 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 сирот и детей, оставшихся без попечения родителей, находящихся под опекой (попечительством), включая предварительную опе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(попечительство), переданных на воспитание в приемную семью или патронат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воспитание (за исключением детей, обучающихся в федеральных образовательных организациях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сационных вы</w:t>
              <w:softHyphen/>
              <w:t xml:space="preserve">платы  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ния администрации муниципального 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0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Предоставление субвенций мес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бюджетам  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культурно-спортив 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4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4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hd w:fill="FFFFFF" w:val="clear"/>
              </w:rPr>
              <w:t>спорт»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eastAsia="Andale Sans UI;Arial Unicode MS" w:cs="Times New Roman;serif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;serif" w:ascii="Times New Roman;serif" w:hAnsi="Times New Roman;serif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муниципальное казенное учреждение «Информационно-методический центр системы образования муниципального образования Кореновский район», муниципальное казенное учреждение «Централизованная бухгалтерия учреждений образования и культуры муниципального образования Коренов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 обеспечение  высокого качества управления процессами развития образования на муниципальном уровне,  </w:t>
            </w: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выполнения муниципальных услуг в сфере образования;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культурных поездок, походов учащихся образовательных организаций;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проведенных массовых меро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116 823,2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тысячи рублей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 счет средств краевого бюджета   - 11 826,7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1 673,3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4 952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5 201,4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104 996,5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 520,3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5 832,8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35 643,4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вышения качества и эффективности предоставления государственных и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соответствие с Федеральным Законом от 27 июля 2010 года № 210-ФЗ «Об организации предоставления государственных (муниципальных) услуг» в ходе административной реформы в муниципальном образовании Кореновский район сложилась система муниципальных заданий на оказание муниципальных услуг в сфере образования. Всем муниципальным образовательным организациям доводятся муниципальные задания, обеспечивающие оказание качественных услуг. Вместе с тем, система муниципальных заданий требует совершенствования, усиления связи качества образовательных услуг и их финансового обеспеч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вышения качества и расширение спектра муниципальных услуг в сфере образования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 высокого качества управления процессами развития образования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муниципальном уровне,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культурных поездок, походов учащихся образовательных организаций;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проведенных массовых мероприятий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7"/>
          <w:szCs w:val="27"/>
        </w:rPr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Перечень основных мероприятий Подпрограммы приводится в табличной </w:t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759"/>
        <w:gridCol w:w="1245"/>
        <w:gridCol w:w="1200"/>
        <w:gridCol w:w="120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еспечение реализации муниципальной программы и прочие мероприятия в</w:t>
            </w:r>
          </w:p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ласти образования»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6823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67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9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201,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52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83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5 643,4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Текущее управление ходом реализации Подпрограммы и контроль за ее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сполнителями    мероприятий    Подпрограммы   являются   о   казенные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8"/>
        <w:gridCol w:w="7642"/>
      </w:tblGrid>
      <w:tr>
        <w:trPr/>
        <w:tc>
          <w:tcPr>
            <w:tcW w:w="692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</w:t>
      </w:r>
      <w:r>
        <w:rPr>
          <w:rFonts w:eastAsia="Calibri"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еспечение реализации муниципальной программы и прочие мероприятия в области образования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Доля выполнения муниципальных услуг в сфере образова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зац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ассовых мероприят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8"/>
        <w:gridCol w:w="7642"/>
      </w:tblGrid>
      <w:tr>
        <w:trPr/>
        <w:tc>
          <w:tcPr>
            <w:tcW w:w="692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zh-CN"/>
        </w:rPr>
        <w:t>Обеспечение реализации муниципальной программы и прочие мероприятия в области образования</w:t>
      </w:r>
      <w:r>
        <w:rPr>
          <w:rFonts w:eastAsia="Calibri"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657"/>
        <w:gridCol w:w="182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нение мероприятий и получ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ь субс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й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фертов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беспечение  высокого качества управления процессами развития образования на муниципальном уровне, </w:t>
            </w:r>
            <w:r>
              <w:rPr>
                <w:rStyle w:val="Style14"/>
                <w:rFonts w:cs="Times New Roman;serif" w:ascii="Times New Roman;serif" w:hAnsi="Times New Roman;serif"/>
                <w:kern w:val="2"/>
                <w:sz w:val="28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714"/>
        <w:gridCol w:w="600"/>
        <w:gridCol w:w="1336"/>
        <w:gridCol w:w="1191"/>
        <w:gridCol w:w="1325"/>
        <w:gridCol w:w="1324"/>
        <w:gridCol w:w="1244"/>
        <w:gridCol w:w="824"/>
        <w:gridCol w:w="1697"/>
        <w:gridCol w:w="174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16823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5193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84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844,8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 услуг в сфере образования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разования Коре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15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3,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2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1,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4996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3520,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32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643,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684"/>
        <w:gridCol w:w="495"/>
        <w:gridCol w:w="1396"/>
        <w:gridCol w:w="1281"/>
        <w:gridCol w:w="1325"/>
        <w:gridCol w:w="1324"/>
        <w:gridCol w:w="1274"/>
        <w:gridCol w:w="794"/>
        <w:gridCol w:w="1712"/>
        <w:gridCol w:w="169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уководства и управления в сфере образования «Центральный аппарат»</w:t>
            </w:r>
          </w:p>
        </w:tc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 982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 413,2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1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87,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,2019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луг в сфере образов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-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 982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413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1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87,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1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</w:t>
            </w:r>
          </w:p>
        </w:tc>
        <w:tc>
          <w:tcPr>
            <w:tcW w:w="2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1 214,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869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44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99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луг в сфере обра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-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 826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73,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2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1,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79 387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196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92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698,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Финансовое обеспе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чение культурных и иных поездок,  походов учащихся образовательных организации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242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,2018,2019 г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зования администрации муниципального об- 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ования Корновский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1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ников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й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242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ода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Финансовое обеспечение организации 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роведения массовых мероприяти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(выпускной,  День учителя и т.д.)</w:t>
            </w:r>
          </w:p>
        </w:tc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3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8,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20182019года</w:t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ассовых мероприятий  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разования Кор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68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3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8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ода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плат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 ции муниципального образования Корновский райо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С.М.Батог»</w:t>
      </w:r>
    </w:p>
    <w:sectPr>
      <w:type w:val="nextPage"/>
      <w:pgSz w:orient="landscape" w:w="16838" w:h="11906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 CYR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Текст выноски"/>
    <w:basedOn w:val="Style16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Style16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19">
    <w:name w:val="Нормальный (таблица)"/>
    <w:basedOn w:val="Style16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7:00Z</dcterms:created>
  <dc:creator>Специалист</dc:creator>
  <dc:description/>
  <dc:language>en-US</dc:language>
  <cp:lastModifiedBy/>
  <cp:lastPrinted>1995-11-21T17:41:00Z</cp:lastPrinted>
  <dcterms:modified xsi:type="dcterms:W3CDTF">2019-07-08T14:50:23Z</dcterms:modified>
  <cp:revision>349</cp:revision>
  <dc:subject/>
  <dc:title/>
</cp:coreProperties>
</file>