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ge">
              <wp:posOffset>428625</wp:posOffset>
            </wp:positionV>
            <wp:extent cx="649605" cy="82296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val="ru-RU" w:eastAsia="ru-RU" w:bidi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val="ru-RU" w:eastAsia="ru-RU" w:bidi="ru-RU"/>
        </w:rPr>
        <w:t>КОРЕНОВСКИЙ 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A"/>
          <w:sz w:val="36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36"/>
          <w:szCs w:val="20"/>
          <w:lang w:val="ru-RU" w:eastAsia="ru-RU" w:bidi="ru-RU"/>
        </w:rPr>
        <w:t>РАСПОРЯЖЕНИЕ</w:t>
      </w:r>
    </w:p>
    <w:p>
      <w:pPr>
        <w:pStyle w:val="Normal"/>
        <w:spacing w:lineRule="auto" w:line="360"/>
        <w:ind w:left="559" w:right="0" w:hanging="0"/>
        <w:rPr/>
      </w:pPr>
      <w:r>
        <w:rPr>
          <w:rFonts w:cs="Times New Roman"/>
          <w:b/>
          <w:bCs/>
          <w:sz w:val="24"/>
        </w:rPr>
        <w:t>от 10.07.2019                                                                                                  № 347-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A"/>
          <w:sz w:val="24"/>
          <w:szCs w:val="20"/>
          <w:lang w:val="ru-RU" w:eastAsia="ru-RU" w:bidi="ru-RU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A"/>
          <w:sz w:val="24"/>
          <w:szCs w:val="20"/>
          <w:lang w:val="ru-RU" w:eastAsia="ru-RU" w:bidi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A"/>
          <w:sz w:val="24"/>
          <w:szCs w:val="20"/>
          <w:lang w:val="ru-RU" w:eastAsia="ru-RU" w:bidi="ru-RU"/>
        </w:rPr>
        <w:t>г. Кореновс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ru-RU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ru-RU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b/>
          <w:b/>
          <w:sz w:val="28"/>
          <w:szCs w:val="28"/>
        </w:rPr>
      </w:pPr>
      <w:bookmarkStart w:id="0" w:name="__DdeLink__576_1483991318"/>
      <w:bookmarkEnd w:id="0"/>
      <w:r>
        <w:rPr>
          <w:b/>
          <w:sz w:val="28"/>
          <w:szCs w:val="28"/>
        </w:rPr>
        <w:t>Об организации несения Почетной Вахты Памяти на Посту № 1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мориалов и обелисков Великой Отечественной войны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Краснодарского края «Молодежь Кубани», утвержденной постановлением главы администрации (губернатора) Краснодарского края от 12 октября 2015 года № 963, в соответствии с приказом министерства образования, науки и молодежной политики Краснодарского края от 16 июня 2019 года № 2124 «О внесении изменений в приказ министерства образования, науки и молодежной политики Краснодарского края от 28 июня 2016 года № 3181» «Об  организации несения Почетной Вахты Памяти на Посту № 1 у мемориалов и обелисков Великой Отечественной войны 1941-1945 годов»:</w:t>
      </w:r>
    </w:p>
    <w:p>
      <w:pPr>
        <w:pStyle w:val="Normal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несения Почетной Вахты Памяти на Посту № 1 у мемориалов и обелисков Великой Отечественной войны 1941-1945 годов (прилагается).</w:t>
        <w:tab/>
        <w:tab/>
      </w:r>
    </w:p>
    <w:p>
      <w:pPr>
        <w:pStyle w:val="Normal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несении Почетной Вахты Памяти на Посту   № 1 у мемориалов и обелисков Великой Отечественной войны 1941-1945 годов на территории муниципального образования Кореновский район (прилагается).</w:t>
      </w:r>
    </w:p>
    <w:p>
      <w:pPr>
        <w:pStyle w:val="Normal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молодежи администрации муниципального образования Кореновский район (Семененко):</w:t>
      </w:r>
    </w:p>
    <w:p>
      <w:pPr>
        <w:pStyle w:val="Normal"/>
        <w:spacing w:lineRule="atLeast" w:line="1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общеобразовательным учреждениям муниципального образования Кореновский район в организации работы по созданию и несению Почетной Вахты Памяти на Посту № 1 у мемориалов и обелисков Великой Отечественной войны 1941-1945 годов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08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существлять координацию работы несения Почетной Вахты Памяти на Посту № 1 у мемориалов и обелисков Великой Отечественной войны 1941-1945 годов на территории муниципального образования Кореновский район.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Подготовить и утвердить график несения Почетной Вахты Памяти на Посту № 1 у мемориалов и обелисков Великой Отечественной войны 1941-1945 годов на территории муниципального образования Кореновский район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1485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ению образования администрации муниципаль</w:t>
        <w:softHyphen/>
        <w:t xml:space="preserve">ного образования Кореновский район (Батог):      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144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рганизовать работу в общеобразовательных учреждениях муниципального образования  Кореновский  район   несения   Почетной   Вахты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14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и на Посту № 1 у мемориалов и обелисков Великой Отечественной войны 1941-1945 годов из числа учащихся 8-10 классов (почетный караул):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МОБУ СОШ № 1 им. И.Д. Бувальцева, МОБУ СОШ № 3 им. Героя Р.М. Хабибуллина, МОБУ СОШ № 18, МОБУ СОШ № 19 и МОАНУ СОШ № 17 им. К.  Навальневой  –  у   мемориального   комплекса    «Аллея   воинской   Славы  г.  Кореновска»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БУ СОШ № 2 и МОБУ СОШ № 20 им. Е.А. Красильникова – у мемориала «Памяти Героев» (поселок сахарного завода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3 им. Героя Р.М. Хабибуллина – у мемориального комплекса  братской могилы советских воинов, погибших в боях с фашистскими захватчиками в 1943 г. (скульптура воина-освободителя);</w:t>
      </w:r>
    </w:p>
    <w:p>
      <w:pPr>
        <w:pStyle w:val="Normal"/>
        <w:widowControl w:val="false"/>
        <w:spacing w:lineRule="atLeast" w:line="100" w:before="0" w:after="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4 им. В. Чикмезова – у братской могилы Советских воинов погибших в боях с фашистскими захватчиками (ст. Раздольная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5, МОБУ СОШ № 24, МОБУ СОШ № 25 – у мемориального комплекса воинам погибшим в годы Великой Отечественной войны (ст. Платнировская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6 – у братской могилы Советских воинов погибших в боях с фашистскими захватчиками (ст. Сергиевская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 СОШ № 7 им. В.П. Адодина – у обелиска землякам погибшим в годы Великой Отечественной войны (ст. Дядьковская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 № 8 - у братской могилы Советских воинов погибших в боях с фашистскими захватчиками (х. Бабиче - Кореновски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9 - у братской могилы Советских воинов погибших в боях с фашистскими захватчиками (х. Бураковски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ООШ № 10 - у братской могилы Советских воинов погибших в боях с фашистскими захватчиками (пос. Анапски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14 – у обелиска Памяти воинов погибших в годы Великой Отечественной войны (ст. Журавская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15  - у обелиска Памяти воинов погибших в годы Великой Отечественной войны (п. Новоберезански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ООШ № 27 - у братской могилы Советских воинов погибших в боях с фашистскими захватчиками (х. Пролетарски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34 - у братской могилы Советских воинов погибших в боях с фашистскими захватчиками (х. Журавски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БУ СОШ № 39 - у братской могилы Советских воинов погибших в боях с фашистскими захватчиками (с. Братковское)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Рекомендовать: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1.  Директору  ГБПОУ КК «Кореновский политехнический техникум» (Шалюгина) организовать работу несение Почетной Вахты Памяти на Посту № 1 у мемориалов и обелисков Великой Отечественной войны 1941-1945 годов из числа студентов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Директору ГБПОУ КК «Кореновский автомеханический техникум» (Куркин) организовать работу несения Почетной Вахты Памяти на Посту №  1  у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мориалов и обелисков Великой Отечественной войны 1941-1945 годов из числа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750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5. Отделу по  делам 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Кореновский район                 Т.Г. Ковалеву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 Распоряжение вступает в силу со дня его подписания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0.07.2019 № 347-р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организации несения Почетной Вахты Памяти на Посту № 1 у мемориалов и обелисков ВОВ 1941-1945 год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бородько                                      - глава 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натольевич                          Кореновский район,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ь организационного комитета;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                                             - заместитель главы муниципального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Григорьевна                          образования Кореновский район,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меститель руководителя организационного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итета;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ейкина                                           - директор МКУ «Молодежный центр»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рина Николаевна                             муниципального образования Кореновский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он, секретарь;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ог                                                  - 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Михайловна                     администрации муниципального образования;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енко                                            - начальник отдела СМИ и информационного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Николаевна                         сопровождения администрации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образования Кореновский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;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кин                                             - директор ГБПОУ КК «Кореновский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Алексеевич                       автомеханический техникум»;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югина                                       - директор ГБПОУ КК «Кореновский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политехнический техникум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 xml:space="preserve">ного образования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И.А. Максименко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распоряжением администрации </w:t>
      </w:r>
    </w:p>
    <w:p>
      <w:pPr>
        <w:pStyle w:val="Normal"/>
        <w:suppressAutoHyphens w:val="true"/>
        <w:spacing w:lineRule="atLeast" w:line="100" w:before="0" w:after="0"/>
        <w:jc w:val="lef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муниципального образования    </w:t>
      </w:r>
    </w:p>
    <w:p>
      <w:pPr>
        <w:pStyle w:val="Normal"/>
        <w:suppressAutoHyphens w:val="true"/>
        <w:spacing w:lineRule="atLeast" w:line="100" w:before="0" w:after="0"/>
        <w:jc w:val="lef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Кореновский район                               </w:t>
      </w:r>
    </w:p>
    <w:p>
      <w:pPr>
        <w:pStyle w:val="Header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от 10.07.2019 № 347-р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/>
          <w:b w:val="false"/>
          <w:bCs w:val="false"/>
          <w:sz w:val="28"/>
        </w:rPr>
        <w:t xml:space="preserve">           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</w:rPr>
        <w:t xml:space="preserve">                      </w:t>
      </w:r>
      <w:r>
        <w:rPr>
          <w:rFonts w:cs="Times New Roman"/>
          <w:b w:val="false"/>
          <w:bCs w:val="false"/>
          <w:sz w:val="28"/>
        </w:rPr>
        <w:t xml:space="preserve">об организации несения Почетной Вахты Памяти 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</w:rPr>
        <w:t xml:space="preserve">             </w:t>
      </w:r>
      <w:r>
        <w:rPr>
          <w:rFonts w:cs="Times New Roman"/>
          <w:b w:val="false"/>
          <w:bCs w:val="false"/>
          <w:sz w:val="28"/>
        </w:rPr>
        <w:t xml:space="preserve">у мемориалов и  обелисков Великой Отечественной войны 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</w:rPr>
        <w:t xml:space="preserve">                                                    </w:t>
      </w:r>
      <w:r>
        <w:rPr>
          <w:rFonts w:cs="Times New Roman"/>
          <w:b w:val="false"/>
          <w:bCs w:val="false"/>
          <w:sz w:val="28"/>
        </w:rPr>
        <w:t xml:space="preserve">1941-1945 годов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реализации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 декабря 2015 года № 1493, государственной программы Краснодарского края «Молодежь Кубани», утвержденной постановлением главы администрации (губернатора) Краснодарского края от 12 октября 2015 года № 963, приказа министерства образования, науки и молодежной политики Краснодарского края от 28 июня 2016 года №3181 на территории муниципального образования Кореновский район реализуется проект несения Почетной Вахты Памяти на Посту № 1 у мемориалов и обелисков Великой Отечественной войны 1941-1945 годов (далее – Пост № 1).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нятия:</w:t>
      </w:r>
    </w:p>
    <w:p>
      <w:pPr>
        <w:pStyle w:val="Normal"/>
        <w:tabs>
          <w:tab w:val="left" w:pos="708" w:leader="none"/>
          <w:tab w:val="left" w:pos="259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ахта Памяти – </w:t>
      </w:r>
      <w:r>
        <w:rPr>
          <w:rFonts w:cs="Times New Roman"/>
          <w:sz w:val="28"/>
        </w:rPr>
        <w:t xml:space="preserve">общественно-значимая работа, направленная на укрепление памяти славных Побед </w:t>
      </w:r>
      <w:r>
        <w:rPr>
          <w:rStyle w:val="4Candara"/>
          <w:rFonts w:cs="Times New Roman"/>
          <w:sz w:val="28"/>
        </w:rPr>
        <w:t>российских</w:t>
      </w:r>
      <w:r>
        <w:rPr>
          <w:rFonts w:cs="Times New Roman"/>
          <w:sz w:val="28"/>
        </w:rPr>
        <w:t xml:space="preserve"> войск, определивших историю России, а также важнейших событий в жизни нашего государства и об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ост № 1 – </w:t>
      </w:r>
      <w:r>
        <w:rPr>
          <w:rFonts w:cs="Times New Roman"/>
          <w:sz w:val="28"/>
        </w:rPr>
        <w:t>место или участок местности, на котором участники Почетного караула несут службу (мемориалы и обелиски Великой Отечественной войны 1941-1945 годов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очетный караул – </w:t>
      </w:r>
      <w:r>
        <w:rPr>
          <w:rFonts w:cs="Times New Roman"/>
          <w:sz w:val="28"/>
        </w:rPr>
        <w:t>обучающиеся образовательных организаций, в том числе воспитанники кадетских классов, военно-патриотических клубов и объединений и общественных организаций, несущие Вахту Памяти на       Посту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Штаб Почетного караула – состав Почетных караулов, осуществляющих свою деятельность на территории муниципального образования под руководством дежурного по караулам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</w:rPr>
        <w:t xml:space="preserve">Настоящее Положение определяет предназначение, порядок организации и </w:t>
      </w:r>
      <w:r>
        <w:rPr>
          <w:rFonts w:cs="Times New Roman"/>
          <w:color w:val="000000"/>
          <w:sz w:val="28"/>
          <w:szCs w:val="28"/>
        </w:rPr>
        <w:t>работы Поста № 1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</w:rPr>
        <w:t xml:space="preserve">Целью работы Поста № 1 является </w:t>
      </w:r>
      <w:r>
        <w:rPr>
          <w:rFonts w:cs="Times New Roman"/>
          <w:sz w:val="28"/>
          <w:szCs w:val="28"/>
        </w:rPr>
        <w:t xml:space="preserve">создание условий формирования у молодых граждан Кореновского района гражданских и патриотических ценностей через сохранение военно-исторических традиций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993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чение молодежи в процесс несения службы на Посту № 1.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993" w:leader="none"/>
          <w:tab w:val="left" w:pos="1276" w:leader="none"/>
          <w:tab w:val="left" w:pos="156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бразовательного и методического комплекса мероприятий, направленных на привлечение внимания молодежи к историческим событиям и героическим подвигам участников Великой Отечественной войны 1941-1945 годов.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993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иционирование Поста № 1 как площадки для духовно-нравственного развития и военно-патриотического воспитания молодого поколения.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  <w:tab w:val="left" w:pos="1276" w:leader="none"/>
        </w:tabs>
        <w:spacing w:lineRule="atLeast" w:line="100" w:before="0" w:after="0"/>
        <w:ind w:left="0" w:right="0" w:firstLine="709"/>
        <w:rPr>
          <w:rFonts w:cs="Times New Roman"/>
          <w:sz w:val="28"/>
        </w:rPr>
      </w:pPr>
      <w:r>
        <w:rPr>
          <w:rFonts w:cs="Times New Roman"/>
          <w:sz w:val="28"/>
        </w:rPr>
        <w:t>Укрепление преемственной связи поколений.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ормирование навыков и умений, необходимых будущим защитникам Отечества.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звитие одноименного молодежного движения, объединяющего участников Поста № 1 в муниципальном образовании Кореновский район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Место и время деятельности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4.1. Пост № 1 осуществляет свою деятельность у обелисков и мемориалов Великой Отечественной войны 1941-1945 годов на территории муниципальных образований Краснодарского края согласно графи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4.2. График утверждается заместителем главы муниципального образования Кореновский район на текущий учебный год. Деятельность Поста № 1 может быть организована в будни (не менее двух раз в неделю), выходные (рекомендуемый день - суббота) и праздничные дни, Дни Воинской Славы и памятные даты истории России и Кубани, дни освобождения городов и районов Краснодарского края от немецко-фашистских захватчиков, памятные даты, посвященные присвоению званий «Город-герой» и «Город воинской славы» городам Краснодарского края, памятные даты посвященные присвоению населенным пунктам Краснодарского края почетных званий Краснодарского края «Город воинской доблести», «Станица воинской доблести», «Рубеж воинской доблести».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уководство 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руководство работой Поста № 1 осуществляет управлением образования и отделом по делам молодежи администрации муниципального образования Кореновский район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ListParagraph"/>
        <w:numPr>
          <w:ilvl w:val="1"/>
          <w:numId w:val="3"/>
        </w:numPr>
        <w:tabs>
          <w:tab w:val="left" w:pos="708" w:leader="none"/>
          <w:tab w:val="left" w:pos="993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ординатором работы Поста № 1 является </w:t>
      </w:r>
      <w:r>
        <w:rPr>
          <w:rFonts w:cs="Times New Roman"/>
          <w:color w:val="000000"/>
          <w:sz w:val="28"/>
          <w:szCs w:val="28"/>
        </w:rPr>
        <w:t>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ListParagraph"/>
        <w:numPr>
          <w:ilvl w:val="1"/>
          <w:numId w:val="3"/>
        </w:numPr>
        <w:tabs>
          <w:tab w:val="left" w:pos="708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торами работы Поста № 1 являются средне и общеобразовательные образовательные учреждения муниципального образования Кореновский район</w:t>
      </w:r>
      <w:r>
        <w:rPr>
          <w:rFonts w:cs="Times New Roman"/>
          <w:sz w:val="28"/>
        </w:rPr>
        <w:t xml:space="preserve"> (далее – Организаторы):</w:t>
      </w:r>
    </w:p>
    <w:p>
      <w:pPr>
        <w:pStyle w:val="ListParagraph"/>
        <w:numPr>
          <w:ilvl w:val="2"/>
          <w:numId w:val="3"/>
        </w:numPr>
        <w:tabs>
          <w:tab w:val="left" w:pos="708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тделу по делам молодежи администрации муниципального образования Кореновский район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рганизовать инструктаж по технике безопасности с участниками Почетного караула при организации работы Поста № 1;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обеспечить</w:t>
      </w:r>
      <w:r>
        <w:rPr>
          <w:rFonts w:cs="Times New Roman"/>
          <w:sz w:val="28"/>
          <w:szCs w:val="32"/>
        </w:rPr>
        <w:t xml:space="preserve"> безопасность участников Почетного караула в период работы Поста № 1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знакомить участников Почетного караула с должностными обязанностям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казать содействие образовательным организациям в проведении подготовительного процесса  для участников Почетного караула.</w:t>
      </w:r>
    </w:p>
    <w:p>
      <w:pPr>
        <w:pStyle w:val="ListParagraph"/>
        <w:numPr>
          <w:ilvl w:val="2"/>
          <w:numId w:val="3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Управлению образования администрации муниципального образования Кореновский район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рганизовать работу Поста № 1  в образовательных организациях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пределить ответственного специалиста за организацию Поста № 1 в образовательной организаци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рганизовать образовательный, подготовительный процесс участников Почетного караула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направить предложения в адрес отдела по делам молодежи администрации муниципального образования Кореновский район для включения в график работы Поста № 1 муниципального образования Кореновский район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организовать, при необходимости, питание, доставку участников Почетного караула к месту работы Поста № 1 и обратно.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частники 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6.1. Участники Поста № 1 – студенты и учащиеся 8-11 классов образовательных организаций Краснодарского края, воспитанники военно-патриотических клубов и объединений, представители молодежных общественных организаций в возрасте от 14 до 29 лет включительно (далее – Участники), на добровольной основе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Организаторам рекомендуется организовать клубные формирования для несения почетной Вахты Памят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Порядок формирования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и Поста № 1 назначаются в караул после проведения подготовительной процедуры:</w:t>
      </w:r>
    </w:p>
    <w:p>
      <w:pPr>
        <w:pStyle w:val="NoSpacing"/>
        <w:numPr>
          <w:ilvl w:val="2"/>
          <w:numId w:val="1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делам молодежи администрации муниципального образования Кореновский район при поддержке управления образования</w:t>
      </w:r>
    </w:p>
    <w:p>
      <w:pPr>
        <w:pStyle w:val="NoSpacing"/>
        <w:numPr>
          <w:ilvl w:val="0"/>
          <w:numId w:val="0"/>
        </w:numPr>
        <w:ind w:left="14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Spacing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ореновский район составляется реестр организаций для формирования Участников Поста № 1.</w:t>
      </w:r>
    </w:p>
    <w:p>
      <w:pPr>
        <w:pStyle w:val="NoSpacing"/>
        <w:numPr>
          <w:ilvl w:val="2"/>
          <w:numId w:val="1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актами администрации муниципального образования, локальными актами образовательных организаций, с участниками </w:t>
      </w:r>
    </w:p>
    <w:p>
      <w:pPr>
        <w:pStyle w:val="NoSpacing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 № 1 проводятся подготовительные занятия по строевой подготовке  и иные мероприятия патриотической направленности.</w:t>
      </w:r>
    </w:p>
    <w:p>
      <w:pPr>
        <w:pStyle w:val="NoSpacing"/>
        <w:numPr>
          <w:ilvl w:val="1"/>
          <w:numId w:val="4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четного караула Поста № 1 входят: начальник караула, помощник начальника караула и смены Почетного караула (далее – Состав Караула): патрульные (1-2 человека) и караульные (2 человека). Одна смена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го караула длится не более 20 минут. Количество смен Караула – не ограничено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личество Почетных караулов утверждается заместителем главы муниципального образования Кореновский район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став Караула определяется не позднее чем за 5 дней до его заступления на Пост № 1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остав штаба Почетного караула входит Состав Караула и дежурный по Караулам, который назначается из числа организаторов Поста №1 в муниципальном образовании Кореновский район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ля разрешения заступления на Пост № 1 Участники Почетного караула проходят посвящение, дают клятву (Приложение № 1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-правовое обеспечение деятельности</w:t>
      </w:r>
    </w:p>
    <w:p>
      <w:pPr>
        <w:pStyle w:val="ListParagraph"/>
        <w:spacing w:lineRule="atLeast" w:line="100" w:before="0" w:after="0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8.1. Деятельность Поста № 1 муниципального образования Кореновский район организуется в соответствии с утвержденным</w:t>
      </w:r>
      <w:r>
        <w:rPr>
          <w:rFonts w:cs="Times New Roman"/>
          <w:sz w:val="28"/>
          <w:szCs w:val="32"/>
        </w:rPr>
        <w:t xml:space="preserve"> распоряжением администрации 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Деятельность Поста № 1 в образовательных организациях организуется в соответствии с локальными актами организаций.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Списочный состав участников Поста №1 (Приложение № 5), расписание Почетных караулов Поста № 1 (Приложение № 6) муниципального образования утверждается в двухстороннем порядке организаторами: управлением образования и отделом по делам молодежи администрации муниципального образования Кореновский район.</w:t>
      </w:r>
    </w:p>
    <w:p>
      <w:pPr>
        <w:pStyle w:val="ListParagraph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апы подготовки работы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11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4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Подготовка акта администрации муниципаль</w:t>
        <w:softHyphen/>
        <w:t>ного образования Краснодарского края до 30 июля 2019 года.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 Направление регламентирующей документации работы Поста № 1 в адрес государственного казенного учреждения Краснодарского края «Центр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ого воспитания молодежи Кубани» г. Краснодар, ул. Северная, 279, контактный телефон: 8(861)2592854 до 15 августа 2019 года.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Начало работы Поста № 1 во всех муниципальных образованиях Краснодарского края – 1 сентября 2019 года.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5018" w:leader="none"/>
        </w:tabs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е обеспечение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5018" w:leader="none"/>
        </w:tabs>
        <w:spacing w:lineRule="atLeast" w:line="100" w:before="0" w:after="0"/>
        <w:ind w:left="11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100" w:before="0" w:after="0"/>
        <w:ind w:left="1080" w:right="0" w:hanging="0"/>
        <w:jc w:val="both"/>
        <w:rPr/>
      </w:pPr>
      <w:r>
        <w:rPr>
          <w:rStyle w:val="41pt"/>
          <w:rFonts w:cs="Times New Roman"/>
          <w:spacing w:val="0"/>
          <w:sz w:val="28"/>
        </w:rPr>
        <w:t xml:space="preserve">      </w:t>
      </w:r>
      <w:r>
        <w:rPr>
          <w:rStyle w:val="41pt"/>
          <w:rFonts w:cs="Times New Roman"/>
          <w:spacing w:val="0"/>
          <w:sz w:val="28"/>
        </w:rPr>
        <w:t>10. 1. Состав Почетного караула вооружен макетами автоматов и  несет службу в парадной военной одежде (далее – Комплект Формы).</w:t>
      </w:r>
    </w:p>
    <w:p>
      <w:pPr>
        <w:pStyle w:val="ListParagraph"/>
        <w:numPr>
          <w:ilvl w:val="2"/>
          <w:numId w:val="5"/>
        </w:numPr>
        <w:tabs>
          <w:tab w:val="left" w:pos="708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мплект Формы рекомендуем включить: китель, брюки, рубашка, галстук, пилотка (фуражка), ремень. Дополнительно, в зимний период</w:t>
      </w:r>
    </w:p>
    <w:p>
      <w:pPr>
        <w:pStyle w:val="ListParagraph"/>
        <w:tabs>
          <w:tab w:val="left" w:pos="708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тка, шапка и перчатки; в дождливое время – плащ-накидка и ботинки с высокими берцами (сапоги).</w:t>
      </w:r>
    </w:p>
    <w:p>
      <w:pPr>
        <w:pStyle w:val="ListParagraph"/>
        <w:numPr>
          <w:ilvl w:val="2"/>
          <w:numId w:val="6"/>
        </w:numPr>
        <w:tabs>
          <w:tab w:val="left" w:pos="708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Формы может содержать отличительные черты муниципального образования Кореновский район, образовательной организации, общественного объединения.</w:t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  И.А. Максименко</w:t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993" w:leader="none"/>
        </w:tabs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5244" w:leader="none"/>
          <w:tab w:val="left" w:pos="9780" w:leader="none"/>
          <w:tab w:val="left" w:pos="14316" w:leader="none"/>
          <w:tab w:val="left" w:pos="18852" w:leader="none"/>
          <w:tab w:val="left" w:pos="23673" w:leader="none"/>
        </w:tabs>
        <w:spacing w:lineRule="atLeast" w:line="115" w:before="0" w:after="0"/>
        <w:ind w:left="4536" w:right="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рганизации несения Почетной Вахты Памяти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мориалов и обелисков Великой Отечественной войны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ЛЯТВ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ая в Почетный караул на Пост № 1 у __________________ торжественно обеща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обает юнармейцу, быть достойным бессмертия наших дедов, отцов и старших товарищей. КЛЯНУС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И.А. Максименко </w:t>
      </w:r>
    </w:p>
    <w:p>
      <w:pPr>
        <w:pStyle w:val="ListParagraph"/>
        <w:spacing w:lineRule="atLeast" w:line="115" w:before="0" w:after="0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б организации несения Почетной Вахты Памяти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мориалов и обелисков Великой Отечественной войны</w:t>
      </w:r>
    </w:p>
    <w:p>
      <w:pPr>
        <w:pStyle w:val="ListParagraph"/>
        <w:spacing w:lineRule="atLeast" w:line="115" w:before="0" w:after="0"/>
        <w:ind w:left="453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А И ОБЯЗАННОСТИ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аба Караула Поста № 1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астник Караула обязан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график распределения обязанностей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быть в готовности заступить на Пост № 1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полнять команды и строевые приемы, не отвлекаться в строю и на посту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макетам автоматов и форменной одежде                        Поста № 1.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 Караула имеет право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Пост №1 при непосредственной угрозе его здоровью или жизни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службы на Посту № 1 по медицинским показания (с соответствующим их подтверждением).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ежурный по Караулам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сокую дисциплину Участников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 себе весь Штаб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ает совместно с Караулом на Пост № 1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еобходимую помощь начальнику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начальником Караула следит за состоянием и сохранностью макетов автоматов и форменной одежды Поста № 1. 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чальник Караула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дежурному по Караулам Поста №1 и действует в соответствии с его указаниями. 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 себе весь состав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равильное несение службы Поста № 1, дисциплину и сохранность макетов автоматов и форменной одежды Поста № 1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асписания Караулов Поста № 1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есение службы разводящими и караульными.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мощник начальника Караула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дежурному по Караулам Поста №1 и начальнику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внешним видом членов караула, в случае необходимости организует мелкий ремонт формы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есение службы караульными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воевременную готовность смены к выходу на Пост № 1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чальника Караула выполняет его обязанности.</w:t>
      </w:r>
    </w:p>
    <w:p>
      <w:pPr>
        <w:pStyle w:val="NoSpacing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Spacing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Spacing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патрульного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дежурному по Караулам Поста №1, начальнику Караула и его помощнику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нешний вид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орядок заступления на Пост №1. Если смена Караула  сбивается с ритуального шага, разводящий Караула должен остановить ее и начать движение снов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анализ проведенной смены Караула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караульного: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дежурному по караулам Поста №1 и начальнику караула, его помощнику и своему разводящему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службу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лекается от службы на Посту № 1;</w:t>
      </w:r>
    </w:p>
    <w:p>
      <w:pPr>
        <w:pStyle w:val="NoSpacing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ет Пост № 1, пока не будет сменен или снят.</w:t>
      </w:r>
    </w:p>
    <w:p>
      <w:pPr>
        <w:pStyle w:val="NoSpacing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/>
        <w:ind w:left="0" w:right="0" w:hanging="0"/>
        <w:rPr/>
      </w:pPr>
      <w:r>
        <w:rPr/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    И.А. Максименко</w:t>
      </w:r>
    </w:p>
    <w:p>
      <w:pPr>
        <w:pStyle w:val="ListParagraph"/>
        <w:spacing w:lineRule="atLeast" w:line="115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Spacing"/>
        <w:tabs>
          <w:tab w:val="clear" w:pos="709"/>
          <w:tab w:val="left" w:pos="-30239" w:leader="none"/>
          <w:tab w:val="left" w:pos="-29246" w:leader="none"/>
          <w:tab w:val="left" w:pos="708" w:leader="none"/>
          <w:tab w:val="left" w:pos="6520" w:leader="none"/>
          <w:tab w:val="left" w:pos="12332" w:leader="none"/>
          <w:tab w:val="left" w:pos="18144" w:leader="none"/>
          <w:tab w:val="left" w:pos="23956" w:leader="none"/>
        </w:tabs>
        <w:spacing w:lineRule="atLeast" w:line="115" w:before="0" w:after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ListParagraph"/>
        <w:tabs>
          <w:tab w:val="left" w:pos="-30239" w:leader="none"/>
          <w:tab w:val="left" w:pos="-29246" w:leader="none"/>
          <w:tab w:val="left" w:pos="708" w:leader="none"/>
          <w:tab w:val="left" w:pos="6520" w:leader="none"/>
          <w:tab w:val="left" w:pos="12332" w:leader="none"/>
          <w:tab w:val="left" w:pos="18144" w:leader="none"/>
          <w:tab w:val="left" w:pos="23956" w:leader="none"/>
        </w:tabs>
        <w:spacing w:lineRule="atLeast" w:line="115" w:before="0" w:after="0"/>
        <w:ind w:left="581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б организации несения Почетной Вахты Памяти</w:t>
      </w:r>
    </w:p>
    <w:p>
      <w:pPr>
        <w:pStyle w:val="ListParagraph"/>
        <w:tabs>
          <w:tab w:val="left" w:pos="-30239" w:leader="none"/>
          <w:tab w:val="left" w:pos="-29246" w:leader="none"/>
          <w:tab w:val="left" w:pos="708" w:leader="none"/>
          <w:tab w:val="left" w:pos="6520" w:leader="none"/>
          <w:tab w:val="left" w:pos="12332" w:leader="none"/>
          <w:tab w:val="left" w:pos="18144" w:leader="none"/>
          <w:tab w:val="left" w:pos="23956" w:leader="none"/>
        </w:tabs>
        <w:spacing w:lineRule="atLeast" w:line="115" w:before="0" w:after="0"/>
        <w:ind w:left="581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мориалов и обелисков Великой Отечественной войны</w:t>
      </w:r>
    </w:p>
    <w:p>
      <w:pPr>
        <w:pStyle w:val="ListParagraph"/>
        <w:tabs>
          <w:tab w:val="left" w:pos="-30239" w:leader="none"/>
          <w:tab w:val="left" w:pos="-29246" w:leader="none"/>
          <w:tab w:val="left" w:pos="708" w:leader="none"/>
          <w:tab w:val="left" w:pos="6520" w:leader="none"/>
          <w:tab w:val="left" w:pos="12332" w:leader="none"/>
          <w:tab w:val="left" w:pos="18144" w:leader="none"/>
          <w:tab w:val="left" w:pos="23956" w:leader="none"/>
        </w:tabs>
        <w:spacing w:lineRule="atLeast" w:line="115" w:before="0" w:after="0"/>
        <w:ind w:left="581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lineRule="atLeast" w:line="115" w:before="0" w:after="0"/>
        <w:ind w:left="0" w:right="0" w:firstLine="595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АЮ:</w:t>
      </w:r>
    </w:p>
    <w:p>
      <w:pPr>
        <w:pStyle w:val="ListParagraph"/>
        <w:spacing w:lineRule="atLeast" w:line="115" w:before="0" w:after="0"/>
        <w:ind w:left="0" w:right="0" w:firstLine="595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ListParagraph"/>
        <w:spacing w:lineRule="atLeast" w:line="115" w:before="0" w:after="0"/>
        <w:ind w:left="0" w:right="0" w:firstLine="595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15" w:before="0" w:after="0"/>
        <w:ind w:left="0" w:right="0" w:firstLine="5954"/>
        <w:rPr/>
      </w:pPr>
      <w:r>
        <w:rPr>
          <w:rFonts w:cs="Times New Roman"/>
          <w:sz w:val="28"/>
          <w:szCs w:val="28"/>
          <w:u w:val="single"/>
        </w:rPr>
        <w:t>(подпись)</w:t>
      </w:r>
      <w:r>
        <w:rPr>
          <w:rFonts w:cs="Times New Roman"/>
          <w:sz w:val="28"/>
          <w:szCs w:val="28"/>
        </w:rPr>
        <w:t xml:space="preserve"> (Ф.И.О.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</w:t>
      </w:r>
    </w:p>
    <w:p>
      <w:pPr>
        <w:pStyle w:val="ListParagraph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 № 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15"/>
        <w:gridCol w:w="1927"/>
        <w:gridCol w:w="1928"/>
        <w:gridCol w:w="19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spacing w:before="0" w:after="200"/>
              <w:ind w:left="34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караул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несения служб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несения служб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85"/>
        <w:gridCol w:w="2526"/>
        <w:gridCol w:w="1303"/>
        <w:gridCol w:w="1660"/>
      </w:tblGrid>
      <w:tr>
        <w:trPr/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85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журный по караулам                                           (подпись)             Ф.И.О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</w:t>
        <w:tab/>
        <w:t xml:space="preserve">                                                                  И.А. Максименко 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115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б организации несения Почетной Вахты Памяти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мориалов и обелисков Великой Отечественной войны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tbl>
      <w:tblPr>
        <w:tblW w:w="963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78"/>
      </w:tblGrid>
      <w:tr>
        <w:trPr/>
        <w:tc>
          <w:tcPr>
            <w:tcW w:w="4956" w:type="dxa"/>
            <w:tcBorders/>
            <w:shd w:fill="FFFFFF" w:val="clear"/>
          </w:tcPr>
          <w:p>
            <w:pPr>
              <w:pStyle w:val="List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ind w:left="581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АЮ:</w:t>
      </w:r>
    </w:p>
    <w:p>
      <w:pPr>
        <w:pStyle w:val="ListParagraph"/>
        <w:ind w:left="581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ListParagraph"/>
        <w:ind w:left="581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ind w:left="581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пись) (Ф.И.О.)</w:t>
      </w:r>
    </w:p>
    <w:p>
      <w:pPr>
        <w:pStyle w:val="ListParagraph"/>
        <w:ind w:left="5812" w:right="0" w:hanging="0"/>
        <w:rPr/>
      </w:pPr>
      <w:r>
        <w:rPr/>
      </w:r>
    </w:p>
    <w:p>
      <w:pPr>
        <w:pStyle w:val="ListParagraph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</w:t>
      </w:r>
    </w:p>
    <w:p>
      <w:pPr>
        <w:pStyle w:val="ListParagraph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ановки Караула на Посту №1</w:t>
      </w:r>
    </w:p>
    <w:p>
      <w:pPr>
        <w:pStyle w:val="ListParagraph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"/>
        <w:gridCol w:w="23"/>
        <w:gridCol w:w="9623"/>
      </w:tblGrid>
      <w:tr>
        <w:trPr/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мориал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*караульные                                        *караульные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атрульный         </w:t>
            </w:r>
          </w:p>
          <w:p>
            <w:pPr>
              <w:pStyle w:val="Style21"/>
              <w:spacing w:before="0" w:after="200"/>
              <w:jc w:val="left"/>
              <w:rPr/>
            </w:pPr>
            <w:r>
              <w:rPr/>
              <w:t xml:space="preserve">       </w:t>
            </w:r>
            <w:r>
              <w:rPr/>
              <w:t>разводящий</w:t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lineRule="auto" w:line="276" w:before="0" w:after="20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мориал</w:t>
            </w:r>
          </w:p>
          <w:p>
            <w:pPr>
              <w:pStyle w:val="ListParagraph"/>
              <w:spacing w:lineRule="auto" w:line="276" w:before="0" w:after="20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>
              <w:right w:val="single" w:sz="4" w:space="0" w:color="00000A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9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36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 - </w:t>
      </w:r>
      <w:r>
        <w:rPr>
          <w:rFonts w:cs="Times New Roman" w:ascii="Times New Roman" w:hAnsi="Times New Roman"/>
          <w:sz w:val="28"/>
          <w:szCs w:val="28"/>
        </w:rPr>
        <w:t>караульные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ящий</w:t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ьный</w:t>
      </w:r>
    </w:p>
    <w:p>
      <w:pPr>
        <w:pStyle w:val="ListParagraph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схема является примерной. В зависимости от территории мемориала, обелиска и  других памятных мест, связанных с историей России или Кубани может быть изменена.</w:t>
      </w:r>
    </w:p>
    <w:p>
      <w:pPr>
        <w:pStyle w:val="ListParagraph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ListParagraph"/>
        <w:spacing w:lineRule="atLeast" w:line="115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567" w:gutter="0" w:header="864" w:top="1032" w:footer="720" w:bottom="113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И.А. Максименко</w:t>
        <w:tab/>
        <w:tab/>
        <w:tab/>
        <w:t xml:space="preserve">  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б организации несения Почетной Вахты Памяти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мориалов и обелисков Великой Отечественной войны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АЮ                                         УТВЕРЖДАЮ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образования       начальник отдела по делам молодежи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</w:t>
        <w:softHyphen/>
        <w:t>ного           администрации муниципаль</w:t>
        <w:softHyphen/>
        <w:t xml:space="preserve">ного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Кореновский район            образования Кореновский район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 (ФИО)               _____________________ (ФИО)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____» ___________ 20_  г.             «________» __________ 20_ г.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исание караулов Поста № 1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менование караула: ___________________________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несения службы : ____________________________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ир караула: ________________________________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ощник командира караула: ______________________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349"/>
        <w:gridCol w:w="2409"/>
        <w:gridCol w:w="2417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несения службы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1 смена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журный по караулу                                   (подпись)                         (ФИО)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</w:t>
        <w:softHyphen/>
        <w:t xml:space="preserve">ного образования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6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б организации несения Почетной Вахты Памяти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мориалов и обелисков Великой Отечественной войны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41-1945 годов</w:t>
      </w:r>
    </w:p>
    <w:p>
      <w:pPr>
        <w:pStyle w:val="ListParagraph"/>
        <w:spacing w:lineRule="atLeast" w:line="115" w:before="0" w:after="0"/>
        <w:ind w:left="567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АЮ                                         УТВЕРЖДАЮ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образования       начальник отдела по делам молодежи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</w:t>
        <w:softHyphen/>
        <w:t>ного           администрации муниципаль</w:t>
        <w:softHyphen/>
        <w:t xml:space="preserve">ного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Кореновский район            образования Кореновский район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 (ФИО)               _____________________ (ФИО)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____» ___________ 20_  г.             «________» __________ 20_ г.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исочный состав караулов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65"/>
        <w:gridCol w:w="1500"/>
        <w:gridCol w:w="2370"/>
        <w:gridCol w:w="247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Почетном караул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журный по караулу                                   (подпись)                         (ФИО)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</w:t>
        <w:softHyphen/>
        <w:t xml:space="preserve">ного образования 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И.А. Максименко</w:t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115" w:before="0" w:after="0"/>
        <w:ind w:left="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15" w:before="0" w:after="0"/>
        <w:ind w:left="3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left" w:pos="-32551" w:leader="none"/>
          <w:tab w:val="left" w:pos="-29719" w:leader="none"/>
          <w:tab w:val="left" w:pos="-26887" w:leader="none"/>
          <w:tab w:val="left" w:pos="-12814" w:leader="none"/>
          <w:tab w:val="left" w:pos="-426" w:leader="none"/>
          <w:tab w:val="left" w:pos="141" w:leader="none"/>
          <w:tab w:val="left" w:pos="708" w:leader="none"/>
          <w:tab w:val="left" w:pos="1839" w:leader="none"/>
          <w:tab w:val="left" w:pos="4104" w:leader="none"/>
          <w:tab w:val="left" w:pos="6369" w:leader="none"/>
          <w:tab w:val="left" w:pos="8634" w:leader="none"/>
          <w:tab w:val="left" w:pos="10899" w:leader="none"/>
          <w:tab w:val="left" w:pos="13164" w:leader="none"/>
          <w:tab w:val="left" w:pos="15429" w:leader="none"/>
          <w:tab w:val="left" w:pos="17694" w:leader="none"/>
          <w:tab w:val="left" w:pos="19959" w:leader="none"/>
          <w:tab w:val="left" w:pos="22224" w:leader="none"/>
          <w:tab w:val="left" w:pos="23781" w:leader="none"/>
          <w:tab w:val="left" w:pos="24489" w:leader="none"/>
          <w:tab w:val="left" w:pos="27321" w:leader="none"/>
          <w:tab w:val="left" w:pos="30153" w:leader="none"/>
        </w:tabs>
        <w:spacing w:lineRule="atLeast" w:line="100" w:before="0" w:after="0"/>
        <w:ind w:left="-567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25" w:top="710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cc"/>
    <w:family w:val="auto"/>
    <w:pitch w:val="default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ndar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color w:val="00000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character" w:styleId="WW8Num5z0">
    <w:name w:val="WW8Num5z0"/>
    <w:qFormat/>
    <w:rPr>
      <w:color w:val="00000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  <w:shd w:fill="FFFFFF" w:val="clear"/>
    </w:rPr>
  </w:style>
  <w:style w:type="character" w:styleId="41pt">
    <w:name w:val="Основной текст (4) + Интервал 1 pt"/>
    <w:qFormat/>
    <w:rPr>
      <w:spacing w:val="20"/>
      <w:sz w:val="27"/>
      <w:szCs w:val="27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Стиль1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09:00Z</dcterms:created>
  <dc:creator>user</dc:creator>
  <dc:description/>
  <dc:language>en-US</dc:language>
  <cp:lastModifiedBy/>
  <cp:lastPrinted>1995-11-21T17:41:00Z</cp:lastPrinted>
  <dcterms:modified xsi:type="dcterms:W3CDTF">2019-07-16T06:35:32Z</dcterms:modified>
  <cp:revision>179</cp:revision>
  <dc:subject/>
  <dc:title>О признании молодых семей участниками подпрограммы</dc:title>
</cp:coreProperties>
</file>