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683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24.08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8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en-US" w:bidi="zxx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zxx"/>
        </w:rPr>
        <w:t xml:space="preserve">  </w:t>
      </w:r>
    </w:p>
    <w:p>
      <w:pPr>
        <w:pStyle w:val="1"/>
        <w:bidi w:val="0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 26 сентября 2018 года № 1314, 26 августа 2019 года)</w:t>
      </w:r>
    </w:p>
    <w:p>
      <w:pPr>
        <w:pStyle w:val="1"/>
        <w:bidi w:val="0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bidi w:val="0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 </w:t>
      </w:r>
    </w:p>
    <w:p>
      <w:pPr>
        <w:pStyle w:val="1"/>
        <w:bidi w:val="0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"/>
        <w:bidi w:val="0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  26 сентября 2018 года №1314, 26 августа 2019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bidi w:val="0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я №  1, 2, 3, 4, 5, 6, 7, 8, 9, 10, 11, 12,13, 14, 15, 16, 17, 18, 19, 20, 21, 22, 23, 24, 25, 26, 27, 28, 29, 30, 31, 32, 33, 34, 35, 36, 37, 38, 39, 40, 41, 42, 43 к постановлению, изложить в новой редакции (прилагаю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 с 01.09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занятия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латной услуги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3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ое превращени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мои эмоци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4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6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БВГДей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,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мир театр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,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nny 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математи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,2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2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9,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глийский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,8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,88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дошкольным образовательным бюджетным учреждением детский сад № 37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,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цифр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,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,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еж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,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68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еография для детей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оведение "Веселые букв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5,52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чной труд «Пластилиновая ворон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ика "Юный мыслитель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8,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угл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т-терап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школа Письм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ое королевство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4,48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7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мире звуков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3,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ая лог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2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й карандаш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5,0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лочки-крючо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5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8,0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1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,5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9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оро в школу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6,0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картин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,5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/>
        <w:t>муниципального образования Кореновский район</w:t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знавай-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,9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ая палитр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гостях у сказ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,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ладош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,4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зорные ладошки" - нетрадиционная техника рис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,6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совашки" - нетрадиционная техника рис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,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пало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 3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ые пугов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клей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антазер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,2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sz w:val="28"/>
          <w:szCs w:val="28"/>
        </w:rPr>
        <w:t>№ 89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24.08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890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комбинированного вида № 42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Юный математик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ренок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3,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звивай-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ю правильно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8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исоль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4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ая мозаи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,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очная сказ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2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шки-шахмат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,0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кси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льтстуд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 дошкольным образовательным бюджетным учреждением центр развития ребенка детский сад № 4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опласт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,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сихогимнаст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8,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амотей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2,8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ворческая  мастерская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,52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еографический кружок "Первоцвет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,6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ый кружок "Соловуш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,92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ружок для детей раннего возраста "Развивай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3,12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ьный кружок «Теремок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,1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</w:t>
      </w:r>
      <w:r>
        <w:rPr>
          <w:rFonts w:cs="Times New Roman" w:ascii="Times New Roman" w:hAnsi="Times New Roman"/>
          <w:color w:val="000000"/>
          <w:sz w:val="28"/>
          <w:szCs w:val="28"/>
        </w:rPr>
        <w:t>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,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,2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душки-ладош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,7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Улыб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ышок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Искор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стилиновая сказ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1,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крас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пальчи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стопласти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,2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комбинированного вида детский сад № 1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7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артист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овуш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действие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4,2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цветик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 и лог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,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вой этикет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студ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о тесто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,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 и пласт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,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комбинированного вида № 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382"/>
        <w:gridCol w:w="1467"/>
        <w:gridCol w:w="1466"/>
        <w:gridCol w:w="1853"/>
      </w:tblGrid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имость одного занятия, руб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Волшебные пальчик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,2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50,08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етская грамматик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,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4,8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52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удожественно-творческая мастерская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9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ята-дошколят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7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,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чем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3,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5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-шаш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9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реч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5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вокалу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48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декоративно-прикладному творчеству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4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ьный кружок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,48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-дей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,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ая ритм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3,7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некоммерческим образовательным учреждением детский сад №1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английский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ная стран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4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нок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3,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группа «Непосед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8,8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искусств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ружок «Сударуж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3,9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8,8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влекательная ритм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,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ыслитель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букв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стопласт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3,8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фитбол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1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ковичок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Непосед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,4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ладош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ОГИКА и Ко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4,4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ая пешеч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,0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,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ая студия "Голосок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3,6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ое развитие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8,7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ные ладошки» (нетрадиционные формы рисования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6,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ые игры для младших дошкольников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5,4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изованная деятельность «Сказ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36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елые руч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56</w:t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кружок «Карамель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пантин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7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2,5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</w:t>
      </w:r>
      <w:r>
        <w:rPr>
          <w:rFonts w:cs="Times New Roman" w:ascii="Times New Roman" w:hAnsi="Times New Roman"/>
          <w:sz w:val="28"/>
          <w:szCs w:val="28"/>
        </w:rPr>
        <w:t>автономным некоммерческим  уч</w:t>
      </w:r>
      <w:r>
        <w:rPr>
          <w:rFonts w:cs="Times New Roman" w:ascii="Times New Roman" w:hAnsi="Times New Roman"/>
          <w:color w:val="000000"/>
          <w:sz w:val="28"/>
          <w:szCs w:val="28"/>
        </w:rPr>
        <w:t>реждением средней общеобразовательной школой № 17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80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8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 по углубленному изучению предмета «Иностранный язык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2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ика и программировани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формирования правовой компетенции  в постиндустриальном обществ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с практическим применением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еограф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России Ряфагатя Махмутовича Хабибуллина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96"/>
        <w:gridCol w:w="1417"/>
        <w:gridCol w:w="1880"/>
        <w:gridCol w:w="1984"/>
        <w:gridCol w:w="311"/>
      </w:tblGrid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углубленному изучению математики и русского языка в начальных классах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8,5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подготовке к поступлению в ВУЗ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3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3,8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Вместе выучим уроки" в начальной шко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2,7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 в начальных классах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,7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р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2,5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7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ая подгот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.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б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нформатики и И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 7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703"/>
      </w:tblGrid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,48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МАТЕМАТИКИ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7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88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ШКОЛЬНАЯ ПОДГОТОВКА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701"/>
        <w:gridCol w:w="1701"/>
        <w:gridCol w:w="19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занятий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одного занятия, в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ая образовательная 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по углубленному изучению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чер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Развивающая группа 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Углубленное изучение иностран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0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основной общеобразовательной школой № 10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30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роки без пробле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3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ользователей П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93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30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5- 9 классах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4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НГЛИЙСКИЙ ЯЗЫК в 5-9 классах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ЛГЕБРА в 5-9 классах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2-4 классах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РУССКИЙ ЯЗЫК в 1 классе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8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ОБЩЕСТВОЗНАНИЕ в 9 классах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2-4 классах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1 классе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ИНФОРМАТИКА в 9 классах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бота на  компьютере в 1 классе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ГЕОМЕТРИЯ в 9 классах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ГЕОГРАФИЯ в 9 классах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БИОЛОГИЯ в 9 классах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АНГЛИЙСКИЙ ЯЗЫК в 2-4 классах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подготовке дошкольников «Малышок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УГЛУБЛЕННОЕ ИЗУЧЕНИЕ ПРЕДМЕТА АНГЛИЙСКИЙ ЯЗЫК в 1 классе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7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z w:val="28"/>
          <w:szCs w:val="28"/>
        </w:rPr>
        <w:t>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22"/>
        <w:gridCol w:w="1217"/>
        <w:gridCol w:w="1208"/>
        <w:gridCol w:w="1711"/>
      </w:tblGrid>
      <w:tr>
        <w:trPr>
          <w:trHeight w:val="12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, 30 мин 1 заняти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,2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ЁННОЕ ИЗУЧЕНИЕ РУССКОГО ЯЗЫКА", 40 мин 1 заняти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"ИЗБРАННЫЕ ВОПРОСЫ МАТЕМАТИКИ" 40 мин 1 заняти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будущих первокласс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9,9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месте выучим уро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8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Школа первоклассник» преподавание специального курс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,1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8,4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Занимательный английский» углубленное изучение предм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,1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,7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атематика» углубленное изучение предмета в начальной школ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,4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3,74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одготовка к ГИА по химии» углубленное изучение предм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4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Русский язык» углубленное изучение предмета в начальной школ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2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одготовка к ГИА по русскому языку» углубленное изучение предм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7,2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8,8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атематика» углубленное изучение предм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одготовка к ЕГЭ по математике» углубленное изучение предм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,2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4,8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одготовка к ЕГЭ по биологии» углубленное изучение предм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,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3,98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 по дополнительной образовательной программе «Компьютерная грамотность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 по дополнительной образовательной программе «Подготовка будущих первоклассников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,7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 по дополнительной образовательной программе «Специальный курс по предмету   английский язык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 по дополнительной образовательной программе «Специальный курс по предмету  биолог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 по дополнительной образовательной программе «Специальный курс по предмету   история и обществознани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 по дополнительной образовательной программе «Специальный курс по предмету  хим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учение  по дополнительной образовательной программе «Трудные вопросы по математике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9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учение  по дополнительной образовательной программе «Трудные вопросы орфографии и пуктуации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,7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5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.П. Адодин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3"/>
        <w:gridCol w:w="1417"/>
        <w:gridCol w:w="1484"/>
        <w:gridCol w:w="2976"/>
      </w:tblGrid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 группа №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4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 группа №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4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математики «Веселый счет», группа №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Веселый счет» группа №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,«Математический калейдоскоп» группа №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Математический калейдоскоп» группа №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Математический лабирин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Эруди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 «Английский с увлечени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английского языка «Национальная культура, праздники и традиции Великобритан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Избранные вопросы русского языка 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Пишем без ошиб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 «Страна грамотее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обществознания «Обществознание подготовка к ОГЭ и ЕГЭ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«Математика с увлечени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«Избранные вопросы русского язы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«Английский с увлечени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«Веселый сче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«Математический калейдоскоп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дополнительной образовательной программе «национальная культура, праздники и традиции Великобритан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«Пишем без ошиб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Обучение по дополнительной образовательной программе «Эруди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6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разовательной программе «Предшкольная по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,6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 В. Чикмезов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703"/>
      </w:tblGrid>
      <w:tr>
        <w:trPr>
          <w:trHeight w:val="9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орфографии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ые вопросы орфографии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дготовк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е вопросы биологии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ные вопросы географи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ое чтен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747"/>
        <w:gridCol w:w="2419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м уроки вместе 1-4 класс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9,60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Физика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2,0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28,3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Обществознание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2,0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28,3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Углубленное изучение предмета «Биолог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2,0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28,3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uppressAutoHyphens w:val="true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Русский язык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1,8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27,5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глубленное изучение предмета «Математика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1,8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27,56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Подготовка детей к школе (дети 5-7 лет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96,3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85,48</w:t>
            </w:r>
          </w:p>
        </w:tc>
      </w:tr>
    </w:tbl>
    <w:p>
      <w:pPr>
        <w:pStyle w:val="Style23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30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Хим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Биологи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Информатик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бота на компьютере в 1 классе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звитие речи вне школьной программы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Вязание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Учимся думать и размышлять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Предшкольная пор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Занимательный английский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Геометр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Алгебр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Основы тригонометрии 9кл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Занимательный английский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Русский язык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Математик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Обществознание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Физика 11кл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Физика 10кл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Физика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Пифагор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 «Грамотей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 «Хочу все знать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Математика» начальная школ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Русский язык» начальная школ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Биолог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«Географ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9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7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,8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Математик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,2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4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Русский язык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7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6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подавание специального курса "Декоративно-прикладного искусств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,5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7,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Обществознание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по дополнительной образовательной программе «Учим уроки вмест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8,5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учение по дополнительной образовательной программе  «Углубленное изучение русского языка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8,8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по дополнительной образовательной программе «Углубленное изучение математи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8,8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по дополнительной образовательной программе «Предшкольная пор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8,8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8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6"/>
        <w:gridCol w:w="1417"/>
        <w:gridCol w:w="1466"/>
        <w:gridCol w:w="225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 Учись учитьс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дготовке дошкольников « Малыш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6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42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о математике 5-9 к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5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1-4 к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о – английски 5-9 к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ционных технолог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3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7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,48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хим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ОГ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ЕГ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ОГ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ЕГ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месте выучим уро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хими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биологи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Говорим по английс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Физика наука точна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0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466"/>
        <w:gridCol w:w="225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12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Предшкольная по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Занимательный англий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Занимательная математи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Решение задач повышенной труд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Трудные случаи орфографии и пункту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Умники и умниц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7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нформатика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нятие с обучающимися углубленным изучением предмета «Програмировани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- дизайн»                            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7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едмету «Математи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75 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главы по предмету «Русский язык и литератур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75 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оворный «Английский язык»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75 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ируем на Паскале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0,8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главы по предмету «Биолог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9,2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Русский язык и литератур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Математик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7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ОГ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ЕГ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7,0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701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 одного 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а платной услуги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Предшкольная подготовка" </w:t>
            </w:r>
          </w:p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глубленное изучение предмета "Обществознание" </w:t>
            </w:r>
          </w:p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Рус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Математ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Физ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Хим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Географ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Англий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</w:tbl>
    <w:p>
      <w:pPr>
        <w:pStyle w:val="Style23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3:00Z</dcterms:created>
  <dc:creator>User</dc:creator>
  <dc:description/>
  <dc:language>en-US</dc:language>
  <cp:lastModifiedBy/>
  <cp:lastPrinted>1995-11-21T17:41:00Z</cp:lastPrinted>
  <dcterms:modified xsi:type="dcterms:W3CDTF">2020-08-26T16:11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