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2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№ 353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О проведении районного праздника «День хлебороба - 2019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и поощрении передовиков по итогам уборки  зерновых колосовы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и зернобобовых культур урожая 2019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В связи с окончанием работ по уборке урожая зерновых колосовых и зернобобовых культур урожая 2019 года и подведением итогов соревнования:</w:t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1. Провести 19 июля 2019 года на центральном стадионе города Кореновска районный праздник «День хлебороба - 2019». </w:t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2. Образовать организационный комитет по подготовке и проведению районного праздника «День хлебороба - 2019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 утвердить его состав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  (приложение №1).</w:t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3. Утвердить положение «О проведении муниципального фестиваля «Фестиваль мангалов» в муниципальном образовании Кореновский район (приложение №2)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4. Произвести поощрение передовиков  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ведомственной целевой программо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>«Создание условий для развития сельскохозяйственного производства в муниципальном образовании Кореновский район на 2018-2020  годы</w:t>
      </w:r>
      <w:r>
        <w:rPr>
          <w:rFonts w:eastAsia="Times New Roman" w:cs="Times New Roman"/>
          <w:b/>
          <w:bCs/>
          <w:color w:val="auto"/>
          <w:kern w:val="2"/>
          <w:sz w:val="28"/>
          <w:szCs w:val="34"/>
          <w:lang w:val="ru-RU" w:eastAsia="zxx" w:bidi="ar-SA"/>
        </w:rPr>
        <w:t>»,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34"/>
          <w:lang w:val="ru-RU" w:eastAsia="zxx" w:bidi="ar-SA"/>
        </w:rPr>
        <w:t>твержденной постановлением администрации муниципального образования Кореновск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34"/>
          <w:shd w:fill="FFFFFF" w:val="clear"/>
          <w:lang w:val="ru-RU" w:eastAsia="zxx" w:bidi="ar-SA"/>
        </w:rPr>
        <w:t>ий район от 19 октября 2017 года № 1425 (с изменениями, внесенными постановлениями администрации муниципального образования Кореновский район от  07 ноября 2017 года № 1534, от 21 декабря 2018 года №1745, 24 июня 2019 года № 850 ).</w:t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5.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Начальнику отдела культуры администрации муниципального образования   Кореновский  район   Ю.А. Еременко   организовать  концертную программу в день проведения районного праздника «День хлебороба — 2019»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6.Начальнику управления образования администрации муниципального образования  Кореновский   район   С.М. Батог  обеспечить   наведение  санитарного порядка на стадионе и подготовить его к проведению празднич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7.Начальнику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>отдела по делам СМИ и информационному сопровождению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администрации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муниципального образования Кореновский район М.Н. Диденко информировать население о проводимых мероприятиях.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2</w:t>
      </w:r>
    </w:p>
    <w:p>
      <w:pPr>
        <w:pStyle w:val="Normal"/>
        <w:ind w:left="0" w:right="0" w:firstLine="700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8. Рекомендовать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8.1. Главам городского и сельских поселений оказать помощь руководителям сельскохозяйственных предприятий в проведении мероприятий на местах, оказать содействие в организации концертной программы в день проведения районного праздника «День хлебороба - 2019».</w:t>
      </w:r>
    </w:p>
    <w:p>
      <w:pPr>
        <w:pStyle w:val="Normal"/>
        <w:ind w:left="0" w:right="0" w:firstLine="705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8.2. Отделу Министерства внутренних дел Российской Федерации по Кореновскому району (Толокнов) обеспечить общественный порядок в период проведения мероприятий на стадионе города Кореновска с учетом перекрытия прилегающих улиц Мироненко и Ленина для размещения автотранспорт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8.3. Главе Кореновского городского поселения (Шутылев) организовать праздничную торговлю, обеспечив соблюдение санитарных прави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8.4. Филиалу открытого акционерного общества «НЭСК- Электросети»  «Кореновскэлектросеть» (Бабенко) обеспечить бесперебойную подачу  электроэнергии на стадион  города Кореновска для проведения районного праздника «День хлебороба - 2019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ab/>
        <w:t>9. Контроль за выполнением настоящего распоряж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10. Распоряжение вступает в силу со дня его подписания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споряжением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12.07.2019 № 353-р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рганизационного комитета по проведению районного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аздника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>«День хлебороба - 2019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2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6503"/>
      </w:tblGrid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Ковалева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Татьяна Григорье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заместитель главы муниципального образования Кореновский район, председатель оргкомитета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Дробнич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Светлана Евгенье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, секретарь оргкомитета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Style14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Члены организационного комитета:</w:t>
            </w:r>
          </w:p>
          <w:p>
            <w:pPr>
              <w:pStyle w:val="Style14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Андреев </w:t>
            </w:r>
          </w:p>
          <w:p>
            <w:pPr>
              <w:pStyle w:val="Style14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Олег Анатольевич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- директор муниципального образовательного бюджетного учреждения дополнительного образования детей «Детская юношеская спортивная школа № 1» муниципального образования Кореновский район (по согласованию)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Бабенко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Николай Михайлович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директор ф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4"/>
                <w:lang w:val="ru-RU" w:eastAsia="zxx" w:bidi="zxx"/>
              </w:rPr>
              <w:t>илиала открытого акционерного общества «НЭСК- Электросети» «Кореновскэлектросеть» (по согласованию)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Бабич </w:t>
            </w:r>
          </w:p>
          <w:p>
            <w:pPr>
              <w:pStyle w:val="Style14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Ольга Борисо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Батог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Светлана Михайло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Гоптарева </w:t>
            </w:r>
          </w:p>
          <w:p>
            <w:pPr>
              <w:pStyle w:val="Style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Елена Викторо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- заместитель начальника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Диденко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Марина Николае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отдела по делам СМИ и информационному сопровождению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администрации </w:t>
            </w: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униципаль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Еременко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Юлия Андрее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Катрушова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Лариса Ивано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седатель Кореновской районной                </w:t>
            </w:r>
          </w:p>
          <w:p>
            <w:pPr>
              <w:pStyle w:val="Style14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рганизации Профсоюза работников агропромышленного  комплекса (по согласованию);</w:t>
            </w:r>
          </w:p>
          <w:p>
            <w:pPr>
              <w:pStyle w:val="Style14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Лысенко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Наталья Григорье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заместитель главы муниципаль</w:t>
              <w:softHyphen/>
              <w:t>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Малородова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Татьяна Павловна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директор муниципального бюджетного учреждения «Кореновский районный сельскохозяйственный информационно-консультационный центр» (по согласованию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Манько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Александр Петрович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заместитель главы муниципаль</w:t>
              <w:softHyphen/>
              <w:t>ного образования Кореновский район;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Нейжмак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Виктор Николаевич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 xml:space="preserve">- генеральный директор муниципального унитарного предприятия «Жилищно-коммунальное хозяйство Кореновского городского поселения» (по согласованию); 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Шутылев</w:t>
            </w:r>
          </w:p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Максим Олегович</w:t>
            </w:r>
          </w:p>
        </w:tc>
        <w:tc>
          <w:tcPr>
            <w:tcW w:w="6503" w:type="dxa"/>
            <w:tcBorders/>
          </w:tcPr>
          <w:p>
            <w:pPr>
              <w:pStyle w:val="Style14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  <w:t>- глава Кореновского городского поселения Кореновского района (по согласованию)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1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1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управления сельского хозяйст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администрац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>образования Кореновский район                                                      Е.В. Гоптар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5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поряжением администрации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ий район</w:t>
      </w:r>
    </w:p>
    <w:p>
      <w:pPr>
        <w:pStyle w:val="Normal"/>
        <w:suppressAutoHyphens w:val="true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12.07.2019 № 353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роведении муниципального фестиваля «Фестиваль мангалов» в муниципальном образовании Коре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и и задачи фестиваля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пуляризация культуры активного и здорового досуга среди жителей Коренов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рганизация зрелищно-развлекательного мероприятия для привлечения на фестиваль жителей и гостей Коренов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спространение передового опыта работы по развитию  гастрономического туризма, торговли общественного питания, предпринимательства малого и среднего бизне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дополнительных условий для межличностного и семейного об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частие в фестивал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фестивале принимают участие сельскохозяйственные предприятия,  индивидуальные предприниматели, крестьянские (фермерские) хозя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 Порядок и условия проведения фестива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Фестиваль проводится 19 июля 2019 года с 17.00 часов на территории Центрального стадиона г. Кореновска, расположенного по адресу: г. Кореновск, ул. Ленина, 12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сем участникам фестиваля необходимо завершить установку и размещение необходимого оборудования для оформления конкурсной площадки 19 июля 2019 года до 17 часов 00 минут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ветствуется праздничное оформление конкурсной площадки, отражающее тематику фестивал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орудование для организации работы конкурсных площадок, посуда и приборы  для дегустации и сервировки стола, скатерти, салфетки и атрибуты для группы поддержки (флажки, кепки, футболки и т.д.) командой-участником обеспечиваются самостоятельно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участия в фестивале каждой команде необходимо подготовить тематическую  презентацию своей конкурсной площадки продолжительностью не более 1,5 минут. В презентации может принимать участие группа поддержки участника фестива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рамках фестиваля возможно проведение дегустации готовой продукци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астники фестиваля являются полноценными членами жюри, принимают участие в оценке всех творческих площадок, кроме собственной.У каждого участника имеется по 9 жетонов достоинством 1 балл, которым можно оценить каждого участника фестиваля по своему усмотрению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курсные площадки оцениваются членами жюри жетонами достоинством  10, 20, 30 баллов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аждый член жюри вправе оценить каждого  участника фестиваля одним жетоном любого достоинства от 10 до 30 баллов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Жетоны находятся у ответственного лица, который сопровождает членов жюри к каждой площадке. При равенстве баллов решающим голосом является решение председателя жюри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Основные критерии оценки фестива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и оценке участника фестиваля учит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 оригинальность оформления конструкции манга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оформление и наличие дегустационной зо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 креативность творческой презентации участника фестива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 творческое оформление конкурсной площадки и прилегающей к ней территор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Награждение участников фестиваля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граждение победителя фестиваля состоится в рамках районного праздника «День хлебороба – 2019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управления сельского хозяй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zxx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zxx"/>
        </w:rPr>
        <w:t>образования Кореновский район                                                      Е.В. Гоптар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5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9-07-15T11:49:00Z</cp:lastPrinted>
  <dcterms:modified xsi:type="dcterms:W3CDTF">2019-07-11T15:01:48Z</dcterms:modified>
  <cp:revision>67</cp:revision>
  <dc:subject/>
  <dc:title>                                                 </dc:title>
</cp:coreProperties>
</file>