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36"/>
          <w:lang w:bidi="zxx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т 02.07.2019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№ 335-</w:t>
      </w:r>
      <w:r>
        <w:rPr>
          <w:rFonts w:cs="Times New Roman" w:ascii="Times New Roman" w:hAnsi="Times New Roman"/>
          <w:b/>
          <w:sz w:val="24"/>
          <w:lang w:val="ru-RU"/>
        </w:rPr>
        <w:t>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 w:eastAsia="zxx" w:bidi="zxx"/>
        </w:rPr>
        <w:t xml:space="preserve">  </w:t>
      </w:r>
    </w:p>
    <w:p>
      <w:pPr>
        <w:pStyle w:val="Style20"/>
        <w:bidi w:val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b/>
          <w:bCs/>
        </w:rPr>
        <w:t>О внесении изменений в распоряжение администрации муниципального образования Кореновский район от 25 апреля 2018 года № 198-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«О создании рабочей группы по оказанию содействия малообеспеченным и многодетным семьям с несовершеннолетними детьми, оказавшимс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в силу объективных причин  в трудной жизненной ситуации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на территории муниципального образования Кореновский район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В связи с произошедшими кадровыми изменениями в муниципальном образовании Кореновский район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>1. Внести в распоряжение администрации муниципального образования Кореновский район от 25 апреля 2018 года № 198-р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создании рабочей группы по оказанию содействия малообеспеченным и многодетным семьям с несовершеннолетними детьми, оказавшимся в силу объективных причин  в трудной жизненной ситуации, на территории муниципального образования Кореновский район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>» изменения, изложив приложение к настоящему распоряжению в новой редакции (прилагается).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>. Отделу по делам СМИ и информационному сопровождению администрации муниципального образования Кореновский район (Диденко) 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15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ab/>
        <w:t>3. Распоряжение вступает в силу со дня его подписания.</w:t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Normal"/>
        <w:ind w:left="0" w:right="0" w:firstLine="15"/>
        <w:jc w:val="both"/>
        <w:rPr/>
      </w:pPr>
      <w:r>
        <w:rPr/>
      </w:r>
    </w:p>
    <w:p>
      <w:pPr>
        <w:pStyle w:val="Style20"/>
        <w:bidi w:val="0"/>
        <w:rPr>
          <w:bCs/>
        </w:rPr>
      </w:pPr>
      <w:r>
        <w:rPr>
          <w:bCs/>
        </w:rPr>
        <w:t>Глава</w:t>
      </w:r>
    </w:p>
    <w:p>
      <w:pPr>
        <w:pStyle w:val="Style20"/>
        <w:bidi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0"/>
        <w:bidi w:val="0"/>
        <w:jc w:val="both"/>
        <w:rPr/>
      </w:pPr>
      <w:r>
        <w:rPr>
          <w:bCs/>
        </w:rPr>
        <w:t>Кореновский район                                                                    С.А. Голобородько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63" w:right="0" w:hanging="0"/>
        <w:jc w:val="both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center"/>
        <w:rPr>
          <w:rStyle w:val="PageNumber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Cs w:val="28"/>
          <w:lang w:eastAsia="ar-SA"/>
        </w:rPr>
        <w:t xml:space="preserve"> </w:t>
      </w:r>
    </w:p>
    <w:p>
      <w:pPr>
        <w:pStyle w:val="Normal"/>
        <w:ind w:left="5625" w:right="0" w:hanging="0"/>
        <w:jc w:val="center"/>
        <w:rPr>
          <w:rStyle w:val="PageNumber"/>
          <w:color w:val="000000"/>
          <w:sz w:val="28"/>
          <w:lang w:val="ru-RU"/>
        </w:rPr>
      </w:pPr>
      <w:r>
        <w:rPr>
          <w:rStyle w:val="PageNumber"/>
          <w:color w:val="000000"/>
          <w:sz w:val="28"/>
          <w:lang w:val="ru-RU"/>
        </w:rPr>
        <w:t xml:space="preserve">к распоряжению администрации </w:t>
      </w:r>
    </w:p>
    <w:p>
      <w:pPr>
        <w:pStyle w:val="Normal"/>
        <w:ind w:left="5625" w:right="0" w:hanging="0"/>
        <w:jc w:val="center"/>
        <w:rPr>
          <w:rStyle w:val="PageNumber"/>
          <w:color w:val="000000"/>
          <w:sz w:val="28"/>
          <w:lang w:val="ru-RU"/>
        </w:rPr>
      </w:pPr>
      <w:r>
        <w:rPr>
          <w:rStyle w:val="PageNumber"/>
          <w:color w:val="000000"/>
          <w:sz w:val="28"/>
          <w:lang w:val="ru-RU"/>
        </w:rPr>
        <w:t xml:space="preserve">муниципального образования </w:t>
      </w:r>
    </w:p>
    <w:p>
      <w:pPr>
        <w:pStyle w:val="Normal"/>
        <w:ind w:left="5625" w:right="0" w:hanging="0"/>
        <w:jc w:val="center"/>
        <w:rPr>
          <w:rStyle w:val="PageNumber"/>
          <w:color w:val="000000"/>
          <w:sz w:val="28"/>
          <w:lang w:val="ru-RU"/>
        </w:rPr>
      </w:pPr>
      <w:r>
        <w:rPr>
          <w:rStyle w:val="PageNumber"/>
          <w:color w:val="000000"/>
          <w:sz w:val="28"/>
          <w:lang w:val="ru-RU"/>
        </w:rPr>
        <w:t>Кореновский район</w:t>
      </w:r>
    </w:p>
    <w:p>
      <w:pPr>
        <w:pStyle w:val="Normal"/>
        <w:ind w:left="5625" w:right="0" w:hanging="0"/>
        <w:jc w:val="center"/>
        <w:rPr/>
      </w:pPr>
      <w:r>
        <w:rPr>
          <w:rStyle w:val="PageNumber"/>
          <w:color w:val="000000"/>
          <w:sz w:val="28"/>
          <w:lang w:val="ru-RU"/>
        </w:rPr>
        <w:t>от 02.07.2019 № 335-р</w:t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1134"/>
          <w:tab w:val="left" w:pos="4200" w:leader="none"/>
        </w:tabs>
        <w:ind w:left="5625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СОСТАВ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абочей группы по оказанию содействия малообеспеченным и многодетным семьям с несовершеннолетними детьми, оказавшимся в силу объективных причин в трудной жизненной ситуации на территории муниципального образования Кореновски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tbl>
      <w:tblPr>
        <w:tblW w:w="9825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60"/>
        <w:gridCol w:w="6165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Ковалева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Татьяна Григор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заместитель главы муниципального образования Кореновский район, председатель рабочей груп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Вяльдина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Валентина Николае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ериков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Валерия Серге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-начальник отдела по социальным вопросам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, заместитель председателя,  рабочей груп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- ведущий специалист отдела по социальным вопросам администрации муниципального образования Кореновский район, секретарь рабочей группы;</w:t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Члены рабочей группы:</w:t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-93" w:right="-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90" w:leader="none"/>
              </w:tabs>
              <w:snapToGrid w:val="false"/>
              <w:ind w:left="-93" w:right="-3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Аладин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заместитель главы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Батог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Михайл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Бахтина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казенного учреждения комплексного социального обслуживания подростков и молодежи «Молодежный центр муниципального образования Кореновский район»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В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хрушев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икола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кторович</w:t>
            </w:r>
          </w:p>
        </w:tc>
        <w:tc>
          <w:tcPr>
            <w:tcW w:w="6165" w:type="dxa"/>
            <w:tcBorders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бюджетного учреждения здравоохранения «Кореновская центральная районная больница» (по согласованию);  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емченко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лексей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ладими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ратков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Долгорукова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чальник отдела по вопросам социальной поддержки и социального обслуживания отдельных категорий групп населения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управления социальной защиты населения министерства труда и социального развития Краснодарского края в Кореновском районе (по согласованию)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Дымченко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Васили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ь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ГО и ЧС, взаимодействие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Еременко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Юлия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Андре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отдела культуры администрации муниципального образования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реновский район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Еригин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натоли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Раздольнен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равченко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Виктор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ь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уководитель управления социальной защиты населения министерства труда и социального развития Краснодарского края в Кореновском районе (по согласованию)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оломиец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аленти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еомид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директор государственного бюджетного учреждения социального обслуживания Краснодарского края «Кореновский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             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мплексный центр социального обслуживания населения»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Кулиш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Михаил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Викто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b w:val="false"/>
                <w:bCs w:val="false"/>
                <w:sz w:val="28"/>
                <w:szCs w:val="28"/>
              </w:rPr>
              <w:t>г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латнировского сельского поселения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ысенко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Наталья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ригорьевна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 муниципального образования Кореновский район, начальник финансового управления</w:t>
            </w:r>
            <w:r>
              <w:rPr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Манько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Александр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Пет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 муниципального образования Кореновский район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Мозговой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Анатолий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етр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 Сергиев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Орлецкая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Любовь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раковского сельского поселения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Пивовар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Инна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начальник юридического отдела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дминистрации муниципального образования                      Кореновский район;</w:t>
            </w:r>
          </w:p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езцов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Наталья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ихайловна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color w:val="000000"/>
                <w:sz w:val="28"/>
                <w:szCs w:val="28"/>
                <w:lang w:val="ru-RU" w:eastAsia="zxx" w:bidi="ar-SA"/>
              </w:rPr>
              <w:t>начальник отдела по вопросам семьи и детства администрации муниципального образования Кореновский район, секретарь рабочей групп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Сергеенко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Анн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Журав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Сторчун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Борис 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Иванович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4500" w:leader="none"/>
              </w:tabs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>строительства, жилищно-коммунального хозяйства, транспорта и связи администрации муниципального образования Кореновский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Ткачева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лава Дядьков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Толокнов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Геннадий 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Алекс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министерства внутренних дел Российской Федерации по Кореновскому району (по согласованию), полковник полиции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Тыртычный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Петр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овоберезанского сельского поселения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Урсуленко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рина </w:t>
            </w:r>
          </w:p>
          <w:p>
            <w:pPr>
              <w:pStyle w:val="Normal"/>
              <w:snapToGrid w:val="false"/>
              <w:spacing w:before="0" w:after="0"/>
              <w:ind w:left="-102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иколае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начальник отдела по делам несовершеннолетних администрации муниципального образования Кореновский район; 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Швыдкая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Ирина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андр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уководитель государственного казенного учреждения Краснодарского края  «Центр занятости населения Кореновского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йона» (по согласованию);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арупелова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рин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на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кого поселения; </w:t>
            </w:r>
          </w:p>
        </w:tc>
      </w:tr>
      <w:tr>
        <w:trPr>
          <w:trHeight w:val="100" w:hRule="atLeast"/>
        </w:trPr>
        <w:tc>
          <w:tcPr>
            <w:tcW w:w="3660" w:type="dxa"/>
            <w:tcBorders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Шутылев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Максим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легович</w:t>
            </w:r>
          </w:p>
        </w:tc>
        <w:tc>
          <w:tcPr>
            <w:tcW w:w="616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еновского городского поселения;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8"/>
          <w:shd w:fill="FFFFFF" w:val="clear"/>
          <w:lang w:val="ru-RU" w:eastAsia="zxx" w:bidi="zxx"/>
        </w:rPr>
        <w:t>Заместитель г</w:t>
      </w:r>
      <w:r>
        <w:rPr>
          <w:color w:val="000000"/>
          <w:sz w:val="28"/>
          <w:szCs w:val="28"/>
          <w:shd w:fill="FFFFFF" w:val="clear"/>
          <w:lang w:val="ru-RU"/>
        </w:rPr>
        <w:t>лав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</w:t>
        <w:tab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ореновский район                                                                                Т.Г. Ковалева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/>
        <w:ind w:left="-170" w:right="0" w:hanging="0"/>
        <w:jc w:val="center"/>
        <w:rPr>
          <w:bCs/>
          <w:color w:val="000000"/>
          <w:sz w:val="28"/>
          <w:szCs w:val="28"/>
          <w:shd w:fill="FFFFFF" w:val="clear"/>
          <w:lang w:val="ru-RU" w:eastAsia="ar-SA"/>
        </w:rPr>
      </w:pPr>
      <w:r>
        <w:rPr>
          <w:bCs/>
          <w:color w:val="000000"/>
          <w:sz w:val="28"/>
          <w:szCs w:val="28"/>
          <w:shd w:fill="FFFFFF" w:val="clear"/>
          <w:lang w:val="ru-RU" w:eastAsia="ar-SA"/>
        </w:rPr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732" w:leader="none"/>
        <w:tab w:val="right" w:pos="946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4:15Z</dcterms:created>
  <dc:creator/>
  <dc:description/>
  <dc:language>en-US</dc:language>
  <cp:lastModifiedBy/>
  <cp:lastPrinted>2019-07-05T15:48:00Z</cp:lastPrinted>
  <dcterms:modified xsi:type="dcterms:W3CDTF">2019-07-05T10:22:27Z</dcterms:modified>
  <cp:revision>126</cp:revision>
  <dc:subject/>
  <dc:title/>
</cp:coreProperties>
</file>