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2"/>
          <w:szCs w:val="32"/>
          <w:lang w:bidi="zxx"/>
        </w:rPr>
      </w:pPr>
      <w:r>
        <w:rPr>
          <w:sz w:val="28"/>
          <w:szCs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b/>
          <w:sz w:val="24"/>
          <w:szCs w:val="24"/>
        </w:rPr>
        <w:t xml:space="preserve">от 15.10.2013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№ 1768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. Кореновск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 администрации муниципального образования Кореновский район от 10 сентябр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0 года № 1322 «О квалификационных требованиях к должностям муниципальной службы в администрации муниципального образования Кореновский район» (в редакции  постановлений администрации муниципального образования Кореновский район 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преля 2013 года №757, от 30 сентября 2013 года №1709)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25-ФЗ «О муниципальной службе в Российской Федерации», статьей 7 Закона Краснодарского края от 8 июня 2007 года 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«О муниципальной службе в Краснодарском крае», Законом Краснодарского края от 3 мая 2012 года №2490-КЗ  «О типовых квалификационных требованиях для замещения должностей муниципальной службы в Краснодарском крае», в связи с кадровыми изменениями 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нести в постановление  администрации  муниципального образования Кореновский район от 10 сентября 2010 года № 1322 «О квалификационных требованиях к должностям муниципальной службы в администрации муниципального образования Кореновский район»  (в  редакции постановлений администрации муниципального  образования  Кореновский  район от 9 апреля 2013 года №757, от 30 сентября 2013 года №1709) следующие изменения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34" w:top="1365" w:footer="1134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bidi w:val="0"/>
        <w:ind w:left="0" w:right="0" w:firstLine="855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подразделе «Главный специалист общего отдела управления делами администрации муниципального образования Кореновский район» раздела  «Ведущие должности муниципальной службы» приложения к постановлению после слов «по специальности «Филология», квалификация «Филолог. Преподаватель русского языка и литературы» дополнить словами  «по специальности «Педагогика и методика начального образования», квалификация «Учитель начальных классов»; 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стоящее постановление опубликовать  в средствах массовой информации и разместить в информационно-телекоммуникационной   сети Интернет  на официальном сайте администрации муниципального образования Кореновский район.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Постановление  вступает в силу после его официального опубликования.</w:t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И.А.Максименко</w:t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0">
    <w:name w:val="Font Style40"/>
    <w:basedOn w:val="Style8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2">
    <w:name w:val="Font Style32"/>
    <w:basedOn w:val="Style8"/>
    <w:qFormat/>
    <w:rPr>
      <w:rFonts w:ascii="Times New Roman" w:hAnsi="Times New Roman" w:eastAsia="Times New Roman" w:cs="Times New Roman"/>
      <w:i/>
      <w:iCs/>
      <w:spacing w:val="-10"/>
      <w:sz w:val="26"/>
      <w:szCs w:val="26"/>
    </w:rPr>
  </w:style>
  <w:style w:type="character" w:styleId="FontStyle30">
    <w:name w:val="Font Style30"/>
    <w:basedOn w:val="Style8"/>
    <w:qFormat/>
    <w:rPr>
      <w:rFonts w:ascii="Times New Roman" w:hAnsi="Times New Roman" w:eastAsia="Times New Roman" w:cs="Times New Roman"/>
      <w:sz w:val="30"/>
      <w:szCs w:val="30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>Админ</cp:lastModifiedBy>
  <cp:lastPrinted>2013-10-18T16:48:00Z</cp:lastPrinted>
  <dcterms:modified xsi:type="dcterms:W3CDTF">2013-10-17T12:54:00Z</dcterms:modified>
  <cp:revision>85</cp:revision>
  <dc:subject/>
  <dc:title>                                                 </dc:title>
</cp:coreProperties>
</file>