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</w:rPr>
        <w:t>от 23.07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1024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bidi w:val="0"/>
        <w:ind w:left="-709" w:right="0" w:hanging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 изменений  в  постановление  администрации муниципального </w:t>
      </w:r>
    </w:p>
    <w:p>
      <w:pPr>
        <w:pStyle w:val="Normal"/>
        <w:bidi w:val="0"/>
        <w:ind w:left="-709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Кореновский район от 24 февраля 2016 года № 145  </w:t>
      </w:r>
    </w:p>
    <w:p>
      <w:pPr>
        <w:pStyle w:val="Normal"/>
        <w:bidi w:val="0"/>
        <w:ind w:left="-709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бразовании межведомственной комиссии муниципального 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ореновский район по обеспечению поступлений налоговых и неналоговых доходов в бюджет и внебюджетные фонды»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5"/>
      <w:bookmarkEnd w:id="0"/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администрации муниципального образования Кореновский район п о с т а н о в л я е т:         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муниципального образования Кореновский район от 24 февраля 2016 года № 145 «Об образовании межведомственной комиссии муниципального образования Кореновский район по обеспечению поступлений налоговых и не налоговых доходов в бюджет и внебюджетные фонды»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изменения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в приложение № 1 в новой редакции (прилагается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 утратившим  силу  постановление администрации  муниципального образования Кореновский район от 24 января 2018 года № 60 «О внесении изменений в постановление администрации муниципального образования Кореновский район от 24 февраля 2016 года № 145 «Об образовании межведомственной комиссии муниципального образования Кореновский район по обеспечению поступлений налоговых и не налоговых доходов в бюджет и внебюджетные фонды»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тделу по делам  СМИ и информационному  сопровождению администрации  муниципального  образования   Кореновский  район  (Диденко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 размещение  настоящего   постановления  на  официальном   сайте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ореновский район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  <w:lang w:eastAsia="zxx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нтернет».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  Постановление  вступает в силу со дня его подписания.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 xml:space="preserve">          </w:t>
        <w:tab/>
        <w:tab/>
        <w:tab/>
        <w:tab/>
        <w:t xml:space="preserve">                         И.А. Максименко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5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7.2019 № 1024</w:t>
      </w:r>
    </w:p>
    <w:p>
      <w:pPr>
        <w:pStyle w:val="Heading3"/>
        <w:bidi w:val="0"/>
        <w:ind w:left="6381" w:right="0" w:hanging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3"/>
        <w:bidi w:val="0"/>
        <w:ind w:left="6381" w:right="0" w:hanging="72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«ПРИЛОЖЕНИЕ  № 1</w:t>
      </w:r>
    </w:p>
    <w:p>
      <w:pPr>
        <w:pStyle w:val="Normal"/>
        <w:bidi w:val="0"/>
        <w:ind w:left="5672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.02.2016 № 145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.07.2019 № 1024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ежведомственной  комиссии  муниципального  образования Кореновский  район по обеспечению поступлений налоговых и неналоговых доходов в бюджет и внебюджетные фонды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tbl>
      <w:tblPr>
        <w:tblW w:w="962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437"/>
      </w:tblGrid>
      <w:tr>
        <w:trPr/>
        <w:tc>
          <w:tcPr>
            <w:tcW w:w="31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ригорьевна</w:t>
            </w:r>
          </w:p>
        </w:tc>
        <w:tc>
          <w:tcPr>
            <w:tcW w:w="643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, председатель комиссии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упайко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Кореновский район, заместитель председателя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арян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Николаевич</w:t>
            </w:r>
          </w:p>
        </w:tc>
        <w:tc>
          <w:tcPr>
            <w:tcW w:w="643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финансово - экономического мониторинга управления экономики администрации муниципального образования Кореновский район, секретарь комиссии;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Аладин</w:t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Владимир Иванович</w:t>
            </w:r>
          </w:p>
        </w:tc>
        <w:tc>
          <w:tcPr>
            <w:tcW w:w="6437" w:type="dxa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-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437" w:type="dxa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                 </w:t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                </w:t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Style16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    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2</w:t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>Белашов                            Александр Николаевич</w:t>
            </w:r>
          </w:p>
        </w:tc>
        <w:tc>
          <w:tcPr>
            <w:tcW w:w="6437" w:type="dxa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>- начальник  межрайонной   инспекции федеральной    налоговой    службы России  № 14  по  Краснодарскому краю (по согласованию);</w:t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>Гузеева                                          Екатерина Евгеньевна</w:t>
            </w:r>
          </w:p>
        </w:tc>
        <w:tc>
          <w:tcPr>
            <w:tcW w:w="6437" w:type="dxa"/>
            <w:tcBorders/>
          </w:tcPr>
          <w:p>
            <w:pPr>
              <w:pStyle w:val="Style16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сударственный инспектор Государственной Инспекции труда в Краснодарском крае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(по согласованию);</w:t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>Изотова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>Юлия Юрьевна</w:t>
            </w:r>
          </w:p>
        </w:tc>
        <w:tc>
          <w:tcPr>
            <w:tcW w:w="6437" w:type="dxa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>- главный специалист филиала № 14 Государственного Учреждения Краснодарского регионального отделения Фонда Социального страхования Российской Федерации (по согласованию);</w:t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>Ковалева</w:t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 xml:space="preserve">Светлана Анатольевна                                     </w:t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</w:r>
          </w:p>
        </w:tc>
        <w:tc>
          <w:tcPr>
            <w:tcW w:w="6437" w:type="dxa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>-  начальник  Кореновского  районного отдела судебных приставов Управления  Федеральной службы судебных приставов по Краснодарскому краю (по согласованию);</w:t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>Колесникова</w:t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>Элла Ильинична</w:t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</w:r>
          </w:p>
        </w:tc>
        <w:tc>
          <w:tcPr>
            <w:tcW w:w="6437" w:type="dxa"/>
            <w:tcBorders/>
          </w:tcPr>
          <w:p>
            <w:pPr>
              <w:pStyle w:val="Style16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 xml:space="preserve">- председатель  постоянной  комиссии  по финансово-бюджетной политике, налоговым вопросам и социально-экономическому развитию района Совета </w:t>
            </w:r>
            <w:r>
              <w:rPr>
                <w:rFonts w:cs="Times New Roman" w:ascii="Times New Roman" w:hAnsi="Times New Roman"/>
                <w:sz w:val="28"/>
                <w:lang w:eastAsia="en-US" w:bidi="en-US"/>
              </w:rPr>
              <w:t xml:space="preserve">муниципального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>образования Кореновский район (по согласованию);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птарева 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643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сельского хозяйства муниципального образования Кореновский район;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>Наумова                                              Марина Геннадьевна</w:t>
            </w:r>
          </w:p>
        </w:tc>
        <w:tc>
          <w:tcPr>
            <w:tcW w:w="6437" w:type="dxa"/>
            <w:tcBorders/>
          </w:tcPr>
          <w:p>
            <w:pPr>
              <w:pStyle w:val="Style16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 xml:space="preserve">- начальник   управления  земельных  и   имущественных отношений  администрации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муниципального образования Кореновский район;</w:t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 xml:space="preserve">Филатова                                               </w:t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 xml:space="preserve">Инна Владимировна                                     </w:t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- начальник   отдела отраслевого финасирования и доходов бюджета  финансового управления администрации муниципального образования Кореновский район;</w:t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en-US" w:bidi="en-US"/>
              </w:rPr>
              <w:t xml:space="preserve">                 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 xml:space="preserve">Савченко                                       </w:t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>Геннадий Геннадьевич</w:t>
            </w:r>
          </w:p>
        </w:tc>
        <w:tc>
          <w:tcPr>
            <w:tcW w:w="6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702" w:right="1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- начальник   архивного отдела   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napToGrid w:val="false"/>
              <w:ind w:left="342" w:right="1" w:hanging="36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bidi w:val="0"/>
              <w:snapToGrid w:val="false"/>
              <w:ind w:left="342" w:right="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ind w:left="56" w:righ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               </w:t>
            </w:r>
          </w:p>
          <w:p>
            <w:pPr>
              <w:pStyle w:val="Normal"/>
              <w:bidi w:val="0"/>
              <w:snapToGrid w:val="false"/>
              <w:ind w:left="56" w:right="1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bidi w:val="0"/>
              <w:snapToGrid w:val="false"/>
              <w:ind w:left="56" w:right="1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bidi w:val="0"/>
              <w:snapToGrid w:val="false"/>
              <w:ind w:left="56" w:righ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3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341" w:hRule="atLeast"/>
        </w:trPr>
        <w:tc>
          <w:tcPr>
            <w:tcW w:w="3191" w:type="dxa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 xml:space="preserve">Мисько                                       </w:t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>Анастасия Геннадьевна</w:t>
            </w:r>
          </w:p>
        </w:tc>
        <w:tc>
          <w:tcPr>
            <w:tcW w:w="6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702" w:right="1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-  начальник   отдела   финансово-экономического мониторинга управления экономики администрации муниципального образования Кореновский район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702" w:right="1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 xml:space="preserve">Колга </w:t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eastAsia="en-US" w:bidi="en-US"/>
              </w:rPr>
              <w:t>Юлия Николаевна</w:t>
            </w:r>
          </w:p>
        </w:tc>
        <w:tc>
          <w:tcPr>
            <w:tcW w:w="643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- главный  специалист  отдела финансово-экономического мониторинга управления экономики 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Н.Г. Лысенк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-70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55" w:footer="0" w:bottom="1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8:52Z</dcterms:created>
  <dc:creator/>
  <dc:description/>
  <dc:language>en-US</dc:language>
  <cp:lastModifiedBy/>
  <cp:lastPrinted>1995-11-21T17:41:00Z</cp:lastPrinted>
  <dcterms:modified xsi:type="dcterms:W3CDTF">2019-07-24T12:40:53Z</dcterms:modified>
  <cp:revision>32</cp:revision>
  <dc:subject/>
  <dc:title/>
</cp:coreProperties>
</file>