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08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408"/>
          <w:tab w:val="left" w:pos="0" w:leader="none"/>
        </w:tabs>
        <w:ind w:left="0" w:right="0" w:hanging="0"/>
        <w:rPr>
          <w:rFonts w:cs="Times New Roman"/>
          <w:sz w:val="28"/>
          <w:lang w:bidi="zxx"/>
        </w:rPr>
      </w:pPr>
      <w:r>
        <w:rPr>
          <w:rFonts w:cs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408"/>
          <w:tab w:val="left" w:pos="0" w:leader="none"/>
        </w:tabs>
        <w:spacing w:lineRule="auto" w:line="360"/>
        <w:ind w:left="0" w:right="0" w:hanging="0"/>
        <w:rPr>
          <w:rFonts w:cs="Times New Roman"/>
          <w:sz w:val="28"/>
          <w:lang w:bidi="zxx"/>
        </w:rPr>
      </w:pPr>
      <w:r>
        <w:rPr>
          <w:rFonts w:cs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408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18.07.2019                                                                                                                            № 991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ru-RU" w:eastAsia="zxx" w:bidi="zxx"/>
        </w:rPr>
        <w:t>г. Кореновскй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19 октября 2017 года № 142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б утверждении ведомственной целевой программы «Строительство, содержание и ремонт объектов муниципальной собственности муниципального образования Кореновский район на 2018-2020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 изменениями, внесенными постановлением администрации муниципального образования Кореновский район от 27 ноября 2017 года №1614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9.3 Бюджетного кодекса Российской Федерации, а также на основании постановления администрации муниципального образования Кореновский район от 18 июня 2012 года №1149 «Об утверждении Положения о порядке разработки, утверждения и реализации ведомственных целевых программ» (в редакции постановления администрации муниципального образования Кореновский район от 20 октября 2014 года №1641, от 1 декабря  2015 года №1606), администрация муниципального образования Кореновский район п о с т а н о в л я е т: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sz w:val="28"/>
          <w:szCs w:val="28"/>
        </w:rPr>
        <w:t>1. Внести изменения в</w:t>
      </w:r>
      <w:r>
        <w:rPr>
          <w:rStyle w:val="Style7"/>
          <w:b/>
          <w:sz w:val="28"/>
          <w:szCs w:val="28"/>
        </w:rPr>
        <w:t xml:space="preserve"> </w:t>
      </w:r>
      <w:r>
        <w:rPr>
          <w:rStyle w:val="Style7"/>
          <w:sz w:val="28"/>
          <w:szCs w:val="28"/>
        </w:rPr>
        <w:t>постановление администрации муниципального образования Кореновский район от 19 октября 2017 года  № 1427 «Об утверждении ведомственной целевой программы «Строительство, содержание и ремонт объектов муниципальной собственности муниципального образования Кореновский район на 2018-2020 годы» (с изменениями, внесенными постановлением администрации муниципального образования Кореновский район от 27 ноября 2017 года №1614), изложив приложение в новой редакции (прилагается).</w:t>
      </w:r>
    </w:p>
    <w:p>
      <w:pPr>
        <w:pStyle w:val="Normal"/>
        <w:ind w:left="0" w:right="0" w:firstLine="680"/>
        <w:jc w:val="both"/>
        <w:rPr/>
      </w:pPr>
      <w:r>
        <w:rPr>
          <w:rStyle w:val="Style7"/>
          <w:sz w:val="28"/>
          <w:szCs w:val="28"/>
        </w:rPr>
        <w:t>2. Признать утратившим силу постановление администрации муниципального образования Кореновский район от 09 июля</w:t>
      </w:r>
      <w:r>
        <w:rPr>
          <w:rStyle w:val="Style7"/>
          <w:color w:val="000000"/>
          <w:sz w:val="28"/>
          <w:szCs w:val="28"/>
        </w:rPr>
        <w:t xml:space="preserve"> 2019 года                 № 933 «О внесении изменений в постановление</w:t>
      </w:r>
      <w:r>
        <w:rPr>
          <w:rStyle w:val="Style7"/>
          <w:sz w:val="28"/>
          <w:szCs w:val="28"/>
        </w:rPr>
        <w:t xml:space="preserve"> администрации муниципального образования Кореновский район от 19 октября 2017 года           № 1427 «Об утверждении ведомственной целевой программы «Строительство, содержание и ремонт объектов муниципальной собственности муниципального образования    Кореновский    район    на  2018 — 2020  годы»   (с  изменениями,</w:t>
      </w:r>
    </w:p>
    <w:p>
      <w:pPr>
        <w:pStyle w:val="Normal"/>
        <w:widowControl/>
        <w:suppressAutoHyphens w:val="true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ind w:left="0" w:right="0" w:hanging="0"/>
        <w:jc w:val="center"/>
        <w:rPr/>
      </w:pPr>
      <w:r>
        <w:rPr>
          <w:rStyle w:val="Style7"/>
          <w:sz w:val="28"/>
          <w:szCs w:val="28"/>
        </w:rPr>
        <w:t>2</w:t>
      </w:r>
    </w:p>
    <w:p>
      <w:pPr>
        <w:pStyle w:val="Normal"/>
        <w:ind w:left="0" w:right="0" w:hanging="0"/>
        <w:jc w:val="both"/>
        <w:rPr/>
      </w:pPr>
      <w:r>
        <w:rPr>
          <w:rStyle w:val="Style7"/>
          <w:sz w:val="28"/>
          <w:szCs w:val="28"/>
        </w:rPr>
        <w:t>внесенными постановлением администрации муниципального образования Кореновский район от 27 ноября 2017 года №1614)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sz w:val="28"/>
          <w:szCs w:val="28"/>
        </w:rPr>
        <w:t>3. Отделу по делам СМИ и информационному сопровождению администрации муниципального образования Кореновский район (Диденко) обеспечить   размещение   настоящего   постановления   на  официальном  сайте</w:t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>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9123" w:leader="none"/>
        </w:tabs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408"/>
          <w:tab w:val="left" w:pos="91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</w:t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>
          <w:rStyle w:val="Style7"/>
          <w:sz w:val="28"/>
          <w:szCs w:val="28"/>
        </w:rPr>
        <w:t>Кореновский район                                                                        С.А. Голобородько</w:t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408"/>
          <w:tab w:val="left" w:pos="912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408"/>
          <w:tab w:val="left" w:pos="9123" w:leader="none"/>
        </w:tabs>
        <w:jc w:val="center"/>
        <w:rPr/>
      </w:pPr>
      <w:r>
        <w:rPr>
          <w:rStyle w:val="Style7"/>
          <w:b/>
          <w:bCs/>
          <w:sz w:val="28"/>
          <w:szCs w:val="28"/>
        </w:rPr>
        <w:t>ЛИСТ СОГЛАСОВАНИЯ</w:t>
      </w:r>
    </w:p>
    <w:p>
      <w:pPr>
        <w:pStyle w:val="Normal"/>
        <w:tabs>
          <w:tab w:val="clear" w:pos="408"/>
          <w:tab w:val="left" w:pos="9123" w:leader="none"/>
        </w:tabs>
        <w:jc w:val="center"/>
        <w:rPr/>
      </w:pPr>
      <w:r>
        <w:rPr>
          <w:rStyle w:val="Style7"/>
          <w:sz w:val="28"/>
          <w:szCs w:val="28"/>
        </w:rPr>
        <w:t xml:space="preserve">проекта </w:t>
      </w:r>
      <w:r>
        <w:rPr>
          <w:rStyle w:val="FontStyle16"/>
          <w:sz w:val="28"/>
          <w:szCs w:val="28"/>
          <w:lang w:eastAsia="ru-RU"/>
        </w:rPr>
        <w:t>постановления</w:t>
      </w:r>
      <w:r>
        <w:rPr>
          <w:rStyle w:val="Style7"/>
          <w:sz w:val="28"/>
          <w:szCs w:val="28"/>
        </w:rPr>
        <w:t xml:space="preserve"> администрации муниципального образования        </w:t>
      </w:r>
      <w:r>
        <w:rPr>
          <w:rStyle w:val="Style7"/>
          <w:color w:val="000000"/>
          <w:sz w:val="28"/>
          <w:szCs w:val="28"/>
        </w:rPr>
        <w:t xml:space="preserve">Кореновский район </w:t>
      </w:r>
      <w:r>
        <w:rPr>
          <w:rStyle w:val="Style7"/>
          <w:sz w:val="28"/>
          <w:szCs w:val="28"/>
        </w:rPr>
        <w:t>от ____________ года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Кореновский район от 19 октября 2017 года № 1427</w:t>
      </w:r>
    </w:p>
    <w:p>
      <w:pPr>
        <w:pStyle w:val="Normal"/>
        <w:jc w:val="center"/>
        <w:rPr/>
      </w:pPr>
      <w:r>
        <w:rPr>
          <w:rStyle w:val="Style7"/>
          <w:sz w:val="28"/>
          <w:szCs w:val="28"/>
        </w:rPr>
        <w:t>«Об утверждении ведомственной целевой программы «Строительство, содержание и ремонт объектов муниципальной собственности муниципального образования Кореновский район на 2018-2020 годы» (с изменениями, внесенными постановлением администрации муниципального образования Кореновский район от 27 ноября 2017 года №1614)</w:t>
      </w:r>
    </w:p>
    <w:p>
      <w:pPr>
        <w:pStyle w:val="Normal"/>
        <w:tabs>
          <w:tab w:val="clear" w:pos="408"/>
          <w:tab w:val="left" w:pos="91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тделом строительства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,</w:t>
      </w:r>
    </w:p>
    <w:p>
      <w:pPr>
        <w:pStyle w:val="Normal"/>
        <w:tabs>
          <w:tab w:val="clear" w:pos="408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Начальник отдела                                                                                    Б.И. Сторчун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Составитель проекта: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Главный специалист отдела строительства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администрации муниципального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образования Кореновский район</w:t>
        <w:tab/>
        <w:t xml:space="preserve">                                                        Р.А. Тельнова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  <w:tab/>
        <w:tab/>
        <w:tab/>
        <w:tab/>
        <w:t xml:space="preserve">                                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роект согласован: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Исполняющий обязанности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начальника юридического отдела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администрации муниципального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образования Кореновский район                                                            О.В. Симсон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tabs>
          <w:tab w:val="clear" w:pos="408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tabs>
          <w:tab w:val="clear" w:pos="408"/>
          <w:tab w:val="left" w:pos="9123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Кореновский район                                                                                  В.И. Аладин</w:t>
      </w:r>
    </w:p>
    <w:p>
      <w:pPr>
        <w:pStyle w:val="Standard"/>
        <w:tabs>
          <w:tab w:val="clear" w:pos="408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tabs>
          <w:tab w:val="clear" w:pos="408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tabs>
          <w:tab w:val="clear" w:pos="408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tabs>
          <w:tab w:val="clear" w:pos="408"/>
          <w:tab w:val="left" w:pos="9123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Кореновский район                                                                                 Н.Г. Лысенко</w:t>
      </w:r>
    </w:p>
    <w:p>
      <w:pPr>
        <w:pStyle w:val="Standard"/>
        <w:tabs>
          <w:tab w:val="clear" w:pos="408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tabs>
          <w:tab w:val="clear" w:pos="408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tabs>
          <w:tab w:val="clear" w:pos="408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tabs>
          <w:tab w:val="clear" w:pos="408"/>
          <w:tab w:val="left" w:pos="9123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Кореновский район                                                                          И.А. Максименко</w:t>
      </w:r>
    </w:p>
    <w:p>
      <w:pPr>
        <w:pStyle w:val="Standard"/>
        <w:tabs>
          <w:tab w:val="clear" w:pos="408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tabs>
          <w:tab w:val="clear" w:pos="408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года № _________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Кореновский район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октября 2017 года № 1427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ореновский район)</w:t>
      </w:r>
    </w:p>
    <w:p>
      <w:pPr>
        <w:pStyle w:val="Normal"/>
        <w:ind w:left="4819" w:right="0" w:hanging="0"/>
        <w:jc w:val="center"/>
        <w:rPr/>
      </w:pPr>
      <w:r>
        <w:rPr>
          <w:sz w:val="28"/>
          <w:szCs w:val="28"/>
        </w:rPr>
        <w:t>от _________ года  № ________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ОМСТВЕННАЯ ЦЕЛЕВАЯ ПРОГРАМ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ой целев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троительство, содержание и ремонт объектов муниципальной собственности муниципального образования Кореновский район на 2018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4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55"/>
        <w:gridCol w:w="6659"/>
      </w:tblGrid>
      <w:tr>
        <w:trPr>
          <w:trHeight w:val="1759" w:hRule="atLeast"/>
        </w:trPr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                             программы </w:t>
              <w:tab/>
              <w:t xml:space="preserve">                          </w:t>
            </w:r>
          </w:p>
        </w:tc>
        <w:tc>
          <w:tcPr>
            <w:tcW w:w="6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«Строительство, содержание и ремонт объектов муниципальной собственности муниципального образования Кореновский район в 2018-2020 году» (далее — Программа).</w:t>
            </w:r>
          </w:p>
        </w:tc>
      </w:tr>
      <w:tr>
        <w:trPr/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для разработки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 закон от 6 октября 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акон Краснодарского края от 01 июля 2013 года                 №2735- 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</w:t>
            </w:r>
          </w:p>
        </w:tc>
      </w:tr>
      <w:tr>
        <w:trPr>
          <w:trHeight w:val="767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аспоряд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х средств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283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и задачи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sz w:val="26"/>
                <w:szCs w:val="26"/>
                <w:shd w:fill="FFFFFF" w:val="clear"/>
              </w:rPr>
              <w:t>Цель - п</w:t>
            </w:r>
            <w:r>
              <w:rPr>
                <w:rStyle w:val="Style7"/>
                <w:color w:val="000000"/>
                <w:sz w:val="26"/>
                <w:szCs w:val="26"/>
                <w:shd w:fill="FFFFFF" w:val="clear"/>
              </w:rPr>
              <w:t>роведение мероприятий, направленных на  строительство, ремонт и поддержание объектов муниципальной собственности муниципального образования Кореновский район в надлежащем техническом состоянии.</w:t>
            </w:r>
          </w:p>
          <w:p>
            <w:pPr>
              <w:pStyle w:val="Normal"/>
              <w:ind w:left="0" w:right="0" w:firstLine="737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дачи - строительство новых объектов муниципальной собственности и подключение к сетям инженерных коммуникаций, проведение подрядных работ по капитальному ремонту муниципального имущества; проведение технического надзора.</w:t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еализации программы  </w:t>
            </w:r>
          </w:p>
        </w:tc>
        <w:tc>
          <w:tcPr>
            <w:tcW w:w="6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 год</w:t>
            </w:r>
          </w:p>
        </w:tc>
      </w:tr>
      <w:tr>
        <w:trPr>
          <w:trHeight w:val="1875" w:hRule="atLeast"/>
        </w:trPr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 программы</w:t>
            </w:r>
          </w:p>
        </w:tc>
        <w:tc>
          <w:tcPr>
            <w:tcW w:w="6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1 249 274 100 (один миллиард двести сорок девять миллионов двести семьдесят четыре тысячи сто рублей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51 928 000 (двести пятьдесят один миллион девятьсот двадцать восемь тысяч рублей) - бюджет муниципального образования Кореновский райо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422 228 500 (четыреста двадцать два миллиона двести двадцать восемь тысяч  пятьсот рублей) — краевой бюдже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529 117 600 (пятьсот двадцать девять миллионов сто семнадцать тысяч шестьсот рублей) — федеральный бюдж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46 000 000 (сорок шесть миллионов) рублей - иные поступления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общий объем финансирования программы составля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8 959 400 (двадцать восемь миллионов девятьсот пятьдесят девять тысяч четыреста) рублей. 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3 959 400 (три миллиона девятьсот пятьдесят девять тысяч четыреста) рублей — бюджет муниципального образования Кореновский райо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000 000 (два миллиона) рублей — краевой бюдже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3 000 000 (двадцать три миллиона) рублей — иные поступ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9 году общий объем финансирования программы составляет 446 533 000 (четыреста сорок шесть миллионов пятьсот тридцать три тысячи) рублей.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68 506 400 (шестьдесят восемь миллионов пятьсот шесть тысяч четыреста) рублей — бюджет муниципального образования Кореновский райо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86 907 700 (восемьдесят шесть миллионов девятьсот семь тысяч семьсот) рублей — краевой бюджет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268 118 900 (двести шестьдесят восемь миллионов сто восемнадцать тысяч девятьсот рублей) — федеральный бюдже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3 000 000 (двадцать три миллиона) рублей — иные поступ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2020 году общий объем финансирования программы составляет 773 781 700 (семьсот семьдесят три миллиона семьсот восемьдесят одна тысяча семьсот) рублей. Из них: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179 462 200 (сто семьдесят девять миллионов четыреста шестьдесят две тысячи двести рублей) — бюджет муниципального образования Кореновский район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333 320 800 (триста тридцать три миллиона триста двадцать тысяч восемьсот рублей) - краевой бюджет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260 998 700 (триста десять миллионов двести пятьдесят одна тысяча рублей) — федеральный бюджет.</w:t>
            </w:r>
          </w:p>
        </w:tc>
      </w:tr>
      <w:tr>
        <w:trPr>
          <w:trHeight w:val="810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выполнением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    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Правовое обоснование</w:t>
      </w:r>
    </w:p>
    <w:p>
      <w:pPr>
        <w:pStyle w:val="Normal"/>
        <w:jc w:val="both"/>
        <w:rPr/>
      </w:pPr>
      <w:r>
        <w:rPr>
          <w:rStyle w:val="Style7"/>
          <w:color w:val="000000"/>
          <w:spacing w:val="-2"/>
          <w:sz w:val="26"/>
          <w:szCs w:val="26"/>
        </w:rPr>
        <w:tab/>
        <w:t xml:space="preserve">Решение задач Программы возложено на муниципальное образование согласно </w:t>
      </w:r>
      <w:r>
        <w:rPr>
          <w:rStyle w:val="FontStyle28"/>
          <w:spacing w:val="-2"/>
          <w:sz w:val="26"/>
          <w:szCs w:val="26"/>
          <w:lang w:eastAsia="ru-RU"/>
        </w:rPr>
        <w:t>Федерального закона Российской Федерации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yle7"/>
          <w:sz w:val="26"/>
          <w:szCs w:val="26"/>
        </w:rPr>
        <w:t xml:space="preserve">2. </w:t>
      </w:r>
      <w:r>
        <w:rPr>
          <w:rStyle w:val="Style7"/>
          <w:color w:val="000000"/>
          <w:spacing w:val="-2"/>
          <w:sz w:val="26"/>
          <w:szCs w:val="26"/>
        </w:rPr>
        <w:t>Характеристика проблем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6"/>
          <w:szCs w:val="26"/>
        </w:rPr>
        <w:t xml:space="preserve">В муниципальном образовании Кореновский район имеется                             22 общеобразовательные школы и 22 дошкольных учреждения. На сегодняшний день имеется потребность в строительстве дополнительных общеобразовательных учреждений, а также дошкольных образовательных учреждений для устранения дефицита мест в дошкольных учреждениях, уменьшения количества смен в общеобразовательных школах. Для обучения детей здоровому образу жизни, а также для развития физической подготовки в каждом образовательном учреждении должны быть помещения, предназначенные для этого и соответствующие нормам и требованиям действующего законодательства РФ. В связи с этим, а также для обеспечения равного доступа учащихся к занятиям спортом необходимо строительство спортивных залов в сельских школах. В целях дополнительного  оздоровления   населения  путем  полного  вовлечения  его  в спортивно-оздоровительные мероприятия необходимо строительство двух новых бассейнов. Для того, чтобы дать молодежи доступный способ интересного времяпрепровождения, как противовес плохому влиянию улицы необходимо строительство таких спортивных объектов, как скейт-площадка и многофункциональные спортивные площадки с элементами воркаута. </w:t>
      </w:r>
    </w:p>
    <w:p>
      <w:pPr>
        <w:pStyle w:val="Normal"/>
        <w:ind w:left="0" w:right="0" w:firstLine="737"/>
        <w:jc w:val="both"/>
        <w:rPr/>
      </w:pPr>
      <w:r>
        <w:rPr/>
      </w:r>
    </w:p>
    <w:p>
      <w:pPr>
        <w:pStyle w:val="Normal"/>
        <w:ind w:left="0" w:right="0" w:firstLine="737"/>
        <w:jc w:val="both"/>
        <w:rPr/>
      </w:pPr>
      <w:r>
        <w:rPr/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6"/>
          <w:szCs w:val="26"/>
        </w:rPr>
        <w:t>Для оказания своевременной и квалифицированной медицинской помощи населению требуется наличие кабинетов врачей общей практики во всех поселениях муниципального образования Кореновский район. На  сегодняшний день такие объекты существуют  в пяти сельских  поселениях Кореновского  района из девяти. Особое внимание необходимо уделять оказанию квалифицированной медицинской помощи детям, в том числе и находящимся на лечении в стационаре  педиатрического  отделения.   Для этого необходимо  своевременно</w:t>
      </w:r>
    </w:p>
    <w:p>
      <w:pPr>
        <w:pStyle w:val="Normal"/>
        <w:jc w:val="both"/>
        <w:rPr/>
      </w:pPr>
      <w:r>
        <w:rPr>
          <w:rStyle w:val="Style7"/>
          <w:color w:val="000000"/>
          <w:sz w:val="26"/>
          <w:szCs w:val="26"/>
        </w:rPr>
        <w:t>производить ремонт (капитальный ремонт) соответствующих помещений и приводить их в соответствие с действующими нормативными требованиями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6"/>
          <w:szCs w:val="26"/>
        </w:rPr>
        <w:t>Выполнение программных мероприятий по ремонту и содержанию объектов муниципальной собственности, вызванных процессом физического и морального старения объектов муниципальной собственности, необходимо д</w:t>
      </w:r>
      <w:r>
        <w:rPr>
          <w:rStyle w:val="Style7"/>
          <w:sz w:val="26"/>
          <w:szCs w:val="26"/>
        </w:rPr>
        <w:t xml:space="preserve">ля предотвращения создания аварийных ситуаций и износа недвижимого имущества муниципального образования Кореновский район. В связи с этим требуется выполнять предупредительный текущий ремонт, который  заключается в своевременно проводимых работах по предупреждению преждевременного износа конструкций, а также работах по устранению мелких </w:t>
      </w:r>
      <w:r>
        <w:rPr>
          <w:rStyle w:val="Style7"/>
          <w:spacing w:val="-2"/>
          <w:sz w:val="26"/>
          <w:szCs w:val="26"/>
        </w:rPr>
        <w:t>повреждений и неисправностей в конструкциях, возникающих в процессе эксплуатации.</w:t>
      </w:r>
    </w:p>
    <w:p>
      <w:pPr>
        <w:pStyle w:val="Normal"/>
        <w:ind w:left="0" w:right="0" w:firstLine="737"/>
        <w:jc w:val="both"/>
        <w:rPr/>
      </w:pPr>
      <w:r>
        <w:rPr>
          <w:sz w:val="26"/>
          <w:szCs w:val="26"/>
        </w:rPr>
        <w:t>На сегодняшний день имеется потребность в ведении технического и авторского надзора за выполнением строительных работ объектов капитального строительства в муниципальном образовании Кореновский район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spacing w:val="-2"/>
          <w:sz w:val="26"/>
          <w:szCs w:val="26"/>
        </w:rPr>
        <w:t>Во исполнение Закона Краснодарского края от 01 июля 2013 года                 №2735-КЗ "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" имеется необходимость вносить взносы на капитальный ремонт в НКО «Фонд капитального ремонта многоквартирных  домов»   за  общее  имущество  в  многоквартирных  домах, в которых расположены квартиры, находящиеся муниципальной собственности муниципального образования Кореновский район.</w:t>
      </w:r>
    </w:p>
    <w:p>
      <w:pPr>
        <w:pStyle w:val="Normal"/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решить проблему возможно программно-целевыми методам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Цели и задачи Программы</w:t>
      </w:r>
    </w:p>
    <w:p>
      <w:pPr>
        <w:pStyle w:val="Normal"/>
        <w:jc w:val="both"/>
        <w:rPr/>
      </w:pPr>
      <w:r>
        <w:rPr>
          <w:rStyle w:val="Style7"/>
          <w:sz w:val="26"/>
          <w:szCs w:val="26"/>
        </w:rPr>
        <w:tab/>
      </w:r>
      <w:r>
        <w:rPr>
          <w:rStyle w:val="Style7"/>
          <w:sz w:val="26"/>
          <w:szCs w:val="26"/>
          <w:shd w:fill="FFFFFF" w:val="clear"/>
        </w:rPr>
        <w:t>Цель - п</w:t>
      </w:r>
      <w:r>
        <w:rPr>
          <w:rStyle w:val="Style7"/>
          <w:color w:val="000000"/>
          <w:sz w:val="26"/>
          <w:szCs w:val="26"/>
          <w:shd w:fill="FFFFFF" w:val="clear"/>
        </w:rPr>
        <w:t>роведение мероприятий, направленных на  строительство, ремонт и поддержание объектов муниципальной собственности муниципального образования Кореновский в надлежащем техническом состоянии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  <w:t>Задачи - строительство новых объектов муниципальной собственности и техническое присоединение к сетям инженерных коммуникаций, проведение подрядных работ по капитальному ремонту муниципального имущества,  проведение технического надзора, внесение взносов на капитальный ремонт многоквартирных домов, находящихся в муниципальной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Краткая характеристика программных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ой целевой программы</w:t>
      </w:r>
    </w:p>
    <w:p>
      <w:pPr>
        <w:sectPr>
          <w:type w:val="nextPage"/>
          <w:pgSz w:w="11906" w:h="16838"/>
          <w:pgMar w:left="1701" w:right="567" w:gutter="0" w:header="0" w:top="705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Кореновский район</w:t>
      </w:r>
      <w:r>
        <w:br w:type="page"/>
      </w:r>
    </w:p>
    <w:tbl>
      <w:tblPr>
        <w:tblW w:w="16144" w:type="dxa"/>
        <w:jc w:val="left"/>
        <w:tblInd w:w="-7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2664"/>
        <w:gridCol w:w="965"/>
        <w:gridCol w:w="1240"/>
        <w:gridCol w:w="1077"/>
        <w:gridCol w:w="1309"/>
        <w:gridCol w:w="1364"/>
        <w:gridCol w:w="1186"/>
        <w:gridCol w:w="1241"/>
        <w:gridCol w:w="1473"/>
        <w:gridCol w:w="1022"/>
        <w:gridCol w:w="55"/>
        <w:gridCol w:w="1812"/>
      </w:tblGrid>
      <w:tr>
        <w:trPr>
          <w:trHeight w:val="850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pageBreakBefore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в 2018 году</w:t>
            </w:r>
          </w:p>
        </w:tc>
        <w:tc>
          <w:tcPr>
            <w:tcW w:w="2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объем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в 2019 году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объем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в 2020 году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объем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</w:tr>
      <w:tr>
        <w:trPr>
          <w:trHeight w:val="294" w:hRule="atLeast"/>
        </w:trPr>
        <w:tc>
          <w:tcPr>
            <w:tcW w:w="161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оительство объектов муниципальной собственности</w:t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Здание амбулатории врача общей практики в х.Бураковском Кореновского района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8,9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5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8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6,9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5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Здание амбулатории врача общей практики в х.Бураковском Кореновского района». Приобретение медицинского оборудования»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Здание амбулатории врача общей практики в х.Бураковском Кореновского района». Приобретение мебели»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17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Плавательный бассейн в г. 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7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25,3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51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37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25,3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по объекту: «Плавательный бассейн в  г.Кореновске»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6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27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6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троительство объекта: «Плавательный бассейн на 4 дорожки в  г. 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по  объекту: «Плавательный бассейн на 4 дорожки в  г. 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9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по объекту: «Подводящий газопровод высокого давления в Новоберезанском сельском поселении» - 3 этап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7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одготовке документации по планировке территории (проект планировки и проект межевания) объекта: «Подводящий газопровод высокого давления в Новоберезанском сельском поселении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женерно-геологических и проектных работ. Объект: «Здание спортивного зала со вспомогательными помещениями, расположенного по адресу: Краснодарский край, Кореновский район, хутор Пролетарский, ул. Школьная, №10а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8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8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по объекту: «Здание спортивного зала со вспомогательными помещениями, расположенного по адресу: Краснодарский край, Кореновский район, хутор Пролетарский, ул. Школьная, №10а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5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5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 по объекту: «Подводящий газопровод высокого давления в Новоберезанском сельском поселении» - 4 этап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 по </w:t>
              <w:br/>
              <w:t xml:space="preserve">объекту: «Капитальный ремонт помещений педиатрического отделения МБУЗ </w:t>
              <w:br/>
              <w:t>"Кореновская ЦРБ"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4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, МБУЗ «Кореновская ЦРБ»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4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Строительство объекта:  </w:t>
            </w:r>
            <w:r>
              <w:rPr>
                <w:rFonts w:cs="Times New Roman"/>
                <w:sz w:val="23"/>
                <w:szCs w:val="23"/>
                <w:u w:val="none"/>
              </w:rPr>
              <w:t>«Проектирование общеобразовательной организации на 550 мест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970,5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13455,8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5287,6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82937,4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40004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40000,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24262,1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всего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336393,2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работ по объекту: «Здание спортивного зала со вспомогательными помещениями, расположенного по адресу: Краснодарский край, Кореновский район, хутор Пролетарский, ул. Школьная, №10а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7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етальных археологических изысканий (разведки) на объекте: «Подводящий газопровод высокого давления в Новоберезанском сельском поселении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экологической экспертизы по объекту: «Подводящий газопровод высокого давления в Новоберезанском сельском поселении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троительно-технической экспертизы объекта недвижимости: «Здание амбулатории врача общей практики в ст. Журавской Коерновского района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достоверности определения сметной стоимости по объекту: «Здание спортивного зала со вспомогательными помещениями, расположенного по адресу: Краснодарский край, Кореновский район, хутор Пролетарский, ул. Школьная, №10а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z w:val="24"/>
                <w:szCs w:val="24"/>
              </w:rPr>
              <w:t>Проведение судебной строительно-технической экспертизы на объекте недвижимости: «Тридцатиквартирный жилой дом для лиц из числа детей сирот и детей, оставшихся без п</w:t>
            </w:r>
            <w:r>
              <w:rPr>
                <w:rStyle w:val="Style7"/>
                <w:sz w:val="24"/>
                <w:szCs w:val="24"/>
                <w:lang w:eastAsia="ru-RU"/>
              </w:rPr>
              <w:t>опечения родителей по  адресу: Краснодарский край, Кореновский район, ст. Платнировская, ул. Советская, б/н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оектно-изыскательских работ по объекту: «Специализированный велодром ВМХ-спорта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96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по объекту: «Спортивная площадка с элементами воркаута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Спортивная площадка с элементами воркаута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-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901,4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-4 квартал 2018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901,4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строительства скейт парка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,4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хнологическое присоединение к электрическим сетям энергопринимающих устройств на объекте: «Здание спортивного зала со вспомогательными помещениями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достоверности определения сметной стоимости по объекту: «Спортивная площадка с элементами воркаута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ограждений котельных, расположенных на территории муниципального образования Кореновский район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2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 и установка (техническое перевооружение)  коммерческих узлов учета расхода природного газа на котельные, расположенные на территории муниципального образования Кореновский район</w:t>
            </w:r>
          </w:p>
        </w:tc>
        <w:tc>
          <w:tcPr>
            <w:tcW w:w="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2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     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2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1.2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>
                <w:rStyle w:val="Style7"/>
                <w:rFonts w:cs="Times New Roman" w:ascii="Times New Roman" w:hAnsi="Times New Roman"/>
                <w:color w:val="000000"/>
              </w:rPr>
              <w:t>Проектно-изыскательские работы по объекту: «Подводящий газопровод высокого давления в Новоберезанском сельском поселении» - 5 этап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5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5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снований для установки модульных зданий ФАП, расположенных на территории муниципального образования Кореновский район, и благоустройство территорий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8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8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по объекту: «Многофункциональная спортивная площадка  на территории МОБУ СОШ №9 в х.Бураковском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1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зработка проектно-сметной документации по объекту: «Детское дошкольное образовательное учреждение на 40 мест расположенное по адресу: Краснодарский край, Кореновский район, село Братковское, ул. Школьная, 1Б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8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8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Многофункциональная спортивная площадка  на территории МОБУ СОШ №9 в х.Бураковском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,1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,1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ыполнение проектно-изыскательских работ по строительству объекта: «Центр единоборств, расположенный по адресу: Краснодарский край, г.Кореновск, ул.Запорожская, 2В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ногофункциональной спортивно-игровой площадки в ст.Журавской Кореновского района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,4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3,4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Работы по корректировке сметной документации объекта: «Проектирование общеобразовательной организации на 550 мест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государственной экспертизы  по проверке достоверности определения сметной стоимости, проектной документации и инженерных изысканий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-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15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15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 </w:t>
            </w:r>
            <w:r>
              <w:rPr>
                <w:sz w:val="24"/>
                <w:szCs w:val="24"/>
                <w:shd w:fill="FFFFFF" w:val="clear"/>
              </w:rPr>
              <w:t xml:space="preserve">объекта: </w:t>
            </w: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  <w:t>«Дошкольное образовательное учреждение на 325 мест в микрорайоне №10 г.Кореновска Краснодарского края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,8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1,4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31,2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32,9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46,9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98,7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8,9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83,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1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хническое присоединение объектов муниципальной собственности к сетям инженерной инфраструктуры</w:t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Техническое присоединение к сетям инженерной инфраструктуры                 объекта: «Общеобразовательная организация на 550 мест в г. Кореновске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, предусмотренные контрактом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592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Техническое присоединение к сетям инженерной инфраструктуры объекта: «Дошкольное образовательное учреждение на 325 мест и котельная дошкольного образовательного учреждения на 325 мест в                микрорайоне № 10                                г.Кореновска Краснодарского края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55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 xml:space="preserve">Техническое присоединение ЭПУ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(полигон для размещения твердых бытовых коммунальных отходов), расположенного по адресу: Кореновский район, 4500 метров северо-западнее города Кореновска (кадастровый №23:12:0606001:1281)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, предусмотренные контрактом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Техническое присоединение ЭПУ к объектам культурного наследия (памятники истории и культуры)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 сетям инженерной инфраструктуры объекта: «Здание амбулатории врача общей практики в х.Бураковском Кореновского района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61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емонт и содержание объектов муниципальной собственности     </w:t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rPr>
                <w:color w:val="00000A"/>
                <w:spacing w:val="-2"/>
                <w:sz w:val="24"/>
                <w:szCs w:val="24"/>
              </w:rPr>
            </w:pPr>
            <w:r>
              <w:rPr>
                <w:color w:val="00000A"/>
                <w:spacing w:val="-2"/>
                <w:sz w:val="24"/>
                <w:szCs w:val="24"/>
              </w:rPr>
              <w:t>Текущий ремонт питающей кабельной линии ЦРБ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3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внутреннего помещения здания, расположенного по адресу: г.Кореновск, ул. Первомайская, 31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ограждения лестницы, расположенной по адресу: г.Кореновск, ул.Красная, 102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1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z w:val="24"/>
                <w:szCs w:val="24"/>
              </w:rPr>
              <w:t xml:space="preserve">Ремонт женского туалета с заменой </w:t>
            </w:r>
            <w:r>
              <w:rPr>
                <w:rStyle w:val="Style7"/>
                <w:sz w:val="23"/>
                <w:szCs w:val="23"/>
              </w:rPr>
              <w:t>отопительного радиатора и ремонт смывных бочков в административном здании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отмостки, изоляция труб и благоустройство территории административного здания, расположенного по адресу: г.Кореновск,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расная, 102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,7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,7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проектной документации автоматизированных узлов учета тепловой энергии административного здания, расположенного по адресу: г.Кореновск, ул. Красная, 102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щитового оборудования административного здания, расположенного по адресу: г.Кореновск, ул.Красная, 41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вартиры и благоустройство прилегающей территории по адресу: г.Кореновск, ул. Архипова, 91, кв. 4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7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7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вартиры по адресу: г.Кореновск, ул. Архипова, 91, кв. 4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1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иобретение </w:t>
            </w:r>
            <w:r>
              <w:rPr>
                <w:sz w:val="24"/>
                <w:szCs w:val="24"/>
                <w:lang w:val="ru-RU"/>
              </w:rPr>
              <w:t>пожарного ящика с огнетушителем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коммунальные услуги, предоставленные в жилом помещении (квартире), находящейся в муниципальной собственности, расположенной по адресу: Краснодарский край, Кореновский район, г. Кореновск, ул. Циолковского, д. 34, кв. 59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ыполнение работ на объекте: «Ремонт зала заседаний и кабинета №36 здания администрации, расположенного по адресу: г.Кореновск, ул. Красная, 4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1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1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ыполнение работ на объекте: «Ремонт пола зала заседаний и кабинета №36 здания администрации, расположенного по адресу: г.Кореновск, ул. Красная, 4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2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2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одвала от грунтовых вод по адресу: г.Кореновск, ул.Нижняя. д.8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12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12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азработке проектов реконструкции зданий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центробежного насоса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ой двери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выполнению исполнительной топографической съемки земельного участка с кадастровым номером 23:12:0601035:287, расположенный по адресу: г.Кореновск, ул. Архипова, 91, кв. 4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8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работ по обустройству территории для маломобильных групп населения, ремонту, инженерно-техническому оборудованию помещений здания, расположенного по адресу: г.Кореновск, ул. Коммунистическая, 5  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9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невматическая промывка и гидравлические испытания систем отопления здания и гаража администрации МО Кореновский район по адресу: г.Кореновск, ул.Красная ,41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метной документации по объектам: «Капитальный ремонт зданий ФАП МБУЗ «Кореновская ЦРБ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, МБУЗ «Кореновская ЦРБ»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rFonts w:ascii="Liberation Serif;Times New Roman" w:hAnsi="Liberation Serif;Times New Roman" w:eastAsia="SimSun" w:cs="Liberation Serif;Times New Roman"/>
              </w:rPr>
            </w:pPr>
            <w:r>
              <w:rPr>
                <w:rFonts w:eastAsia="SimSun" w:cs="Liberation Serif;Times New Roman" w:ascii="Liberation Serif;Times New Roman" w:hAnsi="Liberation Serif;Times New Roman"/>
              </w:rPr>
              <w:t>3.2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Ремонт фасада тридцатиквартирного жилого дома для лиц из числа детей-сирот и детей, оставшихся без попечения родителей, расположенного по адресу: г.Кореновск, ул. Нижняя, д.8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-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9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/>
            </w:pPr>
            <w:r>
              <w:rPr>
                <w:rStyle w:val="Style7"/>
                <w:rFonts w:cs="Times New Roman" w:ascii="Times New Roman" w:hAnsi="Times New Roman"/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9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вартиры, расположенной по адресу: г.Кореновск, ул. Школьная, д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3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ски почета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ыполнение работ по объекту: «Демонтаж и вывоз  демонтируемого здания, расположенного по адресу: х.Бураковский, ул.Гагарина, 2» (ФАП)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3.2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Замена отопительных труб в административном здании по адресу: Коммунаров, 78 Б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pacing w:val="-2"/>
                <w:sz w:val="22"/>
                <w:szCs w:val="22"/>
              </w:rPr>
              <w:t>Администрация муниципального образования    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ой канализации административного здания по ул.Красная, 41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3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pacing w:val="-2"/>
                <w:sz w:val="22"/>
                <w:szCs w:val="22"/>
              </w:rPr>
              <w:t>Администрация муниципального образования    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3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Комплекс работ  по капитальному ремонту внутридомового газопровода от газового ввода до газоиспользующего оборудования, расположенного по адресу: г.Кореновск, ул.Рабочая, 6, кв. 6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ъектов муниципальной собственности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1,7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,</w:t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Центр по МТО ОМС»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1,7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9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зависимая оценка пожарного риска здания администрации, расположенного по адресу: г.Кореновск, ул. Красная, 41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топографической съемке земельного участка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тоянки по адресу: г.Кореновск, ул.Павлова, 19Б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сплит-систем для объектов муниципальной собственности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,</w:t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Центр по МТО ОМС»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Демонтаж сооружения (стадиона), расположенного по адресу: Краснодарский край, Кореновский район. г.Кореновск, ул.Запорожская, 2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Ремонт большого зала заседаний администрации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,7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дминистрация муниципального образования Кореновский район, </w:t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Центр по МТО ОМС»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,7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1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Изготовление сметной документации и ведение технического надзора за выполнением работ на объектах муниципальной собственности     </w:t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роительство объекта: «Здание амбулатории врача общей практики в х.Бураковском Кореновского района». Ведение технического надзора за выполнением работ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 для выполнения работ на объекте: «Текущий ремонт внутреннего помещения здания, расположенного  по адресу: г.Кореновск, ул. Первомайская, 3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7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</w:t>
            </w:r>
            <w:r>
              <w:rPr>
                <w:rStyle w:val="Style7"/>
                <w:sz w:val="24"/>
                <w:szCs w:val="24"/>
              </w:rPr>
              <w:t xml:space="preserve"> </w:t>
            </w:r>
            <w:r>
              <w:rPr>
                <w:rStyle w:val="Style7"/>
                <w:color w:val="00000A"/>
                <w:spacing w:val="-2"/>
                <w:sz w:val="24"/>
                <w:szCs w:val="24"/>
              </w:rPr>
              <w:t>«Текущий ремонт внутреннего помещения здания, расположенного  по адресу: г.Кореновск, ул. Первомайская, 3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 «</w:t>
            </w:r>
            <w:r>
              <w:rPr>
                <w:rStyle w:val="Style7"/>
                <w:color w:val="00000A"/>
                <w:spacing w:val="-2"/>
                <w:sz w:val="24"/>
                <w:szCs w:val="24"/>
              </w:rPr>
              <w:t>Текущий ремонт питающей кабельной линии ЦРБ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56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 для выполнения работ на объекте: «Устройство отмостки и вентиляции административного здания, расположенного по адресу: г.Кореновск, ул. Красная, 102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54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ение технического надзора за выполнением работ на объекте: «Устройство отмостки, изоляция труб и благоустройство территории административного здания, расположенного по адресу: г.Кореновск,</w:t>
            </w:r>
          </w:p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л. Красная, 102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 для выполнения работ на объекте: «Ремонт квартиры и благоустройство прилегающей территории по адресу: г.Кореновск, ул. Архипова, 91, кв. 4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ение технического надзора за выполнением работ на объекте: «Ремонт квартиры и благоустройство прилегающей территории по адресу: г.Кореновск, ул.Архипова, 91, кв.4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 для выполнения работ на объекте: «Ремонт женского туалета с заменой отопительного радиатора и ремонт смывных бочков в административном здании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 «</w:t>
            </w:r>
            <w:r>
              <w:rPr>
                <w:rStyle w:val="Style7"/>
                <w:sz w:val="24"/>
                <w:szCs w:val="24"/>
              </w:rPr>
              <w:t>Ремонт женского туалета с заменой отопительного радиатора и ремонт смывных бочков в административном здании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 «Ремонт зала заседаний и кабинета №36 здания администрации, расположенного по адресу: г.Кореновск, ул. Красная, 4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 для выполнения работ на объекте: «Ремонт зала заседаний и кабинета №36 здания администрации, расположенного по адресу: г.Кореновск, ул. Красная, 4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 «Ремонт пола зала заседаний и кабинета №36 здания администрации, расположенного по адресу: г.Кореновск, ул. Красная, 4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 для выполнения работ на объекте: «Ремонт пола зала заседаний и кабинета №36 здания администрации, расположенного по адресу: г.Кореновск, ул. Красная, 4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Изготовление сметной документации для выполнения работ на объекте:«З</w:t>
            </w:r>
            <w:r>
              <w:rPr>
                <w:rStyle w:val="Style7"/>
                <w:sz w:val="24"/>
                <w:szCs w:val="24"/>
              </w:rPr>
              <w:t>ащита подвала от грунтовых вод по адресу: г.Кореновск,  ул.Нижняя,  д.8</w:t>
            </w:r>
            <w:r>
              <w:rPr>
                <w:rStyle w:val="Style7"/>
                <w:spacing w:val="-2"/>
                <w:sz w:val="24"/>
                <w:szCs w:val="24"/>
              </w:rPr>
              <w:t>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z w:val="24"/>
                <w:szCs w:val="24"/>
              </w:rPr>
              <w:t xml:space="preserve"> </w:t>
            </w: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 «З</w:t>
            </w:r>
            <w:r>
              <w:rPr>
                <w:rStyle w:val="Style7"/>
                <w:sz w:val="24"/>
                <w:szCs w:val="24"/>
              </w:rPr>
              <w:t>ащита подвала от грунтовых вод по адресу: г.Кореновск,  ул.Нижняя,  д.8</w:t>
            </w:r>
            <w:r>
              <w:rPr>
                <w:rStyle w:val="Style7"/>
                <w:spacing w:val="-2"/>
                <w:sz w:val="24"/>
                <w:szCs w:val="24"/>
              </w:rPr>
              <w:t>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2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2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Изготовление и проверка сметной документации для выполнения работ на</w:t>
            </w:r>
            <w:r>
              <w:rPr>
                <w:rStyle w:val="Style7"/>
                <w:sz w:val="24"/>
                <w:szCs w:val="24"/>
              </w:rPr>
              <w:t xml:space="preserve"> объектах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Администрация муниципального образования Кореновский район, </w:t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Центр по МТО ОМС»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ах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5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3006,7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Администрация муниципального образования Кореновский район, </w:t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Центр по МТО ОМС»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5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6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существлению авторского надзора за строительством объекта: «Проектирование общеобразовательной организации на 550 мест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2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8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2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8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 «Ремонт большого зала заседаний администрации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дминистрация муниципального образования Кореновский район, </w:t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Центр по МТО ОМС»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осуществлению авторского надзора за строительством объекта: «Дошкольное образовательное учреждение на 325 мест в микрорайоне №10 г.Кореновска Краснодарского края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95,5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5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осуществлению авторского надзора за строительством объекта: «Плавательный бассейн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97,8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08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61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. Взносы на капитальный ремонт в НКО «Фонд капитального ремонта многоквартирных домов»</w:t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Взносы на капитальный ремонт в НКО «Фонд капитального ремонта многоквартирных домов» за общее имущество в многоквартирных домах, в которых расположены квартиры, находящиеся в</w:t>
              <w:br/>
              <w:t>муниципальной собственности муниципального образования Кореновский район.,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 равными долями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4,5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 равными долями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5,9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 равными долями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9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4,5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5,9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9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программе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3"/>
                <w:szCs w:val="23"/>
              </w:rPr>
              <w:t>3959,4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506,4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79462,2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87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907,7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320,8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8118,9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998,7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3000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3"/>
                <w:szCs w:val="23"/>
              </w:rPr>
              <w:t>28959,4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6533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73781,7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редусматривается за счет средств бюджета муниципального образования Кореновский район и добровольного пожер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 программы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- 1 249 274 100 (один миллиард двести сорок девять миллионов двести семьдесят четыре тысячи сто рублей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251 928 000 (двести пятьдесят один миллион девятьсот двадцать восемь тысяч рублей) - бюджет муниципального образования Коренов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>- 422 228 500 (четыреста двадцать два миллиона двести двадцать восемь тысяч  пятьсот рублей) — краевой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>- 529 117 600 (пятьсот двадцать девять миллионов сто семнадцать тысяч шестьсот рублей) — федеральный бюд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6 000 000 (сорок шесть миллионов) рублей - иные по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Срок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запланирована в течение 2018-2020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жидаемые социально-экономические результа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редусматривает выполнение комплекса мероприятий, обеспечивающих положительный эффект в развитии инфраструктуры муниципального образования Кореновский район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sz w:val="28"/>
          <w:szCs w:val="28"/>
        </w:rPr>
        <w:t>Строительство плавательных бассейнов обеспечит возможность вовлечения населения муниципального образования Кореновский район в спортивно-оздоровительные мероприятия на 100%. Строительство общеобразовательных школ создаст условия</w:t>
      </w:r>
      <w:r>
        <w:rPr>
          <w:rStyle w:val="Style7"/>
          <w:b/>
          <w:bCs/>
          <w:sz w:val="28"/>
          <w:szCs w:val="28"/>
        </w:rPr>
        <w:t xml:space="preserve"> </w:t>
      </w:r>
      <w:r>
        <w:rPr>
          <w:rStyle w:val="Style7"/>
          <w:sz w:val="28"/>
          <w:szCs w:val="28"/>
        </w:rPr>
        <w:t xml:space="preserve">для перехода школы                                в эффективный режим работы с целью обеспечения равенства                    возможностей детей в получении качественного образования, независимо от социально-экономического контекста. </w:t>
        <w:br/>
      </w:r>
      <w:bookmarkStart w:id="0" w:name="redstr1"/>
      <w:bookmarkEnd w:id="0"/>
      <w:r>
        <w:rPr>
          <w:rStyle w:val="Style7"/>
          <w:sz w:val="28"/>
          <w:szCs w:val="28"/>
        </w:rPr>
        <w:tab/>
        <w:t>Реализация мероприятий позволит:</w:t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ab/>
        <w:t>- построить новые объекты муниципальной собственности;</w:t>
        <w:br/>
      </w:r>
      <w:bookmarkStart w:id="1" w:name="redstr3"/>
      <w:bookmarkEnd w:id="1"/>
      <w:r>
        <w:rPr>
          <w:rStyle w:val="Style7"/>
          <w:sz w:val="28"/>
          <w:szCs w:val="28"/>
        </w:rPr>
        <w:tab/>
        <w:t>- привести объекты муниципальной собственности в надлежащее техническое состояние, отвечающее стандартам качества.</w:t>
      </w:r>
    </w:p>
    <w:p>
      <w:pPr>
        <w:pStyle w:val="Normal"/>
        <w:jc w:val="both"/>
        <w:rPr>
          <w:sz w:val="28"/>
          <w:szCs w:val="28"/>
        </w:rPr>
      </w:pPr>
      <w:bookmarkStart w:id="2" w:name="redstr"/>
      <w:bookmarkEnd w:id="2"/>
      <w:r>
        <w:rPr>
          <w:sz w:val="28"/>
          <w:szCs w:val="28"/>
        </w:rPr>
        <w:t xml:space="preserve"> </w:t>
      </w:r>
    </w:p>
    <w:tbl>
      <w:tblPr>
        <w:tblW w:w="9863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"/>
        <w:gridCol w:w="4292"/>
        <w:gridCol w:w="1483"/>
        <w:gridCol w:w="1184"/>
        <w:gridCol w:w="1250"/>
        <w:gridCol w:w="1246"/>
      </w:tblGrid>
      <w:tr>
        <w:trPr>
          <w:trHeight w:val="834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результативности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856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муниципальной собственности, ед: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ъектов муниципальной собственности, ед.: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орядок, форма и сроки предоставления отчетности</w:t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ab/>
        <w:t>О</w:t>
      </w:r>
      <w:r>
        <w:rPr>
          <w:rStyle w:val="Style7"/>
          <w:color w:val="000000"/>
          <w:sz w:val="28"/>
          <w:szCs w:val="28"/>
          <w:lang w:eastAsia="ru-RU"/>
        </w:rPr>
        <w:t>тдел строительства администрации муниципального образования Кореновский район является координатором выполнения мероприятий программы. Для проведения мониторинга готовит и представляет отчеты о реализации мероприятий программы в управление экономики по установленной форме в следующие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ежеквартально до 25 числа месяца, следующего за отчетным кварталом,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срок до 01 февраля года, следующего за отчетным, а также по окончании срока реализации программы - отчет о ходе реализации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срок до 01 марта года, следующего за отчетным, а также по окончании срока реализации программы - оценку эффективности и результативности реализации програм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408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13"/>
        <w:spacing w:lineRule="auto" w:line="240" w:before="0" w:after="0"/>
        <w:rPr/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/>
        </w:rPr>
        <w:t>Кореновский район                                                                                  В.И. Аладин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13"/>
        <w:suppressLineNumbers/>
        <w:tabs>
          <w:tab w:val="left" w:pos="0" w:leader="none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Arial" w:cs="Arial"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16">
    <w:name w:val="Font Style16"/>
    <w:basedOn w:val="Style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8">
    <w:name w:val="Font Style28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выноски Знак"/>
    <w:basedOn w:val="Style7"/>
    <w:qFormat/>
    <w:rPr>
      <w:rFonts w:ascii="Tahoma" w:hAnsi="Tahoma" w:eastAsia="Calibri" w:cs="Tahoma"/>
      <w:sz w:val="16"/>
      <w:szCs w:val="14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1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Style13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Style12"/>
    <w:next w:val="TextBody"/>
    <w:qFormat/>
    <w:pPr>
      <w:suppressAutoHyphens w:val="true"/>
      <w:jc w:val="center"/>
    </w:pPr>
    <w:rPr/>
  </w:style>
  <w:style w:type="paragraph" w:styleId="WW">
    <w:name w:val="WW-Заголовок"/>
    <w:basedOn w:val="Style12"/>
    <w:next w:val="Subtitle"/>
    <w:qFormat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12">
    <w:name w:val="Цитата1"/>
    <w:basedOn w:val="Normal"/>
    <w:qFormat/>
    <w:pPr>
      <w:suppressAutoHyphens w:val="true"/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uppressAutoHyphens w:val="true"/>
      <w:spacing w:before="240" w:after="60"/>
      <w:ind w:hanging="0"/>
      <w:outlineLvl w:val="9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Normal">
    <w:name w:val="Con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15">
    <w:name w:val="Заголовок таблицы"/>
    <w:basedOn w:val="Style14"/>
    <w:qFormat/>
    <w:pPr>
      <w:suppressAutoHyphens w:val="true"/>
      <w:jc w:val="center"/>
    </w:pPr>
    <w:rPr>
      <w:b/>
      <w:bCs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  <w:suppressAutoHyphens w:val="true"/>
    </w:pPr>
    <w:rPr/>
  </w:style>
  <w:style w:type="paragraph" w:styleId="Style17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en-US"/>
    </w:rPr>
  </w:style>
  <w:style w:type="paragraph" w:styleId="Style18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Style19">
    <w:name w:val="Текст выноски"/>
    <w:basedOn w:val="Style11"/>
    <w:qFormat/>
    <w:pPr>
      <w:suppressAutoHyphens w:val="true"/>
    </w:pPr>
    <w:rPr>
      <w:rFonts w:ascii="Tahoma" w:hAnsi="Tahoma" w:eastAsia="Tahoma" w:cs="Mangal"/>
      <w:sz w:val="16"/>
      <w:szCs w:val="14"/>
    </w:rPr>
  </w:style>
  <w:style w:type="paragraph" w:styleId="13">
    <w:name w:val="Обычный1"/>
    <w:qFormat/>
    <w:pPr>
      <w:keepNext w:val="false"/>
      <w:keepLines w:val="false"/>
      <w:pageBreakBefore w:val="false"/>
      <w:widowControl/>
      <w:pBdr/>
      <w:tabs>
        <w:tab w:val="clear" w:pos="408"/>
        <w:tab w:val="left" w:pos="709" w:leader="none"/>
      </w:tabs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6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44:00Z</dcterms:created>
  <dc:creator>лдз</dc:creator>
  <dc:description/>
  <dc:language>en-US</dc:language>
  <cp:lastModifiedBy/>
  <cp:lastPrinted>1995-11-21T17:41:00Z</cp:lastPrinted>
  <dcterms:modified xsi:type="dcterms:W3CDTF">2019-07-24T13:15:09Z</dcterms:modified>
  <cp:revision>328</cp:revision>
  <dc:subject/>
  <dc:title/>
</cp:coreProperties>
</file>