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6.07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№ 979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eastAsia="ar-SA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ar-SA" w:bidi="zxx"/>
        </w:rPr>
        <w:t>г. Кореновск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пределении ответственных за реализацию мероприятий по достижению целей и показателей региональных проектов в рамках национальных проектов (программ), определенных Указом Президента Российской Федерации  от 7 мая 2018 года № 204 «О национальных целях и стратегических задачах развития Российской Федерации на период до 2024 года»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реализации положений Указа Президента Российской Федерации  от 7 мая 2018 года № 204 «О национальных целях и стратегических задачах развития Российской Федерации на период до 2024 года» администрация муниципального образования Кореновский район                        п о с т а н о в л я е т: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Определить должностных лиц администрации муниципального образования Кореновский район, ответственных за реализацию мероприятий по достижению целей и показателей региональных проектов в рамках национальных проектов (программ), определенных Указом Президента Российской Федерации  от 7 мая 2018 года № 204 «О национальных целях и стратегических задачах развития Российской Федерации на период до 2024 года» в муниципальном образовании Кореновский район (прилагается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Style w:val="FontStyle21"/>
          <w:b w:val="false"/>
          <w:bCs w:val="false"/>
          <w:sz w:val="28"/>
          <w:szCs w:val="28"/>
          <w:lang w:val="ru-RU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 </w:t>
      </w:r>
      <w:r>
        <w:rPr>
          <w:rStyle w:val="FontStyle21"/>
          <w:sz w:val="28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Style111"/>
        <w:widowControl/>
        <w:tabs>
          <w:tab w:val="clear" w:pos="709"/>
          <w:tab w:val="left" w:pos="19167" w:leader="none"/>
        </w:tabs>
        <w:suppressAutoHyphens w:val="true"/>
        <w:bidi w:val="0"/>
        <w:spacing w:lineRule="exact" w:line="322" w:before="0" w:after="648"/>
        <w:ind w:left="859" w:right="0" w:hanging="0"/>
        <w:jc w:val="both"/>
        <w:textAlignment w:val="auto"/>
        <w:rPr/>
      </w:pPr>
      <w:r>
        <w:rPr>
          <w:rStyle w:val="FontStyle21"/>
          <w:sz w:val="28"/>
        </w:rPr>
        <w:t>3. Постановление вступает в силу со дня его подписания.</w:t>
      </w:r>
    </w:p>
    <w:p>
      <w:pPr>
        <w:pStyle w:val="Style121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 xml:space="preserve">Глава </w:t>
      </w:r>
    </w:p>
    <w:p>
      <w:pPr>
        <w:pStyle w:val="Style121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Style121"/>
        <w:widowControl/>
        <w:suppressAutoHyphens w:val="true"/>
        <w:bidi w:val="0"/>
        <w:spacing w:lineRule="exact" w:line="317"/>
        <w:jc w:val="both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ИЛОЖЕНИЕ 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ЖДЕН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 16.07.2019 № 979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ИСОК </w:t>
      </w:r>
    </w:p>
    <w:p>
      <w:pPr>
        <w:pStyle w:val="Normal"/>
        <w:bidi w:val="0"/>
        <w:ind w:left="0" w:right="0" w:firstLine="85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лжностных лиц администрации муниципального образования Кореновский район, ответственных  за реализацию мероприятий по достижению целей и показателей региональных проектов в рамках национальных проектов (программ), определенных Указом Президента Российской Федерации  от 7 мая 2018 года № 204 «О национальных целях и стратегических задачах развития Российской Федерации на период до 2024 года» в муниципальном образовании Кореновский район</w:t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4036"/>
        <w:gridCol w:w="4920"/>
        <w:gridCol w:w="4656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ционального проекта (программы), реализуемого на территории муниципального образования Кореновский район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ионального проекта (программы), реализуемого на территории муниципального образования Кореновский район  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реализацию мероприятий по достижению целей и показателей региональных проектов в рамках национальных проектов (программ)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мография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при рождении детей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действие занятости женщин — создание условий дошкольного образования для детей в возрасте до 3 лет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шее поколени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здоровья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- норма жизн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муниципального образования Кореновский район Суворов А.А. 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ичная медико-санитарная помощь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ьба с сердечно-сосудистыми заболеваниям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рьба с онкологическими заболеваниям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(ЕГИСЗ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школ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Успех каждого ребенк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Поддержка семей, имеющих детей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Цифровая образовательная сред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 w:val="24"/>
                <w:szCs w:val="24"/>
                <w:lang w:eastAsia="zh-CN" w:bidi="hi-IN"/>
              </w:rPr>
              <w:t>Учитель будущего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ье и городская среда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ль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Добрывечер В.А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Добрывечер В.А.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дорожной деятельности в отношении автомобильных дорог общего пользования, объектов улично-дорожной сети на 2019-202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Добрывечер В.А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системные меры развития дорожного хозяйств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Добрывечер В.А.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ительность труда и поддержка занятости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истемные меры по повышению производительности труд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дресная поддержка повышения производительности труда на предприятиях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Цифровая экономика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ая инфраструктур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ая безопасность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Цифровое государственное управление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ная сред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245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ие люд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фровая культур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главы муниципального образования Кореновский район Ковалева Т.Г.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Малое и среднее предпринимательство и поддержка индивидуальной инициативы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Улучшение условий ведения предпринимательской деятельност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Заместитель главы муниципального образования Коренов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Расширение доступа субъектов МСП к финансовым ресурсам, в том числе к льготному финансированию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Заместитель главы муниципального образования Коренов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Акселерация субъектов малого и среднего предпринимательств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Заместитель главы муниципального образования Коренов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 Н.Г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Создание системы поддержки фермеров и развитие сельскохозяйственной коопераци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управления сельского хозяйства администрации муниципального образования Кореновский район Гоптарева Е.В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опуляризация предпринимательств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Заместитель главы муниципального образования Кореновский 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 Н.Г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w w:val="1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xx" w:bidi="zxx"/>
              </w:rPr>
              <w:t>Международная кооперация и экспорт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w w:val="1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xx" w:bidi="zxx"/>
              </w:rPr>
              <w:t>Экспорт продукции АПК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управления сельского хозяйства администрации муниципального образования Кореновский район Гоптарева Е.В.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е меры развития международной кооперации и экспорта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муниципального образования Кореновский район Лысенко Н.Г.</w:t>
            </w:r>
          </w:p>
        </w:tc>
      </w:tr>
    </w:tbl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Н.Г. Лыс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Символ нумерации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4:11Z</dcterms:created>
  <dc:creator/>
  <dc:description/>
  <dc:language>en-US</dc:language>
  <cp:lastModifiedBy/>
  <cp:lastPrinted>1995-11-21T17:41:00Z</cp:lastPrinted>
  <dcterms:modified xsi:type="dcterms:W3CDTF">2019-07-23T06:46:39Z</dcterms:modified>
  <cp:revision>23</cp:revision>
  <dc:subject/>
  <dc:title/>
</cp:coreProperties>
</file>