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9.07.2019                                                                                                                            № 93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01 июля</w:t>
      </w:r>
      <w:r>
        <w:rPr>
          <w:rStyle w:val="Style7"/>
          <w:color w:val="000000"/>
          <w:sz w:val="28"/>
          <w:szCs w:val="28"/>
        </w:rPr>
        <w:t xml:space="preserve"> 2019 года                 № 909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9.07.2019 года № 933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9.07.2019 года  № 933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 249 274 100 (один миллиард двести сорок девять миллионов двести семьдесят четыре тысячи сто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51 928 000 (двести пятьдесят один миллион девятьсот двадцать восемь тысяч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92 159 600 (шестьсот девяносто два миллиона сто пятьдесят девять тысяч шестьсот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59 186 500 (двести пятьдесят девять миллионов сто восемьдесят шесть тысяч пятьсот рублей) — федераль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000 000 (сорок шесть миллионов) рублей - иные поступления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6 533 000 (четыреста сорок шесть миллионов пятьсот тридцать три тысячи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8 506 400 (шестьдесят восемь миллионов пятьсот шес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7 664 700 (тридцать семь миллионов шестьсот шестьдесят четыре тысячи семьсот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17 361 900 (триста семнадцать миллионов триста шестьдесят одна тысяча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3 781 700 (семьсот семьдесят три миллиона семьсот восемьдесят одна тысяча сем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79 462 200 (сто семьдесят девять миллионов четыреста шестьдесят две тысячи двести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84 068 500 (двести восемьдесят четыре миллиона шестьдесят восемь тысяч пят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10 251 0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6"/>
          <w:szCs w:val="26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, расположенный по адресу: Краснодарский край, г.Кореновск, ул.Запорожская, 2В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Общеобразовательная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опографической съемке земельного участ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06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462,2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64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68,5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361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251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533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3781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49 274 100 (один миллиард двести сорок девять миллионов двести семьдесят четыре тысячи сто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1 928 000 (двести пятьдесят один миллион девятьсот двадцать восемь тысяч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692 159 600 (шестьсот девяносто два миллиона сто пятьдесят девять тысяч шестьсот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259 186 500 (двести пятьдесят девять миллионов сто восемьдесят шесть тысяч пя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Кореновский район                                                                                  В.И. Алади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07-18T12:38:59Z</dcterms:modified>
  <cp:revision>321</cp:revision>
  <dc:subject/>
  <dc:title/>
</cp:coreProperties>
</file>