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eastAsia="Times New Roman" w:cs="Times New Roman"/>
        </w:rPr>
        <w:t xml:space="preserve"> </w:t>
      </w: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6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6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6"/>
          <w:tab w:val="left" w:pos="0" w:leader="none"/>
        </w:tabs>
        <w:spacing w:lineRule="auto" w:line="240"/>
        <w:jc w:val="center"/>
        <w:rPr>
          <w:b/>
          <w:b/>
          <w:sz w:val="24"/>
          <w:lang w:val="ru-RU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>т 19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1009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FontStyle30"/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 внесении изменений в постановление администрации муниципального образования Кореновский район от 19 декабря 2018 года № 1730 «</w:t>
      </w:r>
      <w:r>
        <w:rPr>
          <w:rStyle w:val="FontStyle30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образовании межведомственной рабочей группы </w:t>
      </w:r>
      <w:r>
        <w:rPr>
          <w:rStyle w:val="FontStyle30"/>
          <w:rFonts w:cs="Times New Roman" w:ascii="Times New Roman" w:hAnsi="Times New Roman"/>
          <w:b/>
          <w:bCs/>
          <w:sz w:val="28"/>
          <w:szCs w:val="28"/>
          <w:lang w:val="ru-RU" w:eastAsia="ru-RU"/>
        </w:rPr>
        <w:t>для</w:t>
      </w:r>
      <w:r>
        <w:rPr>
          <w:rStyle w:val="FontStyle29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FontStyle30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ординации проводимых мероприятий </w:t>
      </w:r>
      <w:r>
        <w:rPr>
          <w:rStyle w:val="FontStyle30"/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</w:t>
      </w:r>
      <w:r>
        <w:rPr>
          <w:rStyle w:val="FontStyle30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отиводействию незаконной миграции и нелегальной трудовой деятельности иностранных граждан 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FontStyle30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 лиц без гражданства на территории </w:t>
      </w:r>
    </w:p>
    <w:p>
      <w:pPr>
        <w:pStyle w:val="Normal"/>
        <w:jc w:val="center"/>
        <w:rPr/>
      </w:pPr>
      <w:r>
        <w:rPr>
          <w:rStyle w:val="FontStyle30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</w:t>
      </w:r>
      <w:r>
        <w:rPr>
          <w:rStyle w:val="FontStyle30"/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орен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FontStyle30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ab/>
        <w:t xml:space="preserve">В 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связи с произошедшими кадровыми изменениями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ция муниципального образования Кореновский район 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>п о с т а н</w:t>
      </w:r>
      <w:r>
        <w:rPr>
          <w:rStyle w:val="FontStyle2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 xml:space="preserve">о в л я 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е т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rStyle w:val="FontStyle30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Внести в постановление администрации муниципального образования Кореновский район от</w:t>
      </w:r>
      <w:r>
        <w:rPr>
          <w:rStyle w:val="FontStyle30"/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19 декабря 2018 года № 1730 «Об образовании межведомственной рабочей группы для</w:t>
      </w: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координации проводимых мероприятий по противодействию незаконной миграции и нелегальной трудовой деятельности иностранных граждан </w:t>
      </w:r>
      <w:r>
        <w:rPr>
          <w:rStyle w:val="FontStyle30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и лиц без гражданства на территории </w:t>
      </w:r>
      <w:r>
        <w:rPr>
          <w:rStyle w:val="FontStyle30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муниципального образования Кореновский район» изменения, изложив  приложение № 1 в новой редакции (прилагается).</w:t>
      </w:r>
    </w:p>
    <w:p>
      <w:pPr>
        <w:pStyle w:val="Normal"/>
        <w:jc w:val="both"/>
        <w:rPr>
          <w:rStyle w:val="FontStyle30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ab/>
        <w:t>2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 xml:space="preserve">. Отделу 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 xml:space="preserve">по делам СМИ и информационному сопровождению администрации муниципального образования Кореновский район 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>(Ди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денко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ab/>
        <w:t xml:space="preserve">3. 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30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>
          <w:rStyle w:val="FontStyle30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Кореновский район</w:t>
        <w:tab/>
        <w:tab/>
        <w:tab/>
        <w:tab/>
        <w:tab/>
        <w:tab/>
        <w:tab/>
        <w:t xml:space="preserve">    С.А. Голоборо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к постановлению администрации     </w:t>
        <w:tab/>
        <w:tab/>
        <w:tab/>
        <w:tab/>
        <w:tab/>
        <w:tab/>
        <w:tab/>
        <w:t xml:space="preserve">         муниципального образования </w:t>
        <w:tab/>
        <w:tab/>
        <w:tab/>
        <w:tab/>
        <w:tab/>
        <w:tab/>
        <w:tab/>
        <w:tab/>
        <w:tab/>
        <w:t>Кореновский район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от 19.07.2019 № 100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FontStyle30"/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341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41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41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ind w:left="5341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>от 19.12.2018 № 173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межведомственной рабочей группы </w:t>
      </w:r>
      <w:r>
        <w:rPr>
          <w:b w:val="false"/>
          <w:bCs w:val="false"/>
          <w:sz w:val="28"/>
          <w:szCs w:val="28"/>
          <w:lang w:val="ru-RU"/>
        </w:rPr>
        <w:t xml:space="preserve">для координации проводимых мероприятий по противодействию незаконной миграции и нелегальной трудовой деятельности иностранных граждан и лиц без гражданства на территории </w:t>
      </w:r>
      <w:r>
        <w:rPr>
          <w:b w:val="false"/>
          <w:bCs w:val="false"/>
          <w:sz w:val="28"/>
          <w:szCs w:val="28"/>
        </w:rPr>
        <w:t>муниципально</w:t>
      </w:r>
      <w:r>
        <w:rPr>
          <w:b w:val="false"/>
          <w:bCs w:val="false"/>
          <w:sz w:val="28"/>
          <w:szCs w:val="28"/>
          <w:lang w:val="ru-RU"/>
        </w:rPr>
        <w:t>го</w:t>
      </w:r>
      <w:r>
        <w:rPr>
          <w:b w:val="false"/>
          <w:bCs w:val="false"/>
          <w:sz w:val="28"/>
          <w:szCs w:val="28"/>
        </w:rPr>
        <w:t xml:space="preserve"> образовани</w:t>
      </w:r>
      <w:r>
        <w:rPr>
          <w:b w:val="false"/>
          <w:bCs w:val="false"/>
          <w:sz w:val="28"/>
          <w:szCs w:val="28"/>
          <w:lang w:val="ru-RU"/>
        </w:rPr>
        <w:t>я</w:t>
      </w:r>
      <w:r>
        <w:rPr>
          <w:b w:val="false"/>
          <w:bCs w:val="false"/>
          <w:sz w:val="28"/>
          <w:szCs w:val="28"/>
        </w:rPr>
        <w:t xml:space="preserve"> Кореновский райо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олобородько                                          глава муниципального образова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ергей Анатольевич                               Кореновский  район, председател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нько                                                    заместитель главы муниципальног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лександр Петрович                             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ий район, </w:t>
        <w:tab/>
        <w:tab/>
        <w:tab/>
        <w:tab/>
        <w:tab/>
        <w:tab/>
        <w:tab/>
        <w:t xml:space="preserve">     замест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аздырев                                                  ведущий специалист отдела по делам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ладимир Иванович                               каза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   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реновский район, секретарь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атог                                                       начальник управления образования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Светлана Михайловна                          администрации муниципального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разования Кореновский район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елозор                                                  начальник военного комиссариата                                        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ергей Алексеевич                               Кореновского и Выселковского районов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ондаренко                                         протоиерей заместитель Благочинного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Александр Владимирович                по Кореновскому району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ахрушев                                           главный врач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УЗ «Кореновская ЦРБ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иколай Викторович                        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озговой                                            глава Сергиевского сельского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Анатолий Петрович                          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ого района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денко                                              начальник отдела по делам СМИ и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Марина Николаевна                          информационному сопровождению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муниципального</w:t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разования Кореновский район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убогрей                                            атаман Кореновского районного казачьего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ван Николаевич                              общества 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Еригин                                                глава Раздольненского сельского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Анатолий </w:t>
      </w:r>
      <w:r>
        <w:rPr>
          <w:sz w:val="28"/>
          <w:szCs w:val="28"/>
        </w:rPr>
        <w:t xml:space="preserve">Николаевич                      </w:t>
        <w:tab/>
        <w:t xml:space="preserve">поселения Кореновского района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азарян                                               руководитель армянской общин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ртур Андроникович                        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Коваленко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инспектор отдела по вопросам миг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Татьяна Николаевна</w:t>
      </w:r>
      <w:r>
        <w:rPr>
          <w:rFonts w:eastAsia="Times New Roman" w:cs="Times New Roman"/>
          <w:sz w:val="28"/>
          <w:szCs w:val="28"/>
        </w:rPr>
        <w:tab/>
        <w:tab/>
        <w:tab/>
        <w:t xml:space="preserve">ОМВД России по Кореновскому району                                                        </w:t>
        <w:tab/>
        <w:t xml:space="preserve">                                                  (по согласованию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иш</w:t>
      </w:r>
      <w:r>
        <w:rPr>
          <w:sz w:val="28"/>
          <w:szCs w:val="28"/>
        </w:rPr>
        <w:t xml:space="preserve">                                           </w:t>
        <w:tab/>
        <w:t xml:space="preserve"> </w:t>
      </w:r>
      <w:r>
        <w:rPr>
          <w:sz w:val="28"/>
          <w:szCs w:val="28"/>
          <w:lang w:val="ru-RU"/>
        </w:rPr>
        <w:t>исполняющий обязанности  глав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Михаил Викторович</w:t>
        <w:tab/>
        <w:tab/>
        <w:tab/>
        <w:t xml:space="preserve"> </w:t>
      </w:r>
      <w:r>
        <w:rPr>
          <w:sz w:val="28"/>
          <w:szCs w:val="28"/>
        </w:rPr>
        <w:t>Платнировского сельского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Кореновского района </w:t>
      </w:r>
      <w:r>
        <w:rPr>
          <w:rFonts w:eastAsia="Times New Roman" w:cs="Times New Roman"/>
          <w:sz w:val="28"/>
          <w:szCs w:val="28"/>
        </w:rPr>
        <w:t xml:space="preserve"> 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валева                                             начальник Отдела судебных приставов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Светлана Анатольевна                      по г. Кореновску и Выселковскому району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ФССП России по Краснодарскому краю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оптарева                                           заместитель начальника управления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Елена Викторовна                             сельского хозяйства муниципального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разования Кореновский район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итовченко                                        начальник территориального отдела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Юрий Михайлович                           УФС по надзору в сфере защиты и прав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требителей и благополучия человека по  </w:t>
        <w:tab/>
        <w:t xml:space="preserve">                                                  Краснодарскому краю в Выселковском,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сть-Лабинском, Кореновском и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нском районах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Демченко                                           глава Братковского сельского по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Алексей Владимирович                   </w:t>
      </w:r>
      <w:r>
        <w:rPr>
          <w:sz w:val="28"/>
          <w:szCs w:val="28"/>
        </w:rPr>
        <w:t>Кореновского района 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рлецкая                                            глава Бураковского сельского по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Любовь Ивановна                              Кореновского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сманов                                              руководитель курдской диаспор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аар Навруз-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глы                             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алиев                                                 председатель Кореновской районной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ладимир Иванович                          общественной организации ветеранов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(пенсионеров, инвалидов) войны, труда,               </w:t>
        <w:tab/>
        <w:t xml:space="preserve">                                                   вооруженных сил и правоохранительных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тылев</w:t>
      </w:r>
      <w:r>
        <w:rPr>
          <w:sz w:val="28"/>
          <w:szCs w:val="28"/>
        </w:rPr>
        <w:t xml:space="preserve">                                             глава Кореновского городского по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Максим Олегович</w:t>
      </w:r>
      <w:r>
        <w:rPr>
          <w:sz w:val="28"/>
          <w:szCs w:val="28"/>
        </w:rPr>
        <w:t xml:space="preserve">                              Кореновского района 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ивовар                                              начальник юридического отдела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Инна Николаевна                              администрации муниципального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разования Кореновский район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езцова                                               начальник отдела семьи и детства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Наталья Михайловна                        администрации муниципального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разования Кореновский район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ергиенко</w:t>
      </w:r>
      <w:r>
        <w:rPr>
          <w:sz w:val="28"/>
          <w:szCs w:val="28"/>
        </w:rPr>
        <w:t xml:space="preserve">                                        </w:t>
        <w:tab/>
      </w:r>
      <w:r>
        <w:rPr>
          <w:sz w:val="28"/>
          <w:szCs w:val="28"/>
          <w:lang w:val="ru-RU"/>
        </w:rPr>
        <w:t xml:space="preserve">исполняющий обязанности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Анна Николаевна</w:t>
      </w:r>
      <w:r>
        <w:rPr>
          <w:sz w:val="28"/>
          <w:szCs w:val="28"/>
        </w:rPr>
        <w:tab/>
        <w:tab/>
        <w:tab/>
        <w:tab/>
        <w:t>Журавского сельского поселения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реновского района (по согласованию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ьдина</w:t>
      </w:r>
      <w:r>
        <w:rPr>
          <w:sz w:val="28"/>
          <w:szCs w:val="28"/>
        </w:rPr>
        <w:t xml:space="preserve">                                            начальник отдела по социальным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Валентина Николаевна</w:t>
      </w:r>
      <w:r>
        <w:rPr>
          <w:sz w:val="28"/>
          <w:szCs w:val="28"/>
        </w:rPr>
        <w:t xml:space="preserve">                     вопросам администрации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реновский район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качева                                               глава Дядьковского сельского поселения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Ольга Анатольевна                           Кореновского района 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олокнов                                            начальник отдела Министерства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Геннадий Алексеевич                       внутренних дел России по Кореновскому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йону 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Шкарупелова                                     глава Пролетарского сельского по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арина Ивановна                             Кореновского района 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рсуленко                                           начальник отдела по делам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Марина Николаевна                          несовершеннолетних администрации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реновский район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Швыдкая                                            руководитель Государственного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Ирина Александровна                      казенного учреждения Краснодарского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рая «Центр занятости населения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реновского района» (по согласованию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ртычный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исполняющий обязанности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Петр Сергеевич</w:t>
      </w:r>
      <w:r>
        <w:rPr>
          <w:sz w:val="28"/>
          <w:szCs w:val="28"/>
        </w:rPr>
        <w:t xml:space="preserve"> </w:t>
        <w:tab/>
        <w:tab/>
        <w:tab/>
        <w:tab/>
        <w:t xml:space="preserve"> Новоберезанского сельского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                            поселения Кореновского района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left"/>
        <w:rPr>
          <w:rStyle w:val="FontStyle30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left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Кореновский район</w:t>
        <w:tab/>
        <w:tab/>
        <w:tab/>
        <w:t xml:space="preserve">                                                       А.П. Ма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16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1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61">
    <w:name w:val="Style6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480"/>
      <w:jc w:val="both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51">
    <w:name w:val="Style5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485"/>
      <w:jc w:val="both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101">
    <w:name w:val="Style10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180" w:after="0"/>
      <w:ind w:left="520" w:right="1600" w:hanging="0"/>
      <w:jc w:val="center"/>
      <w:textAlignment w:val="auto"/>
    </w:pPr>
    <w:rPr>
      <w:rFonts w:ascii="Times New Roman" w:hAnsi="Times New Roman" w:eastAsia="Arial" w:cs="Times New Roman"/>
      <w:b/>
      <w:bCs/>
      <w:color w:val="00000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7-22T17:30:00Z</cp:lastPrinted>
  <dcterms:modified xsi:type="dcterms:W3CDTF">2019-07-19T11:18:33Z</dcterms:modified>
  <cp:revision>8</cp:revision>
  <dc:subject/>
  <dc:title/>
</cp:coreProperties>
</file>