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1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990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а аренды земельных участков, государственная собственность на которые не разграничена, расположенных на территории сельских поселений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ых участков, государственная собственность на которые не разграничена, расположенных на территории сельских поселений  Кореновского района</w:t>
      </w:r>
      <w:r>
        <w:rPr>
          <w:sz w:val="28"/>
          <w:szCs w:val="28"/>
          <w:shd w:fill="auto" w:val="clear"/>
        </w:rPr>
        <w:t xml:space="preserve"> 06 июля 2023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sz w:val="28"/>
            <w:szCs w:val="28"/>
            <w:shd w:fill="auto" w:val="clear"/>
          </w:rPr>
          <w:t>/</w:t>
        </w:r>
      </w:hyperlink>
      <w:r>
        <w:rPr>
          <w:sz w:val="28"/>
          <w:szCs w:val="28"/>
          <w:shd w:fill="auto" w:val="clear"/>
        </w:rPr>
        <w:t xml:space="preserve"> (далее — электронная площадка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по Лотам №1, №2 участниками аукциона на право заключения договора   аренды      земельных      участков        для       осуществления       крестьянским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(фермерским) хозяйством его деятельности могут являться только граждане и крестьянские (фермерские) хозя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907000:615, площадью: 14357 кв.м, местоположение: Российская Федерация, Краснодарский край, Кореновский район, станица Платнировская, район бригады №6, к</w:t>
      </w:r>
      <w:r>
        <w:rPr>
          <w:sz w:val="28"/>
          <w:szCs w:val="28"/>
        </w:rPr>
        <w:t xml:space="preserve">атегория земель — земли сельскохозяйственного назначения, вид разрешенного использования – сельскохозяйственное использование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     инженерным     коммуникациям    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, зона охраны природных объектов - прибрежная защитная полоса балки Джимайлова на территории Динского и Кореновского районов, реестровый номер: 23:00-6.39, учетный номер: 23.00.2.276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907000:615/1, площадью 4921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, зона охраны природных объектов -  Водоохранная зона балки Джимайлова на территории Динского и Кореновского районов, реестровый номер: 23:00-6.148, учетный номер: 23.00.2.275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907000:615/2, площадью 10930 кв. м, ограничения прав на земельный участок, предусмотренные статьей 56 Земельного кодекса Российской Федерации.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1071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6856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632 рублей 13 копей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2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401019:11, площадью: 130000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/о Журавский, х. Казаче-Малеваный, Южная окраина, категория земель — земли населенных пунктов, вид разрешенного использования – для выращивания сельскохозяйственной продукции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охранная 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инженерных коммуникаций, зона охраны искусственных объектов - охранная зона ВЛ-35 кВ "КНПС - Баканская с отпайками на ПС Саук-Дере 35/6 кВ, ПС Неберджай, ПС Саук-Дере 35/10 кВ", реестровый номер: 23:00-6.179, учетный номер: 23.00.2.61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9627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5701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088 рублей 81 копеек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рок аренды – 5 л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    договора     аренды     земельных    участков,      государственная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    на    которые    не разграничена,  расположенных на территории сельских поселений  Кореновского    района,    указанных   в   пункте  1  настоящего постано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 на участие в аукционе – 01.06.2023 года в 11 часов 00 минут по местному времен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на участие в аукционе – 30.06.2023 года в 17 часов 00 минут по местному времен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 рассмотрения заявок – 04.07.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02 июня 2023 года разместить извещение о проведении аукциона  на право заключения договора аренды земельных  участков,  государственная собственность на 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район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2 июня 2023 года обеспечить опубликование извещения о проведении аукциона на право заключения договора аренды земельных участков,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6-07T14:52:00Z</cp:lastPrinted>
  <dcterms:modified xsi:type="dcterms:W3CDTF">2023-06-07T11:52:58Z</dcterms:modified>
  <cp:revision>184</cp:revision>
  <dc:subject/>
  <dc:title>Об изъятии муниципального имущества из хозяйственного ведения м</dc:title>
</cp:coreProperties>
</file>