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369" t="368686" r="460369" b="36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9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101002:738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</w:t>
      </w:r>
      <w:r>
        <w:rPr>
          <w:b/>
          <w:sz w:val="28"/>
          <w:szCs w:val="28"/>
        </w:rPr>
        <w:t>сполож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раснодарский край, Кореновский район, сельское поселение Новоберезанское, поселок Новоберезанский, улица Мурад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оссийская Федерация, участок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Новобереза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shd w:fill="FFFFFF" w:val="clear"/>
          <w:lang w:eastAsia="ru-RU"/>
        </w:rPr>
        <w:t>от 30 августа 2017 года № 275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shd w:fill="FFFFFF" w:val="clear"/>
          <w:lang w:eastAsia="ru-RU"/>
        </w:rPr>
        <w:t>Об утверждении правил землепользования и застройки Новоберезанского сельского поселения Кореновского района Краснодарского края</w:t>
      </w:r>
      <w:r>
        <w:rPr>
          <w:sz w:val="28"/>
          <w:szCs w:val="28"/>
        </w:rPr>
        <w:t>», на основании заявления начальника управления земельных и имущественных отношений администрации муниципального образования Кореновский район Наумовой Марины Геннадьевны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земельного участка площадью</w:t>
        <w:br/>
        <w:t xml:space="preserve">346 квадратных метров с кадастровым номером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101002:73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из категории земель «земли населенных пунктов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раснодарский край, Кореновский район, сельское поселение Новоберезанское, поселок Новоберезанский, улица Мурадова, Российская Федерация, участок №1</w:t>
      </w:r>
      <w:r>
        <w:rPr>
          <w:b w:val="false"/>
          <w:bCs w:val="false"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rFonts w:eastAsia="SimSun;宋体" w:cs="Times New Roman"/>
          <w:color w:val="auto"/>
          <w:sz w:val="28"/>
          <w:szCs w:val="28"/>
          <w:lang w:val="ru-RU" w:eastAsia="zh-CN" w:bidi="ar-SA"/>
        </w:rPr>
        <w:t>Объекты придорожного сервис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. Назначить время и место проведения слушаний – 1 августа 2019 года в 11 часов 00 минут по адресу: город Кореновск, улица Красная, 41, актовый за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Кореновский район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50" w:top="90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9-07-22T18:10:00Z</cp:lastPrinted>
  <dcterms:modified xsi:type="dcterms:W3CDTF">2019-07-16T08:44:20Z</dcterms:modified>
  <cp:revision>49</cp:revision>
  <dc:subject/>
  <dc:title>О создании оргкомитета по проведению публичных слушаний</dc:title>
</cp:coreProperties>
</file>