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576" w:right="0" w:hanging="576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11.08.200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№ 103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образовании избирательных участков по дополнительным выборам депутатов Законодательного Собрания Краснодарского края по 20 Казачьему и 21 Кошевому одномандатным избирательным округам на территор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11 Закона Краснодарского края «О выборах депутатов Законодательного Собрания Краснодарского края»,         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1. Образовать на территории муниципального образования Кореновский район по согласованию с территориальной избирательной комиссией Кореновская — пятьдесят два избирательных участка по дополнительным выборам депутатов Законодательного Собрания Краснодарского края по 20 Казачьему и 21 Кошевому одномандатным избирательным округам с нумерацией и в границах избирательных участков, установленных постановлениями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Кореновского городского поселения от 07 августа 2009 года №547 «Об образовании на территории Кореновского городского поселения Кореновского района избирательных участков для голосования и подсчета голосов избирателей на выборах депутатов Совета Кореновского городского поселения Кореновского района и главы Кореновского городского поселения Кореновского район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поселения от 05 августа 2009 года  № 66 «Об образовании на территории Братков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ураковского сельского поселения от 10 августа 2009 года  № 79 «Об образовании на территории Бураковского сельского поселения Кореновского района избирательного участка для голосования и подсчета голосов избирателей на выборах главы и депутатов Совета Бураковского сельского поселения Кореновского района второго созыва »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министрации Дядьковского сельского поселения от 10 августа 2009 года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 «Об образовании на территории Дядьков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 Дядьковского сельского поселения Кореновского района второго созыв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поселения от 10 августа 2009 года    № 77 «Об образовании на территории Журав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 Журавского сельского поселения Кореновского района второго созыв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березанского сельского поселения  от 10 августа 2009 года № 70 «Об образовании на территории Новоберезан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 Новоберезанского сельского поселения Кореновского района второго созы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нировского сельского поселения от 10 августа 2009 года № 179 «Об образовании на территории Платнировского сельского поселения Кореновского района избирательных участков для голосования и подсчета голосов избирателей на выборах главы Платнировского сельского поселения Кореновского района и депутатов Совета Платнировского сельского поселения Кореновского района второго созыв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т 10 августа 2009 года № 77 «Об образовании на территории Пролетар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 Пролетарского сельского поселения Кореновского района второго созыв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60" w:leader="none"/>
        </w:tabs>
        <w:spacing w:lineRule="atLeast" w:line="10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от 22 июля 2009 года № 129 «Об образовании на территории Раздольненского сельского поселения Кореновского района избирательных участков для голосования и подсчета голосов избирателей на выборах главы и депутатов Совета Раздольненского сельского поселения Кореновского района второго созыв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администрации Сергиевского сельского поселения от 06 августа 2009 года № 74 «Об образовании на территории Сергиевского сельского поселения Кореновского района избирательных участков для голосования и подсчета голосов избирателей на выборах депутатов Совета Сергиевского сельского поселения Кореновского района второго созыв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2. Контроль за выполнением настоящего постановления возложить на заместителя главы муниципального образования Кореновский район Ю.Н.Оре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3.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single"/>
        </w:rPr>
        <w:t>образования Кореновский район</w:t>
        <w:tab/>
        <w:tab/>
        <w:tab/>
        <w:tab/>
        <w:tab/>
        <w:t xml:space="preserve">    </w:t>
        <w:tab/>
        <w:t xml:space="preserve">     В.Н.Рудн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sectPr>
      <w:type w:val="nextPage"/>
      <w:pgSz w:w="11906" w:h="16838"/>
      <w:pgMar w:left="1701" w:right="567" w:gutter="0" w:header="0" w:top="21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4:28Z</dcterms:created>
  <dc:creator/>
  <dc:description/>
  <dc:language>en-US</dc:language>
  <cp:lastModifiedBy/>
  <cp:lastPrinted>2009-08-10T17:27:00Z</cp:lastPrinted>
  <dcterms:modified xsi:type="dcterms:W3CDTF">2009-08-10T13:27:43Z</dcterms:modified>
  <cp:revision>4</cp:revision>
  <dc:subject/>
  <dc:title/>
</cp:coreProperties>
</file>