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2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1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901052:15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 xml:space="preserve">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становлено относительно ориентира, располож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 границах участка. Ориентир Краснодарский край, Кореновский район, сельский округ Платнировский, хутор Левченко. Участок находится примерно в 0,05 км от ориентира по направлению на юг. Почтовый адрес</w:t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true"/>
        <w:bidi w:val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ориентира: Краснодарский край, Кореновский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24 июня 2019 года № 847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901052:153, расположенного по адресу: установлено относительно ориентира, расположенного в границах участка. Ориентир Краснодарский край, Кореновский район, сельский округ Платнировский, хутор Левченко. Участок находится примерно в 0,05 к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ориентира по направлению на юг. Почтовый адрес ориентира: Краснодарский край, Кореновский район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Изменить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9500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901052:153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установлено относительно ориентира, расположенного в границах участка. Ориентир Краснодарский край, Кореновский район, сельский округ Платнировский, хутор Левченко. Участок находится примерно в 0,05 км от ориентира по направлению на юг. Почтовый адрес ориентира: Краснодарский край,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на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Сельскохозяйственное использова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 xml:space="preserve">Кореновский район   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7-25T14:09:00Z</cp:lastPrinted>
  <dcterms:modified xsi:type="dcterms:W3CDTF">2019-07-25T11:09:41Z</dcterms:modified>
  <cp:revision>27</cp:revision>
  <dc:subject/>
  <dc:title>О создании оргкомитета по проведению публичных слушаний</dc:title>
</cp:coreProperties>
</file>