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.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0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Прокопенко Оксане Ивановне разрешения на условно разрешенный вид использования земельного участка с кадастровым номером 23:12:0701011:612 площадью 1072 квадратных метра, расположенного по адресу: Российская Федерация, Краснодарский край, Кореновский район, хутор Бураковский, улица Коммунистическая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11:61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107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Бураковского сельского поселения Кореновского района, утвержденному решением Совета Бураковского сельского поселения Кореновского района от 27 июня 2013 года № 186, данный земельный участок расположен в зоне существующей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правилами землепользования и застройки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zh-CN" w:bidi="ar-SA"/>
        </w:rPr>
        <w:t>Бураковс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сельского поселения Кореновского района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Краснодарского кр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утвержденными решением Совета муниципального образования Кореновский район от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6 октября 2016 года № 14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с изменениями от 29 сентября 2021 года</w:t>
        <w:br/>
        <w:t>№ 138), вышеуказанный земельный участок расположен в зоне застройки индивидуальными жилыми домами с содержанием домашнего скота и птицы (Ж-1Б), где вид разрешенного использования «Ведение огородничества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Прокопенко Оксана Ивановна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тилась с заявлением о предоставлении разрешения на условно разрешенный вид использования земельного участка</w:t>
        <w:br/>
        <w:t xml:space="preserve">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11:612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1072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а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22 июня 2022 года № 926 «О назначении публичных слушаний по проекту постановления администрации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бразования Кореновский район «О предоставлении Прокопенко Оксане Иванов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701011:612 площадью 1072 квадратных метра, расположенного по адресу: Российская Федерация, Краснодарский край, Кореновский район, хутор Бураковский, улица Коммунистиче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Прокопенко Оксане Ивановне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11:61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11:61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рокопенко Оксане Ивановне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11:61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7-13T11:11:00Z</cp:lastPrinted>
  <dcterms:modified xsi:type="dcterms:W3CDTF">2022-07-13T11:47:08Z</dcterms:modified>
  <cp:revision>106</cp:revision>
  <dc:subject/>
  <dc:title>О создании оргкомитета по проведению публичных слушаний</dc:title>
</cp:coreProperties>
</file>