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369" t="368686" r="460369" b="36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/>
          <w:sz w:val="24"/>
        </w:rPr>
        <w:t>от 23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1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8"/>
          <w:lang w:bidi="zxx"/>
        </w:rPr>
        <w:t>г.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0701009:337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, ра</w:t>
      </w:r>
      <w:r>
        <w:rPr>
          <w:b/>
          <w:sz w:val="28"/>
          <w:szCs w:val="28"/>
        </w:rPr>
        <w:t>сположе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 xml:space="preserve">по адресу: Российская Федерация,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раснодарский кра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реновский район, Бураковское сельское поселени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хутор Бураковский, улица Горького, без номе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жителей Бурак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37-40 Градостроительного кодекса Российской Федерации, статьей 4 Федерального закона от 29 декабря 2004 года № 191-ФЗ «О введении в действие Градостроительного кодекса Российской Федерации»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решением Совета муниципального образования Кореновский район </w:t>
      </w:r>
      <w:r>
        <w:rPr>
          <w:rStyle w:val="Style16"/>
          <w:rFonts w:cs="Times New Roman"/>
          <w:sz w:val="28"/>
          <w:szCs w:val="28"/>
          <w:shd w:fill="FFFFFF" w:val="clear"/>
          <w:lang w:eastAsia="ru-RU"/>
        </w:rPr>
        <w:t>от 26 октября 2016 года № 147</w:t>
      </w:r>
      <w:r>
        <w:rPr>
          <w:sz w:val="28"/>
          <w:szCs w:val="28"/>
        </w:rPr>
        <w:t xml:space="preserve"> «</w:t>
      </w:r>
      <w:r>
        <w:rPr>
          <w:rStyle w:val="Style16"/>
          <w:sz w:val="28"/>
          <w:szCs w:val="28"/>
          <w:shd w:fill="FFFFFF" w:val="clear"/>
          <w:lang w:eastAsia="ru-RU"/>
        </w:rPr>
        <w:t>Об утверждении правил землепользования и застройки Бураковского сельского поселения Кореновского района Краснодарского края</w:t>
      </w:r>
      <w:r>
        <w:rPr>
          <w:sz w:val="28"/>
          <w:szCs w:val="28"/>
        </w:rPr>
        <w:t>» (с изменениями от 26 сентября 2018 года № 424), на основании заявления начальника отдела земельных отношений управления земельных и имущественных отношений администрации муниципального образования Кореновский район Суворовой Натальи Владимировны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условно разрешенный вид использования земельного участка площадью</w:t>
        <w:br/>
        <w:t xml:space="preserve">1500 квадратных метров с кадастровым номером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0701009:337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из категории земель «Земли населённых пунктов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оссийская Федерация, Краснодарский край, Кореновский район, Бураковское сельское поселение, хутор Бураковский, улица Горького, без номера</w:t>
      </w:r>
      <w:r>
        <w:rPr>
          <w:b w:val="false"/>
          <w:bCs w:val="false"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rFonts w:eastAsia="SimSun;宋体" w:cs="Times New Roman"/>
          <w:color w:val="auto"/>
          <w:sz w:val="28"/>
          <w:szCs w:val="28"/>
          <w:lang w:val="ru-RU" w:eastAsia="zh-CN" w:bidi="ar-SA"/>
        </w:rPr>
        <w:t>Для индивидуального жилищного строительств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. Назначить время и место проведения слушаний – 8 августа 2019 года в 11 часов 00 минут по адресу: город Кореновск, улица Красная, 41, актовый за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Кореновский район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. Постановление вступает в силу со дня его подписания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  <w:t xml:space="preserve">Кореновский район                                                                        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.А. Максименко</w:t>
      </w:r>
    </w:p>
    <w:p>
      <w:pPr>
        <w:pStyle w:val="TextBody"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4253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19-07-29T15:17:00Z</cp:lastPrinted>
  <dcterms:modified xsi:type="dcterms:W3CDTF">2019-07-23T13:32:20Z</dcterms:modified>
  <cp:revision>52</cp:revision>
  <dc:subject/>
  <dc:title>О создании оргкомитета по проведению публичных слушаний</dc:title>
</cp:coreProperties>
</file>