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9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№ 111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01 августа</w:t>
      </w:r>
      <w:r>
        <w:rPr>
          <w:rStyle w:val="Style7"/>
          <w:color w:val="000000"/>
          <w:sz w:val="28"/>
          <w:szCs w:val="28"/>
        </w:rPr>
        <w:t xml:space="preserve"> 2019 года                 № 1076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9.08.2019 года № 1112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9.08.2019 года № 1112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249 274 100 (один миллиард двести сорок девять миллионов двести семьдесят четыре тысячи сто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</w:t>
            </w:r>
            <w:r>
              <w:rPr>
                <w:sz w:val="28"/>
                <w:szCs w:val="28"/>
                <w:lang w:val="en-US"/>
              </w:rPr>
              <w:t>0 168 500</w:t>
            </w:r>
            <w:r>
              <w:rPr>
                <w:sz w:val="28"/>
                <w:szCs w:val="28"/>
              </w:rPr>
              <w:t xml:space="preserve"> (двести пятьдесят миллион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сто шестьдесят восемь тысяч пятьсот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 (четыреста двадцать пять миллионов семьсот пятьдесят шесть тысяч триста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27 117 300 (пятьсот двадцать семь миллионов сто семнадцать тысяч триста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общий объем финансирования программы составляет 446 533 000 (четыреста сорок шесть миллионов пятьсот тридцать три тысячи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6 746 900 (шестьдесят шесть миллионов семьсот сорок шесть тысяч девятьсот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90 435 500 (девяносто миллионов четыреста тридцать пять тысяч пятьсот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6 350 600 (двести шестьдесят шесть миллионов триста пятьдесят тысяч шес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3 781 700 (семьсот семьдесят три миллиона семьсот восемьдесят одна тысяча сем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79 462 200 (сто семьдесят девять миллионов четыреста шестьдесят две тысячи двести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</w:t>
      </w:r>
    </w:p>
    <w:p>
      <w:pPr>
        <w:pStyle w:val="Normal"/>
        <w:jc w:val="both"/>
        <w:rPr/>
      </w:pPr>
      <w:r>
        <w:rPr>
          <w:rStyle w:val="Style7"/>
          <w:color w:val="000000"/>
          <w:sz w:val="26"/>
          <w:szCs w:val="26"/>
        </w:rPr>
        <w:t>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Проектирование бщеобразовательной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опографических, геодезических и кадастровых работ на земельных участках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6746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9462,2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0435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350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533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3781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49 274 100 (один миллиард двести сорок девять миллионов двести семьдесят четыре тысячи сто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</w:t>
      </w:r>
      <w:r>
        <w:rPr>
          <w:sz w:val="28"/>
          <w:szCs w:val="28"/>
          <w:lang w:val="en-US"/>
        </w:rPr>
        <w:t>0 168 500</w:t>
      </w:r>
      <w:r>
        <w:rPr>
          <w:sz w:val="28"/>
          <w:szCs w:val="28"/>
        </w:rPr>
        <w:t xml:space="preserve"> (двести пятьдесят милли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то шестьдесят восемь тысяч пятьсот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4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0 (четыреста двадцать пять миллионов семьсот пятьдесят шесть тысяч триста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527 117 300 (пятьсот двадцать семь миллионов сто семнадцать тысяч триста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Кореновский район                                                                                  В.И. Алади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19-08-19T08:39:35Z</dcterms:modified>
  <cp:revision>343</cp:revision>
  <dc:subject/>
  <dc:title/>
</cp:coreProperties>
</file>