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22.07.2019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018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19 июля 2019 года                № 1004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  И.А.Максимен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22.07.2019 № 1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22.07.2019 № 1018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73 700,8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33 460,8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45 549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03 039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89 823,8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22"/>
            <w:bookmarkStart w:id="1" w:name="OLE_LINK1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73 70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5 549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9 823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41 522,2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27 00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4 567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 250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9 817,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3 31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360,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614,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3 1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00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8 2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078,8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280,2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27 008,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79 094,8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4 567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47 913,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5 250,3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27008,2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4567,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250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70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5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2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708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3 0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2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857,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6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8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33 315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49 460,3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0 360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6 654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6 614,7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3 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360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614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5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197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0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4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56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1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5699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1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8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216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 505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119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79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420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11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8 258,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6 431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7 078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825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7 078,8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8258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80,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15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6431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78,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189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95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189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95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 44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 615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6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08-07T12:26:01Z</dcterms:modified>
  <cp:revision>354</cp:revision>
  <dc:subject/>
  <dc:title/>
</cp:coreProperties>
</file>