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0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rPr>
          <w:sz w:val="28"/>
          <w:szCs w:val="20"/>
        </w:rPr>
      </w:pPr>
      <w:r>
        <w:rPr>
          <w:sz w:val="28"/>
          <w:szCs w:val="20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Normal"/>
        <w:spacing w:lineRule="auto" w:line="360"/>
        <w:rPr/>
      </w:pPr>
      <w:r>
        <w:rPr>
          <w:rStyle w:val="Style12"/>
          <w:b/>
        </w:rPr>
        <w:t>от 06.08.2019                                                                                                                          № 411-р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. Кореновс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образовании комиссии по проведению специальной оценки условий труда в администрации муниципального образования 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8 декабря 2013 года             № 426-ФЗ «О специальной оценке условий труда»:</w:t>
      </w:r>
    </w:p>
    <w:p>
      <w:pPr>
        <w:pStyle w:val="Normal"/>
        <w:numPr>
          <w:ilvl w:val="2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проведению специальной оценки условий труда в администрации муниципального образования Кореновский район и утвердить ее соста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орядок деятельности  комиссии по проведению специальной оценки условий труда в администрации муниципального образования Кореновский район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Утвердить график </w:t>
      </w:r>
      <w:r>
        <w:rPr>
          <w:b w:val="false"/>
          <w:bCs w:val="false"/>
          <w:color w:val="000000"/>
          <w:sz w:val="28"/>
          <w:szCs w:val="28"/>
        </w:rPr>
        <w:t>проведения специальной оценки условий труда в администрации  муниципального образования Кореновский район в 2019 году (приложение №3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4. Признать утратившим силу распоряжение администрации муниципального образования Кореновский район от 10 декабря 2018 года №656-р «</w:t>
      </w:r>
      <w:r>
        <w:rPr>
          <w:b w:val="false"/>
          <w:bCs w:val="false"/>
          <w:sz w:val="28"/>
          <w:szCs w:val="28"/>
        </w:rPr>
        <w:t>Об образовании комиссии по проведению специальной оценки условий труда в администрации муниципального образования Кореновский  район».</w:t>
      </w:r>
      <w:bookmarkStart w:id="0" w:name="sub_1108"/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 распоряжения возложить на заместителя главы муниципального образования Кореновский район             И.А. Максименко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ий район 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73"/>
      </w:tblGrid>
      <w:tr>
        <w:trPr/>
        <w:tc>
          <w:tcPr>
            <w:tcW w:w="4572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5073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ПРИЛОЖЕНИЕ №1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УТВЕРЖДЕН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Style12"/>
                <w:rFonts w:eastAsia="Times New Roman" w:cs="Times New Roman"/>
                <w:sz w:val="28"/>
                <w:lang w:bidi="ar-SA"/>
              </w:rPr>
              <w:t>распоряжением администрации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муниципального образования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Кореновский район</w:t>
            </w:r>
          </w:p>
          <w:p>
            <w:pPr>
              <w:pStyle w:val="Style18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lang w:bidi="ar-SA"/>
              </w:rPr>
              <w:t>от  06.08.2019 № 411-р</w:t>
            </w:r>
          </w:p>
        </w:tc>
      </w:tr>
    </w:tbl>
    <w:p>
      <w:pPr>
        <w:pStyle w:val="Style18"/>
        <w:widowControl/>
        <w:jc w:val="center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jc w:val="center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jc w:val="center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jc w:val="center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>СОСТАВ</w:t>
      </w:r>
    </w:p>
    <w:p>
      <w:pPr>
        <w:pStyle w:val="Style18"/>
        <w:widowControl/>
        <w:jc w:val="center"/>
        <w:textAlignment w:val="auto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комиссии по проведению специальной оценки условий труда в администрации муниципального образования Кореновский район </w:t>
      </w:r>
    </w:p>
    <w:p>
      <w:pPr>
        <w:pStyle w:val="Style18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/>
          <w:b/>
          <w:bCs/>
          <w:sz w:val="28"/>
          <w:lang w:bidi="ar-SA"/>
        </w:rPr>
      </w:r>
    </w:p>
    <w:p>
      <w:pPr>
        <w:pStyle w:val="Style18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/>
          <w:b/>
          <w:bCs/>
          <w:sz w:val="28"/>
          <w:lang w:bidi="ar-SA"/>
        </w:rPr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6"/>
        <w:gridCol w:w="6195"/>
        <w:gridCol w:w="135"/>
      </w:tblGrid>
      <w:tr>
        <w:trPr>
          <w:trHeight w:val="146" w:hRule="atLeast"/>
        </w:trPr>
        <w:tc>
          <w:tcPr>
            <w:tcW w:w="3285" w:type="dxa"/>
            <w:gridSpan w:val="2"/>
            <w:tcBorders/>
          </w:tcPr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Голобородько        </w:t>
            </w:r>
          </w:p>
          <w:p>
            <w:pPr>
              <w:pStyle w:val="Style18"/>
              <w:widowControl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Сергей Анатольевич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глава муниципального образования  Кореновский район, председатель комиссии;</w:t>
            </w:r>
          </w:p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3285" w:type="dxa"/>
            <w:gridSpan w:val="2"/>
            <w:tcBorders/>
          </w:tcPr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ксименко</w:t>
            </w:r>
          </w:p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Ирина Анатольевна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заместитель главы муниципального образования Кореновский район, заместитель председателя комиссии;</w:t>
            </w:r>
          </w:p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3285" w:type="dxa"/>
            <w:gridSpan w:val="2"/>
            <w:tcBorders/>
          </w:tcPr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Максименко </w:t>
            </w:r>
          </w:p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лексей Степанович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8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8"/>
              </w:rPr>
              <w:t>-специалист по охране труда  администрации муниципального образования Кореновский район, секретарь комиссии;</w:t>
            </w:r>
          </w:p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9615" w:type="dxa"/>
            <w:gridSpan w:val="4"/>
            <w:tcBorders/>
          </w:tcPr>
          <w:p>
            <w:pPr>
              <w:pStyle w:val="Style18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Style18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Члены комиссии:</w:t>
            </w:r>
          </w:p>
          <w:p>
            <w:pPr>
              <w:pStyle w:val="Style18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3285" w:type="dxa"/>
            <w:gridSpan w:val="2"/>
            <w:tcBorders/>
          </w:tcPr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нтоненко</w:t>
            </w:r>
          </w:p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арина Альбертовна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 начальник отдела по взаимодействию с представительным органом администрации муниципального образования Кореновский район, председатель профсоюзного комитета первичной профсоюзной организации администрации муниципального образования Кореновский район профессионального союза работников государственных учреждений и общественного обслуживания Российской Федерации;</w:t>
            </w:r>
          </w:p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3285" w:type="dxa"/>
            <w:gridSpan w:val="2"/>
            <w:tcBorders/>
          </w:tcPr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Бабич </w:t>
            </w:r>
          </w:p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Ольга Борисовна 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8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8"/>
              </w:rPr>
              <w:t>- н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  <w:t xml:space="preserve">ачальник производственного отдела </w:t>
            </w:r>
            <w:r>
              <w:rPr>
                <w:color w:val="auto"/>
                <w:kern w:val="2"/>
                <w:sz w:val="28"/>
                <w:szCs w:val="24"/>
                <w:lang w:val="ru-RU" w:eastAsia="zxx" w:bidi="ar-SA"/>
              </w:rPr>
              <w:t>управления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  <w:t xml:space="preserve"> </w:t>
            </w:r>
            <w:r>
              <w:rPr>
                <w:color w:val="auto"/>
                <w:kern w:val="2"/>
                <w:sz w:val="28"/>
                <w:szCs w:val="24"/>
                <w:lang w:val="ru-RU" w:eastAsia="zxx" w:bidi="ar-SA"/>
              </w:rPr>
              <w:t xml:space="preserve">сельского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  <w:t xml:space="preserve">хозяйства </w:t>
            </w:r>
            <w:r>
              <w:rPr>
                <w:color w:val="auto"/>
                <w:kern w:val="2"/>
                <w:sz w:val="28"/>
                <w:szCs w:val="24"/>
                <w:lang w:val="ru-RU" w:eastAsia="zxx" w:bidi="ar-SA"/>
              </w:rPr>
              <w:t>администрации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  <w:t xml:space="preserve"> </w:t>
            </w:r>
            <w:r>
              <w:rPr>
                <w:color w:val="auto"/>
                <w:kern w:val="2"/>
                <w:sz w:val="28"/>
                <w:szCs w:val="24"/>
                <w:lang w:val="ru-RU" w:eastAsia="zxx" w:bidi="ar-SA"/>
              </w:rPr>
              <w:t xml:space="preserve">муниципального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u w:val="none"/>
                <w:lang w:val="ru-RU" w:eastAsia="zxx" w:bidi="ar-SA"/>
              </w:rPr>
              <w:t>образования Кореновский район;</w:t>
            </w:r>
          </w:p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kern w:val="2"/>
                <w:sz w:val="28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u w:val="none"/>
                <w:lang w:val="ru-RU" w:eastAsia="zxx" w:bidi="ar-SA"/>
              </w:rPr>
            </w:r>
          </w:p>
        </w:tc>
      </w:tr>
      <w:tr>
        <w:trPr>
          <w:trHeight w:val="146" w:hRule="atLeast"/>
        </w:trPr>
        <w:tc>
          <w:tcPr>
            <w:tcW w:w="3285" w:type="dxa"/>
            <w:gridSpan w:val="2"/>
            <w:tcBorders/>
          </w:tcPr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овалева</w:t>
            </w:r>
          </w:p>
          <w:p>
            <w:pPr>
              <w:pStyle w:val="Style18"/>
              <w:widowControl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Татьяна Григорьевна</w:t>
            </w:r>
          </w:p>
          <w:p>
            <w:pPr>
              <w:pStyle w:val="Style18"/>
              <w:widowControl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Style18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eastAsia="Times New Roman" w:cs="Times New Roman"/>
                <w:sz w:val="28"/>
              </w:rPr>
              <w:t>2</w:t>
            </w:r>
          </w:p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3269" w:type="dxa"/>
            <w:tcBorders/>
          </w:tcPr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Пивовар              </w:t>
            </w:r>
          </w:p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Инна Николаевна</w:t>
            </w:r>
          </w:p>
          <w:p>
            <w:pPr>
              <w:pStyle w:val="Style18"/>
              <w:widowControl/>
              <w:snapToGrid w:val="false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Style18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начальник юридического  отдела  администрации муниципального образования Кореновский район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Style18"/>
        <w:widowControl/>
        <w:suppressAutoHyphens w:val="false"/>
        <w:jc w:val="center"/>
        <w:textAlignment w:val="auto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8"/>
        <w:widowControl/>
        <w:textAlignment w:val="auto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Заместитель начальника </w:t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управления сельского хозяйства  </w:t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администрации муниципального </w:t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>образования Кореновский район                                                         Е.В. Гоптарева</w:t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sectPr>
          <w:type w:val="continuous"/>
          <w:pgSz w:w="11906" w:h="16838"/>
          <w:pgMar w:left="1701" w:right="567" w:gutter="0" w:header="0" w:top="284" w:footer="0" w:bottom="680"/>
          <w:formProt w:val="true"/>
          <w:textDirection w:val="lrTb"/>
          <w:docGrid w:type="default" w:linePitch="600" w:charSpace="32768"/>
        </w:sectPr>
      </w:pP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73"/>
      </w:tblGrid>
      <w:tr>
        <w:trPr/>
        <w:tc>
          <w:tcPr>
            <w:tcW w:w="4572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5073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ПРИЛОЖЕНИЕ №2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УТВЕРЖДЕН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Style12"/>
                <w:rFonts w:eastAsia="Times New Roman" w:cs="Times New Roman"/>
                <w:sz w:val="28"/>
                <w:lang w:bidi="ar-SA"/>
              </w:rPr>
              <w:t>распоряжением администрации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муниципального образования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Кореновский район</w:t>
            </w:r>
          </w:p>
          <w:p>
            <w:pPr>
              <w:pStyle w:val="Style18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lang w:bidi="ar-SA"/>
              </w:rPr>
              <w:t>от  06.08.2019 № 41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 комиссии по проведению специальной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труда в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bookmarkStart w:id="1" w:name="sub_2001"/>
      <w:bookmarkEnd w:id="1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001"/>
      <w:bookmarkStart w:id="3" w:name="sub_2001"/>
      <w:bookmarkEnd w:id="3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" w:name="sub_2011"/>
      <w:bookmarkEnd w:id="4"/>
      <w:r>
        <w:rPr>
          <w:sz w:val="28"/>
          <w:szCs w:val="28"/>
        </w:rPr>
        <w:t>1.1. Комиссия по проведению специальной оценки условий труда в администрации муниципального образования Кореновский район (далее - Комиссия) создана для проведения специальной оценки условий труда (далее - СОУТ) сотрудников замещающих должности не относящиеся к должностям муниципальной службы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" w:name="sub_2011"/>
      <w:bookmarkStart w:id="6" w:name="sub_2012"/>
      <w:bookmarkEnd w:id="5"/>
      <w:bookmarkEnd w:id="6"/>
      <w:r>
        <w:rPr>
          <w:sz w:val="28"/>
          <w:szCs w:val="28"/>
        </w:rPr>
        <w:t>1.2. Комиссия создается на период проведения СОУТ.</w:t>
      </w:r>
    </w:p>
    <w:p>
      <w:pPr>
        <w:pStyle w:val="Normal"/>
        <w:ind w:left="0" w:right="0" w:firstLine="720"/>
        <w:jc w:val="both"/>
        <w:rPr/>
      </w:pPr>
      <w:bookmarkStart w:id="7" w:name="sub_2012"/>
      <w:bookmarkStart w:id="8" w:name="sub_2013"/>
      <w:bookmarkEnd w:id="7"/>
      <w:bookmarkEnd w:id="8"/>
      <w:r>
        <w:rPr>
          <w:sz w:val="28"/>
          <w:szCs w:val="28"/>
        </w:rPr>
        <w:t xml:space="preserve">1.3. Комиссия в своей деятельности руководствуется </w:t>
      </w:r>
      <w:r>
        <w:rPr>
          <w:color w:val="000000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8 декабря 2013 года      №426-ФЗ "О специальной оценке условий труда", а также настоящим Положением.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bookmarkStart w:id="9" w:name="sub_2013"/>
      <w:bookmarkStart w:id="10" w:name="sub_2002"/>
      <w:bookmarkEnd w:id="9"/>
      <w:bookmarkEnd w:id="10"/>
      <w:r>
        <w:rPr>
          <w:b/>
          <w:bCs/>
          <w:color w:val="26282F"/>
          <w:sz w:val="28"/>
          <w:szCs w:val="28"/>
        </w:rPr>
        <w:t>2. Основные функции Комисси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002"/>
      <w:bookmarkStart w:id="12" w:name="sub_2002"/>
      <w:bookmarkEnd w:id="12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3" w:name="sub_2021"/>
      <w:bookmarkEnd w:id="13"/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4" w:name="sub_2021"/>
      <w:bookmarkEnd w:id="14"/>
      <w:r>
        <w:rPr>
          <w:sz w:val="28"/>
          <w:szCs w:val="28"/>
        </w:rPr>
        <w:t>- подготовка материалов, справок и иной документации для организации-исполнителя по каждому рабочему месту и организации в цело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еречня рабочих мест, на которых будет проводиться специальная оценка условий труда, с указанием аналогичных рабочих мес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оведением измерений и оценок факторов производственной среды и трудового процесса требованиям нормативно-правовых актов по специальной оценке условий тру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езультатов идентификации потенциально вредных и (или) опасных производственных фактор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отчета о проведении специальной оценки условий труда, который утверждается председателем комиссии. Член комиссии, который не согласен с результатами проведения специальной оценки условий труда, имеет право изложить в письменной форме мотивированное особое мнение, которое прилагается к этому отчету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аботников с результатами проведения специальной оценки условии труда под роспис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bookmarkStart w:id="15" w:name="sub_2003"/>
      <w:bookmarkEnd w:id="15"/>
      <w:r>
        <w:rPr>
          <w:b/>
          <w:bCs/>
          <w:color w:val="26282F"/>
          <w:sz w:val="28"/>
          <w:szCs w:val="28"/>
        </w:rPr>
        <w:t>3. Руководство и организация работы Комисси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2003"/>
      <w:bookmarkStart w:id="17" w:name="sub_2003"/>
      <w:bookmarkEnd w:id="17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8" w:name="sub_2031"/>
      <w:bookmarkEnd w:id="18"/>
      <w:r>
        <w:rPr>
          <w:sz w:val="28"/>
          <w:szCs w:val="28"/>
        </w:rPr>
        <w:t>3.1. Комиссию возглавляет председатель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9" w:name="sub_2031"/>
      <w:bookmarkStart w:id="20" w:name="sub_2032"/>
      <w:bookmarkEnd w:id="19"/>
      <w:bookmarkEnd w:id="20"/>
      <w:r>
        <w:rPr>
          <w:sz w:val="28"/>
          <w:szCs w:val="28"/>
        </w:rPr>
        <w:t>3.2. Заседания Комиссии проводятся по мере необходимости. Заседаниями Комиссии руководит председатель Комиссии, в его отсутствие - заместитель председателя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1" w:name="sub_2032"/>
      <w:bookmarkStart w:id="22" w:name="sub_2033"/>
      <w:bookmarkEnd w:id="21"/>
      <w:bookmarkEnd w:id="22"/>
      <w:r>
        <w:rPr>
          <w:sz w:val="28"/>
          <w:szCs w:val="28"/>
        </w:rPr>
        <w:t>3.3. Заседание Комиссии считается правомочным, если на нем присутствует более половины ее членов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" w:name="sub_2033"/>
      <w:bookmarkStart w:id="24" w:name="sub_2034"/>
      <w:bookmarkEnd w:id="23"/>
      <w:bookmarkEnd w:id="24"/>
      <w:r>
        <w:rPr>
          <w:sz w:val="28"/>
          <w:szCs w:val="28"/>
        </w:rPr>
        <w:t>3.4. Решения комиссии оформляются протоколами, подписываются председателем комиссии (либо его заместителем) и секретарем комиссии не позднее, чем на следующий день после заседания комисси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sz w:val="28"/>
          <w:szCs w:val="28"/>
        </w:rPr>
      </w:pPr>
      <w:bookmarkStart w:id="25" w:name="sub_2034"/>
      <w:bookmarkEnd w:id="25"/>
      <w:r>
        <w:rPr>
          <w:sz w:val="28"/>
          <w:szCs w:val="28"/>
        </w:rPr>
        <w:t>Оповещение членов комиссии о месте, времени и повестке дня заседания комиссии обеспечивается секретарем комиссии не позднее, чем за два дня до даты заседания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Заместитель начальника </w:t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управления сельского хозяйства  </w:t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администрации муниципального </w:t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>образования Кореновский район                                                         Е.В. Гоптарева</w:t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73"/>
      </w:tblGrid>
      <w:tr>
        <w:trPr/>
        <w:tc>
          <w:tcPr>
            <w:tcW w:w="4572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5073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ПРИЛОЖЕНИЕ №3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УТВЕРЖДЕН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Style12"/>
                <w:rFonts w:eastAsia="Times New Roman" w:cs="Times New Roman"/>
                <w:sz w:val="28"/>
                <w:lang w:bidi="ar-SA"/>
              </w:rPr>
              <w:t>распоряжением администрации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муниципального образования</w:t>
            </w:r>
          </w:p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>Кореновский район</w:t>
            </w:r>
          </w:p>
          <w:p>
            <w:pPr>
              <w:pStyle w:val="Style18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lang w:bidi="ar-SA"/>
              </w:rPr>
              <w:t>от  06.08.2019 № 411-р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ГРАФИК</w:t>
        <w:br/>
        <w:t>проведения специальной оценки условий труда в администрации  муниципального образования Кореновский район в 2019 год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80"/>
        <w:gridCol w:w="462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даты, периоды)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еречня рабочих мест, на которых будет проводиться специальная оценка условий труда, с указанием аналогичных рабочих мест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 даты подписания распоряжения о проведении специальной оценки условий труда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справок и иной документации для организации-исполнителя по каждому рабочему месту и организации в целом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 даты заключения контракта с организацией, оказывающей услуги по проведению специальной оценки условий труда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ами выбранной организации-исполнителя идентификации потенциально вредных и (или) опасных производственных факторов, проведение исследований (измерений) идентифицированных вредных и (или) опасных производственных факторов, проведение оценки условий труда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предусмотренными в контракте с организацией, оказывающей услуги по проведению специальной оценки условий труда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миссией результатов идентификации потенциально вредных и (или) опасных производственных факторов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поступления результатов идентификации потенциально вредных и (или) опасных производственных факторов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рганизацией-исполнителем отчета о проведенной специальной оценке условий труда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предусмотренными в контракте</w:t>
            </w:r>
          </w:p>
        </w:tc>
      </w:tr>
      <w:tr>
        <w:trPr/>
        <w:tc>
          <w:tcPr>
            <w:tcW w:w="55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миссией отчета о проведении специальной оценки условий труда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дней со дня поступления отчета о проведении специальной оценки условий труда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с результатами проведения специальной оценки условий труда под роспись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15 календарных дней со дня получения карт специальной оценки условий труда от организации-исполнителя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Заместитель начальника </w:t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управления сельского хозяйства  </w:t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администрации муниципального </w:t>
      </w:r>
    </w:p>
    <w:p>
      <w:pPr>
        <w:pStyle w:val="Style18"/>
        <w:widowControl/>
        <w:snapToGrid w:val="false"/>
        <w:jc w:val="both"/>
        <w:textAlignment w:val="auto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>образования Кореновский район                                                         Е.В. Гоптарева</w:t>
      </w:r>
    </w:p>
    <w:p>
      <w:pPr>
        <w:pStyle w:val="Style18"/>
        <w:widowControl/>
        <w:snapToGrid w:val="false"/>
        <w:ind w:left="0" w:right="0" w:hanging="0"/>
        <w:jc w:val="both"/>
        <w:textAlignment w:val="auto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sectPr>
      <w:type w:val="continuous"/>
      <w:pgSz w:w="11906" w:h="16838"/>
      <w:pgMar w:left="1701" w:right="567" w:gutter="0" w:header="0" w:top="284" w:footer="0" w:bottom="6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Mangal"/>
      <w:sz w:val="16"/>
      <w:szCs w:val="1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1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Style18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1:00Z</dcterms:created>
  <dc:creator>USER</dc:creator>
  <dc:description/>
  <dc:language>en-US</dc:language>
  <cp:lastModifiedBy/>
  <cp:lastPrinted>1995-11-21T17:41:00Z</cp:lastPrinted>
  <dcterms:modified xsi:type="dcterms:W3CDTF">2022-06-10T08:03:01Z</dcterms:modified>
  <cp:revision>197</cp:revision>
  <dc:subject/>
  <dc:title>а</dc:title>
</cp:coreProperties>
</file>