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6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3:12:0701009:337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, расположенного </w:t>
      </w:r>
      <w:r>
        <w:rPr>
          <w:b/>
          <w:sz w:val="28"/>
          <w:szCs w:val="28"/>
        </w:rPr>
        <w:t xml:space="preserve">по адресу: Российская Федерация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раснодарский край, Кореновский район, Бураковское сельское поселение, хутор Бураковский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лица Горького, без номер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13 августа 2019 года</w:t>
        <w:br/>
        <w:t>№ 1117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701009:337, расположенного по адресу: Российская Федерация, Краснодарский край, Кореновский район, Бураковское сельское поселение, хутор Бураковский, улица Горького, без номера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Изменить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1500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23:12:0701009:337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Бураковское сельское поселение, хутор Бураковский, улица Горького, без номе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на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Для индивидуального жилищного строительства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8-19T15:33:00Z</cp:lastPrinted>
  <dcterms:modified xsi:type="dcterms:W3CDTF">2019-08-19T08:50:44Z</dcterms:modified>
  <cp:revision>28</cp:revision>
  <dc:subject/>
  <dc:title>О создании оргкомитета по проведению публичных слушаний</dc:title>
</cp:coreProperties>
</file>