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08.08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№ 11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14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- 2020 </w:t>
      </w:r>
      <w:r>
        <w:rPr>
          <w:b/>
          <w:sz w:val="28"/>
          <w:szCs w:val="28"/>
        </w:rPr>
        <w:t xml:space="preserve">годы» (с изменениями, внесенными постановлением администрации муниципального образования Кореновский район </w:t>
      </w: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>от 7 ноября 2017 года №1533)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№1641, от 1 декабря 2015 года №1606),  администрация муниципального образования Кореновский район                                 п о с т а н о в л я е т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униципального образования Кореновский район от 19 октября 2017 года №1419 «Об утверждении ведомственной целевой программы «Развитие муниципальной службы в администрации муниципального образования Кореновский район на 201</w:t>
      </w:r>
      <w:r>
        <w:rPr>
          <w:sz w:val="28"/>
          <w:szCs w:val="28"/>
          <w:lang w:val="en-US"/>
        </w:rPr>
        <w:t>8 - 2020</w:t>
      </w:r>
      <w:r>
        <w:rPr>
          <w:sz w:val="28"/>
          <w:szCs w:val="28"/>
        </w:rPr>
        <w:t xml:space="preserve">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, внесенными постановлением администрации муниципального образования Кореновский район от 7 ноября 2017 года №1533),  изложив приложение к нему в новой редакции (прилагается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муниципального образования Кореновский район от 29 марта 2019 года №435 «О внесении изменений в постановление администрации муниципального образования Кореновский район от 19 октября 2017 года №1419 «Об утверждении ведомственной целевой программы «Развитие муниципальной службы в администрации муниципального образования Кореновский район на 2018 год» (с изменениями, внесенными постановлением администрации </w:t>
      </w:r>
    </w:p>
    <w:p>
      <w:pPr>
        <w:pStyle w:val="Normal"/>
        <w:ind w:left="0" w:right="0" w:firstLine="85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 от 7 ноября 2017 года №1533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Отделу по делам СМИ и информационному сопровождению администрации муниципального образования Кореновский район (Диденко) 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235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  <w:tab/>
      </w:r>
    </w:p>
    <w:p>
      <w:pPr>
        <w:pStyle w:val="Normal"/>
        <w:tabs>
          <w:tab w:val="clear" w:pos="720"/>
          <w:tab w:val="left" w:pos="8235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jc w:val="both"/>
        <w:rPr>
          <w:bCs/>
          <w:sz w:val="28"/>
          <w:szCs w:val="28"/>
          <w:shd w:fill="FFFF00" w:val="clear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ind w:left="-45" w:right="0" w:hanging="0"/>
        <w:jc w:val="center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jc w:val="center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7"/>
        <w:gridCol w:w="5223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муниципального образования                                                                               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8.08.2019 № 110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муниципального образования                                                                               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10.2017 г. №1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9 № 1101)</w:t>
            </w:r>
          </w:p>
          <w:p>
            <w:pPr>
              <w:pStyle w:val="Normal"/>
              <w:ind w:left="0" w:right="0" w:firstLine="5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администрации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-2020 годы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365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      программы                           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администрации муниципального образования</w:t>
            </w:r>
          </w:p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0 годы» (далее- Программа)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8 июня 2007 года №1244-КЗ «О муниципальной службе в Краснодарском крае»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результативности 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;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профессиональной подготовки и 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муниципальных служащих.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2020  годы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,0 тысяч рублей из средств бюджета муниципального образования Кореновский район: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6 тыс. руб.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 тыс. руб.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 тыс. руб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ConsPlusNonformat"/>
        <w:widowControl/>
        <w:bidi w:val="0"/>
        <w:spacing w:before="0" w:after="120"/>
        <w:ind w:left="150" w:right="150" w:firstLine="567"/>
        <w:jc w:val="left"/>
        <w:rPr/>
      </w:pPr>
      <w:r>
        <w:rPr/>
      </w:r>
    </w:p>
    <w:p>
      <w:pPr>
        <w:pStyle w:val="ConsPlusNonformat"/>
        <w:widowControl/>
        <w:bidi w:val="0"/>
        <w:spacing w:before="0" w:after="120"/>
        <w:ind w:left="15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</w:r>
    </w:p>
    <w:p>
      <w:pPr>
        <w:pStyle w:val="ConsPlusNonformat"/>
        <w:widowControl/>
        <w:numPr>
          <w:ilvl w:val="0"/>
          <w:numId w:val="2"/>
        </w:numPr>
        <w:bidi w:val="0"/>
        <w:spacing w:before="0" w:after="120"/>
        <w:ind w:left="1077" w:right="150" w:hanging="36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авовое обоснование решения проблем</w:t>
      </w:r>
    </w:p>
    <w:p>
      <w:pPr>
        <w:pStyle w:val="ConsPlusNonformat"/>
        <w:widowControl/>
        <w:bidi w:val="0"/>
        <w:spacing w:before="0" w:after="120"/>
        <w:ind w:left="1077" w:right="15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bidi w:val="0"/>
        <w:ind w:left="0" w:right="0" w:firstLine="69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грамма разработана в соответствии со статьей 35 Федерального закона от 2 марта 2007 года № 25-ФЗ «О муниципальной службе в Российской Федерации», статьей 33 Закона Краснодарского края от 8 июня 2007 года           № 1244-КЗ «О муниципальной службе в Краснодарском крае», согласно которым развитие муниципальной службы обеспечивается программами развития муниципальной службы, финансируемыми за счет средств местного бюджета.</w:t>
      </w:r>
    </w:p>
    <w:p>
      <w:pPr>
        <w:pStyle w:val="ConsPlusNonformat"/>
        <w:widowControl/>
        <w:bidi w:val="0"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bidi w:val="0"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bidi w:val="0"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деятельности органов местного самоуправления по повышению качества предоставления (исполнения) муниципальных услуг (функций) во многом зависит от того, насколько грамотно и профессионально будет действовать управленческий аппарат. </w:t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bidi w:val="0"/>
        <w:ind w:left="0" w:right="0"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</w:t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снова развития муниципального служащего как специалиста – управленца заключается в системе постоянного профессионального образования (как основного, так и дополнительного). Овладение необходимыми знаниями, навыками и умениями, поддержание их на должном уровне и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тремление к достижению профессионального мастерства является служебной обязанностью всех муниципальных служащих.</w:t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дним из важнейших направлений деятельности администрации муниципального образования Кореновский район является работа по повышению профессионального уровня своих кадров, созданию постоянно действующей системы получения дополнительного образования муниципальными служащими, а также привлечение талантливых управленцев на муниципальную службу.</w:t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аким образом, развитие муниципальной службы в администрации муниципального образования Кореновский район должно осуществляться на основе Программы, реализация мероприятий которой позволит повысить результативность, роль и престиж муниципальной службы.</w:t>
      </w:r>
    </w:p>
    <w:p>
      <w:pPr>
        <w:pStyle w:val="ConsPlusNonformat"/>
        <w:widowControl/>
        <w:bidi w:val="0"/>
        <w:ind w:left="0" w:right="0"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bidi w:val="0"/>
        <w:ind w:left="0" w:right="0"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bidi w:val="0"/>
        <w:ind w:left="0" w:right="0"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 Цели и задачи Программы</w:t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Целью Программы является 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и результативности муниципальной службы в администрации муниципального образования Кореновский райо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ConsPlusNonformat"/>
        <w:widowControl/>
        <w:bidi w:val="0"/>
        <w:ind w:left="0" w:right="0" w:firstLine="67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дачами Программы является:</w:t>
      </w:r>
    </w:p>
    <w:p>
      <w:pPr>
        <w:pStyle w:val="ConsPlusNonformat"/>
        <w:widowControl/>
        <w:bidi w:val="0"/>
        <w:ind w:left="0" w:right="0" w:firstLine="67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системы профессиональной подготовки и повышения квалификации муниципальных служащих;</w:t>
      </w:r>
    </w:p>
    <w:p>
      <w:pPr>
        <w:pStyle w:val="ConsPlusNonformat"/>
        <w:widowControl/>
        <w:bidi w:val="0"/>
        <w:ind w:left="0" w:right="0" w:firstLine="67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ыявление талантливых и перспективных жителей муниципального образования Кореновский район с высоким уровнем управленческих и лидерских качеств для привлечения их на муниципальную службу.</w:t>
      </w:r>
    </w:p>
    <w:p>
      <w:pPr>
        <w:pStyle w:val="ConsPlusNonformat"/>
        <w:widowControl/>
        <w:bidi w:val="0"/>
        <w:ind w:left="0" w:right="0" w:firstLine="675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675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675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рограммы необходимо выполнить следующие мероприят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8"/>
          <w:szCs w:val="28"/>
        </w:rPr>
        <w:t>4</w:t>
      </w:r>
    </w:p>
    <w:tbl>
      <w:tblPr>
        <w:tblW w:w="1052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33"/>
        <w:gridCol w:w="1353"/>
        <w:gridCol w:w="992"/>
        <w:gridCol w:w="992"/>
        <w:gridCol w:w="992"/>
        <w:gridCol w:w="1417"/>
        <w:gridCol w:w="1740"/>
      </w:tblGrid>
      <w:tr>
        <w:trPr>
          <w:trHeight w:val="11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25" w:right="0" w:hanging="4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25" w:right="0" w:hanging="4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25" w:right="0" w:hanging="4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25" w:right="0" w:hanging="4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2020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  <w:t>Повышение квалификации муниципальных служащих администрации муниципального образования Кореновский район (2018 г – 11 чел.;</w:t>
            </w:r>
          </w:p>
          <w:p>
            <w:pPr>
              <w:pStyle w:val="Style13"/>
              <w:snapToGrid w:val="false"/>
              <w:jc w:val="both"/>
              <w:rPr/>
            </w:pPr>
            <w:r>
              <w:rPr/>
              <w:t>2019 г – 5 чел;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20 г – 5 че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,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,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дровый конкурс "Лидеры Кореновского района - только вперед!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Источниками финансирования мероприятий Программы являются средства бюджета муниципального образования Кореновский район.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Общий объем финансирования программы составляет </w:t>
      </w:r>
      <w:r>
        <w:rPr>
          <w:sz w:val="28"/>
          <w:szCs w:val="28"/>
          <w:lang w:val="en-US" w:eastAsia="ru-RU" w:bidi="ru-RU"/>
        </w:rPr>
        <w:t>1</w:t>
      </w:r>
      <w:r>
        <w:rPr>
          <w:sz w:val="28"/>
          <w:szCs w:val="28"/>
          <w:lang w:eastAsia="ru-RU" w:bidi="ru-RU"/>
        </w:rPr>
        <w:t>56 000 рублей.</w:t>
      </w:r>
    </w:p>
    <w:p>
      <w:pPr>
        <w:pStyle w:val="Normal"/>
        <w:tabs>
          <w:tab w:val="clear" w:pos="720"/>
          <w:tab w:val="left" w:pos="1185" w:leader="none"/>
        </w:tabs>
        <w:ind w:left="0" w:right="0" w:firstLine="705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ab/>
      </w:r>
    </w:p>
    <w:p>
      <w:pPr>
        <w:pStyle w:val="Normal"/>
        <w:tabs>
          <w:tab w:val="clear" w:pos="720"/>
          <w:tab w:val="left" w:pos="1185" w:leader="none"/>
        </w:tabs>
        <w:ind w:left="0" w:right="0" w:firstLine="705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6. Срок реализации Программы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рок реализации программных мероприятий рассчитан на 201</w:t>
      </w:r>
      <w:r>
        <w:rPr>
          <w:sz w:val="28"/>
          <w:szCs w:val="28"/>
          <w:lang w:val="en-US" w:eastAsia="ru-RU" w:bidi="ru-RU"/>
        </w:rPr>
        <w:t>8</w:t>
      </w:r>
      <w:r>
        <w:rPr>
          <w:sz w:val="28"/>
          <w:szCs w:val="28"/>
          <w:lang w:eastAsia="ru-RU" w:bidi="ru-RU"/>
        </w:rPr>
        <w:t>–2020 годы.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7. Ожидаемые результаты реализации Программы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еализация Программы предполагает достижение следующих результатов: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овышение квалификации   21 муниципальным служащим администрации муниципального образования Кореновский район;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включение 3 победителей кадрового конкурса "Лидеры Кореновского района - только вперед!" в резерв управленческих кадров муниципального </w:t>
      </w:r>
    </w:p>
    <w:p>
      <w:pPr>
        <w:pStyle w:val="Normal"/>
        <w:ind w:left="0" w:right="0" w:firstLine="72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5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образования Кореновский район либо  кадровый резерв администрации муниципального образования Кореновский район.</w:t>
      </w:r>
    </w:p>
    <w:p>
      <w:pPr>
        <w:pStyle w:val="Normal"/>
        <w:ind w:left="0" w:right="0"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в разрезе по годам на этапе реализации) и завершающими (по окончании реализации Программы).</w:t>
      </w:r>
    </w:p>
    <w:p>
      <w:pPr>
        <w:pStyle w:val="Normal"/>
        <w:ind w:left="0" w:right="0"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0" w:right="0"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835"/>
        <w:gridCol w:w="1228"/>
        <w:gridCol w:w="1228"/>
        <w:gridCol w:w="1239"/>
      </w:tblGrid>
      <w:tr>
        <w:trPr/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Базовое значение показателя на начало действия Программы,чел.</w:t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лан</w:t>
            </w:r>
          </w:p>
          <w:p>
            <w:pPr>
              <w:pStyle w:val="Style13"/>
              <w:jc w:val="center"/>
              <w:rPr/>
            </w:pPr>
            <w:r>
              <w:rPr/>
              <w:t>реализации</w:t>
            </w:r>
          </w:p>
          <w:p>
            <w:pPr>
              <w:pStyle w:val="Style13"/>
              <w:jc w:val="center"/>
              <w:rPr/>
            </w:pPr>
            <w:r>
              <w:rPr/>
              <w:t>Программы, чел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8 г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9 г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0 г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Количество муниципальных служащих, прошедших повышение квалификаци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не менее 2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Количество победителей кадрового конкурса "Лидеры Кореновского района - только вперед!", включенных </w:t>
            </w:r>
            <w:r>
              <w:rPr>
                <w:lang w:eastAsia="ru-RU" w:bidi="ru-RU"/>
              </w:rPr>
              <w:t>в резерв управленческих кадров муниципального образования Кореновский район либо кадровый резерв администрации муниципального образования Кореновский райо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, форма и сроки предоставления отчетности</w:t>
      </w:r>
    </w:p>
    <w:p>
      <w:pPr>
        <w:pStyle w:val="Normal"/>
        <w:tabs>
          <w:tab w:val="left" w:pos="7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оординатором программных мероприятий является отдел муниципальной службы и кадровой работы управления делами администрации муниципального образования Кореновский район, который пре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.»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Заместитель главы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ru-RU"/>
        </w:rPr>
        <w:t>Кореновский район</w:t>
      </w:r>
      <w:r>
        <w:rPr>
          <w:sz w:val="28"/>
          <w:szCs w:val="28"/>
          <w:lang w:val="en-US" w:eastAsia="ru-RU" w:bidi="ru-RU"/>
        </w:rPr>
        <w:t xml:space="preserve">                                                                 </w:t>
      </w:r>
      <w:r>
        <w:rPr>
          <w:sz w:val="28"/>
          <w:szCs w:val="28"/>
          <w:lang w:eastAsia="ru-RU" w:bidi="ru-RU"/>
        </w:rPr>
        <w:t>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Будько Юлия</cp:lastModifiedBy>
  <cp:lastPrinted>2019-08-09T15:55:00Z</cp:lastPrinted>
  <dcterms:modified xsi:type="dcterms:W3CDTF">2019-08-07T12:42:00Z</dcterms:modified>
  <cp:revision>46</cp:revision>
  <dc:subject/>
  <dc:title>                                                 </dc:title>
</cp:coreProperties>
</file>