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7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10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О предоставлении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Пономаренко Веронике Васильевне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р</w:t>
      </w:r>
      <w:r>
        <w:rPr>
          <w:sz w:val="28"/>
          <w:szCs w:val="28"/>
        </w:rPr>
        <w:t>азрешения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b/>
          <w:sz w:val="28"/>
          <w:szCs w:val="28"/>
        </w:rPr>
        <w:t xml:space="preserve">с кадастровым номером 23:12:0801003:616, расположенном по адресу: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оссийская Федерация, Краснодарский край, Кореновский муниципальный район, сельское поселение Сергиевское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ергиевская станица, Красная улица, 18 Б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отоколом проведения публичных слушаний, общественных обсуждений</w:t>
      </w:r>
      <w:r>
        <w:rPr>
          <w:sz w:val="28"/>
          <w:szCs w:val="28"/>
        </w:rPr>
        <w:t xml:space="preserve"> от 2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июля 2019 года № 140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заключением о результатах публичных слушаний (общественных обсуждений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от 2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июля 2019 года № 140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1. Предоставить Пономаренко Веронике Васильев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азреш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, а именно строительство магазина с отступами: 3,0 м от юго-западной, 1,0 м от юго-восточной, 2,5 м от северо-западной и 10,0 м от северо-восточной границ земельного участка с кадастровым номером 23:12:0801003:616, расположенного по адресу: Российская Федерация, Краснодарский край, Кореновский муниципальный район, сельское поселение Сергиевское, Сергиевская станица, Красная улица, 18 Б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18"/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9-08-12T12:00:00Z</cp:lastPrinted>
  <dcterms:modified xsi:type="dcterms:W3CDTF">2019-08-08T07:30:43Z</dcterms:modified>
  <cp:revision>54</cp:revision>
  <dc:subject/>
  <dc:title>О создании оргкомитета по проведению публичных слушаний</dc:title>
</cp:coreProperties>
</file>