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9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0369" t="368686" r="460369" b="36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ЕНОВСКИЙ 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08" w:after="108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31.07.2019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67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г. Кореновск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Градостроительном совете при муниципальном образовании Коренов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архитектуры и градостроительного развития муниципального образования Кореновский район, выбора градостроительных решений, направленных на обеспечение благоприятных условий проживания, совершенствования проектирования и для рассмотрения проектов градостроительной документации, объектов и сооружений, представляющих архитектурно-градостроительную значимость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ё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ёй 3</w:t>
        </w:r>
      </w:hyperlink>
      <w:r>
        <w:rPr>
          <w:rFonts w:cs="Times New Roman" w:ascii="Times New Roman" w:hAnsi="Times New Roman"/>
          <w:sz w:val="28"/>
          <w:szCs w:val="28"/>
        </w:rPr>
        <w:t>7 Устава муниципального образования Кореновского района, постановляю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Создать Градостроительный совет при муниципальном образовании Кореновский район и утвердить его состав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е №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твердить Положение о Градостроительном совете при муниципальном образовании Кореновский район (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е №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(Диденко)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               В.И. Аладина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7" w:name="sub_4"/>
      <w:bookmarkStart w:id="8" w:name="sub_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5"/>
      <w:bookmarkStart w:id="10" w:name="sub_5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>И.А. Максим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Style w:val="Style14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Style28"/>
        <w:ind w:left="4944" w:right="0" w:firstLine="720"/>
        <w:jc w:val="center"/>
        <w:rPr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>ПРИЛОЖЕНИЕ №1</w:t>
        <w:br/>
      </w:r>
      <w:r>
        <w:rPr>
          <w:sz w:val="28"/>
          <w:szCs w:val="28"/>
        </w:rPr>
        <w:t xml:space="preserve">        к постановлению главы               администрации муниципального                                            образования Кореновский район </w:t>
      </w:r>
    </w:p>
    <w:p>
      <w:pPr>
        <w:pStyle w:val="Style28"/>
        <w:ind w:left="4944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31.07.2019 № 1067</w:t>
      </w:r>
    </w:p>
    <w:p>
      <w:pPr>
        <w:pStyle w:val="Style28"/>
        <w:ind w:left="4944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5652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Градостроительного совета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униципальном образовании Корено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60"/>
        <w:gridCol w:w="2766"/>
        <w:gridCol w:w="3234"/>
        <w:gridCol w:w="160"/>
      </w:tblGrid>
      <w:tr>
        <w:trPr/>
        <w:tc>
          <w:tcPr>
            <w:tcW w:w="30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дин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ореновский район, председатель совета;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лавск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ригорьевна</w:t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рхитектуры и градостроительства муниципального образования Кореновский район,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, заместитель председателя совета;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а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рхитектуры и градостроительства администрации  муниципального образования Кореновский район, секретарь совета;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Члены совета:</w:t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Ивано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рхитектуры и градостроительства администрации Кореновского городского поселения Кореновского района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ун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Евгеньевич</w:t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открытого акционерного общества «Теплосервис» (по согласованию)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алентино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реновского отдела Управления федеральной службы государственной регистрации, кадастра и картографии по Краснодарскому краю (по согласованию);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ниди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Дмитриевич</w:t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непубличного акционерного общества «Кореновское АТП», председатель Совета Кореновского городского поселения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ратков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левская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Кирилловна</w:t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ектировщик общества с ограниченной ответственностью «АРХИЦЕНТР» (по согласованию);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Николаевич</w:t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здольненского сельского поселения Кореновского района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филиала акционерного общества «НЭСК-электросети» «Кореновскэлектросеть» (по согласованию);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л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Михайловна</w:t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АРХИЦЕНТР» (по согласованию);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ов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Гургеновн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культуры «Кореновский краеведческий музей» (по согласованию);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Георгиевич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общим вопросам общества с ограниченной ответственностью «Служба единого заказчика Кореновского района» (по согласованию);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ев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асильевич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акционерного общества «Кореновскрайгаз» (по согласованию);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гина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натольевна</w:t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Кореновского городского поселения Кореновского района (по согласованию)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ш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икторович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Платниров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а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градостроительства администрации Кореновского городского поселения Кореновского района (по согласованию);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Петрович</w:t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4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ргиевского сельского поселения Кореновского района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йжмак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муниципального унитарного предприятия Кореновского городского поселения «Жилищно-коммунальное хозяйство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ецкая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</w:t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ураковского сельского поселения Кореновского района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вовар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Николаевна</w:t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муниципального образования Кореновский район (по согласованию);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шонкина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Александровна </w:t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 администрации Кореновского городского поселения Кореновского района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Журавского сельского поселения Кореновского района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ухин Василий Васильевич</w:t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Кореновский район  (по  согласованию);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шенко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еннадьевич</w:t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, благоустройства и транспорта администрации Кореновского городского поселения Кореновского района (по согласованию)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чун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Иванович</w:t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 муниципального образования Кореновский район                         (по согласованию)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ва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ядьковского сельского поселения Кореновского района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ртычный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ётр Сергеевич </w:t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Новоберезанского сельского поселения Кореновского района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брый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дреевич</w:t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Мария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сь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Александровна </w:t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Служба единого заказчика Кореновского района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рай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илищно-коммунального хозяйства, благоустройства и транспорта администрации Кореновского городского поселения Кореновского района (по согласованию);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елева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дреевна</w:t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Кореновского городского поселения Кореновского района «Центр озеленения» (по согласованию)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рупелов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Ивановна</w:t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олетарского сельского поселения Кореновского района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тылев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Олегович</w:t>
            </w:r>
          </w:p>
        </w:tc>
        <w:tc>
          <w:tcPr>
            <w:tcW w:w="5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реновского городского поселения Кореновского района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а муниципального образования</w:t>
              <w:br/>
              <w:t>Кореновского района,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рхитектор                  </w:t>
            </w:r>
          </w:p>
        </w:tc>
        <w:tc>
          <w:tcPr>
            <w:tcW w:w="3234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Г. Милославская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Style w:val="Style14"/>
          <w:b w:val="false"/>
          <w:b w:val="false"/>
          <w:bCs/>
          <w:sz w:val="28"/>
          <w:szCs w:val="28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28"/>
        <w:ind w:left="4944" w:right="0" w:firstLine="720"/>
        <w:jc w:val="center"/>
        <w:rPr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>ПРИЛОЖЕНИЕ №2</w:t>
        <w:br/>
      </w:r>
      <w:r>
        <w:rPr>
          <w:sz w:val="28"/>
          <w:szCs w:val="28"/>
        </w:rPr>
        <w:t xml:space="preserve">        к постановлению главы                 администрации муниципального                                            образования Кореновский район </w:t>
      </w:r>
    </w:p>
    <w:p>
      <w:pPr>
        <w:pStyle w:val="Style28"/>
        <w:ind w:left="4944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1.07.2019 № 1067</w:t>
      </w:r>
    </w:p>
    <w:p>
      <w:pPr>
        <w:pStyle w:val="Style28"/>
        <w:ind w:left="4944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5652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радостроительном совете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униципальном образовании Кореновский район</w:t>
      </w:r>
      <w:bookmarkStart w:id="11" w:name="sub_100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  <w:br/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1"/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12" w:name="sub_11"/>
      <w:bookmarkEnd w:id="12"/>
      <w:r>
        <w:rPr>
          <w:rFonts w:cs="Times New Roman" w:ascii="Times New Roman" w:hAnsi="Times New Roman"/>
          <w:sz w:val="28"/>
          <w:szCs w:val="28"/>
        </w:rPr>
        <w:t>1. Градостроительный совет при муниципальном образовании Кореновский район (далее - Совет) является постоянно действующим коллегиальным совещательным органом, образованным для профессионального коллективного рассмотрения и обсуждения градостроительных, архитектурных, инженерных решений градостроительной и проектной документации и иных вопросов в сфере архитектурной и градостроительной деятельности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13" w:name="sub_11"/>
      <w:bookmarkStart w:id="14" w:name="sub_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 В своей деятельности Совет руководствуется федеральным законодательством, законодательством Краснодарского края, нормативными правовыми актами муниципального образования Кореновский район и настоящим Положением о Градостроительном совете при муниципальном образовании Кореновский район (далее - По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2"/>
      <w:bookmarkStart w:id="16" w:name="sub_12"/>
      <w:bookmarkEnd w:id="16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7" w:name="sub_200"/>
      <w:bookmarkEnd w:id="17"/>
      <w:r>
        <w:rPr>
          <w:rFonts w:cs="Times New Roman" w:ascii="Times New Roman" w:hAnsi="Times New Roman"/>
          <w:sz w:val="28"/>
          <w:szCs w:val="28"/>
        </w:rPr>
        <w:t>Раздел II</w:t>
        <w:br/>
        <w:t>Основные цели и задачи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00"/>
      <w:bookmarkStart w:id="19" w:name="sub_2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23"/>
      <w:bookmarkEnd w:id="20"/>
      <w:r>
        <w:rPr>
          <w:rFonts w:cs="Times New Roman" w:ascii="Times New Roman" w:hAnsi="Times New Roman"/>
          <w:sz w:val="28"/>
          <w:szCs w:val="28"/>
        </w:rPr>
        <w:t xml:space="preserve">3. Совет образован в целях организации взаимодействия администрации муниципальном образовании Кореновский район, физических и юридических лиц для решения вопросов по формированию и практической реализации единой градостроительной политики и рационального использования земель для обеспечения благоприятных условий жизнедеятельности на территории Коренов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23"/>
      <w:bookmarkStart w:id="22" w:name="sub_2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4. Задачами Совета являются рассмотрение предлагаемых градостроительных решений, совершенствование архитектуры и градостроительного развития Кореновского района, выбор градостроительных решений, направленных на обеспечение благоприятных условий проживания, обеспечение высокого уровня архитектурно-градостроительного облика объектов капитального строительства и застройки населенных пунк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в соответствии с нормативными требованиями, ограничение негативного воздействия хозяйственной и иной деятельности на окружающую среду, сохранение памятников истории, культуры и архитектуры на территории муниципального образовании Кореновский район, использование современных достижений в сфере архитектурной и градострои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4"/>
      <w:bookmarkStart w:id="24" w:name="sub_24"/>
      <w:bookmarkEnd w:id="24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5" w:name="sub_300"/>
      <w:bookmarkEnd w:id="25"/>
      <w:r>
        <w:rPr>
          <w:rFonts w:cs="Times New Roman" w:ascii="Times New Roman" w:hAnsi="Times New Roman"/>
          <w:sz w:val="28"/>
          <w:szCs w:val="28"/>
        </w:rPr>
        <w:t>Раздел III</w:t>
        <w:br/>
        <w:t>Функции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300"/>
      <w:bookmarkStart w:id="27" w:name="sub_300"/>
      <w:bookmarkEnd w:id="27"/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28" w:name="sub_25"/>
      <w:bookmarkEnd w:id="28"/>
      <w:r>
        <w:rPr>
          <w:rFonts w:cs="Times New Roman" w:ascii="Times New Roman" w:hAnsi="Times New Roman"/>
          <w:sz w:val="28"/>
          <w:szCs w:val="28"/>
        </w:rPr>
        <w:t>5. Совет в соответствии с возложенными на него основными задачами осуществляет следующие функции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29" w:name="sub_25"/>
      <w:bookmarkEnd w:id="29"/>
      <w:r>
        <w:rPr>
          <w:rFonts w:cs="Times New Roman" w:ascii="Times New Roman" w:hAnsi="Times New Roman"/>
          <w:sz w:val="28"/>
          <w:szCs w:val="28"/>
        </w:rPr>
        <w:t>рассматривает инвестиционные проекты, предусматривающие строительство, реконструкцию объектов промышленного назначения и сопутствующей инфраструктуры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оекты градостроительных (функционально-планировочных) концепций и иных материалов, обосновывающих комплексное развитие (застройку) территории Кореновского района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оекты градостроительных планов земельных участков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концепции, проекты, отраслевые схемы инженерного и транспортного развития территорий Кореновского района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архитектурные решения проектной документации, предусматривающие строительство, реконструкцию объектов капитального строительства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схемы архитектурно-планировочной организации и благоустройства территорий общественных пространств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архитектурно-градостроительного облика объектов капитального строительства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проектную документацию на соответствие архитектурному стилю, правилам благоустройства, принятым на территории муниципального образования Кореновский район и входящих в его состав населенных пунктов;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технические условия подключения объектов к сетям инженерно-технического обеспечения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ные документы, которые необходимы для выполнения задач и функций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" w:name="sub_400"/>
      <w:bookmarkEnd w:id="30"/>
      <w:r>
        <w:rPr>
          <w:rFonts w:cs="Times New Roman" w:ascii="Times New Roman" w:hAnsi="Times New Roman"/>
          <w:sz w:val="28"/>
          <w:szCs w:val="28"/>
        </w:rPr>
        <w:t>Раздел IV</w:t>
        <w:br/>
        <w:t>Права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400"/>
      <w:bookmarkStart w:id="32" w:name="sub_400"/>
      <w:bookmarkEnd w:id="32"/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33" w:name="sub_36"/>
      <w:bookmarkEnd w:id="33"/>
      <w:r>
        <w:rPr>
          <w:rFonts w:cs="Times New Roman" w:ascii="Times New Roman" w:hAnsi="Times New Roman"/>
          <w:sz w:val="28"/>
          <w:szCs w:val="28"/>
        </w:rPr>
        <w:t>6. Для осуществления возложенных на него функций Совет имеет право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34" w:name="sub_36"/>
      <w:bookmarkEnd w:id="34"/>
      <w:r>
        <w:rPr>
          <w:rFonts w:cs="Times New Roman" w:ascii="Times New Roman" w:hAnsi="Times New Roman"/>
          <w:sz w:val="28"/>
          <w:szCs w:val="28"/>
        </w:rPr>
        <w:t xml:space="preserve">запрашивать и получать от органов государственной власти, физических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юридических лиц информацию и документы, необходимые для выполнения возложенных на него задач и функций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представителей органов местного самоуправления, представителей органов государственной власти, представителей проектных организаций, застройщиков, технических заказчиков, подрядчиков и других юридических и физических лиц, присутствие которых необходимо при рассмотрении вопросов на заседании Совета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временно образовывать рабочие группы из числа отдельных членов Совета, к компетенции которых относится решение вопросов повестки заседания Совета, в целях оперативной и качественной подготовки выносимых на рассмотрение Совета материалов по различным направлениям, указанным в </w:t>
      </w:r>
      <w:hyperlink w:anchor="sub_2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5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ценку представленным проектам по профессиональному уровню их выполнения и соответствия нормативам градостроительного проектирования, техническим регламентам, нормам и требованиям сводов правил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рекомендации по доработке представленных проектов, материалов по архитектурно-градостроительному облику, пространственному и объемно-планировочному решению комплексов и объектов капитального строительства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5" w:name="sub_500"/>
      <w:bookmarkEnd w:id="35"/>
      <w:r>
        <w:rPr>
          <w:rFonts w:cs="Times New Roman" w:ascii="Times New Roman" w:hAnsi="Times New Roman"/>
          <w:sz w:val="28"/>
          <w:szCs w:val="28"/>
        </w:rPr>
        <w:t>Раздел V</w:t>
        <w:br/>
        <w:t>Решения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500"/>
      <w:bookmarkStart w:id="37" w:name="sub_500"/>
      <w:bookmarkEnd w:id="37"/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38" w:name="sub_47"/>
      <w:bookmarkEnd w:id="38"/>
      <w:r>
        <w:rPr>
          <w:rFonts w:cs="Times New Roman" w:ascii="Times New Roman" w:hAnsi="Times New Roman"/>
          <w:sz w:val="28"/>
          <w:szCs w:val="28"/>
        </w:rPr>
        <w:t>7. По результатам рассмотрения вопросов и документации, указанных в разделе III Положения, Советом принимаются соответствующие устные рекомендации, при необходимости подготавливаются письменные предложения по решению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7"/>
      <w:bookmarkStart w:id="40" w:name="sub_47"/>
      <w:bookmarkEnd w:id="40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1" w:name="sub_600"/>
      <w:bookmarkEnd w:id="41"/>
      <w:r>
        <w:rPr>
          <w:rFonts w:cs="Times New Roman" w:ascii="Times New Roman" w:hAnsi="Times New Roman"/>
          <w:sz w:val="28"/>
          <w:szCs w:val="28"/>
        </w:rPr>
        <w:t>Раздел VI</w:t>
        <w:br/>
        <w:t>Структура и организационная работа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600"/>
      <w:bookmarkStart w:id="43" w:name="sub_600"/>
      <w:bookmarkEnd w:id="43"/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44" w:name="sub_58"/>
      <w:bookmarkEnd w:id="44"/>
      <w:r>
        <w:rPr>
          <w:rFonts w:cs="Times New Roman" w:ascii="Times New Roman" w:hAnsi="Times New Roman"/>
          <w:sz w:val="28"/>
          <w:szCs w:val="28"/>
        </w:rPr>
        <w:t>8. Совет возглавляет председатель Совета - заместитель главы муниципального образования Кореновский район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45" w:name="sub_58"/>
      <w:bookmarkStart w:id="46" w:name="sub_69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9. Состав Совета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47" w:name="sub_69"/>
      <w:bookmarkEnd w:id="47"/>
      <w:r>
        <w:rPr>
          <w:rFonts w:cs="Times New Roman" w:ascii="Times New Roman" w:hAnsi="Times New Roman"/>
          <w:sz w:val="28"/>
          <w:szCs w:val="28"/>
        </w:rPr>
        <w:t>В состав Совета входят председатель Совета, заместитель председателя Совета, секретарь Совета и члены Совета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48" w:name="sub_610"/>
      <w:bookmarkEnd w:id="48"/>
      <w:r>
        <w:rPr>
          <w:rFonts w:cs="Times New Roman" w:ascii="Times New Roman" w:hAnsi="Times New Roman"/>
          <w:sz w:val="28"/>
          <w:szCs w:val="28"/>
        </w:rPr>
        <w:t>10. Члены Совета имеют право участвовать в рассмотрении вопросов, включённых в повестку заседания Совета, обсуждать градостроительные, архитектурно-технические и инженерные проектные решения, высказывать свои рекомендации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49" w:name="sub_610"/>
      <w:bookmarkStart w:id="50" w:name="sub_61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1. Члены Совета принимают участие в его работе на общественных началах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1" w:name="sub_611"/>
      <w:bookmarkStart w:id="52" w:name="sub_61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ормой работы Совета является заседание, проводимое согласно повестке, которая формируется секретарём Совета и согласовывается председателем Совета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53" w:name="sub_612"/>
      <w:bookmarkStart w:id="54" w:name="sub_61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13. Председатель Совета осуществляет общее руководство, ведёт заседание Совета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55" w:name="sub_613"/>
      <w:bookmarkStart w:id="56" w:name="sub_61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14. Заместитель председателя Совета осуществляет полномочия председателя Совета в случае его отсутствия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57" w:name="sub_614"/>
      <w:bookmarkStart w:id="58" w:name="sub_61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5. Секретарь Совета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59" w:name="sub_615"/>
      <w:bookmarkEnd w:id="59"/>
      <w:r>
        <w:rPr>
          <w:rFonts w:cs="Times New Roman" w:ascii="Times New Roman" w:hAnsi="Times New Roman"/>
          <w:sz w:val="28"/>
          <w:szCs w:val="28"/>
        </w:rPr>
        <w:t>определяет время и место проведения заседаний Совета, рабочей группы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ую организационную работу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овестки заседаний Совета, рабочей группы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заседаний Совета, рабочей группы и материалов по вопросам, внесённым на рассмотрение Совета, рабочей группы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членов Совета, рабочей группы и приглашённых на его заседание лиц о повестке, месте и времени проведения заседания Совета, рабочей группы, знакомит их с материалами и проектами решений, подготовленными для рассмотрения на заседании Совета, рабочей группы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60" w:name="sub_616"/>
      <w:bookmarkEnd w:id="60"/>
      <w:r>
        <w:rPr>
          <w:rFonts w:cs="Times New Roman" w:ascii="Times New Roman" w:hAnsi="Times New Roman"/>
          <w:sz w:val="28"/>
          <w:szCs w:val="28"/>
        </w:rPr>
        <w:t>16. В случае невозможности присутствия члена Совета на заседании он обязан не позднее чем за 2 дня известить об этом секретаря Совета. При этом член Совета вправе изложить своё мнение по рассматриваемым вопросам, которое доводится до участников заседания Совета путём оглашения секретарём Совета на заседании Совета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61" w:name="sub_616"/>
      <w:bookmarkStart w:id="62" w:name="sub_617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17. В случае отсутствия на заседании Совета секретаря Совета, его функции полностью или частично возлагаются председателем Совета на одного из членов Совета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63" w:name="sub_617"/>
      <w:bookmarkStart w:id="64" w:name="sub_618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18. Члены Совета могут вносить предложения по планам работы Совета и повесткам его заседаний, по порядку рассмотрения и существу обсуждаемых вопросов, выступать на заседаниях Совета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65" w:name="sub_618"/>
      <w:bookmarkStart w:id="66" w:name="sub_916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19. Заседания Совета проводятся по мере необходимости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67" w:name="sub_916"/>
      <w:bookmarkStart w:id="68" w:name="sub_620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0. Создание рабочей группы осуществляется Советом в целях подготовки материалов, необходимых для работы Совета, в том числе путём привлечения (по согласованию) представителей ресурсоснабжающих организаций, отраслевых органов Кореновского района для обсуждения вопросов, относящихся к их компетенции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69" w:name="sub_620"/>
      <w:bookmarkStart w:id="70" w:name="sub_62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21. Рабочие группы собираются по мере необходимости для оказания содействия Совету в рассмотрении вопросов, указанных в </w:t>
      </w:r>
      <w:hyperlink w:anchor="sub_3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седание Совета считается правомочным, если на нем присутствует не менее одной третьей от общего числа членов Совета. Решения Совета принимаются простым большинством голосов. В случае равенства голосов голос председателя Совета или председательствующего на заседании Совета является решающим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Решение Совета оформляется протоколом при необходимости, либо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просу участника заседания. Протокол подписывается председателем Совета, либо лицом председательствующим на заседании Совета, а также секретарем Совета.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я Совета носят рекомендательный характер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71" w:name="sub_621"/>
      <w:bookmarkStart w:id="72" w:name="sub_62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5. Техническое и организационное обеспечение деятельности Совета осуществляет отдел архитектуры и градостроительства муниципального образования Кореновский район</w:t>
      </w:r>
      <w:r>
        <w:rPr/>
        <w:t>.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3242"/>
      </w:tblGrid>
      <w:tr>
        <w:trPr/>
        <w:tc>
          <w:tcPr>
            <w:tcW w:w="6506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а муниципального образования</w:t>
              <w:br/>
              <w:t>Кореновского района,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рхитектор                  </w:t>
            </w:r>
          </w:p>
        </w:tc>
        <w:tc>
          <w:tcPr>
            <w:tcW w:w="3242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Г. Милославская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00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Текст выноски"/>
    <w:basedOn w:val="Normal"/>
    <w:qFormat/>
    <w:pPr/>
    <w:rPr>
      <w:sz w:val="18"/>
      <w:szCs w:val="18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tLeast" w:line="100"/>
    </w:pPr>
    <w:rPr>
      <w:rFonts w:ascii="Times New Roman" w:hAnsi="Times New Roman" w:cs="Times New Roman"/>
      <w:kern w:val="2"/>
      <w:sz w:val="20"/>
      <w:szCs w:val="20"/>
      <w:lang w:bidi="hi-IN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36865900.1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1:00Z</dcterms:created>
  <dc:creator>НПП "Гарант-Сервис"</dc:creator>
  <dc:description>Документ экспортирован из системы ГАРАНТ</dc:description>
  <dc:language>en-US</dc:language>
  <cp:lastModifiedBy>Архитектура</cp:lastModifiedBy>
  <cp:lastPrinted>2019-08-01T15:19:00Z</cp:lastPrinted>
  <dcterms:modified xsi:type="dcterms:W3CDTF">2019-07-31T08:58:00Z</dcterms:modified>
  <cp:revision>27</cp:revision>
  <dc:subject/>
  <dc:title/>
</cp:coreProperties>
</file>