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/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>
          <w:rFonts w:eastAsia="Times New Roman"/>
          <w:sz w:val="12"/>
          <w:szCs w:val="12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5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5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08" w:after="108"/>
        <w:ind w:left="0" w:right="0" w:hanging="432"/>
        <w:jc w:val="center"/>
        <w:textAlignment w:val="auto"/>
        <w:rPr>
          <w:rFonts w:eastAsia="Liberation Serif;Times New Roman" w:cs="Liberation Serif;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 xml:space="preserve">от 23.07.2019                                                                                        № 1026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г. Корен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Mangal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О выделении специальных мест для размещения </w:t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Liberation Serif;Times New Roman" w:cs="Liberation Serif;Times New Roman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предвыборных печатных агитационных материалов</w:t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Liberation Serif;Times New Roman" w:cs="Liberation Serif;Times New Roman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0"/>
          <w:rFonts w:eastAsia="Liberation Serif;Times New Roman" w:cs="Liberation Serif;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</w:t>
      </w:r>
      <w:r>
        <w:rPr>
          <w:rStyle w:val="FontStyle20"/>
          <w:rFonts w:eastAsia="Mangal"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зарегистрированных кандидатов</w:t>
      </w: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при проведении</w:t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Mangal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16"/>
          <w:lang w:eastAsia="ru-RU"/>
        </w:rPr>
      </w:pPr>
      <w:r>
        <w:rPr>
          <w:rStyle w:val="FontStyle20"/>
          <w:rFonts w:eastAsia="Liberation Serif;Times New Roman" w:cs="Liberation Serif;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муниципальных </w:t>
      </w: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выборов </w:t>
      </w: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16"/>
          <w:lang w:eastAsia="ru-RU"/>
        </w:rPr>
        <w:t xml:space="preserve">на территории </w:t>
      </w:r>
    </w:p>
    <w:p>
      <w:pPr>
        <w:pStyle w:val="Normal"/>
        <w:widowControl w:val="false"/>
        <w:suppressAutoHyphens w:val="true"/>
        <w:bidi w:val="0"/>
        <w:jc w:val="center"/>
        <w:rPr>
          <w:sz w:val="16"/>
          <w:szCs w:val="16"/>
        </w:rPr>
      </w:pPr>
      <w:bookmarkStart w:id="0" w:name="__DdeLink__52850_341701582"/>
      <w:bookmarkEnd w:id="0"/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16"/>
          <w:lang w:eastAsia="ru-RU"/>
        </w:rPr>
        <w:t xml:space="preserve">муниципального образования Кореновский район </w:t>
      </w:r>
    </w:p>
    <w:p>
      <w:pPr>
        <w:pStyle w:val="Normal"/>
        <w:widowControl w:val="false"/>
        <w:suppressAutoHyphens w:val="tru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</w:r>
      <w:r>
        <w:rPr>
          <w:rStyle w:val="FontStyle21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В целях реализации статьи 54 Федерального закона от 12 июня                      2002 года № 67-ФЗ «Об основных гарантиях избирательных прав и                          права на участие в референдуме граждан Российской Федерации» и статьи  38 </w:t>
      </w:r>
      <w:r>
        <w:rPr>
          <w:rStyle w:val="FontStyle21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Закона Краснодарского края  от  </w:t>
      </w:r>
      <w:r>
        <w:rPr>
          <w:rStyle w:val="FontStyle21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u w:val="none"/>
          <w:lang w:eastAsia="ru-RU"/>
        </w:rPr>
        <w:t>26 декабря 2005 года № 966-КЗ                                     «О муниципальных выборах в Краснодарском крае»,</w:t>
      </w:r>
      <w:r>
        <w:rPr>
          <w:rStyle w:val="Font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u w:val="none"/>
          <w:lang w:eastAsia="ru-RU"/>
        </w:rPr>
        <w:t xml:space="preserve"> </w:t>
      </w:r>
      <w:r>
        <w:rPr>
          <w:rStyle w:val="FontStyle21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администрация         муниципального образования  Кореновский  район   п о с т а н о в л я е т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1. Утвердить перечень </w:t>
      </w:r>
      <w:r>
        <w:rPr>
          <w:rStyle w:val="FontStyle20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специальных мест </w:t>
      </w: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для размещения предвыборных печатных агитационных материалов </w:t>
      </w:r>
      <w:r>
        <w:rPr>
          <w:rStyle w:val="FontStyle20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зарегистрированных кандидатов</w:t>
      </w: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при проведении муниципальных выборов 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2. Обратить внимание </w:t>
      </w:r>
      <w:r>
        <w:rPr>
          <w:rStyle w:val="FontStyle20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eastAsia="ru-RU"/>
        </w:rPr>
        <w:t xml:space="preserve">зарегистрированных кандидатов 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на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>
          <w:rStyle w:val="FontStyle20"/>
          <w:rFonts w:eastAsia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- необходимость размещения предвыборных печатных агитационных материалов только с согласия и на условиях собственников, владельцев объектов, с заключением соответст</w:t>
        <w:softHyphen/>
        <w:t>вующих договоров. При этом за размещение агитационных материалов на объ</w:t>
        <w:softHyphen/>
        <w:t>екте, находящемся в государственной или муниципальной собственности плата не взимается;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0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- запрещение размещать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2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 xml:space="preserve">3.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2"/>
          <w:w w:val="100"/>
          <w:sz w:val="28"/>
          <w:lang w:eastAsia="ru-RU"/>
        </w:rPr>
        <w:t>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 xml:space="preserve"> опубликовать официально настоящее постановление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1"/>
          <w:w w:val="100"/>
          <w:sz w:val="28"/>
          <w:lang w:eastAsia="ru-RU"/>
        </w:rPr>
        <w:t>и разместить в информационно-телекоммуникационной сети "Интернет"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4. Контроль за выполнением постановления возложить на заместителя главы муниципального образования Кореновский район  И.А. Максименко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Кореновский район                                                                          И.А. Максименко </w:t>
      </w:r>
      <w:r>
        <w:rPr>
          <w:rStyle w:val="FontStyle21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Style w:val="FontStyle21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FontStyle21"/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</w:t>
      </w:r>
      <w:r>
        <w:rPr>
          <w:rStyle w:val="FontStyle21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rFonts w:eastAsia="Liberation Serif;Times New Roman" w:cs="Liberation Serif;Times New Roman"/>
          <w:spacing w:val="-3"/>
          <w:sz w:val="28"/>
        </w:rPr>
      </w:pPr>
      <w:r>
        <w:rPr>
          <w:rStyle w:val="FontStyle21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 xml:space="preserve">                                                                              </w:t>
      </w:r>
      <w:r>
        <w:rPr>
          <w:rStyle w:val="FontStyle21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1736" w:leader="underscore"/>
        </w:tabs>
        <w:suppressAutoHyphens w:val="true"/>
        <w:bidi w:val="0"/>
        <w:spacing w:lineRule="exact" w:line="317"/>
        <w:ind w:left="5868" w:right="0" w:hanging="396"/>
        <w:jc w:val="left"/>
        <w:rPr>
          <w:spacing w:val="-6"/>
          <w:sz w:val="28"/>
        </w:rPr>
      </w:pPr>
      <w:r>
        <w:rPr>
          <w:rFonts w:eastAsia="Liberation Serif;Times New Roman" w:cs="Liberation Serif;Times New Roman"/>
          <w:spacing w:val="-3"/>
          <w:sz w:val="28"/>
        </w:rPr>
        <w:t xml:space="preserve">  </w:t>
      </w:r>
      <w:r>
        <w:rPr>
          <w:spacing w:val="-3"/>
          <w:sz w:val="28"/>
        </w:rPr>
        <w:t xml:space="preserve">постановлением администрации                          </w:t>
      </w:r>
      <w:r>
        <w:rPr>
          <w:spacing w:val="-6"/>
          <w:sz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12888" w:leader="underscore"/>
        </w:tabs>
        <w:suppressAutoHyphens w:val="true"/>
        <w:bidi w:val="0"/>
        <w:spacing w:lineRule="exact" w:line="317"/>
        <w:ind w:left="6444" w:right="0" w:hanging="0"/>
        <w:jc w:val="left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</w:pPr>
      <w:r>
        <w:rPr>
          <w:spacing w:val="-6"/>
          <w:sz w:val="28"/>
        </w:rPr>
        <w:t xml:space="preserve">Кореновский район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                                                                                                   </w:t>
      </w:r>
      <w:r>
        <w:rPr>
          <w:rStyle w:val="FontStyle21"/>
          <w:rFonts w:eastAsia="Mang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от 23.07.2019  № 1026 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center"/>
        <w:rPr>
          <w:rStyle w:val="FontStyle20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</w:pP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специальных мест для размещения </w:t>
      </w: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предвыборных печатных </w:t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</w:pP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агитационных материалов </w:t>
      </w:r>
      <w:r>
        <w:rPr>
          <w:rStyle w:val="FontStyle20"/>
          <w:rFonts w:eastAsia="Mang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зарегистрированных кандидатов</w:t>
      </w: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</w:pP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при проведении муниципальных  выборов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both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00"/>
        <w:gridCol w:w="83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печатных предвыборны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х материа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ореновск ул. Пурыхина б\н, доска объявления на рынк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Пурыхина б\н, доска объявления на рын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реновск ул. Льва Толстого, 58 «б», доска объявлений на остановке, магазина «21 Ве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ореновск ул. Карла Маркса, 365 «д», доска объявлений на здании магазина «Клондай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ореновск ул. Красная, № 140, доска объявлений, расположенная на здании Кореновской районной центральной библиотек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пересечение улиц Фрунзе и Мира, доска объявлений на автобусной останов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Циолковского, 1 «б», доска объявлений на здании магази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8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Коммунаров, 78 «б», доска объявлений на здании Кореновского сельскохозяйственного информационно-консультационного цент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пер. Лиманский, 19 со стороны ул. Карла Маркса, доска объявлений на ограждении МОБУ СОШ  № 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</w:t>
            </w:r>
          </w:p>
        </w:tc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, Кореновск ул. Суворова, 1 «а», доска объявлений на здании МУП «Жилищно-коммунального хозяйств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Красная, 2 «з», доска объявлений на остановке магазина «Глобу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. Кореновск пл. Привокз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ка объявлений расположена на прилегающей территории железнодорожного вокзал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Маяковского б\н, доска объявлений на остановке «Элевато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Коммунистическая б\н, доска объявлений на остановке, рын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Школьная, 10, доска объявлений на ограждении МДОБУ д/с № 6 «Берез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ореновск ул. Запорожская б\н, доска объявлений на ограждении, расположенном рядом с остановкой «Киевской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. Свободный, ул. Центральная,8 «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объявлений на остановке, расположенной вблизи магазина «Элитные продукты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8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ирный ул. Клубная б\н, доска объявлений на остановке, расположенной   вблизи магазина «Элитные продукты» по адресу пос. Мирный ул. Клубная,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жном ул. Краснооктябрьской б\н, доска объявлений на остановке, расположенной вблизи сельского ДК по адресу пос. Южный ул. Краснооктябрьская, 53 «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бульвар Афанасия Медведева б\н, доска объявлений на ограждении воркаут-площад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Фрунзе, 231 «г», доска объявлений на здании магазина «Элитны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Кореновск ул. Карла Маркса, 365 «д», доска объявлений на здании магазина «Клондай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реновск ул. Льва Толстого, 58 «б», доска объявлений на остановке, магазина «21 Ве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ореновск ул. Пурыхина, б\н , доска объявлений на остановке, расположенной напротив ОАО «Кореновскагрохимия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Кореновск ул. 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Коммунаров, 78 «б», доска объявлений на здании Кореновского сельскохозяйственного информационно-консультационного цент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8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тор Журавский, ул. Южная, 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стенд АО «Рассвет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Братковское, ул. Южная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Братковское, ул. Центральная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-20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утор Бураковский,  ул. Гагарина 7 ОАО «Прогресс»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утор Бураковский, ул. Горького 105 стенд ИП Пугачев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утор Бураковский, ул. Дружбы 1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утор Бураковский ул.Гагарина 1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о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lang w:eastAsia="zh-CN"/>
              </w:rPr>
              <w:t>18-3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lang w:eastAsia="zh-CN"/>
              </w:rPr>
              <w:t>станица Дядьковская, ул. Комсомольская 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lang w:eastAsia="zh-CN"/>
              </w:rPr>
              <w:t>18-34</w:t>
            </w:r>
          </w:p>
        </w:tc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lang w:eastAsia="zh-CN"/>
              </w:rPr>
              <w:t>станица Дядьковская, ул. Комсомольская 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4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Журавская, ул. Красная, 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ле магазина РАЙПО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4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утор Казаче-Малеваный, ул. Лунева 178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магазина «Кореновское районное потребительское обществ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березан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-4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селок Новоберезанский, ул. Центральная 2 Дом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-4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хутор Анапский, улица Партизанская, 3 магазин ПОСП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-4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селок Комсомольский,  ул. Центральная 15, Новоберезанское ПОСПО магазин № 84 «Продукт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-48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поселок Раздольный, ул. Молодежная 2 магазин ПОС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-4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селок Новоберезанский, ул. Центральная остановочный пун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-50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селок Привольный, ул. Восточная 1 магазин ПОС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WenQuanYi Micro Hei;MS Mincho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-5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селок Пролетарский, ул. Труда 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ниро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утор Казачий, ул. Кочубея 1 Д,  ФАП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4</w:t>
            </w:r>
          </w:p>
        </w:tc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ница Платнировская, ул. Третьякова, 88 А, МОБУ ДДУ № 41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ица Платнировская, ул. Красная 33, МУП "Рынок"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ница Платнировская, ул. Октябрьская, 14 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ДДУ № 44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ница Платнировская, ул. Пролетарская 36 А, ограждение на спортивной площадке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8</w:t>
            </w:r>
          </w:p>
        </w:tc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ица Платнировская, ул. Энгельса 3 А, ИП Курилко Н.М. магазин "Продукты"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утор Левченко, ул. Центральная 9, магазин "Продукты"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Бабиче-Кореновский, ул. Мира 66  доска объявлений на  территории, прилегающей к магазину  ГОР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Пролетарский, ул. Юбилейная 8 возле остановки общественного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Раздольная, улица Советская, 155, магазин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Раздольная, улица Советская,  87, магазин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Верхний, улица Ленина № 61, на металлическом заборе у магазина «Продукт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ие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Нижний, улица Сургутская, 1, фельдшерско-акушерский пункт хутора Нижн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Сергиевская, рыночная площадка (перекресток улицы Ленина и улицы Красно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5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Сергиевская, улица Красная, 46 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сельская библиотек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меститель главы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Кореновский район                                                                         И.А. Максименко</w:t>
      </w:r>
    </w:p>
    <w:sectPr>
      <w:headerReference w:type="default" r:id="rId3"/>
      <w:type w:val="nextPage"/>
      <w:pgSz w:w="11906" w:h="16838"/>
      <w:pgMar w:left="1498" w:right="778" w:gutter="0" w:header="720" w:top="777" w:footer="0" w:bottom="126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jc w:val="left"/>
      <w:rPr>
        <w:rFonts w:eastAsia="Mangal"/>
        <w:color w:val="000000"/>
        <w:kern w:val="2"/>
        <w:sz w:val="24"/>
        <w:lang w:val="ru-RU" w:eastAsia="ar-SA"/>
      </w:rPr>
    </w:pPr>
    <w:r>
      <w:rPr>
        <w:rFonts w:eastAsia="Mangal"/>
        <w:color w:val="000000"/>
        <w:kern w:val="2"/>
        <w:sz w:val="24"/>
        <w:lang w:val="ru-RU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2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b/>
      <w:color w:val="000000"/>
      <w:kern w:val="2"/>
      <w:sz w:val="36"/>
      <w:lang w:val="ru-RU" w:eastAsia="hi-IN"/>
    </w:rPr>
  </w:style>
  <w:style w:type="paragraph" w:styleId="Heading2">
    <w:name w:val="Heading 2"/>
    <w:basedOn w:val="Style1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120"/>
      <w:jc w:val="left"/>
      <w:outlineLvl w:val="1"/>
    </w:pPr>
    <w:rPr>
      <w:rFonts w:ascii="Liberation Sans;Arial" w:hAnsi="Liberation Sans;Arial" w:eastAsia="Liberation Serif;Times New Roman" w:cs="Liberation Sans;Arial"/>
      <w:b/>
      <w:color w:val="000000"/>
      <w:kern w:val="2"/>
      <w:sz w:val="32"/>
      <w:lang w:val="ru-RU" w:eastAsia="hi-IN"/>
    </w:rPr>
  </w:style>
  <w:style w:type="paragraph" w:styleId="Heading3">
    <w:name w:val="Heading 3"/>
    <w:basedOn w:val="Style12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140" w:after="120"/>
      <w:jc w:val="left"/>
      <w:outlineLvl w:val="2"/>
    </w:pPr>
    <w:rPr>
      <w:rFonts w:ascii="Liberation Sans;Arial" w:hAnsi="Liberation Sans;Arial" w:eastAsia="Liberation Serif;Times New Roman" w:cs="Liberation Sans;Arial"/>
      <w:b/>
      <w:color w:val="808080"/>
      <w:kern w:val="2"/>
      <w:sz w:val="28"/>
      <w:lang w:val="ru-RU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sz w:val="3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2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b/>
      <w:color w:val="000000"/>
      <w:kern w:val="2"/>
      <w:sz w:val="56"/>
      <w:lang w:val="ru-RU" w:eastAsia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Style13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hi-IN"/>
    </w:rPr>
  </w:style>
  <w:style w:type="paragraph" w:styleId="Style14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5">
    <w:name w:val="Style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21">
    <w:name w:val="Style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31">
    <w:name w:val="Style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58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58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21">
    <w:name w:val="Style1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47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ubtitle">
    <w:name w:val="Subtitle"/>
    <w:basedOn w:val="Style12"/>
    <w:next w:val="TextBody"/>
    <w:qFormat/>
    <w:pPr>
      <w:keepNext w:val="true"/>
      <w:widowControl w:val="false"/>
      <w:suppressAutoHyphens w:val="true"/>
      <w:bidi w:val="0"/>
      <w:spacing w:before="6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36"/>
      <w:lang w:val="ru-RU" w:eastAsia="hi-IN"/>
    </w:rPr>
  </w:style>
  <w:style w:type="paragraph" w:styleId="Style16">
    <w:name w:val="Цитата"/>
    <w:basedOn w:val="Normal"/>
    <w:qFormat/>
    <w:pPr>
      <w:widowControl w:val="false"/>
      <w:suppressAutoHyphens w:val="true"/>
      <w:bidi w:val="0"/>
      <w:spacing w:before="0" w:after="283"/>
      <w:ind w:left="567" w:right="567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lang w:val="ru-RU" w:eastAsia="hi-IN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8">
    <w:name w:val="Заголовок таблицы"/>
    <w:basedOn w:val="Style17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19-07-30T17:55:00Z</cp:lastPrinted>
  <dcterms:modified xsi:type="dcterms:W3CDTF">2016-08-05T14:31:18Z</dcterms:modified>
  <cp:revision>25</cp:revision>
  <dc:subject/>
  <dc:title>                                                 </dc:title>
</cp:coreProperties>
</file>