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eastAsia="Times New Roman"/>
          <w:sz w:val="12"/>
          <w:szCs w:val="12"/>
          <w:lang w:eastAsia="zxx" w:bidi="zxx"/>
        </w:rPr>
      </w:pPr>
      <w:r>
        <w:rPr/>
        <w:drawing>
          <wp:inline distT="0" distB="0" distL="0" distR="0">
            <wp:extent cx="69596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auto"/>
        <w:rPr>
          <w:rFonts w:eastAsia="Times New Roman"/>
          <w:sz w:val="12"/>
          <w:szCs w:val="12"/>
          <w:lang w:eastAsia="zxx" w:bidi="zxx"/>
        </w:rPr>
      </w:pPr>
      <w:r>
        <w:rPr>
          <w:rFonts w:eastAsia="Times New Roman"/>
          <w:sz w:val="12"/>
          <w:szCs w:val="12"/>
          <w:lang w:eastAsia="zxx" w:bidi="zxx"/>
        </w:rPr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576"/>
        <w:jc w:val="center"/>
        <w:textAlignment w:val="auto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576"/>
        <w:jc w:val="center"/>
        <w:textAlignment w:val="auto"/>
        <w:rPr>
          <w:rFonts w:eastAsia="Times New Roman" w:cs="Times New Roman"/>
          <w:b/>
          <w:b/>
          <w:bCs/>
          <w:sz w:val="36"/>
          <w:szCs w:val="36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>КОРЕНОВСКИЙ  РАЙОН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108" w:after="108"/>
        <w:ind w:left="0" w:right="0" w:hanging="432"/>
        <w:jc w:val="center"/>
        <w:textAlignment w:val="auto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36"/>
          <w:szCs w:val="36"/>
          <w:lang w:eastAsia="zxx" w:bidi="zxx"/>
        </w:rPr>
        <w:t xml:space="preserve">    </w:t>
      </w:r>
      <w:r>
        <w:rPr>
          <w:rFonts w:eastAsia="Times New Roman" w:cs="Times New Roman"/>
          <w:b/>
          <w:bCs/>
          <w:sz w:val="36"/>
          <w:szCs w:val="36"/>
          <w:lang w:eastAsia="zxx" w:bidi="zxx"/>
        </w:rPr>
        <w:t>ПОСТАНОВЛЕНИЕ</w:t>
      </w:r>
    </w:p>
    <w:p>
      <w:pPr>
        <w:pStyle w:val="Normal"/>
        <w:widowControl/>
        <w:spacing w:lineRule="auto" w:line="360"/>
        <w:textAlignment w:val="auto"/>
        <w:rPr>
          <w:rFonts w:eastAsia="Times New Roman" w:cs="Times New Roman"/>
          <w:sz w:val="26"/>
          <w:szCs w:val="26"/>
          <w:lang w:eastAsia="zxx" w:bidi="zxx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     </w:t>
      </w: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>от 23.07.2019                                                                              № 1025</w:t>
      </w:r>
    </w:p>
    <w:p>
      <w:pPr>
        <w:pStyle w:val="Normal"/>
        <w:widowControl/>
        <w:jc w:val="center"/>
        <w:textAlignment w:val="auto"/>
        <w:rPr>
          <w:sz w:val="16"/>
          <w:szCs w:val="16"/>
          <w:lang w:bidi="zxx"/>
        </w:rPr>
      </w:pPr>
      <w:r>
        <w:rPr>
          <w:rFonts w:eastAsia="Times New Roman" w:cs="Times New Roman"/>
          <w:sz w:val="26"/>
          <w:szCs w:val="26"/>
          <w:lang w:eastAsia="zxx" w:bidi="zxx"/>
        </w:rPr>
        <w:t>г. Кореновск</w:t>
      </w:r>
    </w:p>
    <w:p>
      <w:pPr>
        <w:pStyle w:val="Normal"/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center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suppressAutoHyphens w:val="true"/>
        <w:bidi w:val="0"/>
        <w:jc w:val="center"/>
        <w:rPr>
          <w:rStyle w:val="FontStyle20"/>
          <w:rFonts w:eastAsia="Mang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</w:pPr>
      <w:r>
        <w:rPr>
          <w:rStyle w:val="FontStyle20"/>
          <w:rFonts w:eastAsia="Mangal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Об определении помещений для проведения агитационных публичных мероприятий, проводимых </w:t>
      </w:r>
      <w:r>
        <w:rPr>
          <w:rStyle w:val="FontStyle20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 в форме собраний, </w:t>
      </w:r>
      <w:r>
        <w:rPr>
          <w:rStyle w:val="FontStyle21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зарегистрированными кандидатами,</w:t>
      </w:r>
      <w:r>
        <w:rPr>
          <w:rStyle w:val="FontStyle20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 их доверенными лицами, политическими партиями, выдвинувшими зарегистрированных кандидатов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Style w:val="FontStyle20"/>
          <w:rFonts w:eastAsia="Mangal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на муниципальных выборах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>
          <w:rStyle w:val="FontStyle21"/>
          <w:rFonts w:eastAsia="Mang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ab/>
        <w:t>В целях оказания содействия зарегистрированным кандидатам,  их доверенным лицам,  политическим партиям, выдвинувшим зарегистрированных кандидатов на муниципальных выборах в</w:t>
      </w:r>
      <w:r>
        <w:rPr>
          <w:rStyle w:val="FontStyle20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 пр</w:t>
      </w:r>
      <w:r>
        <w:rPr>
          <w:rStyle w:val="FontStyle20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оведении предвыборной агитации посредством агитационных публичных мероприятий</w:t>
      </w: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, проводимых в форме собраний, руководствуясь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rStyle w:val="FontStyle21"/>
          <w:rFonts w:eastAsia="Mangal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 xml:space="preserve"> статьей 37 </w:t>
      </w:r>
      <w:r>
        <w:rPr>
          <w:rStyle w:val="FontStyle21"/>
          <w:rFonts w:eastAsia="Mang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u w:val="none"/>
          <w:lang w:eastAsia="ru-RU"/>
        </w:rPr>
        <w:t>Закона Краснодарского края от 26 декабря 2005 года № 966-КЗ  «О муниципальных выборах в Краснодарском крае»</w:t>
      </w:r>
      <w:r>
        <w:rPr>
          <w:rStyle w:val="FontStyle21"/>
          <w:rFonts w:eastAsia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,</w:t>
      </w:r>
      <w:r>
        <w:rPr>
          <w:rStyle w:val="FontStyle2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u w:val="none"/>
          <w:lang w:eastAsia="ru-RU"/>
        </w:rPr>
        <w:t xml:space="preserve"> </w:t>
      </w:r>
      <w:r>
        <w:rPr>
          <w:rStyle w:val="FontStyle21"/>
          <w:rFonts w:eastAsia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администрация муниципального образования  Кореновский  район   п о с т а н о в л я е т:</w:t>
      </w:r>
    </w:p>
    <w:p>
      <w:pPr>
        <w:pStyle w:val="Normal"/>
        <w:widowControl w:val="false"/>
        <w:suppressAutoHyphens w:val="true"/>
        <w:bidi w:val="0"/>
        <w:jc w:val="both"/>
        <w:rPr>
          <w:rStyle w:val="FontStyle21"/>
          <w:rFonts w:eastAsia="Mang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ab/>
        <w:t xml:space="preserve">1. Определить перечень помещений, находящихся в муниципальной собственности муниципального образования Кореновский район, пригодных для проведения предвыборной агитации посредством агитационных публичных мероприятий, проводимых в форме собраний </w:t>
      </w:r>
      <w:r>
        <w:rPr>
          <w:rStyle w:val="FontStyle21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зарегистрированными кандидатами,  их доверенными лицами,  политическими партиями, выдвинувшим зарегистрированных кандидатов на муниципальных выборах (прилагается).</w:t>
      </w:r>
    </w:p>
    <w:p>
      <w:pPr>
        <w:pStyle w:val="Normal"/>
        <w:widowControl w:val="false"/>
        <w:suppressAutoHyphens w:val="true"/>
        <w:bidi w:val="0"/>
        <w:jc w:val="both"/>
        <w:rPr>
          <w:rStyle w:val="FontStyle21"/>
          <w:rFonts w:eastAsia="Mang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ab/>
        <w:t>2. Руководителям муниципальных образовательных учреждений обеспечить безопасность детей при проведении агитационных публичных мероприятий, не допускать нарушения образовательного и воспитательного процессов.</w:t>
      </w:r>
    </w:p>
    <w:p>
      <w:pPr>
        <w:pStyle w:val="Normal"/>
        <w:widowControl w:val="false"/>
        <w:suppressAutoHyphens w:val="true"/>
        <w:bidi w:val="0"/>
        <w:jc w:val="both"/>
        <w:rPr>
          <w:rStyle w:val="FontStyle21"/>
          <w:rFonts w:eastAsia="Mang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ab/>
        <w:t>3. Рекомендовать главам городского и сельских поселений Кореновского</w:t>
      </w:r>
      <w:r>
        <w:rPr/>
        <w:br/>
      </w: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района определить помещения, находящиеся в муниципальной собственности,</w:t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  <w:szCs w:val="28"/>
        </w:rPr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пригодные для проведения агитационных публичных мероприятий в форме</w:t>
      </w:r>
    </w:p>
    <w:p>
      <w:pPr>
        <w:pStyle w:val="Normal"/>
        <w:widowControl w:val="false"/>
        <w:suppressAutoHyphens w:val="tru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>
          <w:rStyle w:val="FontStyle20"/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собраний </w:t>
      </w:r>
      <w:r>
        <w:rPr>
          <w:rStyle w:val="FontStyle20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 </w:t>
      </w:r>
      <w:r>
        <w:rPr>
          <w:rStyle w:val="FontStyle21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зарегистрированными кандидатами,  их доверенными лицами,  политическими партиями, выдвинувшим зарегистрированных кандидатов на муниципальных выборах.</w:t>
      </w:r>
    </w:p>
    <w:p>
      <w:pPr>
        <w:pStyle w:val="Normal"/>
        <w:widowControl w:val="false"/>
        <w:suppressAutoHyphens w:val="true"/>
        <w:bidi w:val="0"/>
        <w:jc w:val="both"/>
        <w:rPr>
          <w:rStyle w:val="FontStyle21"/>
          <w:rFonts w:eastAsia="Mang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</w:pPr>
      <w:r>
        <w:rPr>
          <w:rStyle w:val="FontStyle20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   </w:t>
      </w:r>
      <w:r>
        <w:rPr>
          <w:rStyle w:val="FontStyle20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4. </w:t>
      </w:r>
      <w:r>
        <w:rPr>
          <w:rStyle w:val="FontStyle20"/>
          <w:rFonts w:eastAsia="Mangal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szCs w:val="28"/>
          <w:lang w:eastAsia="ru-RU"/>
        </w:rPr>
        <w:t>Отделу по делам СМИ и информационному сопровождению администрации муниципального образования Кореновский район (Диденко) обеспечить 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  «Интернет»</w:t>
      </w: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-1"/>
          <w:w w:val="100"/>
          <w:sz w:val="28"/>
          <w:lang w:eastAsia="ru-RU"/>
        </w:rPr>
        <w:t>.</w:t>
      </w:r>
    </w:p>
    <w:p>
      <w:pPr>
        <w:pStyle w:val="Normal"/>
        <w:widowControl w:val="false"/>
        <w:suppressAutoHyphens w:val="true"/>
        <w:bidi w:val="0"/>
        <w:jc w:val="both"/>
        <w:rPr>
          <w:rStyle w:val="FontStyle21"/>
          <w:rFonts w:eastAsia="Mang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ab/>
        <w:t>5. Контроль за выполнением постановления возложить на заместителя главы муниципального образования Кореновский район И.А. Максименко.</w:t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ab/>
        <w:t>6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bidi w:val="0"/>
        <w:jc w:val="both"/>
        <w:rPr>
          <w:rStyle w:val="FontStyle21"/>
          <w:rFonts w:eastAsia="Mang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Исполняющий обязанности главы</w:t>
      </w:r>
    </w:p>
    <w:p>
      <w:pPr>
        <w:pStyle w:val="Normal"/>
        <w:widowControl w:val="false"/>
        <w:suppressAutoHyphens w:val="true"/>
        <w:bidi w:val="0"/>
        <w:jc w:val="both"/>
        <w:rPr>
          <w:rStyle w:val="FontStyle21"/>
          <w:rFonts w:eastAsia="Mang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Кореновский район                                                                          И.А. Максименко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Style w:val="FontStyle21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>
          <w:rFonts w:eastAsia="Times New Roman" w:cs="Times New Roman"/>
          <w:spacing w:val="-3"/>
          <w:sz w:val="28"/>
        </w:rPr>
      </w:pPr>
      <w:r>
        <w:rPr>
          <w:rStyle w:val="FontStyle21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                                                                                             </w:t>
      </w: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-3"/>
          <w:w w:val="100"/>
          <w:sz w:val="28"/>
          <w:lang w:eastAsia="ru-RU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11736" w:leader="underscore"/>
        </w:tabs>
        <w:suppressAutoHyphens w:val="true"/>
        <w:bidi w:val="0"/>
        <w:spacing w:lineRule="exact" w:line="317"/>
        <w:ind w:left="5868" w:right="0" w:hanging="396"/>
        <w:jc w:val="left"/>
        <w:rPr>
          <w:spacing w:val="-6"/>
          <w:sz w:val="28"/>
        </w:rPr>
      </w:pPr>
      <w:r>
        <w:rPr>
          <w:rFonts w:eastAsia="Times New Roman" w:cs="Times New Roman"/>
          <w:spacing w:val="-3"/>
          <w:sz w:val="28"/>
        </w:rPr>
        <w:t xml:space="preserve">  </w:t>
      </w:r>
      <w:r>
        <w:rPr>
          <w:spacing w:val="-3"/>
          <w:sz w:val="28"/>
        </w:rPr>
        <w:t xml:space="preserve">к постановлению администрации                          </w:t>
      </w:r>
      <w:r>
        <w:rPr>
          <w:spacing w:val="-6"/>
          <w:sz w:val="28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12888" w:leader="underscore"/>
        </w:tabs>
        <w:suppressAutoHyphens w:val="true"/>
        <w:bidi w:val="0"/>
        <w:spacing w:lineRule="exact" w:line="317"/>
        <w:ind w:left="6444" w:right="0" w:hanging="0"/>
        <w:jc w:val="left"/>
        <w:rPr>
          <w:rStyle w:val="FontStyle21"/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-6"/>
          <w:w w:val="100"/>
          <w:sz w:val="28"/>
          <w:lang w:eastAsia="ru-RU"/>
        </w:rPr>
      </w:pPr>
      <w:r>
        <w:rPr>
          <w:spacing w:val="-6"/>
          <w:sz w:val="28"/>
        </w:rPr>
        <w:t xml:space="preserve">Кореновский район </w:t>
      </w:r>
    </w:p>
    <w:p>
      <w:pPr>
        <w:pStyle w:val="Normal"/>
        <w:widowControl w:val="false"/>
        <w:suppressAutoHyphens w:val="true"/>
        <w:bidi w:val="0"/>
        <w:jc w:val="left"/>
        <w:rPr>
          <w:sz w:val="12"/>
          <w:szCs w:val="12"/>
        </w:rPr>
      </w:pPr>
      <w:r>
        <w:rPr>
          <w:rStyle w:val="FontStyle21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-6"/>
          <w:w w:val="100"/>
          <w:sz w:val="28"/>
          <w:lang w:eastAsia="ru-RU"/>
        </w:rPr>
        <w:t xml:space="preserve">                                                                                                 </w:t>
      </w: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-6"/>
          <w:w w:val="100"/>
          <w:sz w:val="28"/>
          <w:lang w:eastAsia="ru-RU"/>
        </w:rPr>
        <w:t xml:space="preserve">от 23.07.2019  № 1025 </w:t>
      </w:r>
    </w:p>
    <w:p>
      <w:pPr>
        <w:pStyle w:val="Normal"/>
        <w:widowControl w:val="false"/>
        <w:suppressAutoHyphens w:val="true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jc w:val="center"/>
        <w:rPr>
          <w:rStyle w:val="FontStyle21"/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ПЕРЕЧЕНЬ</w:t>
      </w:r>
    </w:p>
    <w:p>
      <w:pPr>
        <w:pStyle w:val="Normal"/>
        <w:widowControl w:val="false"/>
        <w:suppressAutoHyphens w:val="true"/>
        <w:bidi w:val="0"/>
        <w:jc w:val="center"/>
        <w:rPr>
          <w:rStyle w:val="FontStyle21"/>
          <w:rFonts w:eastAsia="Mang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</w:pPr>
      <w:r>
        <w:rPr>
          <w:rStyle w:val="FontStyle21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  </w:t>
      </w: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помещений, находящихся в муниципальной собственности муниципального образования Кореновский район, пригодных для проведения предвыборной агитации посредством агитационных публичных мероприятий, проводимых в форме собраний </w:t>
      </w:r>
      <w:r>
        <w:rPr>
          <w:rStyle w:val="FontStyle21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зарегистрированными кандидатами,  их доверенными лицами,  политическими партиями, выдвинувшими зарегистрированных кандидатов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Style w:val="FontStyle21"/>
          <w:rFonts w:eastAsia="Mangal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на муниципальных выборах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tbl>
      <w:tblPr>
        <w:tblW w:w="972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4596"/>
        <w:gridCol w:w="2604"/>
        <w:gridCol w:w="2046"/>
        <w:gridCol w:w="30"/>
        <w:gridCol w:w="15"/>
        <w:gridCol w:w="20"/>
        <w:gridCol w:w="10"/>
        <w:gridCol w:w="10"/>
      </w:tblGrid>
      <w:tr>
        <w:trPr/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Наименование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Адрес</w:t>
            </w:r>
          </w:p>
        </w:tc>
        <w:tc>
          <w:tcPr>
            <w:tcW w:w="21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Режим предоставления помещений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 xml:space="preserve">Муниципальное общеобразовательное бюджетное учреждение средняя общеобразовательная школа № 1                  имени И.Д. Бувальцева муниципального образования Кореновский район </w:t>
            </w:r>
          </w:p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Коммунаров улица,    дом 107, город Кореновск, Краснодарский край, 353180</w:t>
            </w:r>
          </w:p>
        </w:tc>
        <w:tc>
          <w:tcPr>
            <w:tcW w:w="21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понедельник —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пятница,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с 14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16.00 часов*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Муниципальное общеобразовательное бюджетное учреждение средняя общеобразовательная школа № 2 муниципального образования Кореновский район</w:t>
            </w:r>
          </w:p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Школьная улица, дом 7, город Кореновск, Краснодарский край, 353180</w:t>
            </w:r>
          </w:p>
        </w:tc>
        <w:tc>
          <w:tcPr>
            <w:tcW w:w="21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понедельник —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пятница,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с 14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16.00 часов*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Муниципальное общеобразовательное бюджетное учреждение средняя общеобразовательная школа  № 3 муниципального образования Кореновский район имени Героя Россия Р.М. Хабибуллина</w:t>
            </w:r>
          </w:p>
          <w:p>
            <w:pPr>
              <w:pStyle w:val="TextBody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Матросова улица, дом 11, город Кореновск, Краснодарский край, 353180</w:t>
            </w:r>
          </w:p>
        </w:tc>
        <w:tc>
          <w:tcPr>
            <w:tcW w:w="21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понедельник —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пятница,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с 14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16.00 часов*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4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 xml:space="preserve">Муниципальное общеобразовательное бюджетное учреждение средняя общеобразовательная школа </w:t>
            </w:r>
            <w:r>
              <w:rPr>
                <w:rStyle w:val="FontStyle21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4                         им. В. Чикмезова муниципального образования Кореновский район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Советская улица, дом 126, станица Раздольная, Кореновский район, Краснодарский край, 353160</w:t>
            </w:r>
          </w:p>
        </w:tc>
        <w:tc>
          <w:tcPr>
            <w:tcW w:w="21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понедельник —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пятница,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с 14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16.00 часов*</w:t>
            </w:r>
          </w:p>
        </w:tc>
      </w:tr>
      <w:tr>
        <w:trPr/>
        <w:tc>
          <w:tcPr>
            <w:tcW w:w="964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Наименование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Адрес</w:t>
            </w:r>
          </w:p>
        </w:tc>
        <w:tc>
          <w:tcPr>
            <w:tcW w:w="21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Режим предоставления помещений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5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Муниципальное общеобразовательное бюджетное учреждение средняя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общеобразовательная школа № 5 муниципального образования Кореновский район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Третьякова улица, дом 111, станица Платнировская, Кореновский район, Краснодарский край, 353177</w:t>
            </w:r>
          </w:p>
        </w:tc>
        <w:tc>
          <w:tcPr>
            <w:tcW w:w="21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понедельник —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пятница,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с 14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16.00 часов*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6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Муниципальное общеобразовательное бюджетное учреждение средняя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общеобразовательная школа  № 6 муниципального образования Кореновский район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Красная улица, дом 11, станица Сергиевская, Кореновский район, Краснодарский край, 353167</w:t>
            </w:r>
          </w:p>
        </w:tc>
        <w:tc>
          <w:tcPr>
            <w:tcW w:w="21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понедельник —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пятница,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с 14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16.00 часов*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7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Муниципальное общеобразовательное бюджетное учреждение средняя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общеобразовательная школа  № 7 имени В.П. Адодина муниципального образования Кореновский район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Ленина улица, дом 22, станица Дядьковская, Кореновский район, Краснодарский край, 353165</w:t>
            </w:r>
          </w:p>
        </w:tc>
        <w:tc>
          <w:tcPr>
            <w:tcW w:w="21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понедельник —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пятница,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с 14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16.00 часов*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8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Муниципальное общеобразовательное бюджетное учреждение средняя общеобразовательная школа № 8 муниципального образования Кореновский район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Мира улица, дом 109, хутор Бабиче-Кореновский,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Кореновский район, Краснодарский край, 353162</w:t>
            </w:r>
          </w:p>
        </w:tc>
        <w:tc>
          <w:tcPr>
            <w:tcW w:w="21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понедельник —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пятница,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с 14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16.00 часов*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9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Муниципальное общеобразовательное бюджетное учреждение средняя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общеобразовательная школа № 9 муниципального образования Кореновский район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Гагарина улица, дом 4, хутор Бураковский, Кореновский район, Краснодарский край, 353151</w:t>
            </w:r>
          </w:p>
        </w:tc>
        <w:tc>
          <w:tcPr>
            <w:tcW w:w="21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понедельник —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пятница,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с 14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16.00 часов*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10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Муниципальное общеобразовательное бюджетное учреждение основная общеобразовательная школа № 10 муниципального образования Кореновский район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Партизанская улица, дом 50А, поселок Анапский, Кореновский район, Краснодарский край, 353157</w:t>
            </w:r>
          </w:p>
        </w:tc>
        <w:tc>
          <w:tcPr>
            <w:tcW w:w="21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понедельник —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пятница,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с 14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16.00 часов*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11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Муниципальное общеобразовательное бюджетное учреждение средняя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общеобразовательная школа № 14 муниципального образования Кореновский район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Северная улица, дом 68, станица Журавская, Кореновский район, Краснодарский край, 353154</w:t>
            </w:r>
          </w:p>
        </w:tc>
        <w:tc>
          <w:tcPr>
            <w:tcW w:w="21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понедельник —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пятница,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с 14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16.00 часов*</w:t>
            </w:r>
          </w:p>
        </w:tc>
      </w:tr>
      <w:tr>
        <w:trPr/>
        <w:tc>
          <w:tcPr>
            <w:tcW w:w="967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Наименование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Адрес</w:t>
            </w:r>
          </w:p>
        </w:tc>
        <w:tc>
          <w:tcPr>
            <w:tcW w:w="21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Режим предоставления помещений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12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Муниципальное общеобразовательное бюджетное учреждение средняя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общеобразовательная школа № 15 муниципального образования Кореновский район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Пионерская улица, дом 16, поселок Новоберезанский, Кореновский район, Краснодарский край, 353156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понедельник —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пятница,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с 14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16.00 часов*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13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Муниципальное общеобразовательное автономное учреждение средняя общеобразовательная школа № 17 имени К.В. Навальневой муниципального образования Кореновский район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Карла Маркса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 xml:space="preserve">улица, дом 215, 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город Кореновск, Краснодарский край, 353180</w:t>
            </w:r>
          </w:p>
        </w:tc>
        <w:tc>
          <w:tcPr>
            <w:tcW w:w="21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понедельник —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пятница,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с 14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16.00 часов*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14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Муниципальное общеобразовательное бюджетное учреждение средняя общеобразовательная школа № 18 муниципального образования Кореновский район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Лиманский переулок, дом 19, город Кореновск, Краснодарский край, 353180</w:t>
            </w:r>
          </w:p>
        </w:tc>
        <w:tc>
          <w:tcPr>
            <w:tcW w:w="21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понедельник —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пятница,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с 14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16.00 часов*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15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Муниципальное общеобразовательное бюджетное учреждение средняя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общеобразовательная школа № 19 муниципального образования Кореновский район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Октябрьская улица, дом 1, город Кореновск, Краснодарский край, 353180</w:t>
            </w:r>
          </w:p>
        </w:tc>
        <w:tc>
          <w:tcPr>
            <w:tcW w:w="21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понедельник —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пятница,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с 14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16.00 часов*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16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Муниципальное общеобразовательное бюджетное учреждение средняя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общеобразовательная школа № 20 имени Е.А. Красильникова муниципального образования Кореновский район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Запорожская улица, дом 2 А, город Кореновск, Краснодарский край, 353180</w:t>
            </w:r>
          </w:p>
        </w:tc>
        <w:tc>
          <w:tcPr>
            <w:tcW w:w="21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понедельник —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пятница,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с 14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16.00 часов*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17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Муниципальное общеобразовательное бюджетное учреждение средняя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общеобразовательная школа № 25 муниципального образования Кореновский район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Пролетарская улица, дом 36, Кореновский район, Краснодарский край, 353180</w:t>
            </w:r>
          </w:p>
        </w:tc>
        <w:tc>
          <w:tcPr>
            <w:tcW w:w="21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понедельник —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пятница,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с 14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16.00 часов*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Муниципальное общеобразовательное бюджетное учреждение основная общеобразовательная школа № 27 муниципального образования Кореновский район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Школьная улица, дом 10, хутор Пролетарский, Кореновский район, Краснодарского края, 353173</w:t>
            </w:r>
          </w:p>
        </w:tc>
        <w:tc>
          <w:tcPr>
            <w:tcW w:w="21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понедельник —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пятница,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с 14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16.00 часов*</w:t>
            </w:r>
          </w:p>
        </w:tc>
      </w:tr>
      <w:tr>
        <w:trPr/>
        <w:tc>
          <w:tcPr>
            <w:tcW w:w="967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Наименование</w:t>
            </w:r>
          </w:p>
        </w:tc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Адрес</w:t>
            </w:r>
          </w:p>
        </w:tc>
        <w:tc>
          <w:tcPr>
            <w:tcW w:w="21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Режим предоставления помещений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19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Муниципальное общеобразовательное бюджетное учреждение средняя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общеобразовательная школа № 34 муниципального образования Кореновский район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Южная улица, дом 66, хутор Журавский, Кореновский район, Краснодарский край, 353163</w:t>
            </w:r>
          </w:p>
        </w:tc>
        <w:tc>
          <w:tcPr>
            <w:tcW w:w="21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понедельник —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пятница,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с 14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16.00 часов*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20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Муниципальное общеобразовательное бюджетное учреждение средняя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общеобразовательная школа № 39 муниципального образования Кореновский район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Школьная улица, дом 1 А, село Братковское, Кореновский район, Краснодарский край, 353164</w:t>
            </w:r>
          </w:p>
        </w:tc>
        <w:tc>
          <w:tcPr>
            <w:tcW w:w="21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понедельник —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пятница,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с 14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16.00 часов*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21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Муниципальное общеобразовательное бюджетное учреждение средняя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общеобразовательная школа № 41 муниципального образования Кореновский район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Новая улица, дом 1 А, поселок Комсомольский, Кореновский район, Краснодарский край, 353155</w:t>
            </w:r>
          </w:p>
        </w:tc>
        <w:tc>
          <w:tcPr>
            <w:tcW w:w="21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понедельник —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пятница,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с 14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16.00 часов*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22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Муниципальное бюджетное учреждение культуры муниципального образования Кореновский район «Кореновский районный центр народной культуры и досуга»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 xml:space="preserve">Красная улица, 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дом 29, город Кореновск, Краснодарский край,353180</w:t>
            </w:r>
          </w:p>
        </w:tc>
        <w:tc>
          <w:tcPr>
            <w:tcW w:w="21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 xml:space="preserve">вторник-пятница, </w:t>
            </w:r>
          </w:p>
          <w:p>
            <w:pPr>
              <w:pStyle w:val="TextBody"/>
              <w:spacing w:before="0" w:after="0"/>
              <w:rPr>
                <w:rStyle w:val="FontStyle2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с 8.00 часов д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2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4"/>
                <w:szCs w:val="24"/>
              </w:rPr>
              <w:t>17.00 часов*</w:t>
            </w:r>
          </w:p>
        </w:tc>
      </w:tr>
    </w:tbl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* Если в это время не проводятся мероприятия, запланированные раннее муниципальным учреждением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left"/>
        <w:rPr>
          <w:rStyle w:val="FontStyle21"/>
          <w:rFonts w:eastAsia="Mang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Заместитель главы</w:t>
      </w:r>
    </w:p>
    <w:p>
      <w:pPr>
        <w:pStyle w:val="Normal"/>
        <w:widowControl w:val="false"/>
        <w:suppressAutoHyphens w:val="true"/>
        <w:bidi w:val="0"/>
        <w:jc w:val="left"/>
        <w:rPr>
          <w:rStyle w:val="FontStyle21"/>
          <w:rFonts w:eastAsia="Mang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Style w:val="FontStyle21"/>
          <w:rFonts w:eastAsia="Mangal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eastAsia="ru-RU"/>
        </w:rPr>
        <w:t>Кореновский район                                                                          И.А. Макс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>
      <w:sz w:val="28"/>
      <w:szCs w:val="34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sz w:val="26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26"/>
    </w:rPr>
  </w:style>
  <w:style w:type="character" w:styleId="Q">
    <w:name w:val="q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13:25Z</dcterms:created>
  <dc:creator>androsova </dc:creator>
  <dc:description/>
  <dc:language>en-US</dc:language>
  <cp:lastModifiedBy/>
  <cp:lastPrinted>2019-07-24T10:42:00Z</cp:lastPrinted>
  <dcterms:modified xsi:type="dcterms:W3CDTF">2016-07-25T09:21:44Z</dcterms:modified>
  <cp:revision>252</cp:revision>
  <dc:subject/>
  <dc:title/>
</cp:coreProperties>
</file>