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40" w:right="0" w:hanging="360"/>
        <w:rPr>
          <w:sz w:val="32"/>
          <w:szCs w:val="32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7.10.2013 </w:t>
        <w:tab/>
      </w:r>
      <w:r>
        <w:rPr>
          <w:sz w:val="28"/>
          <w:szCs w:val="28"/>
        </w:rPr>
        <w:tab/>
        <w:tab/>
        <w:t xml:space="preserve">                                                               </w:t>
        <w:tab/>
      </w:r>
      <w:r>
        <w:rPr>
          <w:b/>
          <w:sz w:val="28"/>
          <w:szCs w:val="28"/>
        </w:rPr>
        <w:t xml:space="preserve"> №  1769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муниципального образования 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 «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от 25 декабря 2012 года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муниципального образования Кореновский район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13 год и плановый период 2014 и 2015 годов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изменениями, внесенными решением Совета муниципального образования Кореновский район              от 28 февраля 2013 года № 323, от 21 марта 2013 года № 332, от 25 апреля 2013 года № 348, от 30 мая 2013 года № 351, от 27 июня 2013 года № 358,       от 29 августа 2013 года № 3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8 июня 2012 года № 258 «О порядке внесения проектов муниципальных правовых актов в Совет муниципального образования Кореновский район» п о с т а н о в л я ю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декабря 2012 года № 313 «О бюджете  муниципального образования Кореновский район на 2013 год и плановый период 2014 и 2015 годов» (с изменениями, внесенными решением Совета муниципального образования Кореновский район  от 28 февраля         2013 года № 323, от 21 марта 2013 года № 332, от 25 апреля 2013 года № 348,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мая 2013 года № 351, от 27 июня 2013 года № 358, от 29 августа 2013 года    № 368)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декабря 2012 года № 313 «О бюджете  муниципального образования Кореновский район на 2013 год и плановый период 2014 и 2015 годов» (с изменениями, внесенными решением Совета муниципального образования Кореновский район  от 28 февраля 2013 года         № 323, от 21 марта 2013 года № 332, от 25 апреля 2013 года № 348, от 30 мая 2013 года № 351, от 27 июня 2013 года № 358, от 29 августа 2013 года № 368) для рассмотрения в установленном порядке (прилагается).</w:t>
      </w:r>
    </w:p>
    <w:p>
      <w:pPr>
        <w:pStyle w:val="Normal"/>
        <w:pageBreakBefor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главы муниципального образования Кореновский район при обсуждении данного проекта в Совете муниципального образования Кореновский район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0"/>
              <w:gridCol w:w="3279"/>
            </w:tblGrid>
            <w:tr>
              <w:trPr/>
              <w:tc>
                <w:tcPr>
                  <w:tcW w:w="6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32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Максименко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6:00Z</dcterms:created>
  <dc:creator>lebedeva</dc:creator>
  <dc:description/>
  <dc:language>en-US</dc:language>
  <cp:lastModifiedBy>sveta</cp:lastModifiedBy>
  <cp:lastPrinted>2013-10-18T15:51:00Z</cp:lastPrinted>
  <dcterms:modified xsi:type="dcterms:W3CDTF">2013-10-18T06:44:00Z</dcterms:modified>
  <cp:revision>293</cp:revision>
  <dc:subject/>
  <dc:title> </dc:title>
</cp:coreProperties>
</file>