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0" w:leader="none"/>
        </w:tabs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6"/>
          <w:lang w:bidi="zxx"/>
        </w:rPr>
      </w:pPr>
      <w:r>
        <w:rPr>
          <w:b/>
          <w:sz w:val="28"/>
          <w:lang w:bidi="zxx"/>
        </w:rPr>
        <w:t>КОРЕНОВСКИЙ  РАЙОН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19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 997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чреждении опеки над несовершеннолетней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полиной Алиной Алексеевно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Триполиной Таисы Ивановны, зарегистрированной по адресу: Краснодарский край, город Кореновск, улица Красная, дом 17,</w:t>
      </w:r>
      <w:r>
        <w:rPr>
          <w:sz w:val="28"/>
          <w:szCs w:val="28"/>
        </w:rPr>
        <w:t xml:space="preserve">                              с просьбой о назначении ее опекуном над несовершеннолетней Триполиной Алиной Алексеевной, 8 июня 2006 года рождения, так как мать ребенка Триполина (Литвишко) Елена Александровна отбывает наказание в исправительной колонии (справка ФКУ СИЗО-1 УФСИН России по Краснодарскому краю от 19 июня 2019 года № 23/55/6-10411), отец Триполин Алексей Александрович умер 26 мая 2018 года (свидетельство о смер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АГ № 700165 от 7 августа 2018 года отдел ЗАГС Кореновского района), а из представленных документов и материалов обследования следует, что гражданка Триполина Таиса Ивановна может предоставить несовершеннолетней надлежащие условия воспитания и проживания, руководствуясь статьями 31, 32 Гражданского кодекса Российской Федерации, статьей 145 Семейного кодекса Российской Федерации, положениями </w:t>
      </w:r>
      <w:r>
        <w:rPr>
          <w:sz w:val="28"/>
        </w:rPr>
        <w:t xml:space="preserve">Федерального Закона Российской Федерации </w:t>
      </w:r>
      <w:r>
        <w:rPr>
          <w:sz w:val="28"/>
          <w:szCs w:val="28"/>
        </w:rPr>
        <w:t>от 24 апреля 2008 года № 48-ФЗ «Об опеке и попечительстве», Законом Краснодарского края от 29 декабря                      2007 года № 1372-КЗ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,</w:t>
      </w:r>
      <w:r>
        <w:rPr/>
        <w:t xml:space="preserve"> </w:t>
      </w:r>
      <w:r>
        <w:rPr>
          <w:sz w:val="28"/>
        </w:rPr>
        <w:t>приказом министерства социального развития и семейной политики Краснодарского края от 13 ноября 2015 года               № 1293 "Об утверждении административного регламента предоставления государственной услуги "Установление опеки или попечительства над детьми, оставшимися без попечения родителей", администрация муниципального образования Кореновский район 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значить Триполину Таису Ивановну опекуном над несовершеннолетней Триполиной Алиной Алексеевной, 8 июня                               2006 года рожде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 Признать утратившим силу пункт 1 постановления администрации муниципального образования  Кореновский   район  от  25 июня 2019 года                 № 857 «Об учреждении предварительной опеки над несовершеннолетней          Триполиной Алиной Алексеевной»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3. Контроль  за   выполнением  настоящего  постановления  возложить  на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я главы муниципального образования Кореновский район                          Т.Г. Ковалё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 xml:space="preserve">муниципального образования                                                       </w:t>
      </w:r>
    </w:p>
    <w:p>
      <w:pPr>
        <w:pStyle w:val="TextBody"/>
        <w:spacing w:lineRule="atLeast" w:line="200"/>
        <w:rPr/>
      </w:pPr>
      <w:r>
        <w:rPr/>
        <w:t>Кореновский район   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1134" w:right="-76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0:00Z</dcterms:created>
  <dc:creator>Стуканогова</dc:creator>
  <dc:description/>
  <dc:language>en-US</dc:language>
  <cp:lastModifiedBy>Шульга Ольга</cp:lastModifiedBy>
  <cp:lastPrinted>2019-07-22T13:04:00Z</cp:lastPrinted>
  <dcterms:modified xsi:type="dcterms:W3CDTF">2019-07-19T09:13:00Z</dcterms:modified>
  <cp:revision>3</cp:revision>
  <dc:subject/>
  <dc:title>Об  учреждении  опеки  над</dc:title>
</cp:coreProperties>
</file>