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9.08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424</w:t>
      </w:r>
      <w:r>
        <w:rPr>
          <w:b/>
          <w:sz w:val="24"/>
          <w:szCs w:val="24"/>
          <w:lang w:bidi="zxx"/>
        </w:rPr>
        <w:t>-р</w:t>
      </w:r>
    </w:p>
    <w:p>
      <w:pPr>
        <w:pStyle w:val="Normal"/>
        <w:spacing w:before="0" w:after="119"/>
        <w:jc w:val="center"/>
        <w:rPr>
          <w:b/>
          <w:b/>
          <w:sz w:val="28"/>
          <w:szCs w:val="28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О проведении краевого фестиваля «Кубанские каникулы» на территории муниципального образования Кореновский район</w:t>
      </w:r>
    </w:p>
    <w:p>
      <w:pPr>
        <w:pStyle w:val="22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lang w:bidi="zxx"/>
        </w:rPr>
        <w:t>Во исполнение письма министерства труда и социального развития Краснодарского края от 4 июля 2019 года №204-16833/19-10-08 «О проведении мероприятий краевого фестиваля «Кубанские каникулы» на территории муниципального образования», в целях профилактики безнадзорности и правонарушений несовершеннолетних, популяризации среди подростков позитивных форм досуговой занятости, пропаганды здорового образа жизни, развития у несовершеннолетних творческих и физических способностей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краевой фестиваль «Кубанские каникулы» на территории муниципального  образования Кореновский   район 21 августа 2019 года   (далее -  Фестиваль)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тветственным за проведение Фестиваля отдел по делам молодежи администрации муниципального   образования   Кореновский  район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 положение о проведении  Фестиваля (приложение № 1),  оргкомитет Фестиваля (приложение № 2), заявку на участие в Фестивале (приложение № 3), состав жюри Фестиваля (приложение № 4)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образования администрации муниципального   образования   Кореновский  район (Батог)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беспечить участие в Конкурсе </w:t>
      </w:r>
      <w:r>
        <w:rPr>
          <w:sz w:val="28"/>
          <w:szCs w:val="28"/>
          <w:lang w:eastAsia="ru-RU"/>
        </w:rPr>
        <w:t>команд (от каждой школы), состоящих из 7 учащихся общеобразовательных школ</w:t>
      </w:r>
      <w:r>
        <w:rPr>
          <w:sz w:val="28"/>
          <w:szCs w:val="28"/>
        </w:rPr>
        <w:t>, состоящих на профилактических учетах, в органах и учреждениях системы профилактики безнадзорности и правонарушений несовершеннолетних, а также для детей, проживающих в семьях, находящихся в социально опасном положении, согласно Положению о Фестивале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явку участников Фестиваля вместе с наставниками и полным пакетом документов, согласно Положению о Фестивале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рганизовать работу станции  «Тяни-толкай»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назначить ответственного за подготовку и работу станции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обеспечить работу станции необходимым инвентарем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3. на станции обеспечить участие организатора, судьи, волонтеров.   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делу культуры администрации муниципального   образования   Кореновский  район (Еременко):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рганизовать работу станции «Кубанский лад»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назначить ответственного за подготовку и работу станции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беспечить работу станции необходимым инвентарем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3. на станции обеспечить участие организатора, судьи, волонтеров.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дготовить сценарий проведения Фестиваля, предоставить ведущего, организовать концертные номера;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едоставить аппаратуру для проведения Фестиваля.</w:t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по делам молодежи администрации муниципального   образования   Кореновский  район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 организовать работу станций «Я-турист», «Скорая помощь»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назначить ответственного за подготовкой и работой станций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 обеспечить работу станций необходимым инвентарем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3. на станциях обеспечить участие организатора, судьи, волонтеров. 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участие волонтеров для сопровождения команд во время проведения Фестиваля.</w:t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по физической культуре и спорту администрации муниципального   образования   Кореновский  район (Чистякова)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 организовать работу станций «Зоркий сокол», «Кубанская рада», «Городки»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1. назначить ответственного за подготовкой и работой станций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2. обеспечить работу станций необходимым инвентарем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3. на станциях обеспечить участие организатора, судьи, волонтеров. 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екомендовать </w:t>
      </w:r>
      <w:r>
        <w:rPr>
          <w:sz w:val="28"/>
          <w:szCs w:val="28"/>
          <w:lang w:eastAsia="ru-RU"/>
        </w:rPr>
        <w:t xml:space="preserve">начальнику ОМВД России по Кореновскому району (Толокнов) принять участие в Фестивале (согласно Положению), а также </w:t>
      </w:r>
      <w:r>
        <w:rPr>
          <w:sz w:val="28"/>
          <w:szCs w:val="28"/>
        </w:rPr>
        <w:t xml:space="preserve">организовать работу станции </w:t>
      </w:r>
      <w:r>
        <w:rPr>
          <w:rFonts w:eastAsia="Calibri"/>
          <w:sz w:val="28"/>
          <w:szCs w:val="28"/>
        </w:rPr>
        <w:t>«Юный друг закона»</w:t>
      </w:r>
      <w:r>
        <w:rPr>
          <w:sz w:val="28"/>
          <w:szCs w:val="28"/>
        </w:rPr>
        <w:t>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назначить ответственного за подготовкой и работой станции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работу станции необходимым инвентарем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на станции обеспечить участие организатора, судьи, волонтеров. 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директору государственного казенного учреждения Краснодарского края «Центр занятости населения Кореновского района» (Швыдкая) принять участие в Фестивале и организовать работу станции «</w:t>
      </w:r>
      <w:r>
        <w:rPr>
          <w:rFonts w:eastAsia="Calibri"/>
          <w:sz w:val="28"/>
          <w:szCs w:val="28"/>
        </w:rPr>
        <w:t>Голова всему начало»</w:t>
      </w:r>
      <w:r>
        <w:rPr>
          <w:sz w:val="28"/>
          <w:szCs w:val="28"/>
        </w:rPr>
        <w:t>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значить ответственного за подготовкой и работой станции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беспечить работу станции необходимым инвентарем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на станции обеспечить участие организатора, судьи, волонтеров. 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иректору государственного бюджетного профессионального образовательного      учреждения         Краснодарского      края      «Кореновский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литехнический техникум» (Шалюгина) обеспечить  участие  в  Фестивале  студентов,   состоящих  на профилактических учетах в органах и учреждениях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филактики безнадзорности и правонарушений несовершеннолетних (по согласованию)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комендовать главному врачу государственного бюджетного учреждения здравоохранения «Кореновская    центральная   районная   больница министерства здравоохранения Краснодарского края» (Вахрушев)   организовать присутствие медицинского работника на Фестивале.</w:t>
      </w:r>
    </w:p>
    <w:p>
      <w:pPr>
        <w:pStyle w:val="Style27"/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2.</w:t>
      </w:r>
      <w:r>
        <w:rPr>
          <w:bCs/>
          <w:sz w:val="28"/>
          <w:szCs w:val="28"/>
        </w:rPr>
        <w:t xml:space="preserve"> Отделу по делам СМИ и информационному сопровождению администрации муниципального образования Кореновский район (Диденко) разместить полный текст настоящего распоряж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7"/>
        <w:bidi w:val="0"/>
        <w:jc w:val="both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lang w:val="ru-RU" w:eastAsia="ru-RU" w:bidi="ru-RU"/>
        </w:rPr>
      </w:pPr>
      <w:r>
        <w:rPr>
          <w:bCs/>
          <w:sz w:val="28"/>
          <w:szCs w:val="28"/>
        </w:rPr>
        <w:tab/>
        <w:t>13. Контроль  за  выполнением  настоящего  распоряжения возложить на заместителя    главы      муниципального   образования   Кореновский  район           Т.Г. Ковалёву.</w:t>
      </w:r>
    </w:p>
    <w:p>
      <w:pPr>
        <w:pStyle w:val="Style27"/>
        <w:bidi w:val="0"/>
        <w:jc w:val="both"/>
        <w:rPr>
          <w:bCs/>
          <w:sz w:val="28"/>
          <w:szCs w:val="28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lang w:val="ru-RU" w:eastAsia="ru-RU" w:bidi="ru-RU"/>
        </w:rPr>
        <w:tab/>
        <w:t>14. Распоряжение вступает в силу со дня подписания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ПРИЛОЖЕНИЕ № 1</w:t>
      </w:r>
    </w:p>
    <w:p>
      <w:pPr>
        <w:pStyle w:val="Style25"/>
        <w:rPr>
          <w:szCs w:val="28"/>
          <w:lang w:eastAsia="ar-SA"/>
        </w:rPr>
      </w:pPr>
      <w:r>
        <w:rPr>
          <w:sz w:val="28"/>
          <w:szCs w:val="34"/>
        </w:rPr>
        <w:t xml:space="preserve">                                                                         </w:t>
      </w:r>
    </w:p>
    <w:p>
      <w:pPr>
        <w:pStyle w:val="Style27"/>
        <w:widowControl/>
        <w:suppressAutoHyphens w:val="true"/>
        <w:bidi w:val="0"/>
        <w:jc w:val="left"/>
        <w:rPr>
          <w:sz w:val="28"/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eastAsia="ar-SA"/>
        </w:rPr>
        <w:t xml:space="preserve"> к распоряжению администрации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Кореновский район</w:t>
      </w:r>
    </w:p>
    <w:p>
      <w:pPr>
        <w:pStyle w:val="Style25"/>
        <w:rPr>
          <w:b/>
          <w:b/>
          <w:sz w:val="28"/>
          <w:szCs w:val="34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от  09.08.2019  №  424-р  </w:t>
      </w:r>
    </w:p>
    <w:p>
      <w:pPr>
        <w:pStyle w:val="Style25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5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ЛОЖЕНИЕ</w:t>
      </w:r>
    </w:p>
    <w:p>
      <w:pPr>
        <w:pStyle w:val="Style25"/>
        <w:jc w:val="center"/>
        <w:rPr>
          <w:sz w:val="28"/>
          <w:szCs w:val="34"/>
        </w:rPr>
      </w:pPr>
      <w:r>
        <w:rPr>
          <w:b/>
          <w:sz w:val="28"/>
          <w:szCs w:val="34"/>
        </w:rPr>
        <w:t>о краевом фестивале «Кубанские каникул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34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Настоящее положение определяет цели, задачи, организаторов, исполнителей, период, место, основания, порядок проведения и награждения победителей фестиваля «Кубанские каникулы» на территории муниципального образования Кореновский район (далее — Фестиваль).</w:t>
      </w:r>
    </w:p>
    <w:p>
      <w:pPr>
        <w:pStyle w:val="Normal"/>
        <w:suppressAutoHyphens w:val="true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Фестиваль заключается в проведении в период летних каникул мероприятий для несовершеннолетних в возрасте от 13 до 18 лет, состоящих на профилактическом учете в органах и учреждениях системы профилактики безнадзорности и правонарушений несовершеннолетних, а также для детей проживающих в семьях находящихся в социально опасном положении, проживающих на территории муниципального образования Кореновский район.</w:t>
      </w:r>
    </w:p>
    <w:p>
      <w:pPr>
        <w:pStyle w:val="Normal"/>
        <w:suppressAutoHyphens w:val="true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Цель и задачи Фестиваля</w:t>
      </w:r>
    </w:p>
    <w:p>
      <w:pPr>
        <w:pStyle w:val="Normal"/>
        <w:suppressAutoHyphens w:val="true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Цель Фестиваля - профилактика безнадзорности и правонарушений несовершеннолетних, снижение численности различных негативных проявлений в подростковой сред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Задачи Фестивал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пуляризация среди подростков позитивных форм досуговой занятости в летний каникулярный пери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паганда здорового образа жизн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витие творческих и физических способностей у подростков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ремя и место проведения Фестиваля</w:t>
      </w:r>
    </w:p>
    <w:p>
      <w:pPr>
        <w:pStyle w:val="Normal"/>
        <w:suppressAutoHyphens w:val="false"/>
        <w:jc w:val="both"/>
        <w:rPr>
          <w:sz w:val="28"/>
          <w:szCs w:val="34"/>
        </w:rPr>
      </w:pPr>
      <w:r>
        <w:rPr>
          <w:sz w:val="28"/>
          <w:szCs w:val="28"/>
          <w:lang w:eastAsia="ru-RU"/>
        </w:rPr>
        <w:tab/>
        <w:t>Фестиваль проводится 21 августа 2019 года в муниципальном образовании Кореновский район по адресу: г.Кореновск, ул.Матросова, 11, Парковая зона перед  МОБУ СОШ №3 им. Хабибуллина Р.М. (время по согласованию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34"/>
        </w:rPr>
        <w:tab/>
        <w:tab/>
        <w:tab/>
        <w:tab/>
        <w:tab/>
        <w:tab/>
        <w:tab/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bookmarkStart w:id="0" w:name="sub_1400"/>
      <w:bookmarkEnd w:id="0"/>
      <w:r>
        <w:rPr>
          <w:sz w:val="28"/>
          <w:szCs w:val="28"/>
          <w:lang w:eastAsia="ru-RU"/>
        </w:rPr>
        <w:t>4. Организаторы и участники Фестиваля</w:t>
      </w:r>
    </w:p>
    <w:p>
      <w:pPr>
        <w:pStyle w:val="Style27"/>
        <w:bidi w:val="0"/>
        <w:jc w:val="both"/>
        <w:rPr>
          <w:sz w:val="28"/>
          <w:szCs w:val="28"/>
        </w:rPr>
      </w:pPr>
      <w:bookmarkStart w:id="1" w:name="sub_1400"/>
      <w:bookmarkStart w:id="2" w:name="sub_1041"/>
      <w:bookmarkEnd w:id="1"/>
      <w:r>
        <w:rPr>
          <w:sz w:val="28"/>
          <w:szCs w:val="28"/>
          <w:lang w:eastAsia="ru-RU"/>
        </w:rPr>
        <w:tab/>
        <w:t>4.1. Организатором Фестиваля является отдел по делам молодежи администрации муниципального образования Кореновский район</w:t>
      </w:r>
      <w:bookmarkEnd w:id="2"/>
      <w:r>
        <w:rPr>
          <w:sz w:val="28"/>
          <w:szCs w:val="28"/>
          <w:lang w:eastAsia="ru-RU"/>
        </w:rPr>
        <w:t>;</w:t>
      </w:r>
      <w:bookmarkStart w:id="3" w:name="sub_1043"/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комитет Фестиваля: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муниципального образования Кореновский  район;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физической культуре и спорту администрации муниципального образования Кореновский район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культуры администрации муниципального   образования Кореновский район;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е казенное учреждение Краснодарского края «Центр занятости населения Кореновского района» (по согласованию);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 </w:t>
      </w:r>
      <w:r>
        <w:rPr>
          <w:sz w:val="28"/>
          <w:szCs w:val="28"/>
          <w:lang w:eastAsia="ru-RU"/>
        </w:rPr>
        <w:t>ОМВД России по Кореновскому району;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2. Участие в Фестивале могут принимать несовершеннолетние в возрасте 13-18 лет. Обязательным условием является включение в состав каждой команды  несовершеннолетних, состоящих на профилактических учетах, а также проживающих в семьях, находящихся в социально опасном положении и трудной жизненной ситуации. </w:t>
      </w:r>
      <w:bookmarkStart w:id="4" w:name="sub_1044"/>
      <w:bookmarkEnd w:id="3"/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3. </w:t>
      </w:r>
      <w:r>
        <w:rPr>
          <w:sz w:val="28"/>
          <w:szCs w:val="28"/>
        </w:rPr>
        <w:t xml:space="preserve">Управление образования администрации муниципального образования   Кореновский  район (Батог) </w:t>
      </w:r>
      <w:r>
        <w:rPr>
          <w:sz w:val="28"/>
          <w:szCs w:val="28"/>
          <w:lang w:eastAsia="ru-RU"/>
        </w:rPr>
        <w:t>формирует команды, в каждой из которых 7 участников, являющихся учащимися общеобразовательных школ согласно п.4.2.</w:t>
      </w:r>
      <w:bookmarkEnd w:id="4"/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 Директор государственного бюджетного профессионального образовательного учреждения Краснодарского края «Кореновский политехнический техникум» (Шалюгина) формирует команду из 7 человек, являющихся студентами техникума, согласно п.4.2. Обеспечивает участие волонтеров для сопровождения команд (по согласованию).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bookmarkStart w:id="5" w:name="sub_1500"/>
      <w:bookmarkEnd w:id="5"/>
      <w:r>
        <w:rPr>
          <w:sz w:val="28"/>
          <w:szCs w:val="28"/>
          <w:lang w:eastAsia="ru-RU"/>
        </w:rPr>
        <w:t>5. Условия участия в Фестивале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" w:name="sub_1500"/>
      <w:bookmarkStart w:id="7" w:name="sub_1500"/>
      <w:bookmarkEnd w:id="7"/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8" w:name="sub_1051"/>
      <w:bookmarkEnd w:id="8"/>
      <w:r>
        <w:rPr>
          <w:sz w:val="28"/>
          <w:szCs w:val="28"/>
          <w:lang w:eastAsia="ru-RU"/>
        </w:rPr>
        <w:tab/>
        <w:t>5.1. Регистрация команд осуществляется на основании заявок на участие в Фестивале (далее - заявка), представляемых ответственными от каждой образовательной организации, с отметкой медицинского работника о допуске подростков к участию в Фестивале (приложение №2) не позже 5 рабочих дней до начала Фестиваля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9" w:name="sub_1051"/>
      <w:bookmarkEnd w:id="9"/>
      <w:r>
        <w:rPr>
          <w:sz w:val="28"/>
          <w:szCs w:val="28"/>
          <w:lang w:eastAsia="ru-RU"/>
        </w:rPr>
        <w:tab/>
        <w:t>К заявке прилагаются: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пия паспорта каждого участника Фестиваля (в случае отсутствия паспорта - копия свидетельства о рождении);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пия страхового медицинского полиса каждого участника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10" w:name="sub_1052"/>
      <w:r>
        <w:rPr>
          <w:sz w:val="28"/>
          <w:szCs w:val="28"/>
          <w:lang w:eastAsia="ru-RU"/>
        </w:rPr>
        <w:t>письменное согласие родителей (законных представителей) несовершеннолетних на обработку персональных данных подростков;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пии страховых свидетельств  о страховании несовершеннолетних от несчастных случаев на время проведения Фестиваля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2. В случае отсутствия копии страхового медицинского полиса, паспорта (свидетельства о рождении) у одного и более участников команда не допускается к участию в Фестивале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11" w:name="sub_1053"/>
      <w:bookmarkEnd w:id="10"/>
      <w:r>
        <w:rPr>
          <w:sz w:val="28"/>
          <w:szCs w:val="28"/>
          <w:lang w:eastAsia="ru-RU"/>
        </w:rPr>
        <w:tab/>
        <w:t>5.3. Команда должна иметь спортивную форму, отличительную атрибутику, головные уборы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12" w:name="sub_1053"/>
      <w:r>
        <w:rPr>
          <w:sz w:val="28"/>
          <w:szCs w:val="28"/>
          <w:lang w:eastAsia="ru-RU"/>
        </w:rPr>
        <w:tab/>
        <w:t>5.4. Ответственность за обеспечение безопасности, защиты жизни и здоровья несовершеннолетних в пути следования к месту проведения соревнований и обратно, а также в период проведения Фестиваля возлагается на сопровождающих лиц.</w:t>
      </w:r>
      <w:bookmarkEnd w:id="12"/>
      <w:r>
        <w:rPr>
          <w:sz w:val="28"/>
          <w:szCs w:val="28"/>
          <w:lang w:eastAsia="ru-RU"/>
        </w:rPr>
        <w:tab/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bookmarkStart w:id="13" w:name="sub_1600"/>
      <w:r>
        <w:rPr>
          <w:sz w:val="28"/>
          <w:szCs w:val="28"/>
          <w:lang w:eastAsia="ru-RU"/>
        </w:rPr>
        <w:t>6. Регламент проведения Фестиваля</w:t>
      </w:r>
      <w:bookmarkEnd w:id="13"/>
    </w:p>
    <w:p>
      <w:pPr>
        <w:pStyle w:val="Style27"/>
        <w:bidi w:val="0"/>
        <w:jc w:val="both"/>
        <w:rPr>
          <w:rFonts w:eastAsia="Times New Roman"/>
          <w:b/>
          <w:b/>
          <w:sz w:val="24"/>
          <w:szCs w:val="24"/>
        </w:rPr>
      </w:pPr>
      <w:bookmarkStart w:id="14" w:name="sub_1061"/>
      <w:bookmarkEnd w:id="14"/>
      <w:r>
        <w:rPr>
          <w:sz w:val="28"/>
          <w:szCs w:val="28"/>
          <w:lang w:eastAsia="ru-RU"/>
        </w:rPr>
        <w:tab/>
        <w:t>6.1. Участие в Фестивале заключается в прохождении каждой командой тематических станций. За прохождение каждой тематической станции команда оценивается модераторами по 5-балльной системе (1 место - 5 баллов, далее по убыванию).</w:t>
      </w:r>
    </w:p>
    <w:tbl>
      <w:tblPr>
        <w:tblW w:w="1006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36"/>
        <w:gridCol w:w="1991"/>
        <w:gridCol w:w="58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ста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Тяни-толка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тягивание каната.</w:t>
            </w:r>
          </w:p>
          <w:p>
            <w:pPr>
              <w:pStyle w:val="Style27"/>
              <w:bidi w:val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ы попарно перетягивают канат. Победившие и проигравшие в каждой паре команды соревнуются между собо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Зоркий соко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пор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ячики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ый игрок команды забрасывает мячик (цветной, пластиковый) в мешок, с заданного расстояния. Подсчитывается общее количество попаданий команд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Кубанская рада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пор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стафета с мячом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вует вся команда. Победит команда выполнившая задание за меньшее врем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Город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пор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гра «Городки»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ый игрок поочередно бросает биту (палка из древесины) по различным фигурам. Целью является выбивание всех фигур за наименьшее количество бросков (следует сделать меньше бросков, чем соперник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Юный друг зако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 России по Кореновскому райо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кторина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ы отвечают на вопросы тематической викторины (на знание основных положений «детского» закон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Голова всему начал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кторина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ы отвечают на вопросы тематической викторины (на знание трудового законодательств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Я-турис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делам молодеж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кладка рюкзака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анда запоминает необходимые предметы, укладывает на скорость рюкзак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корая помощ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делам молодеж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азание первой медицинской помощи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ждает команда, выполнившая задание за меньшее время и без ошибок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убанский ла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культур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банский костюм.</w:t>
            </w:r>
          </w:p>
          <w:p>
            <w:pPr>
              <w:pStyle w:val="Style27"/>
              <w:bidi w:val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е необходимо на скорость одеть казака и казачку, используя предложенные предметы национальных костюмов. Побеждает команда, которая правильно и быстро выполнит задание.</w:t>
            </w:r>
          </w:p>
        </w:tc>
      </w:tr>
    </w:tbl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  <w:tab/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2.</w:t>
        <w:tab/>
        <w:t>Конкретные задания даются команде в день Фестиваля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15" w:name="sub_1062"/>
      <w:bookmarkEnd w:id="15"/>
      <w:r>
        <w:rPr>
          <w:sz w:val="28"/>
          <w:szCs w:val="28"/>
          <w:lang w:eastAsia="ru-RU"/>
        </w:rPr>
        <w:tab/>
        <w:t>Итоговый подсчет баллов проводят члены рабочей группы Фестиваля.</w:t>
        <w:tab/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16" w:name="sub_1063"/>
      <w:r>
        <w:rPr>
          <w:sz w:val="28"/>
          <w:szCs w:val="28"/>
          <w:lang w:eastAsia="ru-RU"/>
        </w:rPr>
        <w:t>6.3. За нарушения правил прохождения командой тематических площадок и за нарушения дисциплины, порядка проведения Фестиваля начисляются штрафные баллы (по 1 штрафному баллу за каждое нарушение), которые вычитаются из общей суммы баллов при подведении итогов участия команды в Фестивале.</w:t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bookmarkEnd w:id="16"/>
      <w:r>
        <w:rPr>
          <w:sz w:val="28"/>
          <w:szCs w:val="28"/>
          <w:lang w:eastAsia="ru-RU"/>
        </w:rPr>
        <w:t>7. Награждение участников Фестиваля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17" w:name="sub_1071"/>
      <w:bookmarkEnd w:id="17"/>
      <w:r>
        <w:rPr>
          <w:sz w:val="28"/>
          <w:szCs w:val="28"/>
          <w:lang w:eastAsia="ru-RU"/>
        </w:rPr>
        <w:tab/>
        <w:t>7.1. 1-е место и звание победителя Фестиваля присуждается команде, получившей максимальное количество баллов за прохождение всех тематических станций за минусом штрафных баллов. Командам, следующим за победителем по количеству набранных баллов, соответственно присваиваются, 2-е и 3-е призовые места и звание призеров Фестиваля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18" w:name="sub_1071"/>
      <w:bookmarkStart w:id="19" w:name="sub_1072"/>
      <w:bookmarkEnd w:id="18"/>
      <w:bookmarkEnd w:id="19"/>
      <w:r>
        <w:rPr>
          <w:sz w:val="28"/>
          <w:szCs w:val="28"/>
          <w:lang w:eastAsia="ru-RU"/>
        </w:rPr>
        <w:tab/>
        <w:t>7.2. При равном количестве баллов побеждает команда, затратившая меньшее время на выполнение конкурсных заданий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20" w:name="sub_1072"/>
      <w:bookmarkStart w:id="21" w:name="sub_1073"/>
      <w:bookmarkEnd w:id="20"/>
      <w:bookmarkEnd w:id="21"/>
      <w:r>
        <w:rPr>
          <w:sz w:val="28"/>
          <w:szCs w:val="28"/>
          <w:lang w:eastAsia="ru-RU"/>
        </w:rPr>
        <w:tab/>
        <w:t>7.3. Каждый участник команды-победителя и каждый участник команд-призеров Фестиваля, занявших 1-е, 2-е и 3-е места, награждаются дипломами и призами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22" w:name="sub_1073"/>
      <w:bookmarkStart w:id="23" w:name="sub_1074"/>
      <w:bookmarkEnd w:id="22"/>
      <w:bookmarkEnd w:id="23"/>
      <w:r>
        <w:rPr>
          <w:sz w:val="28"/>
          <w:szCs w:val="28"/>
          <w:lang w:eastAsia="ru-RU"/>
        </w:rPr>
        <w:tab/>
        <w:t>7.4. Всем командам вручаются дипломы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bookmarkStart w:id="24" w:name="sub_1074"/>
      <w:bookmarkEnd w:id="24"/>
      <w:r>
        <w:rPr>
          <w:sz w:val="28"/>
          <w:szCs w:val="28"/>
          <w:lang w:eastAsia="ru-RU"/>
        </w:rPr>
        <w:tab/>
        <w:t xml:space="preserve">7.5. Результаты проведения Фестиваля размещаются в средствах массовой информации не позднее 30 дней со дня проведения Фестиваля. 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6. Призовой фонд обеспечивается организаторами Фестиваля.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елам несовершеннолетних </w:t>
        <w:tab/>
        <w:tab/>
        <w:tab/>
        <w:tab/>
        <w:tab/>
        <w:t xml:space="preserve">      М.Н. Урсуленко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Style27"/>
        <w:widowControl/>
        <w:suppressAutoHyphens w:val="true"/>
        <w:bidi w:val="0"/>
        <w:jc w:val="left"/>
        <w:rPr>
          <w:sz w:val="28"/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7"/>
        <w:widowControl/>
        <w:suppressAutoHyphens w:val="true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к распоряжению администрации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Кореновский район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от  09.08.2019  №  424-р 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Председателю комиссии 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о делам несовершеннолетних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и защите их прав при администрации</w:t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МО Кореновский район</w:t>
      </w:r>
    </w:p>
    <w:p>
      <w:pPr>
        <w:pStyle w:val="Style27"/>
        <w:bidi w:val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Т.Г. Ковалевой </w:t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_______________________________________</w:t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участие в краевом фестивале "Кубанские каникулы"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540"/>
        <w:gridCol w:w="2748"/>
        <w:gridCol w:w="2551"/>
        <w:gridCol w:w="40"/>
        <w:gridCol w:w="40"/>
        <w:gridCol w:w="40"/>
        <w:gridCol w:w="40"/>
        <w:gridCol w:w="20"/>
      </w:tblGrid>
      <w:tr>
        <w:trPr/>
        <w:tc>
          <w:tcPr>
            <w:tcW w:w="280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8" w:type="dxa"/>
            <w:tcBorders/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спортные данные </w:t>
            </w:r>
          </w:p>
          <w:p>
            <w:pPr>
              <w:pStyle w:val="Style2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-ва о рождении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медицинского работник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left"/>
        <w:rPr>
          <w:b/>
          <w:b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Подпись, печать директора образовательной организации</w:t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Style27"/>
        <w:bidi w:val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елам несовершеннолетних </w:t>
        <w:tab/>
        <w:tab/>
        <w:tab/>
        <w:tab/>
        <w:tab/>
        <w:t xml:space="preserve">      М.Н. Урсуленко</w:t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34"/>
        </w:rPr>
        <w:tab/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 № 3</w:t>
      </w:r>
    </w:p>
    <w:p>
      <w:pPr>
        <w:pStyle w:val="Style27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 </w:t>
      </w:r>
    </w:p>
    <w:p>
      <w:pPr>
        <w:pStyle w:val="Style27"/>
        <w:widowControl/>
        <w:suppressAutoHyphens w:val="true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к распоряжению администрации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Кореновский райо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    от  09.08.2019  №  424-р    </w:t>
      </w:r>
    </w:p>
    <w:p>
      <w:pPr>
        <w:pStyle w:val="Style2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ргкомитета по организации краевого фестиваля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«Кубанские каникулы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9"/>
        <w:gridCol w:w="6090"/>
        <w:gridCol w:w="11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Ковалёва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Татьяна Григорьевна 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заместитель главы муниципального образования Кореновский район, председатель комиссии      по делам несовершеннолетних   и   защите   их прав, председатель оргкомитета;</w:t>
            </w:r>
          </w:p>
        </w:tc>
      </w:tr>
      <w:tr>
        <w:trPr>
          <w:trHeight w:val="1566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Урсул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арин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начальник отдела по делам несовершеннолетних администрации муниципального     образования Кореновский        район, заместитель председателя оргкомитет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Лисей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Ирина Николаевна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директор муниципального казенного учреждения комплексного социального обслуживания подростков и молодежи «Молодежный центр муниципального образования Кореновский район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Батог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ветлана Михайловна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начальник       управления      образования  администрации                   муниципального образования    Кореновский          район;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  <w:t>Вахрушев</w:t>
            </w:r>
          </w:p>
          <w:p>
            <w:pPr>
              <w:pStyle w:val="Normal"/>
              <w:snapToGrid w:val="false"/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  <w:t>Николай Викторович</w:t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  <w:t>- главный врач государственного бюджетного учреждения здравоохранения «Кореновская    центральная   районная   больница министерства здравоохранения Краснодарского края» (по согласованию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  <w:t>Чистякова</w:t>
            </w:r>
          </w:p>
          <w:p>
            <w:pPr>
              <w:pStyle w:val="Normal"/>
              <w:widowControl w:val="false"/>
              <w:jc w:val="both"/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zxx" w:bidi="hi-IN"/>
              </w:rPr>
              <w:t>Наталья Владимир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  <w:t xml:space="preserve">- начальник отдела по физической культуре и спорту </w:t>
            </w:r>
            <w:r>
              <w:rPr>
                <w:sz w:val="28"/>
                <w:szCs w:val="28"/>
                <w:lang w:eastAsia="zxx"/>
              </w:rPr>
              <w:t>администрации            муниципальн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бразования       Кореновский         район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Ере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Юлия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Дубов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 начальник    отдела                культуры администрации            муниципального образования       Кореновский         район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           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начальник отделения       по             делам несовершеннолетних     отдела  участковых уполномоченных полиции    и      по    делам несовершеннолетних ОМВД России по Кореновскому району  (по согласованию);</w:t>
            </w:r>
          </w:p>
          <w:p>
            <w:pPr>
              <w:pStyle w:val="Normal"/>
              <w:suppressLineNumbers/>
              <w:snapToGrid w:val="false"/>
              <w:jc w:val="left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  <w:t>Швыдк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bidi="hi-IN"/>
              </w:rPr>
              <w:t>Ири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Кореновского района»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ru-RU"/>
        </w:rPr>
        <w:t xml:space="preserve">по делам несовершеннолетних </w:t>
        <w:tab/>
        <w:tab/>
        <w:tab/>
        <w:tab/>
        <w:tab/>
        <w:t xml:space="preserve">      М.Н. Урсуленко</w:t>
      </w:r>
      <w:r>
        <w:rPr>
          <w:sz w:val="28"/>
          <w:szCs w:val="28"/>
          <w:lang w:eastAsia="zxx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 № 4</w:t>
      </w:r>
    </w:p>
    <w:p>
      <w:pPr>
        <w:pStyle w:val="Style27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 </w:t>
      </w:r>
    </w:p>
    <w:p>
      <w:pPr>
        <w:pStyle w:val="Style27"/>
        <w:widowControl/>
        <w:suppressAutoHyphens w:val="true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к распоряжению администрации</w:t>
      </w:r>
    </w:p>
    <w:p>
      <w:pPr>
        <w:pStyle w:val="Style27"/>
        <w:bidi w:val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Style27"/>
        <w:bidi w:val="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Кореновский район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eastAsia="ar-SA"/>
        </w:rPr>
        <w:t xml:space="preserve">от  09.08.2019  №  424-р </w:t>
      </w:r>
      <w:r>
        <w:rPr>
          <w:sz w:val="28"/>
          <w:szCs w:val="28"/>
          <w:lang w:eastAsia="zxx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жюри краевого фестиваля «Формула успеха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96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5"/>
        <w:gridCol w:w="6280"/>
      </w:tblGrid>
      <w:tr>
        <w:trPr>
          <w:trHeight w:val="1202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Ковалё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Татьяна Григорьевна  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заместитель   главы   муниципального образования Кореновский район, председатель комиссии по делам несовершеннолетних и защите их прав,  председатель жюри;</w:t>
            </w:r>
          </w:p>
        </w:tc>
      </w:tr>
      <w:tr>
        <w:trPr>
          <w:trHeight w:val="1505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Урсуленко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Марина Николаевна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начальник отдела  по   делам несовершеннолетних    администрации муниципального образования Кореновский район;</w:t>
            </w:r>
          </w:p>
        </w:tc>
      </w:tr>
      <w:tr>
        <w:trPr>
          <w:trHeight w:val="2111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Дубов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- начальник     отделения       по             делам несовершеннолетних     отдела  участковых уполномоченных полиции    и      по    делам несовершеннолетних                отдела  министерства внутренних     дел   России по Кореновскому району; </w:t>
            </w:r>
          </w:p>
        </w:tc>
      </w:tr>
      <w:tr>
        <w:trPr>
          <w:trHeight w:val="2111" w:hRule="atLeast"/>
        </w:trPr>
        <w:tc>
          <w:tcPr>
            <w:tcW w:w="341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тякова</w:t>
            </w:r>
          </w:p>
          <w:p>
            <w:pPr>
              <w:pStyle w:val="Style27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Владимировна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7"/>
              <w:bidi w:val="0"/>
              <w:snapToGrid w:val="false"/>
              <w:jc w:val="both"/>
              <w:rPr>
                <w:rFonts w:eastAsia="DejaVu Sans"/>
                <w:sz w:val="28"/>
                <w:szCs w:val="28"/>
                <w:lang w:eastAsia="ru-RU" w:bidi="hi-IN"/>
              </w:rPr>
            </w:pPr>
            <w:r>
              <w:rPr>
                <w:rFonts w:eastAsia="DejaVu Sans"/>
                <w:sz w:val="28"/>
                <w:szCs w:val="28"/>
                <w:lang w:eastAsia="ru-RU" w:bidi="hi-IN"/>
              </w:rPr>
              <w:t>Швыдкая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rFonts w:eastAsia="DejaVu Sans"/>
                <w:sz w:val="28"/>
                <w:szCs w:val="28"/>
                <w:lang w:eastAsia="ru-RU" w:bidi="hi-IN"/>
              </w:rPr>
              <w:t>Ирина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-начальник от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руководитель Государственного казенного учреждения Краснодарского края «Центр занятости населения Кореновского район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1428" w:hRule="atLeast"/>
        </w:trPr>
        <w:tc>
          <w:tcPr>
            <w:tcW w:w="3415" w:type="dxa"/>
            <w:tcBorders/>
          </w:tcPr>
          <w:p>
            <w:pPr>
              <w:pStyle w:val="Style27"/>
              <w:bidi w:val="0"/>
              <w:jc w:val="left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ru-RU"/>
              </w:rPr>
              <w:t>Чудина                              Варвара Вита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главный специалист отдела СМИ и информационного сопровождения администрации муниципального образования Коренов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Style27"/>
        <w:bidi w:val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по делам несовершеннолетних </w:t>
        <w:tab/>
        <w:tab/>
        <w:tab/>
        <w:tab/>
        <w:tab/>
        <w:t xml:space="preserve">        М.Н. Урсуленко</w:t>
      </w:r>
    </w:p>
    <w:p>
      <w:pPr>
        <w:pStyle w:val="Style27"/>
        <w:bidi w:val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7" w:top="883" w:footer="464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8"/>
      <w:szCs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ru-RU"/>
    </w:rPr>
  </w:style>
  <w:style w:type="paragraph" w:styleId="Style18">
    <w:name w:val="Знак Знак Знак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suppressAutoHyphens w:val="false"/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84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85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1:00Z</dcterms:created>
  <dc:creator>Зоя Петровна</dc:creator>
  <dc:description/>
  <dc:language>en-US</dc:language>
  <cp:lastModifiedBy/>
  <cp:lastPrinted>2019-08-13T15:54:00Z</cp:lastPrinted>
  <dcterms:modified xsi:type="dcterms:W3CDTF">2019-08-13T12:17:13Z</dcterms:modified>
  <cp:revision>47</cp:revision>
  <dc:subject/>
  <dc:title>О состоянии преступности среди несовершеннолетних по итогам </dc:title>
</cp:coreProperties>
</file>