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14.08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1135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азначении общественных обсуждени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 форме слушаний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о документации «Проект материалов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босновывающих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изменение границ, площади, режима особой охраны, функционального зонирования государственного природного заказника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регионального значения «Ново-Берез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В соответствии со статьей 9 Федерального закона от 23 ноября 1995 года №174-ФЗ «Об экологической экспертизе», Федеральным законом от 6 октября 2003 года №131-ФЗ «Об общих принципах организации местного самоуправления в Российской Федерации», приказом Госкомэкологии Российской Федерации от 16 мая 2000 года №372 «Об утверждении Положения об оценке воздействия намечаемой хозяйственной и иной деятельности на окружающую среду в Российской Федерации», решением Совета муниципального образования Кореновский район  от 11 июля 2018 года №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 и на основании заявления директора МОО   «Экологический центр Стриж» А. Кавизода (далее — Заказчик) от 11 июля 2019 года №32, зарегистрированного в администрации муниципального образования Кореновский р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айон под номером 118-3358/2019 от 15 июля 2019 года,  в целях проведения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бщественных обсуждени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форме слушаний) по документации «Проект материалов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босновывающих изменение границ, площади, режима особой охраны, функционального зонирования государственного природного заказника регионального значения «Ново-Березанский»,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азначить дату проведения общественных обсуждений (в форме слушаний) по документации «Проект материалов, обосновывающих изменение границ, площади, режима особой охраны, функционального зонирования государственного природного заказника регионального значения «Ново-Березанский» (далее — Объект) на 4 сентября 2019 года в 10:00 часов, по адресу: Краснодарский край, Кореновский район, г.Кореновск, ул.Красная, 41 (большой зал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. Рекомендовать Заказчику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) обеспечить информирование общественности  о сроках, времени и месте проведения общественных обсуждений (в форме слушаний) по Объекту, 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акже о сроках и месте доступности указанных материалов посредством опубликования соответствующей информации в официальных изданиях федерального, краевого и местного значе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2) осуществить финансирование расходов, связанных с организацией и проведением общественных обсуждений (в форме слушаний) по Объекту, за счет средств Заказчик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3. Утвердить состав рабочей группы по учету предложений  и проведению общественных обсуждений (в форме слушаний) по документации «Проект материалов, обосновывающих изменение границ, площади, режима особой охраны, функционального зонирования государственного природного заказника регионального значения «Ново-Березанский» (приложение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1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5. Контроль за выполнением настоящего постановления возложить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72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>от 14.08.2019 № 1135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ОСТА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center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рабочей группы по учету предложений  и проведению общественных обсуждений (в форме слушаний) по документации «Проект материалов, обосновывающих изменение границ, площади, режима особой охраны, функционального зонирования государственного природного заказника регионального значения «Ново-Березанский»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Члены комиссии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Баздырев Андрей Валерьевич                     - заместитель директора МОО                           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«Экологический центр Стриж»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Мурзаханов Евгений Болатович                 - специалист МОО                           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«Экологический центр Стриж»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Столий Ирина Александровна                   - специалист МОО                           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«Экологический центр Стриж»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Чекмез Дарья Владимировна                     - главный специалист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раждане (жители Кореновского               - не менее двух человек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района)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ищно-коммунального </w:t>
      </w:r>
      <w:r>
        <w:rPr>
          <w:color w:val="auto"/>
          <w:sz w:val="28"/>
          <w:szCs w:val="28"/>
          <w:lang w:val="ru-RU" w:eastAsia="zxx" w:bidi="ar-SA"/>
        </w:rPr>
        <w:t xml:space="preserve">хозяйства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анспорта </w:t>
      </w:r>
      <w:r>
        <w:rPr>
          <w:color w:val="auto"/>
          <w:sz w:val="28"/>
          <w:szCs w:val="28"/>
          <w:lang w:val="ru-RU" w:eastAsia="zxx" w:bidi="ar-SA"/>
        </w:rPr>
        <w:t xml:space="preserve">и связи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</w:t>
      </w:r>
      <w:r>
        <w:rPr>
          <w:color w:val="auto"/>
          <w:sz w:val="28"/>
          <w:szCs w:val="28"/>
          <w:lang w:val="ru-RU" w:eastAsia="zxx" w:bidi="ar-SA"/>
        </w:rPr>
        <w:t>райо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Д.Н. Агашков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4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08-22T05:27:58Z</dcterms:modified>
  <cp:revision>3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