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sz w:val="24"/>
        </w:rPr>
        <w:t>от 22.10.201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№ 489-р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ind w:left="-225" w:right="0" w:firstLine="75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225" w:right="0" w:firstLine="75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  Дне призывника</w:t>
      </w:r>
    </w:p>
    <w:p>
      <w:pPr>
        <w:pStyle w:val="Normal"/>
        <w:ind w:left="-225" w:right="0" w:firstLine="75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целях военно-патриотического воспитания  молодежи района и в связи с призывом в ряды Вооруженных Сил Российской Федерации:</w:t>
      </w:r>
    </w:p>
    <w:p>
      <w:pPr>
        <w:pStyle w:val="Normal"/>
        <w:ind w:left="0" w:right="0" w:firstLine="8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Провести в районе 31 октября  2013 года День призывника.</w:t>
      </w:r>
    </w:p>
    <w:p>
      <w:pPr>
        <w:pStyle w:val="Normal"/>
        <w:ind w:left="0" w:right="0" w:firstLine="8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На  День призывника привлечь всех юношей, подлежащих призыву в Вооруженные Силы Российской Федерации осенью 2013 года.</w:t>
      </w:r>
    </w:p>
    <w:p>
      <w:pPr>
        <w:pStyle w:val="Normal"/>
        <w:ind w:left="0" w:right="0" w:firstLine="8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стом  проведения   Дня призывника   определить  войсковую часть №35666.</w:t>
      </w:r>
    </w:p>
    <w:p>
      <w:pPr>
        <w:pStyle w:val="Normal"/>
        <w:ind w:left="0" w:right="0" w:firstLine="8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Утвердить план подготовки заданий проведения Дня призывника (прилагается)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0" w:right="0" w:firstLine="8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Отделу культуры администрации муниципального образования Кореновский район (Тарасова) подготовить тематические и культурно-развлекательные  мероприятия для призывников.</w:t>
      </w:r>
    </w:p>
    <w:p>
      <w:pPr>
        <w:pStyle w:val="Normal"/>
        <w:ind w:left="0" w:right="0" w:firstLine="8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Специалисту I категории отдела по делам молодежи администрации муниципального образования Кореновский район О.В.Колеух подготовить и провести спортивные состязания.</w:t>
      </w:r>
    </w:p>
    <w:p>
      <w:pPr>
        <w:pStyle w:val="Normal"/>
        <w:ind w:left="0" w:right="0" w:firstLine="8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Управлению образования администрации муниципального образования Кореновский район (Чагров) обеспечить явку 300 человек из числа учащихся общеобразовательных школ города.</w:t>
      </w:r>
    </w:p>
    <w:p>
      <w:pPr>
        <w:pStyle w:val="Normal"/>
        <w:ind w:left="0" w:right="0" w:firstLine="8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Кореновскому Политехническому техникуму г.Кореновска (Шалюгина) обеспечить явку студентов в количестве 50 человек.</w:t>
      </w:r>
    </w:p>
    <w:p>
      <w:pPr>
        <w:pStyle w:val="Normal"/>
        <w:ind w:left="0" w:right="0" w:firstLine="8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редствам массовой информации (Роженко, Мигулина) подготовить анонс и рекламу, организовать явку съемочной группы  и корреспондента районной газеты «Кореновские вести» на период проведения районного Дня призывника.</w:t>
      </w:r>
    </w:p>
    <w:p>
      <w:pPr>
        <w:pStyle w:val="Normal"/>
        <w:ind w:left="0" w:right="0" w:firstLine="8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0.Рекомендовать:</w:t>
      </w:r>
    </w:p>
    <w:p>
      <w:pPr>
        <w:pStyle w:val="Normal"/>
        <w:ind w:left="0" w:right="0" w:firstLine="8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0.1.Главам  поселений муниципального образования Кореновский район принять меры по оповещению и доставке  призывников для участия в Дне призывника.</w:t>
      </w:r>
    </w:p>
    <w:p>
      <w:pPr>
        <w:pStyle w:val="Normal"/>
        <w:ind w:left="0" w:right="0" w:firstLine="8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1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роль  за выполнением настоящего распоряжения возложить на заместителя главы муниципального образования Кореновский район Т.Г.Ковалеву.</w:t>
      </w:r>
    </w:p>
    <w:p>
      <w:pPr>
        <w:pStyle w:val="Normal"/>
        <w:ind w:left="0" w:right="0" w:firstLine="8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2.Распоряж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реновский район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А.Голобородько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ЛОЖЕНИЕ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6688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5664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поряжением администрации</w:t>
      </w:r>
    </w:p>
    <w:p>
      <w:pPr>
        <w:pStyle w:val="Normal"/>
        <w:ind w:left="5813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 образования </w:t>
      </w:r>
    </w:p>
    <w:p>
      <w:pPr>
        <w:pStyle w:val="Normal"/>
        <w:ind w:left="6338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ind w:left="570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2.10.2013  № 489-р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ЛАН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дготовки заданий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оведения  Дня призывника в Кореновском районе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1 октября 2013 год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>Место проведения: войсковая часть 35666</w:t>
      </w:r>
    </w:p>
    <w:p>
      <w:pPr>
        <w:pStyle w:val="Normal"/>
        <w:rPr/>
      </w:pPr>
      <w:r>
        <w:rPr/>
        <w:t>Время проведения:   10:00-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4"/>
        <w:gridCol w:w="6786"/>
        <w:gridCol w:w="14"/>
      </w:tblGrid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А.- начальник отдела культуры Администрации МО Кореновский район</w:t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установки звукоусилительной аппаратуры для проведения мероприятия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уплений 3 — 4 творческих коллективов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Палиев -  председатель Совета ветеранов  </w:t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явки  ветерана ВОВ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алюгина —  директор политехнического техникума г.Кореновска</w:t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явки студентов в количестве 50 человек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елозор — начальник военного комиссариата в Краснодарском крае по Кореновскому району</w:t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явки призывников весеннего призыва 2013 года</w:t>
            </w:r>
          </w:p>
        </w:tc>
      </w:tr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Ю.Чагров — начальник управления образования администрации муниципального образования Кореновский район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явки учащихся старших классов школ г.Кореновска 300 человек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грей И.Н. - атаман Кореновского районного казачьего общества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явки казаков в количестве 15 человек.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буллин Р.М. - командиру воинской части № 35666 </w:t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выступления бойца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оставление места для проведения мероприятия (плац авиабазы №35666)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показа для призывников : жизнь и быт личного состава;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датская казарма и ее элементы;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Герое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zxx"/>
        </w:rPr>
      </w:pPr>
      <w:r>
        <w:rPr/>
        <w:t>муниципального образования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zxx"/>
        </w:rPr>
        <w:t>Кореновский район</w:t>
        <w:tab/>
        <w:tab/>
        <w:tab/>
        <w:tab/>
        <w:tab/>
        <w:tab/>
        <w:tab/>
        <w:t xml:space="preserve">              Т.Г.Ковалева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8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33:57Z</dcterms:created>
  <dc:creator/>
  <dc:description/>
  <dc:language>en-US</dc:language>
  <cp:lastModifiedBy>kovyneva </cp:lastModifiedBy>
  <cp:lastPrinted>2013-10-21T16:45:00Z</cp:lastPrinted>
  <dcterms:modified xsi:type="dcterms:W3CDTF">2011-04-08T07:00:45Z</dcterms:modified>
  <cp:revision>31</cp:revision>
  <dc:subject/>
  <dc:title/>
</cp:coreProperties>
</file>