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Heading1"/>
        <w:ind w:left="432" w:right="0" w:hanging="432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numPr>
          <w:ilvl w:val="0"/>
          <w:numId w:val="0"/>
        </w:numPr>
        <w:ind w:left="0" w:right="0" w:firstLine="851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И  МУНИЦИПАЛЬНОГО  ОБРАЗОВАНИЯ</w:t>
      </w:r>
    </w:p>
    <w:p>
      <w:pPr>
        <w:pStyle w:val="Heading2"/>
        <w:numPr>
          <w:ilvl w:val="0"/>
          <w:numId w:val="0"/>
        </w:numPr>
        <w:ind w:left="0" w:right="0" w:firstLine="851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  КРАСНОДАРСКОГО  К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Normal"/>
        <w:rPr/>
      </w:pPr>
      <w:r>
        <w:rPr>
          <w:b/>
          <w:sz w:val="24"/>
        </w:rPr>
        <w:t>от 27.08.2009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№ 113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схемы территориального планирования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4 ст. 20 Градостроительного кодекса Российской Федерации, пункта 5 ст. 20 Градостроительного кодекса Краснодарского края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по делам СМИ и информационного обеспечения (Внуков) опубликовать до 16 сентября 2009 года проект положений схемы территориального планирования муниципального образования Кореновский район, предусмотренных частью 3 статьи 19 Градостроительного кодекса Российской Федерации, и проект карты схемы, на которых отображена информация, предусмотренная частью 4 статьи 19 Градостроительного кодекса Российской Федерации и разместить на официальном сайте администрации муниципального образования Кореновский райо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муниципального образования Кореновский район по вопросам строительства, архитектуры и жилищно-коммунального хозяйства А.В.Хромы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Кореновский район</w:t>
        <w:tab/>
        <w:tab/>
        <w:tab/>
        <w:tab/>
        <w:tab/>
        <w:tab/>
        <w:tab/>
        <w:tab/>
        <w:t xml:space="preserve">  В.Н.Рудни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14" w:gutter="0" w:header="0" w:top="26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pStyle w:val="Heading3"/>
      <w:numFmt w:val="decimal"/>
      <w:lvlText w:val="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957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1:00Z</dcterms:created>
  <dc:creator>DEP38</dc:creator>
  <dc:description/>
  <dc:language>en-US</dc:language>
  <cp:lastModifiedBy>HOME</cp:lastModifiedBy>
  <cp:lastPrinted>2009-08-28T11:19:00Z</cp:lastPrinted>
  <dcterms:modified xsi:type="dcterms:W3CDTF">2007-10-15T04:33:00Z</dcterms:modified>
  <cp:revision>11</cp:revision>
  <dc:subject/>
  <dc:title> </dc:title>
</cp:coreProperties>
</file>