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>от 16.08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№ 11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Об изменении вида разрешенного использования земельного</w:t>
      </w:r>
    </w:p>
    <w:p>
      <w:pPr>
        <w:pStyle w:val="Heading1"/>
        <w:keepNext w:val="true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 xml:space="preserve">участка с кадастровым номером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3:12:0301008:379, расположенного по адресу: Российская Федерация, Краснодарский край, Кореновский район, Дядьковское сельское поселение, станица Дядьковская,</w:t>
      </w:r>
    </w:p>
    <w:p>
      <w:pPr>
        <w:pStyle w:val="Heading1"/>
        <w:widowControl/>
        <w:tabs>
          <w:tab w:val="clear" w:pos="708"/>
          <w:tab w:val="left" w:pos="8364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улица Школьная, 37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В соответствии со статьей 85 Земельного кодекса Российской Федерации, статьей 37 Градостроительного кодекса Российской Федерации,                           с решением Совета муниципального образования Кореновский район</w:t>
        <w:br/>
        <w:t>от 11 июля 2018 года № 400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 xml:space="preserve">, Уставом </w:t>
      </w: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муниципального образования Кореновский район</w:t>
      </w:r>
      <w:r>
        <w:rPr>
          <w:sz w:val="28"/>
          <w:szCs w:val="28"/>
        </w:rPr>
        <w:t>, с постановлением администрации муниципального образования Кореновский район от 13 августа 2019 года</w:t>
        <w:br/>
        <w:t>№ 1118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:12:0301008:379, расположенного по адресу: Российская Федерация, Краснодарский край, Кореновский район, Дядьковское сельское поселение, станица Дядьковская, улица Школьная, 37</w:t>
      </w:r>
      <w:r>
        <w:rPr>
          <w:sz w:val="28"/>
          <w:szCs w:val="28"/>
        </w:rPr>
        <w:t>»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Изменить вид разрешенного использования земельного участка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7761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 квадратных метров, относящегося к категории «земли населенных пунктов»,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23:12:0301008:379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Российская Федерация, Краснодарский край, Кореновский район, Дядьковское сельское поселение, станица Дядьковская, улица Школьная, 37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- на условно разрешенный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 xml:space="preserve">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Малоэтажная многоквартирная жилая застройка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u w:val="none"/>
          <w:lang w:val="ru-RU" w:eastAsia="ar-SA" w:bidi="ar-SA"/>
        </w:rPr>
        <w:t>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коммуникационной сети «Интернет».</w:t>
      </w:r>
    </w:p>
    <w:p>
      <w:pPr>
        <w:pStyle w:val="Style18"/>
        <w:tabs>
          <w:tab w:val="clear" w:pos="708"/>
          <w:tab w:val="left" w:pos="836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bidi w:val="0"/>
        <w:jc w:val="left"/>
        <w:rPr>
          <w:rFonts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5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3:00Z</dcterms:created>
  <dc:creator>Bokr</dc:creator>
  <dc:description/>
  <dc:language>en-US</dc:language>
  <cp:lastModifiedBy/>
  <cp:lastPrinted>2019-08-19T15:36:00Z</cp:lastPrinted>
  <dcterms:modified xsi:type="dcterms:W3CDTF">2019-08-19T09:16:38Z</dcterms:modified>
  <cp:revision>29</cp:revision>
  <dc:subject/>
  <dc:title>О создании оргкомитета по проведению публичных слушаний</dc:title>
</cp:coreProperties>
</file>