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№ 1212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от 04 февраля 2019 года № 96                       «Об утверждении Плана проведения плановых проверок физических лиц в рамках осуществления муниципального земельного контроля на территории муниципального образования Кореновский район на 2019 год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rFonts w:eastAsia="Times New Roman" w:cs="Times New Roman"/>
          <w:b w:val="false"/>
          <w:bCs w:val="false"/>
          <w:sz w:val="28"/>
          <w:szCs w:val="28"/>
          <w:u w:val="none"/>
          <w:lang w:eastAsia="ru-RU"/>
        </w:rPr>
        <w:t>В целях приведения в соответствие с действующим законодательством, н</w:t>
      </w:r>
      <w:r>
        <w:rPr>
          <w:rStyle w:val="Blk"/>
          <w:b w:val="false"/>
          <w:bCs w:val="false"/>
          <w:sz w:val="28"/>
          <w:szCs w:val="28"/>
          <w:lang w:eastAsia="ru-RU"/>
        </w:rPr>
        <w:t>а основании соглашения о расторжении договора аренды земельного участка несельскохозяйственного назначения, находящегося в государственной собственности, на территории муниципального образования Кореновский район от 04 декабря 2013 года № 1200005811 от 20 ноября 2018 года, зарегистрированного Управлением Федеральной государственной регистрации, кадастра и картографии по Краснодарскому краю 22 февраля 2019 года                        за № 23:12:0301005:263-23/002/2019-3,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>Внести в постановление администрации муниципального образования Кореновский район от 04 февраля 2019 года № 96 «Об утверждении Плана проведения плановых проверок физических лиц в рамках осуществления муниципального земельного контроля на территории муниципального образования Кореновский район на 2019 года»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 xml:space="preserve">1.1. В строке 13 Приложения к постановлению слова «Магаладзе Наталья Георгиевна» заменить словами «Магалдадзе Наталья Георгиевна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shd w:fill="auto" w:val="clear"/>
          <w:lang w:eastAsia="ru-RU"/>
        </w:rPr>
        <w:t>1.2. Исключить строку № 15 Приложения к постановлению, предусматривающую проведение плановой проверки в отношении                   Юдиной Ирины Геннадьевн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>2</w:t>
      </w:r>
      <w:r>
        <w:rPr>
          <w:rStyle w:val="Blk"/>
          <w:b w:val="false"/>
          <w:bCs w:val="false"/>
          <w:sz w:val="28"/>
          <w:szCs w:val="28"/>
          <w:lang w:eastAsia="ru-RU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 xml:space="preserve">обеспечить размещение настоящего постановления на официальном сайте администрации муниципального образования Кореновский район </w:t>
      </w:r>
      <w:r>
        <w:rPr>
          <w:rStyle w:val="Blk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  <w:bookmarkStart w:id="0" w:name="sub_30113"/>
      <w:bookmarkStart w:id="1" w:name="sub_30112"/>
      <w:bookmarkStart w:id="2" w:name="sub_30111"/>
      <w:bookmarkStart w:id="3" w:name="sub_30110"/>
      <w:bookmarkStart w:id="4" w:name="sub_3019"/>
      <w:bookmarkStart w:id="5" w:name="sub_3018"/>
      <w:bookmarkStart w:id="6" w:name="sub_3017"/>
      <w:bookmarkStart w:id="7" w:name="sub_3016"/>
      <w:bookmarkStart w:id="8" w:name="sub_3015"/>
      <w:bookmarkStart w:id="9" w:name="sub_3014"/>
      <w:bookmarkStart w:id="10" w:name="sub_3013"/>
      <w:bookmarkStart w:id="11" w:name="sub_3012"/>
      <w:bookmarkStart w:id="12" w:name="sub_3011"/>
      <w:bookmarkStart w:id="13" w:name="sub_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567" w:gutter="0" w:header="0" w:top="5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7">
    <w:name w:val="Комментарий"/>
    <w:basedOn w:val="Style26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Информация об изменениях документа"/>
    <w:basedOn w:val="Style27"/>
    <w:qFormat/>
    <w:pPr>
      <w:suppressAutoHyphens w:val="false"/>
      <w:spacing w:before="75" w:after="0"/>
      <w:ind w:left="170" w:right="0" w:hanging="0"/>
      <w:jc w:val="both"/>
    </w:pPr>
    <w:rPr>
      <w:i/>
      <w:color w:val="353842"/>
      <w:sz w:val="24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08-30T06:54:46Z</dcterms:modified>
  <cp:revision>1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