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jc w:val="center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28.08.2019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№ 1211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г.  Кореновск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rStyle w:val="Blk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Кореновский район от 12 октября 2018 года № 1405                       «Об утверждении плана проведения плановых проверок юридических лиц и индивидуальных предпринимателей на 2019 год»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rStyle w:val="Blk"/>
          <w:b/>
          <w:bCs/>
          <w:sz w:val="28"/>
          <w:szCs w:val="28"/>
          <w:lang w:eastAsia="ru-RU"/>
        </w:rPr>
        <w:t>(с изменениями от 16 августа 2019 года № 1153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Style w:val="Blk"/>
          <w:b w:val="false"/>
          <w:bCs w:val="false"/>
          <w:sz w:val="28"/>
          <w:szCs w:val="28"/>
          <w:lang w:eastAsia="ru-RU"/>
        </w:rPr>
        <w:t>В соответствии с абзацем 3 подпункта «б» пункта 7 постановления Правительства Российской Федерации от 30 июня 2010 года № 489                          «Об утверждении Правил подготовки органами государственного контроля (надзора), на основании Устава муниципального общеобразовательного бюджетного учреждения основной общеобразовательной школы № 24 имени Героя Советского Союза Герасима Евсеевича Кучерявого муниципального образования Кореновский район, утвержденного постановлением администрации муниципального образования Кореновский район от 15 июля 2019 года № 969, выписки из Единого государственного реестра юридических лиц № ЮЭ9965-19-76631866 от 22 августа 2019 года, в связи с изменением наименования юридического лица, администрация муниципального образования Кореновский район п о с т а н о в л я е т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Style w:val="Blk"/>
          <w:b w:val="false"/>
          <w:bCs w:val="false"/>
          <w:sz w:val="28"/>
          <w:szCs w:val="28"/>
          <w:lang w:eastAsia="ru-RU"/>
        </w:rPr>
        <w:t xml:space="preserve">1. </w:t>
      </w:r>
      <w:r>
        <w:rPr>
          <w:rStyle w:val="Blk"/>
          <w:b w:val="false"/>
          <w:bCs w:val="false"/>
          <w:sz w:val="28"/>
          <w:szCs w:val="28"/>
          <w:shd w:fill="auto" w:val="clear"/>
          <w:lang w:eastAsia="ru-RU"/>
        </w:rPr>
        <w:t>Внести в постановление администрации муниципального образования Кореновский район от 12 октября 2018 года № 1405 «Об утверждении плана проведения плановых проверок юридических лиц и индивидуальных предпринимателей на 2019 год» следующие изменени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Style w:val="Blk"/>
          <w:b w:val="false"/>
          <w:bCs w:val="false"/>
          <w:sz w:val="28"/>
          <w:szCs w:val="28"/>
          <w:shd w:fill="auto" w:val="clear"/>
          <w:lang w:eastAsia="ru-RU"/>
        </w:rPr>
        <w:t>1.1. В строке № 6  Приложения к постановлению слова «Муниципальное общеобразовательное бюджетное учреждение основная общеобразовательная школа № 24 муниципального образования Кореновский район» заменить словами «Муниципальное общеобразовательное бюджетное учреждение основная общеобразовательная школа № 24 имени Героя Советского Союза Герасима Евсеевича Кучерявого муниципального образования Кореновский район».</w:t>
      </w:r>
    </w:p>
    <w:p>
      <w:pPr>
        <w:sectPr>
          <w:type w:val="nextPage"/>
          <w:pgSz w:w="11906" w:h="16838"/>
          <w:pgMar w:left="1701" w:right="567" w:gutter="0" w:header="0" w:top="705" w:footer="0" w:bottom="878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Style w:val="Blk"/>
          <w:b w:val="false"/>
          <w:bCs w:val="false"/>
          <w:sz w:val="28"/>
          <w:szCs w:val="28"/>
          <w:lang w:val="en-US" w:eastAsia="ru-RU"/>
        </w:rPr>
        <w:t xml:space="preserve">2. </w:t>
      </w:r>
      <w:r>
        <w:rPr>
          <w:rStyle w:val="Blk"/>
          <w:b w:val="false"/>
          <w:bCs w:val="false"/>
          <w:sz w:val="28"/>
          <w:szCs w:val="28"/>
          <w:lang w:val="ru-RU" w:eastAsia="ru-RU"/>
        </w:rPr>
        <w:t>Управлению земельных и имущественных отношений администрации муниципального образования Кореновский район (Наумова)                                        в течение 3 рабочих дней со дня вступления настоящего постановления в силу, направить его копию в прокуратуру Кореновского района Краснодарского кра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Style w:val="Blk"/>
          <w:b w:val="false"/>
          <w:bCs w:val="false"/>
          <w:sz w:val="28"/>
          <w:szCs w:val="28"/>
          <w:lang w:val="en-US" w:eastAsia="ru-RU"/>
        </w:rPr>
        <w:t>3</w:t>
      </w:r>
      <w:r>
        <w:rPr>
          <w:rStyle w:val="Blk"/>
          <w:b w:val="false"/>
          <w:bCs w:val="false"/>
          <w:sz w:val="28"/>
          <w:szCs w:val="28"/>
          <w:lang w:eastAsia="ru-RU"/>
        </w:rPr>
        <w:t xml:space="preserve">. Отделу по делам СМИ и информационному сопровождению администрации муниципального образования Кореновский район (Диденко) </w:t>
      </w:r>
      <w:r>
        <w:rPr>
          <w:rStyle w:val="Blk"/>
          <w:b w:val="false"/>
          <w:bCs w:val="false"/>
          <w:sz w:val="28"/>
          <w:szCs w:val="28"/>
          <w:lang w:val="ru-RU" w:eastAsia="ru-RU"/>
        </w:rPr>
        <w:t xml:space="preserve">обеспечить размещение настоящего постановления на официальном сайте администрации муниципального образования Кореновский район </w:t>
      </w:r>
      <w:r>
        <w:rPr>
          <w:rStyle w:val="Blk"/>
          <w:b w:val="false"/>
          <w:bCs w:val="false"/>
          <w:sz w:val="28"/>
          <w:szCs w:val="28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Style w:val="Blk"/>
          <w:b w:val="false"/>
          <w:bCs w:val="false"/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Style w:val="Blk"/>
          <w:b w:val="false"/>
          <w:bCs w:val="false"/>
          <w:sz w:val="28"/>
          <w:szCs w:val="28"/>
          <w:lang w:eastAsia="ru-RU"/>
        </w:rPr>
        <w:t xml:space="preserve">Глава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Style w:val="Blk"/>
          <w:b w:val="false"/>
          <w:bCs w:val="false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Style w:val="Blk"/>
          <w:b w:val="false"/>
          <w:bCs w:val="false"/>
          <w:sz w:val="28"/>
          <w:szCs w:val="28"/>
          <w:lang w:eastAsia="ru-RU"/>
        </w:rPr>
        <w:t>Кореновский район</w:t>
        <w:tab/>
        <w:tab/>
        <w:tab/>
        <w:tab/>
        <w:tab/>
        <w:tab/>
        <w:tab/>
        <w:t xml:space="preserve">  С.А. Голобородько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ru-RU" w:bidi="ar-SA"/>
        </w:rPr>
      </w:r>
      <w:bookmarkStart w:id="0" w:name="sub_30113"/>
      <w:bookmarkStart w:id="1" w:name="sub_30112"/>
      <w:bookmarkStart w:id="2" w:name="sub_30111"/>
      <w:bookmarkStart w:id="3" w:name="sub_30110"/>
      <w:bookmarkStart w:id="4" w:name="sub_3019"/>
      <w:bookmarkStart w:id="5" w:name="sub_3018"/>
      <w:bookmarkStart w:id="6" w:name="sub_3017"/>
      <w:bookmarkStart w:id="7" w:name="sub_3016"/>
      <w:bookmarkStart w:id="8" w:name="sub_3015"/>
      <w:bookmarkStart w:id="9" w:name="sub_3014"/>
      <w:bookmarkStart w:id="10" w:name="sub_3013"/>
      <w:bookmarkStart w:id="11" w:name="sub_3012"/>
      <w:bookmarkStart w:id="12" w:name="sub_3011"/>
      <w:bookmarkStart w:id="13" w:name="sub_301"/>
      <w:bookmarkStart w:id="14" w:name="sub_30113"/>
      <w:bookmarkStart w:id="15" w:name="sub_30112"/>
      <w:bookmarkStart w:id="16" w:name="sub_30111"/>
      <w:bookmarkStart w:id="17" w:name="sub_30110"/>
      <w:bookmarkStart w:id="18" w:name="sub_3019"/>
      <w:bookmarkStart w:id="19" w:name="sub_3018"/>
      <w:bookmarkStart w:id="20" w:name="sub_3017"/>
      <w:bookmarkStart w:id="21" w:name="sub_3016"/>
      <w:bookmarkStart w:id="22" w:name="sub_3015"/>
      <w:bookmarkStart w:id="23" w:name="sub_3014"/>
      <w:bookmarkStart w:id="24" w:name="sub_3013"/>
      <w:bookmarkStart w:id="25" w:name="sub_3012"/>
      <w:bookmarkStart w:id="26" w:name="sub_3011"/>
      <w:bookmarkStart w:id="27" w:name="sub_30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sectPr>
      <w:headerReference w:type="default" r:id="rId3"/>
      <w:type w:val="nextPage"/>
      <w:pgSz w:w="11906" w:h="16838"/>
      <w:pgMar w:left="1701" w:right="567" w:gutter="0" w:header="1134" w:top="17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6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27">
    <w:name w:val="Комментарий"/>
    <w:basedOn w:val="Style26"/>
    <w:qFormat/>
    <w:pPr>
      <w:suppressAutoHyphens w:val="false"/>
      <w:spacing w:before="75" w:after="0"/>
      <w:ind w:left="170" w:right="0" w:hanging="0"/>
      <w:jc w:val="both"/>
    </w:pPr>
    <w:rPr>
      <w:color w:val="353842"/>
      <w:sz w:val="24"/>
      <w:shd w:fill="F0F0F0" w:val="clear"/>
    </w:rPr>
  </w:style>
  <w:style w:type="paragraph" w:styleId="Style28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Style29">
    <w:name w:val="Информация об изменениях документа"/>
    <w:basedOn w:val="Style27"/>
    <w:qFormat/>
    <w:pPr>
      <w:suppressAutoHyphens w:val="false"/>
      <w:spacing w:before="75" w:after="0"/>
      <w:ind w:left="170" w:right="0" w:hanging="0"/>
      <w:jc w:val="both"/>
    </w:pPr>
    <w:rPr>
      <w:i/>
      <w:color w:val="353842"/>
      <w:sz w:val="24"/>
      <w:shd w:fill="F0F0F0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7:39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19-08-30T06:51:26Z</dcterms:modified>
  <cp:revision>18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