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27.08.2019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№ 1202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г.  Кореновск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Кореновский район № 302 от 06.03.2018г. «Об утверждении цен на платные услуги, оказываемые населению муниципальным образовательным бюджетным учреждением дополнительного образования детей детско-юношеской спортивной школой №2 муниципального образования Кореновский район»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оссийской Федерации от 29 декабря 2012 года № 273-ФЗ "Об образовании в Российской Федерации", Федеральным законом от 12 января 1996 года  №7-ФЗ «О некоммерческих организациях», Федеральным законом от 08 мая 2010 года №83-ФЗ «О внесении изменений  в отдельные законодательные акты Российской Федерации в связи совершенствованием правового положения государственных (муниципальных) учреждений», решением Совета муниципального образования Кореновский район от 28 октября 2010 года №74 «О порядке установления тарифов на услуги муниципальных предприятий и учреждений  муниципального  образования Кореновский район» (в редакции решения Совета от 25 сентября 2014 года №489), постановлением администрации муниципального образования Кореновский район  от 23 ноября 2011 года №1720 «Об  утверждении порядка определения платы за оказание муниципальным бюджетным учреждением муниципального образования Кореновский район услуг (выполнение работ), относящихся  к основным видам деятельности, для  граждан и юридических лиц, администрация муниципального образования Кореновский район  п о с т а н о в л я е т :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ореновский район №302 от 06.03.2018г. «Об утверждении цен на платные услуги, оказываемые населению муниципальным образовательным бюджетным учреждением дополнительного образования детей детско-юношеской спортивной школой №2 муниципального образования Кореновский район» следующие изменения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ложение № 1 к постановлению изложить в новой редакции (прилагается)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остановление администрации муниципального образования Кореновский район от 24 сентября 2018 года № 1301 «О внесении изменений в постановление администрации муниципального образования Кореновский район № 302 от 06.03.2018г. «Об утверждении цен на платные услуги, оказываемые населению муниципальным образовательным бюджетным учреждением дополнительного образования детей детско-юношеской спортивной школой №2 муниципального образования Кореновский район»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Отделу по делам СМИ и информационному сопровождению администрации муниципального образования Кореновский район опубликовать настоящее постановление в печатном средстве массовой информации и обеспечить его размещение на официальном сайте администрации муниципального образования Кореновский район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после его официального опубликования и распространяется на правоотношения с 01.09.2019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.А. Голобород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4956"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т  27.08.2019   № </w:t>
      </w:r>
      <w:r>
        <w:rPr>
          <w:rFonts w:cs="Times New Roman" w:ascii="Times New Roman" w:hAnsi="Times New Roman"/>
          <w:color w:val="333333"/>
          <w:sz w:val="28"/>
          <w:szCs w:val="28"/>
        </w:rPr>
        <w:t>12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Heading3"/>
        <w:numPr>
          <w:ilvl w:val="2"/>
          <w:numId w:val="2"/>
        </w:numPr>
        <w:spacing w:lineRule="atLeast" w:line="469" w:before="0" w:after="0"/>
        <w:jc w:val="center"/>
        <w:rPr>
          <w:b w:val="false"/>
          <w:b w:val="false"/>
          <w:color w:val="333333"/>
          <w:spacing w:val="-17"/>
          <w:sz w:val="28"/>
          <w:szCs w:val="28"/>
        </w:rPr>
      </w:pPr>
      <w:r>
        <w:rPr>
          <w:b w:val="false"/>
          <w:color w:val="333333"/>
          <w:spacing w:val="-17"/>
          <w:sz w:val="28"/>
          <w:szCs w:val="28"/>
        </w:rPr>
        <w:t>ЦЕНЫ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тные услуги, оказываемые населению муниципальным бюджетным  учреждением дополнительного образования детской юношеской спортивной школы №2 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69"/>
        <w:gridCol w:w="1275"/>
        <w:gridCol w:w="2127"/>
        <w:gridCol w:w="205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й в </w:t>
            </w:r>
          </w:p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дного занятия, руб.</w:t>
            </w:r>
          </w:p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ел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латной услуги в месяц, </w:t>
            </w:r>
          </w:p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(1чел.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ние плавательным</w:t>
            </w:r>
          </w:p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сейном и сауной в комплек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онемент на пользование плавательным</w:t>
            </w:r>
          </w:p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ссейном и сауной в комплексе (1 </w:t>
            </w:r>
          </w:p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льг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5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онемент на пользование плавательным</w:t>
            </w:r>
          </w:p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ссейном и сауной в комплексе (2 </w:t>
            </w:r>
          </w:p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а льг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5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онемент на пользование плавательным</w:t>
            </w:r>
          </w:p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ссейном и сауной в комплексе (2 </w:t>
            </w:r>
          </w:p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а льг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ние плавательным</w:t>
            </w:r>
          </w:p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ссейном и сауной в комплексе для посетителей школьного возра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онемент на пользование плавательным бассейном и сауной в комплексе для посетителей </w:t>
            </w:r>
          </w:p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го возраста (1 час льг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,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онемент на пользование плавательным бассейном и сауной в комплексе для посетителей </w:t>
            </w:r>
          </w:p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го возраста (1 час льг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5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ние плавательным</w:t>
            </w:r>
          </w:p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сейном и сауной в комплексе для инвалидов 2 и 3 гр. Старше 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ние плавательным</w:t>
            </w:r>
          </w:p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сейном и сауной в комплексе для инвалидов 2 и 3 гр.  До 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ьзование плавательным </w:t>
            </w:r>
          </w:p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сейном и инвентарем для выполнения в воде физкультурно-оздоровительных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онемент на пользование плавательным бассейном и инвентарем для выполнения в воде физкультурно-оздоровительных упражнений (1 час льг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5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онемент на пользование плавательным бассейном и инвентарем для выполнения в воде физкультурно-оздоровительных упражнений (2 часа льг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ьзование плавательным </w:t>
            </w:r>
          </w:p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сейном для проведения физкультурно – спортивных и оздоровительных мероприятий при групповых посещениях с инструктором по плаванию до 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онемент на пользование плавательным бассейном для проведения физкультурно – спортивных и оздоровительных мероприятий при групповых посещениях с инструктором по плаванию до 18 лет ( 1 час льг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онемент на пользование плавательным бассейном для проведения физкультурно – спортивных и оздоровительных мероприятий при групповых посещениях с инструктором по плаванию до 18 лет ( 2 часа льг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ьзование плавательным </w:t>
            </w:r>
          </w:p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сейном спа-услугой «Кедровая бочка» (15 мин.) в комплек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кат аксессуаров для плавания (нудлы, шапочка, поплавки, доска </w:t>
            </w:r>
          </w:p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лавания, оч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ьзование плавательным </w:t>
            </w:r>
          </w:p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ссейном для проведения физкультурно – спортивных и оздоровительных мероприятий в </w:t>
            </w:r>
          </w:p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е в дневное время шко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ьзование плавательным </w:t>
            </w:r>
          </w:p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сейном для проведения физкультурно – спортивных и оздоровительных мероприятий при индивидуальном посещении с инструктором по плаванию до 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ьзование плавательным </w:t>
            </w:r>
          </w:p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сейном для проведения физкультурно – спортивных и оздоровительных мероприятий при индивидуальном посещении с инструктором по плаванию до 18 лет (1 час льг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ьзование плавательным </w:t>
            </w:r>
          </w:p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сейном для проведения физкультурно – спортивных и оздоровительных мероприятий при индивидуальном посещении с инструктором по плаванию до 18 лет (2 часа льг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ьзование плавательным </w:t>
            </w:r>
          </w:p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сейном для проведения физкультурно – спортивных и оздоровительных мероприятий при индивидуальном посещении с инструктором по плаванию старше</w:t>
            </w:r>
          </w:p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ьзование плавательным </w:t>
            </w:r>
          </w:p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сейном для проведения физкультурно – спортивных и оздоровительных мероприятий при индивидуальном посещении с инструктором по плаванию старше</w:t>
            </w:r>
          </w:p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лет (1 час льг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ьзование плавательным </w:t>
            </w:r>
          </w:p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сейном для проведения физкультурно – спортивных и оздоровительных мероприятий при индивидуальном посещении с инструктором по плаванию старше</w:t>
            </w:r>
          </w:p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лет (2 часа льг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ьзование спортивным  </w:t>
            </w:r>
          </w:p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ем и тренажерами для выполнения физкультурно- спортивных упражнений для посетителей старше 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ьзование спортивным  </w:t>
            </w:r>
          </w:p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ем и тренажерами для выполнения физкультурно- спортивных упражнений для посетителей старше 18 лет (1 час льг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ьзование спортивным  </w:t>
            </w:r>
          </w:p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ем и тренажерами для выполнения физкультурно- спортивных упражнений для посетителей старше 18 лет (2 часа льг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ние спортивным инвентарем и тренажерами для выполнения  физкультурно – спортивных упражнений для посетителей 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онемент на пользование спортивным инвентарем и тренажерами для выполнения  физкультурно – спортивных упражнений для посетителей школьного возраста (1 час льг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онемент на пользование спортивным инвентарем и тренажерами для выполнения  физкультурно – спортивных упражнений для посетителей школьного возраста (2 часа льг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ьзование плавательным </w:t>
            </w:r>
          </w:p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сейном в дневное время (1 час льг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ьзование плавательным </w:t>
            </w:r>
          </w:p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сейном в дневное время (2 часа льг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ьзование плавательным </w:t>
            </w:r>
          </w:p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сейном в дневное время (2 часа льг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ьзование плавательным </w:t>
            </w:r>
          </w:p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сейном в днев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ьзование плавательным </w:t>
            </w:r>
          </w:p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ссейном в дневное время для инвалидов 2 и 3 гр. старше  18 л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ьзование плавательным </w:t>
            </w:r>
          </w:p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ссейном в дневное время для инвалидов 2 и 3 гр.старше  </w:t>
            </w:r>
          </w:p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лет (1 час льг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ьзование плавательным </w:t>
            </w:r>
          </w:p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ссейном в дневное время для инвалидов 2 и 3 гр.старше </w:t>
            </w:r>
          </w:p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лет (2 часа льг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ьзование плавательным </w:t>
            </w:r>
          </w:p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сейном в дневное время для инвалидов 2 и 3 гр. до 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</w:tbl>
    <w:p>
      <w:pPr>
        <w:pStyle w:val="Normal"/>
        <w:spacing w:lineRule="atLeast" w:line="100" w:before="0" w:after="200"/>
        <w:ind w:left="-142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ind w:left="-142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tLeast" w:line="100" w:before="0" w:after="200"/>
        <w:ind w:left="-142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 xml:space="preserve">           С.М. Батог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7</w:t>
    </w:r>
    <w:r>
      <w:rPr>
        <w:sz w:val="28"/>
        <w:szCs w:val="28"/>
        <w:rFonts w:cs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9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27:00Z</dcterms:created>
  <dc:creator>User</dc:creator>
  <dc:description/>
  <dc:language>en-US</dc:language>
  <cp:lastModifiedBy/>
  <cp:lastPrinted>2019-08-30T10:42:00Z</cp:lastPrinted>
  <dcterms:modified xsi:type="dcterms:W3CDTF">2019-09-02T14:4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