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408"/>
          <w:tab w:val="left" w:pos="0" w:leader="none"/>
        </w:tabs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408"/>
          <w:tab w:val="left" w:pos="0" w:leader="none"/>
        </w:tabs>
        <w:spacing w:lineRule="auto" w:line="360"/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  <w:szCs w:val="20"/>
          <w:lang w:bidi="ar-SA"/>
        </w:rPr>
        <w:t>о</w:t>
      </w:r>
      <w:r>
        <w:rPr>
          <w:b/>
          <w:sz w:val="24"/>
        </w:rPr>
        <w:t>т 23.08.2019                                                                                                                         № 1189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  <w:t>г. Кореновск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27 ноября 2017 года №161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)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1. Внести изменения в</w:t>
      </w:r>
      <w:r>
        <w:rPr>
          <w:rStyle w:val="Style7"/>
          <w:b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>постановление администрации муниципального образования Кореновский район от 19 октября 2017 года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 (с изменениями, внесенными постановлением администрации муниципального образования Кореновский район от 27 ноября 2017 года №1614), изложив приложение в новой редакции (прилагается).</w:t>
      </w:r>
    </w:p>
    <w:p>
      <w:pPr>
        <w:pStyle w:val="Normal"/>
        <w:ind w:left="0" w:right="0" w:firstLine="680"/>
        <w:jc w:val="both"/>
        <w:rPr/>
      </w:pPr>
      <w:r>
        <w:rPr>
          <w:rStyle w:val="Style7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19 августа</w:t>
      </w:r>
      <w:r>
        <w:rPr>
          <w:rStyle w:val="Style7"/>
          <w:color w:val="000000"/>
          <w:sz w:val="28"/>
          <w:szCs w:val="28"/>
        </w:rPr>
        <w:t xml:space="preserve"> 2019 года                 № 1166 «О внесении изменений в постановление</w:t>
      </w:r>
      <w:r>
        <w:rPr>
          <w:rStyle w:val="Style7"/>
          <w:sz w:val="28"/>
          <w:szCs w:val="28"/>
        </w:rPr>
        <w:t xml:space="preserve"> администрации муниципального образования Кореновский район от 19 октября 2017 года         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   Кореновский    район    на  2018 — 2020  годы»   (с  изменениями,</w:t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>
          <w:rStyle w:val="Style7"/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/>
      </w:pPr>
      <w:r>
        <w:rPr>
          <w:rStyle w:val="Style7"/>
          <w:sz w:val="28"/>
          <w:szCs w:val="28"/>
        </w:rPr>
        <w:t>внесенными постановлением администрации муниципального образования Кореновский район от 27 ноября 2017 года №1614)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  размещение   настоящего   постановления   на  официальном  сайте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>
          <w:rStyle w:val="Style7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года № _________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17 года № 1427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)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_________ года  № ________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АЯ ЦЕЛЕВАЯ 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6659"/>
      </w:tblGrid>
      <w:tr>
        <w:trPr>
          <w:trHeight w:val="175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у» (далее — Программа).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кон Краснодарского края от 01 июля 2013 года                 №2735-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</w:tr>
      <w:tr>
        <w:trPr>
          <w:trHeight w:val="7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283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6"/>
                <w:szCs w:val="26"/>
                <w:shd w:fill="FFFFFF" w:val="clear"/>
              </w:rPr>
              <w:t>Цель - п</w:t>
            </w:r>
            <w:r>
              <w:rPr>
                <w:rStyle w:val="Style7"/>
                <w:color w:val="000000"/>
                <w:sz w:val="26"/>
                <w:szCs w:val="26"/>
                <w:shd w:fill="FFFFFF" w:val="clear"/>
              </w:rPr>
      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район в надлежащем техническом состоянии.</w:t>
            </w:r>
          </w:p>
          <w:p>
            <w:pPr>
              <w:pStyle w:val="Normal"/>
              <w:ind w:left="0" w:right="0" w:firstLine="73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дачи - строительство новых объектов муниципальной собственности и подключение к сетям инженерных коммуникаций, проведение подрядных работ по капитальному ремонту муниципального имущества; проведение технического надзора.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</w:t>
            </w:r>
          </w:p>
        </w:tc>
      </w:tr>
      <w:tr>
        <w:trPr>
          <w:trHeight w:val="187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 254 248 000 (один миллиард двести пятьдесят четыре миллиона двести сорок восемь тысяч рублей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5</w:t>
            </w:r>
            <w:r>
              <w:rPr>
                <w:sz w:val="28"/>
                <w:szCs w:val="28"/>
                <w:lang w:val="ru-RU"/>
              </w:rPr>
              <w:t>5 142 400</w:t>
            </w:r>
            <w:r>
              <w:rPr>
                <w:sz w:val="28"/>
                <w:szCs w:val="28"/>
              </w:rPr>
              <w:t xml:space="preserve"> (двести пятьдесят пять миллион сто сорок  две тысячи четыреста рублей) -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 (четыреста двадцать три миллиона девятьсот восемьдесят восемь тысяч  рублей)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529 117 600 (пятьсот двадцать девять миллионов сто семнадцать тысяч шестьсот рублей) — 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6 000 000 (сорок шесть миллионов) рублей - иные поступл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 959 400 (двадцать восемь миллионов девятьсот пятьдесят девять тысяч четыреста) рублей.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 959 400 (три миллиона девятьсот пятьдесят девять тысяч четыреста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000 000 (два миллиона) рублей — краево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общий объем финансирования программы составляет 449 425 700 (четыреста сорок восемь миллионов двести сорок семь тысяч) рублей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69 639 600 (шестьдесят девять миллионов шестьсот тридцать девять тысяч шестьсот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88 667 200 (восемьдесят восемь миллионов шестьсот шестьдесят семь тысяч двести) рублей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68 118 900 (двести шестьдесят восемь миллионов сто восемнадцать тысяч девятьсот рублей) — федеральны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общий объем финансирования программы составляет 775 862 900 (семьсот семьдесят пять миллионов восемьсот шестьдесят две тысячи девятьсот) рублей. Из них: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81 543 400 (сто восемьдесят один миллион пятьсот сорок три тысячи четыреста рублей) —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33 320 800 (триста тридцать три миллиона триста двадцать тысяч восемьсот рублей) -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60 998 700 (триста десять миллионов двести пятьдесят одна тысяча рублей) — федеральный бюджет.</w:t>
            </w:r>
          </w:p>
        </w:tc>
      </w:tr>
      <w:tr>
        <w:trPr>
          <w:trHeight w:val="810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авовое обоснование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6"/>
          <w:szCs w:val="26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6"/>
          <w:szCs w:val="26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  <w:sz w:val="26"/>
          <w:szCs w:val="26"/>
        </w:rPr>
        <w:t xml:space="preserve">2. </w:t>
      </w:r>
      <w:r>
        <w:rPr>
          <w:rStyle w:val="Style7"/>
          <w:color w:val="000000"/>
          <w:spacing w:val="-2"/>
          <w:sz w:val="26"/>
          <w:szCs w:val="26"/>
        </w:rPr>
        <w:t>Характеристика проблем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 xml:space="preserve">В муниципальном образовании Кореновский район имеется                             22 общеобразовательные школы и 22 дошкольных учреждения. На сегодняшний день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В связи с этим, а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двух новых бассейнов. Для того, чтобы дать молодежи доступный способ интересного времяпрепровождения, как противовес плохому влиянию улицы необходимо строительство таких спортивных объектов, как скейт-площадка и многофункциональные спортивные площадки с элементами воркаута. 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На  сегодняшний день такие объекты существуют  в пяти сельских  поселениях Кореновского  района из девяти. Особое внимание необходимо уделять оказанию квалифицированной медицинской помощи детям, в том числе и находящимся на лечении в стационаре  педиатрического  отделения.   Для этого необходимо  своевременно</w:t>
      </w:r>
    </w:p>
    <w:p>
      <w:pPr>
        <w:pStyle w:val="Normal"/>
        <w:jc w:val="both"/>
        <w:rPr/>
      </w:pPr>
      <w:r>
        <w:rPr>
          <w:rStyle w:val="Style7"/>
          <w:color w:val="000000"/>
          <w:sz w:val="26"/>
          <w:szCs w:val="26"/>
        </w:rPr>
        <w:t>производить ремонт (капитальный ремонт)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6"/>
          <w:szCs w:val="26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6"/>
          <w:szCs w:val="26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/>
      </w:pPr>
      <w:r>
        <w:rPr>
          <w:sz w:val="26"/>
          <w:szCs w:val="26"/>
        </w:rPr>
        <w:t>На сегодняшний день имеется потребность в ведении технического и авторского надзора за выполнением строительных работ объектов капитального строительства в муниципальном образовании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pacing w:val="-2"/>
          <w:sz w:val="26"/>
          <w:szCs w:val="26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ешить проблему возможно программно-целевыми метод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6"/>
          <w:szCs w:val="26"/>
        </w:rPr>
        <w:tab/>
      </w:r>
      <w:r>
        <w:rPr>
          <w:rStyle w:val="Style7"/>
          <w:sz w:val="26"/>
          <w:szCs w:val="26"/>
          <w:shd w:fill="FFFFFF" w:val="clear"/>
        </w:rPr>
        <w:t>Цель - п</w:t>
      </w:r>
      <w:r>
        <w:rPr>
          <w:rStyle w:val="Style7"/>
          <w:color w:val="000000"/>
          <w:sz w:val="26"/>
          <w:szCs w:val="26"/>
          <w:shd w:fill="FFFFFF" w:val="clear"/>
        </w:rPr>
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в надлежащем техническом состояни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Задачи - строительство новых объектов муниципальной собственности и техническое присоединение к сетям инженерных коммуникаций, проведение подрядных работ по капитальному ремонту муниципального имущества,  проведение технического надзора, внесение взносов на капитальный ремонт многоквартирных домов, находящихся в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705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ореновский район</w:t>
      </w:r>
      <w:r>
        <w:br w:type="page"/>
      </w:r>
    </w:p>
    <w:tbl>
      <w:tblPr>
        <w:tblW w:w="16144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664"/>
        <w:gridCol w:w="965"/>
        <w:gridCol w:w="1240"/>
        <w:gridCol w:w="1077"/>
        <w:gridCol w:w="1309"/>
        <w:gridCol w:w="1364"/>
        <w:gridCol w:w="1186"/>
        <w:gridCol w:w="1241"/>
        <w:gridCol w:w="1473"/>
        <w:gridCol w:w="1022"/>
        <w:gridCol w:w="55"/>
        <w:gridCol w:w="1812"/>
      </w:tblGrid>
      <w:tr>
        <w:trPr>
          <w:trHeight w:val="85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8 году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9 год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20 году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</w:tr>
      <w:tr>
        <w:trPr>
          <w:trHeight w:val="29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бъектов муниципальной собственности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дицинского оборудования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бели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1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Плавательный бассейн в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лавательный бассейн в  г.Кореновске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2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 объекту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3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документации по планировке территории (проект планировки и проект межевания) объекта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логических и проектных работ. Объект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4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</w:t>
              <w:br/>
              <w:t xml:space="preserve">объекту: «Капитальный ремонт помещений педиатрического отделения МБУЗ </w:t>
              <w:br/>
              <w:t>"Кореновская ЦРБ"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Строительство объекта:  </w:t>
            </w:r>
            <w:r>
              <w:rPr>
                <w:rFonts w:cs="Times New Roman"/>
                <w:sz w:val="23"/>
                <w:szCs w:val="23"/>
                <w:u w:val="none"/>
              </w:rPr>
              <w:t>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970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455,8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28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2937,4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4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0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426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336393,2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альных археологических изысканий (разведки) на объекте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ологической экспертизы по объекту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-технической экспертизы объекта недвижимости: «Здание амбулатории врача общей практики в ст. Журавской Коер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>Проведение судебной строительно-технической экспертизы на объекте недвижимости: «Тридцатиквартирный жилой дом для лиц из числа детей сирот и детей, оставшихся без п</w:t>
            </w:r>
            <w:r>
              <w:rPr>
                <w:rStyle w:val="Style7"/>
                <w:sz w:val="24"/>
                <w:szCs w:val="24"/>
                <w:lang w:eastAsia="ru-RU"/>
              </w:rPr>
              <w:t>опечения родителей по  адресу: Краснодарский край, Кореновский район, ст. Платнировская, ул. Советская, б/н»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по объекту: «Специализированный велодром ВМХ-спор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9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60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60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строительства скейт парк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ческое присоединение к электрическим сетям энергопринимающих устройств на объекте: «Здание спортивного зала со вспомогательными помещениям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 котельных, расположенных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и установка (техническое перевооружение)  коммерческих узлов учета расхода природного газа на котельные, расположенные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     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1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</w:rPr>
              <w:t>Проектно-изыскательские работы по объекту: «Подводящий газопровод высокого давления в Новоберезанском сельском поселении» - 5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й для установки модульных зданий ФАП, расположенных на территории муниципального образования Кореновский район, и благоустройство территор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проектно-сметной документации по объекту: «Детское дошкольное образовательное учреждение на 40 мест расположенное по адресу: Краснодарский край, Кореновский район, село Братковское, ул. Школьная, 1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полнение проектно-изыскательских работ по строительству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3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Работы по корректировке сметной документации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сударственной экспертизы  по проверке достоверности определения сметной стоимости, проектной документации и инженерных изыск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-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  <w:shd w:fill="FFFFFF" w:val="clear"/>
              </w:rPr>
              <w:t xml:space="preserve">объекта: 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,4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3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6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83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ое присоединение объектов муниципальной собственности к сетям инженерной инфраструктуры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хническое присоединение к сетям инженерной инфраструктуры                 объекта: «Проектирование бщеобразовательной организация на 550 мест в г. Кореновск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9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Техническое присоединение к сетям инженерной инфраструктуры объекта: «Дошкольное образовательное учреждение на 325 мест и котельная дошкольного образовательного учреждения на 325 мест в                микрорайоне № 10                               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Техническое присоединение ЭПУ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(полигон для размещения твердых бытовых коммунальных отходов), расположенного по адресу: Кореновский район, 4500 метров северо-западнее города Кореновска (кадастровый №23:12:0606001:1281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Техническое присоединение ЭПУ к объектам культурного наследия (памятники истории и культуры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сетям инженерной инфраструктуры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и содержание объектов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A"/>
                <w:spacing w:val="-2"/>
                <w:sz w:val="24"/>
                <w:szCs w:val="24"/>
              </w:rPr>
            </w:pPr>
            <w:r>
              <w:rPr>
                <w:color w:val="00000A"/>
                <w:spacing w:val="-2"/>
                <w:sz w:val="24"/>
                <w:szCs w:val="24"/>
              </w:rPr>
              <w:t>Текущий ремонт питающей кабельной линии ЦР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его помещения здания, расположенного по адресу: г.Кореновск, ул. Первомайская, 3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граждения лестницы, расположенной по адресу: г.Кореновск, ул.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1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Ремонт женского туалета с заменой </w:t>
            </w:r>
            <w:r>
              <w:rPr>
                <w:rStyle w:val="Style7"/>
                <w:sz w:val="23"/>
                <w:szCs w:val="23"/>
              </w:rPr>
              <w:t>отопительного радиатора и ремонт смывных бочков в административном здан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автоматизированных узлов учета тепловой энергии административного здания, расположенного по адресу: г.Кореновск, 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щитового оборудования административного здания, расположенного по адресу: г.Кореновск,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и благоустройство прилегающей территории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ы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z w:val="24"/>
                <w:szCs w:val="24"/>
                <w:lang w:val="ru-RU"/>
              </w:rPr>
              <w:t>пожарного ящика с огнетушителем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оммунальные услуги, предоставленные в жилом помещении (квартире), находящейся в муниципальной собственности, расположенной по адресу: Краснодарский край, Кореновский район, г. Кореновск, ул. Циолковского, д. 34, кв. 59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двала от грунтовых вод по адресу: г.Кореновск, ул.Нижняя.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ов реконструкции зд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полнению исполнительной топографической съемки земельного участка с кадастровым номером 23:12:0601035:287, расположенный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абот по обустройству территории для маломобильных групп населения, ремонту, инженерно-техническому оборудованию помещений здания, расположенного по адресу: г.Кореновск, ул. Коммунистическая, 5  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и гидравлические испытания систем отопления здания и гаража администрации МО Кореновский район по адресу: г.Кореновск, ул.Красная ,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метной документации по объектам: «Капитальный ремонт зданий ФАП МБУЗ «Кореновская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Liberation Serif;Times New Roman" w:hAnsi="Liberation Serif;Times New Roman" w:eastAsia="SimSun" w:cs="Liberation Serif;Times New Roman"/>
              </w:rPr>
            </w:pPr>
            <w:r>
              <w:rPr>
                <w:rFonts w:eastAsia="SimSun" w:cs="Liberation Serif;Times New Roman" w:ascii="Liberation Serif;Times New Roman" w:hAnsi="Liberation Serif;Times New Roman"/>
              </w:rPr>
              <w:t>3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Ремонт фасада тридцатиквартирного жилого дома для лиц из числа детей-сирот и детей, оставшихся без попечения родителей, расположенного по адресу: г.Кореновск, ул. Нижняя,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-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, расположенной по адресу: г.Кореновск, ул. Школьная, д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ски почет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ыполнение работ по объекту: «Демонтаж и вывоз  демонтируемого здания, расположенного по адресу: х.Бураковский, ул.Гагарина, 2» (ФАП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3.2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Замена отопительных труб в административном здании по адресу: Коммунаров, 78 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канализации административного здания по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Комплекс работ  по капитальному ремонту внутридомового газопровода от газового ввода до газоиспользующего оборудования, расположенного по адресу: г.Кореновск, ул.Рабочая, 6, кв. 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висимая оценка пожарного риска здания администрации, расположенного по адресу: г.Кореновск, ул. 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топографических, геодезических и кадастровых работ на земельных участках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тоянки по адресу: г.Кореновск, ул.Павлова, 19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лит-систем для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сооружения (стадиона), расположенного по адресу: Краснодарский край, Кореновский район. г.Кореновск, ул.Запорожская, 2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Ремонт большого зала заседаний администрац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и вывоз демонтируемого здания тира, расположенного на территории МОБУ СОШ №19 в г.Кореновск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и вывоз демонтируемого здания детского сада, расположенного в ст.Дядьковско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зготовление сметной документации и ведение технического надзора за выполнением работ на объектах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Ведение технического надзора за выполнением работ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</w:t>
            </w: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Текущий ремонт питающей кабельной линии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Устройство отмостки и вентиляции административного здания, расположенного по адресу: г.Кореновск, 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квартиры и благоустройство прилегающей территории по адресу: г.Кореновск, ул. Архипова, 91, кв. 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квартиры и благоустройство прилегающей территории по адресу: г.Кореновск, ул.Архипова, 91, кв.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sz w:val="24"/>
                <w:szCs w:val="24"/>
              </w:rPr>
              <w:t>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сметной документации для выполнения работ на объекте: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и проверка сметной документации для выполнения работ на</w:t>
            </w:r>
            <w:r>
              <w:rPr>
                <w:rStyle w:val="Style7"/>
                <w:sz w:val="24"/>
                <w:szCs w:val="24"/>
              </w:rPr>
              <w:t xml:space="preserve">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8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3006,7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8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6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большого зала заседаний администрац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5,5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лавательный бассейн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7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 Взносы на капитальный ремонт в НКО «Фонд капитального ремонта многоквартирных домов»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  <w:br/>
              <w:t>муниципальной собственности муниципального образования Кореновский район.,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равными долям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равными долям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равными дол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3959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639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43,4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8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667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20,8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8959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2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6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бюджета муниципального образования Кореновский район и добровольного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1 254 248 000 (один миллиард двести пятьдесят четыре миллиона двести сорок восемь тысяч рублей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25</w:t>
      </w:r>
      <w:r>
        <w:rPr>
          <w:sz w:val="28"/>
          <w:szCs w:val="28"/>
          <w:lang w:val="ru-RU"/>
        </w:rPr>
        <w:t>5 142 400</w:t>
      </w:r>
      <w:r>
        <w:rPr>
          <w:sz w:val="28"/>
          <w:szCs w:val="28"/>
        </w:rPr>
        <w:t xml:space="preserve"> (двести пятьдесят пять миллион сто сорок  две тысячи четыреста рублей)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4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0 (четыреста двадцать три миллиона девятьсот восемьдесят восемь тысяч  рублей) — краево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 529 117 600 (пятьсот двадцать девять миллионов сто семнадцать тысяч шестьсот рублей) — федераль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6 000 000 (сорок шесть миллионов) рублей - иные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18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Строительство плавательных бассейнов обеспечит возможность вовлечения населения муниципального образования Кореновский район в спортивно-оздоровительные мероприятия на 100%. Строительство общеобразовательных школ создаст условия</w:t>
      </w:r>
      <w:r>
        <w:rPr>
          <w:rStyle w:val="Style7"/>
          <w:b/>
          <w:bCs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для перехода школы                                в эффективный режим работы с целью обеспечения равенства                    возможностей детей в получении качественного образования, независимо от социально-экономического контекста. </w:t>
        <w:br/>
      </w:r>
      <w:bookmarkStart w:id="0" w:name="redstr1"/>
      <w:bookmarkEnd w:id="0"/>
      <w:r>
        <w:rPr>
          <w:rStyle w:val="Style7"/>
          <w:sz w:val="28"/>
          <w:szCs w:val="28"/>
        </w:rPr>
        <w:tab/>
        <w:t>Реализация мероприятий позволит: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- построить новые объекты муниципальной собственности;</w:t>
        <w:br/>
      </w:r>
      <w:bookmarkStart w:id="1" w:name="redstr3"/>
      <w:bookmarkEnd w:id="1"/>
      <w:r>
        <w:rPr>
          <w:rStyle w:val="Style7"/>
          <w:sz w:val="28"/>
          <w:szCs w:val="28"/>
        </w:rPr>
        <w:tab/>
        <w:t>-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sz w:val="28"/>
          <w:szCs w:val="28"/>
        </w:rPr>
      </w:pPr>
      <w:bookmarkStart w:id="2" w:name="redstr"/>
      <w:bookmarkEnd w:id="2"/>
      <w:r>
        <w:rPr>
          <w:sz w:val="28"/>
          <w:szCs w:val="28"/>
        </w:rPr>
        <w:t xml:space="preserve"> </w:t>
      </w:r>
    </w:p>
    <w:tbl>
      <w:tblPr>
        <w:tblW w:w="986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292"/>
        <w:gridCol w:w="1483"/>
        <w:gridCol w:w="1184"/>
        <w:gridCol w:w="1250"/>
        <w:gridCol w:w="1246"/>
      </w:tblGrid>
      <w:tr>
        <w:trPr>
          <w:trHeight w:val="8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56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муниципальной собственности, ед: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униципальной собственности, ед.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</w:t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13"/>
        <w:spacing w:lineRule="auto" w:line="240" w:before="0" w:after="0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образования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Кореновский район                                                           Б.И. Сторчун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13"/>
        <w:suppressLineNumbers/>
        <w:tabs>
          <w:tab w:val="left" w:pos="0" w:leader="none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408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4:00Z</dcterms:created>
  <dc:creator>лдз</dc:creator>
  <dc:description/>
  <dc:language>en-US</dc:language>
  <cp:lastModifiedBy/>
  <cp:lastPrinted>1995-11-21T17:41:00Z</cp:lastPrinted>
  <dcterms:modified xsi:type="dcterms:W3CDTF">2022-06-09T13:32:09Z</dcterms:modified>
  <cp:revision>358</cp:revision>
  <dc:subject/>
  <dc:title/>
</cp:coreProperties>
</file>