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03.09.201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№ 122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О вакцинации насе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против гриппа и острых респираторных вирусных инфекций в эпидсезоне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риказом министерства здравоохранения     Краснодарского     края     от     19     августа     2019     года   №    4844  «О  мероприятиях  по  профилактике  гриппа  острых  респираторных вирусных  инфекций в эпидсезоне 2019 - 2020  годов», постановлением краевой санитарно-противоэпидемической   комиссии   от   19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ru-RU"/>
        </w:rPr>
        <w:t>августа</w:t>
      </w:r>
      <w:r>
        <w:rPr>
          <w:color w:val="000000"/>
          <w:sz w:val="28"/>
          <w:szCs w:val="28"/>
        </w:rPr>
        <w:t xml:space="preserve"> 201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ода № 4 «О мерах по профилактике гриппа и острых респираторных вирусных инфекций в эпидсезоне 2019-2020 годов» </w:t>
      </w:r>
      <w:r>
        <w:rPr>
          <w:sz w:val="28"/>
          <w:szCs w:val="28"/>
        </w:rPr>
        <w:t xml:space="preserve"> администрация    муниципального    образования Кореновский район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(Вахрушев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в осенний период 2019 года иммунизацию против гриппа контингентов, предусмотренных национальным календарем профилактических прививок, а также осуществлять вакцинацию населения в соответствии с перечнем контингентов риска, подлежащих прививкам против гриппа по Кореновскому району в 2019 году (прилагается), предусмотрев формирование прививочных бригад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санитарно-просветительской работы среди населения, с широким привлечением средств массовой информации (радио, телевидение, интернет), использованием листовок, плакатов, бюллетеней, о мерах индивидуальной и общественной профилактики гриппа, острых респираторных вирусных инфекциях, преимуществах вакцинопрофилактики гриппа, необходимости раннего обращения за медицинской помощью в случае появления признаков заболева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своевременное оказание медицинской помощи населению на дому, в стационарах и поликлиниках ГБУЗ «Кореновская ЦРБ» МЗ КК в период подъема заболеваемости гриппом и ОРВИ. Принять меры п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внутрибольничного распространения респираторных вирусных инфек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Оказать помощь в приобретении вакцины предприятиям и организациям за их собственные средс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Кореновский район (Батог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подготовке образовательных организаций к работе в осенне-зимний период подъема заболеваемости гриппом и ОРВ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Взять под контроль проведение иммунизации против гриппа сотрудников образовательных организаций, с охватом не менее 98% от числа работающих, с завершением прививочной кампании до 15 ноября 2019 года (с учетом своевременных поставок вакцин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держание теплового режима в образовательных учреждениях, проведение дезинфекции и режимов проветривания, «утреннего фильтра» в детских образовательных учреждениях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В период подъема заболеваемости гриппом и ОРВИ обеспечить своевременное введение ограничительных мероприят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 О каждом случае закрытия класса (группы) или образовательного учреждения немедленно информировать территориальный отдел управления Федеральной службы по надзору в сфере защиты прав потребителей и благополучия человека по Краснодарскому краю в Выселковском, Усть-Лабинском, Кореновском, Динском районах и администрацию муниципального образования Кореновский район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обучение персонала дошкольных и общеобразовательных организаций мерам профилактики респираторно-вирусных инфекц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 Кореновского район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вопросы о ходе подготовки к эпидемическому подъему заболеваемости гриппом и ОРВИ в сезон 2019-2020 годов, в том числ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с сентября 2019 года проведения массовой информационной кампании по освещению для широких слоев населения вопросов профилактики гриппа, необходимости иммунизации и вреде самолеч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сотрудникам ГБУЗ «Кореновская ЦРБ» МЗ КК в организации и проведении в осенний период 2019 года мероприятий по иммунизации против гриппа контингентов из групп риска, определенных национальным календарем профилактических прививо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С учетом складывающейся эпидемиологической ситуации по гриппу и ОРВИ на территории поселения и прогноза ее развития своевременно вводить ограничительные мероприят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 муниципального образования Кореновский район независимо о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ы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иммунизацию сотрудников против гриппа с охватом не менее 95% от числа работающих с завершением иммунизации до 15 ноября 2019 го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закупку вакцины во взаимодействии с государственным бюджетным учреждением здравоохранения «Кореновская центральная районная больница» министерства здравоохранения Краснодарского кра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эпидемического сезона по гриппу и ОРВ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к работе лиц, больных ОРВ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трудников, работающих с населением, средствами индивидуальной защиты органов дыхания (медицинскими масками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5. В срок до 1 ноября 2019 года, представить в администрацию муниципального образования Кореновский район (кабинет № 29) информацию о вакцинации сотрудник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b w:val="false"/>
          <w:bCs w:val="false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настоящего постановления на официальном сайте администрации муниципального образования Кореновский район в  информационно-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 за   выполнением   настоящего   постановления   возложить на заместителя   главы   муниципального   образования   Кореновский   район Т.Г. Ковале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9 № 122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ов риска, подлежащих прививкам против гриппа по эпидемическим показаниям по Корен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5620"/>
        <w:gridCol w:w="3268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тингентов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акцинации, в том числе по Украине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тицеводческих хозяйств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3-х километровой зоны от птицеводческих хозяйств 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виноводческих хозяйств 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торговли и общественного питания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вой промышленности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аселени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овский район</w:t>
        <w:tab/>
        <w:tab/>
        <w:tab/>
        <w:tab/>
        <w:tab/>
        <w:tab/>
        <w:tab/>
        <w:tab/>
        <w:t xml:space="preserve">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19-09-04T11:28:00Z</cp:lastPrinted>
  <dcterms:modified xsi:type="dcterms:W3CDTF">2019-08-30T12:36:37Z</dcterms:modified>
  <cp:revision>61</cp:revision>
  <dc:subject/>
  <dc:title>                                                 </dc:title>
</cp:coreProperties>
</file>