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2.09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оценке выполнения показателей эффективности деятельности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системы оплаты труда руководителей  муниципальных учреждений находящихся в ведении администрации муниципального образования Кореновский район в соответствии с Трудовым кодексом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выполнения показателей эффективности деятельности муниципальных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оценке выполнения показателей эффективности деятельности муниципальных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 (приложение №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оценке выполнения показателей эффективности деятельности муниципальных учреждений, находящихся в ведении администрации муниципального образования Кореновский район и  критериев оценки эффективности и результативности работы руководителя для установления стимулирующих выплат (приложение №2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от 2 сентября 2013 года № 1527 «О создании Комиссии по оценке выполнения  целевых показателей эффективности деятельности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»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образования Кореновский район от 2 февраля 2018 года №103 «О внесени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от 2 сентября 2013 года № 1527 «О создании Комиссии по оценке выполнения  целевых показателей эффективности деятельности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 Н.Г. Лысенк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2"/>
      </w:tblGrid>
      <w:tr>
        <w:trPr/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от 02.09.2019 № 121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выполнения показателей эффективности деятельности муниципальных учреждений, находящихся в ведении администрации муниципального образования Кореновский район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о оценке выполнения показателей эффективности деятельности муниципальных учреждений, находящихся в ведении администрации муниципального образования Кореновский район и критериев эффективности и результативности работы руководителя, создается в целях принятия решений об установлении стимулирующих выплат (премировании) руководителям муниципальных учреждений (далее — Комисс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A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текущий год, настоящим Положением и иными нормативными правовыми актами администрации муниципального образования Кореновский район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задачей Комиссии является оценка эффективности деятельности муниципальных учреждений, находящихся в ведении администрации муниципального образования Кореновский район (далее - Учреждения) и их руководителей на основе выполнения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ой функцией Комиссии является подготовка предложений администрации муниципального образования Кореновский район о премировании руководителя Учреждения по итогам работы за отчетный период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своих функций имеет право: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отчеты об исполнении показателей эффективности деятельности Учреждения;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директоров Учреждения;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, 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6"/>
      <w:bookmarkEnd w:id="0"/>
      <w:r>
        <w:rPr>
          <w:rFonts w:cs="Times New Roman" w:ascii="Times New Roman" w:hAnsi="Times New Roman"/>
          <w:sz w:val="28"/>
          <w:szCs w:val="28"/>
        </w:rPr>
        <w:t>6.Комиссия состоит из председателя, заместителя председателя, секретаря и членов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61"/>
      <w:bookmarkEnd w:id="1"/>
      <w:r>
        <w:rPr>
          <w:rFonts w:cs="Times New Roman" w:ascii="Times New Roman" w:hAnsi="Times New Roman"/>
          <w:sz w:val="28"/>
          <w:szCs w:val="28"/>
        </w:rPr>
        <w:t>Комиссия возглавляется председателе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63"/>
      <w:bookmarkEnd w:id="2"/>
      <w:r>
        <w:rPr>
          <w:rFonts w:cs="Times New Roman" w:ascii="Times New Roman" w:hAnsi="Times New Roman"/>
          <w:sz w:val="28"/>
          <w:szCs w:val="28"/>
        </w:rPr>
        <w:t>а) оформление протоколов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64"/>
      <w:bookmarkStart w:id="4" w:name="sub_106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65"/>
      <w:bookmarkStart w:id="6" w:name="sub_106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651"/>
      <w:bookmarkEnd w:id="7"/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7"/>
      <w:bookmarkEnd w:id="8"/>
      <w:r>
        <w:rPr>
          <w:rFonts w:cs="Times New Roman" w:ascii="Times New Roman" w:hAnsi="Times New Roman"/>
          <w:sz w:val="28"/>
          <w:szCs w:val="28"/>
        </w:rPr>
        <w:t>7.Руководитель Учреждения обязан не позднее 20 числа отчетного месяца представлять в Комиссию отчет о выполнении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1"/>
      <w:bookmarkStart w:id="10" w:name="sub_1007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иссия на основе отчета об исполнении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ая сумма баллов снижения по всем критериям устанавливается в максимальном размере 100 балло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2"/>
      <w:bookmarkStart w:id="12" w:name="sub_101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1.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3"/>
      <w:bookmarkStart w:id="14" w:name="sub_101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2.Решения Комиссии секретарь Комиссии оформляет протоколом  в течение 3 рабочих дней для направления главе муниципального образования Кореновский район и подготовки правового акта администрации муниципального образования Кореновский район о премировании руководителей Учреждений. Протокол комиссии подписывает председатель, заместитель председателя и секретарь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ригиналы отчетных материалов Учреждения, материалов о работе Комиссии подлежат хранению в финансовом управлении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131"/>
      <w:bookmarkStart w:id="16" w:name="sub_10131"/>
      <w:bookmarkEnd w:id="1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С.В. Колупа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21:00Z</dcterms:created>
  <dc:creator>karina</dc:creator>
  <dc:description/>
  <dc:language>en-US</dc:language>
  <cp:lastModifiedBy/>
  <cp:lastPrinted>1995-11-21T17:41:00Z</cp:lastPrinted>
  <dcterms:modified xsi:type="dcterms:W3CDTF">2022-06-09T13:14:49Z</dcterms:modified>
  <cp:revision>7</cp:revision>
  <dc:subject/>
  <dc:title/>
</cp:coreProperties>
</file>