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567"/>
        <w:jc w:val="center"/>
        <w:rPr/>
      </w:pPr>
      <w:r>
        <w:rPr/>
        <w:drawing>
          <wp:inline distT="0" distB="0" distL="0" distR="0">
            <wp:extent cx="647700" cy="8293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АДМИНИСТРАЦИЯ  МУНИЦИПАЛЬНОГО  ОБРАЗОВАНИ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КОРЕНОВСКИЙ 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т 08.08.2019г.                                                                                 № 110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bidi="en-US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исполнения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 за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ей 264.2 Бюджетного Кодекса Российской Федерации и разделом 4 приложения к решению Совета муниципального образования Кореновский район от 25 октября 2017 года № 293 «Об утверждении Положения о бюджетном процессе в муниципальном образовании Кореновский район» 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 Утвердить о</w:t>
      </w:r>
      <w:r>
        <w:rPr>
          <w:rFonts w:cs="Times New Roman" w:ascii="Times New Roman" w:hAnsi="Times New Roman"/>
          <w:sz w:val="28"/>
          <w:szCs w:val="28"/>
        </w:rPr>
        <w:t>тчет об исполнении местного бюджета (бюджета муниципального образования Кореновский район) за полугодие 2019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рилагается).</w:t>
      </w:r>
    </w:p>
    <w:p>
      <w:pPr>
        <w:pStyle w:val="Style22"/>
        <w:ind w:left="0" w:right="0" w:firstLine="567"/>
        <w:jc w:val="both"/>
        <w:rPr/>
      </w:pPr>
      <w:r>
        <w:rPr>
          <w:spacing w:val="2"/>
        </w:rPr>
        <w:t>2. Финансовому управлению администрации муниципального образования Кореновский район (Колупайко) направить о</w:t>
      </w:r>
      <w:r>
        <w:rPr/>
        <w:t>тчет об исполнении местного бюджета (бюджета муниципального образования Кореновский район) за полугодие 2019 года</w:t>
      </w:r>
      <w:r>
        <w:rPr>
          <w:spacing w:val="2"/>
        </w:rPr>
        <w:t xml:space="preserve"> в Совет муниципального образования Кореновский район и Контрольно-счетную палату муниципального образования Кореновский район.</w:t>
      </w:r>
    </w:p>
    <w:p>
      <w:pPr>
        <w:pStyle w:val="Style22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spacing w:val="2"/>
        </w:rPr>
        <w:t xml:space="preserve">3. Отделу по делам СМИ и информационному сопровождению администрации муниципального образования Кореновский район (Диденко)  опубликовать официально настоящее постановление и разместить в </w:t>
      </w:r>
      <w:r>
        <w:rPr/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Кореновский район            Н.Г. Лысенк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54"/>
        <w:gridCol w:w="3060"/>
      </w:tblGrid>
      <w:tr>
        <w:trPr/>
        <w:tc>
          <w:tcPr>
            <w:tcW w:w="5331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 xml:space="preserve">Глава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Кореновский район</w:t>
            </w:r>
          </w:p>
        </w:tc>
        <w:tc>
          <w:tcPr>
            <w:tcW w:w="4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4786"/>
              <w:jc w:val="right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С.А. Голобородько</w:t>
            </w:r>
          </w:p>
        </w:tc>
      </w:tr>
      <w:tr>
        <w:trPr>
          <w:trHeight w:val="559" w:hRule="atLeast"/>
        </w:trPr>
        <w:tc>
          <w:tcPr>
            <w:tcW w:w="6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ИЛОЖЕНИЕ</w:t>
            </w:r>
          </w:p>
        </w:tc>
      </w:tr>
      <w:tr>
        <w:trPr>
          <w:trHeight w:val="1858" w:hRule="atLeast"/>
        </w:trPr>
        <w:tc>
          <w:tcPr>
            <w:tcW w:w="6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Кореновский райо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 xml:space="preserve">от 08.08.2019 года № 110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об исполнении местного бюджета (бюджета муниципального образования Кореновский райо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олугодие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24"/>
      </w:tblGrid>
      <w:tr>
        <w:trPr/>
        <w:tc>
          <w:tcPr>
            <w:tcW w:w="441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Наименование финансового органа, организующего исполнение бюджета:</w:t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Финансовое управление администрации муниципального образования Кореновский район</w:t>
            </w:r>
          </w:p>
        </w:tc>
      </w:tr>
      <w:tr>
        <w:trPr/>
        <w:tc>
          <w:tcPr>
            <w:tcW w:w="441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Наименование публично-правового образования:</w:t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 xml:space="preserve">Бюджет муниципального образования Кореновский район </w:t>
            </w:r>
          </w:p>
        </w:tc>
      </w:tr>
      <w:tr>
        <w:trPr/>
        <w:tc>
          <w:tcPr>
            <w:tcW w:w="441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Периодичность:</w:t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квартальная</w:t>
            </w:r>
          </w:p>
        </w:tc>
      </w:tr>
      <w:tr>
        <w:trPr/>
        <w:tc>
          <w:tcPr>
            <w:tcW w:w="441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Единица измерения:</w:t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местного бюджета (бюджета муниципального образования Кореновский рай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49"/>
        <w:gridCol w:w="618"/>
        <w:gridCol w:w="2020"/>
        <w:gridCol w:w="1354"/>
        <w:gridCol w:w="1119"/>
        <w:gridCol w:w="1277"/>
      </w:tblGrid>
      <w:tr>
        <w:trPr>
          <w:trHeight w:val="986" w:hRule="atLeast"/>
        </w:trPr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Код строки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Код дохода по бюджетной классификации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Утвержденные бюджетные назначения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еисполненные назнач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бюджета - всего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 634 383 583,38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93 310 662,0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41 072 921,2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ОВЫЕ И НЕНАЛОГОВЫЕ ДОХОД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0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9 126 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55 715 792,4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73 410 307,5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И НА ПРИБЫЛЬ, ДОХОД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92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79 552 089,1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12 447 910,8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прибыль организаций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1000 00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4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 452 641,6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2 547 358,3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1010 00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4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 452 641,6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2 547 358,3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1012 02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4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 449 968,6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2 550 031,3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1014 02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673,0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2 673,0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доходы физических лиц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200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68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8 099 447,4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9 900 552,5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201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60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4 373 532,6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5 626 467,3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202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3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52 069,7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347 930,2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203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8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192 325,5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607 674,5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204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9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580 857,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319 142,8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1 0205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62,3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662,3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И НА СОВОКУПНЫЙ ДОХОД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1 634 9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7 228 282,8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4 406 617,2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1000 00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6 9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 058 010,6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841 989,3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101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 446 032,9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 553 967,0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1011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 446 032,9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 553 967,0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102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 9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611 977,6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288 022,3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1021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 9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611 977,6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288 022,3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2000 02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7 8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 949 209,8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 850 790,1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2010 02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7 8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 947 800,6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 852 199,3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2020 02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409,1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 409,1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300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84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 118 932,3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278 932,3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301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84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 118 931,5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278 931,5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302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8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0,8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4000 02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4 9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2 130,0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7 230,0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5 04020 02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4 9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2 130,0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7 230,0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ГОСУДАРСТВЕННАЯ ПОШЛИН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8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8 585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176 135,0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408 864,9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8 0300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8 585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176 135,0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408 864,9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08 03010 01 0000 1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8 585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176 135,0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408 864,9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7 520 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 925 572,4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7 594 527,5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3000 00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07,7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07,7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3050 05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07,7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07,7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5000 00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6 42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 734 465,9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6 685 534,0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5010 00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5 49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 725 047,7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6 764 952,2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5013 05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9 553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630 728,0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 922 271,9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5013 13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5 937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8 094 319,7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 842 680,2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5020 00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9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5025 05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9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5070 00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3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000 418,1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70 418,1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5075 05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3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000 418,1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70 418,1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9000 00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1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0 698,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09 301,1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9040 00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1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0 698,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09 301,1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1 09045 05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1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0 698,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09 301,1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ЕЖИ ПРИ ПОЛЬЗОВАНИИ ПРИРОДНЫМИ РЕСУРСАМ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2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08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82 085,3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97 914,6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2 01000 01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08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82 085,3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97 914,6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2 01010 01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35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5 737,4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29 262,5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сбросы загрязняющих веществ в водные объект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2 01030 01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 4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9 716,3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04 316,3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размещение отходов производства и потребле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2 01040 01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37 6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66 631,6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70 968,4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размещение отходов производств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2 01041 01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87 6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62 366,9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25 233,0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размещение твердых коммунальных отход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2 01042 01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264,6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5 735,3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2 01070 01 0000 1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3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2 604,2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7 395,7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оказания платных услуг (работ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3 01000 00 0000 1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5 3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24 7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доходы от оказания платных услуг (работ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3 01990 00 0000 1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5 3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24 7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3 01995 05 0000 1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5 3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24 7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компенсации затрат государств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3 02000 00 0000 1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7 304,2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57 304,2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доходы от компенсации затрат государств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3 02990 00 0000 1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7 304,2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57 304,2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3 02995 05 0000 1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7 304,2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57 304,2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 566 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 694 085,1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872 014,8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2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5 929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54 071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2050 05 0000 4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5 929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54 071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2053 05 0000 4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5 929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54 071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000 00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 266 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 518 084,1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748 015,8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010 00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 266 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1 508 052,9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758 047,0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013 05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2 016 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8 152 043,3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864 056,6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013 13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25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356 009,5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 106 009,5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020 00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031,1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0 031,1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025 05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031,1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0 031,1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300 00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 072,0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0 072,0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310 00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 072,0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0 072,0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4 06313 05 0000 43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 072,0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0 072,0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ШТРАФЫ, САНКЦИИ, ВОЗМЕЩЕНИЕ УЩЕРБ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44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324 938,0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115 061,9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03000 00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09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 472,5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10 472,5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0301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97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5 525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02 525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0303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2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052,4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 947,5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0600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6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003,7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 996,2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0800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3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0801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5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5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0802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2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18000 00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18050 05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1000 00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84 395,3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15 604,6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1050 05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84 395,3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15 604,6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3000 00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9 297,9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29 297,9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3050 05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9 297,9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29 297,9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3051 05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7 98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27 98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3052 05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317,9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 317,9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5000 00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4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45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05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503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8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505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0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80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506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7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7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2800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735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1 246,4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13 753,5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3000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5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4 5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9 5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3003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5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4 5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9 5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33000 00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9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 464,5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2 535,4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33050 05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9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 464,5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2 535,4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4100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4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43000 01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8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7 554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46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51000 02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51030 02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90000 00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428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41 948,5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86 051,4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1 16 90050 05 0000 14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428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41 948,5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86 051,4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БЕЗВОЗМЕЗДНЫЕ ПОСТУПЛЕ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0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 105 257 483,38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7 594 869,6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67 662 613,7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 082 257 483,38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14 545 411,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67 712 072,1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10000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66 072 5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98 146 2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7 926 3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15001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5 853 3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7 927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7 926 3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15001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5 853 3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7 927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7 926 3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15002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 219 2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 219 2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15002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 219 2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 219 2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0000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46 621 455,7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023 455,7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43 598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5169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404 8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404 8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5169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404 8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404 8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5497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348 455,7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348 455,7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5497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348 455,7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 348 455,7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сидия бюджетам на поддержку отрасли культур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5519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5 5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5 5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5519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5 5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5 5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субсид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9999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7 812 7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75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7 137 7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субсидии бюджетам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29999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7 812 7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75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7 137 7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0000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 xml:space="preserve">664 791 400,0 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09 949 956,4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54 841 443,6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0024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98 685 20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83 051 368,6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15 633 831 3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0024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98 685 20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83 051 368,6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15 633 831 3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0027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5 473 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5 649 948,5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9 823 151,5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0027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5 473 1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5 649 948,5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9 823 151,5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0029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525 5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248 639,2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 276 860,7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0029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 525 5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248 639,2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 276 860,7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5082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096 8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096 8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5082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096 8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096 8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5120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8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8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35120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8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0 8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40000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772 127,63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425 799,0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346 328,5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40014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772 127,63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425 799,0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346 328,5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2 40014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 772 127,63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425 799,0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 346 328,5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БЕЗВОЗМЕЗДНЫЕ ПОСТУПЛЕНИЯ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7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 000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7 05000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 000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07 05030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 000 0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3 000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8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8 907,5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88 907,5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8 00000 00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8 907,5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88 907,5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8 00000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8 907,5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88 907,5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8 05000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8 907,5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88 907,5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8 05010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88 907,5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88 907,5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9 00000 00 0000 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39 449,0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9 449,0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9 00000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39 449,0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9 449,0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9 25064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 000,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 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2 19 60010 05 0000 1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36 449,0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36 449,06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145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(бюджета муниципального образования Кореновский район)</w:t>
      </w:r>
    </w:p>
    <w:p>
      <w:pPr>
        <w:pStyle w:val="Normal"/>
        <w:tabs>
          <w:tab w:val="clear" w:pos="709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36"/>
        <w:gridCol w:w="580"/>
        <w:gridCol w:w="1830"/>
        <w:gridCol w:w="1264"/>
        <w:gridCol w:w="1035"/>
        <w:gridCol w:w="1192"/>
      </w:tblGrid>
      <w:tr>
        <w:trPr>
          <w:trHeight w:val="79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Код строки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Код расхода по бюджетной классификаци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сполнено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Неисполненные назначения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бюджета - всего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88 010 806,4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92 989 682,3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95 021 124,1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7 134 662,2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6 404 327,4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0 730 334,7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2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41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55 914,5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85 785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2 5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41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55 914,5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85 785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Глава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2 51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41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55 914,5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85 785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2 512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41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55 914,5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85 785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2 51200001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08 026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35 117,1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72 908,8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2 51200001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3 67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0 797,4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2 876,6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3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2 83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1 819,2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1 010,7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3 5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2 83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1 819,2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1 010,7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3 52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2 83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1 819,2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1 010,7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3 522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2 83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1 819,2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1 010,7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3 52200001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3 18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8 831,2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4 348,7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3 5220000190 36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9 65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 98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6 66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6 561 393,3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 927 447,8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633 945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5 326 793,3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 478 174,0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 848 619,3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643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496 091,6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47 208,3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07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6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6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07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722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72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07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278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278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07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7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17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4 637,1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32 462,8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7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5 591,3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2 292,8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33 298,5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7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8,3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6,6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1,6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7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5 080,2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2 217,6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 862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7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6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6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8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931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815 853,6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15 346,3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8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55 299,5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20 167,2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35 132,3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8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4 89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4 894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8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01 900,4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5 932,3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5 968,0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8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9 106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4 86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4 246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98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70 535,1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28 164,8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37 096,7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12 261,6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24 835,1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4 603,2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2 373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2 229,7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8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3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9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1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9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17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5 704,4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1 595,5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90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3 440,8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5 671,6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7 769,2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90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4 859,1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032,8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4 826,3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09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9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9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34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4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9 361,1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37 638,8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34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9 185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4 498,4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4 686,5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34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34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9 215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4 562,7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4 652,2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34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6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6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6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60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722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72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60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278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278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100626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6 683 493,3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7 982 082,4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701 410,9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6 683 493,3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7 982 082,4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701 410,9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1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276 987,2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582 385,7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694 601,5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19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33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39 776,4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3 623,5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1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206 647,5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619 553,7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587 093,7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1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261 701,8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98 097,9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163 603,8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190 85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6 181,2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7 591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8 590,2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19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963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06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898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52200001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0 612,5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0 612,5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6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34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9 273,8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5 326,1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60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34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9 273,8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5 326,1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601006091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34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9 273,8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5 326,1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601006091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26 881,7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2 342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34 539,5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601006091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601006091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9 118,2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6 631,6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2 486,6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4 601006091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дебная систем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5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5 5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5 5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5 52100512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5 52100512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545 558,9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781 597,6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763 961,3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финансового управления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5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67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107 878,9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567 621,0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5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67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107 878,9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567 621,0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52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67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107 878,9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567 621,0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5200001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500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152 077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348 222,7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52000019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4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5200001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56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57 863,7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310 136,2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5200001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542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4 338,0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857 861,9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5200001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уководитель Контрольно-счетной палаты муниципального образования Кореновский район и его заместитель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6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98 53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9 650,6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8 879,3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уководитель Контрольно-счетной палаты муниципального образования Кореновский район и его заместитель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6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98 53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9 650,6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8 879,3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62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98 53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9 650,6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8 879,3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6200001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66 92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7 725,5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9 194,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6200001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31 61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1 925,1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9 684,9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контрольно-счетной палаты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871 528,9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44 068,0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27 460,9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871 528,9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44 068,0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27 460,9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2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871 528,9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44 068,0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27 460,9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200001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82 016,5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18 463,0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63 553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2000019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200001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7 393,7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3 454,8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33 938,8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200001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21 488,1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1 884,8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09 603,3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2000019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06 57200001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30,5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5,2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5,2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1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1 5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инансовое обеспечение непредвиденных расход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1 523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зервный фонд администрации муниципального район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1 52300001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1 5230000100 87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7 538,7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9 064 841,1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597 548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 467 292,9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"Стимулирование активного участия граждан в социально-экономическом развитии Кореновского района на 2018-2020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09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06 64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11 431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5 21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има  "Стимулирование активного участия граждан в социально-экономическом развитии Кореновского района на 2018-2020 годы"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09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06 64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11 431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5 21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09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16 89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1 442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5 448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0910000000 36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9 75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9 989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9 76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ддержка Кореновского районного казачьего общества Кавказского отдельного казачьего общества Кубанского войскового казачьего общества на территории муниципального образования Кореновский район на 2018-2019оды 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19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ддержка Кореновского районного казачьего общества Кавказского отдельного казачьего общества Кубанского войскового казачьего общества на территории муниципального образования Кореновский район на 2018-2019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19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1910000000 63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Кореновский район – район  межнационального сотрудничества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Кореновский район – район  межнационального сотрудничества на 2018-2020 годы» (Финансирование муниципальных и ведомственных программ муниципального образования Кореновский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0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0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Развитие муниципальной службы в администрации муниципального образования Кореновский район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Развитие муниципальной службы в администрации муниципального образования Кореновский район на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1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1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7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988 212,6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33 824,1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354 388,4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7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988 212,6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33 824,1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354 388,4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710000000 24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35 9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0 793,9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5 106,0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27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52 312,6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503 030,2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149 282,3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Улучшение условий и охраны труда в администрации муниципального образования Кореновский район на 2019 год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Улучшение условий и охраны труда в администрации муниципального образования Кореновский район на 2019 год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2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Информационное обслуживание деятельности администрации муниципального образования Кореновский район для обеспечения работы СМИ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6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7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6 631,5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43 368,4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Информационное обслуживание деятельности администрации муниципального образования Кореновский район для обеспечения работы СМИ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6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7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6 631,5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43 368,4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6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7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6 631,5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43 368,4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Формирование инвестиционной привлекательности муниципального образования Кореновский район"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8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4 71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55 28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Формирование инвестиционной привлекательности муниципального образования Кореновский район" на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8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4 71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55 28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38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4 71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55 28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889 981,0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495 564,4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394 416,5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889 981,0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495 564,4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394 416,5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889 981,0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495 564,4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394 416,5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590 1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136 85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21 032,2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115 821,7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590 1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6 562,2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5 009,8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552,3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590 11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941 540,2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460 638,1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480 902,1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5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466 661,3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831 647,7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635 013,5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590 85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45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2 54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59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1 15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 20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4 94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2200005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213,2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576,4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636,8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624 31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831 788,5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792 521,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624 31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831 788,5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792 521,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2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624 31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831 788,5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792 521,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20000590 1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534 016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52 137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81 878,9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20000590 1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4,8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4,8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20000590 11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66 919,1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21 681,7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5 237,4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200005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15 36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57 638,0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57 721,9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2000059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53200005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6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31,6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8,4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ите обязательства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8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6 593,5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6 593,5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ите обязательства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804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6 593,5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6 593,5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113 8040000000 83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6 593,5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6 593,5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2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6 971,0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990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5 980,9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204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6 971,0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990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5 980,9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204 5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6 971,0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990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5 980,9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ие обязатель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204 524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6 971,0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990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5 980,9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204 524000026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6 971,0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990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5 980,9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204 524000026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6 971,0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990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5 980,9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210 880,0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955 085,1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255 794,8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160 880,0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927 585,6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233 294,3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  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7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8 96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8 33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"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1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7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8 96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8 33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1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7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8 96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8 33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416,6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6 583,3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416,6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6 583,3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2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416,6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6 583,3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28 780,0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01 007,8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27 772,1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3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28 780,0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01 007,8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27 772,1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3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25 586,9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97 814,8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27 772,1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8-2020 годы» ( остатки, сложившийся по состоянию на 01.01.2019 года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319999999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193,0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193,0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1319999999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193,0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193,0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 целевая программа «Создание системы оповещения населения Кореновского района в чрезвычайных ситуациях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2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 целевая программа «Создание системы оповещения населения Кореновского района в чрезвычайных ситуациях на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2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22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216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429 376,1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86 723,8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216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429 376,1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86 723,8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2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216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429 376,1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86 723,8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20000590 1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61 32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84 083,1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77 236,9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20000590 1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4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 5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6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20000590 11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58 772,6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40 104,7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18 667,8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200005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75 794,3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1 098,8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4 695,5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20000590 85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213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213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3200005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376,4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3,5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4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32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17 82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14 88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C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4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32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17 82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14 88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42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32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17 82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14 88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09 5420000590 54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32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17 82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14 88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14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499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 500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 профилактике правонарушений и укреплению правопорядка на территории муниципального образования Кореновский район на 2018-2020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14 2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499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 500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 профилактике правонарушений и укреплению правопорядка на территории муниципального образования Кореновский район на 2018-2020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14 23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499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 500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314 23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499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 500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957 339,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113 254,5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 844 084,8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957 683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297 331,7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660 351,2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оздание условий для развития сельскохозяйственного производства в муниципальном образовании Кореновский район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24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5 783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3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9 48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оздание условий для развития сельскохозяйственного производства в муниципальном образовании Кореновский район на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24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5 783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3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9 48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24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5 783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3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9 48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5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269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5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19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53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269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5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19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532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269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5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19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532000059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269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5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19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6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552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741 031,7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811 268,2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60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552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741 031,7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811 268,2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отдель-ныхгосударствен-ных полномочий по поддержке сельско-хозяйственного производства в Краснодарском крае в части предоставления субсидий гражданам, веду-щим личное под-собное хозяйство, крестьянским (фер-мерским) хозяйст-вам, индивидуаль-нымпредпринима-телям, осуществ-ляющим деятель-ность в области сельскохозяйствен-ного производств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60100600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255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741 031,7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514 568,2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6010060090 8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255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741 031,7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514 568,2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госу-дарственных пол-номочий Красно-дарского края по предупреждению и ликвидации болез-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-тории муниципаль-ных образований Краснодарского кра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60100616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6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6 7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05 601006165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6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6 7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вязь и информатик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0 456,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8 211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2 245,1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Информатизация Кореновского района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0 25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0 456,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8 211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2 245,1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Информатизация Кореновского района на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0 25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0 456,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8 211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2 245,1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0 25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67 028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4 782,8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2 245,1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Информатизация Кореновского района на 2018-2020 годы»(остатки, сложившийся по состоянию на 01.01.2019 года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0 2519999999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428,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428,4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0 2519999999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428,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 428,4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319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387 711,5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31 488,4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целевая программа  «Поддержка малого и среднего предпринимательства в муниципальном образовании Кореновский район на 2017-2019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0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целевая программа  «Поддержка малого и среднего предпринимательства в муниципальном образовании Кореновский район на 2017-2019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03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03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Управление и распоряжение муниципальным имуществом и земельными ресурсами муниципального образования Кореновский район"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28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1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77 711,5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43 488,4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Управление и распоряжение муниципальным имуществом и земельными ресурсами муниципального образования Кореновский район" на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28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1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77 711,5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43 488,4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28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11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53 390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57 809,9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281000000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321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5 678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 «Внесение  изменений 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37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5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0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 «Внесение  изменений 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37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5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0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412 37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5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0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5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05 147,6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77 445,7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701,8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503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05 147,6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77 445,7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701,8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Обращение с твердыми коммунальными отходами на территории муниципального образования Кореновский район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503 15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05 147,6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77 445,7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701,8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Обращение с твердыми коммунальными отходами на территории муниципального образования Кореновский район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503 15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05 147,6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77 445,7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701,8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503 15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85 064,3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77 445,7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618,5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Обращение с твердыми коммунальными отходами на территории муниципального образования Кореновский район на 2018-2020 годы» (остатки, сложившийся по состоянию на 01.01.2019 года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503 1519999999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 083,3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 083,3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503 1519999999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 083,3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 083,3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16 645 581,7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0 360 951,5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76 284 630,2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6 675 714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0 246 648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6 429 066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программа муниципального образования  Кореновский район "Развитие образования на 2017-2019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0 415 514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 912 648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 502 866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рганизация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1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5 932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260 44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 672 05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11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5 932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260 44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 672 05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11000059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1 985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 942 22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 043 17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110000590 6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947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318 22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28 88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беспечение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1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483 014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52 200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830 814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12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483 014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52 200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830 814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012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483 014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52 200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830 814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27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53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53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27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53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53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2710000000 41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53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53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звитие дошкольного образования дет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1 107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3 334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7 773 2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1 107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3 334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7 773 2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1006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1006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(дошкольные образовательные организации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1006082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74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1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4 4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1006082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74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1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4 4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госу-дарственных пол-номочий по финан-совомуобеспече-ниюгосударствен-ных гарантий реализации прав на получение общедоступного и бесплатного образования в му-ниципальных до-школьных и обще-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1006086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0 132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2 524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7 608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1006086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2 293 05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 889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3 404 05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1 7110060860 6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839 75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3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04 75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2 386 116,5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38 204 979,1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4 181 137,3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программа муниципального образования  Кореновский район "Развитие образования на 2017-2019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1 110 079,2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5 368 179,1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5 741 900,0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рганизация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3 706 69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7 038 821,3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667 872,6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1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3 147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 481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666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1000059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9 803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 30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498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10000590 6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344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76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6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1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58 89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57 821,3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72,6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1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7 095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6 022,3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72,6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10010050 6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1 799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1 799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беспечение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003 385,2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929 357,7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074 027,4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2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722 585,2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929 357,7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93 227,4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2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212 585,2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462 427,7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50 157,4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20010050 6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6 93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3 07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" Организация образовательного процесса" софинансирование к ГП "Развитие образования" (капитальный ремонт зданий и сооружений и благоустройство территорий ,прилегающих к зданиям и сооружениям муниципальных образовательных организаций 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200S06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608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608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200S060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608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608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2E1516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72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72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2E15169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72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72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Меры социальной поддержки 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4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ерческим  организациям (выплата степендии и другие выплаты обучающимс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4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4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7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7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0140010050 6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27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7 808 637,2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9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7 709 637,2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27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7 808 637,2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9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7 709 637,2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2710000000 41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520 976,7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9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421 976,7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я на развитие общественной инфраструктуры муниципального знач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27100S047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4 262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4 262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27100S0470 41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4 262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4 262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(остатки, сложившийся по состоянию на 01.01.2019 года  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2719999999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560,5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560,5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2719999999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560,5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560,5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звитие общего образования дет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3 467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2 737 8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0 729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3 467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2 737 8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0 729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(общеобразовательные организации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082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51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8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71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082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51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8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71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государственных полномочий  по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086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46 766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8 977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7 789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086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1 651 67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9 951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1 700 67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0860 6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114 43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026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088 43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237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843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5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93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237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43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79 54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63 76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2370 6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0 46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 54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госу-дарственных пол-номочий по матери-ально техническому обеспечению пунк-тов проведения эк-заменов для госу-дарственной итого-вой аттестации по образовательным программам основ-ного общего и сред-него общего образования и выплате пе-дагогическимра-ботникам, участ-вующим в проведе-нии единого госу-дарственного экза-мена, компенсации за работу по подго-товке и проведению единого государст-венного экзамен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25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06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30 8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75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250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06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57 71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48 68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2 7210062500 6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73 082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6 918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7 671 444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 129 95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8 541 494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программа муниципального образования  Кореновский район "Развитие образования на 2017-2019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5 678 704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3 359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19 704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рганизация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0 926 528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322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 604 528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5 182 828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38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794 828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0059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835 728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25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577 728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00590 6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347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13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217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567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34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33 7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97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4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3 5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10050 6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470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33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40 2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из краевого бюджета на софинансирование расходных обязательств муниципальных образований Краснодарского края по организации предоставления дополнительного образования детям в муниципальных образовате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 ,занимающихся физической культурой и спортом по углубленной программе медицинского обследования) на 2019 го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S06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176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176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100S060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176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176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беспечение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752 176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37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15 176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2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752 176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37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15 176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12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752 176,6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37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15 176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программа  «Развитие культуры Кореновского района на 2017-2021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348 84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432 233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916 607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«Развитие художественно-эстетического образования и воспитания детей и молодежи в муниципальном образовании Кореновский район».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348 84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432 233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916 607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420 16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89 631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330 528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00059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420 16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89 631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330 528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34 74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2 601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2 138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34 74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2 601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2 138,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П "Развитие культуры Кореновского района на 2017-2021 годы" Подпрограмма"Развитие художественно-эстетического образования и воспитания детей и молодежи в муниципальном образованииКореновский район "и Кореновский район ".( Предоставление компенсационных выплат работникам муниципальных учреждений ,связанных с возмещением расходов по оплате жилых помещений по договору найма).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0113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01139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ГП Краснодарского края "Развитие культуры в 2019году"(Субсидия на укрепление материально-технической базы,техническое оснащение муниципальных учреждений культуры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2S064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173 94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173 94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02102S064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173 94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173 94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Развитие массового спорта вКореновском районе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18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3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2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Развитие массового спорта вКореновском районе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18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3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2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Развитие массового спорта в муниципальном образовании Кореновский район на 2018-2020 годы» Финансирование муниципальных и ведомственных программ муниципального образования Кореновский район  (Мероприятия в области физической культуры и спорта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181000021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3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2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181000021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3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2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звитие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7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8 9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5 717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3 18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73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8 9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5 717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3 18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я на дополнительную помощь местным бюджетам для решения социально-значимых вопрос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731006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7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7 2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731006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7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7 2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731006074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417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4 58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731006074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417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4 58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(учреждения по внешкольной работе с детьми (в области культуры)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731006082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6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8 1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3 731006082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6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8 1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олодежная политик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931 406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65 951,4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265 454,5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программа муниципального образования  Кореновский район "Развитие образования на 2017-2019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46 306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79 830,2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66 475,7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рганизация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1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46 306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79 830,2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66 475,7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"Организация образовательного процесса" Организация питания в профильных лагерях с дневным пребыванием на базе 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11001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0 906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0 906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11001059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48 646,2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48 646,2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110010590 6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 259,7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 259,7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финансирование на организацию отдыха детей в профильных лагерях, каникулярное время с дневнымприбыванием с организацией их пит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1100S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65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8 924,2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66 475,7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1100S059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65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5 950,2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19 449,7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01100S0590 6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 974,0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7 025,9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Молодежь Кореновского района» на 2018-2020 год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26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986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85 014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Молодежь Кореновского района» на 2018-2020 годы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26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986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85 014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2610000000 11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986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014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26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79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79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370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71 135,1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99 364,8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370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71 135,1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99 364,8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2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370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71 135,1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99 364,8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20000590 1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830 559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28 906,1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01 652,8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20000590 1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03,3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6,6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20000590 11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56 228,3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83 124,3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73 103,9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200005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76 072,7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3 00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3 064,7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2000059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45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55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53200005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4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48,3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1,6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ероприятия по организации отдыха и по проведению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75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75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отдель-ныхгосударствен-ных полномочий по оплате проезда де-тей сирот и детей, оставшихся без по-печения родителей, находящихся под опекой (попечи-тельством), включая предварительную опеку (попечитель-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751006084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7 751006084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 980 9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113 422,7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 867 477,2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программа муниципального образования  Кореновский район "Развитие образования на 2017-2019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779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861 295,2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 918 204,7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рганизация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8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1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8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1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8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" Обеспечение образовательного процесса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2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2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 "Обеспечение реализации муниуипальной  программы и прочие мероприятия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643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775 295,2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 868 104,7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447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549 351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897 749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1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322 873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48 221,7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74 651,2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19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862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162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1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53 465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01 875,7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1 589,2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1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45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7 287,8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7 912,1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190 85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4 640,6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45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3 190,6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19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544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544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1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5 515,3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3 353,5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61,7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698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849 604,2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848 695,7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590 1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 938 081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 575 292,5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362 788,4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590 1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 168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 423,0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744,9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590 11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676 851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643 709,2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033 141,7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5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02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2 702,1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25 297,8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590 85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9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91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59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684,6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5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726,6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005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715,3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29,1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086,1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.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9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376 34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1 66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1005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3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78 34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1 66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013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8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 (субвенции на администрирование по расходам на выполнение государственныхполномочий по обеспечению деятельности ОМС муниципальных образований КК и организаций, находящихся в их ведении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741006086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201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52 127,5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49 272,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7410060860 1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62 502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739 130,5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323 371,4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7410060860 1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2,8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807,1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709 7410060860 11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36 898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2 804,0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24 093,9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4 029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6 372 691,2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657 108,7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 426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977 284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448 815,7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программа  «Развитие культуры Кореновского района на 2017-2021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 293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844 484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448 815,7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дпрограмма «Развитие муниципального бюджетного учреждения культуры муниципального образования Кореновский район «Кореновскаямежпоселенческая центральная районная библиотека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539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371 795,1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167 504,8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2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796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155 274,9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41 325,0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2000059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0 796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155 274,9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41 325,0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2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2 373,9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6 520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5 853,7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2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2 373,9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6 520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65 853,7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Комплектование и обеспечение сохранности библиотечных фондов библиотек поселений, межпоселенческих библиотек и библиотек городского округа, в рамках основного меропритятия №2 "Культура Кубани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200L5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326,0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326,0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200L519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326,0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326,0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 xml:space="preserve">Подпрограмма 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Кореновский район». 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3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0 754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472 689,0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 281 310,9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3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3 32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 786 189,0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540 810,9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3000059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3 32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1 786 189,0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540 810,9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ализация мероприятий муниципальной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3001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30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26 5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0 5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3001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307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626 5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0 5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300113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023001139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МБУК МО Кореновский район "КРЦНКД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8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2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2 8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8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2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2 8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821006005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2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2 8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1 821006005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2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2 8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4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03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5 407,0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08 292,9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униципальная программа  «Развитие культуры Кореновского района на 2017-2021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4 0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03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5 407,0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08 292,9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тдельные мероприятия по реализации программы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4 024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03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5 407,0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08 292,9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ругие вопросы в области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4 024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603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95 407,0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08 292,9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4 02400001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8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6 232,7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78 767,2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4 024000019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8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4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4 02400001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7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5 474,2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2 225,7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804 02400001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2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2 5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49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4 528,2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200 971,7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2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49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4 528,2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200 971,7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2 27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49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4 528,2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200 971,7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2 27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49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4 528,2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200 971,7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2 27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38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94 528,2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4 071,7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устойчивого развития сельских территорий (субвенции на 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2 271N155675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36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36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2 271N155675 41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368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 368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устойчивого развития сельских территорий (субвенции на 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2 271N1С5675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588 9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588 9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0902 271N1С5675 41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588 9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588 9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4 514 619,5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359 431,8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9 155 187,6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1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57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43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4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-2020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1 39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57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43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4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-2020 годы" 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1 39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57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43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4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1 3910000000 3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57 1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43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4 1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769 919,5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839 305,6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930 613,9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Обеспечение жильем молодых семей на территории муниципального образования Кореновский район на 2019 год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06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69 919,5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69 919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Обеспечение жильем молодых семей на территории муниципального образования Кореновский район на 2019 год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06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69 919,5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69 919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финансироание на подпрограмму "Обеспечение жильем молодых семей на территории муниципального образования Кореновский район на 2019 го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06100L497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69 919,5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69 919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06100L4970 3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69 919,5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269 919,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"Меры социальной поддержки работников физической культуры и спорта в муниципальном образовании Кореновский район на 2018-2020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08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1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9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"Меры социальной поддержки работников физической культуры и спорта в в муниципальном образовании  Кореновский район на 2018-2020 годы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08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1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9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081000000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71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29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Меры социальной поддержки медицинских врачебных кадров в муниципальном образовании Кореновский район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16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0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98 386,1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701 613,9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Меры социальной поддержки медицинских врачебных кадров в муниципальном образовании Кореновский район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16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0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98 386,1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701 613,9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3 1610000000 36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0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98 386,1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701 613,9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2 045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888 426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5 157 173,7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циальная поддержка семьи и детств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2 909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888 426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6 020 573,7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циальное обеспечени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2 909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888 426,2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6 020 573,7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отдель-ныхгосударствен-ных полномочий по выплате ежемесяч-ных денежных средств на содержа-ние детей сирот и детей, оставшихся без попечения родителей, находящихся под опекой (попечи-тельством), включая предварительную опеку (попечитель-ство), переданных на воспитание в приемную семью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67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866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41 165,5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225 534,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670 31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866 7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641 165,5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225 534,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отдель-ныхгосударствен-ных полномочий по выплате ежемесяч-ноговознагражде-ния, причитающегося приемным роди-телям за оказание услуг по воспита-нию приемных де-т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68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606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008 782,9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597 617,0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680 36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6 606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 008 782,9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597 617,0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я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71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52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38 477,7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287 022,2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71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3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 220,7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13 779,2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710 31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395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222 256,9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173 243,0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отдель-ныхгосударствен-ных полномочий по выплате ежемесяч-ных денежных средств на содержа-ние детей, нуждаю-щихся в особой за-боте государства, переданных на па-тронатноевоспита-ни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72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7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7 4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720 31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7 4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17 4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-ществлениеотдель-ныхгосударствен-ных полномочий по выплате ежемесяч-ноговознагражде-ния, причитающегося патронатным воспитателям за оказание услуг по осуществлению па-тронатноговоспи-тания и постинтер-натногосопровож-д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73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3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3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010060730 36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3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93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циальная поддержка гражда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136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136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существл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2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136 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9 136 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 xml:space="preserve"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2100R082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96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96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2100R0820 4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96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096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2100С082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39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39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4 42100С0820 4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39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5 039 8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6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42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8 7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53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ддержка деятельности социально-ориентированных некоммерческих организаций,осуществляющих свою деятельность на территории муниципального образования Кореновский район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6 17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42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8 7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53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Поддержка деятельности социально-ориентированных некоммерческих организаций,осуществляющих свою деятельность на территории муниципального образования Кореновский район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6 17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42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8 7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53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006 1710000000 63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42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88 7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53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26 155 372,1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624 103,4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0 531 268,7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0 269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3 873 418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6 396 381,8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Развитие массового спорта вКореновском районе на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18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7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76 770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98 229,8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Развитие массового спорта вКореновском районе на 2018-2020 годы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18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7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76 770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98 229,8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Развитие массового спорта в муниципальном образовании Кореновский район на 2018-2020 годы» Финансирование муниципальных и ведомственных программ муниципального образования Кореновский район  (Мероприятия в области физической культуры и спорта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181000021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7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476 770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98 229,8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1810000210 12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089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04 470,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5 329,8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181000021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10 2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42 3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67 9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1810000210 36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5 0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53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7 994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 396 64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598 15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53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7 994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 396 64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598 15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53200005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7 932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 365 4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566 9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5320000590 6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7 932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 365 4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5 566 9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532006074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2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24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25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1 5320060740 6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2 5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248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1 252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2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 038 211,5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 853 211,5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2 27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 038 211,5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 853 211,5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2 271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2 038 211,5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 853 211,5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2 271000000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5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5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2 2710000000 41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 853 211,5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 853 211,5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847 360,6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65 685,2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81 675,3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отдела по физической культуре и спорту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847 360,6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65 685,2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81 675,3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847 360,6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65 685,2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81 675,3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19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847 360,6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565 685,2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281 675,3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190 1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90 808,8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880 647,2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310 161,5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190 12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190 12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13 365,2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45 182,1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68 183,0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190 244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 103 836,5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7 982,3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775 854,2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190 85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7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333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4 967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190 85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18 65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537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9 113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105 9020000190 85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8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,5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796,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854 932,6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16 674,0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38 258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854 932,6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16 674,0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738 258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52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812 632,6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16 674,0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95 958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равление муниципальным долгом и муниципальными финансами активами район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526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812 632,6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16 674,0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95 958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526000011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812 632,6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16 674,0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95 958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5260000110 73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5 812 632,6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116 674,0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 695 958,6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финансового управления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55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556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556000011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301 5560000110 73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2 3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0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0 8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8 380 199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19 801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1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8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380 199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19 801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финансового управления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1 55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8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380 199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19 801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Прочие обязательства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1 554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8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380 199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19 801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Субсидии на 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1 554006003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8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380 199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19 801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1 5540060030 5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6 8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 380 199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 419 801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дотаци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2 00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0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0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Обеспечение деятельности финансового управления администрации муниципального образования Кореновский район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2 550000000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0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0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дотация на поддержку мер по обеспечению сбалансированности бюджетов поселений Кореновского района.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2 5570000120 00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0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0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Иные дотаци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000 1402 5570000120 5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000 000,0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24 000 000,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Результат исполнения бюджета (дефицит / профицит)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45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-43 970 323,0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320 979,7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местного бюджета (бюджета муниципального образования Кореновский рай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11"/>
        <w:gridCol w:w="646"/>
        <w:gridCol w:w="2031"/>
        <w:gridCol w:w="1269"/>
        <w:gridCol w:w="1192"/>
        <w:gridCol w:w="1288"/>
      </w:tblGrid>
      <w:tr>
        <w:trPr>
          <w:trHeight w:val="1686" w:hRule="atLeast"/>
        </w:trPr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Код строки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Утвержденные бюджетные назначения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сполнено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еисполненные назнач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сточники финансирования дефицита бюджета - всего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970 323,07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320 979,79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4 291 302,8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сточники внутреннего финансирования бюджета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з них: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20000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200000000007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200000500007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200000000008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200000500008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30000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30100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301000000007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301000500007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3 187 7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301000000008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301000500008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43 187 7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60000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сполнение государственных и муниципальных гарантий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60400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0 000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0 000 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00 01060401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0 000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-10 000 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604010000008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10 000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10 000 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604010500008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10 000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10 000 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60500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 045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 000 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605000000006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 045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 000 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605010000006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 000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 000 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6050105000064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 000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 000 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605020000006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6050205000064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 000,00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зменение остатков средст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0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00000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3 925 323,07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365 979,79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4 291 302,8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0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0000000000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3 925 323,07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365 979,79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4 291 302,8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величение остатков средств, всего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1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0000000005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1 730 803 983,38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742 164 739,53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X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1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2000000005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1 730 803 983,38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742 164 739,53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X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1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2010000005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1 730 803 983,38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742 164 739,53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X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1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2010500005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1 730 803 983,38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742 164 739,53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X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меньшение остатков средств, всего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0000000006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 784 386 206,45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41 798 759,74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X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20000000060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 784 386 206,45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41 798 759,74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X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2010000006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 784 386 206,45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41 798 759,74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X</w:t>
            </w:r>
          </w:p>
        </w:tc>
      </w:tr>
      <w:tr>
        <w:trPr/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20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0 01050201050000610</w:t>
            </w:r>
          </w:p>
        </w:tc>
        <w:tc>
          <w:tcPr>
            <w:tcW w:w="12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 784 386 206,45</w:t>
            </w:r>
          </w:p>
        </w:tc>
        <w:tc>
          <w:tcPr>
            <w:tcW w:w="11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41 798 759,74</w:t>
            </w:r>
          </w:p>
        </w:tc>
        <w:tc>
          <w:tcPr>
            <w:tcW w:w="12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Начальник фин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ансового управления администрац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муниципального образования Кореновский район</w:t>
            </w:r>
          </w:p>
        </w:tc>
        <w:tc>
          <w:tcPr>
            <w:tcW w:w="4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jc w:val="right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С.В.Колупайк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333" w:top="616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SimSun" w:cs="Calibri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SimSun" w:cs="Calibri"/>
                <w:color w:val="00000A"/>
                <w:sz w:val="22"/>
                <w:szCs w:val="22"/>
                <w:lang w:val="ru-RU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SimSun" w:cs="Calibri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SimSun" w:cs="Calibri"/>
                <w:color w:val="00000A"/>
                <w:sz w:val="22"/>
                <w:szCs w:val="22"/>
                <w:lang w:val="ru-RU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к отчету об исполнении местного бюдже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(бюджета муниципального образ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Кореновский район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за  полугодие 2019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Calibri" w:hAnsi="Calibri" w:eastAsia="SimSun" w:cs="Calibri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 xml:space="preserve">от 08.08.2019г. № 11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3828"/>
        <w:gridCol w:w="2715"/>
        <w:gridCol w:w="24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Подраз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Распределено согласно распоряжениям главы админист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Уточненная сводная бюджетная роспись на 2019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Исполнено            за полугодие 2019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162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Кореновский район</w:t>
        <w:tab/>
        <w:tab/>
        <w:tab/>
        <w:tab/>
        <w:tab/>
        <w:tab/>
        <w:tab/>
        <w:tab/>
        <w:tab/>
        <w:tab/>
        <w:tab/>
        <w:tab/>
        <w:t>С.В.Колупайко</w:t>
      </w:r>
    </w:p>
    <w:p>
      <w:pPr>
        <w:pStyle w:val="Style2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численности работников муниципальных учреждений и муниципальных служащих органов местного самоуправления за полугодие  2019 года:</w:t>
      </w:r>
    </w:p>
    <w:p>
      <w:pPr>
        <w:pStyle w:val="Style2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53"/>
        <w:gridCol w:w="2746"/>
        <w:gridCol w:w="2780"/>
      </w:tblGrid>
      <w:tr>
        <w:trPr>
          <w:trHeight w:val="39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Численность работников муниципальных учрежде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За полугодие  2019 года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 xml:space="preserve">Фактические затраты на денежное содержание работников муниципальных учреждений,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за полугодие  2019 год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тыс. руб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 xml:space="preserve">Численность муниципальных служащих органов местного самоуправлени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за полугодие   2019 года</w:t>
            </w: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 xml:space="preserve">Фактические затраты на денежное содержание муниципальных служащих органов местного самоуправления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за полугодие  2019 год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тыс. руб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22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311 308,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1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A"/>
                <w:sz w:val="28"/>
                <w:szCs w:val="28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>37 652,4</w:t>
            </w:r>
          </w:p>
        </w:tc>
      </w:tr>
    </w:tbl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В.Колупайко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keepNext w:val="true"/>
      <w:suppressAutoHyphens w:val="true"/>
      <w:spacing w:lineRule="auto" w:line="240" w:before="0" w:after="0"/>
      <w:ind w:left="1440" w:right="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/>
    <w:rPr>
      <w:rFonts w:cs="Mang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spacing w:before="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A"/>
      </w:pBdr>
      <w:spacing w:before="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A"/>
      </w:pBdr>
      <w:spacing w:before="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Arial" w:hAnsi="Arial" w:eastAsia="Times New Roman" w:cs="Arial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5:00Z</dcterms:created>
  <dc:creator>bebeshko</dc:creator>
  <dc:description/>
  <dc:language>en-US</dc:language>
  <cp:lastModifiedBy>bebeshko</cp:lastModifiedBy>
  <cp:lastPrinted>2019-08-12T11:23:00Z</cp:lastPrinted>
  <dcterms:modified xsi:type="dcterms:W3CDTF">2019-08-12T07:34:00Z</dcterms:modified>
  <cp:revision>9</cp:revision>
  <dc:subject/>
  <dc:title/>
</cp:coreProperties>
</file>