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20"/>
          <w:tab w:val="left" w:pos="0" w:leader="none"/>
        </w:tabs>
        <w:spacing w:lineRule="auto" w:line="240"/>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2"/>
        </w:numPr>
        <w:tabs>
          <w:tab w:val="clear" w:pos="720"/>
          <w:tab w:val="left" w:pos="0" w:leader="none"/>
        </w:tabs>
        <w:spacing w:lineRule="auto" w:line="240"/>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24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2"/>
        </w:numPr>
        <w:tabs>
          <w:tab w:val="clear" w:pos="720"/>
          <w:tab w:val="left" w:pos="0" w:leader="none"/>
        </w:tabs>
        <w:spacing w:lineRule="auto" w:line="24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240"/>
        <w:rPr/>
      </w:pPr>
      <w:r>
        <w:rPr>
          <w:rFonts w:cs="Times New Roman" w:ascii="Times New Roman" w:hAnsi="Times New Roman"/>
          <w:b/>
          <w:sz w:val="24"/>
        </w:rPr>
        <w:t>от 13.09.2019</w:t>
      </w:r>
      <w:r>
        <w:rPr>
          <w:rFonts w:cs="Times New Roman" w:ascii="Times New Roman" w:hAnsi="Times New Roman"/>
          <w:sz w:val="24"/>
        </w:rPr>
        <w:tab/>
        <w:tab/>
        <w:tab/>
        <w:tab/>
      </w:r>
      <w:r>
        <w:rPr>
          <w:rFonts w:cs="Times New Roman" w:ascii="Times New Roman" w:hAnsi="Times New Roman"/>
          <w:b/>
          <w:sz w:val="24"/>
        </w:rPr>
        <w:t xml:space="preserve">                                                                                  № 1255</w:t>
      </w:r>
    </w:p>
    <w:p>
      <w:pPr>
        <w:pStyle w:val="Normal"/>
        <w:spacing w:lineRule="auto" w:line="240" w:before="65" w:after="0"/>
        <w:ind w:left="857"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Style21"/>
        <w:spacing w:lineRule="auto" w:line="240" w:before="65" w:after="0"/>
        <w:ind w:left="857" w:right="0" w:hanging="0"/>
        <w:jc w:val="both"/>
        <w:rPr>
          <w:sz w:val="28"/>
          <w:lang w:bidi="ar-SA"/>
        </w:rPr>
      </w:pPr>
      <w:r>
        <w:rPr>
          <w:sz w:val="28"/>
          <w:lang w:bidi="ar-SA"/>
        </w:rPr>
      </w:r>
    </w:p>
    <w:p>
      <w:pPr>
        <w:pStyle w:val="Style51"/>
        <w:spacing w:lineRule="auto" w:line="240" w:before="60" w:after="0"/>
        <w:ind w:left="461" w:right="0" w:firstLine="1231"/>
        <w:rPr/>
      </w:pPr>
      <w:r>
        <w:rPr>
          <w:rStyle w:val="FontStyle37"/>
          <w:rFonts w:cs="Consolas"/>
          <w:b/>
          <w:i w:val="false"/>
          <w:caps w:val="false"/>
          <w:smallCaps w:val="false"/>
          <w:strike w:val="false"/>
          <w:dstrike w:val="false"/>
          <w:spacing w:val="0"/>
          <w:w w:val="100"/>
          <w:sz w:val="28"/>
          <w:lang w:eastAsia="ru-RU" w:bidi="ar-SA"/>
        </w:rPr>
        <w:t>Об утверждении Порядка по применению инициативного бюджетирования в муниципальном образовании Кореновский район</w:t>
      </w:r>
    </w:p>
    <w:p>
      <w:pPr>
        <w:pStyle w:val="Style61"/>
        <w:spacing w:lineRule="auto" w:line="240"/>
        <w:rPr>
          <w:sz w:val="28"/>
          <w:lang w:bidi="ar-SA"/>
        </w:rPr>
      </w:pPr>
      <w:r>
        <w:rPr>
          <w:sz w:val="28"/>
          <w:lang w:bidi="ar-SA"/>
        </w:rPr>
      </w:r>
    </w:p>
    <w:p>
      <w:pPr>
        <w:pStyle w:val="Style61"/>
        <w:spacing w:lineRule="auto" w:line="240"/>
        <w:rPr>
          <w:sz w:val="28"/>
          <w:lang w:bidi="ar-SA"/>
        </w:rPr>
      </w:pPr>
      <w:r>
        <w:rPr>
          <w:sz w:val="28"/>
          <w:lang w:bidi="ar-SA"/>
        </w:rPr>
      </w:r>
    </w:p>
    <w:p>
      <w:pPr>
        <w:pStyle w:val="Style61"/>
        <w:spacing w:lineRule="auto" w:line="240" w:before="0" w:after="0"/>
        <w:ind w:left="0" w:right="0" w:firstLine="709"/>
        <w:rPr/>
      </w:pPr>
      <w:r>
        <w:rPr>
          <w:rStyle w:val="FontStyle38"/>
          <w:rFonts w:cs="Consolas"/>
          <w:b w:val="false"/>
          <w:i w:val="false"/>
          <w:caps w:val="false"/>
          <w:smallCaps w:val="false"/>
          <w:strike w:val="false"/>
          <w:dstrike w:val="false"/>
          <w:spacing w:val="0"/>
          <w:w w:val="100"/>
          <w:sz w:val="28"/>
          <w:lang w:eastAsia="ru-RU" w:bidi="ar-SA"/>
        </w:rPr>
        <w:t xml:space="preserve">В соответствии со статьями 74, 86 Бюджет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с целью активизации участия жителей муниципального образования Корен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Кореновский район проектов инициативного бюджетирования, руководствуясь статьей 35 Устава муниципального образования Кореновский район, </w:t>
      </w:r>
      <w:r>
        <w:rPr>
          <w:rStyle w:val="FontStyle38"/>
          <w:rFonts w:cs="Consolas"/>
          <w:b w:val="false"/>
          <w:i w:val="false"/>
          <w:caps w:val="false"/>
          <w:smallCaps w:val="false"/>
          <w:strike w:val="false"/>
          <w:dstrike w:val="false"/>
          <w:spacing w:val="60"/>
          <w:w w:val="100"/>
          <w:sz w:val="28"/>
          <w:lang w:eastAsia="ru-RU" w:bidi="ar-SA"/>
        </w:rPr>
        <w:t>постановляет:</w:t>
      </w:r>
    </w:p>
    <w:p>
      <w:pPr>
        <w:pStyle w:val="Style61"/>
        <w:spacing w:lineRule="auto" w:line="240" w:before="0" w:after="0"/>
        <w:ind w:left="0" w:right="0" w:firstLine="709"/>
        <w:rPr/>
      </w:pPr>
      <w:r>
        <w:rPr>
          <w:rStyle w:val="FontStyle38"/>
          <w:rFonts w:cs="Consolas"/>
          <w:b w:val="false"/>
          <w:i w:val="false"/>
          <w:caps w:val="false"/>
          <w:smallCaps w:val="false"/>
          <w:strike w:val="false"/>
          <w:dstrike w:val="false"/>
          <w:spacing w:val="60"/>
          <w:w w:val="100"/>
          <w:sz w:val="28"/>
          <w:lang w:eastAsia="ru-RU" w:bidi="ar-SA"/>
        </w:rPr>
        <w:t xml:space="preserve">1. </w:t>
      </w:r>
      <w:r>
        <w:rPr>
          <w:rStyle w:val="FontStyle38"/>
          <w:rFonts w:cs="Consolas"/>
          <w:b w:val="false"/>
          <w:i w:val="false"/>
          <w:caps w:val="false"/>
          <w:smallCaps w:val="false"/>
          <w:strike w:val="false"/>
          <w:dstrike w:val="false"/>
          <w:spacing w:val="0"/>
          <w:w w:val="100"/>
          <w:sz w:val="28"/>
          <w:lang w:eastAsia="ru-RU" w:bidi="ar-SA"/>
        </w:rPr>
        <w:t>Утвердить Порядок по применению инициативного бюджетирования в муниципальном образовании Кореновский район (прилагается).</w:t>
      </w:r>
    </w:p>
    <w:p>
      <w:pPr>
        <w:pStyle w:val="Normal"/>
        <w:spacing w:lineRule="auto" w:line="240"/>
        <w:ind w:left="0" w:right="0" w:firstLine="709"/>
        <w:jc w:val="both"/>
        <w:rPr/>
      </w:pPr>
      <w:r>
        <w:rPr>
          <w:rFonts w:cs="Times New Roman"/>
          <w:sz w:val="28"/>
        </w:rPr>
        <w:t>2.</w:t>
      </w:r>
      <w:r>
        <w:rPr>
          <w:sz w:val="28"/>
        </w:rPr>
        <w:t xml:space="preserve"> </w:t>
      </w:r>
      <w:r>
        <w:rPr>
          <w:rFonts w:cs="Times New Roman"/>
          <w:sz w:val="28"/>
          <w:lang w:eastAsia="ar-SA"/>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jc w:val="both"/>
        <w:rPr>
          <w:rFonts w:cs="Times New Roman"/>
          <w:sz w:val="28"/>
        </w:rPr>
      </w:pPr>
      <w:r>
        <w:rPr>
          <w:rFonts w:cs="Times New Roman"/>
          <w:sz w:val="28"/>
        </w:rPr>
        <w:tab/>
        <w:t>3. 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spacing w:lineRule="auto" w:line="240" w:before="0" w:after="0"/>
        <w:ind w:left="0" w:right="0" w:firstLine="709"/>
        <w:jc w:val="both"/>
        <w:rPr/>
      </w:pPr>
      <w:r>
        <w:rPr>
          <w:rStyle w:val="FontStyle38"/>
          <w:rFonts w:cs="Times New Roman"/>
          <w:b w:val="false"/>
          <w:i w:val="false"/>
          <w:caps w:val="false"/>
          <w:smallCaps w:val="false"/>
          <w:strike w:val="false"/>
          <w:dstrike w:val="false"/>
          <w:spacing w:val="0"/>
          <w:w w:val="100"/>
          <w:sz w:val="28"/>
          <w:lang w:eastAsia="ru-RU"/>
        </w:rPr>
        <w:t>4. Постановление вступает в силу после его официального опубликования.</w:t>
      </w:r>
    </w:p>
    <w:p>
      <w:pPr>
        <w:pStyle w:val="Normal"/>
        <w:tabs>
          <w:tab w:val="clear" w:pos="720"/>
          <w:tab w:val="left" w:pos="1022" w:leader="none"/>
        </w:tabs>
        <w:spacing w:lineRule="auto" w:line="240" w:before="0" w:after="0"/>
        <w:ind w:left="360" w:right="0" w:hanging="0"/>
        <w:jc w:val="both"/>
        <w:rPr>
          <w:sz w:val="28"/>
        </w:rPr>
      </w:pPr>
      <w:r>
        <w:rPr>
          <w:sz w:val="28"/>
        </w:rPr>
      </w:r>
    </w:p>
    <w:p>
      <w:pPr>
        <w:pStyle w:val="Style81"/>
        <w:spacing w:lineRule="auto" w:line="240" w:before="0" w:after="0"/>
        <w:ind w:left="0" w:right="0" w:hanging="0"/>
        <w:jc w:val="left"/>
        <w:rPr>
          <w:sz w:val="28"/>
          <w:lang w:bidi="ar-SA"/>
        </w:rPr>
      </w:pPr>
      <w:r>
        <w:rPr>
          <w:sz w:val="28"/>
          <w:lang w:bidi="ar-SA"/>
        </w:rPr>
      </w:r>
    </w:p>
    <w:p>
      <w:pPr>
        <w:pStyle w:val="Style81"/>
        <w:spacing w:lineRule="auto" w:line="240" w:before="0" w:after="0"/>
        <w:ind w:left="0" w:right="0" w:hanging="0"/>
        <w:jc w:val="left"/>
        <w:rPr>
          <w:sz w:val="28"/>
          <w:lang w:bidi="ar-SA"/>
        </w:rPr>
      </w:pPr>
      <w:r>
        <w:rPr>
          <w:sz w:val="28"/>
          <w:lang w:bidi="ar-SA"/>
        </w:rPr>
      </w:r>
    </w:p>
    <w:p>
      <w:pPr>
        <w:pStyle w:val="Style81"/>
        <w:spacing w:lineRule="auto" w:line="240" w:before="0" w:after="0"/>
        <w:ind w:left="0" w:right="0" w:hanging="0"/>
        <w:jc w:val="left"/>
        <w:rPr/>
      </w:pPr>
      <w:r>
        <w:rPr>
          <w:rStyle w:val="FontStyle38"/>
          <w:rFonts w:cs="Consolas"/>
          <w:b w:val="false"/>
          <w:i w:val="false"/>
          <w:caps w:val="false"/>
          <w:smallCaps w:val="false"/>
          <w:strike w:val="false"/>
          <w:dstrike w:val="false"/>
          <w:spacing w:val="0"/>
          <w:w w:val="100"/>
          <w:sz w:val="28"/>
          <w:lang w:eastAsia="ru-RU" w:bidi="ar-SA"/>
        </w:rPr>
        <w:t>Глава</w:t>
      </w:r>
    </w:p>
    <w:p>
      <w:pPr>
        <w:pStyle w:val="Style81"/>
        <w:tabs>
          <w:tab w:val="clear" w:pos="720"/>
          <w:tab w:val="left" w:pos="4889" w:leader="none"/>
          <w:tab w:val="left" w:pos="7582" w:leader="none"/>
        </w:tabs>
        <w:spacing w:lineRule="auto" w:line="240" w:before="0" w:after="0"/>
        <w:ind w:left="0" w:right="0" w:hanging="0"/>
        <w:jc w:val="left"/>
        <w:rPr/>
      </w:pPr>
      <w:r>
        <w:rPr>
          <w:rStyle w:val="FontStyle38"/>
          <w:rFonts w:cs="Consolas"/>
          <w:b w:val="false"/>
          <w:i w:val="false"/>
          <w:caps w:val="false"/>
          <w:smallCaps w:val="false"/>
          <w:strike w:val="false"/>
          <w:dstrike w:val="false"/>
          <w:spacing w:val="0"/>
          <w:w w:val="100"/>
          <w:sz w:val="28"/>
          <w:lang w:eastAsia="ru-RU" w:bidi="ar-SA"/>
        </w:rPr>
        <w:t>муниципального образования</w:t>
      </w:r>
    </w:p>
    <w:p>
      <w:pPr>
        <w:pStyle w:val="Style81"/>
        <w:tabs>
          <w:tab w:val="clear" w:pos="720"/>
          <w:tab w:val="left" w:pos="4889" w:leader="none"/>
          <w:tab w:val="left" w:pos="7582" w:leader="none"/>
        </w:tabs>
        <w:spacing w:lineRule="auto" w:line="240" w:before="0" w:after="0"/>
        <w:ind w:left="0" w:right="0" w:hanging="0"/>
        <w:jc w:val="left"/>
        <w:rPr/>
      </w:pPr>
      <w:r>
        <w:rPr>
          <w:rStyle w:val="FontStyle38"/>
          <w:rFonts w:cs="Consolas"/>
          <w:b w:val="false"/>
          <w:i w:val="false"/>
          <w:caps w:val="false"/>
          <w:smallCaps w:val="false"/>
          <w:strike w:val="false"/>
          <w:dstrike w:val="false"/>
          <w:spacing w:val="0"/>
          <w:w w:val="100"/>
          <w:sz w:val="28"/>
          <w:lang w:eastAsia="ru-RU" w:bidi="ar-SA"/>
        </w:rPr>
        <w:t>Кореновский район                                                                         С.А.Голобородько</w:t>
      </w:r>
    </w:p>
    <w:p>
      <w:pPr>
        <w:pStyle w:val="Style81"/>
        <w:tabs>
          <w:tab w:val="clear" w:pos="720"/>
          <w:tab w:val="left" w:pos="4889" w:leader="none"/>
          <w:tab w:val="left" w:pos="7582" w:leader="none"/>
        </w:tabs>
        <w:spacing w:lineRule="auto" w:line="240" w:before="0" w:after="0"/>
        <w:ind w:left="0" w:right="0" w:hanging="0"/>
        <w:jc w:val="left"/>
        <w:rPr/>
      </w:pPr>
      <w:r>
        <w:rPr/>
      </w:r>
    </w:p>
    <w:tbl>
      <w:tblPr>
        <w:tblW w:w="9617" w:type="dxa"/>
        <w:jc w:val="left"/>
        <w:tblInd w:w="0" w:type="dxa"/>
        <w:tblLayout w:type="fixed"/>
        <w:tblCellMar>
          <w:top w:w="0" w:type="dxa"/>
          <w:left w:w="0" w:type="dxa"/>
          <w:bottom w:w="0" w:type="dxa"/>
          <w:right w:w="0" w:type="dxa"/>
        </w:tblCellMar>
      </w:tblPr>
      <w:tblGrid>
        <w:gridCol w:w="4808"/>
        <w:gridCol w:w="4809"/>
      </w:tblGrid>
      <w:tr>
        <w:trPr/>
        <w:tc>
          <w:tcPr>
            <w:tcW w:w="4808" w:type="dxa"/>
            <w:tcBorders/>
          </w:tcPr>
          <w:p>
            <w:pPr>
              <w:pStyle w:val="Style36"/>
              <w:widowControl/>
              <w:snapToGrid w:val="false"/>
              <w:spacing w:lineRule="auto" w:line="240" w:before="0" w:after="0"/>
              <w:jc w:val="left"/>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000000"/>
                <w:kern w:val="2"/>
                <w:sz w:val="24"/>
                <w:szCs w:val="24"/>
                <w:u w:val="none"/>
                <w:lang w:val="ru-RU" w:eastAsia="hi-IN" w:bidi="ar-SA"/>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kern w:val="2"/>
                <w:sz w:val="24"/>
                <w:szCs w:val="24"/>
                <w:u w:val="none"/>
                <w:lang w:val="ru-RU" w:eastAsia="hi-IN" w:bidi="ar-SA"/>
              </w:rPr>
            </w:r>
          </w:p>
        </w:tc>
        <w:tc>
          <w:tcPr>
            <w:tcW w:w="4809" w:type="dxa"/>
            <w:tcBorders/>
          </w:tcPr>
          <w:p>
            <w:pPr>
              <w:pStyle w:val="TextBody"/>
              <w:widowControl/>
              <w:spacing w:lineRule="auto" w:line="240" w:before="0" w:after="0"/>
              <w:ind w:left="0" w:right="0" w:firstLine="709"/>
              <w:jc w:val="both"/>
              <w:rPr/>
            </w:pPr>
            <w:r>
              <w:rPr>
                <w:rStyle w:val="FontStyle38"/>
                <w:rFonts w:eastAsia="Times New Roman" w:cs="Times New Roman"/>
                <w:color w:val="000000"/>
                <w:kern w:val="2"/>
                <w:sz w:val="28"/>
                <w:szCs w:val="24"/>
                <w:lang w:val="ru-RU" w:eastAsia="hi-IN" w:bidi="ar-SA"/>
              </w:rPr>
              <w:t xml:space="preserve">             </w:t>
            </w:r>
            <w:r>
              <w:rPr>
                <w:rStyle w:val="FontStyle38"/>
                <w:rFonts w:cs="Times New Roman"/>
                <w:color w:val="000000"/>
                <w:kern w:val="2"/>
                <w:sz w:val="28"/>
                <w:szCs w:val="24"/>
                <w:lang w:val="ru-RU" w:eastAsia="hi-IN" w:bidi="ar-SA"/>
              </w:rPr>
              <w:t>ПРИЛОЖЕНИЕ</w:t>
            </w:r>
          </w:p>
          <w:p>
            <w:pPr>
              <w:pStyle w:val="TextBody"/>
              <w:widowControl/>
              <w:spacing w:lineRule="auto" w:line="240" w:before="0" w:after="0"/>
              <w:ind w:left="0" w:right="0" w:firstLine="709"/>
              <w:jc w:val="both"/>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p>
            <w:pPr>
              <w:pStyle w:val="TextBody"/>
              <w:widowControl/>
              <w:spacing w:lineRule="auto" w:line="240" w:before="0" w:after="0"/>
              <w:ind w:left="0" w:right="0" w:firstLine="709"/>
              <w:jc w:val="both"/>
              <w:rPr/>
            </w:pPr>
            <w:r>
              <w:rPr>
                <w:rStyle w:val="FontStyle38"/>
                <w:rFonts w:eastAsia="Times New Roman" w:cs="Times New Roman"/>
                <w:color w:val="000000"/>
                <w:kern w:val="2"/>
                <w:sz w:val="28"/>
                <w:szCs w:val="24"/>
                <w:lang w:val="ru-RU" w:eastAsia="hi-IN" w:bidi="ar-SA"/>
              </w:rPr>
              <w:t xml:space="preserve">               </w:t>
            </w:r>
            <w:r>
              <w:rPr>
                <w:rStyle w:val="FontStyle38"/>
                <w:rFonts w:cs="Times New Roman"/>
                <w:color w:val="000000"/>
                <w:kern w:val="2"/>
                <w:sz w:val="28"/>
                <w:szCs w:val="24"/>
                <w:lang w:val="ru-RU" w:eastAsia="hi-IN" w:bidi="ar-SA"/>
              </w:rPr>
              <w:t>УТВЕРЖДЕН</w:t>
            </w:r>
          </w:p>
          <w:p>
            <w:pPr>
              <w:pStyle w:val="TextBody"/>
              <w:widowControl/>
              <w:spacing w:lineRule="auto" w:line="240" w:before="0" w:after="0"/>
              <w:ind w:left="0" w:right="0" w:firstLine="709"/>
              <w:jc w:val="both"/>
              <w:rPr/>
            </w:pPr>
            <w:r>
              <w:rPr>
                <w:rStyle w:val="FontStyle38"/>
                <w:rFonts w:cs="Times New Roman"/>
                <w:color w:val="000000"/>
                <w:kern w:val="2"/>
                <w:sz w:val="28"/>
                <w:szCs w:val="24"/>
                <w:lang w:val="ru-RU" w:eastAsia="hi-IN" w:bidi="ar-SA"/>
              </w:rPr>
              <w:t xml:space="preserve">постановлением администрации </w:t>
            </w:r>
          </w:p>
          <w:p>
            <w:pPr>
              <w:pStyle w:val="TextBody"/>
              <w:widowControl/>
              <w:spacing w:lineRule="auto" w:line="240" w:before="0" w:after="0"/>
              <w:ind w:left="0" w:right="0" w:firstLine="709"/>
              <w:jc w:val="both"/>
              <w:rPr/>
            </w:pPr>
            <w:r>
              <w:rPr>
                <w:rStyle w:val="FontStyle38"/>
                <w:rFonts w:eastAsia="Times New Roman" w:cs="Times New Roman"/>
                <w:color w:val="000000"/>
                <w:kern w:val="2"/>
                <w:sz w:val="28"/>
                <w:szCs w:val="24"/>
                <w:lang w:val="ru-RU" w:eastAsia="hi-IN" w:bidi="ar-SA"/>
              </w:rPr>
              <w:t xml:space="preserve">  </w:t>
            </w:r>
            <w:r>
              <w:rPr>
                <w:rStyle w:val="FontStyle38"/>
                <w:rFonts w:cs="Times New Roman"/>
                <w:color w:val="000000"/>
                <w:kern w:val="2"/>
                <w:sz w:val="28"/>
                <w:szCs w:val="24"/>
                <w:lang w:val="ru-RU" w:eastAsia="hi-IN" w:bidi="ar-SA"/>
              </w:rPr>
              <w:t xml:space="preserve">муниципального образования </w:t>
            </w:r>
          </w:p>
          <w:p>
            <w:pPr>
              <w:pStyle w:val="TextBody"/>
              <w:widowControl/>
              <w:spacing w:lineRule="auto" w:line="240" w:before="0" w:after="0"/>
              <w:ind w:left="0" w:right="0" w:firstLine="709"/>
              <w:jc w:val="both"/>
              <w:rPr/>
            </w:pPr>
            <w:r>
              <w:rPr>
                <w:rStyle w:val="FontStyle38"/>
                <w:rFonts w:eastAsia="Times New Roman" w:cs="Times New Roman"/>
                <w:color w:val="000000"/>
                <w:kern w:val="2"/>
                <w:sz w:val="28"/>
                <w:szCs w:val="24"/>
                <w:lang w:val="ru-RU" w:eastAsia="hi-IN" w:bidi="ar-SA"/>
              </w:rPr>
              <w:t xml:space="preserve">          </w:t>
            </w:r>
            <w:r>
              <w:rPr>
                <w:rStyle w:val="FontStyle38"/>
                <w:rFonts w:cs="Times New Roman"/>
                <w:color w:val="000000"/>
                <w:kern w:val="2"/>
                <w:sz w:val="28"/>
                <w:szCs w:val="24"/>
                <w:lang w:val="ru-RU" w:eastAsia="hi-IN" w:bidi="ar-SA"/>
              </w:rPr>
              <w:t>Кореновский район</w:t>
            </w:r>
          </w:p>
          <w:p>
            <w:pPr>
              <w:pStyle w:val="TextBody"/>
              <w:widowControl/>
              <w:spacing w:lineRule="auto" w:line="240" w:before="0" w:after="0"/>
              <w:ind w:left="0" w:right="0" w:firstLine="709"/>
              <w:jc w:val="both"/>
              <w:rPr/>
            </w:pPr>
            <w:r>
              <w:rPr>
                <w:rStyle w:val="FontStyle38"/>
                <w:rFonts w:eastAsia="Times New Roman" w:cs="Times New Roman"/>
                <w:b w:val="false"/>
                <w:i w:val="false"/>
                <w:caps w:val="false"/>
                <w:smallCaps w:val="false"/>
                <w:strike w:val="false"/>
                <w:dstrike w:val="false"/>
                <w:color w:val="000000"/>
                <w:spacing w:val="0"/>
                <w:w w:val="100"/>
                <w:kern w:val="2"/>
                <w:sz w:val="28"/>
                <w:szCs w:val="24"/>
                <w:lang w:val="ru-RU" w:eastAsia="ru-RU" w:bidi="ar-SA"/>
              </w:rPr>
              <w:t xml:space="preserve">        </w:t>
            </w:r>
            <w:r>
              <w:rPr>
                <w:rStyle w:val="FontStyle38"/>
                <w:rFonts w:cs="Consolas"/>
                <w:b w:val="false"/>
                <w:i w:val="false"/>
                <w:caps w:val="false"/>
                <w:smallCaps w:val="false"/>
                <w:strike w:val="false"/>
                <w:dstrike w:val="false"/>
                <w:color w:val="000000"/>
                <w:spacing w:val="0"/>
                <w:w w:val="100"/>
                <w:kern w:val="2"/>
                <w:sz w:val="28"/>
                <w:szCs w:val="24"/>
                <w:lang w:val="ru-RU" w:eastAsia="ru-RU" w:bidi="ar-SA"/>
              </w:rPr>
              <w:t xml:space="preserve">от 13.09.2019 </w:t>
            </w:r>
            <w:r>
              <w:rPr>
                <w:rStyle w:val="FontStyle41"/>
                <w:rFonts w:cs="Consolas"/>
                <w:b w:val="false"/>
                <w:i w:val="false"/>
                <w:caps w:val="false"/>
                <w:smallCaps w:val="false"/>
                <w:strike w:val="false"/>
                <w:dstrike w:val="false"/>
                <w:color w:val="000000"/>
                <w:spacing w:val="0"/>
                <w:w w:val="100"/>
                <w:kern w:val="2"/>
                <w:sz w:val="28"/>
                <w:szCs w:val="24"/>
                <w:u w:val="none"/>
                <w:lang w:val="ru-RU" w:eastAsia="ru-RU" w:bidi="ar-SA"/>
              </w:rPr>
              <w:t xml:space="preserve"> № 1255</w:t>
            </w:r>
          </w:p>
          <w:p>
            <w:pPr>
              <w:pStyle w:val="TextBody"/>
              <w:widowControl/>
              <w:spacing w:lineRule="auto" w:line="240" w:before="0" w:after="0"/>
              <w:ind w:left="0" w:right="0" w:firstLine="709"/>
              <w:jc w:val="both"/>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000000"/>
                <w:kern w:val="2"/>
                <w:sz w:val="28"/>
                <w:szCs w:val="24"/>
                <w:u w:val="none"/>
                <w:lang w:val="ru-RU" w:eastAsia="hi-IN" w:bidi="ar-SA"/>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kern w:val="2"/>
                <w:sz w:val="28"/>
                <w:szCs w:val="24"/>
                <w:u w:val="none"/>
                <w:lang w:val="ru-RU" w:eastAsia="hi-IN" w:bidi="ar-SA"/>
              </w:rPr>
            </w:r>
          </w:p>
        </w:tc>
      </w:tr>
    </w:tbl>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center"/>
        <w:rPr/>
      </w:pPr>
      <w:r>
        <w:rPr>
          <w:rStyle w:val="FontStyle38"/>
          <w:rFonts w:cs="Times New Roman"/>
          <w:sz w:val="28"/>
          <w:lang w:bidi="ar-SA"/>
        </w:rPr>
        <w:t>ПОРЯДОК</w:t>
      </w:r>
    </w:p>
    <w:p>
      <w:pPr>
        <w:pStyle w:val="TextBody"/>
        <w:spacing w:lineRule="auto" w:line="240"/>
        <w:ind w:left="0" w:right="0" w:firstLine="709"/>
        <w:jc w:val="center"/>
        <w:rPr/>
      </w:pPr>
      <w:r>
        <w:rPr>
          <w:rStyle w:val="FontStyle38"/>
          <w:rFonts w:cs="Times New Roman"/>
          <w:sz w:val="28"/>
          <w:lang w:bidi="ar-SA"/>
        </w:rPr>
        <w:t xml:space="preserve">по применению инициативного бюджетирования </w:t>
      </w:r>
    </w:p>
    <w:p>
      <w:pPr>
        <w:pStyle w:val="TextBody"/>
        <w:spacing w:lineRule="auto" w:line="240"/>
        <w:ind w:left="0" w:right="0" w:firstLine="709"/>
        <w:jc w:val="center"/>
        <w:rPr/>
      </w:pPr>
      <w:r>
        <w:rPr>
          <w:rStyle w:val="FontStyle38"/>
          <w:rFonts w:cs="Consolas"/>
          <w:sz w:val="28"/>
          <w:lang w:bidi="ar-SA"/>
        </w:rPr>
        <w:t>в муниципальном образовании Кореновский район</w:t>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center"/>
        <w:rPr/>
      </w:pPr>
      <w:r>
        <w:rPr>
          <w:rStyle w:val="FontStyle38"/>
          <w:rFonts w:cs="Times New Roman"/>
          <w:sz w:val="28"/>
          <w:lang w:bidi="ar-SA"/>
        </w:rPr>
        <w:t>1. Общие положения</w:t>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both"/>
        <w:rPr/>
      </w:pPr>
      <w:r>
        <w:rPr>
          <w:rStyle w:val="FontStyle38"/>
          <w:rFonts w:cs="Times New Roman"/>
          <w:sz w:val="28"/>
          <w:lang w:bidi="ar-SA"/>
        </w:rPr>
        <w:t>1.1. Настоящий Порядок устанавливает правила организации и проведения конкурсного отбора проектов инициативного бюджетирования в муниципальном образовании Кореновский район (далее соответственно -Конкурсный отбор, Проект).</w:t>
      </w:r>
    </w:p>
    <w:p>
      <w:pPr>
        <w:pStyle w:val="TextBody"/>
        <w:spacing w:lineRule="auto" w:line="240"/>
        <w:ind w:left="0" w:right="0" w:firstLine="709"/>
        <w:jc w:val="both"/>
        <w:rPr/>
      </w:pPr>
      <w:r>
        <w:rPr>
          <w:rStyle w:val="FontStyle38"/>
          <w:rFonts w:cs="Times New Roman"/>
          <w:sz w:val="28"/>
          <w:lang w:bidi="ar-SA"/>
        </w:rPr>
        <w:t>1.2.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TextBody"/>
        <w:spacing w:lineRule="auto" w:line="240"/>
        <w:ind w:left="0" w:right="0" w:firstLine="709"/>
        <w:jc w:val="both"/>
        <w:rPr/>
      </w:pPr>
      <w:r>
        <w:rPr>
          <w:rStyle w:val="FontStyle38"/>
          <w:rFonts w:cs="Times New Roman"/>
          <w:sz w:val="28"/>
          <w:lang w:bidi="ar-SA"/>
        </w:rPr>
        <w:t>1.3.</w:t>
        <w:tab/>
        <w:t>Задачами инициативного бюджетирования являются:</w:t>
      </w:r>
    </w:p>
    <w:p>
      <w:pPr>
        <w:pStyle w:val="TextBody"/>
        <w:spacing w:lineRule="auto" w:line="240"/>
        <w:ind w:left="0" w:right="0" w:firstLine="709"/>
        <w:jc w:val="both"/>
        <w:rPr/>
      </w:pPr>
      <w:r>
        <w:rPr>
          <w:rStyle w:val="FontStyle38"/>
          <w:rFonts w:cs="Times New Roman"/>
          <w:sz w:val="28"/>
          <w:lang w:bidi="ar-SA"/>
        </w:rPr>
        <w:t>1.3.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TextBody"/>
        <w:spacing w:lineRule="auto" w:line="240"/>
        <w:ind w:left="0" w:right="0" w:firstLine="709"/>
        <w:jc w:val="both"/>
        <w:rPr/>
      </w:pPr>
      <w:r>
        <w:rPr>
          <w:rStyle w:val="FontStyle38"/>
          <w:rFonts w:cs="Times New Roman"/>
          <w:sz w:val="28"/>
          <w:lang w:bidi="ar-SA"/>
        </w:rPr>
        <w:t>1.3.2. Повышение открытости деятельности органов местного самоуправления;</w:t>
      </w:r>
    </w:p>
    <w:p>
      <w:pPr>
        <w:pStyle w:val="TextBody"/>
        <w:spacing w:lineRule="auto" w:line="240"/>
        <w:ind w:left="0" w:right="0" w:firstLine="709"/>
        <w:jc w:val="both"/>
        <w:rPr/>
      </w:pPr>
      <w:r>
        <w:rPr>
          <w:rStyle w:val="FontStyle38"/>
          <w:rFonts w:cs="Times New Roman"/>
          <w:sz w:val="28"/>
          <w:lang w:bidi="ar-SA"/>
        </w:rPr>
        <w:t>1.3.3. Развитие взаимодействия органов местного самоуправления муниципального образования Кореновский район и населения муниципального образования Кореновский район.</w:t>
      </w:r>
    </w:p>
    <w:p>
      <w:pPr>
        <w:pStyle w:val="TextBody"/>
        <w:spacing w:lineRule="auto" w:line="240"/>
        <w:ind w:left="0" w:right="0" w:firstLine="709"/>
        <w:jc w:val="both"/>
        <w:rPr/>
      </w:pPr>
      <w:r>
        <w:rPr>
          <w:rStyle w:val="FontStyle38"/>
          <w:rFonts w:cs="Times New Roman"/>
          <w:sz w:val="28"/>
          <w:lang w:bidi="ar-SA"/>
        </w:rPr>
        <w:t>1.4.</w:t>
        <w:tab/>
        <w:t>Принципами инициативного бюджетирования являются:</w:t>
      </w:r>
    </w:p>
    <w:p>
      <w:pPr>
        <w:pStyle w:val="TextBody"/>
        <w:spacing w:lineRule="auto" w:line="240"/>
        <w:ind w:left="0" w:right="0" w:firstLine="709"/>
        <w:jc w:val="both"/>
        <w:rPr/>
      </w:pPr>
      <w:r>
        <w:rPr>
          <w:rStyle w:val="FontStyle38"/>
          <w:rFonts w:cs="Times New Roman"/>
          <w:sz w:val="28"/>
          <w:lang w:bidi="ar-SA"/>
        </w:rPr>
        <w:t>1.4.1.</w:t>
        <w:tab/>
        <w:t>Конкурсность отбора проектов инициативного бюджетирования;</w:t>
      </w:r>
    </w:p>
    <w:p>
      <w:pPr>
        <w:pStyle w:val="TextBody"/>
        <w:spacing w:lineRule="auto" w:line="240"/>
        <w:ind w:left="0" w:right="0" w:firstLine="709"/>
        <w:jc w:val="both"/>
        <w:rPr/>
      </w:pPr>
      <w:r>
        <w:rPr>
          <w:rStyle w:val="FontStyle38"/>
          <w:rFonts w:cs="Times New Roman"/>
          <w:sz w:val="28"/>
          <w:lang w:bidi="ar-SA"/>
        </w:rPr>
        <w:t>1.4.2. 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TextBody"/>
        <w:spacing w:lineRule="auto" w:line="240"/>
        <w:ind w:left="0" w:right="0" w:firstLine="709"/>
        <w:jc w:val="both"/>
        <w:rPr/>
      </w:pPr>
      <w:r>
        <w:rPr>
          <w:rStyle w:val="FontStyle38"/>
          <w:rFonts w:cs="Times New Roman"/>
          <w:sz w:val="28"/>
          <w:lang w:bidi="ar-SA"/>
        </w:rPr>
        <w:t>1.4.3. Открытость и гласность процедур проведения конкурсного отбора.</w:t>
      </w:r>
      <w:bookmarkStart w:id="0" w:name="__UnoMark__66714_2424039994"/>
      <w:bookmarkEnd w:id="0"/>
      <w:r>
        <w:rPr>
          <w:rStyle w:val="FontStyle38"/>
          <w:rFonts w:cs="Consolas"/>
          <w:b w:val="false"/>
          <w:i w:val="false"/>
          <w:caps w:val="false"/>
          <w:smallCaps w:val="false"/>
          <w:strike w:val="false"/>
          <w:dstrike w:val="false"/>
          <w:spacing w:val="0"/>
          <w:w w:val="100"/>
          <w:sz w:val="28"/>
          <w:lang w:eastAsia="ru-RU" w:bidi="ar-SA"/>
        </w:rPr>
        <w:t>1.5. Право на участие в Конкурсном отборе имеют Проекты, подготовленные гражданами Российской Федерации, достигшими 18 лет (далее - Инициатор или Инициативная группа).</w:t>
      </w:r>
    </w:p>
    <w:p>
      <w:pPr>
        <w:sectPr>
          <w:headerReference w:type="default" r:id="rId3"/>
          <w:type w:val="nextPage"/>
          <w:pgSz w:w="11906" w:h="16838"/>
          <w:pgMar w:left="1701" w:right="567" w:gutter="0" w:header="1134" w:top="1611" w:footer="0" w:bottom="1134"/>
          <w:pgNumType w:fmt="decimal"/>
          <w:formProt w:val="false"/>
          <w:textDirection w:val="lrTb"/>
          <w:docGrid w:type="default" w:linePitch="312" w:charSpace="4294960946"/>
        </w:sectPr>
      </w:pPr>
    </w:p>
    <w:p>
      <w:pPr>
        <w:pStyle w:val="TextBody"/>
        <w:spacing w:lineRule="auto" w:line="240"/>
        <w:ind w:left="0" w:right="0" w:firstLine="709"/>
        <w:jc w:val="both"/>
        <w:rPr/>
      </w:pPr>
      <w:r>
        <w:rPr>
          <w:rStyle w:val="FontStyle38"/>
          <w:rFonts w:cs="Times New Roman"/>
          <w:sz w:val="28"/>
          <w:lang w:bidi="ar-SA"/>
        </w:rPr>
        <w:t>1.6. 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инициативного бюджетирования на территории муниципального образования Кореновский район.</w:t>
      </w:r>
    </w:p>
    <w:p>
      <w:pPr>
        <w:pStyle w:val="TextBody"/>
        <w:spacing w:lineRule="auto" w:line="240"/>
        <w:ind w:left="0" w:right="0" w:firstLine="709"/>
        <w:jc w:val="both"/>
        <w:rPr/>
      </w:pPr>
      <w:r>
        <w:rPr>
          <w:rStyle w:val="FontStyle38"/>
          <w:rFonts w:cs="Times New Roman"/>
          <w:sz w:val="28"/>
          <w:lang w:bidi="ar-SA"/>
        </w:rPr>
        <w:t xml:space="preserve">1.7. Финансирование на мероприятия, предусмотренные настоящим Порядком осуществляется из краевого бюджета Краснодарского края в форме иных межбюджетных трансфертов (далее -иные межбюджетные трансферты). </w:t>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center"/>
        <w:rPr/>
      </w:pPr>
      <w:r>
        <w:rPr>
          <w:rStyle w:val="FontStyle38"/>
          <w:rFonts w:cs="Times New Roman"/>
          <w:sz w:val="28"/>
          <w:lang w:bidi="ar-SA"/>
        </w:rPr>
        <w:t>2.Организация конкурсного отбора</w:t>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2.1.</w:t>
        <w:tab/>
        <w:t>Организация Конкурсного отбора осуществляется администрацией муниципального образования Кореновский район (далее - Организатор).</w:t>
      </w:r>
    </w:p>
    <w:p>
      <w:pPr>
        <w:pStyle w:val="TextBody"/>
        <w:spacing w:lineRule="auto" w:line="240"/>
        <w:ind w:left="0" w:right="0" w:firstLine="709"/>
        <w:jc w:val="both"/>
        <w:rPr/>
      </w:pPr>
      <w:r>
        <w:rPr>
          <w:rStyle w:val="FontStyle38"/>
          <w:rFonts w:cs="Times New Roman"/>
          <w:sz w:val="28"/>
          <w:lang w:bidi="ar-SA"/>
        </w:rPr>
        <w:t>2.2.</w:t>
        <w:tab/>
        <w:t>Для организации и проведения Конкурсного отбора Организатор:</w:t>
      </w:r>
    </w:p>
    <w:p>
      <w:pPr>
        <w:pStyle w:val="TextBody"/>
        <w:spacing w:lineRule="auto" w:line="240"/>
        <w:ind w:left="0" w:right="0" w:firstLine="709"/>
        <w:jc w:val="both"/>
        <w:rPr/>
      </w:pPr>
      <w:r>
        <w:rPr>
          <w:rStyle w:val="FontStyle38"/>
          <w:rFonts w:cs="Times New Roman"/>
          <w:sz w:val="28"/>
          <w:lang w:bidi="ar-SA"/>
        </w:rPr>
        <w:t>2.2.1. Определяет дату проведения Конкурсного отбора;</w:t>
      </w:r>
    </w:p>
    <w:p>
      <w:pPr>
        <w:pStyle w:val="TextBody"/>
        <w:spacing w:lineRule="auto" w:line="240"/>
        <w:ind w:left="0" w:right="0" w:firstLine="709"/>
        <w:jc w:val="both"/>
        <w:rPr/>
      </w:pPr>
      <w:r>
        <w:rPr>
          <w:rStyle w:val="FontStyle38"/>
          <w:rFonts w:cs="Times New Roman"/>
          <w:sz w:val="28"/>
          <w:lang w:bidi="ar-SA"/>
        </w:rPr>
        <w:t>2.2.2. Готовит извещение о проведении Конкурсного отбора (далее -Извещение), которое публикует на официальном сайте администрации муниципального образования Кореновский район в информационно-телекоммуникационной сети «Интернет», в средствах массовой информации;</w:t>
      </w:r>
    </w:p>
    <w:p>
      <w:pPr>
        <w:pStyle w:val="TextBody"/>
        <w:spacing w:lineRule="auto" w:line="240"/>
        <w:ind w:left="0" w:right="0" w:firstLine="709"/>
        <w:jc w:val="both"/>
        <w:rPr/>
      </w:pPr>
      <w:r>
        <w:rPr>
          <w:rStyle w:val="FontStyle38"/>
          <w:rFonts w:cs="Times New Roman"/>
          <w:sz w:val="28"/>
          <w:lang w:bidi="ar-SA"/>
        </w:rPr>
        <w:t>2.2.3. Обеспечивает прием, учет и хранение поступивших Проектов, а также документов и материалов к ним;</w:t>
      </w:r>
    </w:p>
    <w:p>
      <w:pPr>
        <w:pStyle w:val="TextBody"/>
        <w:spacing w:lineRule="auto" w:line="240"/>
        <w:ind w:left="0" w:right="0" w:firstLine="709"/>
        <w:jc w:val="both"/>
        <w:rPr/>
      </w:pPr>
      <w:r>
        <w:rPr>
          <w:rStyle w:val="FontStyle38"/>
          <w:rFonts w:cs="Times New Roman"/>
          <w:sz w:val="28"/>
          <w:lang w:bidi="ar-SA"/>
        </w:rPr>
        <w:t>2.2.4. Осуществляет техническое обеспечение деятельности Комиссии;</w:t>
      </w:r>
    </w:p>
    <w:p>
      <w:pPr>
        <w:pStyle w:val="TextBody"/>
        <w:spacing w:lineRule="auto" w:line="240"/>
        <w:ind w:left="0" w:right="0" w:firstLine="709"/>
        <w:jc w:val="both"/>
        <w:rPr/>
      </w:pPr>
      <w:r>
        <w:rPr>
          <w:rStyle w:val="FontStyle38"/>
          <w:rFonts w:cs="Times New Roman"/>
          <w:sz w:val="28"/>
          <w:lang w:bidi="ar-SA"/>
        </w:rPr>
        <w:t>2.2.5. Обеспечивает подготовку материалов к заседанию Конкурсной комиссии;</w:t>
      </w:r>
    </w:p>
    <w:p>
      <w:pPr>
        <w:pStyle w:val="TextBody"/>
        <w:spacing w:lineRule="auto" w:line="240"/>
        <w:ind w:left="0" w:right="0" w:firstLine="709"/>
        <w:jc w:val="both"/>
        <w:rPr/>
      </w:pPr>
      <w:r>
        <w:rPr>
          <w:rStyle w:val="FontStyle38"/>
          <w:rFonts w:cs="Times New Roman"/>
          <w:sz w:val="28"/>
          <w:lang w:bidi="ar-SA"/>
        </w:rPr>
        <w:t>2.2.6. Оповещает членов Конкурсной комиссии о ее очередных заседаниях и о повестке дня;</w:t>
      </w:r>
    </w:p>
    <w:p>
      <w:pPr>
        <w:pStyle w:val="TextBody"/>
        <w:spacing w:lineRule="auto" w:line="240"/>
        <w:ind w:left="0" w:right="0" w:firstLine="709"/>
        <w:jc w:val="both"/>
        <w:rPr/>
      </w:pPr>
      <w:r>
        <w:rPr>
          <w:rStyle w:val="FontStyle38"/>
          <w:rFonts w:cs="Times New Roman"/>
          <w:sz w:val="28"/>
          <w:lang w:bidi="ar-SA"/>
        </w:rPr>
        <w:t>2.2.7. Доводит до сведения участников Конкурсного отбора его результаты;</w:t>
      </w:r>
    </w:p>
    <w:p>
      <w:pPr>
        <w:pStyle w:val="TextBody"/>
        <w:spacing w:lineRule="auto" w:line="240"/>
        <w:ind w:left="0" w:right="0" w:firstLine="709"/>
        <w:jc w:val="both"/>
        <w:rPr/>
      </w:pPr>
      <w:r>
        <w:rPr>
          <w:rStyle w:val="FontStyle38"/>
          <w:rFonts w:cs="Times New Roman"/>
          <w:sz w:val="28"/>
          <w:lang w:bidi="ar-SA"/>
        </w:rPr>
        <w:t>2.2.8. Готовит информационное сообщение о результатах Конкурсного отбора на основании протокола заседания Конкурсной комиссии и размещает его на официальном сайте администрации муниципального образования Кореновский район в информационно-телекоммуникационной сети «Интернет», в средствах массовой информации в течение двух рабочих дней с момента подписания протокола.</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2.3.</w:t>
        <w:tab/>
        <w:t>Извещение о проведении Конкурсного отбора должно содержать</w:t>
      </w:r>
      <w:r>
        <w:rPr/>
        <w:br/>
      </w:r>
      <w:r>
        <w:rPr>
          <w:rStyle w:val="FontStyle38"/>
          <w:rFonts w:cs="Consolas"/>
          <w:b w:val="false"/>
          <w:i w:val="false"/>
          <w:caps w:val="false"/>
          <w:smallCaps w:val="false"/>
          <w:strike w:val="false"/>
          <w:dstrike w:val="false"/>
          <w:spacing w:val="0"/>
          <w:w w:val="100"/>
          <w:sz w:val="28"/>
          <w:lang w:eastAsia="ru-RU" w:bidi="ar-SA"/>
        </w:rPr>
        <w:t>следующую информацию:</w:t>
      </w:r>
    </w:p>
    <w:p>
      <w:pPr>
        <w:pStyle w:val="TextBody"/>
        <w:spacing w:lineRule="auto" w:line="240"/>
        <w:ind w:left="0" w:right="0" w:firstLine="709"/>
        <w:jc w:val="both"/>
        <w:rPr/>
      </w:pPr>
      <w:r>
        <w:rPr>
          <w:rStyle w:val="FontStyle38"/>
          <w:rFonts w:cs="Times New Roman"/>
          <w:sz w:val="28"/>
          <w:lang w:bidi="ar-SA"/>
        </w:rPr>
        <w:t>2.3.1. Наименование и адрес Организатора;</w:t>
      </w:r>
    </w:p>
    <w:p>
      <w:pPr>
        <w:pStyle w:val="TextBody"/>
        <w:spacing w:lineRule="auto" w:line="240"/>
        <w:ind w:left="0" w:right="0" w:firstLine="709"/>
        <w:jc w:val="both"/>
        <w:rPr/>
      </w:pPr>
      <w:r>
        <w:rPr>
          <w:rStyle w:val="FontStyle38"/>
          <w:rFonts w:cs="Times New Roman"/>
          <w:sz w:val="28"/>
          <w:lang w:bidi="ar-SA"/>
        </w:rPr>
        <w:t>2.3.2 Перечень направлений, на которые могут быть направлены Проекты в текущем финансовом году;</w:t>
      </w:r>
    </w:p>
    <w:p>
      <w:pPr>
        <w:pStyle w:val="TextBody"/>
        <w:spacing w:lineRule="auto" w:line="240"/>
        <w:ind w:left="0" w:right="0" w:firstLine="709"/>
        <w:jc w:val="both"/>
        <w:rPr/>
      </w:pPr>
      <w:r>
        <w:rPr>
          <w:rStyle w:val="FontStyle38"/>
          <w:rFonts w:cs="Times New Roman"/>
          <w:sz w:val="28"/>
          <w:lang w:bidi="ar-SA"/>
        </w:rPr>
        <w:t>2.3.3. Адрес, дату, время начала и окончания приема заявок на участие в Конкурсном отборе;</w:t>
      </w:r>
    </w:p>
    <w:p>
      <w:pPr>
        <w:pStyle w:val="TextBody"/>
        <w:spacing w:lineRule="auto" w:line="240"/>
        <w:ind w:left="0" w:right="0" w:firstLine="709"/>
        <w:jc w:val="both"/>
        <w:rPr/>
      </w:pPr>
      <w:r>
        <w:rPr>
          <w:rStyle w:val="FontStyle38"/>
          <w:rFonts w:cs="Times New Roman"/>
          <w:sz w:val="28"/>
          <w:lang w:bidi="ar-SA"/>
        </w:rPr>
        <w:t>2.3.4. Состав документации, представляемой на Конкурсный отбор, и требования к ее оформлению;</w:t>
      </w:r>
    </w:p>
    <w:p>
      <w:pPr>
        <w:pStyle w:val="TextBody"/>
        <w:spacing w:lineRule="auto" w:line="240"/>
        <w:ind w:left="0" w:right="0" w:firstLine="709"/>
        <w:jc w:val="both"/>
        <w:rPr/>
      </w:pPr>
      <w:r>
        <w:rPr>
          <w:rStyle w:val="FontStyle38"/>
          <w:rFonts w:cs="Times New Roman"/>
          <w:sz w:val="28"/>
          <w:lang w:bidi="ar-SA"/>
        </w:rPr>
        <w:t>2.3.5. Адрес, дату и время проведения заседания Конкурсной комиссии по Конкурсному отбору Проектов;</w:t>
      </w:r>
    </w:p>
    <w:p>
      <w:pPr>
        <w:pStyle w:val="TextBody"/>
        <w:spacing w:lineRule="auto" w:line="240"/>
        <w:ind w:left="0" w:right="0" w:firstLine="709"/>
        <w:jc w:val="both"/>
        <w:rPr/>
      </w:pPr>
      <w:r>
        <w:rPr>
          <w:rStyle w:val="FontStyle38"/>
          <w:rFonts w:cs="Times New Roman"/>
          <w:sz w:val="28"/>
          <w:lang w:bidi="ar-SA"/>
        </w:rPr>
        <w:t>2.3.6. Контактные данные.</w:t>
      </w:r>
    </w:p>
    <w:p>
      <w:pPr>
        <w:pStyle w:val="TextBody"/>
        <w:spacing w:lineRule="auto" w:line="240"/>
        <w:ind w:left="0" w:right="0" w:firstLine="709"/>
        <w:jc w:val="both"/>
        <w:rPr>
          <w:sz w:val="28"/>
          <w:lang w:bidi="ar-SA"/>
        </w:rPr>
      </w:pPr>
      <w:r>
        <w:rPr>
          <w:sz w:val="28"/>
          <w:lang w:bidi="ar-SA"/>
        </w:rPr>
      </w:r>
    </w:p>
    <w:p>
      <w:pPr>
        <w:pStyle w:val="TextBody"/>
        <w:spacing w:lineRule="auto" w:line="240"/>
        <w:ind w:left="0" w:right="0" w:firstLine="709"/>
        <w:jc w:val="center"/>
        <w:rPr/>
      </w:pPr>
      <w:r>
        <w:rPr>
          <w:rStyle w:val="FontStyle38"/>
          <w:rFonts w:cs="Times New Roman"/>
          <w:sz w:val="28"/>
          <w:lang w:bidi="ar-SA"/>
        </w:rPr>
        <w:t>3. Этапы конкурсного отбора</w:t>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both"/>
        <w:rPr/>
      </w:pPr>
      <w:r>
        <w:rPr>
          <w:rStyle w:val="FontStyle38"/>
          <w:rFonts w:cs="Times New Roman"/>
          <w:sz w:val="28"/>
          <w:lang w:bidi="ar-SA"/>
        </w:rPr>
        <w:t>3.1. Конкурсный отбор проводится в три этапа.</w:t>
      </w:r>
    </w:p>
    <w:p>
      <w:pPr>
        <w:pStyle w:val="TextBody"/>
        <w:spacing w:lineRule="auto" w:line="240"/>
        <w:ind w:left="0" w:right="0" w:firstLine="709"/>
        <w:jc w:val="both"/>
        <w:rPr/>
      </w:pPr>
      <w:r>
        <w:rPr>
          <w:rStyle w:val="FontStyle38"/>
          <w:rFonts w:cs="Times New Roman"/>
          <w:sz w:val="28"/>
          <w:lang w:bidi="ar-SA"/>
        </w:rPr>
        <w:t>3.2. Первый этап-определение органами местного самоуправления сельских поселений проектов местных инициатив, которые будут направлены для участия в конкурсе в администрацию муниципального образования Кореновский район.</w:t>
      </w:r>
    </w:p>
    <w:p>
      <w:pPr>
        <w:pStyle w:val="TextBody"/>
        <w:spacing w:lineRule="auto" w:line="240"/>
        <w:ind w:left="0" w:right="0" w:firstLine="709"/>
        <w:jc w:val="both"/>
        <w:rPr/>
      </w:pPr>
      <w:r>
        <w:rPr>
          <w:rStyle w:val="FontStyle38"/>
          <w:rFonts w:cs="Times New Roman"/>
          <w:sz w:val="28"/>
          <w:lang w:bidi="ar-SA"/>
        </w:rPr>
        <w:t>Уполномоченным органом для предоставления документов с целью участия в конкурсном отборе проекта инициативного бюджетирования является администрация сельского поселения Кореновского района по территориальной принадлежности реализации проектов инициативного бюджетирования (далее - Уполномоченный орган).</w:t>
      </w:r>
    </w:p>
    <w:p>
      <w:pPr>
        <w:pStyle w:val="TextBody"/>
        <w:spacing w:lineRule="auto" w:line="240"/>
        <w:ind w:left="0" w:right="0" w:firstLine="709"/>
        <w:jc w:val="both"/>
        <w:rPr/>
      </w:pPr>
      <w:r>
        <w:rPr>
          <w:rStyle w:val="FontStyle38"/>
          <w:rFonts w:cs="Times New Roman"/>
          <w:sz w:val="28"/>
          <w:lang w:bidi="ar-SA"/>
        </w:rPr>
        <w:t>3.2.1. На первом этапе конкурсного отбора Инициатор (Инициативная группа) подает Уполномоченному органу по территориальной принадлежности реализации представленного проекта в срок, указанный в Извещении, следующие документы:</w:t>
      </w:r>
    </w:p>
    <w:p>
      <w:pPr>
        <w:pStyle w:val="TextBody"/>
        <w:spacing w:lineRule="auto" w:line="240"/>
        <w:ind w:left="0" w:right="0" w:firstLine="709"/>
        <w:jc w:val="both"/>
        <w:rPr/>
      </w:pPr>
      <w:r>
        <w:rPr>
          <w:rStyle w:val="FontStyle38"/>
          <w:rFonts w:cs="Times New Roman"/>
          <w:sz w:val="28"/>
          <w:lang w:bidi="ar-SA"/>
        </w:rPr>
        <w:t>Заявку на участие в Конкурсном отборе (далее - Заявка) по форме согласно Приложению № 1 к настоящему Порядку;</w:t>
      </w:r>
    </w:p>
    <w:p>
      <w:pPr>
        <w:pStyle w:val="TextBody"/>
        <w:spacing w:lineRule="auto" w:line="240"/>
        <w:ind w:left="0" w:right="0" w:firstLine="709"/>
        <w:jc w:val="both"/>
        <w:rPr/>
      </w:pPr>
      <w:r>
        <w:rPr>
          <w:rStyle w:val="FontStyle38"/>
          <w:rFonts w:cs="Times New Roman"/>
          <w:sz w:val="28"/>
          <w:lang w:bidi="ar-SA"/>
        </w:rPr>
        <w:t>Протокол собрания населения об участии в Конкурсном отборе (далее - Протокол) согласно Приложению 2 к настоящему Порядку;</w:t>
      </w:r>
    </w:p>
    <w:p>
      <w:pPr>
        <w:pStyle w:val="TextBody"/>
        <w:spacing w:lineRule="auto" w:line="240"/>
        <w:ind w:left="0" w:right="0" w:firstLine="709"/>
        <w:jc w:val="both"/>
        <w:rPr/>
      </w:pPr>
      <w:r>
        <w:rPr>
          <w:rStyle w:val="FontStyle38"/>
          <w:rFonts w:cs="Times New Roman"/>
          <w:sz w:val="28"/>
          <w:lang w:bidi="ar-SA"/>
        </w:rPr>
        <w:t>Лист регистрации участников собрания согласно Приложению к Протоколу;</w:t>
      </w:r>
    </w:p>
    <w:p>
      <w:pPr>
        <w:pStyle w:val="TextBody"/>
        <w:spacing w:lineRule="auto" w:line="240"/>
        <w:ind w:left="0" w:right="0" w:firstLine="709"/>
        <w:jc w:val="both"/>
        <w:rPr/>
      </w:pPr>
      <w:r>
        <w:rPr>
          <w:rStyle w:val="FontStyle38"/>
          <w:rFonts w:cs="Times New Roman"/>
          <w:sz w:val="28"/>
          <w:lang w:bidi="ar-SA"/>
        </w:rPr>
        <w:t>Проект;</w:t>
      </w:r>
    </w:p>
    <w:p>
      <w:pPr>
        <w:pStyle w:val="TextBody"/>
        <w:spacing w:lineRule="auto" w:line="240"/>
        <w:ind w:left="0" w:right="0" w:firstLine="709"/>
        <w:jc w:val="both"/>
        <w:rPr/>
      </w:pPr>
      <w:r>
        <w:rPr>
          <w:rStyle w:val="FontStyle38"/>
          <w:rFonts w:cs="Times New Roman"/>
          <w:sz w:val="28"/>
          <w:lang w:bidi="ar-SA"/>
        </w:rPr>
        <w:t>Правоустанавливающие документы на объект, в отношении которого планируется проведение мероприятий по развитию, ремонту, и на земельный участок, на котором планируется создание объектов общественной инфраструктуры;</w:t>
      </w:r>
    </w:p>
    <w:p>
      <w:pPr>
        <w:pStyle w:val="TextBody"/>
        <w:spacing w:lineRule="auto" w:line="240"/>
        <w:ind w:left="0" w:right="0" w:firstLine="709"/>
        <w:jc w:val="both"/>
        <w:rPr/>
      </w:pPr>
      <w:r>
        <w:rPr>
          <w:rStyle w:val="FontStyle38"/>
          <w:rFonts w:cs="Times New Roman"/>
          <w:sz w:val="28"/>
          <w:lang w:bidi="ar-SA"/>
        </w:rPr>
        <w:t>Фотоматериалы о текущем состоянии объекта, где планируется проводить работы в рамках Проекта;</w:t>
      </w:r>
    </w:p>
    <w:p>
      <w:pPr>
        <w:pStyle w:val="TextBody"/>
        <w:spacing w:lineRule="auto" w:line="240"/>
        <w:ind w:left="0" w:right="0" w:firstLine="709"/>
        <w:jc w:val="both"/>
        <w:rPr/>
      </w:pPr>
      <w:r>
        <w:rPr>
          <w:rStyle w:val="FontStyle38"/>
          <w:rFonts w:cs="Times New Roman"/>
          <w:sz w:val="28"/>
          <w:lang w:bidi="ar-SA"/>
        </w:rPr>
        <w:t>Опись представленных документов.</w:t>
      </w:r>
    </w:p>
    <w:p>
      <w:pPr>
        <w:pStyle w:val="TextBody"/>
        <w:spacing w:lineRule="auto" w:line="240"/>
        <w:ind w:left="0" w:right="0" w:firstLine="709"/>
        <w:jc w:val="both"/>
        <w:rPr/>
      </w:pPr>
      <w:r>
        <w:rPr>
          <w:rStyle w:val="FontStyle38"/>
          <w:rFonts w:cs="Times New Roman"/>
          <w:sz w:val="28"/>
          <w:lang w:bidi="ar-SA"/>
        </w:rPr>
        <w:t>Инициатор дополнительно может представить следующие документы: схемы, эскизы, иные документы по реализации Проекта.</w:t>
      </w:r>
    </w:p>
    <w:p>
      <w:pPr>
        <w:pStyle w:val="TextBody"/>
        <w:spacing w:lineRule="auto" w:line="240"/>
        <w:ind w:left="0" w:right="0" w:firstLine="709"/>
        <w:jc w:val="both"/>
        <w:rPr/>
      </w:pPr>
      <w:r>
        <w:rPr>
          <w:rStyle w:val="FontStyle38"/>
          <w:rFonts w:cs="Times New Roman"/>
          <w:sz w:val="28"/>
          <w:lang w:bidi="ar-SA"/>
        </w:rPr>
        <w:t>Комплект документов представляется Уполномоченному органу в установленные Извещением сроки на бумажном носителе и в электронном виде.</w:t>
      </w:r>
    </w:p>
    <w:p>
      <w:pPr>
        <w:pStyle w:val="TextBody"/>
        <w:spacing w:lineRule="auto" w:line="240"/>
        <w:ind w:left="0" w:right="0" w:firstLine="709"/>
        <w:jc w:val="both"/>
        <w:rPr/>
      </w:pPr>
      <w:r>
        <w:rPr>
          <w:rStyle w:val="FontStyle38"/>
          <w:rFonts w:cs="Times New Roman"/>
          <w:sz w:val="28"/>
          <w:lang w:bidi="ar-SA"/>
        </w:rPr>
        <w:t>Инициатор имеет право отозвать свою Заявку, сообщив об этом письменно Уполномоченному органу, не позднее двух рабочих дней до даты окончания приема Заявок, установленной Извещением.</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2.2.</w:t>
        <w:tab/>
        <w:t>Протокол собрания инициативной группы должен содержать</w:t>
      </w:r>
      <w:r>
        <w:rPr/>
        <w:br/>
      </w:r>
      <w:r>
        <w:rPr>
          <w:rStyle w:val="FontStyle38"/>
          <w:rFonts w:cs="Consolas"/>
          <w:b w:val="false"/>
          <w:i w:val="false"/>
          <w:caps w:val="false"/>
          <w:smallCaps w:val="false"/>
          <w:strike w:val="false"/>
          <w:dstrike w:val="false"/>
          <w:spacing w:val="0"/>
          <w:w w:val="100"/>
          <w:sz w:val="28"/>
          <w:lang w:eastAsia="ru-RU" w:bidi="ar-SA"/>
        </w:rPr>
        <w:t>следующую информацию:</w:t>
      </w:r>
    </w:p>
    <w:p>
      <w:pPr>
        <w:pStyle w:val="TextBody"/>
        <w:spacing w:lineRule="auto" w:line="240"/>
        <w:ind w:left="0" w:right="0" w:firstLine="709"/>
        <w:jc w:val="both"/>
        <w:rPr/>
      </w:pPr>
      <w:r>
        <w:rPr>
          <w:rStyle w:val="FontStyle38"/>
          <w:rFonts w:cs="Times New Roman"/>
          <w:sz w:val="28"/>
          <w:lang w:bidi="ar-SA"/>
        </w:rPr>
        <w:t>Дату и время проведения собрания;</w:t>
      </w:r>
    </w:p>
    <w:p>
      <w:pPr>
        <w:pStyle w:val="TextBody"/>
        <w:spacing w:lineRule="auto" w:line="240"/>
        <w:ind w:left="0" w:right="0" w:firstLine="709"/>
        <w:jc w:val="both"/>
        <w:rPr/>
      </w:pPr>
      <w:r>
        <w:rPr>
          <w:rStyle w:val="FontStyle38"/>
          <w:rFonts w:cs="Times New Roman"/>
          <w:sz w:val="28"/>
          <w:lang w:bidi="ar-SA"/>
        </w:rPr>
        <w:t>Количество зарегистрированных и присутствовавших на собрании человек;</w:t>
      </w:r>
    </w:p>
    <w:p>
      <w:pPr>
        <w:pStyle w:val="TextBody"/>
        <w:spacing w:lineRule="auto" w:line="240"/>
        <w:ind w:left="0" w:right="0" w:firstLine="709"/>
        <w:jc w:val="both"/>
        <w:rPr/>
      </w:pPr>
      <w:r>
        <w:rPr>
          <w:rStyle w:val="FontStyle38"/>
          <w:rFonts w:cs="Times New Roman"/>
          <w:sz w:val="28"/>
          <w:lang w:bidi="ar-SA"/>
        </w:rPr>
        <w:t>Наименование (ФИО) инициатора проведения собрания и секретаря собрания;</w:t>
      </w:r>
    </w:p>
    <w:p>
      <w:pPr>
        <w:pStyle w:val="TextBody"/>
        <w:spacing w:lineRule="auto" w:line="240"/>
        <w:ind w:left="0" w:right="0" w:firstLine="709"/>
        <w:jc w:val="both"/>
        <w:rPr/>
      </w:pPr>
      <w:r>
        <w:rPr>
          <w:rStyle w:val="FontStyle38"/>
          <w:rFonts w:cs="Times New Roman"/>
          <w:sz w:val="28"/>
          <w:lang w:bidi="ar-SA"/>
        </w:rPr>
        <w:t>3.2.2.1. Повестку дня с указанием следующих вопросов:</w:t>
      </w:r>
    </w:p>
    <w:p>
      <w:pPr>
        <w:pStyle w:val="TextBody"/>
        <w:spacing w:lineRule="auto" w:line="240"/>
        <w:ind w:left="0" w:right="0" w:firstLine="709"/>
        <w:jc w:val="both"/>
        <w:rPr/>
      </w:pPr>
      <w:r>
        <w:rPr>
          <w:rStyle w:val="FontStyle38"/>
          <w:rFonts w:cs="Times New Roman"/>
          <w:sz w:val="28"/>
          <w:lang w:bidi="ar-SA"/>
        </w:rPr>
        <w:t>Утверждение соответствующего проекта инициативного бюджетирования;</w:t>
      </w:r>
    </w:p>
    <w:p>
      <w:pPr>
        <w:pStyle w:val="TextBody"/>
        <w:spacing w:lineRule="auto" w:line="240"/>
        <w:ind w:left="0" w:right="0" w:firstLine="709"/>
        <w:jc w:val="both"/>
        <w:rPr/>
      </w:pPr>
      <w:r>
        <w:rPr>
          <w:rStyle w:val="FontStyle38"/>
          <w:rFonts w:cs="Times New Roman"/>
          <w:sz w:val="28"/>
          <w:lang w:bidi="ar-SA"/>
        </w:rPr>
        <w:t>Утверждение перечня и объемов работ проекта;</w:t>
      </w:r>
    </w:p>
    <w:p>
      <w:pPr>
        <w:pStyle w:val="TextBody"/>
        <w:spacing w:lineRule="auto" w:line="240"/>
        <w:ind w:left="0" w:right="0" w:firstLine="709"/>
        <w:jc w:val="both"/>
        <w:rPr/>
      </w:pPr>
      <w:r>
        <w:rPr>
          <w:rStyle w:val="FontStyle38"/>
          <w:rFonts w:cs="Times New Roman"/>
          <w:sz w:val="28"/>
          <w:lang w:bidi="ar-SA"/>
        </w:rPr>
        <w:t>Утверждение состава инициативной группы и его представителя.</w:t>
      </w:r>
    </w:p>
    <w:p>
      <w:pPr>
        <w:pStyle w:val="TextBody"/>
        <w:spacing w:lineRule="auto" w:line="240"/>
        <w:ind w:left="0" w:right="0" w:firstLine="709"/>
        <w:jc w:val="both"/>
        <w:rPr/>
      </w:pPr>
      <w:r>
        <w:rPr>
          <w:rStyle w:val="FontStyle38"/>
          <w:rFonts w:cs="Times New Roman"/>
          <w:sz w:val="28"/>
          <w:lang w:bidi="ar-SA"/>
        </w:rPr>
        <w:t>3.2.3. Представленная на Конкурсный отбор Заявка должна быть ориентирована на решение вопросов благоустройства местного значения, относящихся к полномочиям органов местного самоуправления в пределах территории муниципального образования Кореновский район.</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2.4. Перечень направлений, на которые может быть направлен Проект в текущем году, с указанием объема средств по каждому направлению, ежегодно определяется конкурсной комиссией по проведению конкурсного отбора проектов инициативного бюджетирования на территории муниципального образования Кореновский район.</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2.5. Представленная Уполномоченному органу Заявка подлежит регистрации в журнале Заявок согласно Приложению 4 к настоящему Порядку, с указанием порядкового номера, даты и точного времени ее представления (часы и минуты).</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2.6. Заявки и документы, представленные после окончания даты их приема, указанной в Извещении, а также не соответствующие требованиям, установленным пунктами 3.2.1. и 3.2.4. настоящего Порядка, не принимаются и возвращаются Инициатору.</w:t>
      </w:r>
    </w:p>
    <w:p>
      <w:pPr>
        <w:pStyle w:val="TextBody"/>
        <w:spacing w:lineRule="auto" w:line="240"/>
        <w:ind w:left="0" w:right="0" w:firstLine="709"/>
        <w:jc w:val="both"/>
        <w:rPr/>
      </w:pPr>
      <w:r>
        <w:rPr>
          <w:rStyle w:val="FontStyle38"/>
          <w:rFonts w:cs="Times New Roman"/>
          <w:sz w:val="28"/>
          <w:lang w:bidi="ar-SA"/>
        </w:rPr>
        <w:t>3.3. Второй этап-подведение администрацией муниципального образования Кореновский район итогов конкурса и определение проектов местных инициатив в соответствии с предусмотренными средствами краевого бюджета, предназначенными для реализации проекта поддержки местных инициатив.</w:t>
      </w:r>
    </w:p>
    <w:p>
      <w:pPr>
        <w:pStyle w:val="Normal"/>
        <w:spacing w:lineRule="auto" w:line="240" w:before="0" w:after="0"/>
        <w:ind w:left="0" w:right="0" w:firstLine="709"/>
        <w:jc w:val="both"/>
        <w:rPr/>
      </w:pPr>
      <w:r>
        <w:rPr>
          <w:rStyle w:val="FontStyle38"/>
          <w:rFonts w:cs="Consolas"/>
          <w:b w:val="false"/>
          <w:i w:val="false"/>
          <w:caps w:val="false"/>
          <w:smallCaps w:val="false"/>
          <w:strike w:val="false"/>
          <w:dstrike w:val="false"/>
          <w:spacing w:val="0"/>
          <w:w w:val="100"/>
          <w:sz w:val="28"/>
          <w:lang w:eastAsia="ru-RU"/>
        </w:rPr>
        <w:t>3.3.1.Конкурсная комиссия по отбору проектов инициативного бюджетирования муниципального образования Кореновский район (далее-Конкурсная комиссия) осуществляет следующие функции:</w:t>
      </w:r>
    </w:p>
    <w:p>
      <w:pPr>
        <w:pStyle w:val="TextBody"/>
        <w:spacing w:lineRule="auto" w:line="240"/>
        <w:ind w:left="0" w:right="0" w:firstLine="709"/>
        <w:jc w:val="both"/>
        <w:rPr/>
      </w:pPr>
      <w:r>
        <w:rPr>
          <w:rStyle w:val="FontStyle38"/>
          <w:rFonts w:cs="Times New Roman"/>
          <w:sz w:val="28"/>
          <w:lang w:bidi="ar-SA"/>
        </w:rPr>
        <w:t>рассматривает и оценивает заявки и подтверждающие документы;</w:t>
      </w:r>
    </w:p>
    <w:p>
      <w:pPr>
        <w:pStyle w:val="TextBody"/>
        <w:spacing w:lineRule="auto" w:line="240"/>
        <w:ind w:left="0" w:right="0" w:firstLine="709"/>
        <w:jc w:val="both"/>
        <w:rPr/>
      </w:pPr>
      <w:r>
        <w:rPr>
          <w:rStyle w:val="FontStyle38"/>
          <w:rFonts w:cs="Times New Roman"/>
          <w:sz w:val="28"/>
          <w:lang w:bidi="ar-SA"/>
        </w:rPr>
        <w:t>принимает решения о результатах конкурсного отбора;</w:t>
      </w:r>
    </w:p>
    <w:p>
      <w:pPr>
        <w:pStyle w:val="TextBody"/>
        <w:spacing w:lineRule="auto" w:line="240"/>
        <w:ind w:left="0" w:right="0" w:firstLine="709"/>
        <w:jc w:val="both"/>
        <w:rPr/>
      </w:pPr>
      <w:r>
        <w:rPr>
          <w:rStyle w:val="FontStyle38"/>
          <w:rFonts w:cs="Times New Roman"/>
          <w:sz w:val="28"/>
          <w:lang w:bidi="ar-SA"/>
        </w:rPr>
        <w:t>формирует перечень проектов, прошедших конкурсный отбор с целью дальнейшей реализации на территории муниципального образования Кореновский район.</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2.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3. Заседание конкурсной комиссии считается правомочным, если на нем присутствуют не менее 2/3 ее членов.</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4.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TextBody"/>
        <w:spacing w:lineRule="auto" w:line="240"/>
        <w:ind w:left="0" w:right="0" w:firstLine="709"/>
        <w:jc w:val="both"/>
        <w:rPr/>
      </w:pPr>
      <w:r>
        <w:rPr>
          <w:rStyle w:val="FontStyle38"/>
          <w:rFonts w:cs="Times New Roman"/>
          <w:sz w:val="28"/>
          <w:lang w:bidi="ar-SA"/>
        </w:rPr>
        <w:t>3.3.5. Члены конкурсной комиссии обладают равными правами при обсуждении вопросов о принятии решений.</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6.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7. Конкурсная комиссия осуществляет рассмотрение и оценку проектов в соответствии с критериями, указанными в Приложении № 3.</w:t>
      </w:r>
    </w:p>
    <w:p>
      <w:pPr>
        <w:pStyle w:val="TextBody"/>
        <w:spacing w:lineRule="auto" w:line="240"/>
        <w:ind w:left="0" w:right="0" w:firstLine="709"/>
        <w:jc w:val="both"/>
        <w:rPr/>
      </w:pPr>
      <w:r>
        <w:rPr>
          <w:rStyle w:val="FontStyle38"/>
          <w:rFonts w:cs="Times New Roman"/>
          <w:sz w:val="28"/>
          <w:lang w:bidi="ar-SA"/>
        </w:rPr>
        <w:t>3.3.8. Конкурсная комиссия вправе в установленном порядке привлекать специалистов для проведения ими экспертизы представленных документов.</w:t>
      </w:r>
    </w:p>
    <w:p>
      <w:pPr>
        <w:pStyle w:val="TextBody"/>
        <w:spacing w:lineRule="auto" w:line="240"/>
        <w:ind w:left="0" w:right="0" w:firstLine="709"/>
        <w:jc w:val="both"/>
        <w:rPr/>
      </w:pPr>
      <w:r>
        <w:rPr>
          <w:rStyle w:val="FontStyle38"/>
          <w:rFonts w:cs="Times New Roman"/>
          <w:sz w:val="28"/>
          <w:lang w:bidi="ar-SA"/>
        </w:rPr>
        <w:t>3.3.9. Заявки, документы и материалы, прошедшие конкурсный отбор, участникам конкурсного отбора не возвращаются.</w:t>
      </w:r>
    </w:p>
    <w:p>
      <w:pPr>
        <w:pStyle w:val="TextBody"/>
        <w:spacing w:lineRule="auto" w:line="240"/>
        <w:ind w:left="0" w:right="0" w:firstLine="709"/>
        <w:jc w:val="both"/>
        <w:rPr/>
      </w:pPr>
      <w:r>
        <w:rPr>
          <w:rStyle w:val="FontStyle38"/>
          <w:rFonts w:cs="Times New Roman"/>
          <w:sz w:val="28"/>
          <w:lang w:bidi="ar-SA"/>
        </w:rPr>
        <w:t>3.3.10. Конкурсная комиссия Организатора вправе проводить учет мнения жителей муниципального образования Кореновский район на сайте администрации муниципального образования Кореновский район во вкладке «Инициативное бюджетирование» путем проведения опроса, с целью изучения потребности населения.</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2. Количество проектов, победивших в конкурсном отборе и подлежащих реализации на территории муниципального образования Кореновский район определяется конкурсной комиссией организатора.</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 xml:space="preserve">3.3.3. </w:t>
      </w:r>
      <w:r>
        <w:rPr>
          <w:rStyle w:val="FontStyle38"/>
          <w:rFonts w:cs="Times New Roman"/>
          <w:sz w:val="28"/>
          <w:lang w:bidi="ar-SA"/>
        </w:rPr>
        <w:t>Заседания Конкурсной комиссии проходят в открытой форме с приглашением Инициаторов. К участию в заседаниях Конкурсной комиссии могут принимать участие жители муниципального образования, а также иные заинтересованные лица.</w:t>
      </w:r>
    </w:p>
    <w:p>
      <w:pPr>
        <w:pStyle w:val="TextBody"/>
        <w:spacing w:lineRule="auto" w:line="240"/>
        <w:ind w:left="0" w:right="0" w:firstLine="709"/>
        <w:jc w:val="both"/>
        <w:rPr/>
      </w:pPr>
      <w:r>
        <w:rPr>
          <w:rStyle w:val="FontStyle38"/>
          <w:rFonts w:cs="Times New Roman"/>
          <w:sz w:val="28"/>
          <w:lang w:bidi="ar-SA"/>
        </w:rPr>
        <w:t>3.3.4. В ходе Заседания Конкурсной комиссии уточняются условия, требования и сроки, связанные с реализацией Проекта, размер общей стоимости его реализации, наличие ресурсов, в том числе финансовых, и условий для дальнейшего содержания и эксплуатации объекта - результата реализации Проекта.</w:t>
      </w:r>
    </w:p>
    <w:p>
      <w:pPr>
        <w:pStyle w:val="TextBody"/>
        <w:spacing w:lineRule="auto" w:line="240"/>
        <w:ind w:left="0" w:right="0" w:firstLine="709"/>
        <w:jc w:val="both"/>
        <w:rPr/>
      </w:pPr>
      <w:r>
        <w:rPr>
          <w:rStyle w:val="FontStyle38"/>
          <w:rFonts w:cs="Times New Roman"/>
          <w:sz w:val="28"/>
          <w:lang w:bidi="ar-SA"/>
        </w:rPr>
        <w:t>3.3.5. Конкурсная комиссия оставляет без рассмотрения Заявку в случае:</w:t>
      </w:r>
    </w:p>
    <w:p>
      <w:pPr>
        <w:pStyle w:val="TextBody"/>
        <w:spacing w:lineRule="auto" w:line="240"/>
        <w:ind w:left="0" w:right="0" w:hanging="0"/>
        <w:jc w:val="both"/>
        <w:rPr/>
      </w:pPr>
      <w:r>
        <w:rPr>
          <w:rStyle w:val="FontStyle38"/>
          <w:rFonts w:cs="Times New Roman"/>
          <w:sz w:val="28"/>
          <w:lang w:bidi="ar-SA"/>
        </w:rPr>
        <w:tab/>
        <w:t xml:space="preserve">несоответствия Заявки и (или) документов требованиям и условиям, установленными пунктами 1.6, 3.2 Порядка; </w:t>
      </w:r>
    </w:p>
    <w:p>
      <w:pPr>
        <w:pStyle w:val="TextBody"/>
        <w:spacing w:lineRule="auto" w:line="240"/>
        <w:ind w:left="0" w:right="0" w:hanging="0"/>
        <w:jc w:val="both"/>
        <w:rPr/>
      </w:pPr>
      <w:r>
        <w:rPr>
          <w:rStyle w:val="FontStyle38"/>
          <w:rFonts w:cs="Times New Roman"/>
          <w:sz w:val="28"/>
          <w:lang w:bidi="ar-SA"/>
        </w:rPr>
        <w:tab/>
        <w:t>указания в Заявке следующих объектов:</w:t>
      </w:r>
    </w:p>
    <w:p>
      <w:pPr>
        <w:pStyle w:val="TextBody"/>
        <w:spacing w:lineRule="auto" w:line="240"/>
        <w:ind w:left="0" w:right="0" w:firstLine="709"/>
        <w:jc w:val="both"/>
        <w:rPr/>
      </w:pPr>
      <w:r>
        <w:rPr>
          <w:rStyle w:val="FontStyle38"/>
          <w:rFonts w:cs="Times New Roman"/>
          <w:sz w:val="28"/>
          <w:lang w:bidi="ar-SA"/>
        </w:rPr>
        <w:t>объекты, которые являются федеральной собственностью, собственностью субъекта Российской федерации, частной собственностью;</w:t>
      </w:r>
    </w:p>
    <w:p>
      <w:pPr>
        <w:pStyle w:val="TextBody"/>
        <w:spacing w:lineRule="auto" w:line="240"/>
        <w:ind w:left="0" w:right="0" w:firstLine="709"/>
        <w:jc w:val="both"/>
        <w:rPr/>
      </w:pPr>
      <w:r>
        <w:rPr>
          <w:rStyle w:val="FontStyle38"/>
          <w:rFonts w:cs="Times New Roman"/>
          <w:sz w:val="28"/>
          <w:lang w:bidi="ar-SA"/>
        </w:rPr>
        <w:t>объекты находятся за пределами муниципального образования Кореновский район;</w:t>
      </w:r>
    </w:p>
    <w:p>
      <w:pPr>
        <w:pStyle w:val="TextBody"/>
        <w:spacing w:lineRule="auto" w:line="240"/>
        <w:ind w:left="0" w:right="0" w:firstLine="709"/>
        <w:jc w:val="both"/>
        <w:rPr/>
      </w:pPr>
      <w:r>
        <w:rPr>
          <w:rStyle w:val="FontStyle38"/>
          <w:rFonts w:cs="Times New Roman"/>
          <w:sz w:val="28"/>
          <w:lang w:bidi="ar-SA"/>
        </w:rPr>
        <w:t>объекты, которые служат интересам отдельных групп и создают риск религиозных, культурных, межэтнических, межрасовых и межнациональных конфликтов;</w:t>
      </w:r>
    </w:p>
    <w:p>
      <w:pPr>
        <w:pStyle w:val="TextBody"/>
        <w:spacing w:lineRule="auto" w:line="240"/>
        <w:ind w:left="0" w:right="0" w:firstLine="709"/>
        <w:jc w:val="both"/>
        <w:rPr/>
      </w:pPr>
      <w:r>
        <w:rPr>
          <w:rStyle w:val="FontStyle38"/>
          <w:rFonts w:cs="Times New Roman"/>
          <w:sz w:val="28"/>
          <w:lang w:bidi="ar-SA"/>
        </w:rPr>
        <w:t>объекты, которые могут привести к негативным изменениям окружающей среды или угрозе экологической безопасности.</w:t>
      </w:r>
    </w:p>
    <w:p>
      <w:pPr>
        <w:pStyle w:val="TextBody"/>
        <w:spacing w:lineRule="auto" w:line="240"/>
        <w:ind w:left="0" w:right="0" w:firstLine="709"/>
        <w:jc w:val="both"/>
        <w:rPr/>
      </w:pPr>
      <w:r>
        <w:rPr>
          <w:rStyle w:val="FontStyle38"/>
          <w:rFonts w:cs="Consolas"/>
          <w:b w:val="false"/>
          <w:i w:val="false"/>
          <w:caps w:val="false"/>
          <w:smallCaps w:val="false"/>
          <w:strike w:val="false"/>
          <w:dstrike w:val="false"/>
          <w:spacing w:val="0"/>
          <w:w w:val="100"/>
          <w:sz w:val="28"/>
          <w:lang w:eastAsia="ru-RU" w:bidi="ar-SA"/>
        </w:rPr>
        <w:t>3.3.6.</w:t>
        <w:tab/>
        <w:t>После обсуждения деталей Проектов Конкурсная комиссия уполномоченного органа производит расчет их бальной оценки в соответствии с Приложением 3 к настоящему Порядку.</w:t>
      </w:r>
    </w:p>
    <w:p>
      <w:pPr>
        <w:pStyle w:val="TextBody"/>
        <w:spacing w:lineRule="auto" w:line="240"/>
        <w:ind w:left="0" w:right="0" w:firstLine="709"/>
        <w:jc w:val="both"/>
        <w:rPr/>
      </w:pPr>
      <w:r>
        <w:rPr>
          <w:rStyle w:val="FontStyle38"/>
          <w:rFonts w:cs="Times New Roman"/>
          <w:sz w:val="28"/>
          <w:lang w:bidi="ar-SA"/>
        </w:rPr>
        <w:t>3.3.7. Единственный участник Конкурсного отбора, Заявка которого соответствует требованиям, признается победителем Конкурсного отбора без расчета рейтинга.</w:t>
      </w:r>
    </w:p>
    <w:p>
      <w:pPr>
        <w:pStyle w:val="TextBody"/>
        <w:spacing w:lineRule="auto" w:line="240"/>
        <w:ind w:left="0" w:right="0" w:firstLine="709"/>
        <w:jc w:val="both"/>
        <w:rPr/>
      </w:pPr>
      <w:r>
        <w:rPr>
          <w:rStyle w:val="FontStyle38"/>
          <w:rFonts w:cs="Times New Roman"/>
          <w:sz w:val="28"/>
          <w:lang w:bidi="ar-SA"/>
        </w:rPr>
        <w:t>3.3.8. На основе проведенной оценки формируется общий список Проектов, в котором они отсортированы в порядке убывания количества суммарно набранных баллов по всем критериям. В случае если два и более Проекта набрали равное количество суммарных баллов, выше в списке находится Проект, по которому Заявка была получена раньше (учитывается дата, часы и минуты).</w:t>
      </w:r>
    </w:p>
    <w:p>
      <w:pPr>
        <w:pStyle w:val="TextBody"/>
        <w:spacing w:lineRule="auto" w:line="240"/>
        <w:ind w:left="0" w:right="0" w:firstLine="709"/>
        <w:jc w:val="both"/>
        <w:rPr/>
      </w:pPr>
      <w:r>
        <w:rPr>
          <w:rStyle w:val="FontStyle38"/>
          <w:rFonts w:cs="Times New Roman"/>
          <w:sz w:val="28"/>
          <w:lang w:bidi="ar-SA"/>
        </w:rPr>
        <w:t>3.4. Третий этап.</w:t>
      </w:r>
    </w:p>
    <w:p>
      <w:pPr>
        <w:pStyle w:val="TextBody"/>
        <w:spacing w:lineRule="auto" w:line="240"/>
        <w:ind w:left="0" w:right="0" w:firstLine="709"/>
        <w:jc w:val="both"/>
        <w:rPr/>
      </w:pPr>
      <w:r>
        <w:rPr>
          <w:rStyle w:val="FontStyle38"/>
          <w:rFonts w:cs="Times New Roman"/>
          <w:sz w:val="28"/>
          <w:lang w:bidi="ar-SA"/>
        </w:rPr>
        <w:t>3.4.1. Подведение итогов конкурсного отбора проектов осуществляется Конкурсной комиссией администрации Краснодарского края.</w:t>
      </w:r>
    </w:p>
    <w:p>
      <w:pPr>
        <w:pStyle w:val="TextBody"/>
        <w:spacing w:lineRule="auto" w:line="240"/>
        <w:ind w:left="0" w:right="0" w:firstLine="709"/>
        <w:jc w:val="both"/>
        <w:rPr>
          <w:lang w:bidi="ar-SA"/>
        </w:rPr>
      </w:pPr>
      <w:r>
        <w:rPr>
          <w:lang w:bidi="ar-SA"/>
        </w:rPr>
      </w:r>
    </w:p>
    <w:p>
      <w:pPr>
        <w:pStyle w:val="TextBody"/>
        <w:spacing w:lineRule="auto" w:line="240"/>
        <w:ind w:left="0" w:right="0" w:firstLine="709"/>
        <w:jc w:val="center"/>
        <w:rPr/>
      </w:pPr>
      <w:r>
        <w:rPr>
          <w:rStyle w:val="FontStyle38"/>
          <w:rFonts w:cs="Times New Roman"/>
          <w:sz w:val="28"/>
          <w:lang w:bidi="ar-SA"/>
        </w:rPr>
        <w:t>4. Порядок финансирования</w:t>
      </w:r>
    </w:p>
    <w:p>
      <w:pPr>
        <w:pStyle w:val="TextBody"/>
        <w:spacing w:lineRule="auto" w:line="240"/>
        <w:ind w:left="0" w:right="0" w:firstLine="709"/>
        <w:jc w:val="both"/>
        <w:rPr>
          <w:sz w:val="28"/>
          <w:lang w:bidi="ar-SA"/>
        </w:rPr>
      </w:pPr>
      <w:r>
        <w:rPr>
          <w:sz w:val="28"/>
          <w:lang w:bidi="ar-SA"/>
        </w:rPr>
      </w:r>
    </w:p>
    <w:p>
      <w:pPr>
        <w:pStyle w:val="Normal"/>
        <w:tabs>
          <w:tab w:val="clear" w:pos="720"/>
          <w:tab w:val="left" w:pos="1120" w:leader="none"/>
        </w:tabs>
        <w:spacing w:lineRule="auto" w:line="240"/>
        <w:ind w:left="0" w:right="0" w:firstLine="708"/>
        <w:jc w:val="both"/>
        <w:rPr/>
      </w:pPr>
      <w:r>
        <w:rPr>
          <w:sz w:val="28"/>
        </w:rPr>
        <w:t xml:space="preserve">4.1. Иные межбюджетные трансферты бюджетам поселений Кореновского района, отобранным по результатам конкурса на муниципальном уровне и прошедшим отбор краевой конкурсной комиссией, предоставляются на основании постановления администрации муниципального образования Кореновский район. По результатам проведения конкурсного отбора в текущем финансовом году иные межбюджетные трансферты предоставляются в следующем финансовом году в пределах лимитов бюджетных обязательств, предусмотренных бюджетом муниципального образования </w:t>
      </w:r>
      <w:bookmarkStart w:id="1" w:name="__DdeLink__69915_45775533"/>
      <w:r>
        <w:rPr>
          <w:sz w:val="28"/>
        </w:rPr>
        <w:t>Кореновский</w:t>
      </w:r>
      <w:bookmarkEnd w:id="1"/>
      <w:r>
        <w:rPr>
          <w:sz w:val="28"/>
        </w:rPr>
        <w:t xml:space="preserve"> район.</w:t>
      </w:r>
    </w:p>
    <w:p>
      <w:pPr>
        <w:pStyle w:val="Normal"/>
        <w:tabs>
          <w:tab w:val="clear" w:pos="720"/>
          <w:tab w:val="left" w:pos="1120" w:leader="none"/>
        </w:tabs>
        <w:spacing w:lineRule="auto" w:line="240"/>
        <w:ind w:left="0" w:right="0" w:firstLine="708"/>
        <w:jc w:val="both"/>
        <w:rPr>
          <w:sz w:val="28"/>
        </w:rPr>
      </w:pPr>
      <w:r>
        <w:rPr>
          <w:sz w:val="28"/>
        </w:rPr>
        <w:t>Главным распорядителем бюджетных средств, направляемых в бюджеты поселений является администрация муниципального образования Кореновский район.</w:t>
      </w:r>
    </w:p>
    <w:p>
      <w:pPr>
        <w:pStyle w:val="ListParagraph"/>
        <w:tabs>
          <w:tab w:val="clear" w:pos="720"/>
          <w:tab w:val="left" w:pos="1120" w:leader="none"/>
        </w:tabs>
        <w:spacing w:lineRule="auto" w:line="240"/>
        <w:ind w:left="0" w:right="0" w:firstLine="708"/>
        <w:jc w:val="both"/>
        <w:rPr>
          <w:sz w:val="28"/>
          <w:lang w:bidi="ar-SA"/>
        </w:rPr>
      </w:pPr>
      <w:r>
        <w:rPr>
          <w:sz w:val="28"/>
          <w:lang w:bidi="ar-SA"/>
        </w:rPr>
        <w:t>4.2. Контроль за целевым использованием иных межбюджетных трансфертов осуществляет Контрольно-счетная палата муниципального образования Кореновский район в пределах полномочий, предусмотренных действующим законодательством Российской Федерации, Краснодарского края, муниципальными правовыми актами муниципального образования Кореновский район.</w:t>
      </w:r>
    </w:p>
    <w:p>
      <w:pPr>
        <w:pStyle w:val="ListParagraph"/>
        <w:tabs>
          <w:tab w:val="clear" w:pos="720"/>
          <w:tab w:val="left" w:pos="1120" w:leader="none"/>
        </w:tabs>
        <w:spacing w:lineRule="auto" w:line="240"/>
        <w:ind w:left="0" w:right="0" w:firstLine="708"/>
        <w:jc w:val="both"/>
        <w:rPr>
          <w:sz w:val="28"/>
          <w:lang w:bidi="ar-SA"/>
        </w:rPr>
      </w:pPr>
      <w:r>
        <w:rPr>
          <w:sz w:val="28"/>
          <w:lang w:bidi="ar-SA"/>
        </w:rPr>
        <w:t>4.3. В случае выявления фактов нецелевого использования иных межбюджетных трансфертов, предоставленных из бюджета муниципального образования Кореновский район, к администрации поселения, допустившего нецелевое использование средств, применяются бюджетные меры в соответствии с законодательством Российской Федерации.</w:t>
      </w:r>
    </w:p>
    <w:p>
      <w:pPr>
        <w:pStyle w:val="ListParagraph"/>
        <w:tabs>
          <w:tab w:val="clear" w:pos="720"/>
          <w:tab w:val="left" w:pos="1120" w:leader="none"/>
        </w:tabs>
        <w:spacing w:lineRule="auto" w:line="240"/>
        <w:ind w:left="0" w:right="0" w:firstLine="708"/>
        <w:jc w:val="both"/>
        <w:rPr>
          <w:lang w:bidi="ar-SA"/>
        </w:rPr>
      </w:pPr>
      <w:r>
        <w:rPr>
          <w:lang w:bidi="ar-SA"/>
        </w:rPr>
      </w:r>
    </w:p>
    <w:p>
      <w:pPr>
        <w:pStyle w:val="TextBody"/>
        <w:spacing w:lineRule="auto" w:line="240"/>
        <w:ind w:left="0" w:right="0" w:firstLine="709"/>
        <w:jc w:val="both"/>
        <w:rPr>
          <w:lang w:bidi="ar-SA"/>
        </w:rPr>
      </w:pPr>
      <w:r>
        <w:rPr>
          <w:lang w:bidi="ar-SA"/>
        </w:rPr>
      </w:r>
    </w:p>
    <w:p>
      <w:pPr>
        <w:pStyle w:val="TextBody"/>
        <w:spacing w:lineRule="auto" w:line="240"/>
        <w:ind w:left="0" w:right="0" w:hanging="0"/>
        <w:jc w:val="both"/>
        <w:rPr/>
      </w:pPr>
      <w:r>
        <w:rPr>
          <w:rStyle w:val="FontStyle38"/>
          <w:rFonts w:cs="Times New Roman"/>
          <w:sz w:val="28"/>
          <w:lang w:bidi="ar-SA"/>
        </w:rPr>
        <w:t>Заместитель главы</w:t>
      </w:r>
    </w:p>
    <w:p>
      <w:pPr>
        <w:pStyle w:val="TextBody"/>
        <w:spacing w:lineRule="auto" w:line="240"/>
        <w:ind w:left="0" w:right="0" w:hanging="0"/>
        <w:jc w:val="both"/>
        <w:rPr/>
      </w:pPr>
      <w:r>
        <w:rPr>
          <w:rStyle w:val="FontStyle38"/>
          <w:rFonts w:cs="Times New Roman"/>
          <w:sz w:val="28"/>
          <w:lang w:bidi="ar-SA"/>
        </w:rPr>
        <w:t>муниципального образования</w:t>
      </w:r>
    </w:p>
    <w:p>
      <w:pPr>
        <w:pStyle w:val="TextBody"/>
        <w:spacing w:lineRule="auto" w:line="240"/>
        <w:ind w:left="0" w:right="0" w:hanging="0"/>
        <w:jc w:val="both"/>
        <w:rPr/>
      </w:pPr>
      <w:r>
        <w:rPr>
          <w:rStyle w:val="FontStyle38"/>
          <w:rFonts w:cs="Times New Roman"/>
          <w:sz w:val="28"/>
          <w:lang w:bidi="ar-SA"/>
        </w:rPr>
        <w:t>Кореновский район                                                                          И.А. Максименко</w:t>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lang w:bidi="ar-SA"/>
        </w:rPr>
      </w:pPr>
      <w:r>
        <w:rPr>
          <w:lang w:bidi="ar-SA"/>
        </w:rPr>
      </w:r>
    </w:p>
    <w:tbl>
      <w:tblPr>
        <w:tblW w:w="9638" w:type="dxa"/>
        <w:jc w:val="left"/>
        <w:tblInd w:w="0" w:type="dxa"/>
        <w:tblLayout w:type="fixed"/>
        <w:tblCellMar>
          <w:top w:w="0" w:type="dxa"/>
          <w:left w:w="0" w:type="dxa"/>
          <w:bottom w:w="0" w:type="dxa"/>
          <w:right w:w="0" w:type="dxa"/>
        </w:tblCellMar>
      </w:tblPr>
      <w:tblGrid>
        <w:gridCol w:w="5096"/>
        <w:gridCol w:w="4542"/>
      </w:tblGrid>
      <w:tr>
        <w:trPr/>
        <w:tc>
          <w:tcPr>
            <w:tcW w:w="5096" w:type="dxa"/>
            <w:tcBorders/>
          </w:tcPr>
          <w:p>
            <w:pPr>
              <w:pStyle w:val="Style36"/>
              <w:widowControl/>
              <w:snapToGrid w:val="false"/>
              <w:spacing w:lineRule="auto" w:line="240" w:before="0" w:after="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tc>
        <w:tc>
          <w:tcPr>
            <w:tcW w:w="4542" w:type="dxa"/>
            <w:tcBorders/>
          </w:tcPr>
          <w:p>
            <w:pPr>
              <w:pStyle w:val="Normal"/>
              <w:widowControl/>
              <w:spacing w:lineRule="auto" w:line="240" w:before="0" w:after="0"/>
              <w:ind w:left="0" w:right="0" w:hanging="0"/>
              <w:jc w:val="center"/>
              <w:rPr/>
            </w:pPr>
            <w:r>
              <w:rPr>
                <w:rStyle w:val="FontStyle38"/>
                <w:rFonts w:cs="Times New Roman"/>
                <w:color w:val="000000"/>
                <w:kern w:val="2"/>
                <w:sz w:val="28"/>
                <w:szCs w:val="24"/>
                <w:lang w:val="ru-RU" w:eastAsia="hi-IN" w:bidi="hi-IN"/>
              </w:rPr>
              <w:t>ПРИЛОЖЕНИЕ</w:t>
            </w:r>
            <w:r>
              <w:rPr>
                <w:rStyle w:val="FontStyle38"/>
                <w:rFonts w:cs="Consolas"/>
                <w:color w:val="000000"/>
                <w:kern w:val="2"/>
                <w:sz w:val="28"/>
                <w:szCs w:val="24"/>
                <w:lang w:val="ru-RU" w:eastAsia="hi-IN" w:bidi="hi-IN"/>
              </w:rPr>
              <w:t xml:space="preserve"> №1                                                               </w:t>
            </w:r>
          </w:p>
          <w:p>
            <w:pPr>
              <w:pStyle w:val="Normal"/>
              <w:widowControl/>
              <w:spacing w:lineRule="auto" w:line="240" w:before="0" w:after="0"/>
              <w:ind w:left="0" w:right="0" w:hanging="0"/>
              <w:jc w:val="center"/>
              <w:rPr/>
            </w:pPr>
            <w:r>
              <w:rPr>
                <w:rStyle w:val="FontStyle38"/>
                <w:rFonts w:eastAsia="Times New Roman" w:cs="Times New Roman"/>
                <w:color w:val="000000"/>
                <w:kern w:val="2"/>
                <w:sz w:val="28"/>
                <w:szCs w:val="24"/>
                <w:lang w:val="ru-RU" w:eastAsia="hi-IN" w:bidi="hi-IN"/>
              </w:rPr>
              <w:t xml:space="preserve"> </w:t>
            </w:r>
            <w:r>
              <w:rPr>
                <w:rStyle w:val="FontStyle38"/>
                <w:rFonts w:cs="Consolas"/>
                <w:color w:val="000000"/>
                <w:kern w:val="2"/>
                <w:sz w:val="28"/>
                <w:szCs w:val="24"/>
                <w:lang w:val="ru-RU" w:eastAsia="hi-IN" w:bidi="hi-IN"/>
              </w:rPr>
              <w:t xml:space="preserve">к Порядку </w:t>
            </w:r>
            <w:r>
              <w:rPr>
                <w:rStyle w:val="FontStyle38"/>
                <w:rFonts w:cs="Times New Roman"/>
                <w:color w:val="000000"/>
                <w:kern w:val="2"/>
                <w:sz w:val="28"/>
                <w:szCs w:val="24"/>
                <w:lang w:val="ru-RU" w:eastAsia="hi-IN" w:bidi="hi-IN"/>
              </w:rPr>
              <w:t xml:space="preserve">по применению инициативного бюджетирования </w:t>
            </w:r>
          </w:p>
          <w:p>
            <w:pPr>
              <w:pStyle w:val="TextBody"/>
              <w:widowControl/>
              <w:spacing w:lineRule="auto" w:line="240" w:before="0" w:after="0"/>
              <w:ind w:left="0" w:right="0" w:hanging="0"/>
              <w:jc w:val="center"/>
              <w:rPr/>
            </w:pPr>
            <w:r>
              <w:rPr>
                <w:rStyle w:val="FontStyle38"/>
                <w:rFonts w:cs="Consolas"/>
                <w:color w:val="000000"/>
                <w:kern w:val="2"/>
                <w:sz w:val="28"/>
                <w:szCs w:val="24"/>
                <w:lang w:val="ru-RU" w:eastAsia="hi-IN" w:bidi="ar-SA"/>
              </w:rPr>
              <w:t xml:space="preserve">в муниципальном образовании                                                                           Кореновский район </w:t>
            </w:r>
          </w:p>
        </w:tc>
      </w:tr>
    </w:tbl>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pPr>
      <w:r>
        <w:rPr>
          <w:rStyle w:val="FontStyle38"/>
          <w:rFonts w:eastAsia="Times New Roman" w:cs="Times New Roman"/>
          <w:sz w:val="28"/>
          <w:lang w:bidi="ar-SA"/>
        </w:rPr>
        <w:t xml:space="preserve">                                                                         </w:t>
      </w:r>
    </w:p>
    <w:p>
      <w:pPr>
        <w:pStyle w:val="TextBody"/>
        <w:spacing w:lineRule="auto" w:line="240"/>
        <w:ind w:left="0" w:right="0" w:firstLine="709"/>
        <w:jc w:val="center"/>
        <w:rPr>
          <w:lang w:bidi="ar-SA"/>
        </w:rPr>
      </w:pPr>
      <w:r>
        <w:rPr>
          <w:lang w:bidi="ar-SA"/>
        </w:rPr>
      </w:r>
    </w:p>
    <w:p>
      <w:pPr>
        <w:pStyle w:val="TextBody"/>
        <w:spacing w:lineRule="auto" w:line="240"/>
        <w:ind w:left="0" w:right="0" w:firstLine="709"/>
        <w:jc w:val="center"/>
        <w:rPr/>
      </w:pPr>
      <w:r>
        <w:rPr>
          <w:rStyle w:val="FontStyle38"/>
          <w:rFonts w:cs="Consolas"/>
          <w:sz w:val="28"/>
          <w:lang w:bidi="ar-SA"/>
        </w:rPr>
        <w:t>ЗАЯВКА</w:t>
      </w:r>
    </w:p>
    <w:p>
      <w:pPr>
        <w:pStyle w:val="TextBody"/>
        <w:spacing w:lineRule="auto" w:line="240"/>
        <w:ind w:left="0" w:right="0" w:firstLine="709"/>
        <w:jc w:val="center"/>
        <w:rPr/>
      </w:pPr>
      <w:r>
        <w:rPr>
          <w:rStyle w:val="FontStyle38"/>
          <w:rFonts w:cs="Consolas"/>
          <w:sz w:val="28"/>
          <w:lang w:bidi="ar-SA"/>
        </w:rPr>
        <w:t xml:space="preserve">на участие в конкурсном отборе проектов инициативного бюджетирования на территории муниципального образования </w:t>
      </w:r>
    </w:p>
    <w:p>
      <w:pPr>
        <w:pStyle w:val="TextBody"/>
        <w:spacing w:lineRule="auto" w:line="240"/>
        <w:ind w:left="0" w:right="0" w:firstLine="709"/>
        <w:jc w:val="center"/>
        <w:rPr/>
      </w:pPr>
      <w:bookmarkStart w:id="2" w:name="__DdeLink__70437_1154663130"/>
      <w:bookmarkEnd w:id="2"/>
      <w:r>
        <w:rPr>
          <w:rStyle w:val="FontStyle38"/>
          <w:rFonts w:cs="Consolas"/>
          <w:sz w:val="28"/>
          <w:lang w:bidi="ar-SA"/>
        </w:rPr>
        <w:t>Кореновский район</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1. Наименование проекта инициативного бюджетирования (далее — Проект)</w:t>
      </w:r>
    </w:p>
    <w:p>
      <w:pPr>
        <w:pStyle w:val="TextBody"/>
        <w:spacing w:lineRule="auto" w:line="240"/>
        <w:ind w:left="0" w:right="0" w:hanging="0"/>
        <w:rPr/>
      </w:pPr>
      <w:r>
        <w:rPr>
          <w:rStyle w:val="FontStyle38"/>
          <w:rFonts w:cs="Consolas"/>
          <w:sz w:val="28"/>
          <w:lang w:bidi="ar-SA"/>
        </w:rPr>
        <w:t>____________________________________________________________________</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2. Сведения об Инициаторе проекта:</w:t>
      </w:r>
    </w:p>
    <w:p>
      <w:pPr>
        <w:pStyle w:val="TextBody"/>
        <w:spacing w:lineRule="auto" w:line="240"/>
        <w:ind w:left="0" w:right="0" w:hanging="0"/>
        <w:jc w:val="center"/>
        <w:rPr/>
      </w:pPr>
      <w:r>
        <w:rPr>
          <w:rStyle w:val="FontStyle38"/>
          <w:rFonts w:cs="Consolas"/>
          <w:sz w:val="28"/>
          <w:lang w:bidi="ar-SA"/>
        </w:rPr>
        <w:t>________________________________________________________________________________________________________________________________________ (название, организационная форма)</w:t>
      </w:r>
    </w:p>
    <w:p>
      <w:pPr>
        <w:pStyle w:val="TextBody"/>
        <w:spacing w:lineRule="auto" w:line="240"/>
        <w:ind w:left="0" w:right="0" w:hanging="0"/>
        <w:jc w:val="center"/>
        <w:rPr>
          <w:lang w:bidi="ar-SA"/>
        </w:rPr>
      </w:pPr>
      <w:r>
        <w:rPr>
          <w:lang w:bidi="ar-SA"/>
        </w:rPr>
      </w:r>
    </w:p>
    <w:p>
      <w:pPr>
        <w:pStyle w:val="TextBody"/>
        <w:spacing w:lineRule="auto" w:line="240"/>
        <w:ind w:left="0" w:right="0" w:hanging="0"/>
        <w:rPr/>
      </w:pPr>
      <w:r>
        <w:rPr>
          <w:rStyle w:val="FontStyle38"/>
          <w:rFonts w:cs="Consolas"/>
          <w:sz w:val="28"/>
          <w:lang w:bidi="ar-SA"/>
        </w:rPr>
        <w:t>3. Общая стоимость проекта (руб.)</w:t>
      </w:r>
    </w:p>
    <w:p>
      <w:pPr>
        <w:pStyle w:val="TextBody"/>
        <w:spacing w:lineRule="auto" w:line="240"/>
        <w:ind w:left="0" w:right="0" w:hanging="0"/>
        <w:rPr/>
      </w:pPr>
      <w:r>
        <w:rPr>
          <w:rStyle w:val="FontStyle38"/>
          <w:rFonts w:cs="Consolas"/>
          <w:sz w:val="28"/>
          <w:lang w:bidi="ar-SA"/>
        </w:rPr>
        <w:t>____________________________________________________________________</w:t>
      </w:r>
    </w:p>
    <w:p>
      <w:pPr>
        <w:pStyle w:val="TextBody"/>
        <w:spacing w:lineRule="auto" w:line="240"/>
        <w:ind w:left="0" w:right="0" w:firstLine="709"/>
        <w:rPr>
          <w:lang w:bidi="ar-SA"/>
        </w:rPr>
      </w:pPr>
      <w:r>
        <w:rPr>
          <w:lang w:bidi="ar-SA"/>
        </w:rPr>
      </w:r>
    </w:p>
    <w:p>
      <w:pPr>
        <w:pStyle w:val="TextBody"/>
        <w:spacing w:lineRule="auto" w:line="240"/>
        <w:ind w:left="0" w:right="0" w:hanging="0"/>
        <w:rPr/>
      </w:pPr>
      <w:r>
        <w:rPr>
          <w:rStyle w:val="FontStyle38"/>
          <w:rFonts w:cs="Consolas"/>
          <w:sz w:val="28"/>
          <w:lang w:bidi="ar-SA"/>
        </w:rPr>
        <w:t>4. Место реализации проекта</w:t>
      </w:r>
    </w:p>
    <w:p>
      <w:pPr>
        <w:pStyle w:val="TextBody"/>
        <w:spacing w:lineRule="auto" w:line="240"/>
        <w:ind w:left="0" w:right="0" w:hanging="0"/>
        <w:rPr/>
      </w:pPr>
      <w:r>
        <w:rPr>
          <w:rStyle w:val="FontStyle38"/>
          <w:rFonts w:cs="Consolas"/>
          <w:sz w:val="28"/>
          <w:lang w:bidi="ar-SA"/>
        </w:rPr>
        <w:t>____________________________________________________________________</w:t>
      </w:r>
    </w:p>
    <w:p>
      <w:pPr>
        <w:pStyle w:val="TextBody"/>
        <w:spacing w:lineRule="auto" w:line="240"/>
        <w:ind w:left="0" w:right="0" w:firstLine="709"/>
        <w:rPr/>
      </w:pPr>
      <w:r>
        <w:rPr>
          <w:rStyle w:val="FontStyle38"/>
          <w:rFonts w:cs="Consolas"/>
          <w:sz w:val="28"/>
          <w:lang w:bidi="ar-SA"/>
        </w:rPr>
        <w:t>(населенный пункт, юридический адрес объекта (при наличии)</w:t>
      </w:r>
    </w:p>
    <w:p>
      <w:pPr>
        <w:pStyle w:val="TextBody"/>
        <w:spacing w:lineRule="auto" w:line="240"/>
        <w:ind w:left="0" w:right="0" w:firstLine="709"/>
        <w:rPr>
          <w:lang w:bidi="ar-SA"/>
        </w:rPr>
      </w:pPr>
      <w:r>
        <w:rPr>
          <w:lang w:bidi="ar-SA"/>
        </w:rPr>
      </w:r>
    </w:p>
    <w:p>
      <w:pPr>
        <w:pStyle w:val="TextBody"/>
        <w:spacing w:lineRule="auto" w:line="240"/>
        <w:ind w:left="0" w:right="0" w:hanging="0"/>
        <w:rPr/>
      </w:pPr>
      <w:r>
        <w:rPr>
          <w:rStyle w:val="FontStyle38"/>
          <w:rFonts w:cs="Consolas"/>
          <w:sz w:val="28"/>
          <w:lang w:bidi="ar-SA"/>
        </w:rPr>
        <w:t>5. .Описание проекта:</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5.1.</w:t>
        <w:tab/>
        <w:t>Тип Проекта благоустройства</w:t>
      </w:r>
      <w:r>
        <w:rPr>
          <w:rStyle w:val="FontStyle41"/>
          <w:rFonts w:cs="Consolas"/>
          <w:b w:val="false"/>
          <w:i/>
          <w:caps w:val="false"/>
          <w:smallCaps w:val="false"/>
          <w:strike w:val="false"/>
          <w:dstrike w:val="false"/>
          <w:spacing w:val="0"/>
          <w:w w:val="100"/>
          <w:sz w:val="28"/>
          <w:lang w:eastAsia="ru-RU" w:bidi="ar-SA"/>
        </w:rPr>
        <w:t>:</w:t>
      </w:r>
    </w:p>
    <w:p>
      <w:pPr>
        <w:pStyle w:val="TextBody"/>
        <w:spacing w:lineRule="auto" w:line="240"/>
        <w:ind w:left="0" w:right="0" w:hanging="0"/>
        <w:rPr/>
      </w:pPr>
      <w:r>
        <w:rPr>
          <w:rStyle w:val="FontStyle38"/>
          <w:rFonts w:cs="Consolas"/>
          <w:sz w:val="28"/>
          <w:lang w:bidi="ar-SA"/>
        </w:rPr>
        <w:t>____________________________________________________________________</w:t>
      </w:r>
    </w:p>
    <w:p>
      <w:pPr>
        <w:pStyle w:val="TextBody"/>
        <w:spacing w:lineRule="auto" w:line="240"/>
        <w:ind w:left="0" w:right="0" w:hanging="0"/>
        <w:rPr/>
      </w:pPr>
      <w:r>
        <w:rPr>
          <w:rStyle w:val="FontStyle38"/>
          <w:rFonts w:cs="Consolas"/>
          <w:sz w:val="28"/>
          <w:lang w:bidi="ar-SA"/>
        </w:rPr>
        <w:t>____________________________________________________________________</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5.2.</w:t>
        <w:tab/>
        <w:t>Цель и задачи Проекта:</w:t>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________________________________________________________________________________________________________________________________________</w:t>
      </w:r>
    </w:p>
    <w:p>
      <w:pPr>
        <w:pStyle w:val="TextBody"/>
        <w:spacing w:lineRule="auto" w:line="240"/>
        <w:ind w:left="0" w:right="0" w:hanging="0"/>
        <w:rPr/>
      </w:pPr>
      <w:r>
        <w:rPr>
          <w:rStyle w:val="FontStyle38"/>
          <w:rFonts w:cs="Consolas"/>
          <w:sz w:val="28"/>
          <w:lang w:bidi="ar-SA"/>
        </w:rPr>
        <w:t>5.3. Описание проблемы, на решение которой направлен Проект:</w:t>
      </w:r>
    </w:p>
    <w:p>
      <w:pPr>
        <w:pStyle w:val="TextBody"/>
        <w:spacing w:lineRule="auto" w:line="240"/>
        <w:ind w:left="0" w:right="0" w:hanging="0"/>
        <w:rPr/>
      </w:pPr>
      <w:r>
        <w:rPr>
          <w:rStyle w:val="FontStyle38"/>
          <w:rFonts w:cs="Consolas"/>
          <w:sz w:val="28"/>
          <w:lang w:bidi="ar-SA"/>
        </w:rPr>
        <w:t>________________________________________________________________________________________________________________________________________</w:t>
      </w:r>
    </w:p>
    <w:p>
      <w:pPr>
        <w:pStyle w:val="TextBody"/>
        <w:spacing w:lineRule="auto" w:line="240"/>
        <w:ind w:left="0" w:right="0" w:hanging="0"/>
        <w:jc w:val="center"/>
        <w:rPr/>
      </w:pPr>
      <w:r>
        <w:rPr>
          <w:rStyle w:val="FontStyle38"/>
          <w:rFonts w:cs="Consolas"/>
          <w:sz w:val="28"/>
          <w:lang w:bidi="ar-SA"/>
        </w:rPr>
        <w:t>(суть проблемы, ее негативные социально-экономические последствия,</w:t>
      </w:r>
    </w:p>
    <w:p>
      <w:pPr>
        <w:pStyle w:val="TextBody"/>
        <w:spacing w:lineRule="auto" w:line="240"/>
        <w:ind w:left="0" w:right="0" w:hanging="0"/>
        <w:jc w:val="center"/>
        <w:rPr/>
      </w:pPr>
      <w:r>
        <w:rPr>
          <w:rStyle w:val="FontStyle38"/>
          <w:rFonts w:cs="Consolas"/>
          <w:sz w:val="28"/>
          <w:lang w:bidi="ar-SA"/>
        </w:rPr>
        <w:t>текущее состояние объекта, год постройки объекта общественной  инфраструктуры, предусмотренного Проектом, степень неотложности</w:t>
      </w:r>
    </w:p>
    <w:p>
      <w:pPr>
        <w:pStyle w:val="TextBody"/>
        <w:spacing w:lineRule="auto" w:line="240"/>
        <w:ind w:left="0" w:right="0" w:hanging="0"/>
        <w:jc w:val="center"/>
        <w:rPr/>
      </w:pPr>
      <w:r>
        <w:rPr>
          <w:rStyle w:val="FontStyle38"/>
          <w:rFonts w:cs="Consolas"/>
          <w:sz w:val="28"/>
          <w:lang w:bidi="ar-SA"/>
        </w:rPr>
        <w:t>решения и т.д.)</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5.4. Информация о собственнике объекта:</w:t>
      </w:r>
    </w:p>
    <w:p>
      <w:pPr>
        <w:pStyle w:val="TextBody"/>
        <w:spacing w:lineRule="auto" w:line="240"/>
        <w:ind w:left="0" w:right="0" w:hanging="0"/>
        <w:rPr/>
      </w:pPr>
      <w:r>
        <w:rPr>
          <w:rStyle w:val="FontStyle38"/>
          <w:rFonts w:cs="Consolas"/>
          <w:sz w:val="28"/>
          <w:lang w:bidi="ar-SA"/>
        </w:rPr>
        <w:t>________________________________________________________________________________________________________________________________________</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5.5. Ожидаемые результаты:</w:t>
      </w:r>
    </w:p>
    <w:p>
      <w:pPr>
        <w:pStyle w:val="TextBody"/>
        <w:spacing w:lineRule="auto" w:line="240"/>
        <w:ind w:left="0" w:right="0" w:hanging="0"/>
        <w:rPr/>
      </w:pPr>
      <w:r>
        <w:rPr>
          <w:rStyle w:val="FontStyle38"/>
          <w:rFonts w:cs="Consolas"/>
          <w:sz w:val="28"/>
          <w:lang w:bidi="ar-SA"/>
        </w:rPr>
        <w:t>________________________________________________________________________________________________________________________________________</w:t>
      </w:r>
    </w:p>
    <w:p>
      <w:pPr>
        <w:pStyle w:val="TextBody"/>
        <w:spacing w:lineRule="auto" w:line="240"/>
        <w:ind w:left="0" w:right="0" w:hanging="0"/>
        <w:jc w:val="center"/>
        <w:rPr/>
      </w:pPr>
      <w:r>
        <w:rPr>
          <w:rStyle w:val="FontStyle38"/>
          <w:rFonts w:cs="Consolas"/>
          <w:sz w:val="28"/>
          <w:lang w:bidi="ar-SA"/>
        </w:rPr>
        <w:t>(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5.6. Прямые благополучатели:</w:t>
      </w:r>
    </w:p>
    <w:p>
      <w:pPr>
        <w:pStyle w:val="TextBody"/>
        <w:spacing w:lineRule="auto" w:line="240"/>
        <w:ind w:left="0" w:right="0" w:hanging="0"/>
        <w:rPr/>
      </w:pPr>
      <w:r>
        <w:rPr>
          <w:rStyle w:val="FontStyle38"/>
          <w:rFonts w:cs="Consolas"/>
          <w:sz w:val="28"/>
          <w:lang w:bidi="ar-SA"/>
        </w:rPr>
        <w:t>Кто получит пользу от реализации проекта:</w:t>
      </w:r>
    </w:p>
    <w:p>
      <w:pPr>
        <w:pStyle w:val="TextBody"/>
        <w:spacing w:lineRule="auto" w:line="240"/>
        <w:ind w:left="0" w:right="0" w:hanging="0"/>
        <w:rPr/>
      </w:pPr>
      <w:r>
        <w:rPr>
          <w:rStyle w:val="FontStyle38"/>
          <w:rFonts w:cs="Consolas"/>
          <w:sz w:val="28"/>
          <w:lang w:bidi="ar-SA"/>
        </w:rPr>
        <w:t>________________________________________________________________________________________________________________________________________</w:t>
      </w:r>
    </w:p>
    <w:p>
      <w:pPr>
        <w:pStyle w:val="TextBody"/>
        <w:spacing w:lineRule="auto" w:line="240"/>
        <w:ind w:left="0" w:right="0" w:hanging="0"/>
        <w:jc w:val="center"/>
        <w:rPr/>
      </w:pPr>
      <w:r>
        <w:rPr>
          <w:rStyle w:val="FontStyle38"/>
          <w:rFonts w:cs="Consolas"/>
          <w:sz w:val="28"/>
          <w:lang w:bidi="ar-SA"/>
        </w:rPr>
        <w:t>(опишите группы населения, которые регулярно будут пользоваться результатами Проекта)</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Количество прямых благополучателей (человек):__________</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6.</w:t>
        <w:tab/>
        <w:t>Смета расходов по форме согласно Приложению 1 к настоящей заявке или</w:t>
      </w:r>
      <w:r>
        <w:rPr/>
        <w:br/>
      </w:r>
      <w:r>
        <w:rPr>
          <w:rStyle w:val="FontStyle38"/>
          <w:rFonts w:cs="Consolas"/>
          <w:b w:val="false"/>
          <w:i w:val="false"/>
          <w:caps w:val="false"/>
          <w:smallCaps w:val="false"/>
          <w:strike w:val="false"/>
          <w:dstrike w:val="false"/>
          <w:spacing w:val="0"/>
          <w:w w:val="100"/>
          <w:sz w:val="28"/>
          <w:lang w:eastAsia="ru-RU" w:bidi="ar-SA"/>
        </w:rPr>
        <w:t>в унифицированной форме на электронном носителе.</w:t>
      </w:r>
    </w:p>
    <w:p>
      <w:pPr>
        <w:pStyle w:val="TextBody"/>
        <w:spacing w:lineRule="auto" w:line="240"/>
        <w:ind w:left="0" w:right="0" w:hanging="0"/>
        <w:rPr/>
      </w:pPr>
      <w:r>
        <w:rPr>
          <w:rStyle w:val="FontStyle38"/>
          <w:rFonts w:cs="Consolas"/>
          <w:sz w:val="28"/>
          <w:lang w:bidi="ar-SA"/>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7.</w:t>
        <w:tab/>
        <w:t>Предполагается ли дальнейшее содержание объекта:</w:t>
      </w:r>
    </w:p>
    <w:p>
      <w:pPr>
        <w:pStyle w:val="TextBody"/>
        <w:spacing w:lineRule="auto" w:line="240"/>
        <w:ind w:left="0" w:right="0" w:hanging="0"/>
        <w:rPr/>
      </w:pPr>
      <w:r>
        <w:rPr>
          <w:rStyle w:val="FontStyle41"/>
          <w:rFonts w:cs="Times New Roman"/>
          <w:b w:val="false"/>
          <w:i/>
          <w:caps w:val="false"/>
          <w:smallCaps w:val="false"/>
          <w:strike w:val="false"/>
          <w:dstrike w:val="false"/>
          <w:spacing w:val="0"/>
          <w:w w:val="100"/>
          <w:sz w:val="28"/>
          <w:lang w:eastAsia="ru-RU" w:bidi="ar-SA"/>
        </w:rPr>
        <w:t>□</w:t>
      </w:r>
      <w:r>
        <w:rPr>
          <w:rStyle w:val="FontStyle41"/>
          <w:rFonts w:eastAsia="Times New Roman" w:cs="Times New Roman"/>
          <w:b w:val="false"/>
          <w:i/>
          <w:caps w:val="false"/>
          <w:smallCaps w:val="false"/>
          <w:strike w:val="false"/>
          <w:dstrike w:val="false"/>
          <w:spacing w:val="0"/>
          <w:w w:val="100"/>
          <w:sz w:val="28"/>
          <w:lang w:eastAsia="ru-RU" w:bidi="ar-SA"/>
        </w:rPr>
        <w:t xml:space="preserve">        </w:t>
      </w:r>
      <w:r>
        <w:rPr>
          <w:rStyle w:val="FontStyle38"/>
          <w:rFonts w:cs="Consolas"/>
          <w:sz w:val="28"/>
          <w:lang w:bidi="ar-SA"/>
        </w:rPr>
        <w:t>предполагается</w:t>
      </w:r>
    </w:p>
    <w:p>
      <w:pPr>
        <w:pStyle w:val="TextBody"/>
        <w:spacing w:lineRule="auto" w:line="240"/>
        <w:ind w:left="0" w:right="0" w:hanging="0"/>
        <w:rPr/>
      </w:pPr>
      <w:r>
        <w:rPr>
          <w:rStyle w:val="FontStyle41"/>
          <w:rFonts w:cs="Times New Roman"/>
          <w:b w:val="false"/>
          <w:i/>
          <w:caps w:val="false"/>
          <w:smallCaps w:val="false"/>
          <w:strike w:val="false"/>
          <w:dstrike w:val="false"/>
          <w:spacing w:val="0"/>
          <w:w w:val="100"/>
          <w:sz w:val="28"/>
          <w:lang w:eastAsia="ru-RU" w:bidi="ar-SA"/>
        </w:rPr>
        <w:t>□</w:t>
      </w:r>
      <w:r>
        <w:rPr>
          <w:rStyle w:val="FontStyle41"/>
          <w:rFonts w:eastAsia="Times New Roman" w:cs="Times New Roman"/>
          <w:b w:val="false"/>
          <w:i/>
          <w:caps w:val="false"/>
          <w:smallCaps w:val="false"/>
          <w:strike w:val="false"/>
          <w:dstrike w:val="false"/>
          <w:spacing w:val="0"/>
          <w:w w:val="100"/>
          <w:sz w:val="28"/>
          <w:lang w:eastAsia="ru-RU" w:bidi="ar-SA"/>
        </w:rPr>
        <w:t xml:space="preserve">        </w:t>
      </w:r>
      <w:r>
        <w:rPr>
          <w:rStyle w:val="FontStyle38"/>
          <w:rFonts w:cs="Consolas"/>
          <w:sz w:val="28"/>
          <w:lang w:bidi="ar-SA"/>
        </w:rPr>
        <w:t>не предполагается</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8. «Долговечность» результатов проекта (лет):__________</w:t>
      </w:r>
    </w:p>
    <w:p>
      <w:pPr>
        <w:pStyle w:val="TextBody"/>
        <w:spacing w:lineRule="auto" w:line="240"/>
        <w:ind w:left="0" w:right="0" w:hanging="0"/>
        <w:rPr>
          <w:lang w:bidi="ar-SA"/>
        </w:rPr>
      </w:pPr>
      <w:r>
        <w:rPr>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9.</w:t>
        <w:tab/>
        <w:t>Дополнительная информация и комментарии:</w:t>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________________________________________________________________________________________________________________________________________</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sz w:val="28"/>
          <w:lang w:bidi="ar-SA"/>
        </w:rPr>
        <w:t>Представитель (-и) инициативной группы:</w:t>
      </w:r>
    </w:p>
    <w:p>
      <w:pPr>
        <w:pStyle w:val="TextBody"/>
        <w:spacing w:lineRule="auto" w:line="240"/>
        <w:ind w:left="0" w:right="0" w:hanging="0"/>
        <w:rPr/>
      </w:pPr>
      <w:r>
        <w:rPr>
          <w:rStyle w:val="FontStyle38"/>
          <w:rFonts w:cs="Consolas"/>
          <w:sz w:val="28"/>
          <w:lang w:bidi="ar-SA"/>
        </w:rPr>
        <w:t>________________________________________________________________________________________________________________________________________</w:t>
      </w:r>
    </w:p>
    <w:p>
      <w:pPr>
        <w:pStyle w:val="TextBody"/>
        <w:spacing w:lineRule="auto" w:line="240"/>
        <w:ind w:left="0" w:right="0" w:hanging="0"/>
        <w:jc w:val="center"/>
        <w:rPr/>
      </w:pPr>
      <w:r>
        <w:rPr>
          <w:rStyle w:val="FontStyle38"/>
          <w:rFonts w:cs="Consolas"/>
          <w:sz w:val="28"/>
          <w:lang w:bidi="ar-SA"/>
        </w:rPr>
        <w:t>(Ф.И.О. полностью, подпись)</w:t>
      </w:r>
    </w:p>
    <w:p>
      <w:pPr>
        <w:pStyle w:val="TextBody"/>
        <w:spacing w:lineRule="auto" w:line="240"/>
        <w:ind w:left="0" w:right="0" w:firstLine="709"/>
        <w:rPr>
          <w:sz w:val="28"/>
          <w:lang w:bidi="ar-SA"/>
        </w:rPr>
      </w:pPr>
      <w:r>
        <w:rPr>
          <w:sz w:val="28"/>
          <w:lang w:bidi="ar-SA"/>
        </w:rPr>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eastAsia="ru-RU" w:bidi="ar-SA"/>
        </w:rPr>
        <w:t>Контактный телефон: _____________</w:t>
      </w:r>
    </w:p>
    <w:p>
      <w:pPr>
        <w:pStyle w:val="TextBody"/>
        <w:spacing w:lineRule="auto" w:line="240"/>
        <w:ind w:left="0" w:right="0" w:hanging="0"/>
        <w:rPr/>
      </w:pPr>
      <w:r>
        <w:rPr>
          <w:rStyle w:val="FontStyle38"/>
          <w:rFonts w:cs="Consolas"/>
          <w:b w:val="false"/>
          <w:i w:val="false"/>
          <w:caps w:val="false"/>
          <w:smallCaps w:val="false"/>
          <w:strike w:val="false"/>
          <w:dstrike w:val="false"/>
          <w:spacing w:val="0"/>
          <w:w w:val="100"/>
          <w:sz w:val="28"/>
          <w:lang w:val="en-US" w:eastAsia="ru-RU" w:bidi="ar-SA"/>
        </w:rPr>
        <w:t>e-mail: __________________________</w:t>
      </w:r>
    </w:p>
    <w:p>
      <w:pPr>
        <w:pStyle w:val="TextBody"/>
        <w:spacing w:lineRule="auto" w:line="240"/>
        <w:ind w:left="0" w:right="0" w:hanging="0"/>
        <w:jc w:val="center"/>
        <w:rPr/>
      </w:pPr>
      <w:r>
        <w:rPr>
          <w:rStyle w:val="FontStyle38"/>
          <w:rFonts w:eastAsia="Times New Roman" w:cs="Times New Roman"/>
          <w:b w:val="false"/>
          <w:i w:val="false"/>
          <w:caps w:val="false"/>
          <w:smallCaps w:val="false"/>
          <w:strike w:val="false"/>
          <w:dstrike w:val="false"/>
          <w:spacing w:val="0"/>
          <w:w w:val="100"/>
          <w:sz w:val="28"/>
          <w:lang w:eastAsia="ru-RU" w:bidi="ar-SA"/>
        </w:rPr>
        <w:t xml:space="preserve">                  </w:t>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p>
      <w:pPr>
        <w:pStyle w:val="TextBody"/>
        <w:spacing w:lineRule="auto" w:line="240"/>
        <w:ind w:left="0" w:right="0" w:hanging="0"/>
        <w:jc w:val="center"/>
        <w:rPr/>
      </w:pPr>
      <w:r>
        <w:rPr/>
      </w:r>
    </w:p>
    <w:tbl>
      <w:tblPr>
        <w:tblW w:w="9638" w:type="dxa"/>
        <w:jc w:val="left"/>
        <w:tblInd w:w="0" w:type="dxa"/>
        <w:tblLayout w:type="fixed"/>
        <w:tblCellMar>
          <w:top w:w="0" w:type="dxa"/>
          <w:left w:w="0" w:type="dxa"/>
          <w:bottom w:w="0" w:type="dxa"/>
          <w:right w:w="0" w:type="dxa"/>
        </w:tblCellMar>
      </w:tblPr>
      <w:tblGrid>
        <w:gridCol w:w="5096"/>
        <w:gridCol w:w="4542"/>
      </w:tblGrid>
      <w:tr>
        <w:trPr/>
        <w:tc>
          <w:tcPr>
            <w:tcW w:w="5096" w:type="dxa"/>
            <w:tcBorders/>
          </w:tcPr>
          <w:p>
            <w:pPr>
              <w:pStyle w:val="Style36"/>
              <w:widowControl/>
              <w:snapToGrid w:val="false"/>
              <w:spacing w:lineRule="auto" w:line="240" w:before="0" w:after="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tc>
        <w:tc>
          <w:tcPr>
            <w:tcW w:w="4542" w:type="dxa"/>
            <w:tcBorders/>
          </w:tcPr>
          <w:p>
            <w:pPr>
              <w:pStyle w:val="Normal"/>
              <w:widowControl/>
              <w:spacing w:lineRule="auto" w:line="240" w:before="0" w:after="0"/>
              <w:ind w:left="0" w:right="0" w:hanging="0"/>
              <w:jc w:val="center"/>
              <w:rPr/>
            </w:pPr>
            <w:r>
              <w:rPr>
                <w:rStyle w:val="FontStyle38"/>
                <w:rFonts w:cs="Times New Roman"/>
                <w:color w:val="000000"/>
                <w:kern w:val="2"/>
                <w:sz w:val="28"/>
                <w:szCs w:val="24"/>
                <w:lang w:val="ru-RU" w:eastAsia="hi-IN" w:bidi="hi-IN"/>
              </w:rPr>
              <w:t xml:space="preserve">ПРИЛОЖЕНИЕ </w:t>
            </w:r>
          </w:p>
          <w:p>
            <w:pPr>
              <w:pStyle w:val="Normal"/>
              <w:widowControl/>
              <w:spacing w:lineRule="auto" w:line="240" w:before="0" w:after="0"/>
              <w:ind w:left="0" w:right="0" w:hanging="0"/>
              <w:jc w:val="center"/>
              <w:rPr/>
            </w:pPr>
            <w:r>
              <w:rPr>
                <w:rStyle w:val="FontStyle38"/>
                <w:rFonts w:cs="Consolas"/>
                <w:color w:val="000000"/>
                <w:kern w:val="2"/>
                <w:sz w:val="28"/>
                <w:szCs w:val="24"/>
                <w:lang w:val="ru-RU" w:eastAsia="hi-IN" w:bidi="hi-IN"/>
              </w:rPr>
              <w:t xml:space="preserve">к Заявке на участие в конкурсном отборе проектов инициативного бюджетирования на территории муниципального образования </w:t>
            </w:r>
          </w:p>
          <w:p>
            <w:pPr>
              <w:pStyle w:val="Normal"/>
              <w:widowControl/>
              <w:spacing w:lineRule="auto" w:line="240" w:before="0" w:after="0"/>
              <w:ind w:left="0" w:right="0" w:hanging="0"/>
              <w:jc w:val="center"/>
              <w:rPr/>
            </w:pPr>
            <w:r>
              <w:rPr>
                <w:rStyle w:val="FontStyle38"/>
                <w:rFonts w:cs="Consolas"/>
                <w:color w:val="000000"/>
                <w:kern w:val="2"/>
                <w:sz w:val="28"/>
                <w:szCs w:val="24"/>
                <w:lang w:val="ru-RU" w:eastAsia="hi-IN" w:bidi="hi-IN"/>
              </w:rPr>
              <w:t>Кореновский район</w:t>
            </w:r>
          </w:p>
        </w:tc>
      </w:tr>
    </w:tbl>
    <w:p>
      <w:pPr>
        <w:pStyle w:val="TextBody"/>
        <w:spacing w:lineRule="auto" w:line="240"/>
        <w:ind w:left="0" w:right="0" w:hanging="0"/>
        <w:jc w:val="center"/>
        <w:rPr>
          <w:rFonts w:eastAsia="Times New Roman" w:cs="Times New Roman"/>
          <w:b w:val="false"/>
          <w:b w:val="false"/>
          <w:i w:val="false"/>
          <w:i w:val="false"/>
          <w:caps w:val="false"/>
          <w:smallCaps w:val="false"/>
          <w:strike w:val="false"/>
          <w:dstrike w:val="false"/>
          <w:spacing w:val="0"/>
          <w:w w:val="100"/>
          <w:sz w:val="28"/>
          <w:lang w:eastAsia="ru-RU" w:bidi="ar-SA"/>
        </w:rPr>
      </w:pPr>
      <w:r>
        <w:rPr>
          <w:rFonts w:eastAsia="Times New Roman" w:cs="Times New Roman"/>
          <w:b w:val="false"/>
          <w:i w:val="false"/>
          <w:caps w:val="false"/>
          <w:smallCaps w:val="false"/>
          <w:strike w:val="false"/>
          <w:dstrike w:val="false"/>
          <w:spacing w:val="0"/>
          <w:w w:val="100"/>
          <w:sz w:val="28"/>
          <w:lang w:eastAsia="ru-RU" w:bidi="ar-SA"/>
        </w:rPr>
        <w:t xml:space="preserve">                                                                 </w:t>
      </w:r>
    </w:p>
    <w:p>
      <w:pPr>
        <w:pStyle w:val="TextBody"/>
        <w:spacing w:lineRule="auto" w:line="240"/>
        <w:ind w:left="0" w:right="0" w:hanging="0"/>
        <w:jc w:val="center"/>
        <w:rPr/>
      </w:pPr>
      <w:r>
        <w:rPr>
          <w:rStyle w:val="FontStyle38"/>
          <w:rFonts w:cs="Consolas"/>
          <w:b w:val="false"/>
          <w:i w:val="false"/>
          <w:caps w:val="false"/>
          <w:smallCaps w:val="false"/>
          <w:strike w:val="false"/>
          <w:dstrike w:val="false"/>
          <w:spacing w:val="0"/>
          <w:w w:val="100"/>
          <w:sz w:val="28"/>
          <w:lang w:eastAsia="ru-RU" w:bidi="ar-SA"/>
        </w:rPr>
        <w:t>СМЕТА РАСХОДОВ</w:t>
      </w:r>
    </w:p>
    <w:p>
      <w:pPr>
        <w:pStyle w:val="TextBody"/>
        <w:spacing w:lineRule="auto" w:line="240"/>
        <w:ind w:left="0" w:right="0" w:hanging="0"/>
        <w:jc w:val="center"/>
        <w:rPr>
          <w:lang w:bidi="ar-SA"/>
        </w:rPr>
      </w:pPr>
      <w:r>
        <w:rPr>
          <w:lang w:bidi="ar-SA"/>
        </w:rPr>
      </w:r>
    </w:p>
    <w:tbl>
      <w:tblPr>
        <w:tblW w:w="9630" w:type="dxa"/>
        <w:jc w:val="left"/>
        <w:tblInd w:w="-5" w:type="dxa"/>
        <w:tblLayout w:type="fixed"/>
        <w:tblCellMar>
          <w:top w:w="0" w:type="dxa"/>
          <w:left w:w="0" w:type="dxa"/>
          <w:bottom w:w="0" w:type="dxa"/>
          <w:right w:w="0" w:type="dxa"/>
        </w:tblCellMar>
      </w:tblPr>
      <w:tblGrid>
        <w:gridCol w:w="615"/>
        <w:gridCol w:w="4414"/>
        <w:gridCol w:w="2182"/>
        <w:gridCol w:w="2419"/>
      </w:tblGrid>
      <w:tr>
        <w:trPr/>
        <w:tc>
          <w:tcPr>
            <w:tcW w:w="615" w:type="dxa"/>
            <w:tcBorders>
              <w:top w:val="single" w:sz="4" w:space="0" w:color="000001"/>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w:t>
            </w:r>
            <w:r>
              <w:rPr>
                <w:rFonts w:eastAsia="Times New Roman" w:cs="Times New Roman"/>
                <w:b w:val="false"/>
                <w:i w:val="false"/>
                <w:strike w:val="false"/>
                <w:dstrike w:val="false"/>
                <w:outline w:val="false"/>
                <w:shadow w:val="false"/>
                <w:color w:val="000000"/>
                <w:kern w:val="2"/>
                <w:sz w:val="28"/>
                <w:szCs w:val="24"/>
                <w:u w:val="none"/>
                <w:lang w:val="ru-RU" w:eastAsia="hi-IN" w:bidi="ar-SA"/>
              </w:rPr>
              <w:t xml:space="preserve"> </w:t>
            </w:r>
          </w:p>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п</w:t>
            </w:r>
          </w:p>
        </w:tc>
        <w:tc>
          <w:tcPr>
            <w:tcW w:w="4414" w:type="dxa"/>
            <w:tcBorders>
              <w:top w:val="single" w:sz="4" w:space="0" w:color="000001"/>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Виды затрат</w:t>
            </w:r>
          </w:p>
        </w:tc>
        <w:tc>
          <w:tcPr>
            <w:tcW w:w="2182" w:type="dxa"/>
            <w:tcBorders>
              <w:top w:val="single" w:sz="4" w:space="0" w:color="000001"/>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Ед.измерения</w:t>
            </w:r>
          </w:p>
        </w:tc>
        <w:tc>
          <w:tcPr>
            <w:tcW w:w="2419" w:type="dxa"/>
            <w:tcBorders>
              <w:top w:val="single" w:sz="4" w:space="0" w:color="000001"/>
              <w:left w:val="single" w:sz="4" w:space="0" w:color="000001"/>
              <w:bottom w:val="single" w:sz="4" w:space="0" w:color="000001"/>
              <w:right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олная стоимость</w:t>
            </w:r>
          </w:p>
        </w:tc>
      </w:tr>
      <w:tr>
        <w:trPr/>
        <w:tc>
          <w:tcPr>
            <w:tcW w:w="615"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1</w:t>
            </w:r>
          </w:p>
        </w:tc>
        <w:tc>
          <w:tcPr>
            <w:tcW w:w="4414"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2</w:t>
            </w:r>
          </w:p>
        </w:tc>
        <w:tc>
          <w:tcPr>
            <w:tcW w:w="2182"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3</w:t>
            </w:r>
          </w:p>
        </w:tc>
        <w:tc>
          <w:tcPr>
            <w:tcW w:w="2419" w:type="dxa"/>
            <w:tcBorders>
              <w:left w:val="single" w:sz="4" w:space="0" w:color="000001"/>
              <w:bottom w:val="single" w:sz="4" w:space="0" w:color="000001"/>
              <w:right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4</w:t>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1</w:t>
            </w:r>
          </w:p>
        </w:tc>
        <w:tc>
          <w:tcPr>
            <w:tcW w:w="4414"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Выполнение работ (указать)</w:t>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1.1.</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2</w:t>
            </w:r>
          </w:p>
        </w:tc>
        <w:tc>
          <w:tcPr>
            <w:tcW w:w="4414"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риобретение материалов (указать)</w:t>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2.1.</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3</w:t>
            </w:r>
          </w:p>
        </w:tc>
        <w:tc>
          <w:tcPr>
            <w:tcW w:w="4414"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риобретение оборудования (указать)</w:t>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3.1.</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4</w:t>
            </w:r>
          </w:p>
        </w:tc>
        <w:tc>
          <w:tcPr>
            <w:tcW w:w="4414"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рочие расходы (указать)</w:t>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4.1.</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615" w:type="dxa"/>
            <w:tcBorders>
              <w:left w:val="single" w:sz="4" w:space="0" w:color="000001"/>
              <w:bottom w:val="single" w:sz="4" w:space="0" w:color="000001"/>
            </w:tcBorders>
          </w:tcPr>
          <w:p>
            <w:pPr>
              <w:pStyle w:val="Style36"/>
              <w:widowControl/>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w:t>
            </w:r>
          </w:p>
        </w:tc>
        <w:tc>
          <w:tcPr>
            <w:tcW w:w="4414"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182" w:type="dxa"/>
            <w:tcBorders>
              <w:left w:val="single" w:sz="4" w:space="0" w:color="000001"/>
              <w:bottom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r>
        <w:trPr/>
        <w:tc>
          <w:tcPr>
            <w:tcW w:w="7211" w:type="dxa"/>
            <w:gridSpan w:val="3"/>
            <w:tcBorders>
              <w:left w:val="single" w:sz="4" w:space="0" w:color="000001"/>
              <w:bottom w:val="single" w:sz="4" w:space="0" w:color="000001"/>
            </w:tcBorders>
          </w:tcPr>
          <w:p>
            <w:pPr>
              <w:pStyle w:val="Style36"/>
              <w:widowControl/>
              <w:spacing w:lineRule="auto" w:line="240"/>
              <w:jc w:val="left"/>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000000"/>
                <w:kern w:val="2"/>
                <w:sz w:val="24"/>
                <w:szCs w:val="24"/>
                <w:u w:val="none"/>
                <w:lang w:val="ru-RU" w:eastAsia="hi-IN" w:bidi="ar-SA"/>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kern w:val="2"/>
                <w:sz w:val="24"/>
                <w:szCs w:val="24"/>
                <w:u w:val="none"/>
                <w:lang w:val="ru-RU" w:eastAsia="hi-IN" w:bidi="ar-SA"/>
              </w:rPr>
              <w:t>ИТОГО</w:t>
            </w:r>
          </w:p>
        </w:tc>
        <w:tc>
          <w:tcPr>
            <w:tcW w:w="2419" w:type="dxa"/>
            <w:tcBorders>
              <w:left w:val="single" w:sz="4" w:space="0" w:color="000001"/>
              <w:bottom w:val="single" w:sz="4" w:space="0" w:color="000001"/>
              <w:right w:val="single" w:sz="4" w:space="0" w:color="000001"/>
            </w:tcBorders>
          </w:tcPr>
          <w:p>
            <w:pPr>
              <w:pStyle w:val="Style36"/>
              <w:widowControl/>
              <w:snapToGrid w:val="false"/>
              <w:spacing w:lineRule="auto" w:line="240"/>
              <w:jc w:val="left"/>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000000"/>
                <w:kern w:val="2"/>
                <w:sz w:val="24"/>
                <w:szCs w:val="24"/>
                <w:u w:val="none"/>
                <w:lang w:val="ru-RU" w:eastAsia="hi-IN" w:bidi="ar-SA"/>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kern w:val="2"/>
                <w:sz w:val="24"/>
                <w:szCs w:val="24"/>
                <w:u w:val="none"/>
                <w:lang w:val="ru-RU" w:eastAsia="hi-IN" w:bidi="ar-SA"/>
              </w:rPr>
            </w:r>
          </w:p>
        </w:tc>
      </w:tr>
    </w:tbl>
    <w:p>
      <w:pPr>
        <w:pStyle w:val="TextBody"/>
        <w:spacing w:lineRule="auto" w:line="240"/>
        <w:ind w:left="0" w:right="0" w:hanging="0"/>
        <w:jc w:val="center"/>
        <w:rPr>
          <w:lang w:bidi="ar-SA"/>
        </w:rPr>
      </w:pPr>
      <w:r>
        <w:rPr>
          <w:lang w:bidi="ar-SA"/>
        </w:rPr>
      </w:r>
    </w:p>
    <w:p>
      <w:pPr>
        <w:pStyle w:val="TextBody"/>
        <w:spacing w:lineRule="auto" w:line="240"/>
        <w:ind w:left="0" w:right="0" w:hanging="0"/>
        <w:jc w:val="center"/>
        <w:rPr/>
      </w:pPr>
      <w:r>
        <w:rPr>
          <w:rStyle w:val="FontStyle38"/>
          <w:rFonts w:cs="Consolas"/>
          <w:b w:val="false"/>
          <w:i w:val="false"/>
          <w:caps w:val="false"/>
          <w:smallCaps w:val="false"/>
          <w:strike w:val="false"/>
          <w:dstrike w:val="false"/>
          <w:spacing w:val="0"/>
          <w:w w:val="100"/>
          <w:sz w:val="28"/>
          <w:lang w:eastAsia="ru-RU" w:bidi="ar-SA"/>
        </w:rPr>
        <w:t>Представитель(-и) инициативной группы _________________________ /</w:t>
      </w:r>
      <w:r>
        <w:rPr>
          <w:rStyle w:val="FontStyle38"/>
          <w:rFonts w:cs="Consolas"/>
          <w:b w:val="false"/>
          <w:i/>
          <w:caps w:val="false"/>
          <w:smallCaps w:val="false"/>
          <w:strike w:val="false"/>
          <w:dstrike w:val="false"/>
          <w:spacing w:val="0"/>
          <w:w w:val="100"/>
          <w:sz w:val="28"/>
          <w:lang w:eastAsia="ru-RU" w:bidi="ar-SA"/>
        </w:rPr>
        <w:t>Ф.И.О./</w:t>
      </w:r>
    </w:p>
    <w:p>
      <w:pPr>
        <w:pStyle w:val="TextBody"/>
        <w:spacing w:lineRule="auto" w:line="240"/>
        <w:ind w:left="0" w:right="0" w:hanging="0"/>
        <w:jc w:val="center"/>
        <w:rPr>
          <w:lang w:bidi="ar-SA"/>
        </w:rPr>
      </w:pPr>
      <w:r>
        <w:rPr>
          <w:lang w:bidi="ar-SA"/>
        </w:rPr>
      </w:r>
    </w:p>
    <w:p>
      <w:pPr>
        <w:pStyle w:val="TextBody"/>
        <w:spacing w:lineRule="auto" w:line="240"/>
        <w:ind w:left="0" w:right="0" w:hanging="0"/>
        <w:jc w:val="center"/>
        <w:rPr>
          <w:lang w:bidi="ar-SA"/>
        </w:rPr>
      </w:pPr>
      <w:r>
        <w:rPr>
          <w:lang w:bidi="ar-SA"/>
        </w:rPr>
      </w:r>
    </w:p>
    <w:p>
      <w:pPr>
        <w:pStyle w:val="TextBody"/>
        <w:spacing w:lineRule="auto" w:line="240"/>
        <w:ind w:left="0" w:right="0" w:hanging="0"/>
        <w:jc w:val="center"/>
        <w:rPr>
          <w:lang w:bidi="ar-SA"/>
        </w:rPr>
      </w:pPr>
      <w:r>
        <w:rPr>
          <w:lang w:bidi="ar-SA"/>
        </w:rPr>
      </w:r>
    </w:p>
    <w:p>
      <w:pPr>
        <w:pStyle w:val="TextBody"/>
        <w:spacing w:lineRule="auto" w:line="240"/>
        <w:ind w:left="0" w:right="0" w:hanging="0"/>
        <w:jc w:val="both"/>
        <w:rPr/>
      </w:pPr>
      <w:r>
        <w:rPr>
          <w:rStyle w:val="FontStyle38"/>
          <w:rFonts w:cs="Times New Roman"/>
          <w:sz w:val="28"/>
          <w:lang w:bidi="ar-SA"/>
        </w:rPr>
        <w:t>Заместитель главы</w:t>
      </w:r>
    </w:p>
    <w:p>
      <w:pPr>
        <w:pStyle w:val="TextBody"/>
        <w:spacing w:lineRule="auto" w:line="240"/>
        <w:ind w:left="0" w:right="0" w:hanging="0"/>
        <w:jc w:val="both"/>
        <w:rPr/>
      </w:pPr>
      <w:r>
        <w:rPr>
          <w:rStyle w:val="FontStyle38"/>
          <w:rFonts w:cs="Times New Roman"/>
          <w:sz w:val="28"/>
          <w:lang w:bidi="ar-SA"/>
        </w:rPr>
        <w:t>муниципального образования</w:t>
      </w:r>
    </w:p>
    <w:p>
      <w:pPr>
        <w:pStyle w:val="TextBody"/>
        <w:spacing w:lineRule="auto" w:line="240"/>
        <w:ind w:left="0" w:right="0" w:hanging="0"/>
        <w:jc w:val="both"/>
        <w:rPr/>
      </w:pPr>
      <w:r>
        <w:rPr>
          <w:rStyle w:val="FontStyle38"/>
          <w:rFonts w:cs="Times New Roman"/>
          <w:sz w:val="28"/>
          <w:lang w:bidi="ar-SA"/>
        </w:rPr>
        <w:t>Кореновский район                                                                          И.А. Максименко</w:t>
      </w:r>
    </w:p>
    <w:p>
      <w:pPr>
        <w:pStyle w:val="TextBody"/>
        <w:spacing w:lineRule="auto" w:line="240"/>
        <w:ind w:left="0" w:right="0" w:firstLine="709"/>
        <w:rPr>
          <w:lang w:bidi="ar-SA"/>
        </w:rPr>
      </w:pPr>
      <w:r>
        <w:rPr>
          <w:lang w:bidi="ar-SA"/>
        </w:rPr>
      </w:r>
    </w:p>
    <w:p>
      <w:pPr>
        <w:pStyle w:val="TextBody"/>
        <w:spacing w:lineRule="auto" w:line="240"/>
        <w:ind w:left="0" w:right="0" w:hanging="0"/>
        <w:jc w:val="center"/>
        <w:rPr/>
      </w:pPr>
      <w:r>
        <w:rPr>
          <w:rStyle w:val="FontStyle38"/>
          <w:rFonts w:eastAsia="Times New Roman" w:cs="Times New Roman"/>
          <w:b w:val="false"/>
          <w:i/>
          <w:caps w:val="false"/>
          <w:smallCaps w:val="false"/>
          <w:strike w:val="false"/>
          <w:dstrike w:val="false"/>
          <w:spacing w:val="0"/>
          <w:w w:val="100"/>
          <w:sz w:val="28"/>
          <w:lang w:eastAsia="ru-RU" w:bidi="ar-SA"/>
        </w:rPr>
        <w:t xml:space="preserve">                    </w:t>
      </w:r>
    </w:p>
    <w:p>
      <w:pPr>
        <w:pStyle w:val="TextBody"/>
        <w:spacing w:lineRule="auto" w:line="240"/>
        <w:ind w:left="0" w:right="0" w:hanging="0"/>
        <w:jc w:val="center"/>
        <w:rPr>
          <w:lang w:bidi="ar-SA"/>
        </w:rPr>
      </w:pPr>
      <w:r>
        <w:rPr>
          <w:lang w:bidi="ar-SA"/>
        </w:rPr>
      </w:r>
    </w:p>
    <w:tbl>
      <w:tblPr>
        <w:tblW w:w="9638" w:type="dxa"/>
        <w:jc w:val="left"/>
        <w:tblInd w:w="0" w:type="dxa"/>
        <w:tblLayout w:type="fixed"/>
        <w:tblCellMar>
          <w:top w:w="0" w:type="dxa"/>
          <w:left w:w="0" w:type="dxa"/>
          <w:bottom w:w="0" w:type="dxa"/>
          <w:right w:w="0" w:type="dxa"/>
        </w:tblCellMar>
      </w:tblPr>
      <w:tblGrid>
        <w:gridCol w:w="5096"/>
        <w:gridCol w:w="4542"/>
      </w:tblGrid>
      <w:tr>
        <w:trPr/>
        <w:tc>
          <w:tcPr>
            <w:tcW w:w="5096" w:type="dxa"/>
            <w:tcBorders/>
          </w:tcPr>
          <w:p>
            <w:pPr>
              <w:pStyle w:val="Style36"/>
              <w:widowControl/>
              <w:snapToGrid w:val="false"/>
              <w:spacing w:lineRule="auto" w:line="240" w:before="0" w:after="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tc>
        <w:tc>
          <w:tcPr>
            <w:tcW w:w="4542" w:type="dxa"/>
            <w:tcBorders/>
          </w:tcPr>
          <w:p>
            <w:pPr>
              <w:pStyle w:val="Normal"/>
              <w:widowControl/>
              <w:spacing w:lineRule="auto" w:line="240" w:before="0" w:after="0"/>
              <w:ind w:left="0" w:right="0" w:hanging="0"/>
              <w:jc w:val="center"/>
              <w:rPr/>
            </w:pPr>
            <w:r>
              <w:rPr>
                <w:rStyle w:val="FontStyle38"/>
                <w:rFonts w:cs="Times New Roman"/>
                <w:color w:val="000000"/>
                <w:kern w:val="2"/>
                <w:sz w:val="28"/>
                <w:szCs w:val="24"/>
                <w:lang w:val="ru-RU" w:eastAsia="hi-IN" w:bidi="hi-IN"/>
              </w:rPr>
              <w:t>ПРИЛОЖЕНИЕ</w:t>
            </w:r>
            <w:r>
              <w:rPr>
                <w:rStyle w:val="FontStyle38"/>
                <w:rFonts w:cs="Consolas"/>
                <w:color w:val="000000"/>
                <w:kern w:val="2"/>
                <w:sz w:val="28"/>
                <w:szCs w:val="24"/>
                <w:lang w:val="ru-RU" w:eastAsia="hi-IN" w:bidi="hi-IN"/>
              </w:rPr>
              <w:t xml:space="preserve"> №2                                                               к Порядку </w:t>
            </w:r>
            <w:r>
              <w:rPr>
                <w:rStyle w:val="FontStyle38"/>
                <w:rFonts w:cs="Times New Roman"/>
                <w:color w:val="000000"/>
                <w:kern w:val="2"/>
                <w:sz w:val="28"/>
                <w:szCs w:val="24"/>
                <w:lang w:val="ru-RU" w:eastAsia="hi-IN" w:bidi="hi-IN"/>
              </w:rPr>
              <w:t xml:space="preserve">по применению инициативного бюджетирования </w:t>
            </w:r>
          </w:p>
          <w:p>
            <w:pPr>
              <w:pStyle w:val="TextBody"/>
              <w:widowControl/>
              <w:spacing w:lineRule="auto" w:line="240" w:before="0" w:after="0"/>
              <w:ind w:left="0" w:right="0" w:hanging="0"/>
              <w:jc w:val="center"/>
              <w:rPr/>
            </w:pPr>
            <w:r>
              <w:rPr>
                <w:rStyle w:val="FontStyle38"/>
                <w:rFonts w:cs="Consolas"/>
                <w:color w:val="000000"/>
                <w:kern w:val="2"/>
                <w:sz w:val="28"/>
                <w:szCs w:val="24"/>
                <w:lang w:val="ru-RU" w:eastAsia="hi-IN" w:bidi="ar-SA"/>
              </w:rPr>
              <w:t xml:space="preserve">в муниципальном образовании                                                                           Кореновский район </w:t>
            </w:r>
          </w:p>
        </w:tc>
      </w:tr>
    </w:tbl>
    <w:p>
      <w:pPr>
        <w:pStyle w:val="Normal"/>
        <w:spacing w:lineRule="auto" w:line="240" w:before="0" w:after="0"/>
        <w:ind w:left="0" w:right="0" w:hanging="0"/>
        <w:jc w:val="center"/>
        <w:rPr/>
      </w:pPr>
      <w:r>
        <w:rPr/>
      </w:r>
    </w:p>
    <w:p>
      <w:pPr>
        <w:pStyle w:val="TextBody"/>
        <w:spacing w:lineRule="auto" w:line="240"/>
        <w:ind w:left="0" w:right="0" w:hanging="0"/>
        <w:jc w:val="center"/>
        <w:rPr/>
      </w:pPr>
      <w:r>
        <w:rPr>
          <w:rStyle w:val="FontStyle38"/>
          <w:rFonts w:cs="Consolas"/>
          <w:b w:val="false"/>
          <w:i w:val="false"/>
          <w:caps w:val="false"/>
          <w:smallCaps w:val="false"/>
          <w:strike w:val="false"/>
          <w:dstrike w:val="false"/>
          <w:spacing w:val="0"/>
          <w:w w:val="100"/>
          <w:sz w:val="28"/>
          <w:lang w:eastAsia="ru-RU" w:bidi="ar-SA"/>
        </w:rPr>
        <w:t>ПРОТОКОЛ</w:t>
      </w:r>
    </w:p>
    <w:p>
      <w:pPr>
        <w:pStyle w:val="Style23"/>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 xml:space="preserve">собрания населения об участии в конкурсном отборе проектов инициативного бюджетирования на территории муниципального образования </w:t>
      </w:r>
    </w:p>
    <w:p>
      <w:pPr>
        <w:pStyle w:val="Style23"/>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Кореновский район</w:t>
      </w:r>
    </w:p>
    <w:p>
      <w:pPr>
        <w:pStyle w:val="Style161"/>
        <w:spacing w:lineRule="auto" w:line="240" w:before="0" w:after="0"/>
        <w:ind w:left="0" w:right="0" w:hanging="0"/>
        <w:jc w:val="left"/>
        <w:rPr>
          <w:sz w:val="28"/>
          <w:lang w:bidi="ar-SA"/>
        </w:rPr>
      </w:pPr>
      <w:r>
        <w:rPr>
          <w:sz w:val="28"/>
          <w:lang w:bidi="ar-SA"/>
        </w:rPr>
      </w:r>
    </w:p>
    <w:p>
      <w:pPr>
        <w:pStyle w:val="Style161"/>
        <w:tabs>
          <w:tab w:val="clear" w:pos="720"/>
          <w:tab w:val="left" w:pos="1202" w:leader="underscore"/>
          <w:tab w:val="left" w:pos="3312" w:leader="underscore"/>
          <w:tab w:val="left" w:pos="4140" w:leader="underscore"/>
        </w:tabs>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____»___________20___г.</w:t>
      </w:r>
    </w:p>
    <w:p>
      <w:pPr>
        <w:pStyle w:val="Style161"/>
        <w:tabs>
          <w:tab w:val="clear" w:pos="720"/>
          <w:tab w:val="left" w:pos="1022" w:leader="underscore"/>
          <w:tab w:val="left" w:pos="2542" w:leader="none"/>
        </w:tabs>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____ ч._____мин.</w:t>
      </w:r>
    </w:p>
    <w:p>
      <w:pPr>
        <w:pStyle w:val="Style161"/>
        <w:spacing w:lineRule="auto" w:line="240" w:before="0" w:after="0"/>
        <w:ind w:left="0" w:right="0" w:hanging="0"/>
        <w:jc w:val="left"/>
        <w:rPr>
          <w:sz w:val="28"/>
          <w:lang w:bidi="ar-SA"/>
        </w:rPr>
      </w:pPr>
      <w:r>
        <w:rPr>
          <w:sz w:val="28"/>
          <w:lang w:bidi="ar-SA"/>
        </w:rPr>
      </w:r>
    </w:p>
    <w:p>
      <w:pPr>
        <w:pStyle w:val="Style161"/>
        <w:tabs>
          <w:tab w:val="clear" w:pos="720"/>
          <w:tab w:val="left" w:pos="3629" w:leader="underscore"/>
        </w:tabs>
        <w:spacing w:lineRule="auto" w:line="240" w:before="0" w:after="0"/>
        <w:ind w:left="0" w:right="0" w:hanging="0"/>
        <w:jc w:val="left"/>
        <w:rPr>
          <w:sz w:val="28"/>
          <w:lang w:bidi="ar-SA"/>
        </w:rPr>
      </w:pPr>
      <w:r>
        <w:rPr>
          <w:sz w:val="28"/>
          <w:lang w:bidi="ar-SA"/>
        </w:rPr>
      </w:r>
    </w:p>
    <w:p>
      <w:pPr>
        <w:pStyle w:val="Style161"/>
        <w:tabs>
          <w:tab w:val="clear" w:pos="720"/>
          <w:tab w:val="left" w:pos="3629" w:leader="underscore"/>
        </w:tabs>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Присутствовало______чел.</w:t>
      </w:r>
    </w:p>
    <w:p>
      <w:pPr>
        <w:pStyle w:val="Style161"/>
        <w:spacing w:lineRule="auto" w:line="240" w:before="0" w:after="0"/>
        <w:ind w:left="0" w:right="0" w:hanging="0"/>
        <w:rPr>
          <w:sz w:val="28"/>
          <w:lang w:bidi="ar-SA"/>
        </w:rPr>
      </w:pPr>
      <w:r>
        <w:rPr>
          <w:sz w:val="28"/>
          <w:lang w:bidi="ar-SA"/>
        </w:rPr>
      </w:r>
    </w:p>
    <w:p>
      <w:pPr>
        <w:pStyle w:val="Style161"/>
        <w:spacing w:lineRule="auto" w:line="240" w:before="0" w:after="0"/>
        <w:ind w:left="0" w:right="0" w:hanging="0"/>
        <w:rPr>
          <w:sz w:val="28"/>
          <w:lang w:bidi="ar-SA"/>
        </w:rPr>
      </w:pPr>
      <w:r>
        <w:rPr>
          <w:sz w:val="28"/>
          <w:lang w:bidi="ar-SA"/>
        </w:rPr>
      </w:r>
    </w:p>
    <w:p>
      <w:pPr>
        <w:pStyle w:val="Style16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Собрание населения, проводится по адресу: ____________________________________________________________________</w:t>
      </w:r>
    </w:p>
    <w:p>
      <w:pPr>
        <w:pStyle w:val="Style161"/>
        <w:spacing w:lineRule="auto" w:line="240" w:before="0" w:after="0"/>
        <w:ind w:left="0" w:right="0" w:hanging="0"/>
        <w:jc w:val="left"/>
        <w:rPr>
          <w:lang w:bidi="ar-SA"/>
        </w:rPr>
      </w:pPr>
      <w:r>
        <w:rPr>
          <w:lang w:bidi="ar-SA"/>
        </w:rPr>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Открывает и ведет собрание</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____________________________________________________________________</w:t>
      </w:r>
    </w:p>
    <w:p>
      <w:pPr>
        <w:pStyle w:val="Style81"/>
        <w:spacing w:lineRule="auto" w:line="240" w:before="0" w:after="0"/>
        <w:ind w:left="0" w:right="0" w:hanging="0"/>
        <w:jc w:val="right"/>
        <w:rPr/>
      </w:pPr>
      <w:r>
        <w:rPr>
          <w:rStyle w:val="FontStyle38"/>
          <w:rFonts w:cs="Times New Roman"/>
          <w:b w:val="false"/>
          <w:i w:val="false"/>
          <w:caps w:val="false"/>
          <w:smallCaps w:val="false"/>
          <w:strike w:val="false"/>
          <w:dstrike w:val="false"/>
          <w:spacing w:val="0"/>
          <w:w w:val="100"/>
          <w:sz w:val="28"/>
          <w:lang w:eastAsia="ru-RU" w:bidi="ar-SA"/>
        </w:rPr>
        <w:t>(Ф.И.О.)</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Секретарь собрания</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____________________________________________________________________</w:t>
      </w:r>
    </w:p>
    <w:p>
      <w:pPr>
        <w:pStyle w:val="Style311"/>
        <w:spacing w:lineRule="auto" w:line="240" w:before="0" w:after="0"/>
        <w:ind w:left="0" w:right="0" w:hanging="0"/>
        <w:jc w:val="center"/>
        <w:rPr/>
      </w:pPr>
      <w:r>
        <w:rPr>
          <w:rStyle w:val="FontStyle38"/>
          <w:rFonts w:cs="Times New Roman"/>
          <w:b w:val="false"/>
          <w:i w:val="false"/>
          <w:caps w:val="false"/>
          <w:smallCaps w:val="false"/>
          <w:strike w:val="false"/>
          <w:dstrike w:val="false"/>
          <w:spacing w:val="0"/>
          <w:w w:val="100"/>
          <w:sz w:val="28"/>
          <w:lang w:eastAsia="ru-RU" w:bidi="ar-SA"/>
        </w:rPr>
        <w:t>(Ф.И.О.)</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Повестка собрания:</w:t>
      </w:r>
    </w:p>
    <w:p>
      <w:pPr>
        <w:pStyle w:val="Style161"/>
        <w:spacing w:lineRule="auto" w:line="240" w:before="0" w:after="0"/>
        <w:ind w:left="0" w:right="0" w:hanging="0"/>
        <w:jc w:val="left"/>
        <w:rPr>
          <w:lang w:bidi="ar-SA"/>
        </w:rPr>
      </w:pPr>
      <w:r>
        <w:rPr>
          <w:lang w:bidi="ar-SA"/>
        </w:rPr>
      </w:r>
    </w:p>
    <w:p>
      <w:pPr>
        <w:pStyle w:val="Style29"/>
        <w:tabs>
          <w:tab w:val="clear" w:pos="720"/>
          <w:tab w:val="left" w:pos="353"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1.</w:t>
        <w:tab/>
        <w:t>Принятие решения по вопросу подачи заявки для участия проекта</w:t>
      </w:r>
    </w:p>
    <w:p>
      <w:pPr>
        <w:pStyle w:val="Style161"/>
        <w:spacing w:lineRule="auto" w:line="240" w:before="0" w:after="0"/>
        <w:ind w:left="0" w:right="0" w:hanging="0"/>
        <w:jc w:val="left"/>
        <w:rPr>
          <w:sz w:val="28"/>
          <w:lang w:bidi="ar-SA"/>
        </w:rPr>
      </w:pPr>
      <w:r>
        <w:rPr>
          <w:sz w:val="28"/>
          <w:lang w:bidi="ar-SA"/>
        </w:rPr>
        <w:t>__________________________________________________________________</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в конкурсном отборе проектов инициативного бюджетирования на территории муниципального образования Кореновский район</w:t>
      </w:r>
    </w:p>
    <w:p>
      <w:pPr>
        <w:pStyle w:val="Style29"/>
        <w:tabs>
          <w:tab w:val="clear" w:pos="720"/>
          <w:tab w:val="left" w:pos="353" w:leader="none"/>
        </w:tabs>
        <w:spacing w:lineRule="auto" w:line="240" w:before="0" w:after="0"/>
        <w:ind w:left="0" w:right="0" w:hanging="0"/>
        <w:rPr>
          <w:lang w:bidi="ar-SA"/>
        </w:rPr>
      </w:pPr>
      <w:r>
        <w:rPr>
          <w:lang w:bidi="ar-SA"/>
        </w:rPr>
      </w:r>
    </w:p>
    <w:p>
      <w:pPr>
        <w:pStyle w:val="Style29"/>
        <w:tabs>
          <w:tab w:val="clear" w:pos="720"/>
          <w:tab w:val="left" w:pos="353"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2. Утверждение перечня и объемов работ проекта.</w:t>
      </w:r>
    </w:p>
    <w:p>
      <w:pPr>
        <w:pStyle w:val="Style29"/>
        <w:tabs>
          <w:tab w:val="clear" w:pos="720"/>
          <w:tab w:val="left" w:pos="353" w:leader="none"/>
        </w:tabs>
        <w:spacing w:lineRule="auto" w:line="240" w:before="0" w:after="0"/>
        <w:ind w:left="0" w:right="0" w:hanging="0"/>
        <w:rPr>
          <w:lang w:bidi="ar-SA"/>
        </w:rPr>
      </w:pPr>
      <w:r>
        <w:rPr>
          <w:lang w:bidi="ar-SA"/>
        </w:rPr>
      </w:r>
    </w:p>
    <w:p>
      <w:pPr>
        <w:pStyle w:val="Style29"/>
        <w:tabs>
          <w:tab w:val="clear" w:pos="720"/>
          <w:tab w:val="left" w:pos="353"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 xml:space="preserve">3. Принятие решения о неденежном вкладе населения в реализацию      </w:t>
      </w:r>
    </w:p>
    <w:p>
      <w:pPr>
        <w:pStyle w:val="Style29"/>
        <w:tabs>
          <w:tab w:val="clear" w:pos="720"/>
          <w:tab w:val="left" w:pos="353" w:leader="none"/>
        </w:tabs>
        <w:spacing w:lineRule="auto" w:line="240" w:before="0" w:after="0"/>
        <w:ind w:left="0" w:right="0" w:hanging="0"/>
        <w:rPr/>
      </w:pPr>
      <w:r>
        <w:rPr>
          <w:rStyle w:val="FontStyle38"/>
          <w:rFonts w:eastAsia="Times New Roman" w:cs="Times New Roman"/>
          <w:b w:val="false"/>
          <w:i w:val="false"/>
          <w:caps w:val="false"/>
          <w:smallCaps w:val="false"/>
          <w:strike w:val="false"/>
          <w:dstrike w:val="false"/>
          <w:spacing w:val="0"/>
          <w:w w:val="100"/>
          <w:sz w:val="28"/>
          <w:lang w:eastAsia="ru-RU" w:bidi="ar-SA"/>
        </w:rPr>
        <w:t xml:space="preserve">    </w:t>
      </w:r>
      <w:r>
        <w:rPr>
          <w:rStyle w:val="FontStyle38"/>
          <w:rFonts w:cs="Times New Roman"/>
          <w:b w:val="false"/>
          <w:i w:val="false"/>
          <w:caps w:val="false"/>
          <w:smallCaps w:val="false"/>
          <w:strike w:val="false"/>
          <w:dstrike w:val="false"/>
          <w:spacing w:val="0"/>
          <w:w w:val="100"/>
          <w:sz w:val="28"/>
          <w:lang w:eastAsia="ru-RU" w:bidi="ar-SA"/>
        </w:rPr>
        <w:t>выбранного проекта (трудовое участие, материалы, другие формы).</w:t>
      </w:r>
    </w:p>
    <w:p>
      <w:pPr>
        <w:pStyle w:val="Style29"/>
        <w:tabs>
          <w:tab w:val="clear" w:pos="720"/>
          <w:tab w:val="left" w:pos="353" w:leader="none"/>
        </w:tabs>
        <w:spacing w:lineRule="auto" w:line="240" w:before="0" w:after="0"/>
        <w:ind w:left="7" w:right="0" w:hanging="0"/>
        <w:rPr/>
      </w:pPr>
      <w:r>
        <w:rPr>
          <w:rStyle w:val="FontStyle38"/>
          <w:rFonts w:eastAsia="Times New Roman" w:cs="Times New Roman"/>
          <w:b w:val="false"/>
          <w:i w:val="false"/>
          <w:caps w:val="false"/>
          <w:smallCaps w:val="false"/>
          <w:strike w:val="false"/>
          <w:dstrike w:val="false"/>
          <w:spacing w:val="0"/>
          <w:w w:val="100"/>
          <w:sz w:val="28"/>
          <w:lang w:eastAsia="ru-RU" w:bidi="ar-SA"/>
        </w:rPr>
        <w:t xml:space="preserve">  </w:t>
      </w:r>
    </w:p>
    <w:p>
      <w:pPr>
        <w:pStyle w:val="Style29"/>
        <w:tabs>
          <w:tab w:val="clear" w:pos="720"/>
          <w:tab w:val="left" w:pos="353" w:leader="none"/>
        </w:tabs>
        <w:spacing w:lineRule="auto" w:line="240" w:before="0" w:after="0"/>
        <w:ind w:left="7" w:right="0" w:hanging="0"/>
        <w:rPr/>
      </w:pPr>
      <w:r>
        <w:rPr>
          <w:rStyle w:val="FontStyle38"/>
          <w:rFonts w:eastAsia="Times New Roman" w:cs="Times New Roman"/>
          <w:b w:val="false"/>
          <w:i w:val="false"/>
          <w:caps w:val="false"/>
          <w:smallCaps w:val="false"/>
          <w:strike w:val="false"/>
          <w:dstrike w:val="false"/>
          <w:spacing w:val="0"/>
          <w:w w:val="100"/>
          <w:sz w:val="28"/>
          <w:lang w:eastAsia="ru-RU" w:bidi="ar-SA"/>
        </w:rPr>
        <w:t xml:space="preserve">     </w:t>
      </w:r>
      <w:r>
        <w:rPr>
          <w:rStyle w:val="FontStyle38"/>
          <w:rFonts w:cs="Times New Roman"/>
          <w:b w:val="false"/>
          <w:i w:val="false"/>
          <w:caps w:val="false"/>
          <w:smallCaps w:val="false"/>
          <w:strike w:val="false"/>
          <w:dstrike w:val="false"/>
          <w:spacing w:val="0"/>
          <w:w w:val="100"/>
          <w:sz w:val="28"/>
          <w:lang w:eastAsia="ru-RU" w:bidi="ar-SA"/>
        </w:rPr>
        <w:t>4. Утверждение состава инициативной группы.</w:t>
      </w:r>
    </w:p>
    <w:p>
      <w:pPr>
        <w:pStyle w:val="Style161"/>
        <w:spacing w:lineRule="auto" w:line="240" w:before="0" w:after="0"/>
        <w:ind w:left="0" w:right="0" w:hanging="0"/>
        <w:jc w:val="left"/>
        <w:rPr>
          <w:sz w:val="28"/>
          <w:lang w:bidi="ar-SA"/>
        </w:rPr>
      </w:pPr>
      <w:r>
        <w:rPr>
          <w:sz w:val="28"/>
          <w:lang w:bidi="ar-SA"/>
        </w:rPr>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Решения по повестке дня:</w:t>
      </w:r>
    </w:p>
    <w:p>
      <w:pPr>
        <w:pStyle w:val="Style161"/>
        <w:spacing w:lineRule="auto" w:line="240" w:before="0" w:after="0"/>
        <w:ind w:left="0" w:right="0" w:hanging="0"/>
        <w:jc w:val="left"/>
        <w:rPr>
          <w:lang w:bidi="ar-SA"/>
        </w:rPr>
      </w:pPr>
      <w:r>
        <w:rPr>
          <w:lang w:bidi="ar-SA"/>
        </w:rPr>
      </w:r>
    </w:p>
    <w:p>
      <w:pPr>
        <w:pStyle w:val="Style161"/>
        <w:tabs>
          <w:tab w:val="clear" w:pos="720"/>
          <w:tab w:val="left" w:pos="7949" w:leader="underscore"/>
        </w:tabs>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1. По первому вопросу слушали __________________________, который(ая)</w:t>
      </w:r>
    </w:p>
    <w:p>
      <w:pPr>
        <w:pStyle w:val="Style161"/>
        <w:tabs>
          <w:tab w:val="clear" w:pos="720"/>
          <w:tab w:val="left" w:pos="9274" w:leader="underscore"/>
        </w:tabs>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предложил(ла) подать заявку для участия проекта _____________________ в</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конкурсном отборе проектов инициативного бюджетирования на территории</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муниципального образования Кореновский район</w:t>
      </w:r>
    </w:p>
    <w:p>
      <w:pPr>
        <w:pStyle w:val="Style161"/>
        <w:spacing w:lineRule="auto" w:line="240" w:before="0" w:after="0"/>
        <w:ind w:left="0" w:right="0" w:hanging="0"/>
        <w:jc w:val="left"/>
        <w:rPr/>
      </w:pPr>
      <w:r>
        <w:rPr>
          <w:rStyle w:val="FontStyle38"/>
          <w:rFonts w:cs="Times New Roman"/>
          <w:b w:val="false"/>
          <w:i w:val="false"/>
          <w:caps w:val="false"/>
          <w:smallCaps w:val="false"/>
          <w:strike w:val="false"/>
          <w:dstrike w:val="false"/>
          <w:spacing w:val="0"/>
          <w:w w:val="100"/>
          <w:sz w:val="28"/>
          <w:lang w:eastAsia="ru-RU" w:bidi="ar-SA"/>
        </w:rPr>
        <w:t>Голосовали:</w:t>
      </w:r>
    </w:p>
    <w:p>
      <w:pPr>
        <w:pStyle w:val="Style91"/>
        <w:tabs>
          <w:tab w:val="clear" w:pos="720"/>
          <w:tab w:val="left" w:pos="3535"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ЗА -</w:t>
        <w:tab/>
        <w:t>чел.</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ПРОТИВ -</w:t>
        <w:tab/>
        <w:t>чел.</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ВОЗДЕРЖАЛСЯ -</w:t>
        <w:tab/>
        <w:t>чел.</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Решение принято / не принято.</w:t>
      </w:r>
    </w:p>
    <w:p>
      <w:pPr>
        <w:pStyle w:val="Style91"/>
        <w:spacing w:lineRule="auto" w:line="240" w:before="0" w:after="0"/>
        <w:ind w:left="0" w:right="0" w:hanging="0"/>
        <w:jc w:val="both"/>
        <w:rPr>
          <w:sz w:val="28"/>
          <w:lang w:bidi="ar-SA"/>
        </w:rPr>
      </w:pPr>
      <w:r>
        <w:rPr>
          <w:sz w:val="28"/>
          <w:lang w:bidi="ar-SA"/>
        </w:rPr>
      </w:r>
    </w:p>
    <w:p>
      <w:pPr>
        <w:pStyle w:val="Style91"/>
        <w:tabs>
          <w:tab w:val="clear" w:pos="720"/>
          <w:tab w:val="left" w:pos="611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2. По второму вопросу слушали___________________, который(ая) доложил(ла)</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о перечне работ проекта</w:t>
      </w:r>
    </w:p>
    <w:p>
      <w:pPr>
        <w:pStyle w:val="Style101"/>
        <w:spacing w:lineRule="auto" w:line="240" w:before="0" w:after="0"/>
        <w:ind w:left="0" w:right="0" w:hanging="0"/>
        <w:jc w:val="both"/>
        <w:rPr>
          <w:sz w:val="28"/>
          <w:lang w:bidi="ar-SA"/>
        </w:rPr>
      </w:pPr>
      <w:r>
        <w:rPr>
          <w:sz w:val="28"/>
          <w:lang w:bidi="ar-SA"/>
        </w:rPr>
        <w:t>____________________________________________________________________</w:t>
      </w:r>
    </w:p>
    <w:p>
      <w:pPr>
        <w:pStyle w:val="Style101"/>
        <w:spacing w:lineRule="auto" w:line="240" w:before="0" w:after="0"/>
        <w:ind w:left="0" w:right="0" w:hanging="0"/>
        <w:jc w:val="both"/>
        <w:rPr/>
      </w:pPr>
      <w:r>
        <w:rPr>
          <w:rStyle w:val="FontStyle41"/>
          <w:rFonts w:cs="Times New Roman"/>
          <w:b w:val="false"/>
          <w:i/>
          <w:caps w:val="false"/>
          <w:smallCaps w:val="false"/>
          <w:strike w:val="false"/>
          <w:dstrike w:val="false"/>
          <w:spacing w:val="0"/>
          <w:w w:val="100"/>
          <w:sz w:val="28"/>
          <w:lang w:eastAsia="ru-RU" w:bidi="ar-SA"/>
        </w:rPr>
        <w:t>(подробно прописать работы, которые относятся к данному проекту)</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Голосовали:</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ЗА -</w:t>
        <w:tab/>
        <w:t>чел.</w:t>
      </w:r>
    </w:p>
    <w:p>
      <w:pPr>
        <w:pStyle w:val="Style91"/>
        <w:tabs>
          <w:tab w:val="clear" w:pos="720"/>
          <w:tab w:val="left" w:pos="3550"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ПРОТИВ -</w:t>
        <w:tab/>
        <w:t>чел.</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ВОЗДЕРЖАЛСЯ -</w:t>
        <w:tab/>
        <w:t>чел.</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Решение принято / не принят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pPr>
      <w:r>
        <w:rPr>
          <w:sz w:val="28"/>
          <w:lang w:bidi="ar-SA"/>
        </w:rPr>
        <w:t xml:space="preserve">3. </w:t>
      </w:r>
      <w:r>
        <w:rPr>
          <w:rStyle w:val="FontStyle38"/>
          <w:rFonts w:cs="Times New Roman"/>
          <w:b w:val="false"/>
          <w:i w:val="false"/>
          <w:caps w:val="false"/>
          <w:smallCaps w:val="false"/>
          <w:strike w:val="false"/>
          <w:dstrike w:val="false"/>
          <w:spacing w:val="0"/>
          <w:w w:val="100"/>
          <w:sz w:val="28"/>
          <w:lang w:eastAsia="ru-RU" w:bidi="ar-SA"/>
        </w:rPr>
        <w:t>По третьему вопросу слушали___________________, который(ая) предложил(ла) следующие виды неденежного участия населения</w:t>
      </w:r>
    </w:p>
    <w:p>
      <w:pPr>
        <w:pStyle w:val="Style91"/>
        <w:spacing w:lineRule="auto" w:line="240" w:before="0" w:after="0"/>
        <w:ind w:left="0" w:right="0" w:hanging="0"/>
        <w:rPr>
          <w:lang w:bidi="ar-SA"/>
        </w:rPr>
      </w:pPr>
      <w:r>
        <w:rPr>
          <w:lang w:bidi="ar-SA"/>
        </w:rPr>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Голосовали:</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ЗА -</w:t>
        <w:tab/>
        <w:t>чел.</w:t>
      </w:r>
    </w:p>
    <w:p>
      <w:pPr>
        <w:pStyle w:val="Style91"/>
        <w:tabs>
          <w:tab w:val="clear" w:pos="720"/>
          <w:tab w:val="left" w:pos="3550"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ПРОТИВ -</w:t>
        <w:tab/>
        <w:t>чел.</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ВОЗДЕРЖАЛСЯ -</w:t>
        <w:tab/>
        <w:t>чел.</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Решение принято / не принято.</w:t>
      </w:r>
    </w:p>
    <w:p>
      <w:pPr>
        <w:pStyle w:val="Style91"/>
        <w:spacing w:lineRule="auto" w:line="240" w:before="0" w:after="0"/>
        <w:ind w:left="0" w:right="0" w:hanging="0"/>
        <w:rPr>
          <w:lang w:bidi="ar-SA"/>
        </w:rPr>
      </w:pPr>
      <w:r>
        <w:rPr>
          <w:lang w:bidi="ar-SA"/>
        </w:rPr>
      </w:r>
    </w:p>
    <w:p>
      <w:pPr>
        <w:pStyle w:val="Style91"/>
        <w:spacing w:lineRule="auto" w:line="240" w:before="0" w:after="0"/>
        <w:ind w:left="0" w:right="0" w:hanging="0"/>
        <w:rPr/>
      </w:pPr>
      <w:r>
        <w:rPr>
          <w:sz w:val="28"/>
          <w:lang w:bidi="ar-SA"/>
        </w:rPr>
        <w:t xml:space="preserve">4. </w:t>
      </w:r>
      <w:r>
        <w:rPr>
          <w:rStyle w:val="FontStyle38"/>
          <w:rFonts w:cs="Times New Roman"/>
          <w:b w:val="false"/>
          <w:i w:val="false"/>
          <w:caps w:val="false"/>
          <w:smallCaps w:val="false"/>
          <w:strike w:val="false"/>
          <w:dstrike w:val="false"/>
          <w:spacing w:val="0"/>
          <w:w w:val="100"/>
          <w:sz w:val="28"/>
          <w:lang w:eastAsia="ru-RU" w:bidi="ar-SA"/>
        </w:rPr>
        <w:t>По четвертому вопросу слушали___________________, который(ая) предложил(ла) утвердить состав инициативной группы для подачи заявок и иных документов на участие в конкурсном отборе проектов инициативного бюджетирования на территории муниципального образования Кореновский район</w:t>
      </w:r>
    </w:p>
    <w:p>
      <w:pPr>
        <w:pStyle w:val="Style91"/>
        <w:spacing w:lineRule="auto" w:line="240" w:before="0" w:after="0"/>
        <w:ind w:left="0" w:right="0" w:hanging="0"/>
        <w:rPr>
          <w:lang w:bidi="ar-SA"/>
        </w:rPr>
      </w:pPr>
      <w:r>
        <w:rPr>
          <w:lang w:bidi="ar-SA"/>
        </w:rPr>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Голосовали:</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ЗА -</w:t>
        <w:tab/>
        <w:t>чел.</w:t>
      </w:r>
    </w:p>
    <w:p>
      <w:pPr>
        <w:pStyle w:val="Style91"/>
        <w:tabs>
          <w:tab w:val="clear" w:pos="720"/>
          <w:tab w:val="left" w:pos="3550"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ПРОТИВ -</w:t>
        <w:tab/>
        <w:t>чел.</w:t>
      </w:r>
    </w:p>
    <w:p>
      <w:pPr>
        <w:pStyle w:val="Style91"/>
        <w:tabs>
          <w:tab w:val="clear" w:pos="720"/>
          <w:tab w:val="left" w:pos="3542" w:leader="non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ВОЗДЕРЖАЛСЯ -</w:t>
        <w:tab/>
        <w:t>чел.</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Решение принято / не принято.</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РЕШИЛИ: утвердить инициативную группу для подачи заявок и иных документов на участие в конкурсном отборе проектов инициативного бюджетирования на территории муниципального образования Кореновский район в составе: ______________________________________________________</w:t>
      </w:r>
    </w:p>
    <w:p>
      <w:pPr>
        <w:pStyle w:val="Style91"/>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____________________________________________________________________</w:t>
      </w:r>
    </w:p>
    <w:p>
      <w:pPr>
        <w:pStyle w:val="Style91"/>
        <w:spacing w:lineRule="auto" w:line="240" w:before="0" w:after="0"/>
        <w:ind w:left="0" w:right="0" w:hanging="0"/>
        <w:rPr>
          <w:sz w:val="28"/>
          <w:lang w:bidi="ar-SA"/>
        </w:rPr>
      </w:pPr>
      <w:r>
        <w:rPr>
          <w:sz w:val="28"/>
          <w:lang w:bidi="ar-SA"/>
        </w:rPr>
      </w:r>
    </w:p>
    <w:p>
      <w:pPr>
        <w:pStyle w:val="Style91"/>
        <w:tabs>
          <w:tab w:val="clear" w:pos="720"/>
          <w:tab w:val="left" w:pos="5148" w:leader="underscore"/>
          <w:tab w:val="left" w:pos="7114" w:leader="underscore"/>
        </w:tabs>
        <w:spacing w:lineRule="auto" w:line="240" w:before="0" w:after="0"/>
        <w:ind w:left="0" w:right="0" w:hanging="0"/>
        <w:rPr/>
      </w:pPr>
      <w:r>
        <w:rPr>
          <w:rStyle w:val="FontStyle38"/>
          <w:rFonts w:cs="Times New Roman"/>
          <w:b w:val="false"/>
          <w:i w:val="false"/>
          <w:caps w:val="false"/>
          <w:smallCaps w:val="false"/>
          <w:strike w:val="false"/>
          <w:dstrike w:val="false"/>
          <w:spacing w:val="0"/>
          <w:w w:val="100"/>
          <w:sz w:val="28"/>
          <w:lang w:eastAsia="ru-RU" w:bidi="ar-SA"/>
        </w:rPr>
        <w:t>Протокол собрания населения на______листах в_______экземплярах</w:t>
      </w:r>
    </w:p>
    <w:p>
      <w:pPr>
        <w:pStyle w:val="Style91"/>
        <w:spacing w:lineRule="auto" w:line="240" w:before="0" w:after="0"/>
        <w:ind w:left="0" w:right="0" w:hanging="0"/>
        <w:jc w:val="both"/>
        <w:rPr>
          <w:sz w:val="28"/>
          <w:lang w:bidi="ar-SA"/>
        </w:rPr>
      </w:pPr>
      <w:r>
        <w:rPr>
          <w:sz w:val="28"/>
          <w:lang w:bidi="ar-SA"/>
        </w:rPr>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Приложение: Лист регистрации участников собрания на_________листах</w:t>
      </w:r>
    </w:p>
    <w:p>
      <w:pPr>
        <w:pStyle w:val="Style91"/>
        <w:tabs>
          <w:tab w:val="clear" w:pos="720"/>
          <w:tab w:val="left" w:pos="8323" w:leader="underscore"/>
        </w:tabs>
        <w:spacing w:lineRule="auto" w:line="240" w:before="0" w:after="0"/>
        <w:ind w:left="0" w:right="0" w:hanging="0"/>
        <w:jc w:val="both"/>
        <w:rPr>
          <w:lang w:bidi="ar-SA"/>
        </w:rPr>
      </w:pPr>
      <w:r>
        <w:rPr>
          <w:lang w:bidi="ar-SA"/>
        </w:rPr>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Подписи: Председатель собрания__________________________/_____________</w:t>
      </w:r>
    </w:p>
    <w:p>
      <w:pPr>
        <w:pStyle w:val="Style91"/>
        <w:tabs>
          <w:tab w:val="clear" w:pos="720"/>
          <w:tab w:val="left" w:pos="8323" w:leader="underscore"/>
        </w:tabs>
        <w:spacing w:lineRule="auto" w:line="240" w:before="0" w:after="0"/>
        <w:ind w:left="0" w:right="0" w:hanging="0"/>
        <w:jc w:val="both"/>
        <w:rPr>
          <w:lang w:bidi="ar-SA"/>
        </w:rPr>
      </w:pPr>
      <w:r>
        <w:rPr>
          <w:lang w:bidi="ar-SA"/>
        </w:rPr>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Секретарь собрания ____________________________________/______________</w:t>
      </w:r>
    </w:p>
    <w:p>
      <w:pPr>
        <w:pStyle w:val="Style91"/>
        <w:tabs>
          <w:tab w:val="clear" w:pos="720"/>
          <w:tab w:val="left" w:pos="8323" w:leader="underscore"/>
        </w:tabs>
        <w:spacing w:lineRule="auto" w:line="240" w:before="0" w:after="0"/>
        <w:ind w:left="0" w:right="0" w:hanging="0"/>
        <w:jc w:val="both"/>
        <w:rPr>
          <w:lang w:bidi="ar-SA"/>
        </w:rPr>
      </w:pPr>
      <w:r>
        <w:rPr>
          <w:lang w:bidi="ar-SA"/>
        </w:rPr>
      </w:r>
    </w:p>
    <w:p>
      <w:pPr>
        <w:pStyle w:val="Style91"/>
        <w:tabs>
          <w:tab w:val="clear" w:pos="720"/>
          <w:tab w:val="left" w:pos="8323" w:leader="underscore"/>
        </w:tabs>
        <w:spacing w:lineRule="auto" w:line="240" w:before="0" w:after="0"/>
        <w:ind w:left="0" w:right="0" w:hanging="0"/>
        <w:jc w:val="both"/>
        <w:rPr>
          <w:lang w:bidi="ar-SA"/>
        </w:rPr>
      </w:pPr>
      <w:r>
        <w:rPr>
          <w:lang w:bidi="ar-SA"/>
        </w:rPr>
      </w:r>
    </w:p>
    <w:p>
      <w:pPr>
        <w:pStyle w:val="Style91"/>
        <w:tabs>
          <w:tab w:val="clear" w:pos="720"/>
          <w:tab w:val="left" w:pos="8323" w:leader="underscore"/>
        </w:tabs>
        <w:spacing w:lineRule="auto" w:line="240" w:before="0" w:after="0"/>
        <w:ind w:left="0" w:right="0" w:hanging="0"/>
        <w:jc w:val="both"/>
        <w:rPr>
          <w:lang w:bidi="ar-SA"/>
        </w:rPr>
      </w:pPr>
      <w:r>
        <w:rPr>
          <w:lang w:bidi="ar-SA"/>
        </w:rPr>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Заместитель главы</w:t>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 xml:space="preserve">муниципального образования </w:t>
      </w:r>
    </w:p>
    <w:p>
      <w:pPr>
        <w:pStyle w:val="Style91"/>
        <w:tabs>
          <w:tab w:val="clear" w:pos="720"/>
          <w:tab w:val="left" w:pos="8323" w:leader="underscore"/>
        </w:tabs>
        <w:spacing w:lineRule="auto" w:line="240" w:before="0" w:after="0"/>
        <w:ind w:left="0" w:right="0" w:hanging="0"/>
        <w:jc w:val="both"/>
        <w:rPr/>
      </w:pPr>
      <w:r>
        <w:rPr>
          <w:rStyle w:val="FontStyle38"/>
          <w:rFonts w:cs="Times New Roman"/>
          <w:b w:val="false"/>
          <w:i w:val="false"/>
          <w:caps w:val="false"/>
          <w:smallCaps w:val="false"/>
          <w:strike w:val="false"/>
          <w:dstrike w:val="false"/>
          <w:spacing w:val="0"/>
          <w:w w:val="100"/>
          <w:sz w:val="28"/>
          <w:lang w:eastAsia="ru-RU" w:bidi="ar-SA"/>
        </w:rPr>
        <w:t>Кореновский район                                                                          И.А. Максименк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jc w:val="center"/>
        <w:rPr>
          <w:sz w:val="20"/>
          <w:lang w:bidi="ar-SA"/>
        </w:rPr>
      </w:pPr>
      <w:r>
        <w:rPr>
          <w:sz w:val="20"/>
          <w:lang w:bidi="ar-SA"/>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Style91"/>
        <w:spacing w:lineRule="auto" w:line="240" w:before="0" w:after="0"/>
        <w:ind w:left="0" w:right="0" w:hanging="0"/>
        <w:jc w:val="center"/>
        <w:rPr>
          <w:sz w:val="20"/>
          <w:lang w:bidi="ar-SA"/>
        </w:rPr>
      </w:pPr>
      <w:r>
        <w:rPr>
          <w:sz w:val="20"/>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rFonts w:eastAsia="Times New Roman" w:cs="Times New Roman"/>
          <w:sz w:val="28"/>
          <w:lang w:bidi="ar-SA"/>
        </w:rPr>
      </w:pPr>
      <w:r>
        <w:rPr>
          <w:rFonts w:eastAsia="Times New Roman" w:cs="Times New Roman"/>
          <w:sz w:val="28"/>
          <w:lang w:bidi="ar-SA"/>
        </w:rPr>
        <w:t xml:space="preserve">                                                                     </w:t>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rFonts w:eastAsia="Times New Roman" w:cs="Times New Roman"/>
          <w:sz w:val="28"/>
          <w:lang w:bidi="ar-SA"/>
        </w:rPr>
      </w:pPr>
      <w:r>
        <w:rPr>
          <w:rFonts w:eastAsia="Times New Roman" w:cs="Times New Roman"/>
          <w:sz w:val="28"/>
          <w:lang w:bidi="ar-SA"/>
        </w:rPr>
        <w:t xml:space="preserve">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Приложение</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к Протоколу собрания населения,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индивидуальных предпринимателей и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юридических лиц об участии в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конкурсном отборе проектов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инициативного бюджетирования на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 xml:space="preserve">территории муниципального образования </w:t>
      </w:r>
    </w:p>
    <w:p>
      <w:pPr>
        <w:pStyle w:val="Style91"/>
        <w:spacing w:lineRule="auto" w:line="240" w:before="0" w:after="0"/>
        <w:ind w:left="0" w:right="0" w:hanging="0"/>
        <w:jc w:val="center"/>
        <w:rPr/>
      </w:pPr>
      <w:r>
        <w:rPr>
          <w:rFonts w:eastAsia="Times New Roman" w:cs="Times New Roman"/>
          <w:sz w:val="28"/>
          <w:lang w:bidi="ar-SA"/>
        </w:rPr>
        <w:t xml:space="preserve">                                                                      </w:t>
      </w:r>
      <w:r>
        <w:rPr>
          <w:sz w:val="28"/>
          <w:lang w:bidi="ar-SA"/>
        </w:rPr>
        <w:t>Кореновский района</w:t>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jc w:val="center"/>
        <w:rPr>
          <w:sz w:val="28"/>
          <w:lang w:bidi="ar-SA"/>
        </w:rPr>
      </w:pPr>
      <w:r>
        <w:rPr>
          <w:sz w:val="28"/>
          <w:lang w:bidi="ar-SA"/>
        </w:rPr>
        <w:t>Лист регистрации участников собрания</w:t>
      </w:r>
    </w:p>
    <w:p>
      <w:pPr>
        <w:pStyle w:val="Style91"/>
        <w:spacing w:lineRule="auto" w:line="240" w:before="0" w:after="0"/>
        <w:ind w:left="0" w:right="0" w:hanging="0"/>
        <w:jc w:val="center"/>
        <w:rPr>
          <w:sz w:val="28"/>
          <w:lang w:bidi="ar-SA"/>
        </w:rPr>
      </w:pPr>
      <w:r>
        <w:rPr>
          <w:sz w:val="28"/>
          <w:lang w:bidi="ar-SA"/>
        </w:rPr>
      </w:r>
    </w:p>
    <w:tbl>
      <w:tblPr>
        <w:tblW w:w="9645" w:type="dxa"/>
        <w:jc w:val="left"/>
        <w:tblInd w:w="-7" w:type="dxa"/>
        <w:tblLayout w:type="fixed"/>
        <w:tblCellMar>
          <w:top w:w="0" w:type="dxa"/>
          <w:left w:w="0" w:type="dxa"/>
          <w:bottom w:w="0" w:type="dxa"/>
          <w:right w:w="0" w:type="dxa"/>
        </w:tblCellMar>
      </w:tblPr>
      <w:tblGrid>
        <w:gridCol w:w="510"/>
        <w:gridCol w:w="5913"/>
        <w:gridCol w:w="3222"/>
      </w:tblGrid>
      <w:tr>
        <w:trPr/>
        <w:tc>
          <w:tcPr>
            <w:tcW w:w="510" w:type="dxa"/>
            <w:tcBorders>
              <w:top w:val="single" w:sz="6" w:space="0" w:color="000001"/>
              <w:left w:val="single" w:sz="6" w:space="0" w:color="000001"/>
              <w:bottom w:val="single" w:sz="6" w:space="0" w:color="000001"/>
            </w:tcBorders>
          </w:tcPr>
          <w:p>
            <w:pPr>
              <w:pStyle w:val="Style36"/>
              <w:widowControl/>
              <w:spacing w:lineRule="auto" w:line="240"/>
              <w:jc w:val="left"/>
              <w:rPr/>
            </w:pPr>
            <w:r>
              <w:rPr>
                <w:rFonts w:cs="Liberation Serif;Times New Roman"/>
                <w:color w:val="000000"/>
                <w:kern w:val="2"/>
                <w:sz w:val="28"/>
                <w:szCs w:val="24"/>
                <w:lang w:val="ru-RU" w:eastAsia="hi-IN" w:bidi="ar-SA"/>
              </w:rPr>
              <w:t>№</w:t>
            </w:r>
            <w:r>
              <w:rPr>
                <w:rFonts w:eastAsia="Times New Roman" w:cs="Times New Roman"/>
                <w:color w:val="000000"/>
                <w:kern w:val="2"/>
                <w:sz w:val="28"/>
                <w:szCs w:val="24"/>
                <w:lang w:val="ru-RU" w:eastAsia="hi-IN" w:bidi="ar-SA"/>
              </w:rPr>
              <w:t xml:space="preserve"> </w:t>
            </w:r>
            <w:r>
              <w:rPr>
                <w:rFonts w:cs="Liberation Serif;Times New Roman"/>
                <w:color w:val="000000"/>
                <w:kern w:val="2"/>
                <w:sz w:val="28"/>
                <w:szCs w:val="24"/>
                <w:lang w:val="ru-RU" w:eastAsia="hi-IN" w:bidi="ar-SA"/>
              </w:rPr>
              <w:t>п/п</w:t>
            </w:r>
          </w:p>
        </w:tc>
        <w:tc>
          <w:tcPr>
            <w:tcW w:w="5913" w:type="dxa"/>
            <w:tcBorders>
              <w:top w:val="single" w:sz="6" w:space="0" w:color="000001"/>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ФИО</w:t>
            </w:r>
          </w:p>
        </w:tc>
        <w:tc>
          <w:tcPr>
            <w:tcW w:w="3222" w:type="dxa"/>
            <w:tcBorders>
              <w:top w:val="single" w:sz="6" w:space="0" w:color="000001"/>
              <w:left w:val="single" w:sz="6" w:space="0" w:color="000001"/>
              <w:bottom w:val="single" w:sz="6" w:space="0" w:color="000001"/>
              <w:right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Подпись</w:t>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r>
        <w:trPr/>
        <w:tc>
          <w:tcPr>
            <w:tcW w:w="510"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5913" w:type="dxa"/>
            <w:tcBorders>
              <w:left w:val="single" w:sz="6" w:space="0" w:color="000001"/>
              <w:bottom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3222" w:type="dxa"/>
            <w:tcBorders>
              <w:left w:val="single" w:sz="6" w:space="0" w:color="000001"/>
              <w:bottom w:val="single" w:sz="6" w:space="0" w:color="000001"/>
              <w:right w:val="single" w:sz="6" w:space="0" w:color="000001"/>
            </w:tcBorders>
          </w:tcPr>
          <w:p>
            <w:pPr>
              <w:pStyle w:val="Style36"/>
              <w:widowControl/>
              <w:snapToGrid w:val="false"/>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r>
    </w:tbl>
    <w:p>
      <w:pPr>
        <w:pStyle w:val="Style91"/>
        <w:spacing w:lineRule="auto" w:line="240" w:before="0" w:after="0"/>
        <w:ind w:left="0" w:right="0" w:hanging="0"/>
        <w:jc w:val="center"/>
        <w:rPr>
          <w:sz w:val="28"/>
          <w:lang w:bidi="ar-SA"/>
        </w:rPr>
      </w:pPr>
      <w:r>
        <w:rPr>
          <w:sz w:val="28"/>
          <w:lang w:bidi="ar-SA"/>
        </w:rPr>
      </w:r>
    </w:p>
    <w:p>
      <w:pPr>
        <w:pStyle w:val="Style91"/>
        <w:spacing w:lineRule="auto" w:line="240" w:before="0" w:after="0"/>
        <w:ind w:left="0" w:right="0" w:hanging="0"/>
        <w:jc w:val="center"/>
        <w:rPr>
          <w:sz w:val="28"/>
          <w:lang w:bidi="ar-SA"/>
        </w:rPr>
      </w:pPr>
      <w:r>
        <w:rPr>
          <w:sz w:val="28"/>
          <w:lang w:bidi="ar-SA"/>
        </w:rPr>
      </w:r>
    </w:p>
    <w:p>
      <w:pPr>
        <w:pStyle w:val="Style91"/>
        <w:spacing w:lineRule="auto" w:line="240" w:before="0" w:after="0"/>
        <w:ind w:left="0" w:right="0" w:hanging="0"/>
        <w:jc w:val="center"/>
        <w:rPr>
          <w:sz w:val="28"/>
          <w:lang w:bidi="ar-SA"/>
        </w:rPr>
      </w:pPr>
      <w:r>
        <w:rPr>
          <w:sz w:val="28"/>
          <w:lang w:bidi="ar-SA"/>
        </w:rPr>
      </w:r>
    </w:p>
    <w:p>
      <w:pPr>
        <w:pStyle w:val="Style91"/>
        <w:spacing w:lineRule="auto" w:line="240" w:before="0" w:after="0"/>
        <w:ind w:left="0" w:right="0" w:hanging="0"/>
        <w:rPr>
          <w:sz w:val="28"/>
          <w:lang w:bidi="ar-SA"/>
        </w:rPr>
      </w:pPr>
      <w:r>
        <w:rPr>
          <w:sz w:val="28"/>
          <w:lang w:bidi="ar-SA"/>
        </w:rPr>
        <w:t>Председатель собрания _____________________ ФИ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t>Секретарь собрания ________________________ ФИ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t>Заместитель главы</w:t>
      </w:r>
    </w:p>
    <w:p>
      <w:pPr>
        <w:pStyle w:val="Style91"/>
        <w:spacing w:lineRule="auto" w:line="240" w:before="0" w:after="0"/>
        <w:ind w:left="0" w:right="0" w:hanging="0"/>
        <w:rPr>
          <w:sz w:val="28"/>
          <w:lang w:bidi="ar-SA"/>
        </w:rPr>
      </w:pPr>
      <w:r>
        <w:rPr>
          <w:sz w:val="28"/>
          <w:lang w:bidi="ar-SA"/>
        </w:rPr>
        <w:t xml:space="preserve">муниципального образования              </w:t>
      </w:r>
    </w:p>
    <w:p>
      <w:pPr>
        <w:pStyle w:val="Style91"/>
        <w:spacing w:lineRule="auto" w:line="240" w:before="0" w:after="0"/>
        <w:ind w:left="0" w:right="0" w:hanging="0"/>
        <w:rPr>
          <w:sz w:val="28"/>
          <w:lang w:bidi="ar-SA"/>
        </w:rPr>
      </w:pPr>
      <w:r>
        <w:rPr>
          <w:sz w:val="28"/>
          <w:lang w:bidi="ar-SA"/>
        </w:rPr>
        <w:t>Кореновский район                                                                          И.А. Максименк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rFonts w:eastAsia="Times New Roman" w:cs="Times New Roman"/>
          <w:sz w:val="28"/>
          <w:lang w:bidi="ar-SA"/>
        </w:rPr>
      </w:pPr>
      <w:r>
        <w:rPr>
          <w:rFonts w:eastAsia="Times New Roman" w:cs="Times New Roman"/>
          <w:sz w:val="28"/>
          <w:lang w:bidi="ar-SA"/>
        </w:rPr>
        <w:t xml:space="preserve">                                                                                          </w:t>
      </w:r>
    </w:p>
    <w:tbl>
      <w:tblPr>
        <w:tblW w:w="9638" w:type="dxa"/>
        <w:jc w:val="left"/>
        <w:tblInd w:w="0" w:type="dxa"/>
        <w:tblLayout w:type="fixed"/>
        <w:tblCellMar>
          <w:top w:w="0" w:type="dxa"/>
          <w:left w:w="0" w:type="dxa"/>
          <w:bottom w:w="0" w:type="dxa"/>
          <w:right w:w="0" w:type="dxa"/>
        </w:tblCellMar>
      </w:tblPr>
      <w:tblGrid>
        <w:gridCol w:w="5096"/>
        <w:gridCol w:w="4542"/>
      </w:tblGrid>
      <w:tr>
        <w:trPr/>
        <w:tc>
          <w:tcPr>
            <w:tcW w:w="5096" w:type="dxa"/>
            <w:tcBorders/>
          </w:tcPr>
          <w:p>
            <w:pPr>
              <w:pStyle w:val="Style36"/>
              <w:widowControl/>
              <w:snapToGrid w:val="false"/>
              <w:spacing w:lineRule="auto" w:line="240" w:before="0" w:after="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tc>
        <w:tc>
          <w:tcPr>
            <w:tcW w:w="4542" w:type="dxa"/>
            <w:tcBorders/>
          </w:tcPr>
          <w:p>
            <w:pPr>
              <w:pStyle w:val="Normal"/>
              <w:widowControl/>
              <w:snapToGrid w:val="false"/>
              <w:spacing w:lineRule="auto" w:line="240" w:before="0" w:after="0"/>
              <w:ind w:left="0" w:right="0" w:hanging="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p>
            <w:pPr>
              <w:pStyle w:val="Normal"/>
              <w:widowControl/>
              <w:spacing w:lineRule="auto" w:line="240" w:before="0" w:after="0"/>
              <w:ind w:left="0" w:right="0" w:hanging="0"/>
              <w:jc w:val="center"/>
              <w:rPr/>
            </w:pPr>
            <w:r>
              <w:rPr>
                <w:rStyle w:val="FontStyle38"/>
                <w:rFonts w:cs="Times New Roman"/>
                <w:color w:val="000000"/>
                <w:kern w:val="2"/>
                <w:sz w:val="28"/>
                <w:szCs w:val="24"/>
                <w:lang w:val="ru-RU" w:eastAsia="hi-IN" w:bidi="hi-IN"/>
              </w:rPr>
              <w:t>ПРИЛОЖЕНИЕ</w:t>
            </w:r>
            <w:r>
              <w:rPr>
                <w:rStyle w:val="FontStyle38"/>
                <w:rFonts w:cs="Consolas"/>
                <w:color w:val="000000"/>
                <w:kern w:val="2"/>
                <w:sz w:val="28"/>
                <w:szCs w:val="24"/>
                <w:lang w:val="ru-RU" w:eastAsia="hi-IN" w:bidi="hi-IN"/>
              </w:rPr>
              <w:t xml:space="preserve"> № 3 </w:t>
            </w:r>
          </w:p>
          <w:p>
            <w:pPr>
              <w:pStyle w:val="Normal"/>
              <w:widowControl/>
              <w:spacing w:lineRule="auto" w:line="240" w:before="0" w:after="0"/>
              <w:ind w:left="0" w:right="0" w:hanging="0"/>
              <w:jc w:val="center"/>
              <w:rPr/>
            </w:pPr>
            <w:r>
              <w:rPr>
                <w:rStyle w:val="FontStyle38"/>
                <w:rFonts w:cs="Consolas"/>
                <w:color w:val="000000"/>
                <w:kern w:val="2"/>
                <w:sz w:val="28"/>
                <w:szCs w:val="24"/>
                <w:lang w:val="ru-RU" w:eastAsia="hi-IN" w:bidi="hi-IN"/>
              </w:rPr>
              <w:t xml:space="preserve">к Порядку </w:t>
            </w:r>
            <w:r>
              <w:rPr>
                <w:rStyle w:val="FontStyle38"/>
                <w:rFonts w:cs="Times New Roman"/>
                <w:color w:val="000000"/>
                <w:kern w:val="2"/>
                <w:sz w:val="28"/>
                <w:szCs w:val="24"/>
                <w:lang w:val="ru-RU" w:eastAsia="hi-IN" w:bidi="hi-IN"/>
              </w:rPr>
              <w:t xml:space="preserve">по применению инициативного бюджетирования </w:t>
            </w:r>
          </w:p>
          <w:p>
            <w:pPr>
              <w:pStyle w:val="TextBody"/>
              <w:widowControl/>
              <w:spacing w:lineRule="auto" w:line="240" w:before="0" w:after="0"/>
              <w:ind w:left="0" w:right="0" w:hanging="0"/>
              <w:jc w:val="center"/>
              <w:rPr/>
            </w:pPr>
            <w:r>
              <w:rPr>
                <w:rStyle w:val="FontStyle38"/>
                <w:rFonts w:cs="Consolas"/>
                <w:color w:val="000000"/>
                <w:kern w:val="2"/>
                <w:sz w:val="28"/>
                <w:szCs w:val="24"/>
                <w:lang w:val="ru-RU" w:eastAsia="hi-IN" w:bidi="ar-SA"/>
              </w:rPr>
              <w:t xml:space="preserve">в муниципальном образовании                                                                           Кореновский район </w:t>
            </w:r>
          </w:p>
        </w:tc>
      </w:tr>
    </w:tbl>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jc w:val="center"/>
        <w:rPr>
          <w:sz w:val="28"/>
          <w:lang w:bidi="ar-SA"/>
        </w:rPr>
      </w:pPr>
      <w:r>
        <w:rPr>
          <w:sz w:val="28"/>
          <w:lang w:bidi="ar-SA"/>
        </w:rPr>
        <w:t>Расчет бальной оценки проектов инициативного бюджетирования</w:t>
      </w:r>
    </w:p>
    <w:p>
      <w:pPr>
        <w:pStyle w:val="Style91"/>
        <w:spacing w:lineRule="auto" w:line="240" w:before="0" w:after="0"/>
        <w:ind w:left="0" w:right="0" w:hanging="0"/>
        <w:jc w:val="center"/>
        <w:rPr>
          <w:sz w:val="28"/>
          <w:lang w:bidi="ar-SA"/>
        </w:rPr>
      </w:pPr>
      <w:r>
        <w:rPr>
          <w:sz w:val="28"/>
          <w:lang w:bidi="ar-SA"/>
        </w:rPr>
      </w:r>
    </w:p>
    <w:tbl>
      <w:tblPr>
        <w:tblW w:w="9625" w:type="dxa"/>
        <w:jc w:val="left"/>
        <w:tblInd w:w="-7" w:type="dxa"/>
        <w:tblLayout w:type="fixed"/>
        <w:tblCellMar>
          <w:top w:w="0" w:type="dxa"/>
          <w:left w:w="0" w:type="dxa"/>
          <w:bottom w:w="0" w:type="dxa"/>
          <w:right w:w="0" w:type="dxa"/>
        </w:tblCellMar>
      </w:tblPr>
      <w:tblGrid>
        <w:gridCol w:w="619"/>
        <w:gridCol w:w="4190"/>
        <w:gridCol w:w="3278"/>
        <w:gridCol w:w="1538"/>
      </w:tblGrid>
      <w:tr>
        <w:trPr/>
        <w:tc>
          <w:tcPr>
            <w:tcW w:w="619" w:type="dxa"/>
            <w:tcBorders>
              <w:top w:val="single" w:sz="6" w:space="0" w:color="000001"/>
              <w:left w:val="single" w:sz="6" w:space="0" w:color="000001"/>
              <w:bottom w:val="single" w:sz="6" w:space="0" w:color="000001"/>
            </w:tcBorders>
          </w:tcPr>
          <w:p>
            <w:pPr>
              <w:pStyle w:val="Style36"/>
              <w:widowControl/>
              <w:spacing w:lineRule="auto" w:line="240"/>
              <w:jc w:val="left"/>
              <w:rPr/>
            </w:pPr>
            <w:r>
              <w:rPr>
                <w:rFonts w:cs="Liberation Serif;Times New Roman"/>
                <w:color w:val="000000"/>
                <w:kern w:val="2"/>
                <w:sz w:val="28"/>
                <w:szCs w:val="24"/>
                <w:lang w:val="ru-RU" w:eastAsia="hi-IN" w:bidi="ar-SA"/>
              </w:rPr>
              <w:t>№</w:t>
            </w:r>
            <w:r>
              <w:rPr>
                <w:rFonts w:eastAsia="Times New Roman" w:cs="Times New Roman"/>
                <w:color w:val="000000"/>
                <w:kern w:val="2"/>
                <w:sz w:val="28"/>
                <w:szCs w:val="24"/>
                <w:lang w:val="ru-RU" w:eastAsia="hi-IN" w:bidi="ar-SA"/>
              </w:rPr>
              <w:t xml:space="preserve"> </w:t>
            </w:r>
            <w:r>
              <w:rPr>
                <w:rFonts w:cs="Liberation Serif;Times New Roman"/>
                <w:color w:val="000000"/>
                <w:kern w:val="2"/>
                <w:sz w:val="28"/>
                <w:szCs w:val="24"/>
                <w:lang w:val="ru-RU" w:eastAsia="hi-IN" w:bidi="ar-SA"/>
              </w:rPr>
              <w:t>п/п</w:t>
            </w:r>
          </w:p>
        </w:tc>
        <w:tc>
          <w:tcPr>
            <w:tcW w:w="4190" w:type="dxa"/>
            <w:tcBorders>
              <w:top w:val="single" w:sz="6" w:space="0" w:color="000001"/>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Наименование критериев конкурсного отбора</w:t>
            </w:r>
          </w:p>
        </w:tc>
        <w:tc>
          <w:tcPr>
            <w:tcW w:w="3278" w:type="dxa"/>
            <w:tcBorders>
              <w:top w:val="single" w:sz="6" w:space="0" w:color="000001"/>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Значение критериев конкурсного отбора</w:t>
            </w:r>
          </w:p>
        </w:tc>
        <w:tc>
          <w:tcPr>
            <w:tcW w:w="1538" w:type="dxa"/>
            <w:tcBorders>
              <w:top w:val="single" w:sz="6" w:space="0" w:color="000001"/>
              <w:left w:val="single" w:sz="6" w:space="0" w:color="000001"/>
              <w:bottom w:val="single" w:sz="6" w:space="0" w:color="000001"/>
              <w:right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Количество баллов</w:t>
            </w:r>
          </w:p>
        </w:tc>
      </w:tr>
      <w:tr>
        <w:trPr/>
        <w:tc>
          <w:tcPr>
            <w:tcW w:w="619" w:type="dxa"/>
            <w:tcBorders>
              <w:left w:val="single" w:sz="6" w:space="0" w:color="000001"/>
              <w:bottom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1</w:t>
            </w:r>
          </w:p>
        </w:tc>
        <w:tc>
          <w:tcPr>
            <w:tcW w:w="4190" w:type="dxa"/>
            <w:tcBorders>
              <w:left w:val="single" w:sz="6" w:space="0" w:color="000001"/>
              <w:bottom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2</w:t>
            </w:r>
          </w:p>
        </w:tc>
        <w:tc>
          <w:tcPr>
            <w:tcW w:w="3278" w:type="dxa"/>
            <w:tcBorders>
              <w:left w:val="single" w:sz="6" w:space="0" w:color="000001"/>
              <w:bottom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3</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4</w:t>
            </w:r>
          </w:p>
        </w:tc>
      </w:tr>
      <w:tr>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1</w:t>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Актуальность (острота) проблемы</w:t>
            </w:r>
          </w:p>
        </w:tc>
        <w:tc>
          <w:tcPr>
            <w:tcW w:w="3278" w:type="dxa"/>
            <w:tcBorders>
              <w:left w:val="single" w:sz="6" w:space="0" w:color="000001"/>
              <w:bottom w:val="single" w:sz="6" w:space="0" w:color="000001"/>
            </w:tcBorders>
          </w:tcPr>
          <w:p>
            <w:pPr>
              <w:pStyle w:val="Style111"/>
              <w:widowControl/>
              <w:spacing w:lineRule="auto" w:line="240" w:before="0" w:after="0"/>
              <w:ind w:left="0" w:right="0" w:hanging="0"/>
              <w:jc w:val="left"/>
              <w:rPr/>
            </w:pPr>
            <w:r>
              <w:rPr>
                <w:rStyle w:val="FontStyle38"/>
                <w:rFonts w:cs="Times New Roman"/>
                <w:b w:val="false"/>
                <w:i w:val="false"/>
                <w:caps w:val="false"/>
                <w:smallCaps w:val="false"/>
                <w:strike w:val="false"/>
                <w:dstrike w:val="false"/>
                <w:color w:val="000000"/>
                <w:spacing w:val="0"/>
                <w:w w:val="100"/>
                <w:kern w:val="2"/>
                <w:sz w:val="28"/>
                <w:szCs w:val="24"/>
                <w:lang w:val="ru-RU" w:eastAsia="ru-RU" w:bidi="ar-SA"/>
              </w:rPr>
              <w:t>очень высокая (решение проблемы необходимо для поддержания и сохранения условий жизнеобеспечения целевой группы населения)</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4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111"/>
              <w:widowControl/>
              <w:spacing w:lineRule="auto" w:line="240" w:before="0" w:after="0"/>
              <w:ind w:left="0" w:right="0" w:hanging="0"/>
              <w:jc w:val="left"/>
              <w:rPr/>
            </w:pPr>
            <w:r>
              <w:rPr>
                <w:rStyle w:val="FontStyle38"/>
                <w:rFonts w:cs="Times New Roman"/>
                <w:b w:val="false"/>
                <w:i w:val="false"/>
                <w:caps w:val="false"/>
                <w:smallCaps w:val="false"/>
                <w:strike w:val="false"/>
                <w:dstrike w:val="false"/>
                <w:color w:val="000000"/>
                <w:spacing w:val="0"/>
                <w:w w:val="100"/>
                <w:kern w:val="2"/>
                <w:sz w:val="28"/>
                <w:szCs w:val="24"/>
                <w:lang w:val="ru-RU" w:eastAsia="ru-RU" w:bidi="ar-SA"/>
              </w:rPr>
              <w:t>высокая (отсутствие решения будет негативно сказываться на качестве жизни целевой группы населения)</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3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111"/>
              <w:widowControl/>
              <w:spacing w:lineRule="auto" w:line="240" w:before="0" w:after="0"/>
              <w:ind w:left="0" w:right="0" w:firstLine="14"/>
              <w:jc w:val="left"/>
              <w:rPr/>
            </w:pPr>
            <w:r>
              <w:rPr>
                <w:rStyle w:val="FontStyle38"/>
                <w:rFonts w:cs="Times New Roman"/>
                <w:b w:val="false"/>
                <w:i w:val="false"/>
                <w:caps w:val="false"/>
                <w:smallCaps w:val="false"/>
                <w:strike w:val="false"/>
                <w:dstrike w:val="false"/>
                <w:color w:val="000000"/>
                <w:spacing w:val="0"/>
                <w:w w:val="100"/>
                <w:kern w:val="2"/>
                <w:sz w:val="28"/>
                <w:szCs w:val="24"/>
                <w:lang w:val="ru-RU" w:eastAsia="ru-RU" w:bidi="ar-SA"/>
              </w:rPr>
              <w:t>средняя (проблема достаточно широко осознается целевой группой населения, ее решение может привести к</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t>2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Низкая (решение проблемы позитивно оценивается населением, но не влияет на качество жизни)</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1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Проблема неактуальна, реализация проекта не повлияет на качество жизни населения</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0</w:t>
            </w:r>
          </w:p>
        </w:tc>
      </w:tr>
      <w:tr>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2</w:t>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Доля благополучателей в общей численности населения населенного пункта</w:t>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от 61 до 100%</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2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от 31 до 60%</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15</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от 1 до 30%</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5</w:t>
            </w:r>
          </w:p>
        </w:tc>
      </w:tr>
      <w:tr>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3</w:t>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Долговечность» результатов проекта</w:t>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более 5 л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1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от 1 года до 5 л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5</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от 1 года</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0</w:t>
            </w:r>
          </w:p>
        </w:tc>
      </w:tr>
      <w:tr>
        <w:trPr>
          <w:trHeight w:val="888" w:hRule="atLeast"/>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4</w:t>
            </w:r>
          </w:p>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Возможность содержания и эксплуатации объекта — результата реализации проекта за счет средств местного бюджета</w:t>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да</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20</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н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0</w:t>
            </w:r>
          </w:p>
        </w:tc>
      </w:tr>
      <w:tr>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5</w:t>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Вклад населения в реализацию проекта в неденежной форме (трудовое участие, материалы и другие формы)</w:t>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предусматрива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5</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не предусматрива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0</w:t>
            </w:r>
          </w:p>
        </w:tc>
      </w:tr>
      <w:tr>
        <w:trPr/>
        <w:tc>
          <w:tcPr>
            <w:tcW w:w="619"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6</w:t>
            </w:r>
          </w:p>
        </w:tc>
        <w:tc>
          <w:tcPr>
            <w:tcW w:w="4190" w:type="dxa"/>
            <w:vMerge w:val="restart"/>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Вклад индивидуальных предпринимателей, юридических лиц и общественных объединений в реализацию проекта в неденежной форме (трудовое участие, материалы и другие формы)</w:t>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предусматрива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5</w:t>
            </w:r>
          </w:p>
        </w:tc>
      </w:tr>
      <w:tr>
        <w:trPr/>
        <w:tc>
          <w:tcPr>
            <w:tcW w:w="619" w:type="dxa"/>
            <w:vMerge w:val="continue"/>
            <w:tcBorders>
              <w:left w:val="single" w:sz="6" w:space="0" w:color="000001"/>
              <w:bottom w:val="single" w:sz="6" w:space="0" w:color="000001"/>
            </w:tcBorders>
          </w:tcPr>
          <w:p>
            <w:pPr>
              <w:pStyle w:val="Normal"/>
              <w:snapToGrid w:val="false"/>
              <w:rPr/>
            </w:pPr>
            <w:r>
              <w:rPr/>
            </w:r>
          </w:p>
        </w:tc>
        <w:tc>
          <w:tcPr>
            <w:tcW w:w="4190" w:type="dxa"/>
            <w:vMerge w:val="continue"/>
            <w:tcBorders>
              <w:left w:val="single" w:sz="6" w:space="0" w:color="000001"/>
              <w:bottom w:val="single" w:sz="6" w:space="0" w:color="000001"/>
            </w:tcBorders>
          </w:tcPr>
          <w:p>
            <w:pPr>
              <w:pStyle w:val="Normal"/>
              <w:snapToGrid w:val="false"/>
              <w:rPr/>
            </w:pPr>
            <w:r>
              <w:rPr/>
            </w:r>
          </w:p>
        </w:tc>
        <w:tc>
          <w:tcPr>
            <w:tcW w:w="3278" w:type="dxa"/>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не предусматривает</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center"/>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0</w:t>
            </w:r>
          </w:p>
        </w:tc>
      </w:tr>
      <w:tr>
        <w:trPr/>
        <w:tc>
          <w:tcPr>
            <w:tcW w:w="8087" w:type="dxa"/>
            <w:gridSpan w:val="3"/>
            <w:tcBorders>
              <w:left w:val="single" w:sz="6" w:space="0" w:color="000001"/>
              <w:bottom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Всего (максимально):</w:t>
            </w:r>
          </w:p>
        </w:tc>
        <w:tc>
          <w:tcPr>
            <w:tcW w:w="1538" w:type="dxa"/>
            <w:tcBorders>
              <w:left w:val="single" w:sz="6" w:space="0" w:color="000001"/>
              <w:bottom w:val="single" w:sz="6" w:space="0" w:color="000001"/>
              <w:right w:val="single" w:sz="6" w:space="0" w:color="000001"/>
            </w:tcBorders>
          </w:tcPr>
          <w:p>
            <w:pPr>
              <w:pStyle w:val="Style36"/>
              <w:widowControl/>
              <w:spacing w:lineRule="auto" w:line="240"/>
              <w:jc w:val="left"/>
              <w:rPr>
                <w:rFonts w:cs="Liberation Serif;Times New Roman"/>
                <w:color w:val="000000"/>
                <w:kern w:val="2"/>
                <w:sz w:val="28"/>
                <w:szCs w:val="24"/>
                <w:lang w:val="ru-RU" w:eastAsia="hi-IN" w:bidi="ar-SA"/>
              </w:rPr>
            </w:pPr>
            <w:r>
              <w:rPr>
                <w:rFonts w:cs="Liberation Serif;Times New Roman"/>
                <w:color w:val="000000"/>
                <w:kern w:val="2"/>
                <w:sz w:val="28"/>
                <w:szCs w:val="24"/>
                <w:lang w:val="ru-RU" w:eastAsia="hi-IN" w:bidi="ar-SA"/>
              </w:rPr>
              <w:t>100</w:t>
            </w:r>
          </w:p>
        </w:tc>
      </w:tr>
    </w:tbl>
    <w:p>
      <w:pPr>
        <w:sectPr>
          <w:type w:val="continuous"/>
          <w:pgSz w:w="11906" w:h="16838"/>
          <w:pgMar w:left="1701" w:right="567" w:gutter="0" w:header="1134" w:top="1611" w:footer="0" w:bottom="1134"/>
          <w:formProt w:val="false"/>
          <w:textDirection w:val="lrTb"/>
          <w:docGrid w:type="default" w:linePitch="312" w:charSpace="4294960946"/>
        </w:sectPr>
      </w:pPr>
    </w:p>
    <w:p>
      <w:pPr>
        <w:pStyle w:val="Style91"/>
        <w:spacing w:lineRule="auto" w:line="240" w:before="0" w:after="0"/>
        <w:ind w:left="0" w:right="0" w:hanging="0"/>
        <w:jc w:val="center"/>
        <w:rPr>
          <w:sz w:val="28"/>
          <w:lang w:bidi="ar-SA"/>
        </w:rPr>
      </w:pPr>
      <w:r>
        <w:rPr>
          <w:sz w:val="28"/>
          <w:lang w:bidi="ar-SA"/>
        </w:rPr>
      </w:r>
    </w:p>
    <w:p>
      <w:pPr>
        <w:pStyle w:val="Style91"/>
        <w:spacing w:lineRule="auto" w:line="240" w:before="0" w:after="0"/>
        <w:ind w:left="0" w:right="0" w:hanging="0"/>
        <w:jc w:val="center"/>
        <w:rPr>
          <w:lang w:bidi="ar-SA"/>
        </w:rPr>
      </w:pPr>
      <w:r>
        <w:rPr>
          <w:lang w:bidi="ar-SA"/>
        </w:rPr>
      </w:r>
    </w:p>
    <w:p>
      <w:pPr>
        <w:pStyle w:val="Style91"/>
        <w:spacing w:lineRule="auto" w:line="240" w:before="0" w:after="0"/>
        <w:ind w:left="0" w:right="0" w:hanging="0"/>
        <w:rPr>
          <w:sz w:val="28"/>
          <w:lang w:bidi="ar-SA"/>
        </w:rPr>
      </w:pPr>
      <w:bookmarkStart w:id="3" w:name="__DdeLink__52858_265166714"/>
      <w:bookmarkEnd w:id="3"/>
      <w:r>
        <w:rPr>
          <w:sz w:val="28"/>
          <w:lang w:bidi="ar-SA"/>
        </w:rPr>
        <w:t>Заместитель главы</w:t>
      </w:r>
    </w:p>
    <w:p>
      <w:pPr>
        <w:pStyle w:val="Style91"/>
        <w:spacing w:lineRule="auto" w:line="240" w:before="0" w:after="0"/>
        <w:ind w:left="0" w:right="0" w:hanging="0"/>
        <w:rPr>
          <w:sz w:val="28"/>
          <w:lang w:bidi="ar-SA"/>
        </w:rPr>
      </w:pPr>
      <w:r>
        <w:rPr>
          <w:sz w:val="28"/>
          <w:lang w:bidi="ar-SA"/>
        </w:rPr>
        <w:t>муниципального образования</w:t>
      </w:r>
    </w:p>
    <w:p>
      <w:pPr>
        <w:pStyle w:val="Style91"/>
        <w:spacing w:lineRule="auto" w:line="240" w:before="0" w:after="0"/>
        <w:ind w:left="0" w:right="0" w:hanging="0"/>
        <w:rPr>
          <w:sz w:val="28"/>
          <w:lang w:bidi="ar-SA"/>
        </w:rPr>
      </w:pPr>
      <w:r>
        <w:rPr>
          <w:sz w:val="28"/>
          <w:lang w:bidi="ar-SA"/>
        </w:rPr>
        <w:t>Кореновский района                                                                        И.А. Максименко</w:t>
      </w:r>
    </w:p>
    <w:p>
      <w:pPr>
        <w:pStyle w:val="Style91"/>
        <w:spacing w:lineRule="auto" w:line="240" w:before="0" w:after="0"/>
        <w:ind w:left="0" w:right="0" w:hanging="0"/>
        <w:rPr/>
      </w:pPr>
      <w:r>
        <w:rPr/>
      </w:r>
      <w:bookmarkStart w:id="4" w:name="Bookmark8191"/>
      <w:bookmarkStart w:id="5" w:name="Bookmark8190"/>
      <w:bookmarkStart w:id="6" w:name="Bookmark8189"/>
      <w:bookmarkStart w:id="7" w:name="Bookmark8188"/>
      <w:bookmarkStart w:id="8" w:name="Bookmark8187"/>
      <w:bookmarkStart w:id="9" w:name="Bookmark8186"/>
      <w:bookmarkStart w:id="10" w:name="Bookmark8185"/>
      <w:bookmarkStart w:id="11" w:name="Bookmark8184"/>
      <w:bookmarkStart w:id="12" w:name="Bookmark8183"/>
      <w:bookmarkStart w:id="13" w:name="Bookmark8182"/>
      <w:bookmarkStart w:id="14" w:name="Bookmark8181"/>
      <w:bookmarkStart w:id="15" w:name="Bookmark8180"/>
      <w:bookmarkStart w:id="16" w:name="Bookmark8179"/>
      <w:bookmarkStart w:id="17" w:name="Bookmark8178"/>
      <w:bookmarkStart w:id="18" w:name="Bookmark8177"/>
      <w:bookmarkStart w:id="19" w:name="Bookmark8176"/>
      <w:bookmarkStart w:id="20" w:name="Bookmark8175"/>
      <w:bookmarkStart w:id="21" w:name="Bookmark8174"/>
      <w:bookmarkStart w:id="22" w:name="Bookmark8173"/>
      <w:bookmarkStart w:id="23" w:name="Bookmark8172"/>
      <w:bookmarkStart w:id="24" w:name="Bookmark8171"/>
      <w:bookmarkStart w:id="25" w:name="Bookmark8170"/>
      <w:bookmarkStart w:id="26" w:name="Bookmark8169"/>
      <w:bookmarkStart w:id="27" w:name="Bookmark8168"/>
      <w:bookmarkStart w:id="28" w:name="Bookmark8167"/>
      <w:bookmarkStart w:id="29" w:name="Bookmark8166"/>
      <w:bookmarkStart w:id="30" w:name="Bookmark8165"/>
      <w:bookmarkStart w:id="31" w:name="Bookmark8164"/>
      <w:bookmarkStart w:id="32" w:name="Bookmark8163"/>
      <w:bookmarkStart w:id="33" w:name="Bookmark8162"/>
      <w:bookmarkStart w:id="34" w:name="Bookmark8161"/>
      <w:bookmarkStart w:id="35" w:name="Bookmark8160"/>
      <w:bookmarkStart w:id="36" w:name="Bookmark8159"/>
      <w:bookmarkStart w:id="37" w:name="Bookmark8158"/>
      <w:bookmarkStart w:id="38" w:name="Bookmark8157"/>
      <w:bookmarkStart w:id="39" w:name="Bookmark8156"/>
      <w:bookmarkStart w:id="40" w:name="Bookmark8155"/>
      <w:bookmarkStart w:id="41" w:name="Bookmark8154"/>
      <w:bookmarkStart w:id="42" w:name="Bookmark8153"/>
      <w:bookmarkStart w:id="43" w:name="Bookmark8152"/>
      <w:bookmarkStart w:id="44" w:name="Bookmark8151"/>
      <w:bookmarkStart w:id="45" w:name="Bookmark8150"/>
      <w:bookmarkStart w:id="46" w:name="Bookmark8149"/>
      <w:bookmarkStart w:id="47" w:name="Bookmark8148"/>
      <w:bookmarkStart w:id="48" w:name="Bookmark8147"/>
      <w:bookmarkStart w:id="49" w:name="Bookmark8146"/>
      <w:bookmarkStart w:id="50" w:name="Bookmark8145"/>
      <w:bookmarkStart w:id="51" w:name="Bookmark8144"/>
      <w:bookmarkStart w:id="52" w:name="Bookmark8143"/>
      <w:bookmarkStart w:id="53" w:name="Bookmark8142"/>
      <w:bookmarkStart w:id="54" w:name="Bookmark8141"/>
      <w:bookmarkStart w:id="55" w:name="Bookmark8140"/>
      <w:bookmarkStart w:id="56" w:name="Bookmark8139"/>
      <w:bookmarkStart w:id="57" w:name="Bookmark8138"/>
      <w:bookmarkStart w:id="58" w:name="Bookmark8137"/>
      <w:bookmarkStart w:id="59" w:name="Bookmark8136"/>
      <w:bookmarkStart w:id="60" w:name="Bookmark8135"/>
      <w:bookmarkStart w:id="61" w:name="Bookmark8134"/>
      <w:bookmarkStart w:id="62" w:name="Bookmark8133"/>
      <w:bookmarkStart w:id="63" w:name="Bookmark8132"/>
      <w:bookmarkStart w:id="64" w:name="Bookmark8131"/>
      <w:bookmarkStart w:id="65" w:name="Bookmark8130"/>
      <w:bookmarkStart w:id="66" w:name="Bookmark8129"/>
      <w:bookmarkStart w:id="67" w:name="Bookmark8128"/>
      <w:bookmarkStart w:id="68" w:name="Bookmark8127"/>
      <w:bookmarkStart w:id="69" w:name="Bookmark8126"/>
      <w:bookmarkStart w:id="70" w:name="Bookmark8125"/>
      <w:bookmarkStart w:id="71" w:name="Bookmark8124"/>
      <w:bookmarkStart w:id="72" w:name="Bookmark8123"/>
      <w:bookmarkStart w:id="73" w:name="Bookmark8122"/>
      <w:bookmarkStart w:id="74" w:name="Bookmark8121"/>
      <w:bookmarkStart w:id="75" w:name="Bookmark8120"/>
      <w:bookmarkStart w:id="76" w:name="Bookmark8119"/>
      <w:bookmarkStart w:id="77" w:name="Bookmark8118"/>
      <w:bookmarkStart w:id="78" w:name="Bookmark8117"/>
      <w:bookmarkStart w:id="79" w:name="Bookmark8116"/>
      <w:bookmarkStart w:id="80" w:name="Bookmark8115"/>
      <w:bookmarkStart w:id="81" w:name="Bookmark8114"/>
      <w:bookmarkStart w:id="82" w:name="Bookmark8113"/>
      <w:bookmarkStart w:id="83" w:name="Bookmark8112"/>
      <w:bookmarkStart w:id="84" w:name="Bookmark8111"/>
      <w:bookmarkStart w:id="85" w:name="Bookmark8110"/>
      <w:bookmarkStart w:id="86" w:name="Bookmark8109"/>
      <w:bookmarkStart w:id="87" w:name="Bookmark8108"/>
      <w:bookmarkStart w:id="88" w:name="Bookmark8107"/>
      <w:bookmarkStart w:id="89" w:name="Bookmark8106"/>
      <w:bookmarkStart w:id="90" w:name="Bookmark8105"/>
      <w:bookmarkStart w:id="91" w:name="Bookmark8104"/>
      <w:bookmarkStart w:id="92" w:name="Bookmark8103"/>
      <w:bookmarkStart w:id="93" w:name="Bookmark8102"/>
      <w:bookmarkStart w:id="94" w:name="Bookmark8101"/>
      <w:bookmarkStart w:id="95" w:name="Bookmark8100"/>
      <w:bookmarkStart w:id="96" w:name="Bookmark8099"/>
      <w:bookmarkStart w:id="97" w:name="Bookmark8098"/>
      <w:bookmarkStart w:id="98" w:name="Bookmark8097"/>
      <w:bookmarkStart w:id="99" w:name="Bookmark8096"/>
      <w:bookmarkStart w:id="100" w:name="Bookmark8095"/>
      <w:bookmarkStart w:id="101" w:name="Bookmark8094"/>
      <w:bookmarkStart w:id="102" w:name="Bookmark8093"/>
      <w:bookmarkStart w:id="103" w:name="Bookmark8092"/>
      <w:bookmarkStart w:id="104" w:name="Bookmark8091"/>
      <w:bookmarkStart w:id="105" w:name="Bookmark8090"/>
      <w:bookmarkStart w:id="106" w:name="Bookmark8089"/>
      <w:bookmarkStart w:id="107" w:name="Bookmark8088"/>
      <w:bookmarkStart w:id="108" w:name="Bookmark8087"/>
      <w:bookmarkStart w:id="109" w:name="Bookmark8086"/>
      <w:bookmarkStart w:id="110" w:name="Bookmark8085"/>
      <w:bookmarkStart w:id="111" w:name="Bookmark8084"/>
      <w:bookmarkStart w:id="112" w:name="Bookmark8083"/>
      <w:bookmarkStart w:id="113" w:name="Bookmark8082"/>
      <w:bookmarkStart w:id="114" w:name="Bookmark8081"/>
      <w:bookmarkStart w:id="115" w:name="Bookmark8080"/>
      <w:bookmarkStart w:id="116" w:name="Bookmark8079"/>
      <w:bookmarkStart w:id="117" w:name="Bookmark8078"/>
      <w:bookmarkStart w:id="118" w:name="Bookmark8077"/>
      <w:bookmarkStart w:id="119" w:name="Bookmark8076"/>
      <w:bookmarkStart w:id="120" w:name="Bookmark8075"/>
      <w:bookmarkStart w:id="121" w:name="Bookmark8074"/>
      <w:bookmarkStart w:id="122" w:name="Bookmark8073"/>
      <w:bookmarkStart w:id="123" w:name="Bookmark8072"/>
      <w:bookmarkStart w:id="124" w:name="Bookmark8071"/>
      <w:bookmarkStart w:id="125" w:name="Bookmark8070"/>
      <w:bookmarkStart w:id="126" w:name="Bookmark8069"/>
      <w:bookmarkStart w:id="127" w:name="Bookmark8068"/>
      <w:bookmarkStart w:id="128" w:name="Bookmark8067"/>
      <w:bookmarkStart w:id="129" w:name="Bookmark8066"/>
      <w:bookmarkStart w:id="130" w:name="Bookmark8065"/>
      <w:bookmarkStart w:id="131" w:name="Bookmark8064"/>
      <w:bookmarkStart w:id="132" w:name="Bookmark8063"/>
      <w:bookmarkStart w:id="133" w:name="Bookmark8062"/>
      <w:bookmarkStart w:id="134" w:name="Bookmark8061"/>
      <w:bookmarkStart w:id="135" w:name="Bookmark8060"/>
      <w:bookmarkStart w:id="136" w:name="Bookmark8059"/>
      <w:bookmarkStart w:id="137" w:name="Bookmark8058"/>
      <w:bookmarkStart w:id="138" w:name="Bookmark8057"/>
      <w:bookmarkStart w:id="139" w:name="Bookmark8056"/>
      <w:bookmarkStart w:id="140" w:name="Bookmark8055"/>
      <w:bookmarkStart w:id="141" w:name="Bookmark8054"/>
      <w:bookmarkStart w:id="142" w:name="Bookmark8053"/>
      <w:bookmarkStart w:id="143" w:name="Bookmark8052"/>
      <w:bookmarkStart w:id="144" w:name="Bookmark8051"/>
      <w:bookmarkStart w:id="145" w:name="Bookmark8050"/>
      <w:bookmarkStart w:id="146" w:name="Bookmark8049"/>
      <w:bookmarkStart w:id="147" w:name="Bookmark8048"/>
      <w:bookmarkStart w:id="148" w:name="Bookmark8047"/>
      <w:bookmarkStart w:id="149" w:name="Bookmark8046"/>
      <w:bookmarkStart w:id="150" w:name="Bookmark8045"/>
      <w:bookmarkStart w:id="151" w:name="Bookmark8044"/>
      <w:bookmarkStart w:id="152" w:name="Bookmark8043"/>
      <w:bookmarkStart w:id="153" w:name="Bookmark8042"/>
      <w:bookmarkStart w:id="154" w:name="Bookmark8041"/>
      <w:bookmarkStart w:id="155" w:name="Bookmark8040"/>
      <w:bookmarkStart w:id="156" w:name="Bookmark8039"/>
      <w:bookmarkStart w:id="157" w:name="Bookmark8038"/>
      <w:bookmarkStart w:id="158" w:name="Bookmark8037"/>
      <w:bookmarkStart w:id="159" w:name="Bookmark8036"/>
      <w:bookmarkStart w:id="160" w:name="Bookmark8035"/>
      <w:bookmarkStart w:id="161" w:name="Bookmark8034"/>
      <w:bookmarkStart w:id="162" w:name="Bookmark8033"/>
      <w:bookmarkStart w:id="163" w:name="Bookmark8032"/>
      <w:bookmarkStart w:id="164" w:name="Bookmark8031"/>
      <w:bookmarkStart w:id="165" w:name="Bookmark8030"/>
      <w:bookmarkStart w:id="166" w:name="Bookmark8029"/>
      <w:bookmarkStart w:id="167" w:name="Bookmark8028"/>
      <w:bookmarkStart w:id="168" w:name="Bookmark8027"/>
      <w:bookmarkStart w:id="169" w:name="Bookmark8026"/>
      <w:bookmarkStart w:id="170" w:name="Bookmark8025"/>
      <w:bookmarkStart w:id="171" w:name="Bookmark8024"/>
      <w:bookmarkStart w:id="172" w:name="Bookmark8023"/>
      <w:bookmarkStart w:id="173" w:name="Bookmark8022"/>
      <w:bookmarkStart w:id="174" w:name="Bookmark8021"/>
      <w:bookmarkStart w:id="175" w:name="Bookmark8020"/>
      <w:bookmarkStart w:id="176" w:name="Bookmark8019"/>
      <w:bookmarkStart w:id="177" w:name="Bookmark8018"/>
      <w:bookmarkStart w:id="178" w:name="Bookmark8017"/>
      <w:bookmarkStart w:id="179" w:name="Bookmark8016"/>
      <w:bookmarkStart w:id="180" w:name="Bookmark8015"/>
      <w:bookmarkStart w:id="181" w:name="Bookmark8014"/>
      <w:bookmarkStart w:id="182" w:name="Bookmark8013"/>
      <w:bookmarkStart w:id="183" w:name="Bookmark8012"/>
      <w:bookmarkStart w:id="184" w:name="Bookmark8011"/>
      <w:bookmarkStart w:id="185" w:name="Bookmark8010"/>
      <w:bookmarkStart w:id="186" w:name="Bookmark8009"/>
      <w:bookmarkStart w:id="187" w:name="Bookmark8008"/>
      <w:bookmarkStart w:id="188" w:name="Bookmark8007"/>
      <w:bookmarkStart w:id="189" w:name="Bookmark8006"/>
      <w:bookmarkStart w:id="190" w:name="Bookmark8005"/>
      <w:bookmarkStart w:id="191" w:name="Bookmark8004"/>
      <w:bookmarkStart w:id="192" w:name="Bookmark8003"/>
      <w:bookmarkStart w:id="193" w:name="Bookmark8002"/>
      <w:bookmarkStart w:id="194" w:name="Bookmark8001"/>
      <w:bookmarkStart w:id="195" w:name="Bookmark8000"/>
      <w:bookmarkStart w:id="196" w:name="Bookmark7999"/>
      <w:bookmarkStart w:id="197" w:name="Bookmark7998"/>
      <w:bookmarkStart w:id="198" w:name="Bookmark7997"/>
      <w:bookmarkStart w:id="199" w:name="Bookmark7996"/>
      <w:bookmarkStart w:id="200" w:name="Bookmark7995"/>
      <w:bookmarkStart w:id="201" w:name="Bookmark7994"/>
      <w:bookmarkStart w:id="202" w:name="Bookmark7993"/>
      <w:bookmarkStart w:id="203" w:name="Bookmark7992"/>
      <w:bookmarkStart w:id="204" w:name="Bookmark7991"/>
      <w:bookmarkStart w:id="205" w:name="Bookmark7990"/>
      <w:bookmarkStart w:id="206" w:name="Bookmark7989"/>
      <w:bookmarkStart w:id="207" w:name="Bookmark7988"/>
      <w:bookmarkStart w:id="208" w:name="Bookmark7987"/>
      <w:bookmarkStart w:id="209" w:name="Bookmark7986"/>
      <w:bookmarkStart w:id="210" w:name="Bookmark7985"/>
      <w:bookmarkStart w:id="211" w:name="Bookmark7984"/>
      <w:bookmarkStart w:id="212" w:name="Bookmark7983"/>
      <w:bookmarkStart w:id="213" w:name="Bookmark7982"/>
      <w:bookmarkStart w:id="214" w:name="Bookmark7981"/>
      <w:bookmarkStart w:id="215" w:name="Bookmark7980"/>
      <w:bookmarkStart w:id="216" w:name="Bookmark7979"/>
      <w:bookmarkStart w:id="217" w:name="Bookmark7978"/>
      <w:bookmarkStart w:id="218" w:name="Bookmark7977"/>
      <w:bookmarkStart w:id="219" w:name="Bookmark7976"/>
      <w:bookmarkStart w:id="220" w:name="Bookmark7975"/>
      <w:bookmarkStart w:id="221" w:name="Bookmark7974"/>
      <w:bookmarkStart w:id="222" w:name="Bookmark7973"/>
      <w:bookmarkStart w:id="223" w:name="Bookmark7972"/>
      <w:bookmarkStart w:id="224" w:name="Bookmark7971"/>
      <w:bookmarkStart w:id="225" w:name="Bookmark7970"/>
      <w:bookmarkStart w:id="226" w:name="Bookmark7969"/>
      <w:bookmarkStart w:id="227" w:name="Bookmark7968"/>
      <w:bookmarkStart w:id="228" w:name="Bookmark7967"/>
      <w:bookmarkStart w:id="229" w:name="Bookmark7966"/>
      <w:bookmarkStart w:id="230" w:name="Bookmark7965"/>
      <w:bookmarkStart w:id="231" w:name="Bookmark7964"/>
      <w:bookmarkStart w:id="232" w:name="Bookmark7963"/>
      <w:bookmarkStart w:id="233" w:name="Bookmark7962"/>
      <w:bookmarkStart w:id="234" w:name="Bookmark7961"/>
      <w:bookmarkStart w:id="235" w:name="Bookmark7960"/>
      <w:bookmarkStart w:id="236" w:name="Bookmark7959"/>
      <w:bookmarkStart w:id="237" w:name="Bookmark7958"/>
      <w:bookmarkStart w:id="238" w:name="Bookmark7957"/>
      <w:bookmarkStart w:id="239" w:name="Bookmark7956"/>
      <w:bookmarkStart w:id="240" w:name="Bookmark7955"/>
      <w:bookmarkStart w:id="241" w:name="Bookmark7954"/>
      <w:bookmarkStart w:id="242" w:name="Bookmark7953"/>
      <w:bookmarkStart w:id="243" w:name="Bookmark7952"/>
      <w:bookmarkStart w:id="244" w:name="Bookmark7951"/>
      <w:bookmarkStart w:id="245" w:name="Bookmark7950"/>
      <w:bookmarkStart w:id="246" w:name="Bookmark7949"/>
      <w:bookmarkStart w:id="247" w:name="Bookmark7948"/>
      <w:bookmarkStart w:id="248" w:name="Bookmark7947"/>
      <w:bookmarkStart w:id="249" w:name="Bookmark7946"/>
      <w:bookmarkStart w:id="250" w:name="Bookmark7945"/>
      <w:bookmarkStart w:id="251" w:name="Bookmark7944"/>
      <w:bookmarkStart w:id="252" w:name="Bookmark7943"/>
      <w:bookmarkStart w:id="253" w:name="Bookmark7942"/>
      <w:bookmarkStart w:id="254" w:name="Bookmark7941"/>
      <w:bookmarkStart w:id="255" w:name="Bookmark7940"/>
      <w:bookmarkStart w:id="256" w:name="Bookmark7939"/>
      <w:bookmarkStart w:id="257" w:name="Bookmark7938"/>
      <w:bookmarkStart w:id="258" w:name="Bookmark7937"/>
      <w:bookmarkStart w:id="259" w:name="Bookmark7936"/>
      <w:bookmarkStart w:id="260" w:name="Bookmark7935"/>
      <w:bookmarkStart w:id="261" w:name="Bookmark7934"/>
      <w:bookmarkStart w:id="262" w:name="Bookmark7933"/>
      <w:bookmarkStart w:id="263" w:name="Bookmark7932"/>
      <w:bookmarkStart w:id="264" w:name="Bookmark7931"/>
      <w:bookmarkStart w:id="265" w:name="Bookmark7930"/>
      <w:bookmarkStart w:id="266" w:name="Bookmark7929"/>
      <w:bookmarkStart w:id="267" w:name="Bookmark7928"/>
      <w:bookmarkStart w:id="268" w:name="Bookmark7927"/>
      <w:bookmarkStart w:id="269" w:name="Bookmark7926"/>
      <w:bookmarkStart w:id="270" w:name="Bookmark7925"/>
      <w:bookmarkStart w:id="271" w:name="Bookmark7924"/>
      <w:bookmarkStart w:id="272" w:name="Bookmark7923"/>
      <w:bookmarkStart w:id="273" w:name="Bookmark7922"/>
      <w:bookmarkStart w:id="274" w:name="Bookmark7921"/>
      <w:bookmarkStart w:id="275" w:name="Bookmark7920"/>
      <w:bookmarkStart w:id="276" w:name="Bookmark7919"/>
      <w:bookmarkStart w:id="277" w:name="Bookmark7918"/>
      <w:bookmarkStart w:id="278" w:name="Bookmark7917"/>
      <w:bookmarkStart w:id="279" w:name="Bookmark7916"/>
      <w:bookmarkStart w:id="280" w:name="Bookmark7915"/>
      <w:bookmarkStart w:id="281" w:name="Bookmark7914"/>
      <w:bookmarkStart w:id="282" w:name="Bookmark7913"/>
      <w:bookmarkStart w:id="283" w:name="Bookmark7912"/>
      <w:bookmarkStart w:id="284" w:name="Bookmark7911"/>
      <w:bookmarkStart w:id="285" w:name="Bookmark7910"/>
      <w:bookmarkStart w:id="286" w:name="Bookmark7909"/>
      <w:bookmarkStart w:id="287" w:name="Bookmark7908"/>
      <w:bookmarkStart w:id="288" w:name="Bookmark7907"/>
      <w:bookmarkStart w:id="289" w:name="Bookmark7906"/>
      <w:bookmarkStart w:id="290" w:name="Bookmark7905"/>
      <w:bookmarkStart w:id="291" w:name="Bookmark7904"/>
      <w:bookmarkStart w:id="292" w:name="Bookmark7903"/>
      <w:bookmarkStart w:id="293" w:name="Bookmark7902"/>
      <w:bookmarkStart w:id="294" w:name="Bookmark7901"/>
      <w:bookmarkStart w:id="295" w:name="Bookmark7900"/>
      <w:bookmarkStart w:id="296" w:name="Bookmark7899"/>
      <w:bookmarkStart w:id="297" w:name="Bookmark7898"/>
      <w:bookmarkStart w:id="298" w:name="Bookmark7897"/>
      <w:bookmarkStart w:id="299" w:name="Bookmark7896"/>
      <w:bookmarkStart w:id="300" w:name="Bookmark7895"/>
      <w:bookmarkStart w:id="301" w:name="Bookmark7894"/>
      <w:bookmarkStart w:id="302" w:name="Bookmark7893"/>
      <w:bookmarkStart w:id="303" w:name="Bookmark7892"/>
      <w:bookmarkStart w:id="304" w:name="Bookmark7891"/>
      <w:bookmarkStart w:id="305" w:name="Bookmark7890"/>
      <w:bookmarkStart w:id="306" w:name="Bookmark7889"/>
      <w:bookmarkStart w:id="307" w:name="Bookmark7888"/>
      <w:bookmarkStart w:id="308" w:name="Bookmark7887"/>
      <w:bookmarkStart w:id="309" w:name="Bookmark7886"/>
      <w:bookmarkStart w:id="310" w:name="Bookmark7885"/>
      <w:bookmarkStart w:id="311" w:name="Bookmark7884"/>
      <w:bookmarkStart w:id="312" w:name="Bookmark7883"/>
      <w:bookmarkStart w:id="313" w:name="Bookmark7882"/>
      <w:bookmarkStart w:id="314" w:name="Bookmark7881"/>
      <w:bookmarkStart w:id="315" w:name="Bookmark7880"/>
      <w:bookmarkStart w:id="316" w:name="Bookmark7879"/>
      <w:bookmarkStart w:id="317" w:name="Bookmark7878"/>
      <w:bookmarkStart w:id="318" w:name="Bookmark7877"/>
      <w:bookmarkStart w:id="319" w:name="Bookmark7876"/>
      <w:bookmarkStart w:id="320" w:name="Bookmark7875"/>
      <w:bookmarkStart w:id="321" w:name="Bookmark7874"/>
      <w:bookmarkStart w:id="322" w:name="Bookmark7873"/>
      <w:bookmarkStart w:id="323" w:name="Bookmark7872"/>
      <w:bookmarkStart w:id="324" w:name="Bookmark7871"/>
      <w:bookmarkStart w:id="325" w:name="Bookmark7870"/>
      <w:bookmarkStart w:id="326" w:name="Bookmark7869"/>
      <w:bookmarkStart w:id="327" w:name="Bookmark7868"/>
      <w:bookmarkStart w:id="328" w:name="Bookmark7867"/>
      <w:bookmarkStart w:id="329" w:name="Bookmark7866"/>
      <w:bookmarkStart w:id="330" w:name="Bookmark7865"/>
      <w:bookmarkStart w:id="331" w:name="Bookmark7864"/>
      <w:bookmarkStart w:id="332" w:name="Bookmark7863"/>
      <w:bookmarkStart w:id="333" w:name="Bookmark7862"/>
      <w:bookmarkStart w:id="334" w:name="Bookmark7861"/>
      <w:bookmarkStart w:id="335" w:name="Bookmark7860"/>
      <w:bookmarkStart w:id="336" w:name="Bookmark7859"/>
      <w:bookmarkStart w:id="337" w:name="Bookmark7858"/>
      <w:bookmarkStart w:id="338" w:name="Bookmark7857"/>
      <w:bookmarkStart w:id="339" w:name="Bookmark7856"/>
      <w:bookmarkStart w:id="340" w:name="Bookmark7855"/>
      <w:bookmarkStart w:id="341" w:name="Bookmark7854"/>
      <w:bookmarkStart w:id="342" w:name="Bookmark7853"/>
      <w:bookmarkStart w:id="343" w:name="Bookmark7852"/>
      <w:bookmarkStart w:id="344" w:name="Bookmark7851"/>
      <w:bookmarkStart w:id="345" w:name="Bookmark7850"/>
      <w:bookmarkStart w:id="346" w:name="Bookmark7849"/>
      <w:bookmarkStart w:id="347" w:name="Bookmark7848"/>
      <w:bookmarkStart w:id="348" w:name="Bookmark7847"/>
      <w:bookmarkStart w:id="349" w:name="Bookmark7846"/>
      <w:bookmarkStart w:id="350" w:name="Bookmark7845"/>
      <w:bookmarkStart w:id="351" w:name="Bookmark7844"/>
      <w:bookmarkStart w:id="352" w:name="Bookmark7843"/>
      <w:bookmarkStart w:id="353" w:name="Bookmark7842"/>
      <w:bookmarkStart w:id="354" w:name="Bookmark7841"/>
      <w:bookmarkStart w:id="355" w:name="Bookmark7840"/>
      <w:bookmarkStart w:id="356" w:name="Bookmark7839"/>
      <w:bookmarkStart w:id="357" w:name="Bookmark7838"/>
      <w:bookmarkStart w:id="358" w:name="Bookmark7837"/>
      <w:bookmarkStart w:id="359" w:name="Bookmark7836"/>
      <w:bookmarkStart w:id="360" w:name="Bookmark7835"/>
      <w:bookmarkStart w:id="361" w:name="Bookmark7834"/>
      <w:bookmarkStart w:id="362" w:name="Bookmark7833"/>
      <w:bookmarkStart w:id="363" w:name="Bookmark7832"/>
      <w:bookmarkStart w:id="364" w:name="Bookmark7831"/>
      <w:bookmarkStart w:id="365" w:name="Bookmark7830"/>
      <w:bookmarkStart w:id="366" w:name="Bookmark7829"/>
      <w:bookmarkStart w:id="367" w:name="Bookmark7828"/>
      <w:bookmarkStart w:id="368" w:name="Bookmark7827"/>
      <w:bookmarkStart w:id="369" w:name="Bookmark7826"/>
      <w:bookmarkStart w:id="370" w:name="Bookmark7825"/>
      <w:bookmarkStart w:id="371" w:name="Bookmark7824"/>
      <w:bookmarkStart w:id="372" w:name="Bookmark7823"/>
      <w:bookmarkStart w:id="373" w:name="Bookmark7822"/>
      <w:bookmarkStart w:id="374" w:name="Bookmark7821"/>
      <w:bookmarkStart w:id="375" w:name="Bookmark7820"/>
      <w:bookmarkStart w:id="376" w:name="Bookmark7819"/>
      <w:bookmarkStart w:id="377" w:name="Bookmark7818"/>
      <w:bookmarkStart w:id="378" w:name="Bookmark7817"/>
      <w:bookmarkStart w:id="379" w:name="Bookmark7816"/>
      <w:bookmarkStart w:id="380" w:name="Bookmark7815"/>
      <w:bookmarkStart w:id="381" w:name="Bookmark7814"/>
      <w:bookmarkStart w:id="382" w:name="Bookmark7813"/>
      <w:bookmarkStart w:id="383" w:name="Bookmark7812"/>
      <w:bookmarkStart w:id="384" w:name="Bookmark7811"/>
      <w:bookmarkStart w:id="385" w:name="Bookmark7810"/>
      <w:bookmarkStart w:id="386" w:name="Bookmark7809"/>
      <w:bookmarkStart w:id="387" w:name="Bookmark7808"/>
      <w:bookmarkStart w:id="388" w:name="Bookmark7807"/>
      <w:bookmarkStart w:id="389" w:name="Bookmark7806"/>
      <w:bookmarkStart w:id="390" w:name="Bookmark7805"/>
      <w:bookmarkStart w:id="391" w:name="Bookmark7804"/>
      <w:bookmarkStart w:id="392" w:name="Bookmark7803"/>
      <w:bookmarkStart w:id="393" w:name="Bookmark7802"/>
      <w:bookmarkStart w:id="394" w:name="Bookmark7801"/>
      <w:bookmarkStart w:id="395" w:name="Bookmark7800"/>
      <w:bookmarkStart w:id="396" w:name="Bookmark7799"/>
      <w:bookmarkStart w:id="397" w:name="Bookmark7798"/>
      <w:bookmarkStart w:id="398" w:name="Bookmark7797"/>
      <w:bookmarkStart w:id="399" w:name="Bookmark7796"/>
      <w:bookmarkStart w:id="400" w:name="Bookmark7795"/>
      <w:bookmarkStart w:id="401" w:name="Bookmark7794"/>
      <w:bookmarkStart w:id="402" w:name="Bookmark7793"/>
      <w:bookmarkStart w:id="403" w:name="Bookmark7792"/>
      <w:bookmarkStart w:id="404" w:name="Bookmark7791"/>
      <w:bookmarkStart w:id="405" w:name="Bookmark7790"/>
      <w:bookmarkStart w:id="406" w:name="Bookmark7789"/>
      <w:bookmarkStart w:id="407" w:name="Bookmark7788"/>
      <w:bookmarkStart w:id="408" w:name="Bookmark7787"/>
      <w:bookmarkStart w:id="409" w:name="Bookmark7786"/>
      <w:bookmarkStart w:id="410" w:name="Bookmark7785"/>
      <w:bookmarkStart w:id="411" w:name="Bookmark7784"/>
      <w:bookmarkStart w:id="412" w:name="Bookmark7783"/>
      <w:bookmarkStart w:id="413" w:name="Bookmark7782"/>
      <w:bookmarkStart w:id="414" w:name="Bookmark7781"/>
      <w:bookmarkStart w:id="415" w:name="Bookmark7780"/>
      <w:bookmarkStart w:id="416" w:name="Bookmark7779"/>
      <w:bookmarkStart w:id="417" w:name="Bookmark7778"/>
      <w:bookmarkStart w:id="418" w:name="Bookmark7777"/>
      <w:bookmarkStart w:id="419" w:name="Bookmark7776"/>
      <w:bookmarkStart w:id="420" w:name="Bookmark7775"/>
      <w:bookmarkStart w:id="421" w:name="Bookmark7774"/>
      <w:bookmarkStart w:id="422" w:name="Bookmark7773"/>
      <w:bookmarkStart w:id="423" w:name="Bookmark7772"/>
      <w:bookmarkStart w:id="424" w:name="Bookmark7771"/>
      <w:bookmarkStart w:id="425" w:name="Bookmark7770"/>
      <w:bookmarkStart w:id="426" w:name="Bookmark7769"/>
      <w:bookmarkStart w:id="427" w:name="Bookmark7768"/>
      <w:bookmarkStart w:id="428" w:name="Bookmark7767"/>
      <w:bookmarkStart w:id="429" w:name="Bookmark7766"/>
      <w:bookmarkStart w:id="430" w:name="Bookmark7765"/>
      <w:bookmarkStart w:id="431" w:name="Bookmark7764"/>
      <w:bookmarkStart w:id="432" w:name="Bookmark7763"/>
      <w:bookmarkStart w:id="433" w:name="Bookmark7762"/>
      <w:bookmarkStart w:id="434" w:name="Bookmark7761"/>
      <w:bookmarkStart w:id="435" w:name="Bookmark7760"/>
      <w:bookmarkStart w:id="436" w:name="Bookmark7759"/>
      <w:bookmarkStart w:id="437" w:name="Bookmark7758"/>
      <w:bookmarkStart w:id="438" w:name="Bookmark7757"/>
      <w:bookmarkStart w:id="439" w:name="Bookmark7756"/>
      <w:bookmarkStart w:id="440" w:name="Bookmark7755"/>
      <w:bookmarkStart w:id="441" w:name="Bookmark7754"/>
      <w:bookmarkStart w:id="442" w:name="Bookmark7753"/>
      <w:bookmarkStart w:id="443" w:name="Bookmark7752"/>
      <w:bookmarkStart w:id="444" w:name="Bookmark7751"/>
      <w:bookmarkStart w:id="445" w:name="Bookmark7750"/>
      <w:bookmarkStart w:id="446" w:name="Bookmark7749"/>
      <w:bookmarkStart w:id="447" w:name="Bookmark7748"/>
      <w:bookmarkStart w:id="448" w:name="Bookmark7747"/>
      <w:bookmarkStart w:id="449" w:name="Bookmark7746"/>
      <w:bookmarkStart w:id="450" w:name="Bookmark7745"/>
      <w:bookmarkStart w:id="451" w:name="Bookmark7744"/>
      <w:bookmarkStart w:id="452" w:name="Bookmark7743"/>
      <w:bookmarkStart w:id="453" w:name="Bookmark7742"/>
      <w:bookmarkStart w:id="454" w:name="Bookmark7741"/>
      <w:bookmarkStart w:id="455" w:name="Bookmark7740"/>
      <w:bookmarkStart w:id="456" w:name="Bookmark7739"/>
      <w:bookmarkStart w:id="457" w:name="Bookmark7738"/>
      <w:bookmarkStart w:id="458" w:name="Bookmark7737"/>
      <w:bookmarkStart w:id="459" w:name="Bookmark7736"/>
      <w:bookmarkStart w:id="460" w:name="Bookmark7735"/>
      <w:bookmarkStart w:id="461" w:name="Bookmark7734"/>
      <w:bookmarkStart w:id="462" w:name="Bookmark7733"/>
      <w:bookmarkStart w:id="463" w:name="Bookmark7732"/>
      <w:bookmarkStart w:id="464" w:name="Bookmark7731"/>
      <w:bookmarkStart w:id="465" w:name="Bookmark7730"/>
      <w:bookmarkStart w:id="466" w:name="Bookmark7729"/>
      <w:bookmarkStart w:id="467" w:name="Bookmark7728"/>
      <w:bookmarkStart w:id="468" w:name="Bookmark7727"/>
      <w:bookmarkStart w:id="469" w:name="Bookmark7726"/>
      <w:bookmarkStart w:id="470" w:name="Bookmark7725"/>
      <w:bookmarkStart w:id="471" w:name="Bookmark7724"/>
      <w:bookmarkStart w:id="472" w:name="Bookmark7723"/>
      <w:bookmarkStart w:id="473" w:name="Bookmark7722"/>
      <w:bookmarkStart w:id="474" w:name="Bookmark7721"/>
      <w:bookmarkStart w:id="475" w:name="Bookmark7720"/>
      <w:bookmarkStart w:id="476" w:name="Bookmark7719"/>
      <w:bookmarkStart w:id="477" w:name="Bookmark7718"/>
      <w:bookmarkStart w:id="478" w:name="Bookmark7717"/>
      <w:bookmarkStart w:id="479" w:name="Bookmark7716"/>
      <w:bookmarkStart w:id="480" w:name="Bookmark7715"/>
      <w:bookmarkStart w:id="481" w:name="Bookmark7714"/>
      <w:bookmarkStart w:id="482" w:name="Bookmark7713"/>
      <w:bookmarkStart w:id="483" w:name="Bookmark7712"/>
      <w:bookmarkStart w:id="484" w:name="Bookmark7711"/>
      <w:bookmarkStart w:id="485" w:name="Bookmark7710"/>
      <w:bookmarkStart w:id="486" w:name="Bookmark7709"/>
      <w:bookmarkStart w:id="487" w:name="Bookmark7708"/>
      <w:bookmarkStart w:id="488" w:name="Bookmark7707"/>
      <w:bookmarkStart w:id="489" w:name="Bookmark7706"/>
      <w:bookmarkStart w:id="490" w:name="Bookmark7705"/>
      <w:bookmarkStart w:id="491" w:name="Bookmark7704"/>
      <w:bookmarkStart w:id="492" w:name="Bookmark7703"/>
      <w:bookmarkStart w:id="493" w:name="Bookmark7702"/>
      <w:bookmarkStart w:id="494" w:name="Bookmark7701"/>
      <w:bookmarkStart w:id="495" w:name="Bookmark7700"/>
      <w:bookmarkStart w:id="496" w:name="Bookmark7699"/>
      <w:bookmarkStart w:id="497" w:name="Bookmark7698"/>
      <w:bookmarkStart w:id="498" w:name="Bookmark7697"/>
      <w:bookmarkStart w:id="499" w:name="Bookmark7696"/>
      <w:bookmarkStart w:id="500" w:name="Bookmark7695"/>
      <w:bookmarkStart w:id="501" w:name="Bookmark7694"/>
      <w:bookmarkStart w:id="502" w:name="Bookmark7693"/>
      <w:bookmarkStart w:id="503" w:name="Bookmark7692"/>
      <w:bookmarkStart w:id="504" w:name="Bookmark7691"/>
      <w:bookmarkStart w:id="505" w:name="Bookmark7690"/>
      <w:bookmarkStart w:id="506" w:name="Bookmark7689"/>
      <w:bookmarkStart w:id="507" w:name="Bookmark7688"/>
      <w:bookmarkStart w:id="508" w:name="Bookmark7687"/>
      <w:bookmarkStart w:id="509" w:name="Bookmark7686"/>
      <w:bookmarkStart w:id="510" w:name="Bookmark7685"/>
      <w:bookmarkStart w:id="511" w:name="Bookmark7684"/>
      <w:bookmarkStart w:id="512" w:name="Bookmark7683"/>
      <w:bookmarkStart w:id="513" w:name="Bookmark7682"/>
      <w:bookmarkStart w:id="514" w:name="Bookmark7681"/>
      <w:bookmarkStart w:id="515" w:name="Bookmark7680"/>
      <w:bookmarkStart w:id="516" w:name="Bookmark7679"/>
      <w:bookmarkStart w:id="517" w:name="Bookmark7678"/>
      <w:bookmarkStart w:id="518" w:name="Bookmark7677"/>
      <w:bookmarkStart w:id="519" w:name="Bookmark7676"/>
      <w:bookmarkStart w:id="520" w:name="Bookmark7675"/>
      <w:bookmarkStart w:id="521" w:name="Bookmark7674"/>
      <w:bookmarkStart w:id="522" w:name="Bookmark7673"/>
      <w:bookmarkStart w:id="523" w:name="Bookmark7672"/>
      <w:bookmarkStart w:id="524" w:name="Bookmark7671"/>
      <w:bookmarkStart w:id="525" w:name="Bookmark7670"/>
      <w:bookmarkStart w:id="526" w:name="Bookmark7669"/>
      <w:bookmarkStart w:id="527" w:name="Bookmark7668"/>
      <w:bookmarkStart w:id="528" w:name="Bookmark7667"/>
      <w:bookmarkStart w:id="529" w:name="Bookmark7666"/>
      <w:bookmarkStart w:id="530" w:name="Bookmark7665"/>
      <w:bookmarkStart w:id="531" w:name="Bookmark7664"/>
      <w:bookmarkStart w:id="532" w:name="Bookmark7663"/>
      <w:bookmarkStart w:id="533" w:name="Bookmark7662"/>
      <w:bookmarkStart w:id="534" w:name="Bookmark7661"/>
      <w:bookmarkStart w:id="535" w:name="Bookmark7660"/>
      <w:bookmarkStart w:id="536" w:name="Bookmark7659"/>
      <w:bookmarkStart w:id="537" w:name="Bookmark7658"/>
      <w:bookmarkStart w:id="538" w:name="Bookmark7657"/>
      <w:bookmarkStart w:id="539" w:name="Bookmark7656"/>
      <w:bookmarkStart w:id="540" w:name="Bookmark7655"/>
      <w:bookmarkStart w:id="541" w:name="Bookmark7654"/>
      <w:bookmarkStart w:id="542" w:name="Bookmark7653"/>
      <w:bookmarkStart w:id="543" w:name="Bookmark7652"/>
      <w:bookmarkStart w:id="544" w:name="Bookmark7651"/>
      <w:bookmarkStart w:id="545" w:name="Bookmark7650"/>
      <w:bookmarkStart w:id="546" w:name="Bookmark7649"/>
      <w:bookmarkStart w:id="547" w:name="Bookmark7648"/>
      <w:bookmarkStart w:id="548" w:name="Bookmark7647"/>
      <w:bookmarkStart w:id="549" w:name="Bookmark7646"/>
      <w:bookmarkStart w:id="550" w:name="Bookmark7645"/>
      <w:bookmarkStart w:id="551" w:name="Bookmark7644"/>
      <w:bookmarkStart w:id="552" w:name="Bookmark7643"/>
      <w:bookmarkStart w:id="553" w:name="Bookmark7642"/>
      <w:bookmarkStart w:id="554" w:name="Bookmark7641"/>
      <w:bookmarkStart w:id="555" w:name="Bookmark7640"/>
      <w:bookmarkStart w:id="556" w:name="Bookmark7639"/>
      <w:bookmarkStart w:id="557" w:name="Bookmark7638"/>
      <w:bookmarkStart w:id="558" w:name="Bookmark7637"/>
      <w:bookmarkStart w:id="559" w:name="Bookmark7636"/>
      <w:bookmarkStart w:id="560" w:name="Bookmark7635"/>
      <w:bookmarkStart w:id="561" w:name="Bookmark7634"/>
      <w:bookmarkStart w:id="562" w:name="Bookmark7633"/>
      <w:bookmarkStart w:id="563" w:name="Bookmark7632"/>
      <w:bookmarkStart w:id="564" w:name="Bookmark7631"/>
      <w:bookmarkStart w:id="565" w:name="Bookmark7630"/>
      <w:bookmarkStart w:id="566" w:name="Bookmark7629"/>
      <w:bookmarkStart w:id="567" w:name="Bookmark7628"/>
      <w:bookmarkStart w:id="568" w:name="Bookmark7627"/>
      <w:bookmarkStart w:id="569" w:name="Bookmark7626"/>
      <w:bookmarkStart w:id="570" w:name="Bookmark7625"/>
      <w:bookmarkStart w:id="571" w:name="Bookmark7624"/>
      <w:bookmarkStart w:id="572" w:name="Bookmark7623"/>
      <w:bookmarkStart w:id="573" w:name="Bookmark7622"/>
      <w:bookmarkStart w:id="574" w:name="Bookmark7621"/>
      <w:bookmarkStart w:id="575" w:name="Bookmark7620"/>
      <w:bookmarkStart w:id="576" w:name="Bookmark7619"/>
      <w:bookmarkStart w:id="577" w:name="Bookmark7618"/>
      <w:bookmarkStart w:id="578" w:name="Bookmark7617"/>
      <w:bookmarkStart w:id="579" w:name="Bookmark7616"/>
      <w:bookmarkStart w:id="580" w:name="Bookmark7615"/>
      <w:bookmarkStart w:id="581" w:name="Bookmark7614"/>
      <w:bookmarkStart w:id="582" w:name="Bookmark7613"/>
      <w:bookmarkStart w:id="583" w:name="Bookmark7612"/>
      <w:bookmarkStart w:id="584" w:name="Bookmark7611"/>
      <w:bookmarkStart w:id="585" w:name="Bookmark7610"/>
      <w:bookmarkStart w:id="586" w:name="Bookmark7609"/>
      <w:bookmarkStart w:id="587" w:name="Bookmark7608"/>
      <w:bookmarkStart w:id="588" w:name="Bookmark7607"/>
      <w:bookmarkStart w:id="589" w:name="Bookmark7606"/>
      <w:bookmarkStart w:id="590" w:name="Bookmark7605"/>
      <w:bookmarkStart w:id="591" w:name="Bookmark7604"/>
      <w:bookmarkStart w:id="592" w:name="Bookmark7603"/>
      <w:bookmarkStart w:id="593" w:name="Bookmark7602"/>
      <w:bookmarkStart w:id="594" w:name="Bookmark7601"/>
      <w:bookmarkStart w:id="595" w:name="Bookmark7600"/>
      <w:bookmarkStart w:id="596" w:name="Bookmark7599"/>
      <w:bookmarkStart w:id="597" w:name="Bookmark7598"/>
      <w:bookmarkStart w:id="598" w:name="Bookmark7597"/>
      <w:bookmarkStart w:id="599" w:name="Bookmark7596"/>
      <w:bookmarkStart w:id="600" w:name="Bookmark7595"/>
      <w:bookmarkStart w:id="601" w:name="Bookmark7594"/>
      <w:bookmarkStart w:id="602" w:name="Bookmark7593"/>
      <w:bookmarkStart w:id="603" w:name="Bookmark7592"/>
      <w:bookmarkStart w:id="604" w:name="Bookmark7591"/>
      <w:bookmarkStart w:id="605" w:name="Bookmark7590"/>
      <w:bookmarkStart w:id="606" w:name="Bookmark7589"/>
      <w:bookmarkStart w:id="607" w:name="Bookmark7588"/>
      <w:bookmarkStart w:id="608" w:name="Bookmark7587"/>
      <w:bookmarkStart w:id="609" w:name="Bookmark7586"/>
      <w:bookmarkStart w:id="610" w:name="Bookmark7585"/>
      <w:bookmarkStart w:id="611" w:name="Bookmark7584"/>
      <w:bookmarkStart w:id="612" w:name="Bookmark7583"/>
      <w:bookmarkStart w:id="613" w:name="Bookmark7582"/>
      <w:bookmarkStart w:id="614" w:name="Bookmark7581"/>
      <w:bookmarkStart w:id="615" w:name="Bookmark7580"/>
      <w:bookmarkStart w:id="616" w:name="Bookmark7579"/>
      <w:bookmarkStart w:id="617" w:name="Bookmark7578"/>
      <w:bookmarkStart w:id="618" w:name="Bookmark7577"/>
      <w:bookmarkStart w:id="619" w:name="Bookmark7576"/>
      <w:bookmarkStart w:id="620" w:name="Bookmark7575"/>
      <w:bookmarkStart w:id="621" w:name="Bookmark7574"/>
      <w:bookmarkStart w:id="622" w:name="Bookmark7573"/>
      <w:bookmarkStart w:id="623" w:name="Bookmark7572"/>
      <w:bookmarkStart w:id="624" w:name="Bookmark7571"/>
      <w:bookmarkStart w:id="625" w:name="Bookmark7570"/>
      <w:bookmarkStart w:id="626" w:name="Bookmark7569"/>
      <w:bookmarkStart w:id="627" w:name="Bookmark7568"/>
      <w:bookmarkStart w:id="628" w:name="Bookmark7567"/>
      <w:bookmarkStart w:id="629" w:name="Bookmark7566"/>
      <w:bookmarkStart w:id="630" w:name="Bookmark7565"/>
      <w:bookmarkStart w:id="631" w:name="Bookmark7564"/>
      <w:bookmarkStart w:id="632" w:name="Bookmark7563"/>
      <w:bookmarkStart w:id="633" w:name="Bookmark7562"/>
      <w:bookmarkStart w:id="634" w:name="Bookmark7561"/>
      <w:bookmarkStart w:id="635" w:name="Bookmark7560"/>
      <w:bookmarkStart w:id="636" w:name="Bookmark7559"/>
      <w:bookmarkStart w:id="637" w:name="Bookmark7558"/>
      <w:bookmarkStart w:id="638" w:name="Bookmark7557"/>
      <w:bookmarkStart w:id="639" w:name="Bookmark7556"/>
      <w:bookmarkStart w:id="640" w:name="Bookmark7555"/>
      <w:bookmarkStart w:id="641" w:name="Bookmark7554"/>
      <w:bookmarkStart w:id="642" w:name="Bookmark7553"/>
      <w:bookmarkStart w:id="643" w:name="Bookmark7552"/>
      <w:bookmarkStart w:id="644" w:name="Bookmark7551"/>
      <w:bookmarkStart w:id="645" w:name="Bookmark7550"/>
      <w:bookmarkStart w:id="646" w:name="Bookmark7549"/>
      <w:bookmarkStart w:id="647" w:name="Bookmark7548"/>
      <w:bookmarkStart w:id="648" w:name="Bookmark7547"/>
      <w:bookmarkStart w:id="649" w:name="Bookmark7546"/>
      <w:bookmarkStart w:id="650" w:name="Bookmark7545"/>
      <w:bookmarkStart w:id="651" w:name="Bookmark7544"/>
      <w:bookmarkStart w:id="652" w:name="Bookmark7543"/>
      <w:bookmarkStart w:id="653" w:name="Bookmark7542"/>
      <w:bookmarkStart w:id="654" w:name="Bookmark7541"/>
      <w:bookmarkStart w:id="655" w:name="Bookmark7540"/>
      <w:bookmarkStart w:id="656" w:name="Bookmark7539"/>
      <w:bookmarkStart w:id="657" w:name="Bookmark7538"/>
      <w:bookmarkStart w:id="658" w:name="Bookmark7537"/>
      <w:bookmarkStart w:id="659" w:name="Bookmark7536"/>
      <w:bookmarkStart w:id="660" w:name="Bookmark7535"/>
      <w:bookmarkStart w:id="661" w:name="Bookmark7534"/>
      <w:bookmarkStart w:id="662" w:name="Bookmark7533"/>
      <w:bookmarkStart w:id="663" w:name="Bookmark7532"/>
      <w:bookmarkStart w:id="664" w:name="Bookmark7531"/>
      <w:bookmarkStart w:id="665" w:name="Bookmark7530"/>
      <w:bookmarkStart w:id="666" w:name="Bookmark7529"/>
      <w:bookmarkStart w:id="667" w:name="Bookmark7528"/>
      <w:bookmarkStart w:id="668" w:name="Bookmark7527"/>
      <w:bookmarkStart w:id="669" w:name="Bookmark7526"/>
      <w:bookmarkStart w:id="670" w:name="Bookmark7525"/>
      <w:bookmarkStart w:id="671" w:name="Bookmark7524"/>
      <w:bookmarkStart w:id="672" w:name="Bookmark7523"/>
      <w:bookmarkStart w:id="673" w:name="Bookmark7522"/>
      <w:bookmarkStart w:id="674" w:name="Bookmark7521"/>
      <w:bookmarkStart w:id="675" w:name="Bookmark7520"/>
      <w:bookmarkStart w:id="676" w:name="Bookmark7519"/>
      <w:bookmarkStart w:id="677" w:name="Bookmark7518"/>
      <w:bookmarkStart w:id="678" w:name="Bookmark7517"/>
      <w:bookmarkStart w:id="679" w:name="Bookmark7516"/>
      <w:bookmarkStart w:id="680" w:name="Bookmark7515"/>
      <w:bookmarkStart w:id="681" w:name="Bookmark7514"/>
      <w:bookmarkStart w:id="682" w:name="Bookmark7513"/>
      <w:bookmarkStart w:id="683" w:name="Bookmark7512"/>
      <w:bookmarkStart w:id="684" w:name="Bookmark7511"/>
      <w:bookmarkStart w:id="685" w:name="Bookmark7510"/>
      <w:bookmarkStart w:id="686" w:name="Bookmark7509"/>
      <w:bookmarkStart w:id="687" w:name="Bookmark7508"/>
      <w:bookmarkStart w:id="688" w:name="Bookmark7507"/>
      <w:bookmarkStart w:id="689" w:name="Bookmark7506"/>
      <w:bookmarkStart w:id="690" w:name="Bookmark7505"/>
      <w:bookmarkStart w:id="691" w:name="Bookmark7504"/>
      <w:bookmarkStart w:id="692" w:name="Bookmark7503"/>
      <w:bookmarkStart w:id="693" w:name="Bookmark7502"/>
      <w:bookmarkStart w:id="694" w:name="Bookmark7501"/>
      <w:bookmarkStart w:id="695" w:name="Bookmark7500"/>
      <w:bookmarkStart w:id="696" w:name="Bookmark7499"/>
      <w:bookmarkStart w:id="697" w:name="Bookmark7498"/>
      <w:bookmarkStart w:id="698" w:name="Bookmark7497"/>
      <w:bookmarkStart w:id="699" w:name="Bookmark7496"/>
      <w:bookmarkStart w:id="700" w:name="Bookmark7495"/>
      <w:bookmarkStart w:id="701" w:name="Bookmark7494"/>
      <w:bookmarkStart w:id="702" w:name="Bookmark7493"/>
      <w:bookmarkStart w:id="703" w:name="Bookmark7492"/>
      <w:bookmarkStart w:id="704" w:name="Bookmark7491"/>
      <w:bookmarkStart w:id="705" w:name="Bookmark7490"/>
      <w:bookmarkStart w:id="706" w:name="Bookmark7489"/>
      <w:bookmarkStart w:id="707" w:name="Bookmark7488"/>
      <w:bookmarkStart w:id="708" w:name="Bookmark7487"/>
      <w:bookmarkStart w:id="709" w:name="Bookmark7486"/>
      <w:bookmarkStart w:id="710" w:name="Bookmark7485"/>
      <w:bookmarkStart w:id="711" w:name="Bookmark7484"/>
      <w:bookmarkStart w:id="712" w:name="Bookmark7483"/>
      <w:bookmarkStart w:id="713" w:name="Bookmark7482"/>
      <w:bookmarkStart w:id="714" w:name="Bookmark7481"/>
      <w:bookmarkStart w:id="715" w:name="Bookmark7480"/>
      <w:bookmarkStart w:id="716" w:name="Bookmark7479"/>
      <w:bookmarkStart w:id="717" w:name="Bookmark7478"/>
      <w:bookmarkStart w:id="718" w:name="Bookmark7477"/>
      <w:bookmarkStart w:id="719" w:name="Bookmark7476"/>
      <w:bookmarkStart w:id="720" w:name="Bookmark7475"/>
      <w:bookmarkStart w:id="721" w:name="Bookmark7474"/>
      <w:bookmarkStart w:id="722" w:name="Bookmark7473"/>
      <w:bookmarkStart w:id="723" w:name="Bookmark7472"/>
      <w:bookmarkStart w:id="724" w:name="Bookmark7471"/>
      <w:bookmarkStart w:id="725" w:name="Bookmark7470"/>
      <w:bookmarkStart w:id="726" w:name="Bookmark7469"/>
      <w:bookmarkStart w:id="727" w:name="Bookmark7468"/>
      <w:bookmarkStart w:id="728" w:name="Bookmark7467"/>
      <w:bookmarkStart w:id="729" w:name="Bookmark7466"/>
      <w:bookmarkStart w:id="730" w:name="Bookmark7465"/>
      <w:bookmarkStart w:id="731" w:name="Bookmark7464"/>
      <w:bookmarkStart w:id="732" w:name="Bookmark7463"/>
      <w:bookmarkStart w:id="733" w:name="Bookmark7462"/>
      <w:bookmarkStart w:id="734" w:name="Bookmark7461"/>
      <w:bookmarkStart w:id="735" w:name="Bookmark7460"/>
      <w:bookmarkStart w:id="736" w:name="Bookmark7459"/>
      <w:bookmarkStart w:id="737" w:name="Bookmark7458"/>
      <w:bookmarkStart w:id="738" w:name="Bookmark7457"/>
      <w:bookmarkStart w:id="739" w:name="Bookmark7456"/>
      <w:bookmarkStart w:id="740" w:name="Bookmark7455"/>
      <w:bookmarkStart w:id="741" w:name="Bookmark7454"/>
      <w:bookmarkStart w:id="742" w:name="Bookmark7453"/>
      <w:bookmarkStart w:id="743" w:name="Bookmark7452"/>
      <w:bookmarkStart w:id="744" w:name="Bookmark7451"/>
      <w:bookmarkStart w:id="745" w:name="Bookmark7450"/>
      <w:bookmarkStart w:id="746" w:name="Bookmark7449"/>
      <w:bookmarkStart w:id="747" w:name="Bookmark7448"/>
      <w:bookmarkStart w:id="748" w:name="Bookmark7447"/>
      <w:bookmarkStart w:id="749" w:name="Bookmark7446"/>
      <w:bookmarkStart w:id="750" w:name="Bookmark7445"/>
      <w:bookmarkStart w:id="751" w:name="Bookmark7444"/>
      <w:bookmarkStart w:id="752" w:name="Bookmark7443"/>
      <w:bookmarkStart w:id="753" w:name="Bookmark7442"/>
      <w:bookmarkStart w:id="754" w:name="Bookmark7441"/>
      <w:bookmarkStart w:id="755" w:name="Bookmark7440"/>
      <w:bookmarkStart w:id="756" w:name="Bookmark7439"/>
      <w:bookmarkStart w:id="757" w:name="Bookmark7438"/>
      <w:bookmarkStart w:id="758" w:name="Bookmark7437"/>
      <w:bookmarkStart w:id="759" w:name="Bookmark7436"/>
      <w:bookmarkStart w:id="760" w:name="Bookmark7435"/>
      <w:bookmarkStart w:id="761" w:name="Bookmark7434"/>
      <w:bookmarkStart w:id="762" w:name="Bookmark7433"/>
      <w:bookmarkStart w:id="763" w:name="Bookmark7432"/>
      <w:bookmarkStart w:id="764" w:name="Bookmark7431"/>
      <w:bookmarkStart w:id="765" w:name="Bookmark7430"/>
      <w:bookmarkStart w:id="766" w:name="Bookmark7429"/>
      <w:bookmarkStart w:id="767" w:name="Bookmark7428"/>
      <w:bookmarkStart w:id="768" w:name="Bookmark7427"/>
      <w:bookmarkStart w:id="769" w:name="Bookmark7426"/>
      <w:bookmarkStart w:id="770" w:name="Bookmark7425"/>
      <w:bookmarkStart w:id="771" w:name="Bookmark7424"/>
      <w:bookmarkStart w:id="772" w:name="Bookmark7423"/>
      <w:bookmarkStart w:id="773" w:name="Bookmark7422"/>
      <w:bookmarkStart w:id="774" w:name="Bookmark7421"/>
      <w:bookmarkStart w:id="775" w:name="Bookmark7420"/>
      <w:bookmarkStart w:id="776" w:name="Bookmark7419"/>
      <w:bookmarkStart w:id="777" w:name="Bookmark7418"/>
      <w:bookmarkStart w:id="778" w:name="Bookmark7417"/>
      <w:bookmarkStart w:id="779" w:name="Bookmark7416"/>
      <w:bookmarkStart w:id="780" w:name="Bookmark7415"/>
      <w:bookmarkStart w:id="781" w:name="Bookmark7414"/>
      <w:bookmarkStart w:id="782" w:name="Bookmark7413"/>
      <w:bookmarkStart w:id="783" w:name="Bookmark7412"/>
      <w:bookmarkStart w:id="784" w:name="Bookmark7411"/>
      <w:bookmarkStart w:id="785" w:name="Bookmark7410"/>
      <w:bookmarkStart w:id="786" w:name="Bookmark7409"/>
      <w:bookmarkStart w:id="787" w:name="Bookmark7408"/>
      <w:bookmarkStart w:id="788" w:name="Bookmark7407"/>
      <w:bookmarkStart w:id="789" w:name="Bookmark7406"/>
      <w:bookmarkStart w:id="790" w:name="Bookmark7405"/>
      <w:bookmarkStart w:id="791" w:name="Bookmark7404"/>
      <w:bookmarkStart w:id="792" w:name="Bookmark7403"/>
      <w:bookmarkStart w:id="793" w:name="Bookmark7402"/>
      <w:bookmarkStart w:id="794" w:name="Bookmark7401"/>
      <w:bookmarkStart w:id="795" w:name="Bookmark7400"/>
      <w:bookmarkStart w:id="796" w:name="Bookmark7399"/>
      <w:bookmarkStart w:id="797" w:name="Bookmark7398"/>
      <w:bookmarkStart w:id="798" w:name="Bookmark7397"/>
      <w:bookmarkStart w:id="799" w:name="Bookmark7396"/>
      <w:bookmarkStart w:id="800" w:name="Bookmark7395"/>
      <w:bookmarkStart w:id="801" w:name="Bookmark7394"/>
      <w:bookmarkStart w:id="802" w:name="Bookmark7393"/>
      <w:bookmarkStart w:id="803" w:name="Bookmark7392"/>
      <w:bookmarkStart w:id="804" w:name="Bookmark7391"/>
      <w:bookmarkStart w:id="805" w:name="Bookmark7390"/>
      <w:bookmarkStart w:id="806" w:name="Bookmark7389"/>
      <w:bookmarkStart w:id="807" w:name="Bookmark7388"/>
      <w:bookmarkStart w:id="808" w:name="Bookmark7387"/>
      <w:bookmarkStart w:id="809" w:name="Bookmark7386"/>
      <w:bookmarkStart w:id="810" w:name="Bookmark7385"/>
      <w:bookmarkStart w:id="811" w:name="Bookmark7384"/>
      <w:bookmarkStart w:id="812" w:name="Bookmark7383"/>
      <w:bookmarkStart w:id="813" w:name="Bookmark7382"/>
      <w:bookmarkStart w:id="814" w:name="Bookmark7381"/>
      <w:bookmarkStart w:id="815" w:name="Bookmark7380"/>
      <w:bookmarkStart w:id="816" w:name="Bookmark7379"/>
      <w:bookmarkStart w:id="817" w:name="Bookmark7378"/>
      <w:bookmarkStart w:id="818" w:name="Bookmark7377"/>
      <w:bookmarkStart w:id="819" w:name="Bookmark7376"/>
      <w:bookmarkStart w:id="820" w:name="Bookmark7375"/>
      <w:bookmarkStart w:id="821" w:name="Bookmark7374"/>
      <w:bookmarkStart w:id="822" w:name="Bookmark7373"/>
      <w:bookmarkStart w:id="823" w:name="Bookmark7372"/>
      <w:bookmarkStart w:id="824" w:name="Bookmark7371"/>
      <w:bookmarkStart w:id="825" w:name="Bookmark7370"/>
      <w:bookmarkStart w:id="826" w:name="Bookmark7369"/>
      <w:bookmarkStart w:id="827" w:name="Bookmark7368"/>
      <w:bookmarkStart w:id="828" w:name="Bookmark7367"/>
      <w:bookmarkStart w:id="829" w:name="Bookmark7366"/>
      <w:bookmarkStart w:id="830" w:name="Bookmark7365"/>
      <w:bookmarkStart w:id="831" w:name="Bookmark7364"/>
      <w:bookmarkStart w:id="832" w:name="Bookmark7363"/>
      <w:bookmarkStart w:id="833" w:name="Bookmark7362"/>
      <w:bookmarkStart w:id="834" w:name="Bookmark7361"/>
      <w:bookmarkStart w:id="835" w:name="Bookmark7360"/>
      <w:bookmarkStart w:id="836" w:name="Bookmark7359"/>
      <w:bookmarkStart w:id="837" w:name="Bookmark7358"/>
      <w:bookmarkStart w:id="838" w:name="Bookmark7357"/>
      <w:bookmarkStart w:id="839" w:name="Bookmark7356"/>
      <w:bookmarkStart w:id="840" w:name="Bookmark7355"/>
      <w:bookmarkStart w:id="841" w:name="Bookmark7354"/>
      <w:bookmarkStart w:id="842" w:name="Bookmark7353"/>
      <w:bookmarkStart w:id="843" w:name="Bookmark7352"/>
      <w:bookmarkStart w:id="844" w:name="Bookmark7351"/>
      <w:bookmarkStart w:id="845" w:name="Bookmark7350"/>
      <w:bookmarkStart w:id="846" w:name="Bookmark7349"/>
      <w:bookmarkStart w:id="847" w:name="Bookmark7348"/>
      <w:bookmarkStart w:id="848" w:name="Bookmark7347"/>
      <w:bookmarkStart w:id="849" w:name="Bookmark7346"/>
      <w:bookmarkStart w:id="850" w:name="Bookmark7345"/>
      <w:bookmarkStart w:id="851" w:name="Bookmark7344"/>
      <w:bookmarkStart w:id="852" w:name="Bookmark7343"/>
      <w:bookmarkStart w:id="853" w:name="Bookmark7342"/>
      <w:bookmarkStart w:id="854" w:name="Bookmark7341"/>
      <w:bookmarkStart w:id="855" w:name="Bookmark7340"/>
      <w:bookmarkStart w:id="856" w:name="Bookmark7339"/>
      <w:bookmarkStart w:id="857" w:name="Bookmark7338"/>
      <w:bookmarkStart w:id="858" w:name="Bookmark7337"/>
      <w:bookmarkStart w:id="859" w:name="Bookmark7336"/>
      <w:bookmarkStart w:id="860" w:name="Bookmark7335"/>
      <w:bookmarkStart w:id="861" w:name="Bookmark7334"/>
      <w:bookmarkStart w:id="862" w:name="Bookmark7333"/>
      <w:bookmarkStart w:id="863" w:name="Bookmark7332"/>
      <w:bookmarkStart w:id="864" w:name="Bookmark7331"/>
      <w:bookmarkStart w:id="865" w:name="Bookmark7330"/>
      <w:bookmarkStart w:id="866" w:name="Bookmark7329"/>
      <w:bookmarkStart w:id="867" w:name="Bookmark7328"/>
      <w:bookmarkStart w:id="868" w:name="Bookmark7327"/>
      <w:bookmarkStart w:id="869" w:name="Bookmark7326"/>
      <w:bookmarkStart w:id="870" w:name="Bookmark7325"/>
      <w:bookmarkStart w:id="871" w:name="Bookmark7324"/>
      <w:bookmarkStart w:id="872" w:name="Bookmark7323"/>
      <w:bookmarkStart w:id="873" w:name="Bookmark7322"/>
      <w:bookmarkStart w:id="874" w:name="Bookmark7321"/>
      <w:bookmarkStart w:id="875" w:name="Bookmark7320"/>
      <w:bookmarkStart w:id="876" w:name="Bookmark7319"/>
      <w:bookmarkStart w:id="877" w:name="Bookmark7318"/>
      <w:bookmarkStart w:id="878" w:name="Bookmark7317"/>
      <w:bookmarkStart w:id="879" w:name="Bookmark7316"/>
      <w:bookmarkStart w:id="880" w:name="Bookmark7315"/>
      <w:bookmarkStart w:id="881" w:name="Bookmark7314"/>
      <w:bookmarkStart w:id="882" w:name="Bookmark7313"/>
      <w:bookmarkStart w:id="883" w:name="Bookmark7312"/>
      <w:bookmarkStart w:id="884" w:name="Bookmark7311"/>
      <w:bookmarkStart w:id="885" w:name="Bookmark7310"/>
      <w:bookmarkStart w:id="886" w:name="Bookmark7309"/>
      <w:bookmarkStart w:id="887" w:name="Bookmark7308"/>
      <w:bookmarkStart w:id="888" w:name="Bookmark7307"/>
      <w:bookmarkStart w:id="889" w:name="Bookmark7306"/>
      <w:bookmarkStart w:id="890" w:name="Bookmark7305"/>
      <w:bookmarkStart w:id="891" w:name="Bookmark7304"/>
      <w:bookmarkStart w:id="892" w:name="Bookmark7303"/>
      <w:bookmarkStart w:id="893" w:name="Bookmark7302"/>
      <w:bookmarkStart w:id="894" w:name="Bookmark7301"/>
      <w:bookmarkStart w:id="895" w:name="Bookmark7300"/>
      <w:bookmarkStart w:id="896" w:name="Bookmark7299"/>
      <w:bookmarkStart w:id="897" w:name="Bookmark7298"/>
      <w:bookmarkStart w:id="898" w:name="Bookmark7297"/>
      <w:bookmarkStart w:id="899" w:name="Bookmark7296"/>
      <w:bookmarkStart w:id="900" w:name="Bookmark7295"/>
      <w:bookmarkStart w:id="901" w:name="Bookmark7294"/>
      <w:bookmarkStart w:id="902" w:name="Bookmark7293"/>
      <w:bookmarkStart w:id="903" w:name="Bookmark7292"/>
      <w:bookmarkStart w:id="904" w:name="Bookmark7291"/>
      <w:bookmarkStart w:id="905" w:name="Bookmark7290"/>
      <w:bookmarkStart w:id="906" w:name="Bookmark7289"/>
      <w:bookmarkStart w:id="907" w:name="Bookmark7288"/>
      <w:bookmarkStart w:id="908" w:name="Bookmark7287"/>
      <w:bookmarkStart w:id="909" w:name="Bookmark7286"/>
      <w:bookmarkStart w:id="910" w:name="Bookmark7285"/>
      <w:bookmarkStart w:id="911" w:name="Bookmark7284"/>
      <w:bookmarkStart w:id="912" w:name="Bookmark7283"/>
      <w:bookmarkStart w:id="913" w:name="Bookmark7282"/>
      <w:bookmarkStart w:id="914" w:name="Bookmark7281"/>
      <w:bookmarkStart w:id="915" w:name="Bookmark7280"/>
      <w:bookmarkStart w:id="916" w:name="Bookmark7279"/>
      <w:bookmarkStart w:id="917" w:name="Bookmark7278"/>
      <w:bookmarkStart w:id="918" w:name="Bookmark7277"/>
      <w:bookmarkStart w:id="919" w:name="Bookmark7276"/>
      <w:bookmarkStart w:id="920" w:name="Bookmark7275"/>
      <w:bookmarkStart w:id="921" w:name="Bookmark7274"/>
      <w:bookmarkStart w:id="922" w:name="Bookmark7273"/>
      <w:bookmarkStart w:id="923" w:name="Bookmark7272"/>
      <w:bookmarkStart w:id="924" w:name="Bookmark7271"/>
      <w:bookmarkStart w:id="925" w:name="Bookmark7270"/>
      <w:bookmarkStart w:id="926" w:name="Bookmark7269"/>
      <w:bookmarkStart w:id="927" w:name="Bookmark7268"/>
      <w:bookmarkStart w:id="928" w:name="Bookmark7267"/>
      <w:bookmarkStart w:id="929" w:name="Bookmark7266"/>
      <w:bookmarkStart w:id="930" w:name="Bookmark7265"/>
      <w:bookmarkStart w:id="931" w:name="Bookmark7264"/>
      <w:bookmarkStart w:id="932" w:name="Bookmark7263"/>
      <w:bookmarkStart w:id="933" w:name="Bookmark7262"/>
      <w:bookmarkStart w:id="934" w:name="Bookmark7261"/>
      <w:bookmarkStart w:id="935" w:name="Bookmark7260"/>
      <w:bookmarkStart w:id="936" w:name="Bookmark7259"/>
      <w:bookmarkStart w:id="937" w:name="Bookmark7258"/>
      <w:bookmarkStart w:id="938" w:name="Bookmark7257"/>
      <w:bookmarkStart w:id="939" w:name="Bookmark7256"/>
      <w:bookmarkStart w:id="940" w:name="Bookmark7255"/>
      <w:bookmarkStart w:id="941" w:name="Bookmark7254"/>
      <w:bookmarkStart w:id="942" w:name="Bookmark7253"/>
      <w:bookmarkStart w:id="943" w:name="Bookmark7252"/>
      <w:bookmarkStart w:id="944" w:name="Bookmark7251"/>
      <w:bookmarkStart w:id="945" w:name="Bookmark7250"/>
      <w:bookmarkStart w:id="946" w:name="Bookmark7249"/>
      <w:bookmarkStart w:id="947" w:name="Bookmark7248"/>
      <w:bookmarkStart w:id="948" w:name="Bookmark7247"/>
      <w:bookmarkStart w:id="949" w:name="Bookmark7246"/>
      <w:bookmarkStart w:id="950" w:name="Bookmark7245"/>
      <w:bookmarkStart w:id="951" w:name="Bookmark7244"/>
      <w:bookmarkStart w:id="952" w:name="Bookmark7243"/>
      <w:bookmarkStart w:id="953" w:name="Bookmark7242"/>
      <w:bookmarkStart w:id="954" w:name="Bookmark7241"/>
      <w:bookmarkStart w:id="955" w:name="Bookmark7240"/>
      <w:bookmarkStart w:id="956" w:name="Bookmark7239"/>
      <w:bookmarkStart w:id="957" w:name="Bookmark7238"/>
      <w:bookmarkStart w:id="958" w:name="Bookmark7237"/>
      <w:bookmarkStart w:id="959" w:name="Bookmark7236"/>
      <w:bookmarkStart w:id="960" w:name="Bookmark7235"/>
      <w:bookmarkStart w:id="961" w:name="Bookmark7234"/>
      <w:bookmarkStart w:id="962" w:name="Bookmark7233"/>
      <w:bookmarkStart w:id="963" w:name="Bookmark7232"/>
      <w:bookmarkStart w:id="964" w:name="Bookmark7231"/>
      <w:bookmarkStart w:id="965" w:name="Bookmark7230"/>
      <w:bookmarkStart w:id="966" w:name="Bookmark7229"/>
      <w:bookmarkStart w:id="967" w:name="Bookmark7228"/>
      <w:bookmarkStart w:id="968" w:name="Bookmark7227"/>
      <w:bookmarkStart w:id="969" w:name="Bookmark7226"/>
      <w:bookmarkStart w:id="970" w:name="Bookmark7225"/>
      <w:bookmarkStart w:id="971" w:name="Bookmark7224"/>
      <w:bookmarkStart w:id="972" w:name="Bookmark7223"/>
      <w:bookmarkStart w:id="973" w:name="Bookmark7222"/>
      <w:bookmarkStart w:id="974" w:name="Bookmark7221"/>
      <w:bookmarkStart w:id="975" w:name="Bookmark7220"/>
      <w:bookmarkStart w:id="976" w:name="Bookmark7219"/>
      <w:bookmarkStart w:id="977" w:name="Bookmark7218"/>
      <w:bookmarkStart w:id="978" w:name="Bookmark7217"/>
      <w:bookmarkStart w:id="979" w:name="Bookmark7216"/>
      <w:bookmarkStart w:id="980" w:name="Bookmark7215"/>
      <w:bookmarkStart w:id="981" w:name="Bookmark7214"/>
      <w:bookmarkStart w:id="982" w:name="Bookmark7213"/>
      <w:bookmarkStart w:id="983" w:name="Bookmark7212"/>
      <w:bookmarkStart w:id="984" w:name="Bookmark7211"/>
      <w:bookmarkStart w:id="985" w:name="Bookmark7210"/>
      <w:bookmarkStart w:id="986" w:name="Bookmark7209"/>
      <w:bookmarkStart w:id="987" w:name="Bookmark7208"/>
      <w:bookmarkStart w:id="988" w:name="Bookmark7207"/>
      <w:bookmarkStart w:id="989" w:name="Bookmark7206"/>
      <w:bookmarkStart w:id="990" w:name="Bookmark7205"/>
      <w:bookmarkStart w:id="991" w:name="Bookmark7204"/>
      <w:bookmarkStart w:id="992" w:name="Bookmark7203"/>
      <w:bookmarkStart w:id="993" w:name="Bookmark7202"/>
      <w:bookmarkStart w:id="994" w:name="Bookmark7201"/>
      <w:bookmarkStart w:id="995" w:name="Bookmark7200"/>
      <w:bookmarkStart w:id="996" w:name="Bookmark7199"/>
      <w:bookmarkStart w:id="997" w:name="Bookmark7198"/>
      <w:bookmarkStart w:id="998" w:name="Bookmark7197"/>
      <w:bookmarkStart w:id="999" w:name="Bookmark7196"/>
      <w:bookmarkStart w:id="1000" w:name="Bookmark7195"/>
      <w:bookmarkStart w:id="1001" w:name="Bookmark7194"/>
      <w:bookmarkStart w:id="1002" w:name="Bookmark7193"/>
      <w:bookmarkStart w:id="1003" w:name="Bookmark7192"/>
      <w:bookmarkStart w:id="1004" w:name="Bookmark7191"/>
      <w:bookmarkStart w:id="1005" w:name="Bookmark7190"/>
      <w:bookmarkStart w:id="1006" w:name="Bookmark7189"/>
      <w:bookmarkStart w:id="1007" w:name="Bookmark7188"/>
      <w:bookmarkStart w:id="1008" w:name="Bookmark7187"/>
      <w:bookmarkStart w:id="1009" w:name="Bookmark7186"/>
      <w:bookmarkStart w:id="1010" w:name="Bookmark7185"/>
      <w:bookmarkStart w:id="1011" w:name="Bookmark7184"/>
      <w:bookmarkStart w:id="1012" w:name="Bookmark7183"/>
      <w:bookmarkStart w:id="1013" w:name="Bookmark7182"/>
      <w:bookmarkStart w:id="1014" w:name="Bookmark7181"/>
      <w:bookmarkStart w:id="1015" w:name="Bookmark7180"/>
      <w:bookmarkStart w:id="1016" w:name="Bookmark7179"/>
      <w:bookmarkStart w:id="1017" w:name="Bookmark7178"/>
      <w:bookmarkStart w:id="1018" w:name="Bookmark7177"/>
      <w:bookmarkStart w:id="1019" w:name="Bookmark7176"/>
      <w:bookmarkStart w:id="1020" w:name="Bookmark7175"/>
      <w:bookmarkStart w:id="1021" w:name="Bookmark7174"/>
      <w:bookmarkStart w:id="1022" w:name="Bookmark7173"/>
      <w:bookmarkStart w:id="1023" w:name="Bookmark7172"/>
      <w:bookmarkStart w:id="1024" w:name="Bookmark7171"/>
      <w:bookmarkStart w:id="1025" w:name="Bookmark7170"/>
      <w:bookmarkStart w:id="1026" w:name="Bookmark7169"/>
      <w:bookmarkStart w:id="1027" w:name="Bookmark7168"/>
      <w:bookmarkStart w:id="1028" w:name="Bookmark7167"/>
      <w:bookmarkStart w:id="1029" w:name="Bookmark7166"/>
      <w:bookmarkStart w:id="1030" w:name="Bookmark7165"/>
      <w:bookmarkStart w:id="1031" w:name="Bookmark7164"/>
      <w:bookmarkStart w:id="1032" w:name="Bookmark7163"/>
      <w:bookmarkStart w:id="1033" w:name="Bookmark7162"/>
      <w:bookmarkStart w:id="1034" w:name="Bookmark7161"/>
      <w:bookmarkStart w:id="1035" w:name="Bookmark7160"/>
      <w:bookmarkStart w:id="1036" w:name="Bookmark7159"/>
      <w:bookmarkStart w:id="1037" w:name="Bookmark7158"/>
      <w:bookmarkStart w:id="1038" w:name="Bookmark7157"/>
      <w:bookmarkStart w:id="1039" w:name="Bookmark7156"/>
      <w:bookmarkStart w:id="1040" w:name="Bookmark7155"/>
      <w:bookmarkStart w:id="1041" w:name="Bookmark7154"/>
      <w:bookmarkStart w:id="1042" w:name="Bookmark7153"/>
      <w:bookmarkStart w:id="1043" w:name="Bookmark7152"/>
      <w:bookmarkStart w:id="1044" w:name="Bookmark7151"/>
      <w:bookmarkStart w:id="1045" w:name="Bookmark7150"/>
      <w:bookmarkStart w:id="1046" w:name="Bookmark7149"/>
      <w:bookmarkStart w:id="1047" w:name="Bookmark7148"/>
      <w:bookmarkStart w:id="1048" w:name="Bookmark7147"/>
      <w:bookmarkStart w:id="1049" w:name="Bookmark7146"/>
      <w:bookmarkStart w:id="1050" w:name="Bookmark7145"/>
      <w:bookmarkStart w:id="1051" w:name="Bookmark7144"/>
      <w:bookmarkStart w:id="1052" w:name="Bookmark7143"/>
      <w:bookmarkStart w:id="1053" w:name="Bookmark7142"/>
      <w:bookmarkStart w:id="1054" w:name="Bookmark7141"/>
      <w:bookmarkStart w:id="1055" w:name="Bookmark7140"/>
      <w:bookmarkStart w:id="1056" w:name="Bookmark7139"/>
      <w:bookmarkStart w:id="1057" w:name="Bookmark7138"/>
      <w:bookmarkStart w:id="1058" w:name="Bookmark7137"/>
      <w:bookmarkStart w:id="1059" w:name="Bookmark7136"/>
      <w:bookmarkStart w:id="1060" w:name="Bookmark7135"/>
      <w:bookmarkStart w:id="1061" w:name="Bookmark7134"/>
      <w:bookmarkStart w:id="1062" w:name="Bookmark7133"/>
      <w:bookmarkStart w:id="1063" w:name="Bookmark7132"/>
      <w:bookmarkStart w:id="1064" w:name="Bookmark7131"/>
      <w:bookmarkStart w:id="1065" w:name="Bookmark7130"/>
      <w:bookmarkStart w:id="1066" w:name="Bookmark7129"/>
      <w:bookmarkStart w:id="1067" w:name="Bookmark7128"/>
      <w:bookmarkStart w:id="1068" w:name="Bookmark7127"/>
      <w:bookmarkStart w:id="1069" w:name="Bookmark7126"/>
      <w:bookmarkStart w:id="1070" w:name="Bookmark7125"/>
      <w:bookmarkStart w:id="1071" w:name="Bookmark7124"/>
      <w:bookmarkStart w:id="1072" w:name="Bookmark7123"/>
      <w:bookmarkStart w:id="1073" w:name="Bookmark7122"/>
      <w:bookmarkStart w:id="1074" w:name="Bookmark7121"/>
      <w:bookmarkStart w:id="1075" w:name="Bookmark7120"/>
      <w:bookmarkStart w:id="1076" w:name="Bookmark7119"/>
      <w:bookmarkStart w:id="1077" w:name="Bookmark7118"/>
      <w:bookmarkStart w:id="1078" w:name="Bookmark7117"/>
      <w:bookmarkStart w:id="1079" w:name="Bookmark7116"/>
      <w:bookmarkStart w:id="1080" w:name="Bookmark7115"/>
      <w:bookmarkStart w:id="1081" w:name="Bookmark7114"/>
      <w:bookmarkStart w:id="1082" w:name="Bookmark7113"/>
      <w:bookmarkStart w:id="1083" w:name="Bookmark7112"/>
      <w:bookmarkStart w:id="1084" w:name="Bookmark7111"/>
      <w:bookmarkStart w:id="1085" w:name="Bookmark7110"/>
      <w:bookmarkStart w:id="1086" w:name="Bookmark7109"/>
      <w:bookmarkStart w:id="1087" w:name="Bookmark7108"/>
      <w:bookmarkStart w:id="1088" w:name="Bookmark7107"/>
      <w:bookmarkStart w:id="1089" w:name="Bookmark7106"/>
      <w:bookmarkStart w:id="1090" w:name="Bookmark7105"/>
      <w:bookmarkStart w:id="1091" w:name="Bookmark7104"/>
      <w:bookmarkStart w:id="1092" w:name="Bookmark7103"/>
      <w:bookmarkStart w:id="1093" w:name="Bookmark7102"/>
      <w:bookmarkStart w:id="1094" w:name="Bookmark7101"/>
      <w:bookmarkStart w:id="1095" w:name="Bookmark7100"/>
      <w:bookmarkStart w:id="1096" w:name="Bookmark7099"/>
      <w:bookmarkStart w:id="1097" w:name="Bookmark7098"/>
      <w:bookmarkStart w:id="1098" w:name="Bookmark7097"/>
      <w:bookmarkStart w:id="1099" w:name="Bookmark7096"/>
      <w:bookmarkStart w:id="1100" w:name="Bookmark7095"/>
      <w:bookmarkStart w:id="1101" w:name="Bookmark7094"/>
      <w:bookmarkStart w:id="1102" w:name="Bookmark7093"/>
      <w:bookmarkStart w:id="1103" w:name="Bookmark7092"/>
      <w:bookmarkStart w:id="1104" w:name="Bookmark7091"/>
      <w:bookmarkStart w:id="1105" w:name="Bookmark7090"/>
      <w:bookmarkStart w:id="1106" w:name="Bookmark7089"/>
      <w:bookmarkStart w:id="1107" w:name="Bookmark7088"/>
      <w:bookmarkStart w:id="1108" w:name="Bookmark7087"/>
      <w:bookmarkStart w:id="1109" w:name="Bookmark7086"/>
      <w:bookmarkStart w:id="1110" w:name="Bookmark7085"/>
      <w:bookmarkStart w:id="1111" w:name="Bookmark7084"/>
      <w:bookmarkStart w:id="1112" w:name="Bookmark7083"/>
      <w:bookmarkStart w:id="1113" w:name="Bookmark7082"/>
      <w:bookmarkStart w:id="1114" w:name="Bookmark7081"/>
      <w:bookmarkStart w:id="1115" w:name="Bookmark7080"/>
      <w:bookmarkStart w:id="1116" w:name="Bookmark7079"/>
      <w:bookmarkStart w:id="1117" w:name="Bookmark7078"/>
      <w:bookmarkStart w:id="1118" w:name="Bookmark7077"/>
      <w:bookmarkStart w:id="1119" w:name="Bookmark7076"/>
      <w:bookmarkStart w:id="1120" w:name="Bookmark7075"/>
      <w:bookmarkStart w:id="1121" w:name="Bookmark7074"/>
      <w:bookmarkStart w:id="1122" w:name="Bookmark7073"/>
      <w:bookmarkStart w:id="1123" w:name="Bookmark7072"/>
      <w:bookmarkStart w:id="1124" w:name="Bookmark7071"/>
      <w:bookmarkStart w:id="1125" w:name="Bookmark7070"/>
      <w:bookmarkStart w:id="1126" w:name="Bookmark7069"/>
      <w:bookmarkStart w:id="1127" w:name="Bookmark7068"/>
      <w:bookmarkStart w:id="1128" w:name="Bookmark7067"/>
      <w:bookmarkStart w:id="1129" w:name="Bookmark7066"/>
      <w:bookmarkStart w:id="1130" w:name="Bookmark7065"/>
      <w:bookmarkStart w:id="1131" w:name="Bookmark7064"/>
      <w:bookmarkStart w:id="1132" w:name="Bookmark7063"/>
      <w:bookmarkStart w:id="1133" w:name="Bookmark7062"/>
      <w:bookmarkStart w:id="1134" w:name="Bookmark7061"/>
      <w:bookmarkStart w:id="1135" w:name="Bookmark7060"/>
      <w:bookmarkStart w:id="1136" w:name="Bookmark7059"/>
      <w:bookmarkStart w:id="1137" w:name="Bookmark7058"/>
      <w:bookmarkStart w:id="1138" w:name="Bookmark7057"/>
      <w:bookmarkStart w:id="1139" w:name="Bookmark7056"/>
      <w:bookmarkStart w:id="1140" w:name="Bookmark7055"/>
      <w:bookmarkStart w:id="1141" w:name="Bookmark7054"/>
      <w:bookmarkStart w:id="1142" w:name="Bookmark7053"/>
      <w:bookmarkStart w:id="1143" w:name="Bookmark7052"/>
      <w:bookmarkStart w:id="1144" w:name="Bookmark7051"/>
      <w:bookmarkStart w:id="1145" w:name="Bookmark7050"/>
      <w:bookmarkStart w:id="1146" w:name="Bookmark7049"/>
      <w:bookmarkStart w:id="1147" w:name="Bookmark7048"/>
      <w:bookmarkStart w:id="1148" w:name="Bookmark7047"/>
      <w:bookmarkStart w:id="1149" w:name="Bookmark7046"/>
      <w:bookmarkStart w:id="1150" w:name="Bookmark7045"/>
      <w:bookmarkStart w:id="1151" w:name="Bookmark7044"/>
      <w:bookmarkStart w:id="1152" w:name="Bookmark7043"/>
      <w:bookmarkStart w:id="1153" w:name="Bookmark7042"/>
      <w:bookmarkStart w:id="1154" w:name="Bookmark7041"/>
      <w:bookmarkStart w:id="1155" w:name="Bookmark7040"/>
      <w:bookmarkStart w:id="1156" w:name="Bookmark7039"/>
      <w:bookmarkStart w:id="1157" w:name="Bookmark7038"/>
      <w:bookmarkStart w:id="1158" w:name="Bookmark7037"/>
      <w:bookmarkStart w:id="1159" w:name="Bookmark7036"/>
      <w:bookmarkStart w:id="1160" w:name="Bookmark7035"/>
      <w:bookmarkStart w:id="1161" w:name="Bookmark7034"/>
      <w:bookmarkStart w:id="1162" w:name="Bookmark7033"/>
      <w:bookmarkStart w:id="1163" w:name="Bookmark7032"/>
      <w:bookmarkStart w:id="1164" w:name="Bookmark7031"/>
      <w:bookmarkStart w:id="1165" w:name="Bookmark7030"/>
      <w:bookmarkStart w:id="1166" w:name="Bookmark7029"/>
      <w:bookmarkStart w:id="1167" w:name="Bookmark7028"/>
      <w:bookmarkStart w:id="1168" w:name="Bookmark7027"/>
      <w:bookmarkStart w:id="1169" w:name="Bookmark7026"/>
      <w:bookmarkStart w:id="1170" w:name="Bookmark7025"/>
      <w:bookmarkStart w:id="1171" w:name="Bookmark7024"/>
      <w:bookmarkStart w:id="1172" w:name="Bookmark7023"/>
      <w:bookmarkStart w:id="1173" w:name="Bookmark7022"/>
      <w:bookmarkStart w:id="1174" w:name="Bookmark7021"/>
      <w:bookmarkStart w:id="1175" w:name="Bookmark7020"/>
      <w:bookmarkStart w:id="1176" w:name="Bookmark7019"/>
      <w:bookmarkStart w:id="1177" w:name="Bookmark7018"/>
      <w:bookmarkStart w:id="1178" w:name="Bookmark7017"/>
      <w:bookmarkStart w:id="1179" w:name="Bookmark7016"/>
      <w:bookmarkStart w:id="1180" w:name="Bookmark7015"/>
      <w:bookmarkStart w:id="1181" w:name="Bookmark7014"/>
      <w:bookmarkStart w:id="1182" w:name="Bookmark7013"/>
      <w:bookmarkStart w:id="1183" w:name="Bookmark7012"/>
      <w:bookmarkStart w:id="1184" w:name="Bookmark7011"/>
      <w:bookmarkStart w:id="1185" w:name="Bookmark7010"/>
      <w:bookmarkStart w:id="1186" w:name="Bookmark7009"/>
      <w:bookmarkStart w:id="1187" w:name="Bookmark7008"/>
      <w:bookmarkStart w:id="1188" w:name="Bookmark7007"/>
      <w:bookmarkStart w:id="1189" w:name="Bookmark7006"/>
      <w:bookmarkStart w:id="1190" w:name="Bookmark7005"/>
      <w:bookmarkStart w:id="1191" w:name="Bookmark7004"/>
      <w:bookmarkStart w:id="1192" w:name="Bookmark7003"/>
      <w:bookmarkStart w:id="1193" w:name="Bookmark7002"/>
      <w:bookmarkStart w:id="1194" w:name="Bookmark7001"/>
      <w:bookmarkStart w:id="1195" w:name="Bookmark7000"/>
      <w:bookmarkStart w:id="1196" w:name="Bookmark6999"/>
      <w:bookmarkStart w:id="1197" w:name="Bookmark6998"/>
      <w:bookmarkStart w:id="1198" w:name="Bookmark6997"/>
      <w:bookmarkStart w:id="1199" w:name="Bookmark6996"/>
      <w:bookmarkStart w:id="1200" w:name="Bookmark6995"/>
      <w:bookmarkStart w:id="1201" w:name="Bookmark6994"/>
      <w:bookmarkStart w:id="1202" w:name="Bookmark6993"/>
      <w:bookmarkStart w:id="1203" w:name="Bookmark6992"/>
      <w:bookmarkStart w:id="1204" w:name="Bookmark6991"/>
      <w:bookmarkStart w:id="1205" w:name="Bookmark6990"/>
      <w:bookmarkStart w:id="1206" w:name="Bookmark6989"/>
      <w:bookmarkStart w:id="1207" w:name="Bookmark6988"/>
      <w:bookmarkStart w:id="1208" w:name="Bookmark6987"/>
      <w:bookmarkStart w:id="1209" w:name="Bookmark6986"/>
      <w:bookmarkStart w:id="1210" w:name="Bookmark6985"/>
      <w:bookmarkStart w:id="1211" w:name="Bookmark6984"/>
      <w:bookmarkStart w:id="1212" w:name="Bookmark6983"/>
      <w:bookmarkStart w:id="1213" w:name="Bookmark6982"/>
      <w:bookmarkStart w:id="1214" w:name="Bookmark6981"/>
      <w:bookmarkStart w:id="1215" w:name="Bookmark6980"/>
      <w:bookmarkStart w:id="1216" w:name="Bookmark6979"/>
      <w:bookmarkStart w:id="1217" w:name="Bookmark6978"/>
      <w:bookmarkStart w:id="1218" w:name="Bookmark6977"/>
      <w:bookmarkStart w:id="1219" w:name="Bookmark6976"/>
      <w:bookmarkStart w:id="1220" w:name="Bookmark6975"/>
      <w:bookmarkStart w:id="1221" w:name="Bookmark6974"/>
      <w:bookmarkStart w:id="1222" w:name="Bookmark6973"/>
      <w:bookmarkStart w:id="1223" w:name="Bookmark6972"/>
      <w:bookmarkStart w:id="1224" w:name="Bookmark6971"/>
      <w:bookmarkStart w:id="1225" w:name="Bookmark6970"/>
      <w:bookmarkStart w:id="1226" w:name="Bookmark6969"/>
      <w:bookmarkStart w:id="1227" w:name="Bookmark6968"/>
      <w:bookmarkStart w:id="1228" w:name="Bookmark6967"/>
      <w:bookmarkStart w:id="1229" w:name="Bookmark6966"/>
      <w:bookmarkStart w:id="1230" w:name="Bookmark6965"/>
      <w:bookmarkStart w:id="1231" w:name="Bookmark6964"/>
      <w:bookmarkStart w:id="1232" w:name="Bookmark6963"/>
      <w:bookmarkStart w:id="1233" w:name="Bookmark6962"/>
      <w:bookmarkStart w:id="1234" w:name="Bookmark6961"/>
      <w:bookmarkStart w:id="1235" w:name="Bookmark6960"/>
      <w:bookmarkStart w:id="1236" w:name="Bookmark6959"/>
      <w:bookmarkStart w:id="1237" w:name="Bookmark6958"/>
      <w:bookmarkStart w:id="1238" w:name="Bookmark6957"/>
      <w:bookmarkStart w:id="1239" w:name="Bookmark6956"/>
      <w:bookmarkStart w:id="1240" w:name="Bookmark6955"/>
      <w:bookmarkStart w:id="1241" w:name="Bookmark6954"/>
      <w:bookmarkStart w:id="1242" w:name="Bookmark6953"/>
      <w:bookmarkStart w:id="1243" w:name="Bookmark6952"/>
      <w:bookmarkStart w:id="1244" w:name="Bookmark6951"/>
      <w:bookmarkStart w:id="1245" w:name="Bookmark6950"/>
      <w:bookmarkStart w:id="1246" w:name="Bookmark6949"/>
      <w:bookmarkStart w:id="1247" w:name="Bookmark6948"/>
      <w:bookmarkStart w:id="1248" w:name="Bookmark6947"/>
      <w:bookmarkStart w:id="1249" w:name="Bookmark6946"/>
      <w:bookmarkStart w:id="1250" w:name="Bookmark6945"/>
      <w:bookmarkStart w:id="1251" w:name="Bookmark6944"/>
      <w:bookmarkStart w:id="1252" w:name="Bookmark6943"/>
      <w:bookmarkStart w:id="1253" w:name="Bookmark6942"/>
      <w:bookmarkStart w:id="1254" w:name="Bookmark6941"/>
      <w:bookmarkStart w:id="1255" w:name="Bookmark6940"/>
      <w:bookmarkStart w:id="1256" w:name="Bookmark6939"/>
      <w:bookmarkStart w:id="1257" w:name="Bookmark6938"/>
      <w:bookmarkStart w:id="1258" w:name="Bookmark6937"/>
      <w:bookmarkStart w:id="1259" w:name="Bookmark6936"/>
      <w:bookmarkStart w:id="1260" w:name="Bookmark6935"/>
      <w:bookmarkStart w:id="1261" w:name="Bookmark6934"/>
      <w:bookmarkStart w:id="1262" w:name="Bookmark6933"/>
      <w:bookmarkStart w:id="1263" w:name="Bookmark6932"/>
      <w:bookmarkStart w:id="1264" w:name="Bookmark6931"/>
      <w:bookmarkStart w:id="1265" w:name="Bookmark6930"/>
      <w:bookmarkStart w:id="1266" w:name="Bookmark6929"/>
      <w:bookmarkStart w:id="1267" w:name="Bookmark6928"/>
      <w:bookmarkStart w:id="1268" w:name="Bookmark6927"/>
      <w:bookmarkStart w:id="1269" w:name="Bookmark6926"/>
      <w:bookmarkStart w:id="1270" w:name="Bookmark6925"/>
      <w:bookmarkStart w:id="1271" w:name="Bookmark6924"/>
      <w:bookmarkStart w:id="1272" w:name="Bookmark6923"/>
      <w:bookmarkStart w:id="1273" w:name="Bookmark6922"/>
      <w:bookmarkStart w:id="1274" w:name="Bookmark6921"/>
      <w:bookmarkStart w:id="1275" w:name="Bookmark6920"/>
      <w:bookmarkStart w:id="1276" w:name="Bookmark6919"/>
      <w:bookmarkStart w:id="1277" w:name="Bookmark6918"/>
      <w:bookmarkStart w:id="1278" w:name="Bookmark6917"/>
      <w:bookmarkStart w:id="1279" w:name="Bookmark6916"/>
      <w:bookmarkStart w:id="1280" w:name="Bookmark6915"/>
      <w:bookmarkStart w:id="1281" w:name="Bookmark6914"/>
      <w:bookmarkStart w:id="1282" w:name="Bookmark6913"/>
      <w:bookmarkStart w:id="1283" w:name="Bookmark6912"/>
      <w:bookmarkStart w:id="1284" w:name="Bookmark6911"/>
      <w:bookmarkStart w:id="1285" w:name="Bookmark6910"/>
      <w:bookmarkStart w:id="1286" w:name="Bookmark6909"/>
      <w:bookmarkStart w:id="1287" w:name="Bookmark6908"/>
      <w:bookmarkStart w:id="1288" w:name="Bookmark6907"/>
      <w:bookmarkStart w:id="1289" w:name="Bookmark6906"/>
      <w:bookmarkStart w:id="1290" w:name="Bookmark6905"/>
      <w:bookmarkStart w:id="1291" w:name="Bookmark6904"/>
      <w:bookmarkStart w:id="1292" w:name="Bookmark6903"/>
      <w:bookmarkStart w:id="1293" w:name="Bookmark6902"/>
      <w:bookmarkStart w:id="1294" w:name="Bookmark6901"/>
      <w:bookmarkStart w:id="1295" w:name="Bookmark6900"/>
      <w:bookmarkStart w:id="1296" w:name="Bookmark6899"/>
      <w:bookmarkStart w:id="1297" w:name="Bookmark6898"/>
      <w:bookmarkStart w:id="1298" w:name="Bookmark6897"/>
      <w:bookmarkStart w:id="1299" w:name="Bookmark6896"/>
      <w:bookmarkStart w:id="1300" w:name="Bookmark6895"/>
      <w:bookmarkStart w:id="1301" w:name="Bookmark6894"/>
      <w:bookmarkStart w:id="1302" w:name="Bookmark6893"/>
      <w:bookmarkStart w:id="1303" w:name="Bookmark6892"/>
      <w:bookmarkStart w:id="1304" w:name="Bookmark6891"/>
      <w:bookmarkStart w:id="1305" w:name="Bookmark6890"/>
      <w:bookmarkStart w:id="1306" w:name="Bookmark6889"/>
      <w:bookmarkStart w:id="1307" w:name="Bookmark6888"/>
      <w:bookmarkStart w:id="1308" w:name="Bookmark6887"/>
      <w:bookmarkStart w:id="1309" w:name="Bookmark6886"/>
      <w:bookmarkStart w:id="1310" w:name="Bookmark6885"/>
      <w:bookmarkStart w:id="1311" w:name="Bookmark6884"/>
      <w:bookmarkStart w:id="1312" w:name="Bookmark6883"/>
      <w:bookmarkStart w:id="1313" w:name="Bookmark6882"/>
      <w:bookmarkStart w:id="1314" w:name="Bookmark6881"/>
      <w:bookmarkStart w:id="1315" w:name="Bookmark6880"/>
      <w:bookmarkStart w:id="1316" w:name="Bookmark6879"/>
      <w:bookmarkStart w:id="1317" w:name="Bookmark6878"/>
      <w:bookmarkStart w:id="1318" w:name="Bookmark6877"/>
      <w:bookmarkStart w:id="1319" w:name="Bookmark6876"/>
      <w:bookmarkStart w:id="1320" w:name="Bookmark6875"/>
      <w:bookmarkStart w:id="1321" w:name="Bookmark6874"/>
      <w:bookmarkStart w:id="1322" w:name="Bookmark6873"/>
      <w:bookmarkStart w:id="1323" w:name="Bookmark6872"/>
      <w:bookmarkStart w:id="1324" w:name="Bookmark6871"/>
      <w:bookmarkStart w:id="1325" w:name="Bookmark6870"/>
      <w:bookmarkStart w:id="1326" w:name="Bookmark6869"/>
      <w:bookmarkStart w:id="1327" w:name="Bookmark6868"/>
      <w:bookmarkStart w:id="1328" w:name="Bookmark6867"/>
      <w:bookmarkStart w:id="1329" w:name="Bookmark6866"/>
      <w:bookmarkStart w:id="1330" w:name="Bookmark6865"/>
      <w:bookmarkStart w:id="1331" w:name="Bookmark6864"/>
      <w:bookmarkStart w:id="1332" w:name="Bookmark6863"/>
      <w:bookmarkStart w:id="1333" w:name="Bookmark6862"/>
      <w:bookmarkStart w:id="1334" w:name="Bookmark6861"/>
      <w:bookmarkStart w:id="1335" w:name="Bookmark6860"/>
      <w:bookmarkStart w:id="1336" w:name="Bookmark6859"/>
      <w:bookmarkStart w:id="1337" w:name="Bookmark6858"/>
      <w:bookmarkStart w:id="1338" w:name="Bookmark6857"/>
      <w:bookmarkStart w:id="1339" w:name="Bookmark6856"/>
      <w:bookmarkStart w:id="1340" w:name="Bookmark6855"/>
      <w:bookmarkStart w:id="1341" w:name="Bookmark6854"/>
      <w:bookmarkStart w:id="1342" w:name="Bookmark6853"/>
      <w:bookmarkStart w:id="1343" w:name="Bookmark6852"/>
      <w:bookmarkStart w:id="1344" w:name="Bookmark6851"/>
      <w:bookmarkStart w:id="1345" w:name="Bookmark6850"/>
      <w:bookmarkStart w:id="1346" w:name="Bookmark6849"/>
      <w:bookmarkStart w:id="1347" w:name="Bookmark6848"/>
      <w:bookmarkStart w:id="1348" w:name="Bookmark6847"/>
      <w:bookmarkStart w:id="1349" w:name="Bookmark6846"/>
      <w:bookmarkStart w:id="1350" w:name="Bookmark6845"/>
      <w:bookmarkStart w:id="1351" w:name="Bookmark6844"/>
      <w:bookmarkStart w:id="1352" w:name="Bookmark6843"/>
      <w:bookmarkStart w:id="1353" w:name="Bookmark6842"/>
      <w:bookmarkStart w:id="1354" w:name="Bookmark6841"/>
      <w:bookmarkStart w:id="1355" w:name="Bookmark6840"/>
      <w:bookmarkStart w:id="1356" w:name="Bookmark6839"/>
      <w:bookmarkStart w:id="1357" w:name="Bookmark6838"/>
      <w:bookmarkStart w:id="1358" w:name="Bookmark6837"/>
      <w:bookmarkStart w:id="1359" w:name="Bookmark6836"/>
      <w:bookmarkStart w:id="1360" w:name="Bookmark6835"/>
      <w:bookmarkStart w:id="1361" w:name="Bookmark6834"/>
      <w:bookmarkStart w:id="1362" w:name="Bookmark6833"/>
      <w:bookmarkStart w:id="1363" w:name="Bookmark6832"/>
      <w:bookmarkStart w:id="1364" w:name="Bookmark6831"/>
      <w:bookmarkStart w:id="1365" w:name="Bookmark6830"/>
      <w:bookmarkStart w:id="1366" w:name="Bookmark6829"/>
      <w:bookmarkStart w:id="1367" w:name="Bookmark6828"/>
      <w:bookmarkStart w:id="1368" w:name="Bookmark6827"/>
      <w:bookmarkStart w:id="1369" w:name="Bookmark6826"/>
      <w:bookmarkStart w:id="1370" w:name="Bookmark6825"/>
      <w:bookmarkStart w:id="1371" w:name="Bookmark6824"/>
      <w:bookmarkStart w:id="1372" w:name="Bookmark6823"/>
      <w:bookmarkStart w:id="1373" w:name="Bookmark6822"/>
      <w:bookmarkStart w:id="1374" w:name="Bookmark6821"/>
      <w:bookmarkStart w:id="1375" w:name="Bookmark6820"/>
      <w:bookmarkStart w:id="1376" w:name="Bookmark6819"/>
      <w:bookmarkStart w:id="1377" w:name="Bookmark6818"/>
      <w:bookmarkStart w:id="1378" w:name="Bookmark6817"/>
      <w:bookmarkStart w:id="1379" w:name="Bookmark6816"/>
      <w:bookmarkStart w:id="1380" w:name="Bookmark6815"/>
      <w:bookmarkStart w:id="1381" w:name="Bookmark6814"/>
      <w:bookmarkStart w:id="1382" w:name="Bookmark6813"/>
      <w:bookmarkStart w:id="1383" w:name="Bookmark6812"/>
      <w:bookmarkStart w:id="1384" w:name="Bookmark6811"/>
      <w:bookmarkStart w:id="1385" w:name="Bookmark6810"/>
      <w:bookmarkStart w:id="1386" w:name="Bookmark6809"/>
      <w:bookmarkStart w:id="1387" w:name="Bookmark6808"/>
      <w:bookmarkStart w:id="1388" w:name="Bookmark6807"/>
      <w:bookmarkStart w:id="1389" w:name="Bookmark6806"/>
      <w:bookmarkStart w:id="1390" w:name="Bookmark6805"/>
      <w:bookmarkStart w:id="1391" w:name="Bookmark6804"/>
      <w:bookmarkStart w:id="1392" w:name="Bookmark6803"/>
      <w:bookmarkStart w:id="1393" w:name="Bookmark6802"/>
      <w:bookmarkStart w:id="1394" w:name="Bookmark6801"/>
      <w:bookmarkStart w:id="1395" w:name="Bookmark6800"/>
      <w:bookmarkStart w:id="1396" w:name="Bookmark6799"/>
      <w:bookmarkStart w:id="1397" w:name="Bookmark6798"/>
      <w:bookmarkStart w:id="1398" w:name="Bookmark6797"/>
      <w:bookmarkStart w:id="1399" w:name="Bookmark6796"/>
      <w:bookmarkStart w:id="1400" w:name="Bookmark6795"/>
      <w:bookmarkStart w:id="1401" w:name="Bookmark6794"/>
      <w:bookmarkStart w:id="1402" w:name="Bookmark6793"/>
      <w:bookmarkStart w:id="1403" w:name="Bookmark6792"/>
      <w:bookmarkStart w:id="1404" w:name="Bookmark6791"/>
      <w:bookmarkStart w:id="1405" w:name="Bookmark6790"/>
      <w:bookmarkStart w:id="1406" w:name="Bookmark6789"/>
      <w:bookmarkStart w:id="1407" w:name="Bookmark6788"/>
      <w:bookmarkStart w:id="1408" w:name="Bookmark6787"/>
      <w:bookmarkStart w:id="1409" w:name="Bookmark6786"/>
      <w:bookmarkStart w:id="1410" w:name="Bookmark6785"/>
      <w:bookmarkStart w:id="1411" w:name="Bookmark6784"/>
      <w:bookmarkStart w:id="1412" w:name="Bookmark6783"/>
      <w:bookmarkStart w:id="1413" w:name="Bookmark6782"/>
      <w:bookmarkStart w:id="1414" w:name="Bookmark6781"/>
      <w:bookmarkStart w:id="1415" w:name="Bookmark6780"/>
      <w:bookmarkStart w:id="1416" w:name="Bookmark6779"/>
      <w:bookmarkStart w:id="1417" w:name="Bookmark6778"/>
      <w:bookmarkStart w:id="1418" w:name="Bookmark6777"/>
      <w:bookmarkStart w:id="1419" w:name="Bookmark6776"/>
      <w:bookmarkStart w:id="1420" w:name="Bookmark6775"/>
      <w:bookmarkStart w:id="1421" w:name="Bookmark6774"/>
      <w:bookmarkStart w:id="1422" w:name="Bookmark6773"/>
      <w:bookmarkStart w:id="1423" w:name="Bookmark6772"/>
      <w:bookmarkStart w:id="1424" w:name="Bookmark6771"/>
      <w:bookmarkStart w:id="1425" w:name="Bookmark6770"/>
      <w:bookmarkStart w:id="1426" w:name="Bookmark6769"/>
      <w:bookmarkStart w:id="1427" w:name="Bookmark6768"/>
      <w:bookmarkStart w:id="1428" w:name="Bookmark6767"/>
      <w:bookmarkStart w:id="1429" w:name="Bookmark6766"/>
      <w:bookmarkStart w:id="1430" w:name="Bookmark6765"/>
      <w:bookmarkStart w:id="1431" w:name="Bookmark6764"/>
      <w:bookmarkStart w:id="1432" w:name="Bookmark6763"/>
      <w:bookmarkStart w:id="1433" w:name="Bookmark6762"/>
      <w:bookmarkStart w:id="1434" w:name="Bookmark6761"/>
      <w:bookmarkStart w:id="1435" w:name="Bookmark6760"/>
      <w:bookmarkStart w:id="1436" w:name="Bookmark6759"/>
      <w:bookmarkStart w:id="1437" w:name="Bookmark6758"/>
      <w:bookmarkStart w:id="1438" w:name="Bookmark6757"/>
      <w:bookmarkStart w:id="1439" w:name="Bookmark6756"/>
      <w:bookmarkStart w:id="1440" w:name="Bookmark6755"/>
      <w:bookmarkStart w:id="1441" w:name="Bookmark6754"/>
      <w:bookmarkStart w:id="1442" w:name="Bookmark6753"/>
      <w:bookmarkStart w:id="1443" w:name="Bookmark6752"/>
      <w:bookmarkStart w:id="1444" w:name="Bookmark6751"/>
      <w:bookmarkStart w:id="1445" w:name="Bookmark6750"/>
      <w:bookmarkStart w:id="1446" w:name="Bookmark6749"/>
      <w:bookmarkStart w:id="1447" w:name="Bookmark6748"/>
      <w:bookmarkStart w:id="1448" w:name="Bookmark6747"/>
      <w:bookmarkStart w:id="1449" w:name="Bookmark6746"/>
      <w:bookmarkStart w:id="1450" w:name="Bookmark6745"/>
      <w:bookmarkStart w:id="1451" w:name="Bookmark6744"/>
      <w:bookmarkStart w:id="1452" w:name="Bookmark6743"/>
      <w:bookmarkStart w:id="1453" w:name="Bookmark6742"/>
      <w:bookmarkStart w:id="1454" w:name="Bookmark6741"/>
      <w:bookmarkStart w:id="1455" w:name="Bookmark6740"/>
      <w:bookmarkStart w:id="1456" w:name="Bookmark6739"/>
      <w:bookmarkStart w:id="1457" w:name="Bookmark6738"/>
      <w:bookmarkStart w:id="1458" w:name="Bookmark6737"/>
      <w:bookmarkStart w:id="1459" w:name="Bookmark6736"/>
      <w:bookmarkStart w:id="1460" w:name="Bookmark6735"/>
      <w:bookmarkStart w:id="1461" w:name="Bookmark6734"/>
      <w:bookmarkStart w:id="1462" w:name="Bookmark6733"/>
      <w:bookmarkStart w:id="1463" w:name="Bookmark6732"/>
      <w:bookmarkStart w:id="1464" w:name="Bookmark6731"/>
      <w:bookmarkStart w:id="1465" w:name="Bookmark6730"/>
      <w:bookmarkStart w:id="1466" w:name="Bookmark6729"/>
      <w:bookmarkStart w:id="1467" w:name="Bookmark6728"/>
      <w:bookmarkStart w:id="1468" w:name="Bookmark6727"/>
      <w:bookmarkStart w:id="1469" w:name="Bookmark6726"/>
      <w:bookmarkStart w:id="1470" w:name="Bookmark6725"/>
      <w:bookmarkStart w:id="1471" w:name="Bookmark6724"/>
      <w:bookmarkStart w:id="1472" w:name="Bookmark6723"/>
      <w:bookmarkStart w:id="1473" w:name="Bookmark6722"/>
      <w:bookmarkStart w:id="1474" w:name="Bookmark6721"/>
      <w:bookmarkStart w:id="1475" w:name="Bookmark6720"/>
      <w:bookmarkStart w:id="1476" w:name="Bookmark6719"/>
      <w:bookmarkStart w:id="1477" w:name="Bookmark6718"/>
      <w:bookmarkStart w:id="1478" w:name="Bookmark6717"/>
      <w:bookmarkStart w:id="1479" w:name="Bookmark6716"/>
      <w:bookmarkStart w:id="1480" w:name="Bookmark6715"/>
      <w:bookmarkStart w:id="1481" w:name="Bookmark6714"/>
      <w:bookmarkStart w:id="1482" w:name="Bookmark6713"/>
      <w:bookmarkStart w:id="1483" w:name="Bookmark6712"/>
      <w:bookmarkStart w:id="1484" w:name="Bookmark6711"/>
      <w:bookmarkStart w:id="1485" w:name="Bookmark6710"/>
      <w:bookmarkStart w:id="1486" w:name="Bookmark6709"/>
      <w:bookmarkStart w:id="1487" w:name="Bookmark6708"/>
      <w:bookmarkStart w:id="1488" w:name="Bookmark6707"/>
      <w:bookmarkStart w:id="1489" w:name="Bookmark6706"/>
      <w:bookmarkStart w:id="1490" w:name="Bookmark6705"/>
      <w:bookmarkStart w:id="1491" w:name="Bookmark6704"/>
      <w:bookmarkStart w:id="1492" w:name="Bookmark6703"/>
      <w:bookmarkStart w:id="1493" w:name="Bookmark6702"/>
      <w:bookmarkStart w:id="1494" w:name="Bookmark6701"/>
      <w:bookmarkStart w:id="1495" w:name="Bookmark6700"/>
      <w:bookmarkStart w:id="1496" w:name="Bookmark6699"/>
      <w:bookmarkStart w:id="1497" w:name="Bookmark6698"/>
      <w:bookmarkStart w:id="1498" w:name="Bookmark6697"/>
      <w:bookmarkStart w:id="1499" w:name="Bookmark6696"/>
      <w:bookmarkStart w:id="1500" w:name="Bookmark6695"/>
      <w:bookmarkStart w:id="1501" w:name="Bookmark6694"/>
      <w:bookmarkStart w:id="1502" w:name="Bookmark6693"/>
      <w:bookmarkStart w:id="1503" w:name="Bookmark6692"/>
      <w:bookmarkStart w:id="1504" w:name="Bookmark6691"/>
      <w:bookmarkStart w:id="1505" w:name="Bookmark6690"/>
      <w:bookmarkStart w:id="1506" w:name="Bookmark6689"/>
      <w:bookmarkStart w:id="1507" w:name="Bookmark6688"/>
      <w:bookmarkStart w:id="1508" w:name="Bookmark6687"/>
      <w:bookmarkStart w:id="1509" w:name="Bookmark6686"/>
      <w:bookmarkStart w:id="1510" w:name="Bookmark6685"/>
      <w:bookmarkStart w:id="1511" w:name="Bookmark6684"/>
      <w:bookmarkStart w:id="1512" w:name="Bookmark6683"/>
      <w:bookmarkStart w:id="1513" w:name="Bookmark6682"/>
      <w:bookmarkStart w:id="1514" w:name="Bookmark6681"/>
      <w:bookmarkStart w:id="1515" w:name="Bookmark6680"/>
      <w:bookmarkStart w:id="1516" w:name="Bookmark6679"/>
      <w:bookmarkStart w:id="1517" w:name="Bookmark6678"/>
      <w:bookmarkStart w:id="1518" w:name="Bookmark6677"/>
      <w:bookmarkStart w:id="1519" w:name="Bookmark6676"/>
      <w:bookmarkStart w:id="1520" w:name="Bookmark6675"/>
      <w:bookmarkStart w:id="1521" w:name="Bookmark6674"/>
      <w:bookmarkStart w:id="1522" w:name="Bookmark6673"/>
      <w:bookmarkStart w:id="1523" w:name="Bookmark6672"/>
      <w:bookmarkStart w:id="1524" w:name="Bookmark6671"/>
      <w:bookmarkStart w:id="1525" w:name="Bookmark6670"/>
      <w:bookmarkStart w:id="1526" w:name="Bookmark6669"/>
      <w:bookmarkStart w:id="1527" w:name="Bookmark6668"/>
      <w:bookmarkStart w:id="1528" w:name="Bookmark6667"/>
      <w:bookmarkStart w:id="1529" w:name="Bookmark6666"/>
      <w:bookmarkStart w:id="1530" w:name="Bookmark6665"/>
      <w:bookmarkStart w:id="1531" w:name="Bookmark6664"/>
      <w:bookmarkStart w:id="1532" w:name="Bookmark6663"/>
      <w:bookmarkStart w:id="1533" w:name="Bookmark6662"/>
      <w:bookmarkStart w:id="1534" w:name="Bookmark6661"/>
      <w:bookmarkStart w:id="1535" w:name="Bookmark6660"/>
      <w:bookmarkStart w:id="1536" w:name="Bookmark6659"/>
      <w:bookmarkStart w:id="1537" w:name="Bookmark6658"/>
      <w:bookmarkStart w:id="1538" w:name="Bookmark6657"/>
      <w:bookmarkStart w:id="1539" w:name="Bookmark6656"/>
      <w:bookmarkStart w:id="1540" w:name="Bookmark6655"/>
      <w:bookmarkStart w:id="1541" w:name="Bookmark6654"/>
      <w:bookmarkStart w:id="1542" w:name="Bookmark6653"/>
      <w:bookmarkStart w:id="1543" w:name="Bookmark6652"/>
      <w:bookmarkStart w:id="1544" w:name="Bookmark6651"/>
      <w:bookmarkStart w:id="1545" w:name="Bookmark6650"/>
      <w:bookmarkStart w:id="1546" w:name="Bookmark6649"/>
      <w:bookmarkStart w:id="1547" w:name="Bookmark6648"/>
      <w:bookmarkStart w:id="1548" w:name="Bookmark6647"/>
      <w:bookmarkStart w:id="1549" w:name="Bookmark6646"/>
      <w:bookmarkStart w:id="1550" w:name="Bookmark6645"/>
      <w:bookmarkStart w:id="1551" w:name="Bookmark6644"/>
      <w:bookmarkStart w:id="1552" w:name="Bookmark6643"/>
      <w:bookmarkStart w:id="1553" w:name="Bookmark6642"/>
      <w:bookmarkStart w:id="1554" w:name="Bookmark6641"/>
      <w:bookmarkStart w:id="1555" w:name="Bookmark6640"/>
      <w:bookmarkStart w:id="1556" w:name="Bookmark6639"/>
      <w:bookmarkStart w:id="1557" w:name="Bookmark6638"/>
      <w:bookmarkStart w:id="1558" w:name="Bookmark6637"/>
      <w:bookmarkStart w:id="1559" w:name="Bookmark6636"/>
      <w:bookmarkStart w:id="1560" w:name="Bookmark6635"/>
      <w:bookmarkStart w:id="1561" w:name="Bookmark6634"/>
      <w:bookmarkStart w:id="1562" w:name="Bookmark6633"/>
      <w:bookmarkStart w:id="1563" w:name="Bookmark6632"/>
      <w:bookmarkStart w:id="1564" w:name="Bookmark6631"/>
      <w:bookmarkStart w:id="1565" w:name="Bookmark6630"/>
      <w:bookmarkStart w:id="1566" w:name="Bookmark6629"/>
      <w:bookmarkStart w:id="1567" w:name="Bookmark6628"/>
      <w:bookmarkStart w:id="1568" w:name="Bookmark6627"/>
      <w:bookmarkStart w:id="1569" w:name="Bookmark6626"/>
      <w:bookmarkStart w:id="1570" w:name="Bookmark6625"/>
      <w:bookmarkStart w:id="1571" w:name="Bookmark6624"/>
      <w:bookmarkStart w:id="1572" w:name="Bookmark6623"/>
      <w:bookmarkStart w:id="1573" w:name="Bookmark6622"/>
      <w:bookmarkStart w:id="1574" w:name="Bookmark6621"/>
      <w:bookmarkStart w:id="1575" w:name="Bookmark6620"/>
      <w:bookmarkStart w:id="1576" w:name="Bookmark6619"/>
      <w:bookmarkStart w:id="1577" w:name="Bookmark6618"/>
      <w:bookmarkStart w:id="1578" w:name="Bookmark6617"/>
      <w:bookmarkStart w:id="1579" w:name="Bookmark6616"/>
      <w:bookmarkStart w:id="1580" w:name="Bookmark6615"/>
      <w:bookmarkStart w:id="1581" w:name="Bookmark6614"/>
      <w:bookmarkStart w:id="1582" w:name="Bookmark6613"/>
      <w:bookmarkStart w:id="1583" w:name="Bookmark6612"/>
      <w:bookmarkStart w:id="1584" w:name="Bookmark6611"/>
      <w:bookmarkStart w:id="1585" w:name="Bookmark6610"/>
      <w:bookmarkStart w:id="1586" w:name="Bookmark6609"/>
      <w:bookmarkStart w:id="1587" w:name="Bookmark6608"/>
      <w:bookmarkStart w:id="1588" w:name="Bookmark6607"/>
      <w:bookmarkStart w:id="1589" w:name="Bookmark6606"/>
      <w:bookmarkStart w:id="1590" w:name="Bookmark6605"/>
      <w:bookmarkStart w:id="1591" w:name="Bookmark6604"/>
      <w:bookmarkStart w:id="1592" w:name="Bookmark6603"/>
      <w:bookmarkStart w:id="1593" w:name="Bookmark6602"/>
      <w:bookmarkStart w:id="1594" w:name="Bookmark6601"/>
      <w:bookmarkStart w:id="1595" w:name="Bookmark6600"/>
      <w:bookmarkStart w:id="1596" w:name="Bookmark6599"/>
      <w:bookmarkStart w:id="1597" w:name="Bookmark6598"/>
      <w:bookmarkStart w:id="1598" w:name="Bookmark6597"/>
      <w:bookmarkStart w:id="1599" w:name="Bookmark6596"/>
      <w:bookmarkStart w:id="1600" w:name="Bookmark6595"/>
      <w:bookmarkStart w:id="1601" w:name="Bookmark6594"/>
      <w:bookmarkStart w:id="1602" w:name="Bookmark6593"/>
      <w:bookmarkStart w:id="1603" w:name="Bookmark6592"/>
      <w:bookmarkStart w:id="1604" w:name="Bookmark6591"/>
      <w:bookmarkStart w:id="1605" w:name="Bookmark6590"/>
      <w:bookmarkStart w:id="1606" w:name="Bookmark6589"/>
      <w:bookmarkStart w:id="1607" w:name="Bookmark6588"/>
      <w:bookmarkStart w:id="1608" w:name="Bookmark6587"/>
      <w:bookmarkStart w:id="1609" w:name="Bookmark6586"/>
      <w:bookmarkStart w:id="1610" w:name="Bookmark6585"/>
      <w:bookmarkStart w:id="1611" w:name="Bookmark6584"/>
      <w:bookmarkStart w:id="1612" w:name="Bookmark6583"/>
      <w:bookmarkStart w:id="1613" w:name="Bookmark6582"/>
      <w:bookmarkStart w:id="1614" w:name="Bookmark6581"/>
      <w:bookmarkStart w:id="1615" w:name="Bookmark6580"/>
      <w:bookmarkStart w:id="1616" w:name="Bookmark6579"/>
      <w:bookmarkStart w:id="1617" w:name="Bookmark6578"/>
      <w:bookmarkStart w:id="1618" w:name="Bookmark6577"/>
      <w:bookmarkStart w:id="1619" w:name="Bookmark6576"/>
      <w:bookmarkStart w:id="1620" w:name="Bookmark6575"/>
      <w:bookmarkStart w:id="1621" w:name="Bookmark6574"/>
      <w:bookmarkStart w:id="1622" w:name="Bookmark6573"/>
      <w:bookmarkStart w:id="1623" w:name="Bookmark6572"/>
      <w:bookmarkStart w:id="1624" w:name="Bookmark6571"/>
      <w:bookmarkStart w:id="1625" w:name="Bookmark6570"/>
      <w:bookmarkStart w:id="1626" w:name="Bookmark6569"/>
      <w:bookmarkStart w:id="1627" w:name="Bookmark6568"/>
      <w:bookmarkStart w:id="1628" w:name="Bookmark6567"/>
      <w:bookmarkStart w:id="1629" w:name="Bookmark6566"/>
      <w:bookmarkStart w:id="1630" w:name="Bookmark6565"/>
      <w:bookmarkStart w:id="1631" w:name="Bookmark6564"/>
      <w:bookmarkStart w:id="1632" w:name="Bookmark6563"/>
      <w:bookmarkStart w:id="1633" w:name="Bookmark6562"/>
      <w:bookmarkStart w:id="1634" w:name="Bookmark6561"/>
      <w:bookmarkStart w:id="1635" w:name="Bookmark6560"/>
      <w:bookmarkStart w:id="1636" w:name="Bookmark6559"/>
      <w:bookmarkStart w:id="1637" w:name="Bookmark6558"/>
      <w:bookmarkStart w:id="1638" w:name="Bookmark6557"/>
      <w:bookmarkStart w:id="1639" w:name="Bookmark6556"/>
      <w:bookmarkStart w:id="1640" w:name="Bookmark6555"/>
      <w:bookmarkStart w:id="1641" w:name="Bookmark6554"/>
      <w:bookmarkStart w:id="1642" w:name="Bookmark6553"/>
      <w:bookmarkStart w:id="1643" w:name="Bookmark6552"/>
      <w:bookmarkStart w:id="1644" w:name="Bookmark6551"/>
      <w:bookmarkStart w:id="1645" w:name="Bookmark6550"/>
      <w:bookmarkStart w:id="1646" w:name="Bookmark6549"/>
      <w:bookmarkStart w:id="1647" w:name="Bookmark6548"/>
      <w:bookmarkStart w:id="1648" w:name="Bookmark6547"/>
      <w:bookmarkStart w:id="1649" w:name="Bookmark6546"/>
      <w:bookmarkStart w:id="1650" w:name="Bookmark6545"/>
      <w:bookmarkStart w:id="1651" w:name="Bookmark6544"/>
      <w:bookmarkStart w:id="1652" w:name="Bookmark6543"/>
      <w:bookmarkStart w:id="1653" w:name="Bookmark6542"/>
      <w:bookmarkStart w:id="1654" w:name="Bookmark6541"/>
      <w:bookmarkStart w:id="1655" w:name="Bookmark6540"/>
      <w:bookmarkStart w:id="1656" w:name="Bookmark6539"/>
      <w:bookmarkStart w:id="1657" w:name="Bookmark6538"/>
      <w:bookmarkStart w:id="1658" w:name="Bookmark6537"/>
      <w:bookmarkStart w:id="1659" w:name="Bookmark6536"/>
      <w:bookmarkStart w:id="1660" w:name="Bookmark6535"/>
      <w:bookmarkStart w:id="1661" w:name="Bookmark6534"/>
      <w:bookmarkStart w:id="1662" w:name="Bookmark6533"/>
      <w:bookmarkStart w:id="1663" w:name="Bookmark6532"/>
      <w:bookmarkStart w:id="1664" w:name="Bookmark6531"/>
      <w:bookmarkStart w:id="1665" w:name="Bookmark6530"/>
      <w:bookmarkStart w:id="1666" w:name="Bookmark6529"/>
      <w:bookmarkStart w:id="1667" w:name="Bookmark6528"/>
      <w:bookmarkStart w:id="1668" w:name="Bookmark6527"/>
      <w:bookmarkStart w:id="1669" w:name="Bookmark6526"/>
      <w:bookmarkStart w:id="1670" w:name="Bookmark6525"/>
      <w:bookmarkStart w:id="1671" w:name="Bookmark6524"/>
      <w:bookmarkStart w:id="1672" w:name="Bookmark6523"/>
      <w:bookmarkStart w:id="1673" w:name="Bookmark6522"/>
      <w:bookmarkStart w:id="1674" w:name="Bookmark6521"/>
      <w:bookmarkStart w:id="1675" w:name="Bookmark6520"/>
      <w:bookmarkStart w:id="1676" w:name="Bookmark6519"/>
      <w:bookmarkStart w:id="1677" w:name="Bookmark6518"/>
      <w:bookmarkStart w:id="1678" w:name="Bookmark6517"/>
      <w:bookmarkStart w:id="1679" w:name="Bookmark6516"/>
      <w:bookmarkStart w:id="1680" w:name="Bookmark6515"/>
      <w:bookmarkStart w:id="1681" w:name="Bookmark6514"/>
      <w:bookmarkStart w:id="1682" w:name="Bookmark6513"/>
      <w:bookmarkStart w:id="1683" w:name="Bookmark6512"/>
      <w:bookmarkStart w:id="1684" w:name="Bookmark6511"/>
      <w:bookmarkStart w:id="1685" w:name="Bookmark6510"/>
      <w:bookmarkStart w:id="1686" w:name="Bookmark6509"/>
      <w:bookmarkStart w:id="1687" w:name="Bookmark6508"/>
      <w:bookmarkStart w:id="1688" w:name="Bookmark6507"/>
      <w:bookmarkStart w:id="1689" w:name="Bookmark6506"/>
      <w:bookmarkStart w:id="1690" w:name="Bookmark6505"/>
      <w:bookmarkStart w:id="1691" w:name="Bookmark6504"/>
      <w:bookmarkStart w:id="1692" w:name="Bookmark6503"/>
      <w:bookmarkStart w:id="1693" w:name="Bookmark6502"/>
      <w:bookmarkStart w:id="1694" w:name="Bookmark6501"/>
      <w:bookmarkStart w:id="1695" w:name="Bookmark6500"/>
      <w:bookmarkStart w:id="1696" w:name="Bookmark6499"/>
      <w:bookmarkStart w:id="1697" w:name="Bookmark6498"/>
      <w:bookmarkStart w:id="1698" w:name="Bookmark6497"/>
      <w:bookmarkStart w:id="1699" w:name="Bookmark6496"/>
      <w:bookmarkStart w:id="1700" w:name="Bookmark6495"/>
      <w:bookmarkStart w:id="1701" w:name="Bookmark6494"/>
      <w:bookmarkStart w:id="1702" w:name="Bookmark6493"/>
      <w:bookmarkStart w:id="1703" w:name="Bookmark6492"/>
      <w:bookmarkStart w:id="1704" w:name="Bookmark6491"/>
      <w:bookmarkStart w:id="1705" w:name="Bookmark6490"/>
      <w:bookmarkStart w:id="1706" w:name="Bookmark6489"/>
      <w:bookmarkStart w:id="1707" w:name="Bookmark6488"/>
      <w:bookmarkStart w:id="1708" w:name="Bookmark6487"/>
      <w:bookmarkStart w:id="1709" w:name="Bookmark6486"/>
      <w:bookmarkStart w:id="1710" w:name="Bookmark6485"/>
      <w:bookmarkStart w:id="1711" w:name="Bookmark6484"/>
      <w:bookmarkStart w:id="1712" w:name="Bookmark6483"/>
      <w:bookmarkStart w:id="1713" w:name="Bookmark6482"/>
      <w:bookmarkStart w:id="1714" w:name="Bookmark6481"/>
      <w:bookmarkStart w:id="1715" w:name="Bookmark6480"/>
      <w:bookmarkStart w:id="1716" w:name="Bookmark6479"/>
      <w:bookmarkStart w:id="1717" w:name="Bookmark6478"/>
      <w:bookmarkStart w:id="1718" w:name="Bookmark6477"/>
      <w:bookmarkStart w:id="1719" w:name="Bookmark6476"/>
      <w:bookmarkStart w:id="1720" w:name="Bookmark6475"/>
      <w:bookmarkStart w:id="1721" w:name="Bookmark6474"/>
      <w:bookmarkStart w:id="1722" w:name="Bookmark6473"/>
      <w:bookmarkStart w:id="1723" w:name="Bookmark6472"/>
      <w:bookmarkStart w:id="1724" w:name="Bookmark6471"/>
      <w:bookmarkStart w:id="1725" w:name="Bookmark6470"/>
      <w:bookmarkStart w:id="1726" w:name="Bookmark6469"/>
      <w:bookmarkStart w:id="1727" w:name="Bookmark6468"/>
      <w:bookmarkStart w:id="1728" w:name="Bookmark6467"/>
      <w:bookmarkStart w:id="1729" w:name="Bookmark6466"/>
      <w:bookmarkStart w:id="1730" w:name="Bookmark6465"/>
      <w:bookmarkStart w:id="1731" w:name="Bookmark6464"/>
      <w:bookmarkStart w:id="1732" w:name="Bookmark6463"/>
      <w:bookmarkStart w:id="1733" w:name="Bookmark6462"/>
      <w:bookmarkStart w:id="1734" w:name="Bookmark6461"/>
      <w:bookmarkStart w:id="1735" w:name="Bookmark6460"/>
      <w:bookmarkStart w:id="1736" w:name="Bookmark6459"/>
      <w:bookmarkStart w:id="1737" w:name="Bookmark6458"/>
      <w:bookmarkStart w:id="1738" w:name="Bookmark6457"/>
      <w:bookmarkStart w:id="1739" w:name="Bookmark6456"/>
      <w:bookmarkStart w:id="1740" w:name="Bookmark6455"/>
      <w:bookmarkStart w:id="1741" w:name="Bookmark6454"/>
      <w:bookmarkStart w:id="1742" w:name="Bookmark6453"/>
      <w:bookmarkStart w:id="1743" w:name="Bookmark6452"/>
      <w:bookmarkStart w:id="1744" w:name="Bookmark6451"/>
      <w:bookmarkStart w:id="1745" w:name="Bookmark6450"/>
      <w:bookmarkStart w:id="1746" w:name="Bookmark6449"/>
      <w:bookmarkStart w:id="1747" w:name="Bookmark6448"/>
      <w:bookmarkStart w:id="1748" w:name="Bookmark6447"/>
      <w:bookmarkStart w:id="1749" w:name="Bookmark6446"/>
      <w:bookmarkStart w:id="1750" w:name="Bookmark6445"/>
      <w:bookmarkStart w:id="1751" w:name="Bookmark6444"/>
      <w:bookmarkStart w:id="1752" w:name="Bookmark6443"/>
      <w:bookmarkStart w:id="1753" w:name="Bookmark6442"/>
      <w:bookmarkStart w:id="1754" w:name="Bookmark6441"/>
      <w:bookmarkStart w:id="1755" w:name="Bookmark6440"/>
      <w:bookmarkStart w:id="1756" w:name="Bookmark6439"/>
      <w:bookmarkStart w:id="1757" w:name="Bookmark6438"/>
      <w:bookmarkStart w:id="1758" w:name="Bookmark6437"/>
      <w:bookmarkStart w:id="1759" w:name="Bookmark6436"/>
      <w:bookmarkStart w:id="1760" w:name="Bookmark6435"/>
      <w:bookmarkStart w:id="1761" w:name="Bookmark6434"/>
      <w:bookmarkStart w:id="1762" w:name="Bookmark6433"/>
      <w:bookmarkStart w:id="1763" w:name="Bookmark6432"/>
      <w:bookmarkStart w:id="1764" w:name="Bookmark6431"/>
      <w:bookmarkStart w:id="1765" w:name="Bookmark6430"/>
      <w:bookmarkStart w:id="1766" w:name="Bookmark6429"/>
      <w:bookmarkStart w:id="1767" w:name="Bookmark6428"/>
      <w:bookmarkStart w:id="1768" w:name="Bookmark6427"/>
      <w:bookmarkStart w:id="1769" w:name="Bookmark6426"/>
      <w:bookmarkStart w:id="1770" w:name="Bookmark6425"/>
      <w:bookmarkStart w:id="1771" w:name="Bookmark6424"/>
      <w:bookmarkStart w:id="1772" w:name="Bookmark6423"/>
      <w:bookmarkStart w:id="1773" w:name="Bookmark6422"/>
      <w:bookmarkStart w:id="1774" w:name="Bookmark6421"/>
      <w:bookmarkStart w:id="1775" w:name="Bookmark6420"/>
      <w:bookmarkStart w:id="1776" w:name="Bookmark6419"/>
      <w:bookmarkStart w:id="1777" w:name="Bookmark6418"/>
      <w:bookmarkStart w:id="1778" w:name="Bookmark6417"/>
      <w:bookmarkStart w:id="1779" w:name="Bookmark6416"/>
      <w:bookmarkStart w:id="1780" w:name="Bookmark6415"/>
      <w:bookmarkStart w:id="1781" w:name="Bookmark6414"/>
      <w:bookmarkStart w:id="1782" w:name="Bookmark6413"/>
      <w:bookmarkStart w:id="1783" w:name="Bookmark6412"/>
      <w:bookmarkStart w:id="1784" w:name="Bookmark6411"/>
      <w:bookmarkStart w:id="1785" w:name="Bookmark6410"/>
      <w:bookmarkStart w:id="1786" w:name="Bookmark6409"/>
      <w:bookmarkStart w:id="1787" w:name="Bookmark6408"/>
      <w:bookmarkStart w:id="1788" w:name="Bookmark6407"/>
      <w:bookmarkStart w:id="1789" w:name="Bookmark6406"/>
      <w:bookmarkStart w:id="1790" w:name="Bookmark6405"/>
      <w:bookmarkStart w:id="1791" w:name="Bookmark6404"/>
      <w:bookmarkStart w:id="1792" w:name="Bookmark6403"/>
      <w:bookmarkStart w:id="1793" w:name="Bookmark6402"/>
      <w:bookmarkStart w:id="1794" w:name="Bookmark6401"/>
      <w:bookmarkStart w:id="1795" w:name="Bookmark6400"/>
      <w:bookmarkStart w:id="1796" w:name="Bookmark6399"/>
      <w:bookmarkStart w:id="1797" w:name="Bookmark6398"/>
      <w:bookmarkStart w:id="1798" w:name="Bookmark6397"/>
      <w:bookmarkStart w:id="1799" w:name="Bookmark6396"/>
      <w:bookmarkStart w:id="1800" w:name="Bookmark6395"/>
      <w:bookmarkStart w:id="1801" w:name="Bookmark6394"/>
      <w:bookmarkStart w:id="1802" w:name="Bookmark6393"/>
      <w:bookmarkStart w:id="1803" w:name="Bookmark6392"/>
      <w:bookmarkStart w:id="1804" w:name="Bookmark6391"/>
      <w:bookmarkStart w:id="1805" w:name="Bookmark6390"/>
      <w:bookmarkStart w:id="1806" w:name="Bookmark6389"/>
      <w:bookmarkStart w:id="1807" w:name="Bookmark6388"/>
      <w:bookmarkStart w:id="1808" w:name="Bookmark6387"/>
      <w:bookmarkStart w:id="1809" w:name="Bookmark6386"/>
      <w:bookmarkStart w:id="1810" w:name="Bookmark6385"/>
      <w:bookmarkStart w:id="1811" w:name="Bookmark6384"/>
      <w:bookmarkStart w:id="1812" w:name="Bookmark6383"/>
      <w:bookmarkStart w:id="1813" w:name="Bookmark6382"/>
      <w:bookmarkStart w:id="1814" w:name="Bookmark6381"/>
      <w:bookmarkStart w:id="1815" w:name="Bookmark6380"/>
      <w:bookmarkStart w:id="1816" w:name="Bookmark6379"/>
      <w:bookmarkStart w:id="1817" w:name="Bookmark6378"/>
      <w:bookmarkStart w:id="1818" w:name="Bookmark6377"/>
      <w:bookmarkStart w:id="1819" w:name="Bookmark6376"/>
      <w:bookmarkStart w:id="1820" w:name="Bookmark6375"/>
      <w:bookmarkStart w:id="1821" w:name="Bookmark6374"/>
      <w:bookmarkStart w:id="1822" w:name="Bookmark6373"/>
      <w:bookmarkStart w:id="1823" w:name="Bookmark6372"/>
      <w:bookmarkStart w:id="1824" w:name="Bookmark6371"/>
      <w:bookmarkStart w:id="1825" w:name="Bookmark6370"/>
      <w:bookmarkStart w:id="1826" w:name="Bookmark6369"/>
      <w:bookmarkStart w:id="1827" w:name="Bookmark6368"/>
      <w:bookmarkStart w:id="1828" w:name="Bookmark6367"/>
      <w:bookmarkStart w:id="1829" w:name="Bookmark6366"/>
      <w:bookmarkStart w:id="1830" w:name="Bookmark6365"/>
      <w:bookmarkStart w:id="1831" w:name="Bookmark6364"/>
      <w:bookmarkStart w:id="1832" w:name="Bookmark6363"/>
      <w:bookmarkStart w:id="1833" w:name="Bookmark6362"/>
      <w:bookmarkStart w:id="1834" w:name="Bookmark6361"/>
      <w:bookmarkStart w:id="1835" w:name="Bookmark6360"/>
      <w:bookmarkStart w:id="1836" w:name="Bookmark6359"/>
      <w:bookmarkStart w:id="1837" w:name="Bookmark6358"/>
      <w:bookmarkStart w:id="1838" w:name="Bookmark6357"/>
      <w:bookmarkStart w:id="1839" w:name="Bookmark6356"/>
      <w:bookmarkStart w:id="1840" w:name="Bookmark6355"/>
      <w:bookmarkStart w:id="1841" w:name="Bookmark6354"/>
      <w:bookmarkStart w:id="1842" w:name="Bookmark6353"/>
      <w:bookmarkStart w:id="1843" w:name="Bookmark6352"/>
      <w:bookmarkStart w:id="1844" w:name="Bookmark6351"/>
      <w:bookmarkStart w:id="1845" w:name="Bookmark6350"/>
      <w:bookmarkStart w:id="1846" w:name="Bookmark6349"/>
      <w:bookmarkStart w:id="1847" w:name="Bookmark6348"/>
      <w:bookmarkStart w:id="1848" w:name="Bookmark6347"/>
      <w:bookmarkStart w:id="1849" w:name="Bookmark6346"/>
      <w:bookmarkStart w:id="1850" w:name="Bookmark6345"/>
      <w:bookmarkStart w:id="1851" w:name="Bookmark6344"/>
      <w:bookmarkStart w:id="1852" w:name="Bookmark6343"/>
      <w:bookmarkStart w:id="1853" w:name="Bookmark6342"/>
      <w:bookmarkStart w:id="1854" w:name="Bookmark6341"/>
      <w:bookmarkStart w:id="1855" w:name="Bookmark6340"/>
      <w:bookmarkStart w:id="1856" w:name="Bookmark6339"/>
      <w:bookmarkStart w:id="1857" w:name="Bookmark6338"/>
      <w:bookmarkStart w:id="1858" w:name="Bookmark6337"/>
      <w:bookmarkStart w:id="1859" w:name="Bookmark6336"/>
      <w:bookmarkStart w:id="1860" w:name="Bookmark6335"/>
      <w:bookmarkStart w:id="1861" w:name="Bookmark6334"/>
      <w:bookmarkStart w:id="1862" w:name="Bookmark6333"/>
      <w:bookmarkStart w:id="1863" w:name="Bookmark6332"/>
      <w:bookmarkStart w:id="1864" w:name="Bookmark6331"/>
      <w:bookmarkStart w:id="1865" w:name="Bookmark6330"/>
      <w:bookmarkStart w:id="1866" w:name="Bookmark6329"/>
      <w:bookmarkStart w:id="1867" w:name="Bookmark6328"/>
      <w:bookmarkStart w:id="1868" w:name="Bookmark6327"/>
      <w:bookmarkStart w:id="1869" w:name="Bookmark6326"/>
      <w:bookmarkStart w:id="1870" w:name="Bookmark6325"/>
      <w:bookmarkStart w:id="1871" w:name="Bookmark6324"/>
      <w:bookmarkStart w:id="1872" w:name="Bookmark6323"/>
      <w:bookmarkStart w:id="1873" w:name="Bookmark6322"/>
      <w:bookmarkStart w:id="1874" w:name="Bookmark6321"/>
      <w:bookmarkStart w:id="1875" w:name="Bookmark6320"/>
      <w:bookmarkStart w:id="1876" w:name="Bookmark6319"/>
      <w:bookmarkStart w:id="1877" w:name="Bookmark6318"/>
      <w:bookmarkStart w:id="1878" w:name="Bookmark6317"/>
      <w:bookmarkStart w:id="1879" w:name="Bookmark6316"/>
      <w:bookmarkStart w:id="1880" w:name="Bookmark6315"/>
      <w:bookmarkStart w:id="1881" w:name="Bookmark6314"/>
      <w:bookmarkStart w:id="1882" w:name="Bookmark6313"/>
      <w:bookmarkStart w:id="1883" w:name="Bookmark6312"/>
      <w:bookmarkStart w:id="1884" w:name="Bookmark6311"/>
      <w:bookmarkStart w:id="1885" w:name="Bookmark6310"/>
      <w:bookmarkStart w:id="1886" w:name="Bookmark6309"/>
      <w:bookmarkStart w:id="1887" w:name="Bookmark6308"/>
      <w:bookmarkStart w:id="1888" w:name="Bookmark6307"/>
      <w:bookmarkStart w:id="1889" w:name="Bookmark6306"/>
      <w:bookmarkStart w:id="1890" w:name="Bookmark6305"/>
      <w:bookmarkStart w:id="1891" w:name="Bookmark6304"/>
      <w:bookmarkStart w:id="1892" w:name="Bookmark6303"/>
      <w:bookmarkStart w:id="1893" w:name="Bookmark6302"/>
      <w:bookmarkStart w:id="1894" w:name="Bookmark6301"/>
      <w:bookmarkStart w:id="1895" w:name="Bookmark6300"/>
      <w:bookmarkStart w:id="1896" w:name="Bookmark6299"/>
      <w:bookmarkStart w:id="1897" w:name="Bookmark6298"/>
      <w:bookmarkStart w:id="1898" w:name="Bookmark6297"/>
      <w:bookmarkStart w:id="1899" w:name="Bookmark6296"/>
      <w:bookmarkStart w:id="1900" w:name="Bookmark6295"/>
      <w:bookmarkStart w:id="1901" w:name="Bookmark6294"/>
      <w:bookmarkStart w:id="1902" w:name="Bookmark6293"/>
      <w:bookmarkStart w:id="1903" w:name="Bookmark6292"/>
      <w:bookmarkStart w:id="1904" w:name="Bookmark6291"/>
      <w:bookmarkStart w:id="1905" w:name="Bookmark6290"/>
      <w:bookmarkStart w:id="1906" w:name="Bookmark6289"/>
      <w:bookmarkStart w:id="1907" w:name="Bookmark6288"/>
      <w:bookmarkStart w:id="1908" w:name="Bookmark6287"/>
      <w:bookmarkStart w:id="1909" w:name="Bookmark6286"/>
      <w:bookmarkStart w:id="1910" w:name="Bookmark6285"/>
      <w:bookmarkStart w:id="1911" w:name="Bookmark6284"/>
      <w:bookmarkStart w:id="1912" w:name="Bookmark6283"/>
      <w:bookmarkStart w:id="1913" w:name="Bookmark6282"/>
      <w:bookmarkStart w:id="1914" w:name="Bookmark6281"/>
      <w:bookmarkStart w:id="1915" w:name="Bookmark6280"/>
      <w:bookmarkStart w:id="1916" w:name="Bookmark6279"/>
      <w:bookmarkStart w:id="1917" w:name="Bookmark6278"/>
      <w:bookmarkStart w:id="1918" w:name="Bookmark6277"/>
      <w:bookmarkStart w:id="1919" w:name="Bookmark6276"/>
      <w:bookmarkStart w:id="1920" w:name="Bookmark6275"/>
      <w:bookmarkStart w:id="1921" w:name="Bookmark6274"/>
      <w:bookmarkStart w:id="1922" w:name="Bookmark6273"/>
      <w:bookmarkStart w:id="1923" w:name="Bookmark6272"/>
      <w:bookmarkStart w:id="1924" w:name="Bookmark6271"/>
      <w:bookmarkStart w:id="1925" w:name="Bookmark6270"/>
      <w:bookmarkStart w:id="1926" w:name="Bookmark6269"/>
      <w:bookmarkStart w:id="1927" w:name="Bookmark6268"/>
      <w:bookmarkStart w:id="1928" w:name="Bookmark6267"/>
      <w:bookmarkStart w:id="1929" w:name="Bookmark6266"/>
      <w:bookmarkStart w:id="1930" w:name="Bookmark6265"/>
      <w:bookmarkStart w:id="1931" w:name="Bookmark6264"/>
      <w:bookmarkStart w:id="1932" w:name="Bookmark6263"/>
      <w:bookmarkStart w:id="1933" w:name="Bookmark6262"/>
      <w:bookmarkStart w:id="1934" w:name="Bookmark6261"/>
      <w:bookmarkStart w:id="1935" w:name="Bookmark6260"/>
      <w:bookmarkStart w:id="1936" w:name="Bookmark6259"/>
      <w:bookmarkStart w:id="1937" w:name="Bookmark6258"/>
      <w:bookmarkStart w:id="1938" w:name="Bookmark6257"/>
      <w:bookmarkStart w:id="1939" w:name="Bookmark6256"/>
      <w:bookmarkStart w:id="1940" w:name="Bookmark6255"/>
      <w:bookmarkStart w:id="1941" w:name="Bookmark6254"/>
      <w:bookmarkStart w:id="1942" w:name="Bookmark6253"/>
      <w:bookmarkStart w:id="1943" w:name="Bookmark6252"/>
      <w:bookmarkStart w:id="1944" w:name="Bookmark6251"/>
      <w:bookmarkStart w:id="1945" w:name="Bookmark6250"/>
      <w:bookmarkStart w:id="1946" w:name="Bookmark6249"/>
      <w:bookmarkStart w:id="1947" w:name="Bookmark6248"/>
      <w:bookmarkStart w:id="1948" w:name="Bookmark6247"/>
      <w:bookmarkStart w:id="1949" w:name="Bookmark6246"/>
      <w:bookmarkStart w:id="1950" w:name="Bookmark6245"/>
      <w:bookmarkStart w:id="1951" w:name="Bookmark6244"/>
      <w:bookmarkStart w:id="1952" w:name="Bookmark6243"/>
      <w:bookmarkStart w:id="1953" w:name="Bookmark6242"/>
      <w:bookmarkStart w:id="1954" w:name="Bookmark6241"/>
      <w:bookmarkStart w:id="1955" w:name="Bookmark6240"/>
      <w:bookmarkStart w:id="1956" w:name="Bookmark6239"/>
      <w:bookmarkStart w:id="1957" w:name="Bookmark6238"/>
      <w:bookmarkStart w:id="1958" w:name="Bookmark6237"/>
      <w:bookmarkStart w:id="1959" w:name="Bookmark6236"/>
      <w:bookmarkStart w:id="1960" w:name="Bookmark6235"/>
      <w:bookmarkStart w:id="1961" w:name="Bookmark6234"/>
      <w:bookmarkStart w:id="1962" w:name="Bookmark6233"/>
      <w:bookmarkStart w:id="1963" w:name="Bookmark6232"/>
      <w:bookmarkStart w:id="1964" w:name="Bookmark6231"/>
      <w:bookmarkStart w:id="1965" w:name="Bookmark6230"/>
      <w:bookmarkStart w:id="1966" w:name="Bookmark6229"/>
      <w:bookmarkStart w:id="1967" w:name="Bookmark6228"/>
      <w:bookmarkStart w:id="1968" w:name="Bookmark6227"/>
      <w:bookmarkStart w:id="1969" w:name="Bookmark6226"/>
      <w:bookmarkStart w:id="1970" w:name="Bookmark6225"/>
      <w:bookmarkStart w:id="1971" w:name="Bookmark6224"/>
      <w:bookmarkStart w:id="1972" w:name="Bookmark6223"/>
      <w:bookmarkStart w:id="1973" w:name="Bookmark6222"/>
      <w:bookmarkStart w:id="1974" w:name="Bookmark6221"/>
      <w:bookmarkStart w:id="1975" w:name="Bookmark6220"/>
      <w:bookmarkStart w:id="1976" w:name="Bookmark6219"/>
      <w:bookmarkStart w:id="1977" w:name="Bookmark6218"/>
      <w:bookmarkStart w:id="1978" w:name="Bookmark6217"/>
      <w:bookmarkStart w:id="1979" w:name="Bookmark6216"/>
      <w:bookmarkStart w:id="1980" w:name="Bookmark6215"/>
      <w:bookmarkStart w:id="1981" w:name="Bookmark6214"/>
      <w:bookmarkStart w:id="1982" w:name="Bookmark6213"/>
      <w:bookmarkStart w:id="1983" w:name="Bookmark6212"/>
      <w:bookmarkStart w:id="1984" w:name="Bookmark6211"/>
      <w:bookmarkStart w:id="1985" w:name="Bookmark6210"/>
      <w:bookmarkStart w:id="1986" w:name="Bookmark6209"/>
      <w:bookmarkStart w:id="1987" w:name="Bookmark6208"/>
      <w:bookmarkStart w:id="1988" w:name="Bookmark6207"/>
      <w:bookmarkStart w:id="1989" w:name="Bookmark6206"/>
      <w:bookmarkStart w:id="1990" w:name="Bookmark6205"/>
      <w:bookmarkStart w:id="1991" w:name="Bookmark6204"/>
      <w:bookmarkStart w:id="1992" w:name="Bookmark6203"/>
      <w:bookmarkStart w:id="1993" w:name="Bookmark6202"/>
      <w:bookmarkStart w:id="1994" w:name="Bookmark6201"/>
      <w:bookmarkStart w:id="1995" w:name="Bookmark6200"/>
      <w:bookmarkStart w:id="1996" w:name="Bookmark6199"/>
      <w:bookmarkStart w:id="1997" w:name="Bookmark6198"/>
      <w:bookmarkStart w:id="1998" w:name="Bookmark6197"/>
      <w:bookmarkStart w:id="1999" w:name="Bookmark6196"/>
      <w:bookmarkStart w:id="2000" w:name="Bookmark6195"/>
      <w:bookmarkStart w:id="2001" w:name="Bookmark6194"/>
      <w:bookmarkStart w:id="2002" w:name="Bookmark6193"/>
      <w:bookmarkStart w:id="2003" w:name="Bookmark6192"/>
      <w:bookmarkStart w:id="2004" w:name="Bookmark6191"/>
      <w:bookmarkStart w:id="2005" w:name="Bookmark6190"/>
      <w:bookmarkStart w:id="2006" w:name="Bookmark6189"/>
      <w:bookmarkStart w:id="2007" w:name="Bookmark6188"/>
      <w:bookmarkStart w:id="2008" w:name="Bookmark6187"/>
      <w:bookmarkStart w:id="2009" w:name="Bookmark6186"/>
      <w:bookmarkStart w:id="2010" w:name="Bookmark6185"/>
      <w:bookmarkStart w:id="2011" w:name="Bookmark6184"/>
      <w:bookmarkStart w:id="2012" w:name="Bookmark6183"/>
      <w:bookmarkStart w:id="2013" w:name="Bookmark6182"/>
      <w:bookmarkStart w:id="2014" w:name="Bookmark6181"/>
      <w:bookmarkStart w:id="2015" w:name="Bookmark6180"/>
      <w:bookmarkStart w:id="2016" w:name="Bookmark6179"/>
      <w:bookmarkStart w:id="2017" w:name="Bookmark6178"/>
      <w:bookmarkStart w:id="2018" w:name="Bookmark6177"/>
      <w:bookmarkStart w:id="2019" w:name="Bookmark6176"/>
      <w:bookmarkStart w:id="2020" w:name="Bookmark6175"/>
      <w:bookmarkStart w:id="2021" w:name="Bookmark6174"/>
      <w:bookmarkStart w:id="2022" w:name="Bookmark6173"/>
      <w:bookmarkStart w:id="2023" w:name="Bookmark6172"/>
      <w:bookmarkStart w:id="2024" w:name="Bookmark6171"/>
      <w:bookmarkStart w:id="2025" w:name="Bookmark6170"/>
      <w:bookmarkStart w:id="2026" w:name="Bookmark6169"/>
      <w:bookmarkStart w:id="2027" w:name="Bookmark6168"/>
      <w:bookmarkStart w:id="2028" w:name="Bookmark6167"/>
      <w:bookmarkStart w:id="2029" w:name="Bookmark6166"/>
      <w:bookmarkStart w:id="2030" w:name="Bookmark6165"/>
      <w:bookmarkStart w:id="2031" w:name="Bookmark6164"/>
      <w:bookmarkStart w:id="2032" w:name="Bookmark6163"/>
      <w:bookmarkStart w:id="2033" w:name="Bookmark6162"/>
      <w:bookmarkStart w:id="2034" w:name="Bookmark6161"/>
      <w:bookmarkStart w:id="2035" w:name="Bookmark6160"/>
      <w:bookmarkStart w:id="2036" w:name="Bookmark6159"/>
      <w:bookmarkStart w:id="2037" w:name="Bookmark6158"/>
      <w:bookmarkStart w:id="2038" w:name="Bookmark6157"/>
      <w:bookmarkStart w:id="2039" w:name="Bookmark6156"/>
      <w:bookmarkStart w:id="2040" w:name="Bookmark6155"/>
      <w:bookmarkStart w:id="2041" w:name="Bookmark6154"/>
      <w:bookmarkStart w:id="2042" w:name="Bookmark6153"/>
      <w:bookmarkStart w:id="2043" w:name="Bookmark6152"/>
      <w:bookmarkStart w:id="2044" w:name="Bookmark6151"/>
      <w:bookmarkStart w:id="2045" w:name="Bookmark6150"/>
      <w:bookmarkStart w:id="2046" w:name="Bookmark6149"/>
      <w:bookmarkStart w:id="2047" w:name="Bookmark6148"/>
      <w:bookmarkStart w:id="2048" w:name="Bookmark6147"/>
      <w:bookmarkStart w:id="2049" w:name="Bookmark6146"/>
      <w:bookmarkStart w:id="2050" w:name="Bookmark6145"/>
      <w:bookmarkStart w:id="2051" w:name="Bookmark6144"/>
      <w:bookmarkStart w:id="2052" w:name="Bookmark6143"/>
      <w:bookmarkStart w:id="2053" w:name="Bookmark6142"/>
      <w:bookmarkStart w:id="2054" w:name="Bookmark6141"/>
      <w:bookmarkStart w:id="2055" w:name="Bookmark6140"/>
      <w:bookmarkStart w:id="2056" w:name="Bookmark6139"/>
      <w:bookmarkStart w:id="2057" w:name="Bookmark6138"/>
      <w:bookmarkStart w:id="2058" w:name="Bookmark6137"/>
      <w:bookmarkStart w:id="2059" w:name="Bookmark6136"/>
      <w:bookmarkStart w:id="2060" w:name="Bookmark6135"/>
      <w:bookmarkStart w:id="2061" w:name="Bookmark6134"/>
      <w:bookmarkStart w:id="2062" w:name="Bookmark6133"/>
      <w:bookmarkStart w:id="2063" w:name="Bookmark6132"/>
      <w:bookmarkStart w:id="2064" w:name="Bookmark6131"/>
      <w:bookmarkStart w:id="2065" w:name="Bookmark6130"/>
      <w:bookmarkStart w:id="2066" w:name="Bookmark6129"/>
      <w:bookmarkStart w:id="2067" w:name="Bookmark6128"/>
      <w:bookmarkStart w:id="2068" w:name="Bookmark6127"/>
      <w:bookmarkStart w:id="2069" w:name="Bookmark6126"/>
      <w:bookmarkStart w:id="2070" w:name="Bookmark6125"/>
      <w:bookmarkStart w:id="2071" w:name="Bookmark6124"/>
      <w:bookmarkStart w:id="2072" w:name="Bookmark6123"/>
      <w:bookmarkStart w:id="2073" w:name="Bookmark6122"/>
      <w:bookmarkStart w:id="2074" w:name="Bookmark6121"/>
      <w:bookmarkStart w:id="2075" w:name="Bookmark6120"/>
      <w:bookmarkStart w:id="2076" w:name="Bookmark6119"/>
      <w:bookmarkStart w:id="2077" w:name="Bookmark6118"/>
      <w:bookmarkStart w:id="2078" w:name="Bookmark6117"/>
      <w:bookmarkStart w:id="2079" w:name="Bookmark6116"/>
      <w:bookmarkStart w:id="2080" w:name="Bookmark6115"/>
      <w:bookmarkStart w:id="2081" w:name="Bookmark6114"/>
      <w:bookmarkStart w:id="2082" w:name="Bookmark6113"/>
      <w:bookmarkStart w:id="2083" w:name="Bookmark6112"/>
      <w:bookmarkStart w:id="2084" w:name="Bookmark6111"/>
      <w:bookmarkStart w:id="2085" w:name="Bookmark6110"/>
      <w:bookmarkStart w:id="2086" w:name="Bookmark6109"/>
      <w:bookmarkStart w:id="2087" w:name="Bookmark6108"/>
      <w:bookmarkStart w:id="2088" w:name="Bookmark6107"/>
      <w:bookmarkStart w:id="2089" w:name="Bookmark6106"/>
      <w:bookmarkStart w:id="2090" w:name="Bookmark6105"/>
      <w:bookmarkStart w:id="2091" w:name="Bookmark6104"/>
      <w:bookmarkStart w:id="2092" w:name="Bookmark6103"/>
      <w:bookmarkStart w:id="2093" w:name="Bookmark6102"/>
      <w:bookmarkStart w:id="2094" w:name="Bookmark6101"/>
      <w:bookmarkStart w:id="2095" w:name="Bookmark6100"/>
      <w:bookmarkStart w:id="2096" w:name="Bookmark6099"/>
      <w:bookmarkStart w:id="2097" w:name="Bookmark6098"/>
      <w:bookmarkStart w:id="2098" w:name="Bookmark6097"/>
      <w:bookmarkStart w:id="2099" w:name="Bookmark6096"/>
      <w:bookmarkStart w:id="2100" w:name="Bookmark6095"/>
      <w:bookmarkStart w:id="2101" w:name="Bookmark6094"/>
      <w:bookmarkStart w:id="2102" w:name="Bookmark6093"/>
      <w:bookmarkStart w:id="2103" w:name="Bookmark6092"/>
      <w:bookmarkStart w:id="2104" w:name="Bookmark6091"/>
      <w:bookmarkStart w:id="2105" w:name="Bookmark6090"/>
      <w:bookmarkStart w:id="2106" w:name="Bookmark6089"/>
      <w:bookmarkStart w:id="2107" w:name="Bookmark6088"/>
      <w:bookmarkStart w:id="2108" w:name="Bookmark6087"/>
      <w:bookmarkStart w:id="2109" w:name="Bookmark6086"/>
      <w:bookmarkStart w:id="2110" w:name="Bookmark6085"/>
      <w:bookmarkStart w:id="2111" w:name="Bookmark6084"/>
      <w:bookmarkStart w:id="2112" w:name="Bookmark6083"/>
      <w:bookmarkStart w:id="2113" w:name="Bookmark6082"/>
      <w:bookmarkStart w:id="2114" w:name="Bookmark6081"/>
      <w:bookmarkStart w:id="2115" w:name="Bookmark6080"/>
      <w:bookmarkStart w:id="2116" w:name="Bookmark6079"/>
      <w:bookmarkStart w:id="2117" w:name="Bookmark6078"/>
      <w:bookmarkStart w:id="2118" w:name="Bookmark6077"/>
      <w:bookmarkStart w:id="2119" w:name="Bookmark6076"/>
      <w:bookmarkStart w:id="2120" w:name="Bookmark6075"/>
      <w:bookmarkStart w:id="2121" w:name="Bookmark6074"/>
      <w:bookmarkStart w:id="2122" w:name="Bookmark6073"/>
      <w:bookmarkStart w:id="2123" w:name="Bookmark6072"/>
      <w:bookmarkStart w:id="2124" w:name="Bookmark6071"/>
      <w:bookmarkStart w:id="2125" w:name="Bookmark6070"/>
      <w:bookmarkStart w:id="2126" w:name="Bookmark6069"/>
      <w:bookmarkStart w:id="2127" w:name="Bookmark6068"/>
      <w:bookmarkStart w:id="2128" w:name="Bookmark6067"/>
      <w:bookmarkStart w:id="2129" w:name="Bookmark6066"/>
      <w:bookmarkStart w:id="2130" w:name="Bookmark6065"/>
      <w:bookmarkStart w:id="2131" w:name="Bookmark6064"/>
      <w:bookmarkStart w:id="2132" w:name="Bookmark6063"/>
      <w:bookmarkStart w:id="2133" w:name="Bookmark6062"/>
      <w:bookmarkStart w:id="2134" w:name="Bookmark6061"/>
      <w:bookmarkStart w:id="2135" w:name="Bookmark6060"/>
      <w:bookmarkStart w:id="2136" w:name="Bookmark6059"/>
      <w:bookmarkStart w:id="2137" w:name="Bookmark6058"/>
      <w:bookmarkStart w:id="2138" w:name="Bookmark6057"/>
      <w:bookmarkStart w:id="2139" w:name="Bookmark6056"/>
      <w:bookmarkStart w:id="2140" w:name="Bookmark6055"/>
      <w:bookmarkStart w:id="2141" w:name="Bookmark6054"/>
      <w:bookmarkStart w:id="2142" w:name="Bookmark6053"/>
      <w:bookmarkStart w:id="2143" w:name="Bookmark6052"/>
      <w:bookmarkStart w:id="2144" w:name="Bookmark6051"/>
      <w:bookmarkStart w:id="2145" w:name="Bookmark6050"/>
      <w:bookmarkStart w:id="2146" w:name="Bookmark6049"/>
      <w:bookmarkStart w:id="2147" w:name="Bookmark6048"/>
      <w:bookmarkStart w:id="2148" w:name="Bookmark6047"/>
      <w:bookmarkStart w:id="2149" w:name="Bookmark6046"/>
      <w:bookmarkStart w:id="2150" w:name="Bookmark6045"/>
      <w:bookmarkStart w:id="2151" w:name="Bookmark6044"/>
      <w:bookmarkStart w:id="2152" w:name="Bookmark6043"/>
      <w:bookmarkStart w:id="2153" w:name="Bookmark6042"/>
      <w:bookmarkStart w:id="2154" w:name="Bookmark6041"/>
      <w:bookmarkStart w:id="2155" w:name="Bookmark6040"/>
      <w:bookmarkStart w:id="2156" w:name="Bookmark6039"/>
      <w:bookmarkStart w:id="2157" w:name="Bookmark6038"/>
      <w:bookmarkStart w:id="2158" w:name="Bookmark6037"/>
      <w:bookmarkStart w:id="2159" w:name="Bookmark6036"/>
      <w:bookmarkStart w:id="2160" w:name="Bookmark6035"/>
      <w:bookmarkStart w:id="2161" w:name="Bookmark6034"/>
      <w:bookmarkStart w:id="2162" w:name="Bookmark6033"/>
      <w:bookmarkStart w:id="2163" w:name="Bookmark6032"/>
      <w:bookmarkStart w:id="2164" w:name="Bookmark6031"/>
      <w:bookmarkStart w:id="2165" w:name="Bookmark6030"/>
      <w:bookmarkStart w:id="2166" w:name="Bookmark6029"/>
      <w:bookmarkStart w:id="2167" w:name="Bookmark6028"/>
      <w:bookmarkStart w:id="2168" w:name="Bookmark6027"/>
      <w:bookmarkStart w:id="2169" w:name="Bookmark6026"/>
      <w:bookmarkStart w:id="2170" w:name="Bookmark6025"/>
      <w:bookmarkStart w:id="2171" w:name="Bookmark6024"/>
      <w:bookmarkStart w:id="2172" w:name="Bookmark6023"/>
      <w:bookmarkStart w:id="2173" w:name="Bookmark6022"/>
      <w:bookmarkStart w:id="2174" w:name="Bookmark6021"/>
      <w:bookmarkStart w:id="2175" w:name="Bookmark6020"/>
      <w:bookmarkStart w:id="2176" w:name="Bookmark6019"/>
      <w:bookmarkStart w:id="2177" w:name="Bookmark6018"/>
      <w:bookmarkStart w:id="2178" w:name="Bookmark6017"/>
      <w:bookmarkStart w:id="2179" w:name="Bookmark6016"/>
      <w:bookmarkStart w:id="2180" w:name="Bookmark6015"/>
      <w:bookmarkStart w:id="2181" w:name="Bookmark6014"/>
      <w:bookmarkStart w:id="2182" w:name="Bookmark6013"/>
      <w:bookmarkStart w:id="2183" w:name="Bookmark6012"/>
      <w:bookmarkStart w:id="2184" w:name="Bookmark6011"/>
      <w:bookmarkStart w:id="2185" w:name="Bookmark6010"/>
      <w:bookmarkStart w:id="2186" w:name="Bookmark6009"/>
      <w:bookmarkStart w:id="2187" w:name="Bookmark6008"/>
      <w:bookmarkStart w:id="2188" w:name="Bookmark6007"/>
      <w:bookmarkStart w:id="2189" w:name="Bookmark6006"/>
      <w:bookmarkStart w:id="2190" w:name="Bookmark6005"/>
      <w:bookmarkStart w:id="2191" w:name="Bookmark6004"/>
      <w:bookmarkStart w:id="2192" w:name="Bookmark6003"/>
      <w:bookmarkStart w:id="2193" w:name="Bookmark6002"/>
      <w:bookmarkStart w:id="2194" w:name="Bookmark6001"/>
      <w:bookmarkStart w:id="2195" w:name="Bookmark6000"/>
      <w:bookmarkStart w:id="2196" w:name="Bookmark5999"/>
      <w:bookmarkStart w:id="2197" w:name="Bookmark5998"/>
      <w:bookmarkStart w:id="2198" w:name="Bookmark5997"/>
      <w:bookmarkStart w:id="2199" w:name="Bookmark5996"/>
      <w:bookmarkStart w:id="2200" w:name="Bookmark5995"/>
      <w:bookmarkStart w:id="2201" w:name="Bookmark5994"/>
      <w:bookmarkStart w:id="2202" w:name="Bookmark5993"/>
      <w:bookmarkStart w:id="2203" w:name="Bookmark5992"/>
      <w:bookmarkStart w:id="2204" w:name="Bookmark5991"/>
      <w:bookmarkStart w:id="2205" w:name="Bookmark5990"/>
      <w:bookmarkStart w:id="2206" w:name="Bookmark5989"/>
      <w:bookmarkStart w:id="2207" w:name="Bookmark5988"/>
      <w:bookmarkStart w:id="2208" w:name="Bookmark5987"/>
      <w:bookmarkStart w:id="2209" w:name="Bookmark5986"/>
      <w:bookmarkStart w:id="2210" w:name="Bookmark5985"/>
      <w:bookmarkStart w:id="2211" w:name="Bookmark5984"/>
      <w:bookmarkStart w:id="2212" w:name="Bookmark5983"/>
      <w:bookmarkStart w:id="2213" w:name="Bookmark5982"/>
      <w:bookmarkStart w:id="2214" w:name="Bookmark5981"/>
      <w:bookmarkStart w:id="2215" w:name="Bookmark5980"/>
      <w:bookmarkStart w:id="2216" w:name="Bookmark5979"/>
      <w:bookmarkStart w:id="2217" w:name="Bookmark5978"/>
      <w:bookmarkStart w:id="2218" w:name="Bookmark5977"/>
      <w:bookmarkStart w:id="2219" w:name="Bookmark5976"/>
      <w:bookmarkStart w:id="2220" w:name="Bookmark5975"/>
      <w:bookmarkStart w:id="2221" w:name="Bookmark5974"/>
      <w:bookmarkStart w:id="2222" w:name="Bookmark5973"/>
      <w:bookmarkStart w:id="2223" w:name="Bookmark5972"/>
      <w:bookmarkStart w:id="2224" w:name="Bookmark5971"/>
      <w:bookmarkStart w:id="2225" w:name="Bookmark5970"/>
      <w:bookmarkStart w:id="2226" w:name="Bookmark5969"/>
      <w:bookmarkStart w:id="2227" w:name="Bookmark5968"/>
      <w:bookmarkStart w:id="2228" w:name="Bookmark5967"/>
      <w:bookmarkStart w:id="2229" w:name="Bookmark5966"/>
      <w:bookmarkStart w:id="2230" w:name="Bookmark5965"/>
      <w:bookmarkStart w:id="2231" w:name="Bookmark5964"/>
      <w:bookmarkStart w:id="2232" w:name="Bookmark5963"/>
      <w:bookmarkStart w:id="2233" w:name="Bookmark5962"/>
      <w:bookmarkStart w:id="2234" w:name="Bookmark5961"/>
      <w:bookmarkStart w:id="2235" w:name="Bookmark5960"/>
      <w:bookmarkStart w:id="2236" w:name="Bookmark5959"/>
      <w:bookmarkStart w:id="2237" w:name="Bookmark5958"/>
      <w:bookmarkStart w:id="2238" w:name="Bookmark5957"/>
      <w:bookmarkStart w:id="2239" w:name="Bookmark5956"/>
      <w:bookmarkStart w:id="2240" w:name="Bookmark5955"/>
      <w:bookmarkStart w:id="2241" w:name="Bookmark5954"/>
      <w:bookmarkStart w:id="2242" w:name="Bookmark5953"/>
      <w:bookmarkStart w:id="2243" w:name="Bookmark5952"/>
      <w:bookmarkStart w:id="2244" w:name="Bookmark5951"/>
      <w:bookmarkStart w:id="2245" w:name="Bookmark5950"/>
      <w:bookmarkStart w:id="2246" w:name="Bookmark5949"/>
      <w:bookmarkStart w:id="2247" w:name="Bookmark5948"/>
      <w:bookmarkStart w:id="2248" w:name="Bookmark5947"/>
      <w:bookmarkStart w:id="2249" w:name="Bookmark5946"/>
      <w:bookmarkStart w:id="2250" w:name="Bookmark5945"/>
      <w:bookmarkStart w:id="2251" w:name="Bookmark5944"/>
      <w:bookmarkStart w:id="2252" w:name="Bookmark5943"/>
      <w:bookmarkStart w:id="2253" w:name="Bookmark5942"/>
      <w:bookmarkStart w:id="2254" w:name="Bookmark5941"/>
      <w:bookmarkStart w:id="2255" w:name="Bookmark5940"/>
      <w:bookmarkStart w:id="2256" w:name="Bookmark5939"/>
      <w:bookmarkStart w:id="2257" w:name="Bookmark5938"/>
      <w:bookmarkStart w:id="2258" w:name="Bookmark5937"/>
      <w:bookmarkStart w:id="2259" w:name="Bookmark5936"/>
      <w:bookmarkStart w:id="2260" w:name="Bookmark5935"/>
      <w:bookmarkStart w:id="2261" w:name="Bookmark5934"/>
      <w:bookmarkStart w:id="2262" w:name="Bookmark5933"/>
      <w:bookmarkStart w:id="2263" w:name="Bookmark5932"/>
      <w:bookmarkStart w:id="2264" w:name="Bookmark5931"/>
      <w:bookmarkStart w:id="2265" w:name="Bookmark5930"/>
      <w:bookmarkStart w:id="2266" w:name="Bookmark5929"/>
      <w:bookmarkStart w:id="2267" w:name="Bookmark5928"/>
      <w:bookmarkStart w:id="2268" w:name="Bookmark5927"/>
      <w:bookmarkStart w:id="2269" w:name="Bookmark5926"/>
      <w:bookmarkStart w:id="2270" w:name="Bookmark5925"/>
      <w:bookmarkStart w:id="2271" w:name="Bookmark5924"/>
      <w:bookmarkStart w:id="2272" w:name="Bookmark5923"/>
      <w:bookmarkStart w:id="2273" w:name="Bookmark5922"/>
      <w:bookmarkStart w:id="2274" w:name="Bookmark5921"/>
      <w:bookmarkStart w:id="2275" w:name="Bookmark5920"/>
      <w:bookmarkStart w:id="2276" w:name="Bookmark5919"/>
      <w:bookmarkStart w:id="2277" w:name="Bookmark5918"/>
      <w:bookmarkStart w:id="2278" w:name="Bookmark5917"/>
      <w:bookmarkStart w:id="2279" w:name="Bookmark5916"/>
      <w:bookmarkStart w:id="2280" w:name="Bookmark5915"/>
      <w:bookmarkStart w:id="2281" w:name="Bookmark5914"/>
      <w:bookmarkStart w:id="2282" w:name="Bookmark5913"/>
      <w:bookmarkStart w:id="2283" w:name="Bookmark5912"/>
      <w:bookmarkStart w:id="2284" w:name="Bookmark5911"/>
      <w:bookmarkStart w:id="2285" w:name="Bookmark5910"/>
      <w:bookmarkStart w:id="2286" w:name="Bookmark5909"/>
      <w:bookmarkStart w:id="2287" w:name="Bookmark5908"/>
      <w:bookmarkStart w:id="2288" w:name="Bookmark5907"/>
      <w:bookmarkStart w:id="2289" w:name="Bookmark5906"/>
      <w:bookmarkStart w:id="2290" w:name="Bookmark5905"/>
      <w:bookmarkStart w:id="2291" w:name="Bookmark5904"/>
      <w:bookmarkStart w:id="2292" w:name="Bookmark5903"/>
      <w:bookmarkStart w:id="2293" w:name="Bookmark5902"/>
      <w:bookmarkStart w:id="2294" w:name="Bookmark5901"/>
      <w:bookmarkStart w:id="2295" w:name="Bookmark5900"/>
      <w:bookmarkStart w:id="2296" w:name="Bookmark5899"/>
      <w:bookmarkStart w:id="2297" w:name="Bookmark5898"/>
      <w:bookmarkStart w:id="2298" w:name="Bookmark5897"/>
      <w:bookmarkStart w:id="2299" w:name="Bookmark5896"/>
      <w:bookmarkStart w:id="2300" w:name="Bookmark5895"/>
      <w:bookmarkStart w:id="2301" w:name="Bookmark5894"/>
      <w:bookmarkStart w:id="2302" w:name="Bookmark5893"/>
      <w:bookmarkStart w:id="2303" w:name="Bookmark5892"/>
      <w:bookmarkStart w:id="2304" w:name="Bookmark5891"/>
      <w:bookmarkStart w:id="2305" w:name="Bookmark5890"/>
      <w:bookmarkStart w:id="2306" w:name="Bookmark5889"/>
      <w:bookmarkStart w:id="2307" w:name="Bookmark5888"/>
      <w:bookmarkStart w:id="2308" w:name="Bookmark5887"/>
      <w:bookmarkStart w:id="2309" w:name="Bookmark5886"/>
      <w:bookmarkStart w:id="2310" w:name="Bookmark5885"/>
      <w:bookmarkStart w:id="2311" w:name="Bookmark5884"/>
      <w:bookmarkStart w:id="2312" w:name="Bookmark5883"/>
      <w:bookmarkStart w:id="2313" w:name="Bookmark5882"/>
      <w:bookmarkStart w:id="2314" w:name="Bookmark5881"/>
      <w:bookmarkStart w:id="2315" w:name="Bookmark5880"/>
      <w:bookmarkStart w:id="2316" w:name="Bookmark5879"/>
      <w:bookmarkStart w:id="2317" w:name="Bookmark5878"/>
      <w:bookmarkStart w:id="2318" w:name="Bookmark5877"/>
      <w:bookmarkStart w:id="2319" w:name="Bookmark5876"/>
      <w:bookmarkStart w:id="2320" w:name="Bookmark5875"/>
      <w:bookmarkStart w:id="2321" w:name="Bookmark5874"/>
      <w:bookmarkStart w:id="2322" w:name="Bookmark5873"/>
      <w:bookmarkStart w:id="2323" w:name="Bookmark5872"/>
      <w:bookmarkStart w:id="2324" w:name="Bookmark5871"/>
      <w:bookmarkStart w:id="2325" w:name="Bookmark5870"/>
      <w:bookmarkStart w:id="2326" w:name="Bookmark5869"/>
      <w:bookmarkStart w:id="2327" w:name="Bookmark5868"/>
      <w:bookmarkStart w:id="2328" w:name="Bookmark5867"/>
      <w:bookmarkStart w:id="2329" w:name="Bookmark5866"/>
      <w:bookmarkStart w:id="2330" w:name="Bookmark5865"/>
      <w:bookmarkStart w:id="2331" w:name="Bookmark5864"/>
      <w:bookmarkStart w:id="2332" w:name="Bookmark5863"/>
      <w:bookmarkStart w:id="2333" w:name="Bookmark5862"/>
      <w:bookmarkStart w:id="2334" w:name="Bookmark5861"/>
      <w:bookmarkStart w:id="2335" w:name="Bookmark5860"/>
      <w:bookmarkStart w:id="2336" w:name="Bookmark5859"/>
      <w:bookmarkStart w:id="2337" w:name="Bookmark5858"/>
      <w:bookmarkStart w:id="2338" w:name="Bookmark5857"/>
      <w:bookmarkStart w:id="2339" w:name="Bookmark5856"/>
      <w:bookmarkStart w:id="2340" w:name="Bookmark5855"/>
      <w:bookmarkStart w:id="2341" w:name="Bookmark5854"/>
      <w:bookmarkStart w:id="2342" w:name="Bookmark5853"/>
      <w:bookmarkStart w:id="2343" w:name="Bookmark5852"/>
      <w:bookmarkStart w:id="2344" w:name="Bookmark5851"/>
      <w:bookmarkStart w:id="2345" w:name="Bookmark5850"/>
      <w:bookmarkStart w:id="2346" w:name="Bookmark5849"/>
      <w:bookmarkStart w:id="2347" w:name="Bookmark5848"/>
      <w:bookmarkStart w:id="2348" w:name="Bookmark5847"/>
      <w:bookmarkStart w:id="2349" w:name="Bookmark5846"/>
      <w:bookmarkStart w:id="2350" w:name="Bookmark5845"/>
      <w:bookmarkStart w:id="2351" w:name="Bookmark5844"/>
      <w:bookmarkStart w:id="2352" w:name="Bookmark5843"/>
      <w:bookmarkStart w:id="2353" w:name="Bookmark5842"/>
      <w:bookmarkStart w:id="2354" w:name="Bookmark5841"/>
      <w:bookmarkStart w:id="2355" w:name="Bookmark5840"/>
      <w:bookmarkStart w:id="2356" w:name="Bookmark5839"/>
      <w:bookmarkStart w:id="2357" w:name="Bookmark5838"/>
      <w:bookmarkStart w:id="2358" w:name="Bookmark5837"/>
      <w:bookmarkStart w:id="2359" w:name="Bookmark5836"/>
      <w:bookmarkStart w:id="2360" w:name="Bookmark5835"/>
      <w:bookmarkStart w:id="2361" w:name="Bookmark5834"/>
      <w:bookmarkStart w:id="2362" w:name="Bookmark5833"/>
      <w:bookmarkStart w:id="2363" w:name="Bookmark5832"/>
      <w:bookmarkStart w:id="2364" w:name="Bookmark5831"/>
      <w:bookmarkStart w:id="2365" w:name="Bookmark5830"/>
      <w:bookmarkStart w:id="2366" w:name="Bookmark5829"/>
      <w:bookmarkStart w:id="2367" w:name="Bookmark5828"/>
      <w:bookmarkStart w:id="2368" w:name="Bookmark5827"/>
      <w:bookmarkStart w:id="2369" w:name="Bookmark5826"/>
      <w:bookmarkStart w:id="2370" w:name="Bookmark5825"/>
      <w:bookmarkStart w:id="2371" w:name="Bookmark5824"/>
      <w:bookmarkStart w:id="2372" w:name="Bookmark5823"/>
      <w:bookmarkStart w:id="2373" w:name="Bookmark5822"/>
      <w:bookmarkStart w:id="2374" w:name="Bookmark5821"/>
      <w:bookmarkStart w:id="2375" w:name="Bookmark5820"/>
      <w:bookmarkStart w:id="2376" w:name="Bookmark5819"/>
      <w:bookmarkStart w:id="2377" w:name="Bookmark5818"/>
      <w:bookmarkStart w:id="2378" w:name="Bookmark5817"/>
      <w:bookmarkStart w:id="2379" w:name="Bookmark5816"/>
      <w:bookmarkStart w:id="2380" w:name="Bookmark5815"/>
      <w:bookmarkStart w:id="2381" w:name="Bookmark5814"/>
      <w:bookmarkStart w:id="2382" w:name="Bookmark5813"/>
      <w:bookmarkStart w:id="2383" w:name="Bookmark5812"/>
      <w:bookmarkStart w:id="2384" w:name="Bookmark5811"/>
      <w:bookmarkStart w:id="2385" w:name="Bookmark5810"/>
      <w:bookmarkStart w:id="2386" w:name="Bookmark5809"/>
      <w:bookmarkStart w:id="2387" w:name="Bookmark5808"/>
      <w:bookmarkStart w:id="2388" w:name="Bookmark5807"/>
      <w:bookmarkStart w:id="2389" w:name="Bookmark5806"/>
      <w:bookmarkStart w:id="2390" w:name="Bookmark5805"/>
      <w:bookmarkStart w:id="2391" w:name="Bookmark5804"/>
      <w:bookmarkStart w:id="2392" w:name="Bookmark5803"/>
      <w:bookmarkStart w:id="2393" w:name="Bookmark5802"/>
      <w:bookmarkStart w:id="2394" w:name="Bookmark5801"/>
      <w:bookmarkStart w:id="2395" w:name="Bookmark5800"/>
      <w:bookmarkStart w:id="2396" w:name="Bookmark5799"/>
      <w:bookmarkStart w:id="2397" w:name="Bookmark5798"/>
      <w:bookmarkStart w:id="2398" w:name="Bookmark5797"/>
      <w:bookmarkStart w:id="2399" w:name="Bookmark5796"/>
      <w:bookmarkStart w:id="2400" w:name="Bookmark5795"/>
      <w:bookmarkStart w:id="2401" w:name="Bookmark5794"/>
      <w:bookmarkStart w:id="2402" w:name="Bookmark5793"/>
      <w:bookmarkStart w:id="2403" w:name="Bookmark5792"/>
      <w:bookmarkStart w:id="2404" w:name="Bookmark5791"/>
      <w:bookmarkStart w:id="2405" w:name="Bookmark5790"/>
      <w:bookmarkStart w:id="2406" w:name="Bookmark5789"/>
      <w:bookmarkStart w:id="2407" w:name="Bookmark5788"/>
      <w:bookmarkStart w:id="2408" w:name="Bookmark5787"/>
      <w:bookmarkStart w:id="2409" w:name="Bookmark5786"/>
      <w:bookmarkStart w:id="2410" w:name="Bookmark5785"/>
      <w:bookmarkStart w:id="2411" w:name="Bookmark5784"/>
      <w:bookmarkStart w:id="2412" w:name="Bookmark5783"/>
      <w:bookmarkStart w:id="2413" w:name="Bookmark5782"/>
      <w:bookmarkStart w:id="2414" w:name="Bookmark5781"/>
      <w:bookmarkStart w:id="2415" w:name="Bookmark5780"/>
      <w:bookmarkStart w:id="2416" w:name="Bookmark5779"/>
      <w:bookmarkStart w:id="2417" w:name="Bookmark5778"/>
      <w:bookmarkStart w:id="2418" w:name="Bookmark5777"/>
      <w:bookmarkStart w:id="2419" w:name="Bookmark5776"/>
      <w:bookmarkStart w:id="2420" w:name="Bookmark5775"/>
      <w:bookmarkStart w:id="2421" w:name="Bookmark5774"/>
      <w:bookmarkStart w:id="2422" w:name="Bookmark5773"/>
      <w:bookmarkStart w:id="2423" w:name="Bookmark5772"/>
      <w:bookmarkStart w:id="2424" w:name="Bookmark5771"/>
      <w:bookmarkStart w:id="2425" w:name="Bookmark5770"/>
      <w:bookmarkStart w:id="2426" w:name="Bookmark5769"/>
      <w:bookmarkStart w:id="2427" w:name="Bookmark5768"/>
      <w:bookmarkStart w:id="2428" w:name="Bookmark5767"/>
      <w:bookmarkStart w:id="2429" w:name="Bookmark5766"/>
      <w:bookmarkStart w:id="2430" w:name="Bookmark5765"/>
      <w:bookmarkStart w:id="2431" w:name="Bookmark5764"/>
      <w:bookmarkStart w:id="2432" w:name="Bookmark5763"/>
      <w:bookmarkStart w:id="2433" w:name="Bookmark5762"/>
      <w:bookmarkStart w:id="2434" w:name="Bookmark5761"/>
      <w:bookmarkStart w:id="2435" w:name="Bookmark5760"/>
      <w:bookmarkStart w:id="2436" w:name="Bookmark5759"/>
      <w:bookmarkStart w:id="2437" w:name="Bookmark5758"/>
      <w:bookmarkStart w:id="2438" w:name="Bookmark5757"/>
      <w:bookmarkStart w:id="2439" w:name="Bookmark5756"/>
      <w:bookmarkStart w:id="2440" w:name="Bookmark5755"/>
      <w:bookmarkStart w:id="2441" w:name="Bookmark5754"/>
      <w:bookmarkStart w:id="2442" w:name="Bookmark5753"/>
      <w:bookmarkStart w:id="2443" w:name="Bookmark5752"/>
      <w:bookmarkStart w:id="2444" w:name="Bookmark5751"/>
      <w:bookmarkStart w:id="2445" w:name="Bookmark5750"/>
      <w:bookmarkStart w:id="2446" w:name="Bookmark5749"/>
      <w:bookmarkStart w:id="2447" w:name="Bookmark5748"/>
      <w:bookmarkStart w:id="2448" w:name="Bookmark5747"/>
      <w:bookmarkStart w:id="2449" w:name="Bookmark5746"/>
      <w:bookmarkStart w:id="2450" w:name="Bookmark5745"/>
      <w:bookmarkStart w:id="2451" w:name="Bookmark5744"/>
      <w:bookmarkStart w:id="2452" w:name="Bookmark5743"/>
      <w:bookmarkStart w:id="2453" w:name="Bookmark5742"/>
      <w:bookmarkStart w:id="2454" w:name="Bookmark5741"/>
      <w:bookmarkStart w:id="2455" w:name="Bookmark5740"/>
      <w:bookmarkStart w:id="2456" w:name="Bookmark5739"/>
      <w:bookmarkStart w:id="2457" w:name="Bookmark5738"/>
      <w:bookmarkStart w:id="2458" w:name="Bookmark5737"/>
      <w:bookmarkStart w:id="2459" w:name="Bookmark5736"/>
      <w:bookmarkStart w:id="2460" w:name="Bookmark5735"/>
      <w:bookmarkStart w:id="2461" w:name="Bookmark5734"/>
      <w:bookmarkStart w:id="2462" w:name="Bookmark5733"/>
      <w:bookmarkStart w:id="2463" w:name="Bookmark5732"/>
      <w:bookmarkStart w:id="2464" w:name="Bookmark5731"/>
      <w:bookmarkStart w:id="2465" w:name="Bookmark5730"/>
      <w:bookmarkStart w:id="2466" w:name="Bookmark5729"/>
      <w:bookmarkStart w:id="2467" w:name="Bookmark5728"/>
      <w:bookmarkStart w:id="2468" w:name="Bookmark5727"/>
      <w:bookmarkStart w:id="2469" w:name="Bookmark5726"/>
      <w:bookmarkStart w:id="2470" w:name="Bookmark5725"/>
      <w:bookmarkStart w:id="2471" w:name="Bookmark5724"/>
      <w:bookmarkStart w:id="2472" w:name="Bookmark5723"/>
      <w:bookmarkStart w:id="2473" w:name="Bookmark5722"/>
      <w:bookmarkStart w:id="2474" w:name="Bookmark5721"/>
      <w:bookmarkStart w:id="2475" w:name="Bookmark5720"/>
      <w:bookmarkStart w:id="2476" w:name="Bookmark5719"/>
      <w:bookmarkStart w:id="2477" w:name="Bookmark5718"/>
      <w:bookmarkStart w:id="2478" w:name="Bookmark5717"/>
      <w:bookmarkStart w:id="2479" w:name="Bookmark5716"/>
      <w:bookmarkStart w:id="2480" w:name="Bookmark5715"/>
      <w:bookmarkStart w:id="2481" w:name="Bookmark5714"/>
      <w:bookmarkStart w:id="2482" w:name="Bookmark5713"/>
      <w:bookmarkStart w:id="2483" w:name="Bookmark5712"/>
      <w:bookmarkStart w:id="2484" w:name="Bookmark5711"/>
      <w:bookmarkStart w:id="2485" w:name="Bookmark5710"/>
      <w:bookmarkStart w:id="2486" w:name="Bookmark5709"/>
      <w:bookmarkStart w:id="2487" w:name="Bookmark5708"/>
      <w:bookmarkStart w:id="2488" w:name="Bookmark5707"/>
      <w:bookmarkStart w:id="2489" w:name="Bookmark5706"/>
      <w:bookmarkStart w:id="2490" w:name="Bookmark5705"/>
      <w:bookmarkStart w:id="2491" w:name="Bookmark5704"/>
      <w:bookmarkStart w:id="2492" w:name="Bookmark5703"/>
      <w:bookmarkStart w:id="2493" w:name="Bookmark5702"/>
      <w:bookmarkStart w:id="2494" w:name="Bookmark5701"/>
      <w:bookmarkStart w:id="2495" w:name="Bookmark5700"/>
      <w:bookmarkStart w:id="2496" w:name="Bookmark5699"/>
      <w:bookmarkStart w:id="2497" w:name="Bookmark5698"/>
      <w:bookmarkStart w:id="2498" w:name="Bookmark5697"/>
      <w:bookmarkStart w:id="2499" w:name="Bookmark5696"/>
      <w:bookmarkStart w:id="2500" w:name="Bookmark5695"/>
      <w:bookmarkStart w:id="2501" w:name="Bookmark5694"/>
      <w:bookmarkStart w:id="2502" w:name="Bookmark5693"/>
      <w:bookmarkStart w:id="2503" w:name="Bookmark5692"/>
      <w:bookmarkStart w:id="2504" w:name="Bookmark5691"/>
      <w:bookmarkStart w:id="2505" w:name="Bookmark5690"/>
      <w:bookmarkStart w:id="2506" w:name="Bookmark5689"/>
      <w:bookmarkStart w:id="2507" w:name="Bookmark5688"/>
      <w:bookmarkStart w:id="2508" w:name="Bookmark5687"/>
      <w:bookmarkStart w:id="2509" w:name="Bookmark5686"/>
      <w:bookmarkStart w:id="2510" w:name="Bookmark5685"/>
      <w:bookmarkStart w:id="2511" w:name="Bookmark5684"/>
      <w:bookmarkStart w:id="2512" w:name="Bookmark5683"/>
      <w:bookmarkStart w:id="2513" w:name="Bookmark5682"/>
      <w:bookmarkStart w:id="2514" w:name="Bookmark5681"/>
      <w:bookmarkStart w:id="2515" w:name="Bookmark5680"/>
      <w:bookmarkStart w:id="2516" w:name="Bookmark5679"/>
      <w:bookmarkStart w:id="2517" w:name="Bookmark5678"/>
      <w:bookmarkStart w:id="2518" w:name="Bookmark5677"/>
      <w:bookmarkStart w:id="2519" w:name="Bookmark5676"/>
      <w:bookmarkStart w:id="2520" w:name="Bookmark5675"/>
      <w:bookmarkStart w:id="2521" w:name="Bookmark5674"/>
      <w:bookmarkStart w:id="2522" w:name="Bookmark5673"/>
      <w:bookmarkStart w:id="2523" w:name="Bookmark5672"/>
      <w:bookmarkStart w:id="2524" w:name="Bookmark5671"/>
      <w:bookmarkStart w:id="2525" w:name="Bookmark5670"/>
      <w:bookmarkStart w:id="2526" w:name="Bookmark5669"/>
      <w:bookmarkStart w:id="2527" w:name="Bookmark5668"/>
      <w:bookmarkStart w:id="2528" w:name="Bookmark5667"/>
      <w:bookmarkStart w:id="2529" w:name="Bookmark5666"/>
      <w:bookmarkStart w:id="2530" w:name="Bookmark5665"/>
      <w:bookmarkStart w:id="2531" w:name="Bookmark5664"/>
      <w:bookmarkStart w:id="2532" w:name="Bookmark5663"/>
      <w:bookmarkStart w:id="2533" w:name="Bookmark5662"/>
      <w:bookmarkStart w:id="2534" w:name="Bookmark5661"/>
      <w:bookmarkStart w:id="2535" w:name="Bookmark5660"/>
      <w:bookmarkStart w:id="2536" w:name="Bookmark5659"/>
      <w:bookmarkStart w:id="2537" w:name="Bookmark5658"/>
      <w:bookmarkStart w:id="2538" w:name="Bookmark5657"/>
      <w:bookmarkStart w:id="2539" w:name="Bookmark5656"/>
      <w:bookmarkStart w:id="2540" w:name="Bookmark5655"/>
      <w:bookmarkStart w:id="2541" w:name="Bookmark5654"/>
      <w:bookmarkStart w:id="2542" w:name="Bookmark5653"/>
      <w:bookmarkStart w:id="2543" w:name="Bookmark5652"/>
      <w:bookmarkStart w:id="2544" w:name="Bookmark5651"/>
      <w:bookmarkStart w:id="2545" w:name="Bookmark5650"/>
      <w:bookmarkStart w:id="2546" w:name="Bookmark5649"/>
      <w:bookmarkStart w:id="2547" w:name="Bookmark5648"/>
      <w:bookmarkStart w:id="2548" w:name="Bookmark5647"/>
      <w:bookmarkStart w:id="2549" w:name="Bookmark5646"/>
      <w:bookmarkStart w:id="2550" w:name="Bookmark5645"/>
      <w:bookmarkStart w:id="2551" w:name="Bookmark5644"/>
      <w:bookmarkStart w:id="2552" w:name="Bookmark5643"/>
      <w:bookmarkStart w:id="2553" w:name="Bookmark5642"/>
      <w:bookmarkStart w:id="2554" w:name="Bookmark5641"/>
      <w:bookmarkStart w:id="2555" w:name="Bookmark5640"/>
      <w:bookmarkStart w:id="2556" w:name="Bookmark5639"/>
      <w:bookmarkStart w:id="2557" w:name="Bookmark5638"/>
      <w:bookmarkStart w:id="2558" w:name="Bookmark5637"/>
      <w:bookmarkStart w:id="2559" w:name="Bookmark5636"/>
      <w:bookmarkStart w:id="2560" w:name="Bookmark5635"/>
      <w:bookmarkStart w:id="2561" w:name="Bookmark5634"/>
      <w:bookmarkStart w:id="2562" w:name="Bookmark5633"/>
      <w:bookmarkStart w:id="2563" w:name="Bookmark5632"/>
      <w:bookmarkStart w:id="2564" w:name="Bookmark5631"/>
      <w:bookmarkStart w:id="2565" w:name="Bookmark5630"/>
      <w:bookmarkStart w:id="2566" w:name="Bookmark5629"/>
      <w:bookmarkStart w:id="2567" w:name="Bookmark5628"/>
      <w:bookmarkStart w:id="2568" w:name="Bookmark5627"/>
      <w:bookmarkStart w:id="2569" w:name="Bookmark5626"/>
      <w:bookmarkStart w:id="2570" w:name="Bookmark5625"/>
      <w:bookmarkStart w:id="2571" w:name="Bookmark5624"/>
      <w:bookmarkStart w:id="2572" w:name="Bookmark5623"/>
      <w:bookmarkStart w:id="2573" w:name="Bookmark5622"/>
      <w:bookmarkStart w:id="2574" w:name="Bookmark5621"/>
      <w:bookmarkStart w:id="2575" w:name="Bookmark5620"/>
      <w:bookmarkStart w:id="2576" w:name="Bookmark5619"/>
      <w:bookmarkStart w:id="2577" w:name="Bookmark5618"/>
      <w:bookmarkStart w:id="2578" w:name="Bookmark5617"/>
      <w:bookmarkStart w:id="2579" w:name="Bookmark5616"/>
      <w:bookmarkStart w:id="2580" w:name="Bookmark5615"/>
      <w:bookmarkStart w:id="2581" w:name="Bookmark5614"/>
      <w:bookmarkStart w:id="2582" w:name="Bookmark5613"/>
      <w:bookmarkStart w:id="2583" w:name="Bookmark5612"/>
      <w:bookmarkStart w:id="2584" w:name="Bookmark5611"/>
      <w:bookmarkStart w:id="2585" w:name="Bookmark5610"/>
      <w:bookmarkStart w:id="2586" w:name="Bookmark5609"/>
      <w:bookmarkStart w:id="2587" w:name="Bookmark5608"/>
      <w:bookmarkStart w:id="2588" w:name="Bookmark5607"/>
      <w:bookmarkStart w:id="2589" w:name="Bookmark5606"/>
      <w:bookmarkStart w:id="2590" w:name="Bookmark5605"/>
      <w:bookmarkStart w:id="2591" w:name="Bookmark5604"/>
      <w:bookmarkStart w:id="2592" w:name="Bookmark5603"/>
      <w:bookmarkStart w:id="2593" w:name="Bookmark5602"/>
      <w:bookmarkStart w:id="2594" w:name="Bookmark5601"/>
      <w:bookmarkStart w:id="2595" w:name="Bookmark5600"/>
      <w:bookmarkStart w:id="2596" w:name="Bookmark5599"/>
      <w:bookmarkStart w:id="2597" w:name="Bookmark5598"/>
      <w:bookmarkStart w:id="2598" w:name="Bookmark5597"/>
      <w:bookmarkStart w:id="2599" w:name="Bookmark5596"/>
      <w:bookmarkStart w:id="2600" w:name="Bookmark5595"/>
      <w:bookmarkStart w:id="2601" w:name="Bookmark5594"/>
      <w:bookmarkStart w:id="2602" w:name="Bookmark5593"/>
      <w:bookmarkStart w:id="2603" w:name="Bookmark5592"/>
      <w:bookmarkStart w:id="2604" w:name="Bookmark5591"/>
      <w:bookmarkStart w:id="2605" w:name="Bookmark5590"/>
      <w:bookmarkStart w:id="2606" w:name="Bookmark5589"/>
      <w:bookmarkStart w:id="2607" w:name="Bookmark5588"/>
      <w:bookmarkStart w:id="2608" w:name="Bookmark5587"/>
      <w:bookmarkStart w:id="2609" w:name="Bookmark5586"/>
      <w:bookmarkStart w:id="2610" w:name="Bookmark5585"/>
      <w:bookmarkStart w:id="2611" w:name="Bookmark5584"/>
      <w:bookmarkStart w:id="2612" w:name="Bookmark5583"/>
      <w:bookmarkStart w:id="2613" w:name="Bookmark5582"/>
      <w:bookmarkStart w:id="2614" w:name="Bookmark5581"/>
      <w:bookmarkStart w:id="2615" w:name="Bookmark5580"/>
      <w:bookmarkStart w:id="2616" w:name="Bookmark5579"/>
      <w:bookmarkStart w:id="2617" w:name="Bookmark5578"/>
      <w:bookmarkStart w:id="2618" w:name="Bookmark5577"/>
      <w:bookmarkStart w:id="2619" w:name="Bookmark5576"/>
      <w:bookmarkStart w:id="2620" w:name="Bookmark5575"/>
      <w:bookmarkStart w:id="2621" w:name="Bookmark5574"/>
      <w:bookmarkStart w:id="2622" w:name="Bookmark5573"/>
      <w:bookmarkStart w:id="2623" w:name="Bookmark5572"/>
      <w:bookmarkStart w:id="2624" w:name="Bookmark5571"/>
      <w:bookmarkStart w:id="2625" w:name="Bookmark5570"/>
      <w:bookmarkStart w:id="2626" w:name="Bookmark5569"/>
      <w:bookmarkStart w:id="2627" w:name="Bookmark5568"/>
      <w:bookmarkStart w:id="2628" w:name="Bookmark5567"/>
      <w:bookmarkStart w:id="2629" w:name="Bookmark5566"/>
      <w:bookmarkStart w:id="2630" w:name="Bookmark5565"/>
      <w:bookmarkStart w:id="2631" w:name="Bookmark5564"/>
      <w:bookmarkStart w:id="2632" w:name="Bookmark5563"/>
      <w:bookmarkStart w:id="2633" w:name="Bookmark5562"/>
      <w:bookmarkStart w:id="2634" w:name="Bookmark5561"/>
      <w:bookmarkStart w:id="2635" w:name="Bookmark5560"/>
      <w:bookmarkStart w:id="2636" w:name="Bookmark5559"/>
      <w:bookmarkStart w:id="2637" w:name="Bookmark5558"/>
      <w:bookmarkStart w:id="2638" w:name="Bookmark5557"/>
      <w:bookmarkStart w:id="2639" w:name="Bookmark5556"/>
      <w:bookmarkStart w:id="2640" w:name="Bookmark5555"/>
      <w:bookmarkStart w:id="2641" w:name="Bookmark5554"/>
      <w:bookmarkStart w:id="2642" w:name="Bookmark5553"/>
      <w:bookmarkStart w:id="2643" w:name="Bookmark5552"/>
      <w:bookmarkStart w:id="2644" w:name="Bookmark5551"/>
      <w:bookmarkStart w:id="2645" w:name="Bookmark5550"/>
      <w:bookmarkStart w:id="2646" w:name="Bookmark5549"/>
      <w:bookmarkStart w:id="2647" w:name="Bookmark5548"/>
      <w:bookmarkStart w:id="2648" w:name="Bookmark5547"/>
      <w:bookmarkStart w:id="2649" w:name="Bookmark5546"/>
      <w:bookmarkStart w:id="2650" w:name="Bookmark5545"/>
      <w:bookmarkStart w:id="2651" w:name="Bookmark5544"/>
      <w:bookmarkStart w:id="2652" w:name="Bookmark5543"/>
      <w:bookmarkStart w:id="2653" w:name="Bookmark5542"/>
      <w:bookmarkStart w:id="2654" w:name="Bookmark5541"/>
      <w:bookmarkStart w:id="2655" w:name="Bookmark5540"/>
      <w:bookmarkStart w:id="2656" w:name="Bookmark5539"/>
      <w:bookmarkStart w:id="2657" w:name="Bookmark5538"/>
      <w:bookmarkStart w:id="2658" w:name="Bookmark5537"/>
      <w:bookmarkStart w:id="2659" w:name="Bookmark5536"/>
      <w:bookmarkStart w:id="2660" w:name="Bookmark5535"/>
      <w:bookmarkStart w:id="2661" w:name="Bookmark5534"/>
      <w:bookmarkStart w:id="2662" w:name="Bookmark5533"/>
      <w:bookmarkStart w:id="2663" w:name="Bookmark5532"/>
      <w:bookmarkStart w:id="2664" w:name="Bookmark5531"/>
      <w:bookmarkStart w:id="2665" w:name="Bookmark5530"/>
      <w:bookmarkStart w:id="2666" w:name="Bookmark5529"/>
      <w:bookmarkStart w:id="2667" w:name="Bookmark5528"/>
      <w:bookmarkStart w:id="2668" w:name="Bookmark5527"/>
      <w:bookmarkStart w:id="2669" w:name="Bookmark5526"/>
      <w:bookmarkStart w:id="2670" w:name="Bookmark5525"/>
      <w:bookmarkStart w:id="2671" w:name="Bookmark5524"/>
      <w:bookmarkStart w:id="2672" w:name="Bookmark5523"/>
      <w:bookmarkStart w:id="2673" w:name="Bookmark5522"/>
      <w:bookmarkStart w:id="2674" w:name="Bookmark5521"/>
      <w:bookmarkStart w:id="2675" w:name="Bookmark5520"/>
      <w:bookmarkStart w:id="2676" w:name="Bookmark5519"/>
      <w:bookmarkStart w:id="2677" w:name="Bookmark5518"/>
      <w:bookmarkStart w:id="2678" w:name="Bookmark5517"/>
      <w:bookmarkStart w:id="2679" w:name="Bookmark5516"/>
      <w:bookmarkStart w:id="2680" w:name="Bookmark5515"/>
      <w:bookmarkStart w:id="2681" w:name="Bookmark5514"/>
      <w:bookmarkStart w:id="2682" w:name="Bookmark5513"/>
      <w:bookmarkStart w:id="2683" w:name="Bookmark5512"/>
      <w:bookmarkStart w:id="2684" w:name="Bookmark5511"/>
      <w:bookmarkStart w:id="2685" w:name="Bookmark5510"/>
      <w:bookmarkStart w:id="2686" w:name="Bookmark5509"/>
      <w:bookmarkStart w:id="2687" w:name="Bookmark5508"/>
      <w:bookmarkStart w:id="2688" w:name="Bookmark5507"/>
      <w:bookmarkStart w:id="2689" w:name="Bookmark5506"/>
      <w:bookmarkStart w:id="2690" w:name="Bookmark5505"/>
      <w:bookmarkStart w:id="2691" w:name="Bookmark5504"/>
      <w:bookmarkStart w:id="2692" w:name="Bookmark5503"/>
      <w:bookmarkStart w:id="2693" w:name="Bookmark5502"/>
      <w:bookmarkStart w:id="2694" w:name="Bookmark5501"/>
      <w:bookmarkStart w:id="2695" w:name="Bookmark5500"/>
      <w:bookmarkStart w:id="2696" w:name="Bookmark5499"/>
      <w:bookmarkStart w:id="2697" w:name="Bookmark5498"/>
      <w:bookmarkStart w:id="2698" w:name="Bookmark5497"/>
      <w:bookmarkStart w:id="2699" w:name="Bookmark5496"/>
      <w:bookmarkStart w:id="2700" w:name="Bookmark5495"/>
      <w:bookmarkStart w:id="2701" w:name="Bookmark5494"/>
      <w:bookmarkStart w:id="2702" w:name="Bookmark5493"/>
      <w:bookmarkStart w:id="2703" w:name="Bookmark5492"/>
      <w:bookmarkStart w:id="2704" w:name="Bookmark5491"/>
      <w:bookmarkStart w:id="2705" w:name="Bookmark5490"/>
      <w:bookmarkStart w:id="2706" w:name="Bookmark5489"/>
      <w:bookmarkStart w:id="2707" w:name="Bookmark5488"/>
      <w:bookmarkStart w:id="2708" w:name="Bookmark5487"/>
      <w:bookmarkStart w:id="2709" w:name="Bookmark5486"/>
      <w:bookmarkStart w:id="2710" w:name="Bookmark5485"/>
      <w:bookmarkStart w:id="2711" w:name="Bookmark5484"/>
      <w:bookmarkStart w:id="2712" w:name="Bookmark5483"/>
      <w:bookmarkStart w:id="2713" w:name="Bookmark5482"/>
      <w:bookmarkStart w:id="2714" w:name="Bookmark5481"/>
      <w:bookmarkStart w:id="2715" w:name="Bookmark5480"/>
      <w:bookmarkStart w:id="2716" w:name="Bookmark5479"/>
      <w:bookmarkStart w:id="2717" w:name="Bookmark5478"/>
      <w:bookmarkStart w:id="2718" w:name="Bookmark5477"/>
      <w:bookmarkStart w:id="2719" w:name="Bookmark5476"/>
      <w:bookmarkStart w:id="2720" w:name="Bookmark5475"/>
      <w:bookmarkStart w:id="2721" w:name="Bookmark5474"/>
      <w:bookmarkStart w:id="2722" w:name="Bookmark5473"/>
      <w:bookmarkStart w:id="2723" w:name="Bookmark5472"/>
      <w:bookmarkStart w:id="2724" w:name="Bookmark5471"/>
      <w:bookmarkStart w:id="2725" w:name="Bookmark5470"/>
      <w:bookmarkStart w:id="2726" w:name="Bookmark5469"/>
      <w:bookmarkStart w:id="2727" w:name="Bookmark5468"/>
      <w:bookmarkStart w:id="2728" w:name="Bookmark5467"/>
      <w:bookmarkStart w:id="2729" w:name="Bookmark5466"/>
      <w:bookmarkStart w:id="2730" w:name="Bookmark5465"/>
      <w:bookmarkStart w:id="2731" w:name="Bookmark5464"/>
      <w:bookmarkStart w:id="2732" w:name="Bookmark5463"/>
      <w:bookmarkStart w:id="2733" w:name="Bookmark5462"/>
      <w:bookmarkStart w:id="2734" w:name="Bookmark5461"/>
      <w:bookmarkStart w:id="2735" w:name="Bookmark5460"/>
      <w:bookmarkStart w:id="2736" w:name="Bookmark5459"/>
      <w:bookmarkStart w:id="2737" w:name="Bookmark5458"/>
      <w:bookmarkStart w:id="2738" w:name="Bookmark5457"/>
      <w:bookmarkStart w:id="2739" w:name="Bookmark5456"/>
      <w:bookmarkStart w:id="2740" w:name="Bookmark5455"/>
      <w:bookmarkStart w:id="2741" w:name="Bookmark5454"/>
      <w:bookmarkStart w:id="2742" w:name="Bookmark5453"/>
      <w:bookmarkStart w:id="2743" w:name="Bookmark5452"/>
      <w:bookmarkStart w:id="2744" w:name="Bookmark5451"/>
      <w:bookmarkStart w:id="2745" w:name="Bookmark5450"/>
      <w:bookmarkStart w:id="2746" w:name="Bookmark5449"/>
      <w:bookmarkStart w:id="2747" w:name="Bookmark5448"/>
      <w:bookmarkStart w:id="2748" w:name="Bookmark5447"/>
      <w:bookmarkStart w:id="2749" w:name="Bookmark5446"/>
      <w:bookmarkStart w:id="2750" w:name="Bookmark5445"/>
      <w:bookmarkStart w:id="2751" w:name="Bookmark5444"/>
      <w:bookmarkStart w:id="2752" w:name="Bookmark5443"/>
      <w:bookmarkStart w:id="2753" w:name="Bookmark5442"/>
      <w:bookmarkStart w:id="2754" w:name="Bookmark5441"/>
      <w:bookmarkStart w:id="2755" w:name="Bookmark5440"/>
      <w:bookmarkStart w:id="2756" w:name="Bookmark5439"/>
      <w:bookmarkStart w:id="2757" w:name="Bookmark5438"/>
      <w:bookmarkStart w:id="2758" w:name="Bookmark5437"/>
      <w:bookmarkStart w:id="2759" w:name="Bookmark5436"/>
      <w:bookmarkStart w:id="2760" w:name="Bookmark5435"/>
      <w:bookmarkStart w:id="2761" w:name="Bookmark5434"/>
      <w:bookmarkStart w:id="2762" w:name="Bookmark5433"/>
      <w:bookmarkStart w:id="2763" w:name="Bookmark5432"/>
      <w:bookmarkStart w:id="2764" w:name="Bookmark5431"/>
      <w:bookmarkStart w:id="2765" w:name="Bookmark5430"/>
      <w:bookmarkStart w:id="2766" w:name="Bookmark5429"/>
      <w:bookmarkStart w:id="2767" w:name="Bookmark5428"/>
      <w:bookmarkStart w:id="2768" w:name="Bookmark5427"/>
      <w:bookmarkStart w:id="2769" w:name="Bookmark5426"/>
      <w:bookmarkStart w:id="2770" w:name="Bookmark5425"/>
      <w:bookmarkStart w:id="2771" w:name="Bookmark5424"/>
      <w:bookmarkStart w:id="2772" w:name="Bookmark5423"/>
      <w:bookmarkStart w:id="2773" w:name="Bookmark5422"/>
      <w:bookmarkStart w:id="2774" w:name="Bookmark5421"/>
      <w:bookmarkStart w:id="2775" w:name="Bookmark5420"/>
      <w:bookmarkStart w:id="2776" w:name="Bookmark5419"/>
      <w:bookmarkStart w:id="2777" w:name="Bookmark5418"/>
      <w:bookmarkStart w:id="2778" w:name="Bookmark5417"/>
      <w:bookmarkStart w:id="2779" w:name="Bookmark5416"/>
      <w:bookmarkStart w:id="2780" w:name="Bookmark5415"/>
      <w:bookmarkStart w:id="2781" w:name="Bookmark5414"/>
      <w:bookmarkStart w:id="2782" w:name="Bookmark5413"/>
      <w:bookmarkStart w:id="2783" w:name="Bookmark5412"/>
      <w:bookmarkStart w:id="2784" w:name="Bookmark5411"/>
      <w:bookmarkStart w:id="2785" w:name="Bookmark5410"/>
      <w:bookmarkStart w:id="2786" w:name="Bookmark5409"/>
      <w:bookmarkStart w:id="2787" w:name="Bookmark5408"/>
      <w:bookmarkStart w:id="2788" w:name="Bookmark5407"/>
      <w:bookmarkStart w:id="2789" w:name="Bookmark5406"/>
      <w:bookmarkStart w:id="2790" w:name="Bookmark5405"/>
      <w:bookmarkStart w:id="2791" w:name="Bookmark5404"/>
      <w:bookmarkStart w:id="2792" w:name="Bookmark5403"/>
      <w:bookmarkStart w:id="2793" w:name="Bookmark5402"/>
      <w:bookmarkStart w:id="2794" w:name="Bookmark5401"/>
      <w:bookmarkStart w:id="2795" w:name="Bookmark5400"/>
      <w:bookmarkStart w:id="2796" w:name="Bookmark5399"/>
      <w:bookmarkStart w:id="2797" w:name="Bookmark5398"/>
      <w:bookmarkStart w:id="2798" w:name="Bookmark5397"/>
      <w:bookmarkStart w:id="2799" w:name="Bookmark5396"/>
      <w:bookmarkStart w:id="2800" w:name="Bookmark5395"/>
      <w:bookmarkStart w:id="2801" w:name="Bookmark5394"/>
      <w:bookmarkStart w:id="2802" w:name="Bookmark5393"/>
      <w:bookmarkStart w:id="2803" w:name="Bookmark5392"/>
      <w:bookmarkStart w:id="2804" w:name="Bookmark5391"/>
      <w:bookmarkStart w:id="2805" w:name="Bookmark5390"/>
      <w:bookmarkStart w:id="2806" w:name="Bookmark5389"/>
      <w:bookmarkStart w:id="2807" w:name="Bookmark5388"/>
      <w:bookmarkStart w:id="2808" w:name="Bookmark5387"/>
      <w:bookmarkStart w:id="2809" w:name="Bookmark5386"/>
      <w:bookmarkStart w:id="2810" w:name="Bookmark5385"/>
      <w:bookmarkStart w:id="2811" w:name="Bookmark5384"/>
      <w:bookmarkStart w:id="2812" w:name="Bookmark5383"/>
      <w:bookmarkStart w:id="2813" w:name="Bookmark5382"/>
      <w:bookmarkStart w:id="2814" w:name="Bookmark5381"/>
      <w:bookmarkStart w:id="2815" w:name="Bookmark5380"/>
      <w:bookmarkStart w:id="2816" w:name="Bookmark5379"/>
      <w:bookmarkStart w:id="2817" w:name="Bookmark5378"/>
      <w:bookmarkStart w:id="2818" w:name="Bookmark5377"/>
      <w:bookmarkStart w:id="2819" w:name="Bookmark5376"/>
      <w:bookmarkStart w:id="2820" w:name="Bookmark5375"/>
      <w:bookmarkStart w:id="2821" w:name="Bookmark5374"/>
      <w:bookmarkStart w:id="2822" w:name="Bookmark5373"/>
      <w:bookmarkStart w:id="2823" w:name="Bookmark5372"/>
      <w:bookmarkStart w:id="2824" w:name="Bookmark5371"/>
      <w:bookmarkStart w:id="2825" w:name="Bookmark5370"/>
      <w:bookmarkStart w:id="2826" w:name="Bookmark5369"/>
      <w:bookmarkStart w:id="2827" w:name="Bookmark5368"/>
      <w:bookmarkStart w:id="2828" w:name="Bookmark5367"/>
      <w:bookmarkStart w:id="2829" w:name="Bookmark5366"/>
      <w:bookmarkStart w:id="2830" w:name="Bookmark5365"/>
      <w:bookmarkStart w:id="2831" w:name="Bookmark5364"/>
      <w:bookmarkStart w:id="2832" w:name="Bookmark5363"/>
      <w:bookmarkStart w:id="2833" w:name="Bookmark5362"/>
      <w:bookmarkStart w:id="2834" w:name="Bookmark5361"/>
      <w:bookmarkStart w:id="2835" w:name="Bookmark5360"/>
      <w:bookmarkStart w:id="2836" w:name="Bookmark5359"/>
      <w:bookmarkStart w:id="2837" w:name="Bookmark5358"/>
      <w:bookmarkStart w:id="2838" w:name="Bookmark5357"/>
      <w:bookmarkStart w:id="2839" w:name="Bookmark5356"/>
      <w:bookmarkStart w:id="2840" w:name="Bookmark5355"/>
      <w:bookmarkStart w:id="2841" w:name="Bookmark5354"/>
      <w:bookmarkStart w:id="2842" w:name="Bookmark5353"/>
      <w:bookmarkStart w:id="2843" w:name="Bookmark5352"/>
      <w:bookmarkStart w:id="2844" w:name="Bookmark5351"/>
      <w:bookmarkStart w:id="2845" w:name="Bookmark5350"/>
      <w:bookmarkStart w:id="2846" w:name="Bookmark5349"/>
      <w:bookmarkStart w:id="2847" w:name="Bookmark5348"/>
      <w:bookmarkStart w:id="2848" w:name="Bookmark5347"/>
      <w:bookmarkStart w:id="2849" w:name="Bookmark5346"/>
      <w:bookmarkStart w:id="2850" w:name="Bookmark5345"/>
      <w:bookmarkStart w:id="2851" w:name="Bookmark5344"/>
      <w:bookmarkStart w:id="2852" w:name="Bookmark5343"/>
      <w:bookmarkStart w:id="2853" w:name="Bookmark5342"/>
      <w:bookmarkStart w:id="2854" w:name="Bookmark5341"/>
      <w:bookmarkStart w:id="2855" w:name="Bookmark5340"/>
      <w:bookmarkStart w:id="2856" w:name="Bookmark5339"/>
      <w:bookmarkStart w:id="2857" w:name="Bookmark5338"/>
      <w:bookmarkStart w:id="2858" w:name="Bookmark5337"/>
      <w:bookmarkStart w:id="2859" w:name="Bookmark5336"/>
      <w:bookmarkStart w:id="2860" w:name="Bookmark5335"/>
      <w:bookmarkStart w:id="2861" w:name="Bookmark5334"/>
      <w:bookmarkStart w:id="2862" w:name="Bookmark5333"/>
      <w:bookmarkStart w:id="2863" w:name="Bookmark5332"/>
      <w:bookmarkStart w:id="2864" w:name="Bookmark5331"/>
      <w:bookmarkStart w:id="2865" w:name="Bookmark5330"/>
      <w:bookmarkStart w:id="2866" w:name="Bookmark5329"/>
      <w:bookmarkStart w:id="2867" w:name="Bookmark5328"/>
      <w:bookmarkStart w:id="2868" w:name="Bookmark5327"/>
      <w:bookmarkStart w:id="2869" w:name="Bookmark5326"/>
      <w:bookmarkStart w:id="2870" w:name="Bookmark5325"/>
      <w:bookmarkStart w:id="2871" w:name="Bookmark5324"/>
      <w:bookmarkStart w:id="2872" w:name="Bookmark5323"/>
      <w:bookmarkStart w:id="2873" w:name="Bookmark5322"/>
      <w:bookmarkStart w:id="2874" w:name="Bookmark5321"/>
      <w:bookmarkStart w:id="2875" w:name="Bookmark5320"/>
      <w:bookmarkStart w:id="2876" w:name="Bookmark5319"/>
      <w:bookmarkStart w:id="2877" w:name="Bookmark5318"/>
      <w:bookmarkStart w:id="2878" w:name="Bookmark5317"/>
      <w:bookmarkStart w:id="2879" w:name="Bookmark5316"/>
      <w:bookmarkStart w:id="2880" w:name="Bookmark5315"/>
      <w:bookmarkStart w:id="2881" w:name="Bookmark5314"/>
      <w:bookmarkStart w:id="2882" w:name="Bookmark5313"/>
      <w:bookmarkStart w:id="2883" w:name="Bookmark5312"/>
      <w:bookmarkStart w:id="2884" w:name="Bookmark5311"/>
      <w:bookmarkStart w:id="2885" w:name="Bookmark5310"/>
      <w:bookmarkStart w:id="2886" w:name="Bookmark5309"/>
      <w:bookmarkStart w:id="2887" w:name="Bookmark5308"/>
      <w:bookmarkStart w:id="2888" w:name="Bookmark5307"/>
      <w:bookmarkStart w:id="2889" w:name="Bookmark5306"/>
      <w:bookmarkStart w:id="2890" w:name="Bookmark5305"/>
      <w:bookmarkStart w:id="2891" w:name="Bookmark5304"/>
      <w:bookmarkStart w:id="2892" w:name="Bookmark5303"/>
      <w:bookmarkStart w:id="2893" w:name="Bookmark5302"/>
      <w:bookmarkStart w:id="2894" w:name="Bookmark5301"/>
      <w:bookmarkStart w:id="2895" w:name="Bookmark5300"/>
      <w:bookmarkStart w:id="2896" w:name="Bookmark5299"/>
      <w:bookmarkStart w:id="2897" w:name="Bookmark5298"/>
      <w:bookmarkStart w:id="2898" w:name="Bookmark5297"/>
      <w:bookmarkStart w:id="2899" w:name="Bookmark5296"/>
      <w:bookmarkStart w:id="2900" w:name="Bookmark5295"/>
      <w:bookmarkStart w:id="2901" w:name="Bookmark5294"/>
      <w:bookmarkStart w:id="2902" w:name="Bookmark5293"/>
      <w:bookmarkStart w:id="2903" w:name="Bookmark5292"/>
      <w:bookmarkStart w:id="2904" w:name="Bookmark5291"/>
      <w:bookmarkStart w:id="2905" w:name="Bookmark5290"/>
      <w:bookmarkStart w:id="2906" w:name="Bookmark5289"/>
      <w:bookmarkStart w:id="2907" w:name="Bookmark5288"/>
      <w:bookmarkStart w:id="2908" w:name="Bookmark5287"/>
      <w:bookmarkStart w:id="2909" w:name="Bookmark5286"/>
      <w:bookmarkStart w:id="2910" w:name="Bookmark5285"/>
      <w:bookmarkStart w:id="2911" w:name="Bookmark5284"/>
      <w:bookmarkStart w:id="2912" w:name="Bookmark5283"/>
      <w:bookmarkStart w:id="2913" w:name="Bookmark5282"/>
      <w:bookmarkStart w:id="2914" w:name="Bookmark5281"/>
      <w:bookmarkStart w:id="2915" w:name="Bookmark5280"/>
      <w:bookmarkStart w:id="2916" w:name="Bookmark5279"/>
      <w:bookmarkStart w:id="2917" w:name="Bookmark5278"/>
      <w:bookmarkStart w:id="2918" w:name="Bookmark5277"/>
      <w:bookmarkStart w:id="2919" w:name="Bookmark5276"/>
      <w:bookmarkStart w:id="2920" w:name="Bookmark5275"/>
      <w:bookmarkStart w:id="2921" w:name="Bookmark5274"/>
      <w:bookmarkStart w:id="2922" w:name="Bookmark5273"/>
      <w:bookmarkStart w:id="2923" w:name="Bookmark5272"/>
      <w:bookmarkStart w:id="2924" w:name="Bookmark5271"/>
      <w:bookmarkStart w:id="2925" w:name="Bookmark5270"/>
      <w:bookmarkStart w:id="2926" w:name="Bookmark5269"/>
      <w:bookmarkStart w:id="2927" w:name="Bookmark5268"/>
      <w:bookmarkStart w:id="2928" w:name="Bookmark5267"/>
      <w:bookmarkStart w:id="2929" w:name="Bookmark5266"/>
      <w:bookmarkStart w:id="2930" w:name="Bookmark5265"/>
      <w:bookmarkStart w:id="2931" w:name="Bookmark5264"/>
      <w:bookmarkStart w:id="2932" w:name="Bookmark5263"/>
      <w:bookmarkStart w:id="2933" w:name="Bookmark5262"/>
      <w:bookmarkStart w:id="2934" w:name="Bookmark5261"/>
      <w:bookmarkStart w:id="2935" w:name="Bookmark5260"/>
      <w:bookmarkStart w:id="2936" w:name="Bookmark5259"/>
      <w:bookmarkStart w:id="2937" w:name="Bookmark5258"/>
      <w:bookmarkStart w:id="2938" w:name="Bookmark5257"/>
      <w:bookmarkStart w:id="2939" w:name="Bookmark5256"/>
      <w:bookmarkStart w:id="2940" w:name="Bookmark5255"/>
      <w:bookmarkStart w:id="2941" w:name="Bookmark5254"/>
      <w:bookmarkStart w:id="2942" w:name="Bookmark5253"/>
      <w:bookmarkStart w:id="2943" w:name="Bookmark5252"/>
      <w:bookmarkStart w:id="2944" w:name="Bookmark5251"/>
      <w:bookmarkStart w:id="2945" w:name="Bookmark5250"/>
      <w:bookmarkStart w:id="2946" w:name="Bookmark5249"/>
      <w:bookmarkStart w:id="2947" w:name="Bookmark5248"/>
      <w:bookmarkStart w:id="2948" w:name="Bookmark5247"/>
      <w:bookmarkStart w:id="2949" w:name="Bookmark5246"/>
      <w:bookmarkStart w:id="2950" w:name="Bookmark5245"/>
      <w:bookmarkStart w:id="2951" w:name="Bookmark5244"/>
      <w:bookmarkStart w:id="2952" w:name="Bookmark5243"/>
      <w:bookmarkStart w:id="2953" w:name="Bookmark5242"/>
      <w:bookmarkStart w:id="2954" w:name="Bookmark5241"/>
      <w:bookmarkStart w:id="2955" w:name="Bookmark5240"/>
      <w:bookmarkStart w:id="2956" w:name="Bookmark5239"/>
      <w:bookmarkStart w:id="2957" w:name="Bookmark5238"/>
      <w:bookmarkStart w:id="2958" w:name="Bookmark5237"/>
      <w:bookmarkStart w:id="2959" w:name="Bookmark5236"/>
      <w:bookmarkStart w:id="2960" w:name="Bookmark5235"/>
      <w:bookmarkStart w:id="2961" w:name="Bookmark5234"/>
      <w:bookmarkStart w:id="2962" w:name="Bookmark5233"/>
      <w:bookmarkStart w:id="2963" w:name="Bookmark5232"/>
      <w:bookmarkStart w:id="2964" w:name="Bookmark5231"/>
      <w:bookmarkStart w:id="2965" w:name="Bookmark5230"/>
      <w:bookmarkStart w:id="2966" w:name="Bookmark5229"/>
      <w:bookmarkStart w:id="2967" w:name="Bookmark5228"/>
      <w:bookmarkStart w:id="2968" w:name="Bookmark5227"/>
      <w:bookmarkStart w:id="2969" w:name="Bookmark5226"/>
      <w:bookmarkStart w:id="2970" w:name="Bookmark5225"/>
      <w:bookmarkStart w:id="2971" w:name="Bookmark5224"/>
      <w:bookmarkStart w:id="2972" w:name="Bookmark5223"/>
      <w:bookmarkStart w:id="2973" w:name="Bookmark5222"/>
      <w:bookmarkStart w:id="2974" w:name="Bookmark5221"/>
      <w:bookmarkStart w:id="2975" w:name="Bookmark5220"/>
      <w:bookmarkStart w:id="2976" w:name="Bookmark5219"/>
      <w:bookmarkStart w:id="2977" w:name="Bookmark5218"/>
      <w:bookmarkStart w:id="2978" w:name="Bookmark5217"/>
      <w:bookmarkStart w:id="2979" w:name="Bookmark5216"/>
      <w:bookmarkStart w:id="2980" w:name="Bookmark5215"/>
      <w:bookmarkStart w:id="2981" w:name="Bookmark5214"/>
      <w:bookmarkStart w:id="2982" w:name="Bookmark5213"/>
      <w:bookmarkStart w:id="2983" w:name="Bookmark5212"/>
      <w:bookmarkStart w:id="2984" w:name="Bookmark5211"/>
      <w:bookmarkStart w:id="2985" w:name="Bookmark5210"/>
      <w:bookmarkStart w:id="2986" w:name="Bookmark5209"/>
      <w:bookmarkStart w:id="2987" w:name="Bookmark5208"/>
      <w:bookmarkStart w:id="2988" w:name="Bookmark5207"/>
      <w:bookmarkStart w:id="2989" w:name="Bookmark5206"/>
      <w:bookmarkStart w:id="2990" w:name="Bookmark5205"/>
      <w:bookmarkStart w:id="2991" w:name="Bookmark5204"/>
      <w:bookmarkStart w:id="2992" w:name="Bookmark5203"/>
      <w:bookmarkStart w:id="2993" w:name="Bookmark5202"/>
      <w:bookmarkStart w:id="2994" w:name="Bookmark5201"/>
      <w:bookmarkStart w:id="2995" w:name="Bookmark5200"/>
      <w:bookmarkStart w:id="2996" w:name="Bookmark5199"/>
      <w:bookmarkStart w:id="2997" w:name="Bookmark5198"/>
      <w:bookmarkStart w:id="2998" w:name="Bookmark5197"/>
      <w:bookmarkStart w:id="2999" w:name="Bookmark5196"/>
      <w:bookmarkStart w:id="3000" w:name="Bookmark5195"/>
      <w:bookmarkStart w:id="3001" w:name="Bookmark5194"/>
      <w:bookmarkStart w:id="3002" w:name="Bookmark5193"/>
      <w:bookmarkStart w:id="3003" w:name="Bookmark5192"/>
      <w:bookmarkStart w:id="3004" w:name="Bookmark5191"/>
      <w:bookmarkStart w:id="3005" w:name="Bookmark5190"/>
      <w:bookmarkStart w:id="3006" w:name="Bookmark5189"/>
      <w:bookmarkStart w:id="3007" w:name="Bookmark5188"/>
      <w:bookmarkStart w:id="3008" w:name="Bookmark5187"/>
      <w:bookmarkStart w:id="3009" w:name="Bookmark5186"/>
      <w:bookmarkStart w:id="3010" w:name="Bookmark5185"/>
      <w:bookmarkStart w:id="3011" w:name="Bookmark5184"/>
      <w:bookmarkStart w:id="3012" w:name="Bookmark5183"/>
      <w:bookmarkStart w:id="3013" w:name="Bookmark5182"/>
      <w:bookmarkStart w:id="3014" w:name="Bookmark5181"/>
      <w:bookmarkStart w:id="3015" w:name="Bookmark5180"/>
      <w:bookmarkStart w:id="3016" w:name="Bookmark5179"/>
      <w:bookmarkStart w:id="3017" w:name="Bookmark5178"/>
      <w:bookmarkStart w:id="3018" w:name="Bookmark5177"/>
      <w:bookmarkStart w:id="3019" w:name="Bookmark5176"/>
      <w:bookmarkStart w:id="3020" w:name="Bookmark5175"/>
      <w:bookmarkStart w:id="3021" w:name="Bookmark5174"/>
      <w:bookmarkStart w:id="3022" w:name="Bookmark5173"/>
      <w:bookmarkStart w:id="3023" w:name="Bookmark5172"/>
      <w:bookmarkStart w:id="3024" w:name="Bookmark5171"/>
      <w:bookmarkStart w:id="3025" w:name="Bookmark5170"/>
      <w:bookmarkStart w:id="3026" w:name="Bookmark5169"/>
      <w:bookmarkStart w:id="3027" w:name="Bookmark5168"/>
      <w:bookmarkStart w:id="3028" w:name="Bookmark5167"/>
      <w:bookmarkStart w:id="3029" w:name="Bookmark5166"/>
      <w:bookmarkStart w:id="3030" w:name="Bookmark5165"/>
      <w:bookmarkStart w:id="3031" w:name="Bookmark5164"/>
      <w:bookmarkStart w:id="3032" w:name="Bookmark5163"/>
      <w:bookmarkStart w:id="3033" w:name="Bookmark5162"/>
      <w:bookmarkStart w:id="3034" w:name="Bookmark5161"/>
      <w:bookmarkStart w:id="3035" w:name="Bookmark5160"/>
      <w:bookmarkStart w:id="3036" w:name="Bookmark5159"/>
      <w:bookmarkStart w:id="3037" w:name="Bookmark5158"/>
      <w:bookmarkStart w:id="3038" w:name="Bookmark5157"/>
      <w:bookmarkStart w:id="3039" w:name="Bookmark5156"/>
      <w:bookmarkStart w:id="3040" w:name="Bookmark5155"/>
      <w:bookmarkStart w:id="3041" w:name="Bookmark5154"/>
      <w:bookmarkStart w:id="3042" w:name="Bookmark5153"/>
      <w:bookmarkStart w:id="3043" w:name="Bookmark5152"/>
      <w:bookmarkStart w:id="3044" w:name="Bookmark5151"/>
      <w:bookmarkStart w:id="3045" w:name="Bookmark5150"/>
      <w:bookmarkStart w:id="3046" w:name="Bookmark5149"/>
      <w:bookmarkStart w:id="3047" w:name="Bookmark5148"/>
      <w:bookmarkStart w:id="3048" w:name="Bookmark5147"/>
      <w:bookmarkStart w:id="3049" w:name="Bookmark5146"/>
      <w:bookmarkStart w:id="3050" w:name="Bookmark5145"/>
      <w:bookmarkStart w:id="3051" w:name="Bookmark5144"/>
      <w:bookmarkStart w:id="3052" w:name="Bookmark5143"/>
      <w:bookmarkStart w:id="3053" w:name="Bookmark5142"/>
      <w:bookmarkStart w:id="3054" w:name="Bookmark5141"/>
      <w:bookmarkStart w:id="3055" w:name="Bookmark5140"/>
      <w:bookmarkStart w:id="3056" w:name="Bookmark5139"/>
      <w:bookmarkStart w:id="3057" w:name="Bookmark5138"/>
      <w:bookmarkStart w:id="3058" w:name="Bookmark5137"/>
      <w:bookmarkStart w:id="3059" w:name="Bookmark5136"/>
      <w:bookmarkStart w:id="3060" w:name="Bookmark5135"/>
      <w:bookmarkStart w:id="3061" w:name="Bookmark5134"/>
      <w:bookmarkStart w:id="3062" w:name="Bookmark5133"/>
      <w:bookmarkStart w:id="3063" w:name="Bookmark5132"/>
      <w:bookmarkStart w:id="3064" w:name="Bookmark5131"/>
      <w:bookmarkStart w:id="3065" w:name="Bookmark5130"/>
      <w:bookmarkStart w:id="3066" w:name="Bookmark5129"/>
      <w:bookmarkStart w:id="3067" w:name="Bookmark5128"/>
      <w:bookmarkStart w:id="3068" w:name="Bookmark5127"/>
      <w:bookmarkStart w:id="3069" w:name="Bookmark5126"/>
      <w:bookmarkStart w:id="3070" w:name="Bookmark5125"/>
      <w:bookmarkStart w:id="3071" w:name="Bookmark5124"/>
      <w:bookmarkStart w:id="3072" w:name="Bookmark5123"/>
      <w:bookmarkStart w:id="3073" w:name="Bookmark5122"/>
      <w:bookmarkStart w:id="3074" w:name="Bookmark5121"/>
      <w:bookmarkStart w:id="3075" w:name="Bookmark5120"/>
      <w:bookmarkStart w:id="3076" w:name="Bookmark5119"/>
      <w:bookmarkStart w:id="3077" w:name="Bookmark5118"/>
      <w:bookmarkStart w:id="3078" w:name="Bookmark5117"/>
      <w:bookmarkStart w:id="3079" w:name="Bookmark5116"/>
      <w:bookmarkStart w:id="3080" w:name="Bookmark5115"/>
      <w:bookmarkStart w:id="3081" w:name="Bookmark5114"/>
      <w:bookmarkStart w:id="3082" w:name="Bookmark5113"/>
      <w:bookmarkStart w:id="3083" w:name="Bookmark5112"/>
      <w:bookmarkStart w:id="3084" w:name="Bookmark5111"/>
      <w:bookmarkStart w:id="3085" w:name="Bookmark5110"/>
      <w:bookmarkStart w:id="3086" w:name="Bookmark5109"/>
      <w:bookmarkStart w:id="3087" w:name="Bookmark5108"/>
      <w:bookmarkStart w:id="3088" w:name="Bookmark5107"/>
      <w:bookmarkStart w:id="3089" w:name="Bookmark5106"/>
      <w:bookmarkStart w:id="3090" w:name="Bookmark5105"/>
      <w:bookmarkStart w:id="3091" w:name="Bookmark5104"/>
      <w:bookmarkStart w:id="3092" w:name="Bookmark5103"/>
      <w:bookmarkStart w:id="3093" w:name="Bookmark5102"/>
      <w:bookmarkStart w:id="3094" w:name="Bookmark5101"/>
      <w:bookmarkStart w:id="3095" w:name="Bookmark5100"/>
      <w:bookmarkStart w:id="3096" w:name="Bookmark5099"/>
      <w:bookmarkStart w:id="3097" w:name="Bookmark5098"/>
      <w:bookmarkStart w:id="3098" w:name="Bookmark5097"/>
      <w:bookmarkStart w:id="3099" w:name="Bookmark5096"/>
      <w:bookmarkStart w:id="3100" w:name="Bookmark5095"/>
      <w:bookmarkStart w:id="3101" w:name="Bookmark5094"/>
      <w:bookmarkStart w:id="3102" w:name="Bookmark5093"/>
      <w:bookmarkStart w:id="3103" w:name="Bookmark5092"/>
      <w:bookmarkStart w:id="3104" w:name="Bookmark5091"/>
      <w:bookmarkStart w:id="3105" w:name="Bookmark5090"/>
      <w:bookmarkStart w:id="3106" w:name="Bookmark5089"/>
      <w:bookmarkStart w:id="3107" w:name="Bookmark5088"/>
      <w:bookmarkStart w:id="3108" w:name="Bookmark5087"/>
      <w:bookmarkStart w:id="3109" w:name="Bookmark5086"/>
      <w:bookmarkStart w:id="3110" w:name="Bookmark5085"/>
      <w:bookmarkStart w:id="3111" w:name="Bookmark5084"/>
      <w:bookmarkStart w:id="3112" w:name="Bookmark5083"/>
      <w:bookmarkStart w:id="3113" w:name="Bookmark5082"/>
      <w:bookmarkStart w:id="3114" w:name="Bookmark5081"/>
      <w:bookmarkStart w:id="3115" w:name="Bookmark5080"/>
      <w:bookmarkStart w:id="3116" w:name="Bookmark5079"/>
      <w:bookmarkStart w:id="3117" w:name="Bookmark5078"/>
      <w:bookmarkStart w:id="3118" w:name="Bookmark5077"/>
      <w:bookmarkStart w:id="3119" w:name="Bookmark5076"/>
      <w:bookmarkStart w:id="3120" w:name="Bookmark5075"/>
      <w:bookmarkStart w:id="3121" w:name="Bookmark5074"/>
      <w:bookmarkStart w:id="3122" w:name="Bookmark5073"/>
      <w:bookmarkStart w:id="3123" w:name="Bookmark5072"/>
      <w:bookmarkStart w:id="3124" w:name="Bookmark5071"/>
      <w:bookmarkStart w:id="3125" w:name="Bookmark5070"/>
      <w:bookmarkStart w:id="3126" w:name="Bookmark5069"/>
      <w:bookmarkStart w:id="3127" w:name="Bookmark5068"/>
      <w:bookmarkStart w:id="3128" w:name="Bookmark5067"/>
      <w:bookmarkStart w:id="3129" w:name="Bookmark5066"/>
      <w:bookmarkStart w:id="3130" w:name="Bookmark5065"/>
      <w:bookmarkStart w:id="3131" w:name="Bookmark5064"/>
      <w:bookmarkStart w:id="3132" w:name="Bookmark5063"/>
      <w:bookmarkStart w:id="3133" w:name="Bookmark5062"/>
      <w:bookmarkStart w:id="3134" w:name="Bookmark5061"/>
      <w:bookmarkStart w:id="3135" w:name="Bookmark5060"/>
      <w:bookmarkStart w:id="3136" w:name="Bookmark5059"/>
      <w:bookmarkStart w:id="3137" w:name="Bookmark5058"/>
      <w:bookmarkStart w:id="3138" w:name="Bookmark5057"/>
      <w:bookmarkStart w:id="3139" w:name="Bookmark5056"/>
      <w:bookmarkStart w:id="3140" w:name="Bookmark5055"/>
      <w:bookmarkStart w:id="3141" w:name="Bookmark5054"/>
      <w:bookmarkStart w:id="3142" w:name="Bookmark5053"/>
      <w:bookmarkStart w:id="3143" w:name="Bookmark5052"/>
      <w:bookmarkStart w:id="3144" w:name="Bookmark5051"/>
      <w:bookmarkStart w:id="3145" w:name="Bookmark5050"/>
      <w:bookmarkStart w:id="3146" w:name="Bookmark5049"/>
      <w:bookmarkStart w:id="3147" w:name="Bookmark5048"/>
      <w:bookmarkStart w:id="3148" w:name="Bookmark5047"/>
      <w:bookmarkStart w:id="3149" w:name="Bookmark5046"/>
      <w:bookmarkStart w:id="3150" w:name="Bookmark5045"/>
      <w:bookmarkStart w:id="3151" w:name="Bookmark5044"/>
      <w:bookmarkStart w:id="3152" w:name="Bookmark5043"/>
      <w:bookmarkStart w:id="3153" w:name="Bookmark5042"/>
      <w:bookmarkStart w:id="3154" w:name="Bookmark5041"/>
      <w:bookmarkStart w:id="3155" w:name="Bookmark5040"/>
      <w:bookmarkStart w:id="3156" w:name="Bookmark5039"/>
      <w:bookmarkStart w:id="3157" w:name="Bookmark5038"/>
      <w:bookmarkStart w:id="3158" w:name="Bookmark5037"/>
      <w:bookmarkStart w:id="3159" w:name="Bookmark5036"/>
      <w:bookmarkStart w:id="3160" w:name="Bookmark5035"/>
      <w:bookmarkStart w:id="3161" w:name="Bookmark5034"/>
      <w:bookmarkStart w:id="3162" w:name="Bookmark5033"/>
      <w:bookmarkStart w:id="3163" w:name="Bookmark5032"/>
      <w:bookmarkStart w:id="3164" w:name="Bookmark5031"/>
      <w:bookmarkStart w:id="3165" w:name="Bookmark5030"/>
      <w:bookmarkStart w:id="3166" w:name="Bookmark5029"/>
      <w:bookmarkStart w:id="3167" w:name="Bookmark5028"/>
      <w:bookmarkStart w:id="3168" w:name="Bookmark5027"/>
      <w:bookmarkStart w:id="3169" w:name="Bookmark5026"/>
      <w:bookmarkStart w:id="3170" w:name="Bookmark5025"/>
      <w:bookmarkStart w:id="3171" w:name="Bookmark5024"/>
      <w:bookmarkStart w:id="3172" w:name="Bookmark5023"/>
      <w:bookmarkStart w:id="3173" w:name="Bookmark5022"/>
      <w:bookmarkStart w:id="3174" w:name="Bookmark5021"/>
      <w:bookmarkStart w:id="3175" w:name="Bookmark5020"/>
      <w:bookmarkStart w:id="3176" w:name="Bookmark5019"/>
      <w:bookmarkStart w:id="3177" w:name="Bookmark5018"/>
      <w:bookmarkStart w:id="3178" w:name="Bookmark5017"/>
      <w:bookmarkStart w:id="3179" w:name="Bookmark5016"/>
      <w:bookmarkStart w:id="3180" w:name="Bookmark5015"/>
      <w:bookmarkStart w:id="3181" w:name="Bookmark5014"/>
      <w:bookmarkStart w:id="3182" w:name="Bookmark5013"/>
      <w:bookmarkStart w:id="3183" w:name="Bookmark5012"/>
      <w:bookmarkStart w:id="3184" w:name="Bookmark5011"/>
      <w:bookmarkStart w:id="3185" w:name="Bookmark5010"/>
      <w:bookmarkStart w:id="3186" w:name="Bookmark5009"/>
      <w:bookmarkStart w:id="3187" w:name="Bookmark5008"/>
      <w:bookmarkStart w:id="3188" w:name="Bookmark5007"/>
      <w:bookmarkStart w:id="3189" w:name="Bookmark5006"/>
      <w:bookmarkStart w:id="3190" w:name="Bookmark5005"/>
      <w:bookmarkStart w:id="3191" w:name="Bookmark5004"/>
      <w:bookmarkStart w:id="3192" w:name="Bookmark5003"/>
      <w:bookmarkStart w:id="3193" w:name="Bookmark5002"/>
      <w:bookmarkStart w:id="3194" w:name="Bookmark5001"/>
      <w:bookmarkStart w:id="3195" w:name="Bookmark5000"/>
      <w:bookmarkStart w:id="3196" w:name="Bookmark4999"/>
      <w:bookmarkStart w:id="3197" w:name="Bookmark4998"/>
      <w:bookmarkStart w:id="3198" w:name="Bookmark4997"/>
      <w:bookmarkStart w:id="3199" w:name="Bookmark4996"/>
      <w:bookmarkStart w:id="3200" w:name="Bookmark4995"/>
      <w:bookmarkStart w:id="3201" w:name="Bookmark4994"/>
      <w:bookmarkStart w:id="3202" w:name="Bookmark4993"/>
      <w:bookmarkStart w:id="3203" w:name="Bookmark4992"/>
      <w:bookmarkStart w:id="3204" w:name="Bookmark4991"/>
      <w:bookmarkStart w:id="3205" w:name="Bookmark4990"/>
      <w:bookmarkStart w:id="3206" w:name="Bookmark4989"/>
      <w:bookmarkStart w:id="3207" w:name="Bookmark4988"/>
      <w:bookmarkStart w:id="3208" w:name="Bookmark4987"/>
      <w:bookmarkStart w:id="3209" w:name="Bookmark4986"/>
      <w:bookmarkStart w:id="3210" w:name="Bookmark4985"/>
      <w:bookmarkStart w:id="3211" w:name="Bookmark4984"/>
      <w:bookmarkStart w:id="3212" w:name="Bookmark4983"/>
      <w:bookmarkStart w:id="3213" w:name="Bookmark4982"/>
      <w:bookmarkStart w:id="3214" w:name="Bookmark4981"/>
      <w:bookmarkStart w:id="3215" w:name="Bookmark4980"/>
      <w:bookmarkStart w:id="3216" w:name="Bookmark4979"/>
      <w:bookmarkStart w:id="3217" w:name="Bookmark4978"/>
      <w:bookmarkStart w:id="3218" w:name="Bookmark4977"/>
      <w:bookmarkStart w:id="3219" w:name="Bookmark4976"/>
      <w:bookmarkStart w:id="3220" w:name="Bookmark4975"/>
      <w:bookmarkStart w:id="3221" w:name="Bookmark4974"/>
      <w:bookmarkStart w:id="3222" w:name="Bookmark4973"/>
      <w:bookmarkStart w:id="3223" w:name="Bookmark4972"/>
      <w:bookmarkStart w:id="3224" w:name="Bookmark4971"/>
      <w:bookmarkStart w:id="3225" w:name="Bookmark4970"/>
      <w:bookmarkStart w:id="3226" w:name="Bookmark4969"/>
      <w:bookmarkStart w:id="3227" w:name="Bookmark4968"/>
      <w:bookmarkStart w:id="3228" w:name="Bookmark4967"/>
      <w:bookmarkStart w:id="3229" w:name="Bookmark4966"/>
      <w:bookmarkStart w:id="3230" w:name="Bookmark4965"/>
      <w:bookmarkStart w:id="3231" w:name="Bookmark4964"/>
      <w:bookmarkStart w:id="3232" w:name="Bookmark4963"/>
      <w:bookmarkStart w:id="3233" w:name="Bookmark4962"/>
      <w:bookmarkStart w:id="3234" w:name="Bookmark4961"/>
      <w:bookmarkStart w:id="3235" w:name="Bookmark4960"/>
      <w:bookmarkStart w:id="3236" w:name="Bookmark4959"/>
      <w:bookmarkStart w:id="3237" w:name="Bookmark4958"/>
      <w:bookmarkStart w:id="3238" w:name="Bookmark4957"/>
      <w:bookmarkStart w:id="3239" w:name="Bookmark4956"/>
      <w:bookmarkStart w:id="3240" w:name="Bookmark4955"/>
      <w:bookmarkStart w:id="3241" w:name="Bookmark4954"/>
      <w:bookmarkStart w:id="3242" w:name="Bookmark4953"/>
      <w:bookmarkStart w:id="3243" w:name="Bookmark4952"/>
      <w:bookmarkStart w:id="3244" w:name="Bookmark4951"/>
      <w:bookmarkStart w:id="3245" w:name="Bookmark4950"/>
      <w:bookmarkStart w:id="3246" w:name="Bookmark4949"/>
      <w:bookmarkStart w:id="3247" w:name="Bookmark4948"/>
      <w:bookmarkStart w:id="3248" w:name="Bookmark4947"/>
      <w:bookmarkStart w:id="3249" w:name="Bookmark4946"/>
      <w:bookmarkStart w:id="3250" w:name="Bookmark4945"/>
      <w:bookmarkStart w:id="3251" w:name="Bookmark4944"/>
      <w:bookmarkStart w:id="3252" w:name="Bookmark4943"/>
      <w:bookmarkStart w:id="3253" w:name="Bookmark4942"/>
      <w:bookmarkStart w:id="3254" w:name="Bookmark4941"/>
      <w:bookmarkStart w:id="3255" w:name="Bookmark4940"/>
      <w:bookmarkStart w:id="3256" w:name="Bookmark4939"/>
      <w:bookmarkStart w:id="3257" w:name="Bookmark4938"/>
      <w:bookmarkStart w:id="3258" w:name="Bookmark4937"/>
      <w:bookmarkStart w:id="3259" w:name="Bookmark4936"/>
      <w:bookmarkStart w:id="3260" w:name="Bookmark4935"/>
      <w:bookmarkStart w:id="3261" w:name="Bookmark4934"/>
      <w:bookmarkStart w:id="3262" w:name="Bookmark4933"/>
      <w:bookmarkStart w:id="3263" w:name="Bookmark4932"/>
      <w:bookmarkStart w:id="3264" w:name="Bookmark4931"/>
      <w:bookmarkStart w:id="3265" w:name="Bookmark4930"/>
      <w:bookmarkStart w:id="3266" w:name="Bookmark4929"/>
      <w:bookmarkStart w:id="3267" w:name="Bookmark4928"/>
      <w:bookmarkStart w:id="3268" w:name="Bookmark4927"/>
      <w:bookmarkStart w:id="3269" w:name="Bookmark4926"/>
      <w:bookmarkStart w:id="3270" w:name="Bookmark4925"/>
      <w:bookmarkStart w:id="3271" w:name="Bookmark4924"/>
      <w:bookmarkStart w:id="3272" w:name="Bookmark4923"/>
      <w:bookmarkStart w:id="3273" w:name="Bookmark4922"/>
      <w:bookmarkStart w:id="3274" w:name="Bookmark4921"/>
      <w:bookmarkStart w:id="3275" w:name="Bookmark4920"/>
      <w:bookmarkStart w:id="3276" w:name="Bookmark4919"/>
      <w:bookmarkStart w:id="3277" w:name="Bookmark4918"/>
      <w:bookmarkStart w:id="3278" w:name="Bookmark4917"/>
      <w:bookmarkStart w:id="3279" w:name="Bookmark4916"/>
      <w:bookmarkStart w:id="3280" w:name="Bookmark4915"/>
      <w:bookmarkStart w:id="3281" w:name="Bookmark4914"/>
      <w:bookmarkStart w:id="3282" w:name="Bookmark4913"/>
      <w:bookmarkStart w:id="3283" w:name="Bookmark4912"/>
      <w:bookmarkStart w:id="3284" w:name="Bookmark4911"/>
      <w:bookmarkStart w:id="3285" w:name="Bookmark4910"/>
      <w:bookmarkStart w:id="3286" w:name="Bookmark4909"/>
      <w:bookmarkStart w:id="3287" w:name="Bookmark4908"/>
      <w:bookmarkStart w:id="3288" w:name="Bookmark4907"/>
      <w:bookmarkStart w:id="3289" w:name="Bookmark4906"/>
      <w:bookmarkStart w:id="3290" w:name="Bookmark4905"/>
      <w:bookmarkStart w:id="3291" w:name="Bookmark4904"/>
      <w:bookmarkStart w:id="3292" w:name="Bookmark4903"/>
      <w:bookmarkStart w:id="3293" w:name="Bookmark4902"/>
      <w:bookmarkStart w:id="3294" w:name="Bookmark4901"/>
      <w:bookmarkStart w:id="3295" w:name="Bookmark4900"/>
      <w:bookmarkStart w:id="3296" w:name="Bookmark4899"/>
      <w:bookmarkStart w:id="3297" w:name="Bookmark4898"/>
      <w:bookmarkStart w:id="3298" w:name="Bookmark4897"/>
      <w:bookmarkStart w:id="3299" w:name="Bookmark4896"/>
      <w:bookmarkStart w:id="3300" w:name="Bookmark4895"/>
      <w:bookmarkStart w:id="3301" w:name="Bookmark4894"/>
      <w:bookmarkStart w:id="3302" w:name="Bookmark4893"/>
      <w:bookmarkStart w:id="3303" w:name="Bookmark4892"/>
      <w:bookmarkStart w:id="3304" w:name="Bookmark4891"/>
      <w:bookmarkStart w:id="3305" w:name="Bookmark4890"/>
      <w:bookmarkStart w:id="3306" w:name="Bookmark4889"/>
      <w:bookmarkStart w:id="3307" w:name="Bookmark4888"/>
      <w:bookmarkStart w:id="3308" w:name="Bookmark4887"/>
      <w:bookmarkStart w:id="3309" w:name="Bookmark4886"/>
      <w:bookmarkStart w:id="3310" w:name="Bookmark4885"/>
      <w:bookmarkStart w:id="3311" w:name="Bookmark4884"/>
      <w:bookmarkStart w:id="3312" w:name="Bookmark4883"/>
      <w:bookmarkStart w:id="3313" w:name="Bookmark4882"/>
      <w:bookmarkStart w:id="3314" w:name="Bookmark4881"/>
      <w:bookmarkStart w:id="3315" w:name="Bookmark4880"/>
      <w:bookmarkStart w:id="3316" w:name="Bookmark4879"/>
      <w:bookmarkStart w:id="3317" w:name="Bookmark4878"/>
      <w:bookmarkStart w:id="3318" w:name="Bookmark4877"/>
      <w:bookmarkStart w:id="3319" w:name="Bookmark4876"/>
      <w:bookmarkStart w:id="3320" w:name="Bookmark4875"/>
      <w:bookmarkStart w:id="3321" w:name="Bookmark4874"/>
      <w:bookmarkStart w:id="3322" w:name="Bookmark4873"/>
      <w:bookmarkStart w:id="3323" w:name="Bookmark4872"/>
      <w:bookmarkStart w:id="3324" w:name="Bookmark4871"/>
      <w:bookmarkStart w:id="3325" w:name="Bookmark4870"/>
      <w:bookmarkStart w:id="3326" w:name="Bookmark4869"/>
      <w:bookmarkStart w:id="3327" w:name="Bookmark4868"/>
      <w:bookmarkStart w:id="3328" w:name="Bookmark4867"/>
      <w:bookmarkStart w:id="3329" w:name="Bookmark4866"/>
      <w:bookmarkStart w:id="3330" w:name="Bookmark4865"/>
      <w:bookmarkStart w:id="3331" w:name="Bookmark4864"/>
      <w:bookmarkStart w:id="3332" w:name="Bookmark4863"/>
      <w:bookmarkStart w:id="3333" w:name="Bookmark4862"/>
      <w:bookmarkStart w:id="3334" w:name="Bookmark4861"/>
      <w:bookmarkStart w:id="3335" w:name="Bookmark4860"/>
      <w:bookmarkStart w:id="3336" w:name="Bookmark4859"/>
      <w:bookmarkStart w:id="3337" w:name="Bookmark4858"/>
      <w:bookmarkStart w:id="3338" w:name="Bookmark4857"/>
      <w:bookmarkStart w:id="3339" w:name="Bookmark4856"/>
      <w:bookmarkStart w:id="3340" w:name="Bookmark4855"/>
      <w:bookmarkStart w:id="3341" w:name="Bookmark4854"/>
      <w:bookmarkStart w:id="3342" w:name="Bookmark4853"/>
      <w:bookmarkStart w:id="3343" w:name="Bookmark4852"/>
      <w:bookmarkStart w:id="3344" w:name="Bookmark4851"/>
      <w:bookmarkStart w:id="3345" w:name="Bookmark4850"/>
      <w:bookmarkStart w:id="3346" w:name="Bookmark4849"/>
      <w:bookmarkStart w:id="3347" w:name="Bookmark4848"/>
      <w:bookmarkStart w:id="3348" w:name="Bookmark4847"/>
      <w:bookmarkStart w:id="3349" w:name="Bookmark4846"/>
      <w:bookmarkStart w:id="3350" w:name="Bookmark4845"/>
      <w:bookmarkStart w:id="3351" w:name="Bookmark4844"/>
      <w:bookmarkStart w:id="3352" w:name="Bookmark4843"/>
      <w:bookmarkStart w:id="3353" w:name="Bookmark4842"/>
      <w:bookmarkStart w:id="3354" w:name="Bookmark4841"/>
      <w:bookmarkStart w:id="3355" w:name="Bookmark4840"/>
      <w:bookmarkStart w:id="3356" w:name="Bookmark4839"/>
      <w:bookmarkStart w:id="3357" w:name="Bookmark4838"/>
      <w:bookmarkStart w:id="3358" w:name="Bookmark4837"/>
      <w:bookmarkStart w:id="3359" w:name="Bookmark4836"/>
      <w:bookmarkStart w:id="3360" w:name="Bookmark4835"/>
      <w:bookmarkStart w:id="3361" w:name="Bookmark4834"/>
      <w:bookmarkStart w:id="3362" w:name="Bookmark4833"/>
      <w:bookmarkStart w:id="3363" w:name="Bookmark4832"/>
      <w:bookmarkStart w:id="3364" w:name="Bookmark4831"/>
      <w:bookmarkStart w:id="3365" w:name="Bookmark4830"/>
      <w:bookmarkStart w:id="3366" w:name="Bookmark4829"/>
      <w:bookmarkStart w:id="3367" w:name="Bookmark4828"/>
      <w:bookmarkStart w:id="3368" w:name="Bookmark4827"/>
      <w:bookmarkStart w:id="3369" w:name="Bookmark4826"/>
      <w:bookmarkStart w:id="3370" w:name="Bookmark4825"/>
      <w:bookmarkStart w:id="3371" w:name="Bookmark4824"/>
      <w:bookmarkStart w:id="3372" w:name="Bookmark4823"/>
      <w:bookmarkStart w:id="3373" w:name="Bookmark4822"/>
      <w:bookmarkStart w:id="3374" w:name="Bookmark4821"/>
      <w:bookmarkStart w:id="3375" w:name="Bookmark4820"/>
      <w:bookmarkStart w:id="3376" w:name="Bookmark4819"/>
      <w:bookmarkStart w:id="3377" w:name="Bookmark4818"/>
      <w:bookmarkStart w:id="3378" w:name="Bookmark4817"/>
      <w:bookmarkStart w:id="3379" w:name="Bookmark4816"/>
      <w:bookmarkStart w:id="3380" w:name="Bookmark4815"/>
      <w:bookmarkStart w:id="3381" w:name="Bookmark4814"/>
      <w:bookmarkStart w:id="3382" w:name="Bookmark4813"/>
      <w:bookmarkStart w:id="3383" w:name="Bookmark4812"/>
      <w:bookmarkStart w:id="3384" w:name="Bookmark4811"/>
      <w:bookmarkStart w:id="3385" w:name="Bookmark4810"/>
      <w:bookmarkStart w:id="3386" w:name="Bookmark4809"/>
      <w:bookmarkStart w:id="3387" w:name="Bookmark4808"/>
      <w:bookmarkStart w:id="3388" w:name="Bookmark4807"/>
      <w:bookmarkStart w:id="3389" w:name="Bookmark4806"/>
      <w:bookmarkStart w:id="3390" w:name="Bookmark4805"/>
      <w:bookmarkStart w:id="3391" w:name="Bookmark4804"/>
      <w:bookmarkStart w:id="3392" w:name="Bookmark4803"/>
      <w:bookmarkStart w:id="3393" w:name="Bookmark4802"/>
      <w:bookmarkStart w:id="3394" w:name="Bookmark4801"/>
      <w:bookmarkStart w:id="3395" w:name="Bookmark4800"/>
      <w:bookmarkStart w:id="3396" w:name="Bookmark4799"/>
      <w:bookmarkStart w:id="3397" w:name="Bookmark4798"/>
      <w:bookmarkStart w:id="3398" w:name="Bookmark4797"/>
      <w:bookmarkStart w:id="3399" w:name="Bookmark4796"/>
      <w:bookmarkStart w:id="3400" w:name="Bookmark4795"/>
      <w:bookmarkStart w:id="3401" w:name="Bookmark4794"/>
      <w:bookmarkStart w:id="3402" w:name="Bookmark4793"/>
      <w:bookmarkStart w:id="3403" w:name="Bookmark4792"/>
      <w:bookmarkStart w:id="3404" w:name="Bookmark4791"/>
      <w:bookmarkStart w:id="3405" w:name="Bookmark4790"/>
      <w:bookmarkStart w:id="3406" w:name="Bookmark4789"/>
      <w:bookmarkStart w:id="3407" w:name="Bookmark4788"/>
      <w:bookmarkStart w:id="3408" w:name="Bookmark4787"/>
      <w:bookmarkStart w:id="3409" w:name="Bookmark4786"/>
      <w:bookmarkStart w:id="3410" w:name="Bookmark4785"/>
      <w:bookmarkStart w:id="3411" w:name="Bookmark4784"/>
      <w:bookmarkStart w:id="3412" w:name="Bookmark4783"/>
      <w:bookmarkStart w:id="3413" w:name="Bookmark4782"/>
      <w:bookmarkStart w:id="3414" w:name="Bookmark4781"/>
      <w:bookmarkStart w:id="3415" w:name="Bookmark4780"/>
      <w:bookmarkStart w:id="3416" w:name="Bookmark4779"/>
      <w:bookmarkStart w:id="3417" w:name="Bookmark4778"/>
      <w:bookmarkStart w:id="3418" w:name="Bookmark4777"/>
      <w:bookmarkStart w:id="3419" w:name="Bookmark4776"/>
      <w:bookmarkStart w:id="3420" w:name="Bookmark4775"/>
      <w:bookmarkStart w:id="3421" w:name="Bookmark4774"/>
      <w:bookmarkStart w:id="3422" w:name="Bookmark4773"/>
      <w:bookmarkStart w:id="3423" w:name="Bookmark4772"/>
      <w:bookmarkStart w:id="3424" w:name="Bookmark4771"/>
      <w:bookmarkStart w:id="3425" w:name="Bookmark4770"/>
      <w:bookmarkStart w:id="3426" w:name="Bookmark4769"/>
      <w:bookmarkStart w:id="3427" w:name="Bookmark4768"/>
      <w:bookmarkStart w:id="3428" w:name="Bookmark4767"/>
      <w:bookmarkStart w:id="3429" w:name="Bookmark4766"/>
      <w:bookmarkStart w:id="3430" w:name="Bookmark4765"/>
      <w:bookmarkStart w:id="3431" w:name="Bookmark4764"/>
      <w:bookmarkStart w:id="3432" w:name="Bookmark4763"/>
      <w:bookmarkStart w:id="3433" w:name="Bookmark4762"/>
      <w:bookmarkStart w:id="3434" w:name="Bookmark4761"/>
      <w:bookmarkStart w:id="3435" w:name="Bookmark4760"/>
      <w:bookmarkStart w:id="3436" w:name="Bookmark4759"/>
      <w:bookmarkStart w:id="3437" w:name="Bookmark4758"/>
      <w:bookmarkStart w:id="3438" w:name="Bookmark4757"/>
      <w:bookmarkStart w:id="3439" w:name="Bookmark4756"/>
      <w:bookmarkStart w:id="3440" w:name="Bookmark4755"/>
      <w:bookmarkStart w:id="3441" w:name="Bookmark4754"/>
      <w:bookmarkStart w:id="3442" w:name="Bookmark4753"/>
      <w:bookmarkStart w:id="3443" w:name="Bookmark4752"/>
      <w:bookmarkStart w:id="3444" w:name="Bookmark4751"/>
      <w:bookmarkStart w:id="3445" w:name="Bookmark4750"/>
      <w:bookmarkStart w:id="3446" w:name="Bookmark4749"/>
      <w:bookmarkStart w:id="3447" w:name="Bookmark4748"/>
      <w:bookmarkStart w:id="3448" w:name="Bookmark4747"/>
      <w:bookmarkStart w:id="3449" w:name="Bookmark4746"/>
      <w:bookmarkStart w:id="3450" w:name="Bookmark4745"/>
      <w:bookmarkStart w:id="3451" w:name="Bookmark4744"/>
      <w:bookmarkStart w:id="3452" w:name="Bookmark4743"/>
      <w:bookmarkStart w:id="3453" w:name="Bookmark4742"/>
      <w:bookmarkStart w:id="3454" w:name="Bookmark4741"/>
      <w:bookmarkStart w:id="3455" w:name="Bookmark4740"/>
      <w:bookmarkStart w:id="3456" w:name="Bookmark4739"/>
      <w:bookmarkStart w:id="3457" w:name="Bookmark4738"/>
      <w:bookmarkStart w:id="3458" w:name="Bookmark4737"/>
      <w:bookmarkStart w:id="3459" w:name="Bookmark4736"/>
      <w:bookmarkStart w:id="3460" w:name="Bookmark4735"/>
      <w:bookmarkStart w:id="3461" w:name="Bookmark4734"/>
      <w:bookmarkStart w:id="3462" w:name="Bookmark4733"/>
      <w:bookmarkStart w:id="3463" w:name="Bookmark4732"/>
      <w:bookmarkStart w:id="3464" w:name="Bookmark4731"/>
      <w:bookmarkStart w:id="3465" w:name="Bookmark4730"/>
      <w:bookmarkStart w:id="3466" w:name="Bookmark4729"/>
      <w:bookmarkStart w:id="3467" w:name="Bookmark4728"/>
      <w:bookmarkStart w:id="3468" w:name="Bookmark4727"/>
      <w:bookmarkStart w:id="3469" w:name="Bookmark4726"/>
      <w:bookmarkStart w:id="3470" w:name="Bookmark4725"/>
      <w:bookmarkStart w:id="3471" w:name="Bookmark4724"/>
      <w:bookmarkStart w:id="3472" w:name="Bookmark4723"/>
      <w:bookmarkStart w:id="3473" w:name="Bookmark4722"/>
      <w:bookmarkStart w:id="3474" w:name="Bookmark4721"/>
      <w:bookmarkStart w:id="3475" w:name="Bookmark4720"/>
      <w:bookmarkStart w:id="3476" w:name="Bookmark4719"/>
      <w:bookmarkStart w:id="3477" w:name="Bookmark4718"/>
      <w:bookmarkStart w:id="3478" w:name="Bookmark4717"/>
      <w:bookmarkStart w:id="3479" w:name="Bookmark4716"/>
      <w:bookmarkStart w:id="3480" w:name="Bookmark4715"/>
      <w:bookmarkStart w:id="3481" w:name="Bookmark4714"/>
      <w:bookmarkStart w:id="3482" w:name="Bookmark4713"/>
      <w:bookmarkStart w:id="3483" w:name="Bookmark4712"/>
      <w:bookmarkStart w:id="3484" w:name="Bookmark4711"/>
      <w:bookmarkStart w:id="3485" w:name="Bookmark4710"/>
      <w:bookmarkStart w:id="3486" w:name="Bookmark4709"/>
      <w:bookmarkStart w:id="3487" w:name="Bookmark4708"/>
      <w:bookmarkStart w:id="3488" w:name="Bookmark4707"/>
      <w:bookmarkStart w:id="3489" w:name="Bookmark4706"/>
      <w:bookmarkStart w:id="3490" w:name="Bookmark4705"/>
      <w:bookmarkStart w:id="3491" w:name="Bookmark4704"/>
      <w:bookmarkStart w:id="3492" w:name="Bookmark4703"/>
      <w:bookmarkStart w:id="3493" w:name="Bookmark4702"/>
      <w:bookmarkStart w:id="3494" w:name="Bookmark4701"/>
      <w:bookmarkStart w:id="3495" w:name="Bookmark4700"/>
      <w:bookmarkStart w:id="3496" w:name="Bookmark4699"/>
      <w:bookmarkStart w:id="3497" w:name="Bookmark4698"/>
      <w:bookmarkStart w:id="3498" w:name="Bookmark4697"/>
      <w:bookmarkStart w:id="3499" w:name="Bookmark4696"/>
      <w:bookmarkStart w:id="3500" w:name="Bookmark4695"/>
      <w:bookmarkStart w:id="3501" w:name="Bookmark4694"/>
      <w:bookmarkStart w:id="3502" w:name="Bookmark4693"/>
      <w:bookmarkStart w:id="3503" w:name="Bookmark4692"/>
      <w:bookmarkStart w:id="3504" w:name="Bookmark4691"/>
      <w:bookmarkStart w:id="3505" w:name="Bookmark4690"/>
      <w:bookmarkStart w:id="3506" w:name="Bookmark4689"/>
      <w:bookmarkStart w:id="3507" w:name="Bookmark4688"/>
      <w:bookmarkStart w:id="3508" w:name="Bookmark4687"/>
      <w:bookmarkStart w:id="3509" w:name="Bookmark4686"/>
      <w:bookmarkStart w:id="3510" w:name="Bookmark4685"/>
      <w:bookmarkStart w:id="3511" w:name="Bookmark4684"/>
      <w:bookmarkStart w:id="3512" w:name="Bookmark4683"/>
      <w:bookmarkStart w:id="3513" w:name="Bookmark4682"/>
      <w:bookmarkStart w:id="3514" w:name="Bookmark4681"/>
      <w:bookmarkStart w:id="3515" w:name="Bookmark4680"/>
      <w:bookmarkStart w:id="3516" w:name="Bookmark4679"/>
      <w:bookmarkStart w:id="3517" w:name="Bookmark4678"/>
      <w:bookmarkStart w:id="3518" w:name="Bookmark4677"/>
      <w:bookmarkStart w:id="3519" w:name="Bookmark4676"/>
      <w:bookmarkStart w:id="3520" w:name="Bookmark4675"/>
      <w:bookmarkStart w:id="3521" w:name="Bookmark4674"/>
      <w:bookmarkStart w:id="3522" w:name="Bookmark4673"/>
      <w:bookmarkStart w:id="3523" w:name="Bookmark4672"/>
      <w:bookmarkStart w:id="3524" w:name="Bookmark4671"/>
      <w:bookmarkStart w:id="3525" w:name="Bookmark4670"/>
      <w:bookmarkStart w:id="3526" w:name="Bookmark4669"/>
      <w:bookmarkStart w:id="3527" w:name="Bookmark4668"/>
      <w:bookmarkStart w:id="3528" w:name="Bookmark4667"/>
      <w:bookmarkStart w:id="3529" w:name="Bookmark4666"/>
      <w:bookmarkStart w:id="3530" w:name="Bookmark4665"/>
      <w:bookmarkStart w:id="3531" w:name="Bookmark4664"/>
      <w:bookmarkStart w:id="3532" w:name="Bookmark4663"/>
      <w:bookmarkStart w:id="3533" w:name="Bookmark4662"/>
      <w:bookmarkStart w:id="3534" w:name="Bookmark4661"/>
      <w:bookmarkStart w:id="3535" w:name="Bookmark4660"/>
      <w:bookmarkStart w:id="3536" w:name="Bookmark4659"/>
      <w:bookmarkStart w:id="3537" w:name="Bookmark4658"/>
      <w:bookmarkStart w:id="3538" w:name="Bookmark4657"/>
      <w:bookmarkStart w:id="3539" w:name="Bookmark4656"/>
      <w:bookmarkStart w:id="3540" w:name="Bookmark4655"/>
      <w:bookmarkStart w:id="3541" w:name="Bookmark4654"/>
      <w:bookmarkStart w:id="3542" w:name="Bookmark4653"/>
      <w:bookmarkStart w:id="3543" w:name="Bookmark4652"/>
      <w:bookmarkStart w:id="3544" w:name="Bookmark4651"/>
      <w:bookmarkStart w:id="3545" w:name="Bookmark4650"/>
      <w:bookmarkStart w:id="3546" w:name="Bookmark4649"/>
      <w:bookmarkStart w:id="3547" w:name="Bookmark4648"/>
      <w:bookmarkStart w:id="3548" w:name="Bookmark4647"/>
      <w:bookmarkStart w:id="3549" w:name="Bookmark4646"/>
      <w:bookmarkStart w:id="3550" w:name="Bookmark4645"/>
      <w:bookmarkStart w:id="3551" w:name="Bookmark4644"/>
      <w:bookmarkStart w:id="3552" w:name="Bookmark4643"/>
      <w:bookmarkStart w:id="3553" w:name="Bookmark4642"/>
      <w:bookmarkStart w:id="3554" w:name="Bookmark4641"/>
      <w:bookmarkStart w:id="3555" w:name="Bookmark4640"/>
      <w:bookmarkStart w:id="3556" w:name="Bookmark4639"/>
      <w:bookmarkStart w:id="3557" w:name="Bookmark4638"/>
      <w:bookmarkStart w:id="3558" w:name="Bookmark4637"/>
      <w:bookmarkStart w:id="3559" w:name="Bookmark4636"/>
      <w:bookmarkStart w:id="3560" w:name="Bookmark4635"/>
      <w:bookmarkStart w:id="3561" w:name="Bookmark4634"/>
      <w:bookmarkStart w:id="3562" w:name="Bookmark4633"/>
      <w:bookmarkStart w:id="3563" w:name="Bookmark4632"/>
      <w:bookmarkStart w:id="3564" w:name="Bookmark4631"/>
      <w:bookmarkStart w:id="3565" w:name="Bookmark4630"/>
      <w:bookmarkStart w:id="3566" w:name="Bookmark4629"/>
      <w:bookmarkStart w:id="3567" w:name="Bookmark4628"/>
      <w:bookmarkStart w:id="3568" w:name="Bookmark4627"/>
      <w:bookmarkStart w:id="3569" w:name="Bookmark4626"/>
      <w:bookmarkStart w:id="3570" w:name="Bookmark4625"/>
      <w:bookmarkStart w:id="3571" w:name="Bookmark4624"/>
      <w:bookmarkStart w:id="3572" w:name="Bookmark4623"/>
      <w:bookmarkStart w:id="3573" w:name="Bookmark4622"/>
      <w:bookmarkStart w:id="3574" w:name="Bookmark4621"/>
      <w:bookmarkStart w:id="3575" w:name="Bookmark4620"/>
      <w:bookmarkStart w:id="3576" w:name="Bookmark4619"/>
      <w:bookmarkStart w:id="3577" w:name="Bookmark4618"/>
      <w:bookmarkStart w:id="3578" w:name="Bookmark4617"/>
      <w:bookmarkStart w:id="3579" w:name="Bookmark4616"/>
      <w:bookmarkStart w:id="3580" w:name="Bookmark4615"/>
      <w:bookmarkStart w:id="3581" w:name="Bookmark4614"/>
      <w:bookmarkStart w:id="3582" w:name="Bookmark4613"/>
      <w:bookmarkStart w:id="3583" w:name="Bookmark4612"/>
      <w:bookmarkStart w:id="3584" w:name="Bookmark4611"/>
      <w:bookmarkStart w:id="3585" w:name="Bookmark4610"/>
      <w:bookmarkStart w:id="3586" w:name="Bookmark4609"/>
      <w:bookmarkStart w:id="3587" w:name="Bookmark4608"/>
      <w:bookmarkStart w:id="3588" w:name="Bookmark4607"/>
      <w:bookmarkStart w:id="3589" w:name="Bookmark4606"/>
      <w:bookmarkStart w:id="3590" w:name="Bookmark4605"/>
      <w:bookmarkStart w:id="3591" w:name="Bookmark4604"/>
      <w:bookmarkStart w:id="3592" w:name="Bookmark4603"/>
      <w:bookmarkStart w:id="3593" w:name="Bookmark4602"/>
      <w:bookmarkStart w:id="3594" w:name="Bookmark4601"/>
      <w:bookmarkStart w:id="3595" w:name="Bookmark4600"/>
      <w:bookmarkStart w:id="3596" w:name="Bookmark4599"/>
      <w:bookmarkStart w:id="3597" w:name="Bookmark4598"/>
      <w:bookmarkStart w:id="3598" w:name="Bookmark4597"/>
      <w:bookmarkStart w:id="3599" w:name="Bookmark4596"/>
      <w:bookmarkStart w:id="3600" w:name="Bookmark4595"/>
      <w:bookmarkStart w:id="3601" w:name="Bookmark4594"/>
      <w:bookmarkStart w:id="3602" w:name="Bookmark4593"/>
      <w:bookmarkStart w:id="3603" w:name="Bookmark4592"/>
      <w:bookmarkStart w:id="3604" w:name="Bookmark4591"/>
      <w:bookmarkStart w:id="3605" w:name="Bookmark4590"/>
      <w:bookmarkStart w:id="3606" w:name="Bookmark4589"/>
      <w:bookmarkStart w:id="3607" w:name="Bookmark4588"/>
      <w:bookmarkStart w:id="3608" w:name="Bookmark4587"/>
      <w:bookmarkStart w:id="3609" w:name="Bookmark4586"/>
      <w:bookmarkStart w:id="3610" w:name="Bookmark4585"/>
      <w:bookmarkStart w:id="3611" w:name="Bookmark4584"/>
      <w:bookmarkStart w:id="3612" w:name="Bookmark4583"/>
      <w:bookmarkStart w:id="3613" w:name="Bookmark4582"/>
      <w:bookmarkStart w:id="3614" w:name="Bookmark4581"/>
      <w:bookmarkStart w:id="3615" w:name="Bookmark4580"/>
      <w:bookmarkStart w:id="3616" w:name="Bookmark4579"/>
      <w:bookmarkStart w:id="3617" w:name="Bookmark4578"/>
      <w:bookmarkStart w:id="3618" w:name="Bookmark4577"/>
      <w:bookmarkStart w:id="3619" w:name="Bookmark4576"/>
      <w:bookmarkStart w:id="3620" w:name="Bookmark4575"/>
      <w:bookmarkStart w:id="3621" w:name="Bookmark4574"/>
      <w:bookmarkStart w:id="3622" w:name="Bookmark4573"/>
      <w:bookmarkStart w:id="3623" w:name="Bookmark4572"/>
      <w:bookmarkStart w:id="3624" w:name="Bookmark4571"/>
      <w:bookmarkStart w:id="3625" w:name="Bookmark4570"/>
      <w:bookmarkStart w:id="3626" w:name="Bookmark4569"/>
      <w:bookmarkStart w:id="3627" w:name="Bookmark4568"/>
      <w:bookmarkStart w:id="3628" w:name="Bookmark4567"/>
      <w:bookmarkStart w:id="3629" w:name="Bookmark4566"/>
      <w:bookmarkStart w:id="3630" w:name="Bookmark4565"/>
      <w:bookmarkStart w:id="3631" w:name="Bookmark4564"/>
      <w:bookmarkStart w:id="3632" w:name="Bookmark4563"/>
      <w:bookmarkStart w:id="3633" w:name="Bookmark4562"/>
      <w:bookmarkStart w:id="3634" w:name="Bookmark4561"/>
      <w:bookmarkStart w:id="3635" w:name="Bookmark4560"/>
      <w:bookmarkStart w:id="3636" w:name="Bookmark4559"/>
      <w:bookmarkStart w:id="3637" w:name="Bookmark4558"/>
      <w:bookmarkStart w:id="3638" w:name="Bookmark4557"/>
      <w:bookmarkStart w:id="3639" w:name="Bookmark4556"/>
      <w:bookmarkStart w:id="3640" w:name="Bookmark4555"/>
      <w:bookmarkStart w:id="3641" w:name="Bookmark4554"/>
      <w:bookmarkStart w:id="3642" w:name="Bookmark4553"/>
      <w:bookmarkStart w:id="3643" w:name="Bookmark4552"/>
      <w:bookmarkStart w:id="3644" w:name="Bookmark4551"/>
      <w:bookmarkStart w:id="3645" w:name="Bookmark4550"/>
      <w:bookmarkStart w:id="3646" w:name="Bookmark4549"/>
      <w:bookmarkStart w:id="3647" w:name="Bookmark4548"/>
      <w:bookmarkStart w:id="3648" w:name="Bookmark4547"/>
      <w:bookmarkStart w:id="3649" w:name="Bookmark4546"/>
      <w:bookmarkStart w:id="3650" w:name="Bookmark4545"/>
      <w:bookmarkStart w:id="3651" w:name="Bookmark4544"/>
      <w:bookmarkStart w:id="3652" w:name="Bookmark4543"/>
      <w:bookmarkStart w:id="3653" w:name="Bookmark4542"/>
      <w:bookmarkStart w:id="3654" w:name="Bookmark4541"/>
      <w:bookmarkStart w:id="3655" w:name="Bookmark4540"/>
      <w:bookmarkStart w:id="3656" w:name="Bookmark4539"/>
      <w:bookmarkStart w:id="3657" w:name="Bookmark4538"/>
      <w:bookmarkStart w:id="3658" w:name="Bookmark4537"/>
      <w:bookmarkStart w:id="3659" w:name="Bookmark4536"/>
      <w:bookmarkStart w:id="3660" w:name="Bookmark4535"/>
      <w:bookmarkStart w:id="3661" w:name="Bookmark4534"/>
      <w:bookmarkStart w:id="3662" w:name="Bookmark4533"/>
      <w:bookmarkStart w:id="3663" w:name="Bookmark4532"/>
      <w:bookmarkStart w:id="3664" w:name="Bookmark4531"/>
      <w:bookmarkStart w:id="3665" w:name="Bookmark4530"/>
      <w:bookmarkStart w:id="3666" w:name="Bookmark4529"/>
      <w:bookmarkStart w:id="3667" w:name="Bookmark4528"/>
      <w:bookmarkStart w:id="3668" w:name="Bookmark4527"/>
      <w:bookmarkStart w:id="3669" w:name="Bookmark4526"/>
      <w:bookmarkStart w:id="3670" w:name="Bookmark4525"/>
      <w:bookmarkStart w:id="3671" w:name="Bookmark4524"/>
      <w:bookmarkStart w:id="3672" w:name="Bookmark4523"/>
      <w:bookmarkStart w:id="3673" w:name="Bookmark4522"/>
      <w:bookmarkStart w:id="3674" w:name="Bookmark4521"/>
      <w:bookmarkStart w:id="3675" w:name="Bookmark4520"/>
      <w:bookmarkStart w:id="3676" w:name="Bookmark4519"/>
      <w:bookmarkStart w:id="3677" w:name="Bookmark4518"/>
      <w:bookmarkStart w:id="3678" w:name="Bookmark4517"/>
      <w:bookmarkStart w:id="3679" w:name="Bookmark4516"/>
      <w:bookmarkStart w:id="3680" w:name="Bookmark4515"/>
      <w:bookmarkStart w:id="3681" w:name="Bookmark4514"/>
      <w:bookmarkStart w:id="3682" w:name="Bookmark4513"/>
      <w:bookmarkStart w:id="3683" w:name="Bookmark4512"/>
      <w:bookmarkStart w:id="3684" w:name="Bookmark4511"/>
      <w:bookmarkStart w:id="3685" w:name="Bookmark4510"/>
      <w:bookmarkStart w:id="3686" w:name="Bookmark4509"/>
      <w:bookmarkStart w:id="3687" w:name="Bookmark4508"/>
      <w:bookmarkStart w:id="3688" w:name="Bookmark4507"/>
      <w:bookmarkStart w:id="3689" w:name="Bookmark4506"/>
      <w:bookmarkStart w:id="3690" w:name="Bookmark4505"/>
      <w:bookmarkStart w:id="3691" w:name="Bookmark4504"/>
      <w:bookmarkStart w:id="3692" w:name="Bookmark4503"/>
      <w:bookmarkStart w:id="3693" w:name="Bookmark4502"/>
      <w:bookmarkStart w:id="3694" w:name="Bookmark4501"/>
      <w:bookmarkStart w:id="3695" w:name="Bookmark4500"/>
      <w:bookmarkStart w:id="3696" w:name="Bookmark4499"/>
      <w:bookmarkStart w:id="3697" w:name="Bookmark4498"/>
      <w:bookmarkStart w:id="3698" w:name="Bookmark4497"/>
      <w:bookmarkStart w:id="3699" w:name="Bookmark4496"/>
      <w:bookmarkStart w:id="3700" w:name="Bookmark4495"/>
      <w:bookmarkStart w:id="3701" w:name="Bookmark4494"/>
      <w:bookmarkStart w:id="3702" w:name="Bookmark4493"/>
      <w:bookmarkStart w:id="3703" w:name="Bookmark4492"/>
      <w:bookmarkStart w:id="3704" w:name="Bookmark4491"/>
      <w:bookmarkStart w:id="3705" w:name="Bookmark4490"/>
      <w:bookmarkStart w:id="3706" w:name="Bookmark4489"/>
      <w:bookmarkStart w:id="3707" w:name="Bookmark4488"/>
      <w:bookmarkStart w:id="3708" w:name="Bookmark4487"/>
      <w:bookmarkStart w:id="3709" w:name="Bookmark4486"/>
      <w:bookmarkStart w:id="3710" w:name="Bookmark4485"/>
      <w:bookmarkStart w:id="3711" w:name="Bookmark4484"/>
      <w:bookmarkStart w:id="3712" w:name="Bookmark4483"/>
      <w:bookmarkStart w:id="3713" w:name="Bookmark4482"/>
      <w:bookmarkStart w:id="3714" w:name="Bookmark4481"/>
      <w:bookmarkStart w:id="3715" w:name="Bookmark4480"/>
      <w:bookmarkStart w:id="3716" w:name="Bookmark4479"/>
      <w:bookmarkStart w:id="3717" w:name="Bookmark4478"/>
      <w:bookmarkStart w:id="3718" w:name="Bookmark4477"/>
      <w:bookmarkStart w:id="3719" w:name="Bookmark4476"/>
      <w:bookmarkStart w:id="3720" w:name="Bookmark4475"/>
      <w:bookmarkStart w:id="3721" w:name="Bookmark4474"/>
      <w:bookmarkStart w:id="3722" w:name="Bookmark4473"/>
      <w:bookmarkStart w:id="3723" w:name="Bookmark4472"/>
      <w:bookmarkStart w:id="3724" w:name="Bookmark4471"/>
      <w:bookmarkStart w:id="3725" w:name="Bookmark4470"/>
      <w:bookmarkStart w:id="3726" w:name="Bookmark4469"/>
      <w:bookmarkStart w:id="3727" w:name="Bookmark4468"/>
      <w:bookmarkStart w:id="3728" w:name="Bookmark4467"/>
      <w:bookmarkStart w:id="3729" w:name="Bookmark4466"/>
      <w:bookmarkStart w:id="3730" w:name="Bookmark4465"/>
      <w:bookmarkStart w:id="3731" w:name="Bookmark4464"/>
      <w:bookmarkStart w:id="3732" w:name="Bookmark4463"/>
      <w:bookmarkStart w:id="3733" w:name="Bookmark4462"/>
      <w:bookmarkStart w:id="3734" w:name="Bookmark4461"/>
      <w:bookmarkStart w:id="3735" w:name="Bookmark4460"/>
      <w:bookmarkStart w:id="3736" w:name="Bookmark4459"/>
      <w:bookmarkStart w:id="3737" w:name="Bookmark4458"/>
      <w:bookmarkStart w:id="3738" w:name="Bookmark4457"/>
      <w:bookmarkStart w:id="3739" w:name="Bookmark4456"/>
      <w:bookmarkStart w:id="3740" w:name="Bookmark4455"/>
      <w:bookmarkStart w:id="3741" w:name="Bookmark4454"/>
      <w:bookmarkStart w:id="3742" w:name="Bookmark4453"/>
      <w:bookmarkStart w:id="3743" w:name="Bookmark4452"/>
      <w:bookmarkStart w:id="3744" w:name="Bookmark4451"/>
      <w:bookmarkStart w:id="3745" w:name="Bookmark4450"/>
      <w:bookmarkStart w:id="3746" w:name="Bookmark4449"/>
      <w:bookmarkStart w:id="3747" w:name="Bookmark4448"/>
      <w:bookmarkStart w:id="3748" w:name="Bookmark4447"/>
      <w:bookmarkStart w:id="3749" w:name="Bookmark4446"/>
      <w:bookmarkStart w:id="3750" w:name="Bookmark4445"/>
      <w:bookmarkStart w:id="3751" w:name="Bookmark4444"/>
      <w:bookmarkStart w:id="3752" w:name="Bookmark4443"/>
      <w:bookmarkStart w:id="3753" w:name="Bookmark4442"/>
      <w:bookmarkStart w:id="3754" w:name="Bookmark4441"/>
      <w:bookmarkStart w:id="3755" w:name="Bookmark4440"/>
      <w:bookmarkStart w:id="3756" w:name="Bookmark4439"/>
      <w:bookmarkStart w:id="3757" w:name="Bookmark4438"/>
      <w:bookmarkStart w:id="3758" w:name="Bookmark4437"/>
      <w:bookmarkStart w:id="3759" w:name="Bookmark4436"/>
      <w:bookmarkStart w:id="3760" w:name="Bookmark4435"/>
      <w:bookmarkStart w:id="3761" w:name="Bookmark4434"/>
      <w:bookmarkStart w:id="3762" w:name="Bookmark4433"/>
      <w:bookmarkStart w:id="3763" w:name="Bookmark4432"/>
      <w:bookmarkStart w:id="3764" w:name="Bookmark4431"/>
      <w:bookmarkStart w:id="3765" w:name="Bookmark4430"/>
      <w:bookmarkStart w:id="3766" w:name="Bookmark4429"/>
      <w:bookmarkStart w:id="3767" w:name="Bookmark4428"/>
      <w:bookmarkStart w:id="3768" w:name="Bookmark4427"/>
      <w:bookmarkStart w:id="3769" w:name="Bookmark4426"/>
      <w:bookmarkStart w:id="3770" w:name="Bookmark4425"/>
      <w:bookmarkStart w:id="3771" w:name="Bookmark4424"/>
      <w:bookmarkStart w:id="3772" w:name="Bookmark4423"/>
      <w:bookmarkStart w:id="3773" w:name="Bookmark4422"/>
      <w:bookmarkStart w:id="3774" w:name="Bookmark4421"/>
      <w:bookmarkStart w:id="3775" w:name="Bookmark4420"/>
      <w:bookmarkStart w:id="3776" w:name="Bookmark4419"/>
      <w:bookmarkStart w:id="3777" w:name="Bookmark4418"/>
      <w:bookmarkStart w:id="3778" w:name="Bookmark4417"/>
      <w:bookmarkStart w:id="3779" w:name="Bookmark4416"/>
      <w:bookmarkStart w:id="3780" w:name="Bookmark4415"/>
      <w:bookmarkStart w:id="3781" w:name="Bookmark4414"/>
      <w:bookmarkStart w:id="3782" w:name="Bookmark4413"/>
      <w:bookmarkStart w:id="3783" w:name="Bookmark4412"/>
      <w:bookmarkStart w:id="3784" w:name="Bookmark4411"/>
      <w:bookmarkStart w:id="3785" w:name="Bookmark4410"/>
      <w:bookmarkStart w:id="3786" w:name="Bookmark4409"/>
      <w:bookmarkStart w:id="3787" w:name="Bookmark4408"/>
      <w:bookmarkStart w:id="3788" w:name="Bookmark4407"/>
      <w:bookmarkStart w:id="3789" w:name="Bookmark4406"/>
      <w:bookmarkStart w:id="3790" w:name="Bookmark4405"/>
      <w:bookmarkStart w:id="3791" w:name="Bookmark4404"/>
      <w:bookmarkStart w:id="3792" w:name="Bookmark4403"/>
      <w:bookmarkStart w:id="3793" w:name="Bookmark4402"/>
      <w:bookmarkStart w:id="3794" w:name="Bookmark4401"/>
      <w:bookmarkStart w:id="3795" w:name="Bookmark4400"/>
      <w:bookmarkStart w:id="3796" w:name="Bookmark4399"/>
      <w:bookmarkStart w:id="3797" w:name="Bookmark4398"/>
      <w:bookmarkStart w:id="3798" w:name="Bookmark4397"/>
      <w:bookmarkStart w:id="3799" w:name="Bookmark4396"/>
      <w:bookmarkStart w:id="3800" w:name="Bookmark4395"/>
      <w:bookmarkStart w:id="3801" w:name="Bookmark4394"/>
      <w:bookmarkStart w:id="3802" w:name="Bookmark4393"/>
      <w:bookmarkStart w:id="3803" w:name="Bookmark4392"/>
      <w:bookmarkStart w:id="3804" w:name="Bookmark4391"/>
      <w:bookmarkStart w:id="3805" w:name="Bookmark4390"/>
      <w:bookmarkStart w:id="3806" w:name="Bookmark4389"/>
      <w:bookmarkStart w:id="3807" w:name="Bookmark4388"/>
      <w:bookmarkStart w:id="3808" w:name="Bookmark4387"/>
      <w:bookmarkStart w:id="3809" w:name="Bookmark4386"/>
      <w:bookmarkStart w:id="3810" w:name="Bookmark4385"/>
      <w:bookmarkStart w:id="3811" w:name="Bookmark4384"/>
      <w:bookmarkStart w:id="3812" w:name="Bookmark4383"/>
      <w:bookmarkStart w:id="3813" w:name="Bookmark4382"/>
      <w:bookmarkStart w:id="3814" w:name="Bookmark4381"/>
      <w:bookmarkStart w:id="3815" w:name="Bookmark4380"/>
      <w:bookmarkStart w:id="3816" w:name="Bookmark4379"/>
      <w:bookmarkStart w:id="3817" w:name="Bookmark4378"/>
      <w:bookmarkStart w:id="3818" w:name="Bookmark4377"/>
      <w:bookmarkStart w:id="3819" w:name="Bookmark4376"/>
      <w:bookmarkStart w:id="3820" w:name="Bookmark4375"/>
      <w:bookmarkStart w:id="3821" w:name="Bookmark4374"/>
      <w:bookmarkStart w:id="3822" w:name="Bookmark4373"/>
      <w:bookmarkStart w:id="3823" w:name="Bookmark4372"/>
      <w:bookmarkStart w:id="3824" w:name="Bookmark4371"/>
      <w:bookmarkStart w:id="3825" w:name="Bookmark4370"/>
      <w:bookmarkStart w:id="3826" w:name="Bookmark4369"/>
      <w:bookmarkStart w:id="3827" w:name="Bookmark4368"/>
      <w:bookmarkStart w:id="3828" w:name="Bookmark4367"/>
      <w:bookmarkStart w:id="3829" w:name="Bookmark4366"/>
      <w:bookmarkStart w:id="3830" w:name="Bookmark4365"/>
      <w:bookmarkStart w:id="3831" w:name="Bookmark4364"/>
      <w:bookmarkStart w:id="3832" w:name="Bookmark4363"/>
      <w:bookmarkStart w:id="3833" w:name="Bookmark4362"/>
      <w:bookmarkStart w:id="3834" w:name="Bookmark4361"/>
      <w:bookmarkStart w:id="3835" w:name="Bookmark4360"/>
      <w:bookmarkStart w:id="3836" w:name="Bookmark4359"/>
      <w:bookmarkStart w:id="3837" w:name="Bookmark4358"/>
      <w:bookmarkStart w:id="3838" w:name="Bookmark4357"/>
      <w:bookmarkStart w:id="3839" w:name="Bookmark4356"/>
      <w:bookmarkStart w:id="3840" w:name="Bookmark4355"/>
      <w:bookmarkStart w:id="3841" w:name="Bookmark4354"/>
      <w:bookmarkStart w:id="3842" w:name="Bookmark4353"/>
      <w:bookmarkStart w:id="3843" w:name="Bookmark4352"/>
      <w:bookmarkStart w:id="3844" w:name="Bookmark4351"/>
      <w:bookmarkStart w:id="3845" w:name="Bookmark4350"/>
      <w:bookmarkStart w:id="3846" w:name="Bookmark4349"/>
      <w:bookmarkStart w:id="3847" w:name="Bookmark4348"/>
      <w:bookmarkStart w:id="3848" w:name="Bookmark4347"/>
      <w:bookmarkStart w:id="3849" w:name="Bookmark4346"/>
      <w:bookmarkStart w:id="3850" w:name="Bookmark4345"/>
      <w:bookmarkStart w:id="3851" w:name="Bookmark4344"/>
      <w:bookmarkStart w:id="3852" w:name="Bookmark4343"/>
      <w:bookmarkStart w:id="3853" w:name="Bookmark4342"/>
      <w:bookmarkStart w:id="3854" w:name="Bookmark4341"/>
      <w:bookmarkStart w:id="3855" w:name="Bookmark4340"/>
      <w:bookmarkStart w:id="3856" w:name="Bookmark4339"/>
      <w:bookmarkStart w:id="3857" w:name="Bookmark4338"/>
      <w:bookmarkStart w:id="3858" w:name="Bookmark4337"/>
      <w:bookmarkStart w:id="3859" w:name="Bookmark4336"/>
      <w:bookmarkStart w:id="3860" w:name="Bookmark4335"/>
      <w:bookmarkStart w:id="3861" w:name="Bookmark4334"/>
      <w:bookmarkStart w:id="3862" w:name="Bookmark4333"/>
      <w:bookmarkStart w:id="3863" w:name="Bookmark4332"/>
      <w:bookmarkStart w:id="3864" w:name="Bookmark4331"/>
      <w:bookmarkStart w:id="3865" w:name="Bookmark4330"/>
      <w:bookmarkStart w:id="3866" w:name="Bookmark4329"/>
      <w:bookmarkStart w:id="3867" w:name="Bookmark4328"/>
      <w:bookmarkStart w:id="3868" w:name="Bookmark4327"/>
      <w:bookmarkStart w:id="3869" w:name="Bookmark4326"/>
      <w:bookmarkStart w:id="3870" w:name="Bookmark4325"/>
      <w:bookmarkStart w:id="3871" w:name="Bookmark4324"/>
      <w:bookmarkStart w:id="3872" w:name="Bookmark4323"/>
      <w:bookmarkStart w:id="3873" w:name="Bookmark4322"/>
      <w:bookmarkStart w:id="3874" w:name="Bookmark4321"/>
      <w:bookmarkStart w:id="3875" w:name="Bookmark4320"/>
      <w:bookmarkStart w:id="3876" w:name="Bookmark4319"/>
      <w:bookmarkStart w:id="3877" w:name="Bookmark4318"/>
      <w:bookmarkStart w:id="3878" w:name="Bookmark4317"/>
      <w:bookmarkStart w:id="3879" w:name="Bookmark4316"/>
      <w:bookmarkStart w:id="3880" w:name="Bookmark4315"/>
      <w:bookmarkStart w:id="3881" w:name="Bookmark4314"/>
      <w:bookmarkStart w:id="3882" w:name="Bookmark4313"/>
      <w:bookmarkStart w:id="3883" w:name="Bookmark4312"/>
      <w:bookmarkStart w:id="3884" w:name="Bookmark4311"/>
      <w:bookmarkStart w:id="3885" w:name="Bookmark4310"/>
      <w:bookmarkStart w:id="3886" w:name="Bookmark4309"/>
      <w:bookmarkStart w:id="3887" w:name="Bookmark4308"/>
      <w:bookmarkStart w:id="3888" w:name="Bookmark4307"/>
      <w:bookmarkStart w:id="3889" w:name="Bookmark4306"/>
      <w:bookmarkStart w:id="3890" w:name="Bookmark4305"/>
      <w:bookmarkStart w:id="3891" w:name="Bookmark4304"/>
      <w:bookmarkStart w:id="3892" w:name="Bookmark4303"/>
      <w:bookmarkStart w:id="3893" w:name="Bookmark4302"/>
      <w:bookmarkStart w:id="3894" w:name="Bookmark4301"/>
      <w:bookmarkStart w:id="3895" w:name="Bookmark4300"/>
      <w:bookmarkStart w:id="3896" w:name="Bookmark4299"/>
      <w:bookmarkStart w:id="3897" w:name="Bookmark4298"/>
      <w:bookmarkStart w:id="3898" w:name="Bookmark4297"/>
      <w:bookmarkStart w:id="3899" w:name="Bookmark4296"/>
      <w:bookmarkStart w:id="3900" w:name="Bookmark4295"/>
      <w:bookmarkStart w:id="3901" w:name="Bookmark4294"/>
      <w:bookmarkStart w:id="3902" w:name="Bookmark4293"/>
      <w:bookmarkStart w:id="3903" w:name="Bookmark4292"/>
      <w:bookmarkStart w:id="3904" w:name="Bookmark4291"/>
      <w:bookmarkStart w:id="3905" w:name="Bookmark4290"/>
      <w:bookmarkStart w:id="3906" w:name="Bookmark4289"/>
      <w:bookmarkStart w:id="3907" w:name="Bookmark4288"/>
      <w:bookmarkStart w:id="3908" w:name="Bookmark4287"/>
      <w:bookmarkStart w:id="3909" w:name="Bookmark4286"/>
      <w:bookmarkStart w:id="3910" w:name="Bookmark4285"/>
      <w:bookmarkStart w:id="3911" w:name="Bookmark4284"/>
      <w:bookmarkStart w:id="3912" w:name="Bookmark4283"/>
      <w:bookmarkStart w:id="3913" w:name="Bookmark4282"/>
      <w:bookmarkStart w:id="3914" w:name="Bookmark4281"/>
      <w:bookmarkStart w:id="3915" w:name="Bookmark4280"/>
      <w:bookmarkStart w:id="3916" w:name="Bookmark4279"/>
      <w:bookmarkStart w:id="3917" w:name="Bookmark4278"/>
      <w:bookmarkStart w:id="3918" w:name="Bookmark4277"/>
      <w:bookmarkStart w:id="3919" w:name="Bookmark4276"/>
      <w:bookmarkStart w:id="3920" w:name="Bookmark4275"/>
      <w:bookmarkStart w:id="3921" w:name="Bookmark4274"/>
      <w:bookmarkStart w:id="3922" w:name="Bookmark4273"/>
      <w:bookmarkStart w:id="3923" w:name="Bookmark4272"/>
      <w:bookmarkStart w:id="3924" w:name="Bookmark4271"/>
      <w:bookmarkStart w:id="3925" w:name="Bookmark4270"/>
      <w:bookmarkStart w:id="3926" w:name="Bookmark4269"/>
      <w:bookmarkStart w:id="3927" w:name="Bookmark4268"/>
      <w:bookmarkStart w:id="3928" w:name="Bookmark4267"/>
      <w:bookmarkStart w:id="3929" w:name="Bookmark4266"/>
      <w:bookmarkStart w:id="3930" w:name="Bookmark4265"/>
      <w:bookmarkStart w:id="3931" w:name="Bookmark4264"/>
      <w:bookmarkStart w:id="3932" w:name="Bookmark4263"/>
      <w:bookmarkStart w:id="3933" w:name="Bookmark4262"/>
      <w:bookmarkStart w:id="3934" w:name="Bookmark4261"/>
      <w:bookmarkStart w:id="3935" w:name="Bookmark4260"/>
      <w:bookmarkStart w:id="3936" w:name="Bookmark4259"/>
      <w:bookmarkStart w:id="3937" w:name="Bookmark4258"/>
      <w:bookmarkStart w:id="3938" w:name="Bookmark4257"/>
      <w:bookmarkStart w:id="3939" w:name="Bookmark4256"/>
      <w:bookmarkStart w:id="3940" w:name="Bookmark4255"/>
      <w:bookmarkStart w:id="3941" w:name="Bookmark4254"/>
      <w:bookmarkStart w:id="3942" w:name="Bookmark4253"/>
      <w:bookmarkStart w:id="3943" w:name="Bookmark4252"/>
      <w:bookmarkStart w:id="3944" w:name="Bookmark4251"/>
      <w:bookmarkStart w:id="3945" w:name="Bookmark4250"/>
      <w:bookmarkStart w:id="3946" w:name="Bookmark4249"/>
      <w:bookmarkStart w:id="3947" w:name="Bookmark4248"/>
      <w:bookmarkStart w:id="3948" w:name="Bookmark4247"/>
      <w:bookmarkStart w:id="3949" w:name="Bookmark4246"/>
      <w:bookmarkStart w:id="3950" w:name="Bookmark4245"/>
      <w:bookmarkStart w:id="3951" w:name="Bookmark4244"/>
      <w:bookmarkStart w:id="3952" w:name="Bookmark4243"/>
      <w:bookmarkStart w:id="3953" w:name="Bookmark4242"/>
      <w:bookmarkStart w:id="3954" w:name="Bookmark4241"/>
      <w:bookmarkStart w:id="3955" w:name="Bookmark4240"/>
      <w:bookmarkStart w:id="3956" w:name="Bookmark4239"/>
      <w:bookmarkStart w:id="3957" w:name="Bookmark4238"/>
      <w:bookmarkStart w:id="3958" w:name="Bookmark4237"/>
      <w:bookmarkStart w:id="3959" w:name="Bookmark4236"/>
      <w:bookmarkStart w:id="3960" w:name="Bookmark4235"/>
      <w:bookmarkStart w:id="3961" w:name="Bookmark4234"/>
      <w:bookmarkStart w:id="3962" w:name="Bookmark4233"/>
      <w:bookmarkStart w:id="3963" w:name="Bookmark4232"/>
      <w:bookmarkStart w:id="3964" w:name="Bookmark4231"/>
      <w:bookmarkStart w:id="3965" w:name="Bookmark4230"/>
      <w:bookmarkStart w:id="3966" w:name="Bookmark4229"/>
      <w:bookmarkStart w:id="3967" w:name="Bookmark4228"/>
      <w:bookmarkStart w:id="3968" w:name="Bookmark4227"/>
      <w:bookmarkStart w:id="3969" w:name="Bookmark4226"/>
      <w:bookmarkStart w:id="3970" w:name="Bookmark4225"/>
      <w:bookmarkStart w:id="3971" w:name="Bookmark4224"/>
      <w:bookmarkStart w:id="3972" w:name="Bookmark4223"/>
      <w:bookmarkStart w:id="3973" w:name="Bookmark4222"/>
      <w:bookmarkStart w:id="3974" w:name="Bookmark4221"/>
      <w:bookmarkStart w:id="3975" w:name="Bookmark4220"/>
      <w:bookmarkStart w:id="3976" w:name="Bookmark4219"/>
      <w:bookmarkStart w:id="3977" w:name="Bookmark4218"/>
      <w:bookmarkStart w:id="3978" w:name="Bookmark4217"/>
      <w:bookmarkStart w:id="3979" w:name="Bookmark4216"/>
      <w:bookmarkStart w:id="3980" w:name="Bookmark4215"/>
      <w:bookmarkStart w:id="3981" w:name="Bookmark4214"/>
      <w:bookmarkStart w:id="3982" w:name="Bookmark4213"/>
      <w:bookmarkStart w:id="3983" w:name="Bookmark4212"/>
      <w:bookmarkStart w:id="3984" w:name="Bookmark4211"/>
      <w:bookmarkStart w:id="3985" w:name="Bookmark4210"/>
      <w:bookmarkStart w:id="3986" w:name="Bookmark4209"/>
      <w:bookmarkStart w:id="3987" w:name="Bookmark4208"/>
      <w:bookmarkStart w:id="3988" w:name="Bookmark4207"/>
      <w:bookmarkStart w:id="3989" w:name="Bookmark4206"/>
      <w:bookmarkStart w:id="3990" w:name="Bookmark4205"/>
      <w:bookmarkStart w:id="3991" w:name="Bookmark4204"/>
      <w:bookmarkStart w:id="3992" w:name="Bookmark4203"/>
      <w:bookmarkStart w:id="3993" w:name="Bookmark4202"/>
      <w:bookmarkStart w:id="3994" w:name="Bookmark4201"/>
      <w:bookmarkStart w:id="3995" w:name="Bookmark4200"/>
      <w:bookmarkStart w:id="3996" w:name="Bookmark4199"/>
      <w:bookmarkStart w:id="3997" w:name="Bookmark4198"/>
      <w:bookmarkStart w:id="3998" w:name="Bookmark4197"/>
      <w:bookmarkStart w:id="3999" w:name="Bookmark4196"/>
      <w:bookmarkStart w:id="4000" w:name="Bookmark4195"/>
      <w:bookmarkStart w:id="4001" w:name="Bookmark4194"/>
      <w:bookmarkStart w:id="4002" w:name="Bookmark4193"/>
      <w:bookmarkStart w:id="4003" w:name="Bookmark4192"/>
      <w:bookmarkStart w:id="4004" w:name="Bookmark4191"/>
      <w:bookmarkStart w:id="4005" w:name="Bookmark4190"/>
      <w:bookmarkStart w:id="4006" w:name="Bookmark4189"/>
      <w:bookmarkStart w:id="4007" w:name="Bookmark4188"/>
      <w:bookmarkStart w:id="4008" w:name="Bookmark4187"/>
      <w:bookmarkStart w:id="4009" w:name="Bookmark4186"/>
      <w:bookmarkStart w:id="4010" w:name="Bookmark4185"/>
      <w:bookmarkStart w:id="4011" w:name="Bookmark4184"/>
      <w:bookmarkStart w:id="4012" w:name="Bookmark4183"/>
      <w:bookmarkStart w:id="4013" w:name="Bookmark4182"/>
      <w:bookmarkStart w:id="4014" w:name="Bookmark4181"/>
      <w:bookmarkStart w:id="4015" w:name="Bookmark4180"/>
      <w:bookmarkStart w:id="4016" w:name="Bookmark4179"/>
      <w:bookmarkStart w:id="4017" w:name="Bookmark4178"/>
      <w:bookmarkStart w:id="4018" w:name="Bookmark4177"/>
      <w:bookmarkStart w:id="4019" w:name="Bookmark4176"/>
      <w:bookmarkStart w:id="4020" w:name="Bookmark4175"/>
      <w:bookmarkStart w:id="4021" w:name="Bookmark4174"/>
      <w:bookmarkStart w:id="4022" w:name="Bookmark4173"/>
      <w:bookmarkStart w:id="4023" w:name="Bookmark4172"/>
      <w:bookmarkStart w:id="4024" w:name="Bookmark4171"/>
      <w:bookmarkStart w:id="4025" w:name="Bookmark4170"/>
      <w:bookmarkStart w:id="4026" w:name="Bookmark4169"/>
      <w:bookmarkStart w:id="4027" w:name="Bookmark4168"/>
      <w:bookmarkStart w:id="4028" w:name="Bookmark4167"/>
      <w:bookmarkStart w:id="4029" w:name="Bookmark4166"/>
      <w:bookmarkStart w:id="4030" w:name="Bookmark4165"/>
      <w:bookmarkStart w:id="4031" w:name="Bookmark4164"/>
      <w:bookmarkStart w:id="4032" w:name="Bookmark4163"/>
      <w:bookmarkStart w:id="4033" w:name="Bookmark4162"/>
      <w:bookmarkStart w:id="4034" w:name="Bookmark4161"/>
      <w:bookmarkStart w:id="4035" w:name="Bookmark4160"/>
      <w:bookmarkStart w:id="4036" w:name="Bookmark4159"/>
      <w:bookmarkStart w:id="4037" w:name="Bookmark4158"/>
      <w:bookmarkStart w:id="4038" w:name="Bookmark4157"/>
      <w:bookmarkStart w:id="4039" w:name="Bookmark4156"/>
      <w:bookmarkStart w:id="4040" w:name="Bookmark4155"/>
      <w:bookmarkStart w:id="4041" w:name="Bookmark4154"/>
      <w:bookmarkStart w:id="4042" w:name="Bookmark4153"/>
      <w:bookmarkStart w:id="4043" w:name="Bookmark4152"/>
      <w:bookmarkStart w:id="4044" w:name="Bookmark4151"/>
      <w:bookmarkStart w:id="4045" w:name="Bookmark4150"/>
      <w:bookmarkStart w:id="4046" w:name="Bookmark4149"/>
      <w:bookmarkStart w:id="4047" w:name="Bookmark4148"/>
      <w:bookmarkStart w:id="4048" w:name="Bookmark4147"/>
      <w:bookmarkStart w:id="4049" w:name="Bookmark4146"/>
      <w:bookmarkStart w:id="4050" w:name="Bookmark4145"/>
      <w:bookmarkStart w:id="4051" w:name="Bookmark4144"/>
      <w:bookmarkStart w:id="4052" w:name="Bookmark4143"/>
      <w:bookmarkStart w:id="4053" w:name="Bookmark4142"/>
      <w:bookmarkStart w:id="4054" w:name="Bookmark4141"/>
      <w:bookmarkStart w:id="4055" w:name="Bookmark4140"/>
      <w:bookmarkStart w:id="4056" w:name="Bookmark4139"/>
      <w:bookmarkStart w:id="4057" w:name="Bookmark4138"/>
      <w:bookmarkStart w:id="4058" w:name="Bookmark4137"/>
      <w:bookmarkStart w:id="4059" w:name="Bookmark4136"/>
      <w:bookmarkStart w:id="4060" w:name="Bookmark4135"/>
      <w:bookmarkStart w:id="4061" w:name="Bookmark4134"/>
      <w:bookmarkStart w:id="4062" w:name="Bookmark4133"/>
      <w:bookmarkStart w:id="4063" w:name="Bookmark4132"/>
      <w:bookmarkStart w:id="4064" w:name="Bookmark4131"/>
      <w:bookmarkStart w:id="4065" w:name="Bookmark4130"/>
      <w:bookmarkStart w:id="4066" w:name="Bookmark4129"/>
      <w:bookmarkStart w:id="4067" w:name="Bookmark4128"/>
      <w:bookmarkStart w:id="4068" w:name="Bookmark4127"/>
      <w:bookmarkStart w:id="4069" w:name="Bookmark4126"/>
      <w:bookmarkStart w:id="4070" w:name="Bookmark4125"/>
      <w:bookmarkStart w:id="4071" w:name="Bookmark4124"/>
      <w:bookmarkStart w:id="4072" w:name="Bookmark4123"/>
      <w:bookmarkStart w:id="4073" w:name="Bookmark4122"/>
      <w:bookmarkStart w:id="4074" w:name="Bookmark4121"/>
      <w:bookmarkStart w:id="4075" w:name="Bookmark4120"/>
      <w:bookmarkStart w:id="4076" w:name="Bookmark4119"/>
      <w:bookmarkStart w:id="4077" w:name="Bookmark4118"/>
      <w:bookmarkStart w:id="4078" w:name="Bookmark4117"/>
      <w:bookmarkStart w:id="4079" w:name="Bookmark4116"/>
      <w:bookmarkStart w:id="4080" w:name="Bookmark4115"/>
      <w:bookmarkStart w:id="4081" w:name="Bookmark4114"/>
      <w:bookmarkStart w:id="4082" w:name="Bookmark4113"/>
      <w:bookmarkStart w:id="4083" w:name="Bookmark4112"/>
      <w:bookmarkStart w:id="4084" w:name="Bookmark4111"/>
      <w:bookmarkStart w:id="4085" w:name="Bookmark4110"/>
      <w:bookmarkStart w:id="4086" w:name="Bookmark4109"/>
      <w:bookmarkStart w:id="4087" w:name="Bookmark4108"/>
      <w:bookmarkStart w:id="4088" w:name="Bookmark4107"/>
      <w:bookmarkStart w:id="4089" w:name="Bookmark4106"/>
      <w:bookmarkStart w:id="4090" w:name="Bookmark4105"/>
      <w:bookmarkStart w:id="4091" w:name="Bookmark4104"/>
      <w:bookmarkStart w:id="4092" w:name="Bookmark4103"/>
      <w:bookmarkStart w:id="4093" w:name="Bookmark4102"/>
      <w:bookmarkStart w:id="4094" w:name="Bookmark4101"/>
      <w:bookmarkStart w:id="4095" w:name="Bookmark4100"/>
      <w:bookmarkStart w:id="4096" w:name="Bookmark4099"/>
      <w:bookmarkStart w:id="4097" w:name="Bookmark4098"/>
      <w:bookmarkStart w:id="4098" w:name="Bookmark4097"/>
      <w:bookmarkStart w:id="4099" w:name="Bookmark4096"/>
      <w:bookmarkStart w:id="4100" w:name="Bookmark4095"/>
      <w:bookmarkStart w:id="4101" w:name="Bookmark4094"/>
      <w:bookmarkStart w:id="4102" w:name="Bookmark4093"/>
      <w:bookmarkStart w:id="4103" w:name="Bookmark4092"/>
      <w:bookmarkStart w:id="4104" w:name="Bookmark4091"/>
      <w:bookmarkStart w:id="4105" w:name="Bookmark4090"/>
      <w:bookmarkStart w:id="4106" w:name="Bookmark4089"/>
      <w:bookmarkStart w:id="4107" w:name="Bookmark4088"/>
      <w:bookmarkStart w:id="4108" w:name="Bookmark4087"/>
      <w:bookmarkStart w:id="4109" w:name="Bookmark4086"/>
      <w:bookmarkStart w:id="4110" w:name="Bookmark4085"/>
      <w:bookmarkStart w:id="4111" w:name="Bookmark4084"/>
      <w:bookmarkStart w:id="4112" w:name="Bookmark4083"/>
      <w:bookmarkStart w:id="4113" w:name="Bookmark4082"/>
      <w:bookmarkStart w:id="4114" w:name="Bookmark4081"/>
      <w:bookmarkStart w:id="4115" w:name="Bookmark4080"/>
      <w:bookmarkStart w:id="4116" w:name="Bookmark4079"/>
      <w:bookmarkStart w:id="4117" w:name="Bookmark4078"/>
      <w:bookmarkStart w:id="4118" w:name="Bookmark4077"/>
      <w:bookmarkStart w:id="4119" w:name="Bookmark4076"/>
      <w:bookmarkStart w:id="4120" w:name="Bookmark4075"/>
      <w:bookmarkStart w:id="4121" w:name="Bookmark4074"/>
      <w:bookmarkStart w:id="4122" w:name="Bookmark4073"/>
      <w:bookmarkStart w:id="4123" w:name="Bookmark4072"/>
      <w:bookmarkStart w:id="4124" w:name="Bookmark4071"/>
      <w:bookmarkStart w:id="4125" w:name="Bookmark4070"/>
      <w:bookmarkStart w:id="4126" w:name="Bookmark4069"/>
      <w:bookmarkStart w:id="4127" w:name="Bookmark4068"/>
      <w:bookmarkStart w:id="4128" w:name="Bookmark4067"/>
      <w:bookmarkStart w:id="4129" w:name="Bookmark4066"/>
      <w:bookmarkStart w:id="4130" w:name="Bookmark4065"/>
      <w:bookmarkStart w:id="4131" w:name="Bookmark4064"/>
      <w:bookmarkStart w:id="4132" w:name="Bookmark4063"/>
      <w:bookmarkStart w:id="4133" w:name="Bookmark4062"/>
      <w:bookmarkStart w:id="4134" w:name="Bookmark4061"/>
      <w:bookmarkStart w:id="4135" w:name="Bookmark4060"/>
      <w:bookmarkStart w:id="4136" w:name="Bookmark4059"/>
      <w:bookmarkStart w:id="4137" w:name="Bookmark4058"/>
      <w:bookmarkStart w:id="4138" w:name="Bookmark4057"/>
      <w:bookmarkStart w:id="4139" w:name="Bookmark4056"/>
      <w:bookmarkStart w:id="4140" w:name="Bookmark4055"/>
      <w:bookmarkStart w:id="4141" w:name="Bookmark4054"/>
      <w:bookmarkStart w:id="4142" w:name="Bookmark4053"/>
      <w:bookmarkStart w:id="4143" w:name="Bookmark4052"/>
      <w:bookmarkStart w:id="4144" w:name="Bookmark4051"/>
      <w:bookmarkStart w:id="4145" w:name="Bookmark4050"/>
      <w:bookmarkStart w:id="4146" w:name="Bookmark4049"/>
      <w:bookmarkStart w:id="4147" w:name="Bookmark4048"/>
      <w:bookmarkStart w:id="4148" w:name="Bookmark4047"/>
      <w:bookmarkStart w:id="4149" w:name="Bookmark4046"/>
      <w:bookmarkStart w:id="4150" w:name="Bookmark4045"/>
      <w:bookmarkStart w:id="4151" w:name="Bookmark4044"/>
      <w:bookmarkStart w:id="4152" w:name="Bookmark4043"/>
      <w:bookmarkStart w:id="4153" w:name="Bookmark4042"/>
      <w:bookmarkStart w:id="4154" w:name="Bookmark4041"/>
      <w:bookmarkStart w:id="4155" w:name="Bookmark4040"/>
      <w:bookmarkStart w:id="4156" w:name="Bookmark4039"/>
      <w:bookmarkStart w:id="4157" w:name="Bookmark4038"/>
      <w:bookmarkStart w:id="4158" w:name="Bookmark4037"/>
      <w:bookmarkStart w:id="4159" w:name="Bookmark4036"/>
      <w:bookmarkStart w:id="4160" w:name="Bookmark4035"/>
      <w:bookmarkStart w:id="4161" w:name="Bookmark4034"/>
      <w:bookmarkStart w:id="4162" w:name="Bookmark4033"/>
      <w:bookmarkStart w:id="4163" w:name="Bookmark4032"/>
      <w:bookmarkStart w:id="4164" w:name="Bookmark4031"/>
      <w:bookmarkStart w:id="4165" w:name="Bookmark4030"/>
      <w:bookmarkStart w:id="4166" w:name="Bookmark4029"/>
      <w:bookmarkStart w:id="4167" w:name="Bookmark4028"/>
      <w:bookmarkStart w:id="4168" w:name="Bookmark4027"/>
      <w:bookmarkStart w:id="4169" w:name="Bookmark4026"/>
      <w:bookmarkStart w:id="4170" w:name="Bookmark4025"/>
      <w:bookmarkStart w:id="4171" w:name="Bookmark4024"/>
      <w:bookmarkStart w:id="4172" w:name="Bookmark4023"/>
      <w:bookmarkStart w:id="4173" w:name="Bookmark4022"/>
      <w:bookmarkStart w:id="4174" w:name="Bookmark4021"/>
      <w:bookmarkStart w:id="4175" w:name="Bookmark4020"/>
      <w:bookmarkStart w:id="4176" w:name="Bookmark4019"/>
      <w:bookmarkStart w:id="4177" w:name="Bookmark4018"/>
      <w:bookmarkStart w:id="4178" w:name="Bookmark4017"/>
      <w:bookmarkStart w:id="4179" w:name="Bookmark4016"/>
      <w:bookmarkStart w:id="4180" w:name="Bookmark4015"/>
      <w:bookmarkStart w:id="4181" w:name="Bookmark4014"/>
      <w:bookmarkStart w:id="4182" w:name="Bookmark4013"/>
      <w:bookmarkStart w:id="4183" w:name="Bookmark4012"/>
      <w:bookmarkStart w:id="4184" w:name="Bookmark4011"/>
      <w:bookmarkStart w:id="4185" w:name="Bookmark4010"/>
      <w:bookmarkStart w:id="4186" w:name="Bookmark4009"/>
      <w:bookmarkStart w:id="4187" w:name="Bookmark4008"/>
      <w:bookmarkStart w:id="4188" w:name="Bookmark4007"/>
      <w:bookmarkStart w:id="4189" w:name="Bookmark4006"/>
      <w:bookmarkStart w:id="4190" w:name="Bookmark4005"/>
      <w:bookmarkStart w:id="4191" w:name="Bookmark4004"/>
      <w:bookmarkStart w:id="4192" w:name="Bookmark4003"/>
      <w:bookmarkStart w:id="4193" w:name="Bookmark4002"/>
      <w:bookmarkStart w:id="4194" w:name="Bookmark4001"/>
      <w:bookmarkStart w:id="4195" w:name="Bookmark4000"/>
      <w:bookmarkStart w:id="4196" w:name="Bookmark3999"/>
      <w:bookmarkStart w:id="4197" w:name="Bookmark3998"/>
      <w:bookmarkStart w:id="4198" w:name="Bookmark3997"/>
      <w:bookmarkStart w:id="4199" w:name="Bookmark3996"/>
      <w:bookmarkStart w:id="4200" w:name="Bookmark3995"/>
      <w:bookmarkStart w:id="4201" w:name="Bookmark3994"/>
      <w:bookmarkStart w:id="4202" w:name="Bookmark3993"/>
      <w:bookmarkStart w:id="4203" w:name="Bookmark3992"/>
      <w:bookmarkStart w:id="4204" w:name="Bookmark3991"/>
      <w:bookmarkStart w:id="4205" w:name="Bookmark3990"/>
      <w:bookmarkStart w:id="4206" w:name="Bookmark3989"/>
      <w:bookmarkStart w:id="4207" w:name="Bookmark3988"/>
      <w:bookmarkStart w:id="4208" w:name="Bookmark3987"/>
      <w:bookmarkStart w:id="4209" w:name="Bookmark3986"/>
      <w:bookmarkStart w:id="4210" w:name="Bookmark3985"/>
      <w:bookmarkStart w:id="4211" w:name="Bookmark3984"/>
      <w:bookmarkStart w:id="4212" w:name="Bookmark3983"/>
      <w:bookmarkStart w:id="4213" w:name="Bookmark3982"/>
      <w:bookmarkStart w:id="4214" w:name="Bookmark3981"/>
      <w:bookmarkStart w:id="4215" w:name="Bookmark3980"/>
      <w:bookmarkStart w:id="4216" w:name="Bookmark3979"/>
      <w:bookmarkStart w:id="4217" w:name="Bookmark3978"/>
      <w:bookmarkStart w:id="4218" w:name="Bookmark3977"/>
      <w:bookmarkStart w:id="4219" w:name="Bookmark3976"/>
      <w:bookmarkStart w:id="4220" w:name="Bookmark3975"/>
      <w:bookmarkStart w:id="4221" w:name="Bookmark3974"/>
      <w:bookmarkStart w:id="4222" w:name="Bookmark3973"/>
      <w:bookmarkStart w:id="4223" w:name="Bookmark3972"/>
      <w:bookmarkStart w:id="4224" w:name="Bookmark3971"/>
      <w:bookmarkStart w:id="4225" w:name="Bookmark3970"/>
      <w:bookmarkStart w:id="4226" w:name="Bookmark3969"/>
      <w:bookmarkStart w:id="4227" w:name="Bookmark3968"/>
      <w:bookmarkStart w:id="4228" w:name="Bookmark3967"/>
      <w:bookmarkStart w:id="4229" w:name="Bookmark3966"/>
      <w:bookmarkStart w:id="4230" w:name="Bookmark3965"/>
      <w:bookmarkStart w:id="4231" w:name="Bookmark3964"/>
      <w:bookmarkStart w:id="4232" w:name="Bookmark3963"/>
      <w:bookmarkStart w:id="4233" w:name="Bookmark3962"/>
      <w:bookmarkStart w:id="4234" w:name="Bookmark3961"/>
      <w:bookmarkStart w:id="4235" w:name="Bookmark3960"/>
      <w:bookmarkStart w:id="4236" w:name="Bookmark3959"/>
      <w:bookmarkStart w:id="4237" w:name="Bookmark3958"/>
      <w:bookmarkStart w:id="4238" w:name="Bookmark3957"/>
      <w:bookmarkStart w:id="4239" w:name="Bookmark3956"/>
      <w:bookmarkStart w:id="4240" w:name="Bookmark3955"/>
      <w:bookmarkStart w:id="4241" w:name="Bookmark3954"/>
      <w:bookmarkStart w:id="4242" w:name="Bookmark3953"/>
      <w:bookmarkStart w:id="4243" w:name="Bookmark3952"/>
      <w:bookmarkStart w:id="4244" w:name="Bookmark3951"/>
      <w:bookmarkStart w:id="4245" w:name="Bookmark3950"/>
      <w:bookmarkStart w:id="4246" w:name="Bookmark3949"/>
      <w:bookmarkStart w:id="4247" w:name="Bookmark3948"/>
      <w:bookmarkStart w:id="4248" w:name="Bookmark3947"/>
      <w:bookmarkStart w:id="4249" w:name="Bookmark3946"/>
      <w:bookmarkStart w:id="4250" w:name="Bookmark3945"/>
      <w:bookmarkStart w:id="4251" w:name="Bookmark3944"/>
      <w:bookmarkStart w:id="4252" w:name="Bookmark3943"/>
      <w:bookmarkStart w:id="4253" w:name="Bookmark3942"/>
      <w:bookmarkStart w:id="4254" w:name="Bookmark3941"/>
      <w:bookmarkStart w:id="4255" w:name="Bookmark3940"/>
      <w:bookmarkStart w:id="4256" w:name="Bookmark3939"/>
      <w:bookmarkStart w:id="4257" w:name="Bookmark3938"/>
      <w:bookmarkStart w:id="4258" w:name="Bookmark3937"/>
      <w:bookmarkStart w:id="4259" w:name="Bookmark3936"/>
      <w:bookmarkStart w:id="4260" w:name="Bookmark3935"/>
      <w:bookmarkStart w:id="4261" w:name="Bookmark3934"/>
      <w:bookmarkStart w:id="4262" w:name="Bookmark3933"/>
      <w:bookmarkStart w:id="4263" w:name="Bookmark3932"/>
      <w:bookmarkStart w:id="4264" w:name="Bookmark3931"/>
      <w:bookmarkStart w:id="4265" w:name="Bookmark3930"/>
      <w:bookmarkStart w:id="4266" w:name="Bookmark3929"/>
      <w:bookmarkStart w:id="4267" w:name="Bookmark3928"/>
      <w:bookmarkStart w:id="4268" w:name="Bookmark3927"/>
      <w:bookmarkStart w:id="4269" w:name="Bookmark3926"/>
      <w:bookmarkStart w:id="4270" w:name="Bookmark3925"/>
      <w:bookmarkStart w:id="4271" w:name="Bookmark3924"/>
      <w:bookmarkStart w:id="4272" w:name="Bookmark3923"/>
      <w:bookmarkStart w:id="4273" w:name="Bookmark3922"/>
      <w:bookmarkStart w:id="4274" w:name="Bookmark3921"/>
      <w:bookmarkStart w:id="4275" w:name="Bookmark3920"/>
      <w:bookmarkStart w:id="4276" w:name="Bookmark3919"/>
      <w:bookmarkStart w:id="4277" w:name="Bookmark3918"/>
      <w:bookmarkStart w:id="4278" w:name="Bookmark3917"/>
      <w:bookmarkStart w:id="4279" w:name="Bookmark3916"/>
      <w:bookmarkStart w:id="4280" w:name="Bookmark3915"/>
      <w:bookmarkStart w:id="4281" w:name="Bookmark3914"/>
      <w:bookmarkStart w:id="4282" w:name="Bookmark3913"/>
      <w:bookmarkStart w:id="4283" w:name="Bookmark3912"/>
      <w:bookmarkStart w:id="4284" w:name="Bookmark3911"/>
      <w:bookmarkStart w:id="4285" w:name="Bookmark3910"/>
      <w:bookmarkStart w:id="4286" w:name="Bookmark3909"/>
      <w:bookmarkStart w:id="4287" w:name="Bookmark3908"/>
      <w:bookmarkStart w:id="4288" w:name="Bookmark3907"/>
      <w:bookmarkStart w:id="4289" w:name="Bookmark3906"/>
      <w:bookmarkStart w:id="4290" w:name="Bookmark3905"/>
      <w:bookmarkStart w:id="4291" w:name="Bookmark3904"/>
      <w:bookmarkStart w:id="4292" w:name="Bookmark3903"/>
      <w:bookmarkStart w:id="4293" w:name="Bookmark3902"/>
      <w:bookmarkStart w:id="4294" w:name="Bookmark3901"/>
      <w:bookmarkStart w:id="4295" w:name="Bookmark3900"/>
      <w:bookmarkStart w:id="4296" w:name="Bookmark3899"/>
      <w:bookmarkStart w:id="4297" w:name="Bookmark3898"/>
      <w:bookmarkStart w:id="4298" w:name="Bookmark3897"/>
      <w:bookmarkStart w:id="4299" w:name="Bookmark3896"/>
      <w:bookmarkStart w:id="4300" w:name="Bookmark3895"/>
      <w:bookmarkStart w:id="4301" w:name="Bookmark3894"/>
      <w:bookmarkStart w:id="4302" w:name="Bookmark3893"/>
      <w:bookmarkStart w:id="4303" w:name="Bookmark3892"/>
      <w:bookmarkStart w:id="4304" w:name="Bookmark3891"/>
      <w:bookmarkStart w:id="4305" w:name="Bookmark3890"/>
      <w:bookmarkStart w:id="4306" w:name="Bookmark3889"/>
      <w:bookmarkStart w:id="4307" w:name="Bookmark3888"/>
      <w:bookmarkStart w:id="4308" w:name="Bookmark3887"/>
      <w:bookmarkStart w:id="4309" w:name="Bookmark3886"/>
      <w:bookmarkStart w:id="4310" w:name="Bookmark3885"/>
      <w:bookmarkStart w:id="4311" w:name="Bookmark3884"/>
      <w:bookmarkStart w:id="4312" w:name="Bookmark3883"/>
      <w:bookmarkStart w:id="4313" w:name="Bookmark3882"/>
      <w:bookmarkStart w:id="4314" w:name="Bookmark3881"/>
      <w:bookmarkStart w:id="4315" w:name="Bookmark3880"/>
      <w:bookmarkStart w:id="4316" w:name="Bookmark3879"/>
      <w:bookmarkStart w:id="4317" w:name="Bookmark3878"/>
      <w:bookmarkStart w:id="4318" w:name="Bookmark3877"/>
      <w:bookmarkStart w:id="4319" w:name="Bookmark3876"/>
      <w:bookmarkStart w:id="4320" w:name="Bookmark3875"/>
      <w:bookmarkStart w:id="4321" w:name="Bookmark3874"/>
      <w:bookmarkStart w:id="4322" w:name="Bookmark3873"/>
      <w:bookmarkStart w:id="4323" w:name="Bookmark3872"/>
      <w:bookmarkStart w:id="4324" w:name="Bookmark3871"/>
      <w:bookmarkStart w:id="4325" w:name="Bookmark3870"/>
      <w:bookmarkStart w:id="4326" w:name="Bookmark3869"/>
      <w:bookmarkStart w:id="4327" w:name="Bookmark3868"/>
      <w:bookmarkStart w:id="4328" w:name="Bookmark3867"/>
      <w:bookmarkStart w:id="4329" w:name="Bookmark3866"/>
      <w:bookmarkStart w:id="4330" w:name="Bookmark3865"/>
      <w:bookmarkStart w:id="4331" w:name="Bookmark3864"/>
      <w:bookmarkStart w:id="4332" w:name="Bookmark3863"/>
      <w:bookmarkStart w:id="4333" w:name="Bookmark3862"/>
      <w:bookmarkStart w:id="4334" w:name="Bookmark3861"/>
      <w:bookmarkStart w:id="4335" w:name="Bookmark3860"/>
      <w:bookmarkStart w:id="4336" w:name="Bookmark3859"/>
      <w:bookmarkStart w:id="4337" w:name="Bookmark3858"/>
      <w:bookmarkStart w:id="4338" w:name="Bookmark3857"/>
      <w:bookmarkStart w:id="4339" w:name="Bookmark3856"/>
      <w:bookmarkStart w:id="4340" w:name="Bookmark3855"/>
      <w:bookmarkStart w:id="4341" w:name="Bookmark3854"/>
      <w:bookmarkStart w:id="4342" w:name="Bookmark3853"/>
      <w:bookmarkStart w:id="4343" w:name="Bookmark3852"/>
      <w:bookmarkStart w:id="4344" w:name="Bookmark3851"/>
      <w:bookmarkStart w:id="4345" w:name="Bookmark3850"/>
      <w:bookmarkStart w:id="4346" w:name="Bookmark3849"/>
      <w:bookmarkStart w:id="4347" w:name="Bookmark3848"/>
      <w:bookmarkStart w:id="4348" w:name="Bookmark3847"/>
      <w:bookmarkStart w:id="4349" w:name="Bookmark3846"/>
      <w:bookmarkStart w:id="4350" w:name="Bookmark3845"/>
      <w:bookmarkStart w:id="4351" w:name="Bookmark3844"/>
      <w:bookmarkStart w:id="4352" w:name="Bookmark3843"/>
      <w:bookmarkStart w:id="4353" w:name="Bookmark3842"/>
      <w:bookmarkStart w:id="4354" w:name="Bookmark3841"/>
      <w:bookmarkStart w:id="4355" w:name="Bookmark3840"/>
      <w:bookmarkStart w:id="4356" w:name="Bookmark3839"/>
      <w:bookmarkStart w:id="4357" w:name="Bookmark3838"/>
      <w:bookmarkStart w:id="4358" w:name="Bookmark3837"/>
      <w:bookmarkStart w:id="4359" w:name="Bookmark3836"/>
      <w:bookmarkStart w:id="4360" w:name="Bookmark3835"/>
      <w:bookmarkStart w:id="4361" w:name="Bookmark3834"/>
      <w:bookmarkStart w:id="4362" w:name="Bookmark3833"/>
      <w:bookmarkStart w:id="4363" w:name="Bookmark3832"/>
      <w:bookmarkStart w:id="4364" w:name="Bookmark3831"/>
      <w:bookmarkStart w:id="4365" w:name="Bookmark3830"/>
      <w:bookmarkStart w:id="4366" w:name="Bookmark3829"/>
      <w:bookmarkStart w:id="4367" w:name="Bookmark3828"/>
      <w:bookmarkStart w:id="4368" w:name="Bookmark3827"/>
      <w:bookmarkStart w:id="4369" w:name="Bookmark3826"/>
      <w:bookmarkStart w:id="4370" w:name="Bookmark3825"/>
      <w:bookmarkStart w:id="4371" w:name="Bookmark3824"/>
      <w:bookmarkStart w:id="4372" w:name="Bookmark3823"/>
      <w:bookmarkStart w:id="4373" w:name="Bookmark3822"/>
      <w:bookmarkStart w:id="4374" w:name="Bookmark3821"/>
      <w:bookmarkStart w:id="4375" w:name="Bookmark3820"/>
      <w:bookmarkStart w:id="4376" w:name="Bookmark3819"/>
      <w:bookmarkStart w:id="4377" w:name="Bookmark3818"/>
      <w:bookmarkStart w:id="4378" w:name="Bookmark3817"/>
      <w:bookmarkStart w:id="4379" w:name="Bookmark3816"/>
      <w:bookmarkStart w:id="4380" w:name="Bookmark3815"/>
      <w:bookmarkStart w:id="4381" w:name="Bookmark3814"/>
      <w:bookmarkStart w:id="4382" w:name="Bookmark3813"/>
      <w:bookmarkStart w:id="4383" w:name="Bookmark3812"/>
      <w:bookmarkStart w:id="4384" w:name="Bookmark3811"/>
      <w:bookmarkStart w:id="4385" w:name="Bookmark3810"/>
      <w:bookmarkStart w:id="4386" w:name="Bookmark3809"/>
      <w:bookmarkStart w:id="4387" w:name="Bookmark3808"/>
      <w:bookmarkStart w:id="4388" w:name="Bookmark3807"/>
      <w:bookmarkStart w:id="4389" w:name="Bookmark3806"/>
      <w:bookmarkStart w:id="4390" w:name="Bookmark3805"/>
      <w:bookmarkStart w:id="4391" w:name="Bookmark3804"/>
      <w:bookmarkStart w:id="4392" w:name="Bookmark3803"/>
      <w:bookmarkStart w:id="4393" w:name="Bookmark3802"/>
      <w:bookmarkStart w:id="4394" w:name="Bookmark3801"/>
      <w:bookmarkStart w:id="4395" w:name="Bookmark3800"/>
      <w:bookmarkStart w:id="4396" w:name="Bookmark3799"/>
      <w:bookmarkStart w:id="4397" w:name="Bookmark3798"/>
      <w:bookmarkStart w:id="4398" w:name="Bookmark3797"/>
      <w:bookmarkStart w:id="4399" w:name="Bookmark3796"/>
      <w:bookmarkStart w:id="4400" w:name="Bookmark3795"/>
      <w:bookmarkStart w:id="4401" w:name="Bookmark3794"/>
      <w:bookmarkStart w:id="4402" w:name="Bookmark3793"/>
      <w:bookmarkStart w:id="4403" w:name="Bookmark3792"/>
      <w:bookmarkStart w:id="4404" w:name="Bookmark3791"/>
      <w:bookmarkStart w:id="4405" w:name="Bookmark3790"/>
      <w:bookmarkStart w:id="4406" w:name="Bookmark3789"/>
      <w:bookmarkStart w:id="4407" w:name="Bookmark3788"/>
      <w:bookmarkStart w:id="4408" w:name="Bookmark3787"/>
      <w:bookmarkStart w:id="4409" w:name="Bookmark3786"/>
      <w:bookmarkStart w:id="4410" w:name="Bookmark3785"/>
      <w:bookmarkStart w:id="4411" w:name="Bookmark3784"/>
      <w:bookmarkStart w:id="4412" w:name="Bookmark3783"/>
      <w:bookmarkStart w:id="4413" w:name="Bookmark3782"/>
      <w:bookmarkStart w:id="4414" w:name="Bookmark3781"/>
      <w:bookmarkStart w:id="4415" w:name="Bookmark3780"/>
      <w:bookmarkStart w:id="4416" w:name="Bookmark3779"/>
      <w:bookmarkStart w:id="4417" w:name="Bookmark3778"/>
      <w:bookmarkStart w:id="4418" w:name="Bookmark3777"/>
      <w:bookmarkStart w:id="4419" w:name="Bookmark3776"/>
      <w:bookmarkStart w:id="4420" w:name="Bookmark3775"/>
      <w:bookmarkStart w:id="4421" w:name="Bookmark3774"/>
      <w:bookmarkStart w:id="4422" w:name="Bookmark3773"/>
      <w:bookmarkStart w:id="4423" w:name="Bookmark3772"/>
      <w:bookmarkStart w:id="4424" w:name="Bookmark3771"/>
      <w:bookmarkStart w:id="4425" w:name="Bookmark3770"/>
      <w:bookmarkStart w:id="4426" w:name="Bookmark3769"/>
      <w:bookmarkStart w:id="4427" w:name="Bookmark3768"/>
      <w:bookmarkStart w:id="4428" w:name="Bookmark3767"/>
      <w:bookmarkStart w:id="4429" w:name="Bookmark3766"/>
      <w:bookmarkStart w:id="4430" w:name="Bookmark3765"/>
      <w:bookmarkStart w:id="4431" w:name="Bookmark3764"/>
      <w:bookmarkStart w:id="4432" w:name="Bookmark3763"/>
      <w:bookmarkStart w:id="4433" w:name="Bookmark3762"/>
      <w:bookmarkStart w:id="4434" w:name="Bookmark3761"/>
      <w:bookmarkStart w:id="4435" w:name="Bookmark3760"/>
      <w:bookmarkStart w:id="4436" w:name="Bookmark3759"/>
      <w:bookmarkStart w:id="4437" w:name="Bookmark3758"/>
      <w:bookmarkStart w:id="4438" w:name="Bookmark3757"/>
      <w:bookmarkStart w:id="4439" w:name="Bookmark3756"/>
      <w:bookmarkStart w:id="4440" w:name="Bookmark3755"/>
      <w:bookmarkStart w:id="4441" w:name="Bookmark3754"/>
      <w:bookmarkStart w:id="4442" w:name="Bookmark3753"/>
      <w:bookmarkStart w:id="4443" w:name="Bookmark3752"/>
      <w:bookmarkStart w:id="4444" w:name="Bookmark3751"/>
      <w:bookmarkStart w:id="4445" w:name="Bookmark3750"/>
      <w:bookmarkStart w:id="4446" w:name="Bookmark3749"/>
      <w:bookmarkStart w:id="4447" w:name="Bookmark3748"/>
      <w:bookmarkStart w:id="4448" w:name="Bookmark3747"/>
      <w:bookmarkStart w:id="4449" w:name="Bookmark3746"/>
      <w:bookmarkStart w:id="4450" w:name="Bookmark3745"/>
      <w:bookmarkStart w:id="4451" w:name="Bookmark3744"/>
      <w:bookmarkStart w:id="4452" w:name="Bookmark3743"/>
      <w:bookmarkStart w:id="4453" w:name="Bookmark3742"/>
      <w:bookmarkStart w:id="4454" w:name="Bookmark3741"/>
      <w:bookmarkStart w:id="4455" w:name="Bookmark3740"/>
      <w:bookmarkStart w:id="4456" w:name="Bookmark3739"/>
      <w:bookmarkStart w:id="4457" w:name="Bookmark3738"/>
      <w:bookmarkStart w:id="4458" w:name="Bookmark3737"/>
      <w:bookmarkStart w:id="4459" w:name="Bookmark3736"/>
      <w:bookmarkStart w:id="4460" w:name="Bookmark3735"/>
      <w:bookmarkStart w:id="4461" w:name="Bookmark3734"/>
      <w:bookmarkStart w:id="4462" w:name="Bookmark3733"/>
      <w:bookmarkStart w:id="4463" w:name="Bookmark3732"/>
      <w:bookmarkStart w:id="4464" w:name="Bookmark3731"/>
      <w:bookmarkStart w:id="4465" w:name="Bookmark3730"/>
      <w:bookmarkStart w:id="4466" w:name="Bookmark3729"/>
      <w:bookmarkStart w:id="4467" w:name="Bookmark3728"/>
      <w:bookmarkStart w:id="4468" w:name="Bookmark3727"/>
      <w:bookmarkStart w:id="4469" w:name="Bookmark3726"/>
      <w:bookmarkStart w:id="4470" w:name="Bookmark3725"/>
      <w:bookmarkStart w:id="4471" w:name="Bookmark3724"/>
      <w:bookmarkStart w:id="4472" w:name="Bookmark3723"/>
      <w:bookmarkStart w:id="4473" w:name="Bookmark3722"/>
      <w:bookmarkStart w:id="4474" w:name="Bookmark3721"/>
      <w:bookmarkStart w:id="4475" w:name="Bookmark3720"/>
      <w:bookmarkStart w:id="4476" w:name="Bookmark3719"/>
      <w:bookmarkStart w:id="4477" w:name="Bookmark3718"/>
      <w:bookmarkStart w:id="4478" w:name="Bookmark3717"/>
      <w:bookmarkStart w:id="4479" w:name="Bookmark3716"/>
      <w:bookmarkStart w:id="4480" w:name="Bookmark3715"/>
      <w:bookmarkStart w:id="4481" w:name="Bookmark3714"/>
      <w:bookmarkStart w:id="4482" w:name="Bookmark3713"/>
      <w:bookmarkStart w:id="4483" w:name="Bookmark3712"/>
      <w:bookmarkStart w:id="4484" w:name="Bookmark3711"/>
      <w:bookmarkStart w:id="4485" w:name="Bookmark3710"/>
      <w:bookmarkStart w:id="4486" w:name="Bookmark3709"/>
      <w:bookmarkStart w:id="4487" w:name="Bookmark3708"/>
      <w:bookmarkStart w:id="4488" w:name="Bookmark3707"/>
      <w:bookmarkStart w:id="4489" w:name="Bookmark3706"/>
      <w:bookmarkStart w:id="4490" w:name="Bookmark3705"/>
      <w:bookmarkStart w:id="4491" w:name="Bookmark3704"/>
      <w:bookmarkStart w:id="4492" w:name="Bookmark3703"/>
      <w:bookmarkStart w:id="4493" w:name="Bookmark3702"/>
      <w:bookmarkStart w:id="4494" w:name="Bookmark3701"/>
      <w:bookmarkStart w:id="4495" w:name="Bookmark3700"/>
      <w:bookmarkStart w:id="4496" w:name="Bookmark3699"/>
      <w:bookmarkStart w:id="4497" w:name="Bookmark3698"/>
      <w:bookmarkStart w:id="4498" w:name="Bookmark3697"/>
      <w:bookmarkStart w:id="4499" w:name="Bookmark3696"/>
      <w:bookmarkStart w:id="4500" w:name="Bookmark3695"/>
      <w:bookmarkStart w:id="4501" w:name="Bookmark3694"/>
      <w:bookmarkStart w:id="4502" w:name="Bookmark3693"/>
      <w:bookmarkStart w:id="4503" w:name="Bookmark3692"/>
      <w:bookmarkStart w:id="4504" w:name="Bookmark3691"/>
      <w:bookmarkStart w:id="4505" w:name="Bookmark3690"/>
      <w:bookmarkStart w:id="4506" w:name="Bookmark3689"/>
      <w:bookmarkStart w:id="4507" w:name="Bookmark3688"/>
      <w:bookmarkStart w:id="4508" w:name="Bookmark3687"/>
      <w:bookmarkStart w:id="4509" w:name="Bookmark3686"/>
      <w:bookmarkStart w:id="4510" w:name="Bookmark3685"/>
      <w:bookmarkStart w:id="4511" w:name="Bookmark3684"/>
      <w:bookmarkStart w:id="4512" w:name="Bookmark3683"/>
      <w:bookmarkStart w:id="4513" w:name="Bookmark3682"/>
      <w:bookmarkStart w:id="4514" w:name="Bookmark3681"/>
      <w:bookmarkStart w:id="4515" w:name="Bookmark3680"/>
      <w:bookmarkStart w:id="4516" w:name="Bookmark3679"/>
      <w:bookmarkStart w:id="4517" w:name="Bookmark3678"/>
      <w:bookmarkStart w:id="4518" w:name="Bookmark3677"/>
      <w:bookmarkStart w:id="4519" w:name="Bookmark3676"/>
      <w:bookmarkStart w:id="4520" w:name="Bookmark3675"/>
      <w:bookmarkStart w:id="4521" w:name="Bookmark3674"/>
      <w:bookmarkStart w:id="4522" w:name="Bookmark3673"/>
      <w:bookmarkStart w:id="4523" w:name="Bookmark3672"/>
      <w:bookmarkStart w:id="4524" w:name="Bookmark3671"/>
      <w:bookmarkStart w:id="4525" w:name="Bookmark3670"/>
      <w:bookmarkStart w:id="4526" w:name="Bookmark3669"/>
      <w:bookmarkStart w:id="4527" w:name="Bookmark3668"/>
      <w:bookmarkStart w:id="4528" w:name="Bookmark3667"/>
      <w:bookmarkStart w:id="4529" w:name="Bookmark3666"/>
      <w:bookmarkStart w:id="4530" w:name="Bookmark3665"/>
      <w:bookmarkStart w:id="4531" w:name="Bookmark3664"/>
      <w:bookmarkStart w:id="4532" w:name="Bookmark3663"/>
      <w:bookmarkStart w:id="4533" w:name="Bookmark3662"/>
      <w:bookmarkStart w:id="4534" w:name="Bookmark3661"/>
      <w:bookmarkStart w:id="4535" w:name="Bookmark3660"/>
      <w:bookmarkStart w:id="4536" w:name="Bookmark3659"/>
      <w:bookmarkStart w:id="4537" w:name="Bookmark3658"/>
      <w:bookmarkStart w:id="4538" w:name="Bookmark3657"/>
      <w:bookmarkStart w:id="4539" w:name="Bookmark3656"/>
      <w:bookmarkStart w:id="4540" w:name="Bookmark3655"/>
      <w:bookmarkStart w:id="4541" w:name="Bookmark3654"/>
      <w:bookmarkStart w:id="4542" w:name="Bookmark3653"/>
      <w:bookmarkStart w:id="4543" w:name="Bookmark3652"/>
      <w:bookmarkStart w:id="4544" w:name="Bookmark3651"/>
      <w:bookmarkStart w:id="4545" w:name="Bookmark3650"/>
      <w:bookmarkStart w:id="4546" w:name="Bookmark3649"/>
      <w:bookmarkStart w:id="4547" w:name="Bookmark3648"/>
      <w:bookmarkStart w:id="4548" w:name="Bookmark3647"/>
      <w:bookmarkStart w:id="4549" w:name="Bookmark3646"/>
      <w:bookmarkStart w:id="4550" w:name="Bookmark3645"/>
      <w:bookmarkStart w:id="4551" w:name="Bookmark3644"/>
      <w:bookmarkStart w:id="4552" w:name="Bookmark3643"/>
      <w:bookmarkStart w:id="4553" w:name="Bookmark3642"/>
      <w:bookmarkStart w:id="4554" w:name="Bookmark3641"/>
      <w:bookmarkStart w:id="4555" w:name="Bookmark3640"/>
      <w:bookmarkStart w:id="4556" w:name="Bookmark3639"/>
      <w:bookmarkStart w:id="4557" w:name="Bookmark3638"/>
      <w:bookmarkStart w:id="4558" w:name="Bookmark3637"/>
      <w:bookmarkStart w:id="4559" w:name="Bookmark3636"/>
      <w:bookmarkStart w:id="4560" w:name="Bookmark3635"/>
      <w:bookmarkStart w:id="4561" w:name="Bookmark3634"/>
      <w:bookmarkStart w:id="4562" w:name="Bookmark3633"/>
      <w:bookmarkStart w:id="4563" w:name="Bookmark3632"/>
      <w:bookmarkStart w:id="4564" w:name="Bookmark3631"/>
      <w:bookmarkStart w:id="4565" w:name="Bookmark3630"/>
      <w:bookmarkStart w:id="4566" w:name="Bookmark3629"/>
      <w:bookmarkStart w:id="4567" w:name="Bookmark3628"/>
      <w:bookmarkStart w:id="4568" w:name="Bookmark3627"/>
      <w:bookmarkStart w:id="4569" w:name="Bookmark3626"/>
      <w:bookmarkStart w:id="4570" w:name="Bookmark3625"/>
      <w:bookmarkStart w:id="4571" w:name="Bookmark3624"/>
      <w:bookmarkStart w:id="4572" w:name="Bookmark3623"/>
      <w:bookmarkStart w:id="4573" w:name="Bookmark3622"/>
      <w:bookmarkStart w:id="4574" w:name="Bookmark3621"/>
      <w:bookmarkStart w:id="4575" w:name="Bookmark3620"/>
      <w:bookmarkStart w:id="4576" w:name="Bookmark3619"/>
      <w:bookmarkStart w:id="4577" w:name="Bookmark3618"/>
      <w:bookmarkStart w:id="4578" w:name="Bookmark3617"/>
      <w:bookmarkStart w:id="4579" w:name="Bookmark3616"/>
      <w:bookmarkStart w:id="4580" w:name="Bookmark3615"/>
      <w:bookmarkStart w:id="4581" w:name="Bookmark3614"/>
      <w:bookmarkStart w:id="4582" w:name="Bookmark3613"/>
      <w:bookmarkStart w:id="4583" w:name="Bookmark3612"/>
      <w:bookmarkStart w:id="4584" w:name="Bookmark3611"/>
      <w:bookmarkStart w:id="4585" w:name="Bookmark3610"/>
      <w:bookmarkStart w:id="4586" w:name="Bookmark3609"/>
      <w:bookmarkStart w:id="4587" w:name="Bookmark3608"/>
      <w:bookmarkStart w:id="4588" w:name="Bookmark3607"/>
      <w:bookmarkStart w:id="4589" w:name="Bookmark3606"/>
      <w:bookmarkStart w:id="4590" w:name="Bookmark3605"/>
      <w:bookmarkStart w:id="4591" w:name="Bookmark3604"/>
      <w:bookmarkStart w:id="4592" w:name="Bookmark3603"/>
      <w:bookmarkStart w:id="4593" w:name="Bookmark3602"/>
      <w:bookmarkStart w:id="4594" w:name="Bookmark3601"/>
      <w:bookmarkStart w:id="4595" w:name="Bookmark3600"/>
      <w:bookmarkStart w:id="4596" w:name="Bookmark3599"/>
      <w:bookmarkStart w:id="4597" w:name="Bookmark3598"/>
      <w:bookmarkStart w:id="4598" w:name="Bookmark3597"/>
      <w:bookmarkStart w:id="4599" w:name="Bookmark3596"/>
      <w:bookmarkStart w:id="4600" w:name="Bookmark3595"/>
      <w:bookmarkStart w:id="4601" w:name="Bookmark3594"/>
      <w:bookmarkStart w:id="4602" w:name="Bookmark3593"/>
      <w:bookmarkStart w:id="4603" w:name="Bookmark3592"/>
      <w:bookmarkStart w:id="4604" w:name="Bookmark3591"/>
      <w:bookmarkStart w:id="4605" w:name="Bookmark3590"/>
      <w:bookmarkStart w:id="4606" w:name="Bookmark3589"/>
      <w:bookmarkStart w:id="4607" w:name="Bookmark3588"/>
      <w:bookmarkStart w:id="4608" w:name="Bookmark3587"/>
      <w:bookmarkStart w:id="4609" w:name="Bookmark3586"/>
      <w:bookmarkStart w:id="4610" w:name="Bookmark3585"/>
      <w:bookmarkStart w:id="4611" w:name="Bookmark3584"/>
      <w:bookmarkStart w:id="4612" w:name="Bookmark3583"/>
      <w:bookmarkStart w:id="4613" w:name="Bookmark3582"/>
      <w:bookmarkStart w:id="4614" w:name="Bookmark3581"/>
      <w:bookmarkStart w:id="4615" w:name="Bookmark3580"/>
      <w:bookmarkStart w:id="4616" w:name="Bookmark3579"/>
      <w:bookmarkStart w:id="4617" w:name="Bookmark3578"/>
      <w:bookmarkStart w:id="4618" w:name="Bookmark3577"/>
      <w:bookmarkStart w:id="4619" w:name="Bookmark3576"/>
      <w:bookmarkStart w:id="4620" w:name="Bookmark3575"/>
      <w:bookmarkStart w:id="4621" w:name="Bookmark3574"/>
      <w:bookmarkStart w:id="4622" w:name="Bookmark3573"/>
      <w:bookmarkStart w:id="4623" w:name="Bookmark3572"/>
      <w:bookmarkStart w:id="4624" w:name="Bookmark3571"/>
      <w:bookmarkStart w:id="4625" w:name="Bookmark3570"/>
      <w:bookmarkStart w:id="4626" w:name="Bookmark3569"/>
      <w:bookmarkStart w:id="4627" w:name="Bookmark3568"/>
      <w:bookmarkStart w:id="4628" w:name="Bookmark3567"/>
      <w:bookmarkStart w:id="4629" w:name="Bookmark3566"/>
      <w:bookmarkStart w:id="4630" w:name="Bookmark3565"/>
      <w:bookmarkStart w:id="4631" w:name="Bookmark3564"/>
      <w:bookmarkStart w:id="4632" w:name="Bookmark3563"/>
      <w:bookmarkStart w:id="4633" w:name="Bookmark3562"/>
      <w:bookmarkStart w:id="4634" w:name="Bookmark3561"/>
      <w:bookmarkStart w:id="4635" w:name="Bookmark3560"/>
      <w:bookmarkStart w:id="4636" w:name="Bookmark3559"/>
      <w:bookmarkStart w:id="4637" w:name="Bookmark3558"/>
      <w:bookmarkStart w:id="4638" w:name="Bookmark3557"/>
      <w:bookmarkStart w:id="4639" w:name="Bookmark3556"/>
      <w:bookmarkStart w:id="4640" w:name="Bookmark3555"/>
      <w:bookmarkStart w:id="4641" w:name="Bookmark3554"/>
      <w:bookmarkStart w:id="4642" w:name="Bookmark3553"/>
      <w:bookmarkStart w:id="4643" w:name="Bookmark3552"/>
      <w:bookmarkStart w:id="4644" w:name="Bookmark3551"/>
      <w:bookmarkStart w:id="4645" w:name="Bookmark3550"/>
      <w:bookmarkStart w:id="4646" w:name="Bookmark3549"/>
      <w:bookmarkStart w:id="4647" w:name="Bookmark3548"/>
      <w:bookmarkStart w:id="4648" w:name="Bookmark3547"/>
      <w:bookmarkStart w:id="4649" w:name="Bookmark3546"/>
      <w:bookmarkStart w:id="4650" w:name="Bookmark3545"/>
      <w:bookmarkStart w:id="4651" w:name="Bookmark3544"/>
      <w:bookmarkStart w:id="4652" w:name="Bookmark3543"/>
      <w:bookmarkStart w:id="4653" w:name="Bookmark3542"/>
      <w:bookmarkStart w:id="4654" w:name="Bookmark3541"/>
      <w:bookmarkStart w:id="4655" w:name="Bookmark3540"/>
      <w:bookmarkStart w:id="4656" w:name="Bookmark3539"/>
      <w:bookmarkStart w:id="4657" w:name="Bookmark3538"/>
      <w:bookmarkStart w:id="4658" w:name="Bookmark3537"/>
      <w:bookmarkStart w:id="4659" w:name="Bookmark3536"/>
      <w:bookmarkStart w:id="4660" w:name="Bookmark3535"/>
      <w:bookmarkStart w:id="4661" w:name="Bookmark3534"/>
      <w:bookmarkStart w:id="4662" w:name="Bookmark3533"/>
      <w:bookmarkStart w:id="4663" w:name="Bookmark3532"/>
      <w:bookmarkStart w:id="4664" w:name="Bookmark3531"/>
      <w:bookmarkStart w:id="4665" w:name="Bookmark3530"/>
      <w:bookmarkStart w:id="4666" w:name="Bookmark3529"/>
      <w:bookmarkStart w:id="4667" w:name="Bookmark3528"/>
      <w:bookmarkStart w:id="4668" w:name="Bookmark3527"/>
      <w:bookmarkStart w:id="4669" w:name="Bookmark3526"/>
      <w:bookmarkStart w:id="4670" w:name="Bookmark3525"/>
      <w:bookmarkStart w:id="4671" w:name="Bookmark3524"/>
      <w:bookmarkStart w:id="4672" w:name="Bookmark3523"/>
      <w:bookmarkStart w:id="4673" w:name="Bookmark3522"/>
      <w:bookmarkStart w:id="4674" w:name="Bookmark3521"/>
      <w:bookmarkStart w:id="4675" w:name="Bookmark3520"/>
      <w:bookmarkStart w:id="4676" w:name="Bookmark3519"/>
      <w:bookmarkStart w:id="4677" w:name="Bookmark3518"/>
      <w:bookmarkStart w:id="4678" w:name="Bookmark3517"/>
      <w:bookmarkStart w:id="4679" w:name="Bookmark3516"/>
      <w:bookmarkStart w:id="4680" w:name="Bookmark3515"/>
      <w:bookmarkStart w:id="4681" w:name="Bookmark3514"/>
      <w:bookmarkStart w:id="4682" w:name="Bookmark3513"/>
      <w:bookmarkStart w:id="4683" w:name="Bookmark3512"/>
      <w:bookmarkStart w:id="4684" w:name="Bookmark3511"/>
      <w:bookmarkStart w:id="4685" w:name="Bookmark3510"/>
      <w:bookmarkStart w:id="4686" w:name="Bookmark3509"/>
      <w:bookmarkStart w:id="4687" w:name="Bookmark3508"/>
      <w:bookmarkStart w:id="4688" w:name="Bookmark3507"/>
      <w:bookmarkStart w:id="4689" w:name="Bookmark3506"/>
      <w:bookmarkStart w:id="4690" w:name="Bookmark3505"/>
      <w:bookmarkStart w:id="4691" w:name="Bookmark3504"/>
      <w:bookmarkStart w:id="4692" w:name="Bookmark3503"/>
      <w:bookmarkStart w:id="4693" w:name="Bookmark3502"/>
      <w:bookmarkStart w:id="4694" w:name="Bookmark3501"/>
      <w:bookmarkStart w:id="4695" w:name="Bookmark3500"/>
      <w:bookmarkStart w:id="4696" w:name="Bookmark3499"/>
      <w:bookmarkStart w:id="4697" w:name="Bookmark3498"/>
      <w:bookmarkStart w:id="4698" w:name="Bookmark3497"/>
      <w:bookmarkStart w:id="4699" w:name="Bookmark3496"/>
      <w:bookmarkStart w:id="4700" w:name="Bookmark3495"/>
      <w:bookmarkStart w:id="4701" w:name="Bookmark3494"/>
      <w:bookmarkStart w:id="4702" w:name="Bookmark3493"/>
      <w:bookmarkStart w:id="4703" w:name="Bookmark3492"/>
      <w:bookmarkStart w:id="4704" w:name="Bookmark3491"/>
      <w:bookmarkStart w:id="4705" w:name="Bookmark3490"/>
      <w:bookmarkStart w:id="4706" w:name="Bookmark3489"/>
      <w:bookmarkStart w:id="4707" w:name="Bookmark3488"/>
      <w:bookmarkStart w:id="4708" w:name="Bookmark3487"/>
      <w:bookmarkStart w:id="4709" w:name="Bookmark3486"/>
      <w:bookmarkStart w:id="4710" w:name="Bookmark3485"/>
      <w:bookmarkStart w:id="4711" w:name="Bookmark3484"/>
      <w:bookmarkStart w:id="4712" w:name="Bookmark3483"/>
      <w:bookmarkStart w:id="4713" w:name="Bookmark3482"/>
      <w:bookmarkStart w:id="4714" w:name="Bookmark3481"/>
      <w:bookmarkStart w:id="4715" w:name="Bookmark3480"/>
      <w:bookmarkStart w:id="4716" w:name="Bookmark3479"/>
      <w:bookmarkStart w:id="4717" w:name="Bookmark3478"/>
      <w:bookmarkStart w:id="4718" w:name="Bookmark3477"/>
      <w:bookmarkStart w:id="4719" w:name="Bookmark3476"/>
      <w:bookmarkStart w:id="4720" w:name="Bookmark3475"/>
      <w:bookmarkStart w:id="4721" w:name="Bookmark3474"/>
      <w:bookmarkStart w:id="4722" w:name="Bookmark3473"/>
      <w:bookmarkStart w:id="4723" w:name="Bookmark3472"/>
      <w:bookmarkStart w:id="4724" w:name="Bookmark3471"/>
      <w:bookmarkStart w:id="4725" w:name="Bookmark3470"/>
      <w:bookmarkStart w:id="4726" w:name="Bookmark3469"/>
      <w:bookmarkStart w:id="4727" w:name="Bookmark3468"/>
      <w:bookmarkStart w:id="4728" w:name="Bookmark3467"/>
      <w:bookmarkStart w:id="4729" w:name="Bookmark3466"/>
      <w:bookmarkStart w:id="4730" w:name="Bookmark3465"/>
      <w:bookmarkStart w:id="4731" w:name="Bookmark3464"/>
      <w:bookmarkStart w:id="4732" w:name="Bookmark3463"/>
      <w:bookmarkStart w:id="4733" w:name="Bookmark3462"/>
      <w:bookmarkStart w:id="4734" w:name="Bookmark3461"/>
      <w:bookmarkStart w:id="4735" w:name="Bookmark3460"/>
      <w:bookmarkStart w:id="4736" w:name="Bookmark3459"/>
      <w:bookmarkStart w:id="4737" w:name="Bookmark3458"/>
      <w:bookmarkStart w:id="4738" w:name="Bookmark3457"/>
      <w:bookmarkStart w:id="4739" w:name="Bookmark3456"/>
      <w:bookmarkStart w:id="4740" w:name="Bookmark3455"/>
      <w:bookmarkStart w:id="4741" w:name="Bookmark3454"/>
      <w:bookmarkStart w:id="4742" w:name="Bookmark3453"/>
      <w:bookmarkStart w:id="4743" w:name="Bookmark3452"/>
      <w:bookmarkStart w:id="4744" w:name="Bookmark3451"/>
      <w:bookmarkStart w:id="4745" w:name="Bookmark3450"/>
      <w:bookmarkStart w:id="4746" w:name="Bookmark3449"/>
      <w:bookmarkStart w:id="4747" w:name="Bookmark3448"/>
      <w:bookmarkStart w:id="4748" w:name="Bookmark3447"/>
      <w:bookmarkStart w:id="4749" w:name="Bookmark3446"/>
      <w:bookmarkStart w:id="4750" w:name="Bookmark3445"/>
      <w:bookmarkStart w:id="4751" w:name="Bookmark3444"/>
      <w:bookmarkStart w:id="4752" w:name="Bookmark3443"/>
      <w:bookmarkStart w:id="4753" w:name="Bookmark3442"/>
      <w:bookmarkStart w:id="4754" w:name="Bookmark3441"/>
      <w:bookmarkStart w:id="4755" w:name="Bookmark3440"/>
      <w:bookmarkStart w:id="4756" w:name="Bookmark3439"/>
      <w:bookmarkStart w:id="4757" w:name="Bookmark3438"/>
      <w:bookmarkStart w:id="4758" w:name="Bookmark3437"/>
      <w:bookmarkStart w:id="4759" w:name="Bookmark3436"/>
      <w:bookmarkStart w:id="4760" w:name="Bookmark3435"/>
      <w:bookmarkStart w:id="4761" w:name="Bookmark3434"/>
      <w:bookmarkStart w:id="4762" w:name="Bookmark3433"/>
      <w:bookmarkStart w:id="4763" w:name="Bookmark3432"/>
      <w:bookmarkStart w:id="4764" w:name="Bookmark3431"/>
      <w:bookmarkStart w:id="4765" w:name="Bookmark3430"/>
      <w:bookmarkStart w:id="4766" w:name="Bookmark3429"/>
      <w:bookmarkStart w:id="4767" w:name="Bookmark3428"/>
      <w:bookmarkStart w:id="4768" w:name="Bookmark3427"/>
      <w:bookmarkStart w:id="4769" w:name="Bookmark3426"/>
      <w:bookmarkStart w:id="4770" w:name="Bookmark3425"/>
      <w:bookmarkStart w:id="4771" w:name="Bookmark3424"/>
      <w:bookmarkStart w:id="4772" w:name="Bookmark3423"/>
      <w:bookmarkStart w:id="4773" w:name="Bookmark3422"/>
      <w:bookmarkStart w:id="4774" w:name="Bookmark3421"/>
      <w:bookmarkStart w:id="4775" w:name="Bookmark3420"/>
      <w:bookmarkStart w:id="4776" w:name="Bookmark3419"/>
      <w:bookmarkStart w:id="4777" w:name="Bookmark3418"/>
      <w:bookmarkStart w:id="4778" w:name="Bookmark3417"/>
      <w:bookmarkStart w:id="4779" w:name="Bookmark3416"/>
      <w:bookmarkStart w:id="4780" w:name="Bookmark3415"/>
      <w:bookmarkStart w:id="4781" w:name="Bookmark3414"/>
      <w:bookmarkStart w:id="4782" w:name="Bookmark3413"/>
      <w:bookmarkStart w:id="4783" w:name="Bookmark3412"/>
      <w:bookmarkStart w:id="4784" w:name="Bookmark3411"/>
      <w:bookmarkStart w:id="4785" w:name="Bookmark3410"/>
      <w:bookmarkStart w:id="4786" w:name="Bookmark3409"/>
      <w:bookmarkStart w:id="4787" w:name="Bookmark3408"/>
      <w:bookmarkStart w:id="4788" w:name="Bookmark3407"/>
      <w:bookmarkStart w:id="4789" w:name="Bookmark3406"/>
      <w:bookmarkStart w:id="4790" w:name="Bookmark3405"/>
      <w:bookmarkStart w:id="4791" w:name="Bookmark3404"/>
      <w:bookmarkStart w:id="4792" w:name="Bookmark3403"/>
      <w:bookmarkStart w:id="4793" w:name="Bookmark3402"/>
      <w:bookmarkStart w:id="4794" w:name="Bookmark3401"/>
      <w:bookmarkStart w:id="4795" w:name="Bookmark3400"/>
      <w:bookmarkStart w:id="4796" w:name="Bookmark3399"/>
      <w:bookmarkStart w:id="4797" w:name="Bookmark3398"/>
      <w:bookmarkStart w:id="4798" w:name="Bookmark3397"/>
      <w:bookmarkStart w:id="4799" w:name="Bookmark3396"/>
      <w:bookmarkStart w:id="4800" w:name="Bookmark3395"/>
      <w:bookmarkStart w:id="4801" w:name="Bookmark3394"/>
      <w:bookmarkStart w:id="4802" w:name="Bookmark3393"/>
      <w:bookmarkStart w:id="4803" w:name="Bookmark3392"/>
      <w:bookmarkStart w:id="4804" w:name="Bookmark3391"/>
      <w:bookmarkStart w:id="4805" w:name="Bookmark3390"/>
      <w:bookmarkStart w:id="4806" w:name="Bookmark3389"/>
      <w:bookmarkStart w:id="4807" w:name="Bookmark3388"/>
      <w:bookmarkStart w:id="4808" w:name="Bookmark3387"/>
      <w:bookmarkStart w:id="4809" w:name="Bookmark3386"/>
      <w:bookmarkStart w:id="4810" w:name="Bookmark3385"/>
      <w:bookmarkStart w:id="4811" w:name="Bookmark3384"/>
      <w:bookmarkStart w:id="4812" w:name="Bookmark3383"/>
      <w:bookmarkStart w:id="4813" w:name="Bookmark3382"/>
      <w:bookmarkStart w:id="4814" w:name="Bookmark3381"/>
      <w:bookmarkStart w:id="4815" w:name="Bookmark3380"/>
      <w:bookmarkStart w:id="4816" w:name="Bookmark3379"/>
      <w:bookmarkStart w:id="4817" w:name="Bookmark3378"/>
      <w:bookmarkStart w:id="4818" w:name="Bookmark3377"/>
      <w:bookmarkStart w:id="4819" w:name="Bookmark3376"/>
      <w:bookmarkStart w:id="4820" w:name="Bookmark3375"/>
      <w:bookmarkStart w:id="4821" w:name="Bookmark3374"/>
      <w:bookmarkStart w:id="4822" w:name="Bookmark3373"/>
      <w:bookmarkStart w:id="4823" w:name="Bookmark3372"/>
      <w:bookmarkStart w:id="4824" w:name="Bookmark3371"/>
      <w:bookmarkStart w:id="4825" w:name="Bookmark3370"/>
      <w:bookmarkStart w:id="4826" w:name="Bookmark3369"/>
      <w:bookmarkStart w:id="4827" w:name="Bookmark3368"/>
      <w:bookmarkStart w:id="4828" w:name="Bookmark3367"/>
      <w:bookmarkStart w:id="4829" w:name="Bookmark3366"/>
      <w:bookmarkStart w:id="4830" w:name="Bookmark3365"/>
      <w:bookmarkStart w:id="4831" w:name="Bookmark3364"/>
      <w:bookmarkStart w:id="4832" w:name="Bookmark3363"/>
      <w:bookmarkStart w:id="4833" w:name="Bookmark3362"/>
      <w:bookmarkStart w:id="4834" w:name="Bookmark3361"/>
      <w:bookmarkStart w:id="4835" w:name="Bookmark3360"/>
      <w:bookmarkStart w:id="4836" w:name="Bookmark3359"/>
      <w:bookmarkStart w:id="4837" w:name="Bookmark3358"/>
      <w:bookmarkStart w:id="4838" w:name="Bookmark3357"/>
      <w:bookmarkStart w:id="4839" w:name="Bookmark3356"/>
      <w:bookmarkStart w:id="4840" w:name="Bookmark3355"/>
      <w:bookmarkStart w:id="4841" w:name="Bookmark3354"/>
      <w:bookmarkStart w:id="4842" w:name="Bookmark3353"/>
      <w:bookmarkStart w:id="4843" w:name="Bookmark3352"/>
      <w:bookmarkStart w:id="4844" w:name="Bookmark3351"/>
      <w:bookmarkStart w:id="4845" w:name="Bookmark3350"/>
      <w:bookmarkStart w:id="4846" w:name="Bookmark3349"/>
      <w:bookmarkStart w:id="4847" w:name="Bookmark3348"/>
      <w:bookmarkStart w:id="4848" w:name="Bookmark3347"/>
      <w:bookmarkStart w:id="4849" w:name="Bookmark3346"/>
      <w:bookmarkStart w:id="4850" w:name="Bookmark3345"/>
      <w:bookmarkStart w:id="4851" w:name="Bookmark3344"/>
      <w:bookmarkStart w:id="4852" w:name="Bookmark3343"/>
      <w:bookmarkStart w:id="4853" w:name="Bookmark3342"/>
      <w:bookmarkStart w:id="4854" w:name="Bookmark3341"/>
      <w:bookmarkStart w:id="4855" w:name="Bookmark3340"/>
      <w:bookmarkStart w:id="4856" w:name="Bookmark3339"/>
      <w:bookmarkStart w:id="4857" w:name="Bookmark3338"/>
      <w:bookmarkStart w:id="4858" w:name="Bookmark3337"/>
      <w:bookmarkStart w:id="4859" w:name="Bookmark3336"/>
      <w:bookmarkStart w:id="4860" w:name="Bookmark3335"/>
      <w:bookmarkStart w:id="4861" w:name="Bookmark3334"/>
      <w:bookmarkStart w:id="4862" w:name="Bookmark3333"/>
      <w:bookmarkStart w:id="4863" w:name="Bookmark3332"/>
      <w:bookmarkStart w:id="4864" w:name="Bookmark3331"/>
      <w:bookmarkStart w:id="4865" w:name="Bookmark3330"/>
      <w:bookmarkStart w:id="4866" w:name="Bookmark3329"/>
      <w:bookmarkStart w:id="4867" w:name="Bookmark3328"/>
      <w:bookmarkStart w:id="4868" w:name="Bookmark3327"/>
      <w:bookmarkStart w:id="4869" w:name="Bookmark3326"/>
      <w:bookmarkStart w:id="4870" w:name="Bookmark3325"/>
      <w:bookmarkStart w:id="4871" w:name="Bookmark3324"/>
      <w:bookmarkStart w:id="4872" w:name="Bookmark3323"/>
      <w:bookmarkStart w:id="4873" w:name="Bookmark3322"/>
      <w:bookmarkStart w:id="4874" w:name="Bookmark3321"/>
      <w:bookmarkStart w:id="4875" w:name="Bookmark3320"/>
      <w:bookmarkStart w:id="4876" w:name="Bookmark3319"/>
      <w:bookmarkStart w:id="4877" w:name="Bookmark3318"/>
      <w:bookmarkStart w:id="4878" w:name="Bookmark3317"/>
      <w:bookmarkStart w:id="4879" w:name="Bookmark3316"/>
      <w:bookmarkStart w:id="4880" w:name="Bookmark3315"/>
      <w:bookmarkStart w:id="4881" w:name="Bookmark3314"/>
      <w:bookmarkStart w:id="4882" w:name="Bookmark3313"/>
      <w:bookmarkStart w:id="4883" w:name="Bookmark3312"/>
      <w:bookmarkStart w:id="4884" w:name="Bookmark3311"/>
      <w:bookmarkStart w:id="4885" w:name="Bookmark3310"/>
      <w:bookmarkStart w:id="4886" w:name="Bookmark3309"/>
      <w:bookmarkStart w:id="4887" w:name="Bookmark3308"/>
      <w:bookmarkStart w:id="4888" w:name="Bookmark3307"/>
      <w:bookmarkStart w:id="4889" w:name="Bookmark3306"/>
      <w:bookmarkStart w:id="4890" w:name="Bookmark3305"/>
      <w:bookmarkStart w:id="4891" w:name="Bookmark3304"/>
      <w:bookmarkStart w:id="4892" w:name="Bookmark3303"/>
      <w:bookmarkStart w:id="4893" w:name="Bookmark3302"/>
      <w:bookmarkStart w:id="4894" w:name="Bookmark3301"/>
      <w:bookmarkStart w:id="4895" w:name="Bookmark3300"/>
      <w:bookmarkStart w:id="4896" w:name="Bookmark3299"/>
      <w:bookmarkStart w:id="4897" w:name="Bookmark3298"/>
      <w:bookmarkStart w:id="4898" w:name="Bookmark3297"/>
      <w:bookmarkStart w:id="4899" w:name="Bookmark3296"/>
      <w:bookmarkStart w:id="4900" w:name="Bookmark3295"/>
      <w:bookmarkStart w:id="4901" w:name="Bookmark3294"/>
      <w:bookmarkStart w:id="4902" w:name="Bookmark3293"/>
      <w:bookmarkStart w:id="4903" w:name="Bookmark3292"/>
      <w:bookmarkStart w:id="4904" w:name="Bookmark3291"/>
      <w:bookmarkStart w:id="4905" w:name="Bookmark3290"/>
      <w:bookmarkStart w:id="4906" w:name="Bookmark3289"/>
      <w:bookmarkStart w:id="4907" w:name="Bookmark3288"/>
      <w:bookmarkStart w:id="4908" w:name="Bookmark3287"/>
      <w:bookmarkStart w:id="4909" w:name="Bookmark3286"/>
      <w:bookmarkStart w:id="4910" w:name="Bookmark3285"/>
      <w:bookmarkStart w:id="4911" w:name="Bookmark3284"/>
      <w:bookmarkStart w:id="4912" w:name="Bookmark3283"/>
      <w:bookmarkStart w:id="4913" w:name="Bookmark3282"/>
      <w:bookmarkStart w:id="4914" w:name="Bookmark3281"/>
      <w:bookmarkStart w:id="4915" w:name="Bookmark3280"/>
      <w:bookmarkStart w:id="4916" w:name="Bookmark3279"/>
      <w:bookmarkStart w:id="4917" w:name="Bookmark3278"/>
      <w:bookmarkStart w:id="4918" w:name="Bookmark3277"/>
      <w:bookmarkStart w:id="4919" w:name="Bookmark3276"/>
      <w:bookmarkStart w:id="4920" w:name="Bookmark3275"/>
      <w:bookmarkStart w:id="4921" w:name="Bookmark3274"/>
      <w:bookmarkStart w:id="4922" w:name="Bookmark3273"/>
      <w:bookmarkStart w:id="4923" w:name="Bookmark3272"/>
      <w:bookmarkStart w:id="4924" w:name="Bookmark3271"/>
      <w:bookmarkStart w:id="4925" w:name="Bookmark3270"/>
      <w:bookmarkStart w:id="4926" w:name="Bookmark3269"/>
      <w:bookmarkStart w:id="4927" w:name="Bookmark3268"/>
      <w:bookmarkStart w:id="4928" w:name="Bookmark3267"/>
      <w:bookmarkStart w:id="4929" w:name="Bookmark3266"/>
      <w:bookmarkStart w:id="4930" w:name="Bookmark3265"/>
      <w:bookmarkStart w:id="4931" w:name="Bookmark3264"/>
      <w:bookmarkStart w:id="4932" w:name="Bookmark3263"/>
      <w:bookmarkStart w:id="4933" w:name="Bookmark3262"/>
      <w:bookmarkStart w:id="4934" w:name="Bookmark3261"/>
      <w:bookmarkStart w:id="4935" w:name="Bookmark3260"/>
      <w:bookmarkStart w:id="4936" w:name="Bookmark3259"/>
      <w:bookmarkStart w:id="4937" w:name="Bookmark3258"/>
      <w:bookmarkStart w:id="4938" w:name="Bookmark3257"/>
      <w:bookmarkStart w:id="4939" w:name="Bookmark3256"/>
      <w:bookmarkStart w:id="4940" w:name="Bookmark3255"/>
      <w:bookmarkStart w:id="4941" w:name="Bookmark3254"/>
      <w:bookmarkStart w:id="4942" w:name="Bookmark3253"/>
      <w:bookmarkStart w:id="4943" w:name="Bookmark3252"/>
      <w:bookmarkStart w:id="4944" w:name="Bookmark3251"/>
      <w:bookmarkStart w:id="4945" w:name="Bookmark3250"/>
      <w:bookmarkStart w:id="4946" w:name="Bookmark3249"/>
      <w:bookmarkStart w:id="4947" w:name="Bookmark3248"/>
      <w:bookmarkStart w:id="4948" w:name="Bookmark3247"/>
      <w:bookmarkStart w:id="4949" w:name="Bookmark3246"/>
      <w:bookmarkStart w:id="4950" w:name="Bookmark3245"/>
      <w:bookmarkStart w:id="4951" w:name="Bookmark3244"/>
      <w:bookmarkStart w:id="4952" w:name="Bookmark3243"/>
      <w:bookmarkStart w:id="4953" w:name="Bookmark3242"/>
      <w:bookmarkStart w:id="4954" w:name="Bookmark3241"/>
      <w:bookmarkStart w:id="4955" w:name="Bookmark3240"/>
      <w:bookmarkStart w:id="4956" w:name="Bookmark3239"/>
      <w:bookmarkStart w:id="4957" w:name="Bookmark3238"/>
      <w:bookmarkStart w:id="4958" w:name="Bookmark3237"/>
      <w:bookmarkStart w:id="4959" w:name="Bookmark3236"/>
      <w:bookmarkStart w:id="4960" w:name="Bookmark3235"/>
      <w:bookmarkStart w:id="4961" w:name="Bookmark3234"/>
      <w:bookmarkStart w:id="4962" w:name="Bookmark3233"/>
      <w:bookmarkStart w:id="4963" w:name="Bookmark3232"/>
      <w:bookmarkStart w:id="4964" w:name="Bookmark3231"/>
      <w:bookmarkStart w:id="4965" w:name="Bookmark3230"/>
      <w:bookmarkStart w:id="4966" w:name="Bookmark3229"/>
      <w:bookmarkStart w:id="4967" w:name="Bookmark3228"/>
      <w:bookmarkStart w:id="4968" w:name="Bookmark3227"/>
      <w:bookmarkStart w:id="4969" w:name="Bookmark3226"/>
      <w:bookmarkStart w:id="4970" w:name="Bookmark3225"/>
      <w:bookmarkStart w:id="4971" w:name="Bookmark3224"/>
      <w:bookmarkStart w:id="4972" w:name="Bookmark3223"/>
      <w:bookmarkStart w:id="4973" w:name="Bookmark3222"/>
      <w:bookmarkStart w:id="4974" w:name="Bookmark3221"/>
      <w:bookmarkStart w:id="4975" w:name="Bookmark3220"/>
      <w:bookmarkStart w:id="4976" w:name="Bookmark3219"/>
      <w:bookmarkStart w:id="4977" w:name="Bookmark3218"/>
      <w:bookmarkStart w:id="4978" w:name="Bookmark3217"/>
      <w:bookmarkStart w:id="4979" w:name="Bookmark3216"/>
      <w:bookmarkStart w:id="4980" w:name="Bookmark3215"/>
      <w:bookmarkStart w:id="4981" w:name="Bookmark3214"/>
      <w:bookmarkStart w:id="4982" w:name="Bookmark3213"/>
      <w:bookmarkStart w:id="4983" w:name="Bookmark3212"/>
      <w:bookmarkStart w:id="4984" w:name="Bookmark3211"/>
      <w:bookmarkStart w:id="4985" w:name="Bookmark3210"/>
      <w:bookmarkStart w:id="4986" w:name="Bookmark3209"/>
      <w:bookmarkStart w:id="4987" w:name="Bookmark3208"/>
      <w:bookmarkStart w:id="4988" w:name="Bookmark3207"/>
      <w:bookmarkStart w:id="4989" w:name="Bookmark3206"/>
      <w:bookmarkStart w:id="4990" w:name="Bookmark3205"/>
      <w:bookmarkStart w:id="4991" w:name="Bookmark3204"/>
      <w:bookmarkStart w:id="4992" w:name="Bookmark3203"/>
      <w:bookmarkStart w:id="4993" w:name="Bookmark3202"/>
      <w:bookmarkStart w:id="4994" w:name="Bookmark3201"/>
      <w:bookmarkStart w:id="4995" w:name="Bookmark3200"/>
      <w:bookmarkStart w:id="4996" w:name="Bookmark3199"/>
      <w:bookmarkStart w:id="4997" w:name="Bookmark3198"/>
      <w:bookmarkStart w:id="4998" w:name="Bookmark3197"/>
      <w:bookmarkStart w:id="4999" w:name="Bookmark3196"/>
      <w:bookmarkStart w:id="5000" w:name="Bookmark3195"/>
      <w:bookmarkStart w:id="5001" w:name="Bookmark3194"/>
      <w:bookmarkStart w:id="5002" w:name="Bookmark3193"/>
      <w:bookmarkStart w:id="5003" w:name="Bookmark3192"/>
      <w:bookmarkStart w:id="5004" w:name="Bookmark3191"/>
      <w:bookmarkStart w:id="5005" w:name="Bookmark3190"/>
      <w:bookmarkStart w:id="5006" w:name="Bookmark3189"/>
      <w:bookmarkStart w:id="5007" w:name="Bookmark3188"/>
      <w:bookmarkStart w:id="5008" w:name="Bookmark3187"/>
      <w:bookmarkStart w:id="5009" w:name="Bookmark3186"/>
      <w:bookmarkStart w:id="5010" w:name="Bookmark3185"/>
      <w:bookmarkStart w:id="5011" w:name="Bookmark3184"/>
      <w:bookmarkStart w:id="5012" w:name="Bookmark3183"/>
      <w:bookmarkStart w:id="5013" w:name="Bookmark3182"/>
      <w:bookmarkStart w:id="5014" w:name="Bookmark3181"/>
      <w:bookmarkStart w:id="5015" w:name="Bookmark3180"/>
      <w:bookmarkStart w:id="5016" w:name="Bookmark3179"/>
      <w:bookmarkStart w:id="5017" w:name="Bookmark3178"/>
      <w:bookmarkStart w:id="5018" w:name="Bookmark3177"/>
      <w:bookmarkStart w:id="5019" w:name="Bookmark3176"/>
      <w:bookmarkStart w:id="5020" w:name="Bookmark3175"/>
      <w:bookmarkStart w:id="5021" w:name="Bookmark3174"/>
      <w:bookmarkStart w:id="5022" w:name="Bookmark3173"/>
      <w:bookmarkStart w:id="5023" w:name="Bookmark3172"/>
      <w:bookmarkStart w:id="5024" w:name="Bookmark3171"/>
      <w:bookmarkStart w:id="5025" w:name="Bookmark3170"/>
      <w:bookmarkStart w:id="5026" w:name="Bookmark3169"/>
      <w:bookmarkStart w:id="5027" w:name="Bookmark3168"/>
      <w:bookmarkStart w:id="5028" w:name="Bookmark3167"/>
      <w:bookmarkStart w:id="5029" w:name="Bookmark3166"/>
      <w:bookmarkStart w:id="5030" w:name="Bookmark3165"/>
      <w:bookmarkStart w:id="5031" w:name="Bookmark3164"/>
      <w:bookmarkStart w:id="5032" w:name="Bookmark3163"/>
      <w:bookmarkStart w:id="5033" w:name="Bookmark3162"/>
      <w:bookmarkStart w:id="5034" w:name="Bookmark3161"/>
      <w:bookmarkStart w:id="5035" w:name="Bookmark3160"/>
      <w:bookmarkStart w:id="5036" w:name="Bookmark3159"/>
      <w:bookmarkStart w:id="5037" w:name="Bookmark3158"/>
      <w:bookmarkStart w:id="5038" w:name="Bookmark3157"/>
      <w:bookmarkStart w:id="5039" w:name="Bookmark3156"/>
      <w:bookmarkStart w:id="5040" w:name="Bookmark3155"/>
      <w:bookmarkStart w:id="5041" w:name="Bookmark3154"/>
      <w:bookmarkStart w:id="5042" w:name="Bookmark3153"/>
      <w:bookmarkStart w:id="5043" w:name="Bookmark3152"/>
      <w:bookmarkStart w:id="5044" w:name="Bookmark3151"/>
      <w:bookmarkStart w:id="5045" w:name="Bookmark3150"/>
      <w:bookmarkStart w:id="5046" w:name="Bookmark3149"/>
      <w:bookmarkStart w:id="5047" w:name="Bookmark3148"/>
      <w:bookmarkStart w:id="5048" w:name="Bookmark3147"/>
      <w:bookmarkStart w:id="5049" w:name="Bookmark3146"/>
      <w:bookmarkStart w:id="5050" w:name="Bookmark3145"/>
      <w:bookmarkStart w:id="5051" w:name="Bookmark3144"/>
      <w:bookmarkStart w:id="5052" w:name="Bookmark3143"/>
      <w:bookmarkStart w:id="5053" w:name="Bookmark3142"/>
      <w:bookmarkStart w:id="5054" w:name="Bookmark3141"/>
      <w:bookmarkStart w:id="5055" w:name="Bookmark3140"/>
      <w:bookmarkStart w:id="5056" w:name="Bookmark3139"/>
      <w:bookmarkStart w:id="5057" w:name="Bookmark3138"/>
      <w:bookmarkStart w:id="5058" w:name="Bookmark3137"/>
      <w:bookmarkStart w:id="5059" w:name="Bookmark3136"/>
      <w:bookmarkStart w:id="5060" w:name="Bookmark3135"/>
      <w:bookmarkStart w:id="5061" w:name="Bookmark3134"/>
      <w:bookmarkStart w:id="5062" w:name="Bookmark3133"/>
      <w:bookmarkStart w:id="5063" w:name="Bookmark3132"/>
      <w:bookmarkStart w:id="5064" w:name="Bookmark3131"/>
      <w:bookmarkStart w:id="5065" w:name="Bookmark3130"/>
      <w:bookmarkStart w:id="5066" w:name="Bookmark3129"/>
      <w:bookmarkStart w:id="5067" w:name="Bookmark3128"/>
      <w:bookmarkStart w:id="5068" w:name="Bookmark3127"/>
      <w:bookmarkStart w:id="5069" w:name="Bookmark3126"/>
      <w:bookmarkStart w:id="5070" w:name="Bookmark3125"/>
      <w:bookmarkStart w:id="5071" w:name="Bookmark3124"/>
      <w:bookmarkStart w:id="5072" w:name="Bookmark3123"/>
      <w:bookmarkStart w:id="5073" w:name="Bookmark3122"/>
      <w:bookmarkStart w:id="5074" w:name="Bookmark3121"/>
      <w:bookmarkStart w:id="5075" w:name="Bookmark3120"/>
      <w:bookmarkStart w:id="5076" w:name="Bookmark3119"/>
      <w:bookmarkStart w:id="5077" w:name="Bookmark3118"/>
      <w:bookmarkStart w:id="5078" w:name="Bookmark3117"/>
      <w:bookmarkStart w:id="5079" w:name="Bookmark3116"/>
      <w:bookmarkStart w:id="5080" w:name="Bookmark3115"/>
      <w:bookmarkStart w:id="5081" w:name="Bookmark3114"/>
      <w:bookmarkStart w:id="5082" w:name="Bookmark3113"/>
      <w:bookmarkStart w:id="5083" w:name="Bookmark3112"/>
      <w:bookmarkStart w:id="5084" w:name="Bookmark3111"/>
      <w:bookmarkStart w:id="5085" w:name="Bookmark3110"/>
      <w:bookmarkStart w:id="5086" w:name="Bookmark3109"/>
      <w:bookmarkStart w:id="5087" w:name="Bookmark3108"/>
      <w:bookmarkStart w:id="5088" w:name="Bookmark3107"/>
      <w:bookmarkStart w:id="5089" w:name="Bookmark3106"/>
      <w:bookmarkStart w:id="5090" w:name="Bookmark3105"/>
      <w:bookmarkStart w:id="5091" w:name="Bookmark3104"/>
      <w:bookmarkStart w:id="5092" w:name="Bookmark3103"/>
      <w:bookmarkStart w:id="5093" w:name="Bookmark3102"/>
      <w:bookmarkStart w:id="5094" w:name="Bookmark3101"/>
      <w:bookmarkStart w:id="5095" w:name="Bookmark3100"/>
      <w:bookmarkStart w:id="5096" w:name="Bookmark3099"/>
      <w:bookmarkStart w:id="5097" w:name="Bookmark3098"/>
      <w:bookmarkStart w:id="5098" w:name="Bookmark3097"/>
      <w:bookmarkStart w:id="5099" w:name="Bookmark3096"/>
      <w:bookmarkStart w:id="5100" w:name="Bookmark3095"/>
      <w:bookmarkStart w:id="5101" w:name="Bookmark3094"/>
      <w:bookmarkStart w:id="5102" w:name="Bookmark3093"/>
      <w:bookmarkStart w:id="5103" w:name="Bookmark3092"/>
      <w:bookmarkStart w:id="5104" w:name="Bookmark3091"/>
      <w:bookmarkStart w:id="5105" w:name="Bookmark3090"/>
      <w:bookmarkStart w:id="5106" w:name="Bookmark3089"/>
      <w:bookmarkStart w:id="5107" w:name="Bookmark3088"/>
      <w:bookmarkStart w:id="5108" w:name="Bookmark3087"/>
      <w:bookmarkStart w:id="5109" w:name="Bookmark3086"/>
      <w:bookmarkStart w:id="5110" w:name="Bookmark3085"/>
      <w:bookmarkStart w:id="5111" w:name="Bookmark3084"/>
      <w:bookmarkStart w:id="5112" w:name="Bookmark3083"/>
      <w:bookmarkStart w:id="5113" w:name="Bookmark3082"/>
      <w:bookmarkStart w:id="5114" w:name="Bookmark3081"/>
      <w:bookmarkStart w:id="5115" w:name="Bookmark3080"/>
      <w:bookmarkStart w:id="5116" w:name="Bookmark3079"/>
      <w:bookmarkStart w:id="5117" w:name="Bookmark3078"/>
      <w:bookmarkStart w:id="5118" w:name="Bookmark3077"/>
      <w:bookmarkStart w:id="5119" w:name="Bookmark3076"/>
      <w:bookmarkStart w:id="5120" w:name="Bookmark3075"/>
      <w:bookmarkStart w:id="5121" w:name="Bookmark3074"/>
      <w:bookmarkStart w:id="5122" w:name="Bookmark3073"/>
      <w:bookmarkStart w:id="5123" w:name="Bookmark3072"/>
      <w:bookmarkStart w:id="5124" w:name="Bookmark3071"/>
      <w:bookmarkStart w:id="5125" w:name="Bookmark3070"/>
      <w:bookmarkStart w:id="5126" w:name="Bookmark3069"/>
      <w:bookmarkStart w:id="5127" w:name="Bookmark3068"/>
      <w:bookmarkStart w:id="5128" w:name="Bookmark3067"/>
      <w:bookmarkStart w:id="5129" w:name="Bookmark3066"/>
      <w:bookmarkStart w:id="5130" w:name="Bookmark3065"/>
      <w:bookmarkStart w:id="5131" w:name="Bookmark3064"/>
      <w:bookmarkStart w:id="5132" w:name="Bookmark3063"/>
      <w:bookmarkStart w:id="5133" w:name="Bookmark3062"/>
      <w:bookmarkStart w:id="5134" w:name="Bookmark3061"/>
      <w:bookmarkStart w:id="5135" w:name="Bookmark3060"/>
      <w:bookmarkStart w:id="5136" w:name="Bookmark3059"/>
      <w:bookmarkStart w:id="5137" w:name="Bookmark3058"/>
      <w:bookmarkStart w:id="5138" w:name="Bookmark3057"/>
      <w:bookmarkStart w:id="5139" w:name="Bookmark3056"/>
      <w:bookmarkStart w:id="5140" w:name="Bookmark3055"/>
      <w:bookmarkStart w:id="5141" w:name="Bookmark3054"/>
      <w:bookmarkStart w:id="5142" w:name="Bookmark3053"/>
      <w:bookmarkStart w:id="5143" w:name="Bookmark3052"/>
      <w:bookmarkStart w:id="5144" w:name="Bookmark3051"/>
      <w:bookmarkStart w:id="5145" w:name="Bookmark3050"/>
      <w:bookmarkStart w:id="5146" w:name="Bookmark3049"/>
      <w:bookmarkStart w:id="5147" w:name="Bookmark3048"/>
      <w:bookmarkStart w:id="5148" w:name="Bookmark3047"/>
      <w:bookmarkStart w:id="5149" w:name="Bookmark3046"/>
      <w:bookmarkStart w:id="5150" w:name="Bookmark3045"/>
      <w:bookmarkStart w:id="5151" w:name="Bookmark3044"/>
      <w:bookmarkStart w:id="5152" w:name="Bookmark3043"/>
      <w:bookmarkStart w:id="5153" w:name="Bookmark3042"/>
      <w:bookmarkStart w:id="5154" w:name="Bookmark3041"/>
      <w:bookmarkStart w:id="5155" w:name="Bookmark3040"/>
      <w:bookmarkStart w:id="5156" w:name="Bookmark3039"/>
      <w:bookmarkStart w:id="5157" w:name="Bookmark3038"/>
      <w:bookmarkStart w:id="5158" w:name="Bookmark3037"/>
      <w:bookmarkStart w:id="5159" w:name="Bookmark3036"/>
      <w:bookmarkStart w:id="5160" w:name="Bookmark3035"/>
      <w:bookmarkStart w:id="5161" w:name="Bookmark3034"/>
      <w:bookmarkStart w:id="5162" w:name="Bookmark3033"/>
      <w:bookmarkStart w:id="5163" w:name="Bookmark3032"/>
      <w:bookmarkStart w:id="5164" w:name="Bookmark3031"/>
      <w:bookmarkStart w:id="5165" w:name="Bookmark3030"/>
      <w:bookmarkStart w:id="5166" w:name="Bookmark3029"/>
      <w:bookmarkStart w:id="5167" w:name="Bookmark3028"/>
      <w:bookmarkStart w:id="5168" w:name="Bookmark3027"/>
      <w:bookmarkStart w:id="5169" w:name="Bookmark3026"/>
      <w:bookmarkStart w:id="5170" w:name="Bookmark3025"/>
      <w:bookmarkStart w:id="5171" w:name="Bookmark3024"/>
      <w:bookmarkStart w:id="5172" w:name="Bookmark3023"/>
      <w:bookmarkStart w:id="5173" w:name="Bookmark3022"/>
      <w:bookmarkStart w:id="5174" w:name="Bookmark3021"/>
      <w:bookmarkStart w:id="5175" w:name="Bookmark3020"/>
      <w:bookmarkStart w:id="5176" w:name="Bookmark3019"/>
      <w:bookmarkStart w:id="5177" w:name="Bookmark3018"/>
      <w:bookmarkStart w:id="5178" w:name="Bookmark3017"/>
      <w:bookmarkStart w:id="5179" w:name="Bookmark3016"/>
      <w:bookmarkStart w:id="5180" w:name="Bookmark3015"/>
      <w:bookmarkStart w:id="5181" w:name="Bookmark3014"/>
      <w:bookmarkStart w:id="5182" w:name="Bookmark3013"/>
      <w:bookmarkStart w:id="5183" w:name="Bookmark3012"/>
      <w:bookmarkStart w:id="5184" w:name="Bookmark3011"/>
      <w:bookmarkStart w:id="5185" w:name="Bookmark3010"/>
      <w:bookmarkStart w:id="5186" w:name="Bookmark3009"/>
      <w:bookmarkStart w:id="5187" w:name="Bookmark3008"/>
      <w:bookmarkStart w:id="5188" w:name="Bookmark3007"/>
      <w:bookmarkStart w:id="5189" w:name="Bookmark3006"/>
      <w:bookmarkStart w:id="5190" w:name="Bookmark3005"/>
      <w:bookmarkStart w:id="5191" w:name="Bookmark3004"/>
      <w:bookmarkStart w:id="5192" w:name="Bookmark3003"/>
      <w:bookmarkStart w:id="5193" w:name="Bookmark3002"/>
      <w:bookmarkStart w:id="5194" w:name="Bookmark3001"/>
      <w:bookmarkStart w:id="5195" w:name="Bookmark3000"/>
      <w:bookmarkStart w:id="5196" w:name="Bookmark2999"/>
      <w:bookmarkStart w:id="5197" w:name="Bookmark2998"/>
      <w:bookmarkStart w:id="5198" w:name="Bookmark2997"/>
      <w:bookmarkStart w:id="5199" w:name="Bookmark2996"/>
      <w:bookmarkStart w:id="5200" w:name="Bookmark2995"/>
      <w:bookmarkStart w:id="5201" w:name="Bookmark2994"/>
      <w:bookmarkStart w:id="5202" w:name="Bookmark2993"/>
      <w:bookmarkStart w:id="5203" w:name="Bookmark2992"/>
      <w:bookmarkStart w:id="5204" w:name="Bookmark2991"/>
      <w:bookmarkStart w:id="5205" w:name="Bookmark2990"/>
      <w:bookmarkStart w:id="5206" w:name="Bookmark2989"/>
      <w:bookmarkStart w:id="5207" w:name="Bookmark2988"/>
      <w:bookmarkStart w:id="5208" w:name="Bookmark2987"/>
      <w:bookmarkStart w:id="5209" w:name="Bookmark2986"/>
      <w:bookmarkStart w:id="5210" w:name="Bookmark2985"/>
      <w:bookmarkStart w:id="5211" w:name="Bookmark2984"/>
      <w:bookmarkStart w:id="5212" w:name="Bookmark2983"/>
      <w:bookmarkStart w:id="5213" w:name="Bookmark2982"/>
      <w:bookmarkStart w:id="5214" w:name="Bookmark2981"/>
      <w:bookmarkStart w:id="5215" w:name="Bookmark2980"/>
      <w:bookmarkStart w:id="5216" w:name="Bookmark2979"/>
      <w:bookmarkStart w:id="5217" w:name="Bookmark2978"/>
      <w:bookmarkStart w:id="5218" w:name="Bookmark2977"/>
      <w:bookmarkStart w:id="5219" w:name="Bookmark2976"/>
      <w:bookmarkStart w:id="5220" w:name="Bookmark2975"/>
      <w:bookmarkStart w:id="5221" w:name="Bookmark2974"/>
      <w:bookmarkStart w:id="5222" w:name="Bookmark2973"/>
      <w:bookmarkStart w:id="5223" w:name="Bookmark2972"/>
      <w:bookmarkStart w:id="5224" w:name="Bookmark2971"/>
      <w:bookmarkStart w:id="5225" w:name="Bookmark2970"/>
      <w:bookmarkStart w:id="5226" w:name="Bookmark2969"/>
      <w:bookmarkStart w:id="5227" w:name="Bookmark2968"/>
      <w:bookmarkStart w:id="5228" w:name="Bookmark2967"/>
      <w:bookmarkStart w:id="5229" w:name="Bookmark2966"/>
      <w:bookmarkStart w:id="5230" w:name="Bookmark2965"/>
      <w:bookmarkStart w:id="5231" w:name="Bookmark2964"/>
      <w:bookmarkStart w:id="5232" w:name="Bookmark2963"/>
      <w:bookmarkStart w:id="5233" w:name="Bookmark2962"/>
      <w:bookmarkStart w:id="5234" w:name="Bookmark2961"/>
      <w:bookmarkStart w:id="5235" w:name="Bookmark2960"/>
      <w:bookmarkStart w:id="5236" w:name="Bookmark2959"/>
      <w:bookmarkStart w:id="5237" w:name="Bookmark2958"/>
      <w:bookmarkStart w:id="5238" w:name="Bookmark2957"/>
      <w:bookmarkStart w:id="5239" w:name="Bookmark2956"/>
      <w:bookmarkStart w:id="5240" w:name="Bookmark2955"/>
      <w:bookmarkStart w:id="5241" w:name="Bookmark2954"/>
      <w:bookmarkStart w:id="5242" w:name="Bookmark2953"/>
      <w:bookmarkStart w:id="5243" w:name="Bookmark2952"/>
      <w:bookmarkStart w:id="5244" w:name="Bookmark2951"/>
      <w:bookmarkStart w:id="5245" w:name="Bookmark2950"/>
      <w:bookmarkStart w:id="5246" w:name="Bookmark2949"/>
      <w:bookmarkStart w:id="5247" w:name="Bookmark2948"/>
      <w:bookmarkStart w:id="5248" w:name="Bookmark2947"/>
      <w:bookmarkStart w:id="5249" w:name="Bookmark2946"/>
      <w:bookmarkStart w:id="5250" w:name="Bookmark2945"/>
      <w:bookmarkStart w:id="5251" w:name="Bookmark2944"/>
      <w:bookmarkStart w:id="5252" w:name="Bookmark2943"/>
      <w:bookmarkStart w:id="5253" w:name="Bookmark2942"/>
      <w:bookmarkStart w:id="5254" w:name="Bookmark2941"/>
      <w:bookmarkStart w:id="5255" w:name="Bookmark2940"/>
      <w:bookmarkStart w:id="5256" w:name="Bookmark2939"/>
      <w:bookmarkStart w:id="5257" w:name="Bookmark2938"/>
      <w:bookmarkStart w:id="5258" w:name="Bookmark2937"/>
      <w:bookmarkStart w:id="5259" w:name="Bookmark2936"/>
      <w:bookmarkStart w:id="5260" w:name="Bookmark2935"/>
      <w:bookmarkStart w:id="5261" w:name="Bookmark2934"/>
      <w:bookmarkStart w:id="5262" w:name="Bookmark2933"/>
      <w:bookmarkStart w:id="5263" w:name="Bookmark2932"/>
      <w:bookmarkStart w:id="5264" w:name="Bookmark2931"/>
      <w:bookmarkStart w:id="5265" w:name="Bookmark2930"/>
      <w:bookmarkStart w:id="5266" w:name="Bookmark2929"/>
      <w:bookmarkStart w:id="5267" w:name="Bookmark2928"/>
      <w:bookmarkStart w:id="5268" w:name="Bookmark2927"/>
      <w:bookmarkStart w:id="5269" w:name="Bookmark2926"/>
      <w:bookmarkStart w:id="5270" w:name="Bookmark2925"/>
      <w:bookmarkStart w:id="5271" w:name="Bookmark2924"/>
      <w:bookmarkStart w:id="5272" w:name="Bookmark2923"/>
      <w:bookmarkStart w:id="5273" w:name="Bookmark2922"/>
      <w:bookmarkStart w:id="5274" w:name="Bookmark2921"/>
      <w:bookmarkStart w:id="5275" w:name="Bookmark2920"/>
      <w:bookmarkStart w:id="5276" w:name="Bookmark2919"/>
      <w:bookmarkStart w:id="5277" w:name="Bookmark2918"/>
      <w:bookmarkStart w:id="5278" w:name="Bookmark2917"/>
      <w:bookmarkStart w:id="5279" w:name="Bookmark2916"/>
      <w:bookmarkStart w:id="5280" w:name="Bookmark2915"/>
      <w:bookmarkStart w:id="5281" w:name="Bookmark2914"/>
      <w:bookmarkStart w:id="5282" w:name="Bookmark2913"/>
      <w:bookmarkStart w:id="5283" w:name="Bookmark2912"/>
      <w:bookmarkStart w:id="5284" w:name="Bookmark2911"/>
      <w:bookmarkStart w:id="5285" w:name="Bookmark2910"/>
      <w:bookmarkStart w:id="5286" w:name="Bookmark2909"/>
      <w:bookmarkStart w:id="5287" w:name="Bookmark2908"/>
      <w:bookmarkStart w:id="5288" w:name="Bookmark2907"/>
      <w:bookmarkStart w:id="5289" w:name="Bookmark2906"/>
      <w:bookmarkStart w:id="5290" w:name="Bookmark2905"/>
      <w:bookmarkStart w:id="5291" w:name="Bookmark2904"/>
      <w:bookmarkStart w:id="5292" w:name="Bookmark2903"/>
      <w:bookmarkStart w:id="5293" w:name="Bookmark2902"/>
      <w:bookmarkStart w:id="5294" w:name="Bookmark2901"/>
      <w:bookmarkStart w:id="5295" w:name="Bookmark2900"/>
      <w:bookmarkStart w:id="5296" w:name="Bookmark2899"/>
      <w:bookmarkStart w:id="5297" w:name="Bookmark2898"/>
      <w:bookmarkStart w:id="5298" w:name="Bookmark2897"/>
      <w:bookmarkStart w:id="5299" w:name="Bookmark2896"/>
      <w:bookmarkStart w:id="5300" w:name="Bookmark2895"/>
      <w:bookmarkStart w:id="5301" w:name="Bookmark2894"/>
      <w:bookmarkStart w:id="5302" w:name="Bookmark2893"/>
      <w:bookmarkStart w:id="5303" w:name="Bookmark2892"/>
      <w:bookmarkStart w:id="5304" w:name="Bookmark2891"/>
      <w:bookmarkStart w:id="5305" w:name="Bookmark2890"/>
      <w:bookmarkStart w:id="5306" w:name="Bookmark2889"/>
      <w:bookmarkStart w:id="5307" w:name="Bookmark2888"/>
      <w:bookmarkStart w:id="5308" w:name="Bookmark2887"/>
      <w:bookmarkStart w:id="5309" w:name="Bookmark2886"/>
      <w:bookmarkStart w:id="5310" w:name="Bookmark2885"/>
      <w:bookmarkStart w:id="5311" w:name="Bookmark2884"/>
      <w:bookmarkStart w:id="5312" w:name="Bookmark2883"/>
      <w:bookmarkStart w:id="5313" w:name="Bookmark2882"/>
      <w:bookmarkStart w:id="5314" w:name="Bookmark2881"/>
      <w:bookmarkStart w:id="5315" w:name="Bookmark2880"/>
      <w:bookmarkStart w:id="5316" w:name="Bookmark2879"/>
      <w:bookmarkStart w:id="5317" w:name="Bookmark2878"/>
      <w:bookmarkStart w:id="5318" w:name="Bookmark2877"/>
      <w:bookmarkStart w:id="5319" w:name="Bookmark2876"/>
      <w:bookmarkStart w:id="5320" w:name="Bookmark2875"/>
      <w:bookmarkStart w:id="5321" w:name="Bookmark2874"/>
      <w:bookmarkStart w:id="5322" w:name="Bookmark2873"/>
      <w:bookmarkStart w:id="5323" w:name="Bookmark2872"/>
      <w:bookmarkStart w:id="5324" w:name="Bookmark2871"/>
      <w:bookmarkStart w:id="5325" w:name="Bookmark2870"/>
      <w:bookmarkStart w:id="5326" w:name="Bookmark2869"/>
      <w:bookmarkStart w:id="5327" w:name="Bookmark2868"/>
      <w:bookmarkStart w:id="5328" w:name="Bookmark2867"/>
      <w:bookmarkStart w:id="5329" w:name="Bookmark2866"/>
      <w:bookmarkStart w:id="5330" w:name="Bookmark2865"/>
      <w:bookmarkStart w:id="5331" w:name="Bookmark2864"/>
      <w:bookmarkStart w:id="5332" w:name="Bookmark2863"/>
      <w:bookmarkStart w:id="5333" w:name="Bookmark2862"/>
      <w:bookmarkStart w:id="5334" w:name="Bookmark2861"/>
      <w:bookmarkStart w:id="5335" w:name="Bookmark2860"/>
      <w:bookmarkStart w:id="5336" w:name="Bookmark2859"/>
      <w:bookmarkStart w:id="5337" w:name="Bookmark2858"/>
      <w:bookmarkStart w:id="5338" w:name="Bookmark2857"/>
      <w:bookmarkStart w:id="5339" w:name="Bookmark2856"/>
      <w:bookmarkStart w:id="5340" w:name="Bookmark2855"/>
      <w:bookmarkStart w:id="5341" w:name="Bookmark2854"/>
      <w:bookmarkStart w:id="5342" w:name="Bookmark2853"/>
      <w:bookmarkStart w:id="5343" w:name="Bookmark2852"/>
      <w:bookmarkStart w:id="5344" w:name="Bookmark2851"/>
      <w:bookmarkStart w:id="5345" w:name="Bookmark2850"/>
      <w:bookmarkStart w:id="5346" w:name="Bookmark2849"/>
      <w:bookmarkStart w:id="5347" w:name="Bookmark2848"/>
      <w:bookmarkStart w:id="5348" w:name="Bookmark2847"/>
      <w:bookmarkStart w:id="5349" w:name="Bookmark2846"/>
      <w:bookmarkStart w:id="5350" w:name="Bookmark2845"/>
      <w:bookmarkStart w:id="5351" w:name="Bookmark2844"/>
      <w:bookmarkStart w:id="5352" w:name="Bookmark2843"/>
      <w:bookmarkStart w:id="5353" w:name="Bookmark2842"/>
      <w:bookmarkStart w:id="5354" w:name="Bookmark2841"/>
      <w:bookmarkStart w:id="5355" w:name="Bookmark2840"/>
      <w:bookmarkStart w:id="5356" w:name="Bookmark2839"/>
      <w:bookmarkStart w:id="5357" w:name="Bookmark2838"/>
      <w:bookmarkStart w:id="5358" w:name="Bookmark2837"/>
      <w:bookmarkStart w:id="5359" w:name="Bookmark2836"/>
      <w:bookmarkStart w:id="5360" w:name="Bookmark2835"/>
      <w:bookmarkStart w:id="5361" w:name="Bookmark2834"/>
      <w:bookmarkStart w:id="5362" w:name="Bookmark2833"/>
      <w:bookmarkStart w:id="5363" w:name="Bookmark2832"/>
      <w:bookmarkStart w:id="5364" w:name="Bookmark2831"/>
      <w:bookmarkStart w:id="5365" w:name="Bookmark2830"/>
      <w:bookmarkStart w:id="5366" w:name="Bookmark2829"/>
      <w:bookmarkStart w:id="5367" w:name="Bookmark2828"/>
      <w:bookmarkStart w:id="5368" w:name="Bookmark2827"/>
      <w:bookmarkStart w:id="5369" w:name="Bookmark2826"/>
      <w:bookmarkStart w:id="5370" w:name="Bookmark2825"/>
      <w:bookmarkStart w:id="5371" w:name="Bookmark2824"/>
      <w:bookmarkStart w:id="5372" w:name="Bookmark2823"/>
      <w:bookmarkStart w:id="5373" w:name="Bookmark2822"/>
      <w:bookmarkStart w:id="5374" w:name="Bookmark2821"/>
      <w:bookmarkStart w:id="5375" w:name="Bookmark2820"/>
      <w:bookmarkStart w:id="5376" w:name="Bookmark2819"/>
      <w:bookmarkStart w:id="5377" w:name="Bookmark2818"/>
      <w:bookmarkStart w:id="5378" w:name="Bookmark2817"/>
      <w:bookmarkStart w:id="5379" w:name="Bookmark2816"/>
      <w:bookmarkStart w:id="5380" w:name="Bookmark2815"/>
      <w:bookmarkStart w:id="5381" w:name="Bookmark2814"/>
      <w:bookmarkStart w:id="5382" w:name="Bookmark2813"/>
      <w:bookmarkStart w:id="5383" w:name="Bookmark2812"/>
      <w:bookmarkStart w:id="5384" w:name="Bookmark2811"/>
      <w:bookmarkStart w:id="5385" w:name="Bookmark2810"/>
      <w:bookmarkStart w:id="5386" w:name="Bookmark2809"/>
      <w:bookmarkStart w:id="5387" w:name="Bookmark2808"/>
      <w:bookmarkStart w:id="5388" w:name="Bookmark2807"/>
      <w:bookmarkStart w:id="5389" w:name="Bookmark2806"/>
      <w:bookmarkStart w:id="5390" w:name="Bookmark2805"/>
      <w:bookmarkStart w:id="5391" w:name="Bookmark2804"/>
      <w:bookmarkStart w:id="5392" w:name="Bookmark2803"/>
      <w:bookmarkStart w:id="5393" w:name="Bookmark2802"/>
      <w:bookmarkStart w:id="5394" w:name="Bookmark2801"/>
      <w:bookmarkStart w:id="5395" w:name="Bookmark2800"/>
      <w:bookmarkStart w:id="5396" w:name="Bookmark2799"/>
      <w:bookmarkStart w:id="5397" w:name="Bookmark2798"/>
      <w:bookmarkStart w:id="5398" w:name="Bookmark2797"/>
      <w:bookmarkStart w:id="5399" w:name="Bookmark2796"/>
      <w:bookmarkStart w:id="5400" w:name="Bookmark2795"/>
      <w:bookmarkStart w:id="5401" w:name="Bookmark2794"/>
      <w:bookmarkStart w:id="5402" w:name="Bookmark2793"/>
      <w:bookmarkStart w:id="5403" w:name="Bookmark2792"/>
      <w:bookmarkStart w:id="5404" w:name="Bookmark2791"/>
      <w:bookmarkStart w:id="5405" w:name="Bookmark2790"/>
      <w:bookmarkStart w:id="5406" w:name="Bookmark2789"/>
      <w:bookmarkStart w:id="5407" w:name="Bookmark2788"/>
      <w:bookmarkStart w:id="5408" w:name="Bookmark2787"/>
      <w:bookmarkStart w:id="5409" w:name="Bookmark2786"/>
      <w:bookmarkStart w:id="5410" w:name="Bookmark2785"/>
      <w:bookmarkStart w:id="5411" w:name="Bookmark2784"/>
      <w:bookmarkStart w:id="5412" w:name="Bookmark2783"/>
      <w:bookmarkStart w:id="5413" w:name="Bookmark2782"/>
      <w:bookmarkStart w:id="5414" w:name="Bookmark2781"/>
      <w:bookmarkStart w:id="5415" w:name="Bookmark2780"/>
      <w:bookmarkStart w:id="5416" w:name="Bookmark2779"/>
      <w:bookmarkStart w:id="5417" w:name="Bookmark2778"/>
      <w:bookmarkStart w:id="5418" w:name="Bookmark2777"/>
      <w:bookmarkStart w:id="5419" w:name="Bookmark2776"/>
      <w:bookmarkStart w:id="5420" w:name="Bookmark2775"/>
      <w:bookmarkStart w:id="5421" w:name="Bookmark2774"/>
      <w:bookmarkStart w:id="5422" w:name="Bookmark2773"/>
      <w:bookmarkStart w:id="5423" w:name="Bookmark2772"/>
      <w:bookmarkStart w:id="5424" w:name="Bookmark2771"/>
      <w:bookmarkStart w:id="5425" w:name="Bookmark2770"/>
      <w:bookmarkStart w:id="5426" w:name="Bookmark2769"/>
      <w:bookmarkStart w:id="5427" w:name="Bookmark2768"/>
      <w:bookmarkStart w:id="5428" w:name="Bookmark2767"/>
      <w:bookmarkStart w:id="5429" w:name="Bookmark2766"/>
      <w:bookmarkStart w:id="5430" w:name="Bookmark2765"/>
      <w:bookmarkStart w:id="5431" w:name="Bookmark2764"/>
      <w:bookmarkStart w:id="5432" w:name="Bookmark2763"/>
      <w:bookmarkStart w:id="5433" w:name="Bookmark2762"/>
      <w:bookmarkStart w:id="5434" w:name="Bookmark2761"/>
      <w:bookmarkStart w:id="5435" w:name="Bookmark2760"/>
      <w:bookmarkStart w:id="5436" w:name="Bookmark2759"/>
      <w:bookmarkStart w:id="5437" w:name="Bookmark2758"/>
      <w:bookmarkStart w:id="5438" w:name="Bookmark2757"/>
      <w:bookmarkStart w:id="5439" w:name="Bookmark2756"/>
      <w:bookmarkStart w:id="5440" w:name="Bookmark2755"/>
      <w:bookmarkStart w:id="5441" w:name="Bookmark2754"/>
      <w:bookmarkStart w:id="5442" w:name="Bookmark2753"/>
      <w:bookmarkStart w:id="5443" w:name="Bookmark2752"/>
      <w:bookmarkStart w:id="5444" w:name="Bookmark2751"/>
      <w:bookmarkStart w:id="5445" w:name="Bookmark2750"/>
      <w:bookmarkStart w:id="5446" w:name="Bookmark2749"/>
      <w:bookmarkStart w:id="5447" w:name="Bookmark2748"/>
      <w:bookmarkStart w:id="5448" w:name="Bookmark2747"/>
      <w:bookmarkStart w:id="5449" w:name="Bookmark2746"/>
      <w:bookmarkStart w:id="5450" w:name="Bookmark2745"/>
      <w:bookmarkStart w:id="5451" w:name="Bookmark2744"/>
      <w:bookmarkStart w:id="5452" w:name="Bookmark2743"/>
      <w:bookmarkStart w:id="5453" w:name="Bookmark2742"/>
      <w:bookmarkStart w:id="5454" w:name="Bookmark2741"/>
      <w:bookmarkStart w:id="5455" w:name="Bookmark2740"/>
      <w:bookmarkStart w:id="5456" w:name="Bookmark2739"/>
      <w:bookmarkStart w:id="5457" w:name="Bookmark2738"/>
      <w:bookmarkStart w:id="5458" w:name="Bookmark2737"/>
      <w:bookmarkStart w:id="5459" w:name="Bookmark2736"/>
      <w:bookmarkStart w:id="5460" w:name="Bookmark2735"/>
      <w:bookmarkStart w:id="5461" w:name="Bookmark2734"/>
      <w:bookmarkStart w:id="5462" w:name="Bookmark2733"/>
      <w:bookmarkStart w:id="5463" w:name="Bookmark2732"/>
      <w:bookmarkStart w:id="5464" w:name="Bookmark2731"/>
      <w:bookmarkStart w:id="5465" w:name="Bookmark2730"/>
      <w:bookmarkStart w:id="5466" w:name="Bookmark2729"/>
      <w:bookmarkStart w:id="5467" w:name="Bookmark2728"/>
      <w:bookmarkStart w:id="5468" w:name="Bookmark2727"/>
      <w:bookmarkStart w:id="5469" w:name="Bookmark2726"/>
      <w:bookmarkStart w:id="5470" w:name="Bookmark2725"/>
      <w:bookmarkStart w:id="5471" w:name="Bookmark2724"/>
      <w:bookmarkStart w:id="5472" w:name="Bookmark2723"/>
      <w:bookmarkStart w:id="5473" w:name="Bookmark2722"/>
      <w:bookmarkStart w:id="5474" w:name="Bookmark2721"/>
      <w:bookmarkStart w:id="5475" w:name="Bookmark2720"/>
      <w:bookmarkStart w:id="5476" w:name="Bookmark2719"/>
      <w:bookmarkStart w:id="5477" w:name="Bookmark2718"/>
      <w:bookmarkStart w:id="5478" w:name="Bookmark2717"/>
      <w:bookmarkStart w:id="5479" w:name="Bookmark2716"/>
      <w:bookmarkStart w:id="5480" w:name="Bookmark2715"/>
      <w:bookmarkStart w:id="5481" w:name="Bookmark2714"/>
      <w:bookmarkStart w:id="5482" w:name="Bookmark2713"/>
      <w:bookmarkStart w:id="5483" w:name="Bookmark2712"/>
      <w:bookmarkStart w:id="5484" w:name="Bookmark2711"/>
      <w:bookmarkStart w:id="5485" w:name="Bookmark2710"/>
      <w:bookmarkStart w:id="5486" w:name="Bookmark2709"/>
      <w:bookmarkStart w:id="5487" w:name="Bookmark2708"/>
      <w:bookmarkStart w:id="5488" w:name="Bookmark2707"/>
      <w:bookmarkStart w:id="5489" w:name="Bookmark2706"/>
      <w:bookmarkStart w:id="5490" w:name="Bookmark2705"/>
      <w:bookmarkStart w:id="5491" w:name="Bookmark2704"/>
      <w:bookmarkStart w:id="5492" w:name="Bookmark2703"/>
      <w:bookmarkStart w:id="5493" w:name="Bookmark2702"/>
      <w:bookmarkStart w:id="5494" w:name="Bookmark2701"/>
      <w:bookmarkStart w:id="5495" w:name="Bookmark2700"/>
      <w:bookmarkStart w:id="5496" w:name="Bookmark2699"/>
      <w:bookmarkStart w:id="5497" w:name="Bookmark2698"/>
      <w:bookmarkStart w:id="5498" w:name="Bookmark2697"/>
      <w:bookmarkStart w:id="5499" w:name="Bookmark2696"/>
      <w:bookmarkStart w:id="5500" w:name="Bookmark2695"/>
      <w:bookmarkStart w:id="5501" w:name="Bookmark2694"/>
      <w:bookmarkStart w:id="5502" w:name="Bookmark2693"/>
      <w:bookmarkStart w:id="5503" w:name="Bookmark2692"/>
      <w:bookmarkStart w:id="5504" w:name="Bookmark2691"/>
      <w:bookmarkStart w:id="5505" w:name="Bookmark2690"/>
      <w:bookmarkStart w:id="5506" w:name="Bookmark2689"/>
      <w:bookmarkStart w:id="5507" w:name="Bookmark2688"/>
      <w:bookmarkStart w:id="5508" w:name="Bookmark2687"/>
      <w:bookmarkStart w:id="5509" w:name="Bookmark2686"/>
      <w:bookmarkStart w:id="5510" w:name="Bookmark2685"/>
      <w:bookmarkStart w:id="5511" w:name="Bookmark2684"/>
      <w:bookmarkStart w:id="5512" w:name="Bookmark2683"/>
      <w:bookmarkStart w:id="5513" w:name="Bookmark2682"/>
      <w:bookmarkStart w:id="5514" w:name="Bookmark2681"/>
      <w:bookmarkStart w:id="5515" w:name="Bookmark2680"/>
      <w:bookmarkStart w:id="5516" w:name="Bookmark2679"/>
      <w:bookmarkStart w:id="5517" w:name="Bookmark2678"/>
      <w:bookmarkStart w:id="5518" w:name="Bookmark2677"/>
      <w:bookmarkStart w:id="5519" w:name="Bookmark2676"/>
      <w:bookmarkStart w:id="5520" w:name="Bookmark2675"/>
      <w:bookmarkStart w:id="5521" w:name="Bookmark2674"/>
      <w:bookmarkStart w:id="5522" w:name="Bookmark2673"/>
      <w:bookmarkStart w:id="5523" w:name="Bookmark2672"/>
      <w:bookmarkStart w:id="5524" w:name="Bookmark2671"/>
      <w:bookmarkStart w:id="5525" w:name="Bookmark2670"/>
      <w:bookmarkStart w:id="5526" w:name="Bookmark2669"/>
      <w:bookmarkStart w:id="5527" w:name="Bookmark2668"/>
      <w:bookmarkStart w:id="5528" w:name="Bookmark2667"/>
      <w:bookmarkStart w:id="5529" w:name="Bookmark2666"/>
      <w:bookmarkStart w:id="5530" w:name="Bookmark2665"/>
      <w:bookmarkStart w:id="5531" w:name="Bookmark2664"/>
      <w:bookmarkStart w:id="5532" w:name="Bookmark2663"/>
      <w:bookmarkStart w:id="5533" w:name="Bookmark2662"/>
      <w:bookmarkStart w:id="5534" w:name="Bookmark2661"/>
      <w:bookmarkStart w:id="5535" w:name="Bookmark2660"/>
      <w:bookmarkStart w:id="5536" w:name="Bookmark2659"/>
      <w:bookmarkStart w:id="5537" w:name="Bookmark2658"/>
      <w:bookmarkStart w:id="5538" w:name="Bookmark2657"/>
      <w:bookmarkStart w:id="5539" w:name="Bookmark2656"/>
      <w:bookmarkStart w:id="5540" w:name="Bookmark2655"/>
      <w:bookmarkStart w:id="5541" w:name="Bookmark2654"/>
      <w:bookmarkStart w:id="5542" w:name="Bookmark2653"/>
      <w:bookmarkStart w:id="5543" w:name="Bookmark2652"/>
      <w:bookmarkStart w:id="5544" w:name="Bookmark2651"/>
      <w:bookmarkStart w:id="5545" w:name="Bookmark2650"/>
      <w:bookmarkStart w:id="5546" w:name="Bookmark2649"/>
      <w:bookmarkStart w:id="5547" w:name="Bookmark2648"/>
      <w:bookmarkStart w:id="5548" w:name="Bookmark2647"/>
      <w:bookmarkStart w:id="5549" w:name="Bookmark2646"/>
      <w:bookmarkStart w:id="5550" w:name="Bookmark2645"/>
      <w:bookmarkStart w:id="5551" w:name="Bookmark2644"/>
      <w:bookmarkStart w:id="5552" w:name="Bookmark2643"/>
      <w:bookmarkStart w:id="5553" w:name="Bookmark2642"/>
      <w:bookmarkStart w:id="5554" w:name="Bookmark2641"/>
      <w:bookmarkStart w:id="5555" w:name="Bookmark2640"/>
      <w:bookmarkStart w:id="5556" w:name="Bookmark2639"/>
      <w:bookmarkStart w:id="5557" w:name="Bookmark2638"/>
      <w:bookmarkStart w:id="5558" w:name="Bookmark2637"/>
      <w:bookmarkStart w:id="5559" w:name="Bookmark2636"/>
      <w:bookmarkStart w:id="5560" w:name="Bookmark2635"/>
      <w:bookmarkStart w:id="5561" w:name="Bookmark2634"/>
      <w:bookmarkStart w:id="5562" w:name="Bookmark2633"/>
      <w:bookmarkStart w:id="5563" w:name="Bookmark2632"/>
      <w:bookmarkStart w:id="5564" w:name="Bookmark2631"/>
      <w:bookmarkStart w:id="5565" w:name="Bookmark2630"/>
      <w:bookmarkStart w:id="5566" w:name="Bookmark2629"/>
      <w:bookmarkStart w:id="5567" w:name="Bookmark2628"/>
      <w:bookmarkStart w:id="5568" w:name="Bookmark2627"/>
      <w:bookmarkStart w:id="5569" w:name="Bookmark2626"/>
      <w:bookmarkStart w:id="5570" w:name="Bookmark2625"/>
      <w:bookmarkStart w:id="5571" w:name="Bookmark2624"/>
      <w:bookmarkStart w:id="5572" w:name="Bookmark2623"/>
      <w:bookmarkStart w:id="5573" w:name="Bookmark2622"/>
      <w:bookmarkStart w:id="5574" w:name="Bookmark2621"/>
      <w:bookmarkStart w:id="5575" w:name="Bookmark2620"/>
      <w:bookmarkStart w:id="5576" w:name="Bookmark2619"/>
      <w:bookmarkStart w:id="5577" w:name="Bookmark2618"/>
      <w:bookmarkStart w:id="5578" w:name="Bookmark2617"/>
      <w:bookmarkStart w:id="5579" w:name="Bookmark2616"/>
      <w:bookmarkStart w:id="5580" w:name="Bookmark2615"/>
      <w:bookmarkStart w:id="5581" w:name="Bookmark2614"/>
      <w:bookmarkStart w:id="5582" w:name="Bookmark2613"/>
      <w:bookmarkStart w:id="5583" w:name="Bookmark2612"/>
      <w:bookmarkStart w:id="5584" w:name="Bookmark2611"/>
      <w:bookmarkStart w:id="5585" w:name="Bookmark2610"/>
      <w:bookmarkStart w:id="5586" w:name="Bookmark2609"/>
      <w:bookmarkStart w:id="5587" w:name="Bookmark2608"/>
      <w:bookmarkStart w:id="5588" w:name="Bookmark2607"/>
      <w:bookmarkStart w:id="5589" w:name="Bookmark2606"/>
      <w:bookmarkStart w:id="5590" w:name="Bookmark2605"/>
      <w:bookmarkStart w:id="5591" w:name="Bookmark2604"/>
      <w:bookmarkStart w:id="5592" w:name="Bookmark2603"/>
      <w:bookmarkStart w:id="5593" w:name="Bookmark2602"/>
      <w:bookmarkStart w:id="5594" w:name="Bookmark2601"/>
      <w:bookmarkStart w:id="5595" w:name="Bookmark2600"/>
      <w:bookmarkStart w:id="5596" w:name="Bookmark2599"/>
      <w:bookmarkStart w:id="5597" w:name="Bookmark2598"/>
      <w:bookmarkStart w:id="5598" w:name="Bookmark2597"/>
      <w:bookmarkStart w:id="5599" w:name="Bookmark2596"/>
      <w:bookmarkStart w:id="5600" w:name="Bookmark2595"/>
      <w:bookmarkStart w:id="5601" w:name="Bookmark2594"/>
      <w:bookmarkStart w:id="5602" w:name="Bookmark2593"/>
      <w:bookmarkStart w:id="5603" w:name="Bookmark2592"/>
      <w:bookmarkStart w:id="5604" w:name="Bookmark2591"/>
      <w:bookmarkStart w:id="5605" w:name="Bookmark2590"/>
      <w:bookmarkStart w:id="5606" w:name="Bookmark2589"/>
      <w:bookmarkStart w:id="5607" w:name="Bookmark2588"/>
      <w:bookmarkStart w:id="5608" w:name="Bookmark2587"/>
      <w:bookmarkStart w:id="5609" w:name="Bookmark2586"/>
      <w:bookmarkStart w:id="5610" w:name="Bookmark2585"/>
      <w:bookmarkStart w:id="5611" w:name="Bookmark2584"/>
      <w:bookmarkStart w:id="5612" w:name="Bookmark2583"/>
      <w:bookmarkStart w:id="5613" w:name="Bookmark2582"/>
      <w:bookmarkStart w:id="5614" w:name="Bookmark2581"/>
      <w:bookmarkStart w:id="5615" w:name="Bookmark2580"/>
      <w:bookmarkStart w:id="5616" w:name="Bookmark2579"/>
      <w:bookmarkStart w:id="5617" w:name="Bookmark2578"/>
      <w:bookmarkStart w:id="5618" w:name="Bookmark2577"/>
      <w:bookmarkStart w:id="5619" w:name="Bookmark2576"/>
      <w:bookmarkStart w:id="5620" w:name="Bookmark2575"/>
      <w:bookmarkStart w:id="5621" w:name="Bookmark2574"/>
      <w:bookmarkStart w:id="5622" w:name="Bookmark2573"/>
      <w:bookmarkStart w:id="5623" w:name="Bookmark2572"/>
      <w:bookmarkStart w:id="5624" w:name="Bookmark2571"/>
      <w:bookmarkStart w:id="5625" w:name="Bookmark2570"/>
      <w:bookmarkStart w:id="5626" w:name="Bookmark2569"/>
      <w:bookmarkStart w:id="5627" w:name="Bookmark2568"/>
      <w:bookmarkStart w:id="5628" w:name="Bookmark2567"/>
      <w:bookmarkStart w:id="5629" w:name="Bookmark2566"/>
      <w:bookmarkStart w:id="5630" w:name="Bookmark2565"/>
      <w:bookmarkStart w:id="5631" w:name="Bookmark2564"/>
      <w:bookmarkStart w:id="5632" w:name="Bookmark2563"/>
      <w:bookmarkStart w:id="5633" w:name="Bookmark2562"/>
      <w:bookmarkStart w:id="5634" w:name="Bookmark2561"/>
      <w:bookmarkStart w:id="5635" w:name="Bookmark2560"/>
      <w:bookmarkStart w:id="5636" w:name="Bookmark2559"/>
      <w:bookmarkStart w:id="5637" w:name="Bookmark2558"/>
      <w:bookmarkStart w:id="5638" w:name="Bookmark2557"/>
      <w:bookmarkStart w:id="5639" w:name="Bookmark2556"/>
      <w:bookmarkStart w:id="5640" w:name="Bookmark2555"/>
      <w:bookmarkStart w:id="5641" w:name="Bookmark2554"/>
      <w:bookmarkStart w:id="5642" w:name="Bookmark2553"/>
      <w:bookmarkStart w:id="5643" w:name="Bookmark2552"/>
      <w:bookmarkStart w:id="5644" w:name="Bookmark2551"/>
      <w:bookmarkStart w:id="5645" w:name="Bookmark2550"/>
      <w:bookmarkStart w:id="5646" w:name="Bookmark2549"/>
      <w:bookmarkStart w:id="5647" w:name="Bookmark2548"/>
      <w:bookmarkStart w:id="5648" w:name="Bookmark2547"/>
      <w:bookmarkStart w:id="5649" w:name="Bookmark2546"/>
      <w:bookmarkStart w:id="5650" w:name="Bookmark2545"/>
      <w:bookmarkStart w:id="5651" w:name="Bookmark2544"/>
      <w:bookmarkStart w:id="5652" w:name="Bookmark2543"/>
      <w:bookmarkStart w:id="5653" w:name="Bookmark2542"/>
      <w:bookmarkStart w:id="5654" w:name="Bookmark2541"/>
      <w:bookmarkStart w:id="5655" w:name="Bookmark2540"/>
      <w:bookmarkStart w:id="5656" w:name="Bookmark2539"/>
      <w:bookmarkStart w:id="5657" w:name="Bookmark2538"/>
      <w:bookmarkStart w:id="5658" w:name="Bookmark2537"/>
      <w:bookmarkStart w:id="5659" w:name="Bookmark2536"/>
      <w:bookmarkStart w:id="5660" w:name="Bookmark2535"/>
      <w:bookmarkStart w:id="5661" w:name="Bookmark2534"/>
      <w:bookmarkStart w:id="5662" w:name="Bookmark2533"/>
      <w:bookmarkStart w:id="5663" w:name="Bookmark2532"/>
      <w:bookmarkStart w:id="5664" w:name="Bookmark2531"/>
      <w:bookmarkStart w:id="5665" w:name="Bookmark2530"/>
      <w:bookmarkStart w:id="5666" w:name="Bookmark2529"/>
      <w:bookmarkStart w:id="5667" w:name="Bookmark2528"/>
      <w:bookmarkStart w:id="5668" w:name="Bookmark2527"/>
      <w:bookmarkStart w:id="5669" w:name="Bookmark2526"/>
      <w:bookmarkStart w:id="5670" w:name="Bookmark2525"/>
      <w:bookmarkStart w:id="5671" w:name="Bookmark2524"/>
      <w:bookmarkStart w:id="5672" w:name="Bookmark2523"/>
      <w:bookmarkStart w:id="5673" w:name="Bookmark2522"/>
      <w:bookmarkStart w:id="5674" w:name="Bookmark2521"/>
      <w:bookmarkStart w:id="5675" w:name="Bookmark2520"/>
      <w:bookmarkStart w:id="5676" w:name="Bookmark2519"/>
      <w:bookmarkStart w:id="5677" w:name="Bookmark2518"/>
      <w:bookmarkStart w:id="5678" w:name="Bookmark2517"/>
      <w:bookmarkStart w:id="5679" w:name="Bookmark2516"/>
      <w:bookmarkStart w:id="5680" w:name="Bookmark2515"/>
      <w:bookmarkStart w:id="5681" w:name="Bookmark2514"/>
      <w:bookmarkStart w:id="5682" w:name="Bookmark2513"/>
      <w:bookmarkStart w:id="5683" w:name="Bookmark2512"/>
      <w:bookmarkStart w:id="5684" w:name="Bookmark2511"/>
      <w:bookmarkStart w:id="5685" w:name="Bookmark2510"/>
      <w:bookmarkStart w:id="5686" w:name="Bookmark2509"/>
      <w:bookmarkStart w:id="5687" w:name="Bookmark2508"/>
      <w:bookmarkStart w:id="5688" w:name="Bookmark2507"/>
      <w:bookmarkStart w:id="5689" w:name="Bookmark2506"/>
      <w:bookmarkStart w:id="5690" w:name="Bookmark2505"/>
      <w:bookmarkStart w:id="5691" w:name="Bookmark2504"/>
      <w:bookmarkStart w:id="5692" w:name="Bookmark2503"/>
      <w:bookmarkStart w:id="5693" w:name="Bookmark2502"/>
      <w:bookmarkStart w:id="5694" w:name="Bookmark2501"/>
      <w:bookmarkStart w:id="5695" w:name="Bookmark2500"/>
      <w:bookmarkStart w:id="5696" w:name="Bookmark2499"/>
      <w:bookmarkStart w:id="5697" w:name="Bookmark2498"/>
      <w:bookmarkStart w:id="5698" w:name="Bookmark2497"/>
      <w:bookmarkStart w:id="5699" w:name="Bookmark2496"/>
      <w:bookmarkStart w:id="5700" w:name="Bookmark2495"/>
      <w:bookmarkStart w:id="5701" w:name="Bookmark2494"/>
      <w:bookmarkStart w:id="5702" w:name="Bookmark2493"/>
      <w:bookmarkStart w:id="5703" w:name="Bookmark2492"/>
      <w:bookmarkStart w:id="5704" w:name="Bookmark2491"/>
      <w:bookmarkStart w:id="5705" w:name="Bookmark2490"/>
      <w:bookmarkStart w:id="5706" w:name="Bookmark2489"/>
      <w:bookmarkStart w:id="5707" w:name="Bookmark2488"/>
      <w:bookmarkStart w:id="5708" w:name="Bookmark2487"/>
      <w:bookmarkStart w:id="5709" w:name="Bookmark2486"/>
      <w:bookmarkStart w:id="5710" w:name="Bookmark2485"/>
      <w:bookmarkStart w:id="5711" w:name="Bookmark2484"/>
      <w:bookmarkStart w:id="5712" w:name="Bookmark2483"/>
      <w:bookmarkStart w:id="5713" w:name="Bookmark2482"/>
      <w:bookmarkStart w:id="5714" w:name="Bookmark2481"/>
      <w:bookmarkStart w:id="5715" w:name="Bookmark2480"/>
      <w:bookmarkStart w:id="5716" w:name="Bookmark2479"/>
      <w:bookmarkStart w:id="5717" w:name="Bookmark2478"/>
      <w:bookmarkStart w:id="5718" w:name="Bookmark2477"/>
      <w:bookmarkStart w:id="5719" w:name="Bookmark2476"/>
      <w:bookmarkStart w:id="5720" w:name="Bookmark2475"/>
      <w:bookmarkStart w:id="5721" w:name="Bookmark2474"/>
      <w:bookmarkStart w:id="5722" w:name="Bookmark2473"/>
      <w:bookmarkStart w:id="5723" w:name="Bookmark2472"/>
      <w:bookmarkStart w:id="5724" w:name="Bookmark2471"/>
      <w:bookmarkStart w:id="5725" w:name="Bookmark2470"/>
      <w:bookmarkStart w:id="5726" w:name="Bookmark2469"/>
      <w:bookmarkStart w:id="5727" w:name="Bookmark2468"/>
      <w:bookmarkStart w:id="5728" w:name="Bookmark2467"/>
      <w:bookmarkStart w:id="5729" w:name="Bookmark2466"/>
      <w:bookmarkStart w:id="5730" w:name="Bookmark2465"/>
      <w:bookmarkStart w:id="5731" w:name="Bookmark2464"/>
      <w:bookmarkStart w:id="5732" w:name="Bookmark2463"/>
      <w:bookmarkStart w:id="5733" w:name="Bookmark2462"/>
      <w:bookmarkStart w:id="5734" w:name="Bookmark2461"/>
      <w:bookmarkStart w:id="5735" w:name="Bookmark2460"/>
      <w:bookmarkStart w:id="5736" w:name="Bookmark2459"/>
      <w:bookmarkStart w:id="5737" w:name="Bookmark2458"/>
      <w:bookmarkStart w:id="5738" w:name="Bookmark2457"/>
      <w:bookmarkStart w:id="5739" w:name="Bookmark2456"/>
      <w:bookmarkStart w:id="5740" w:name="Bookmark2455"/>
      <w:bookmarkStart w:id="5741" w:name="Bookmark2454"/>
      <w:bookmarkStart w:id="5742" w:name="Bookmark2453"/>
      <w:bookmarkStart w:id="5743" w:name="Bookmark2452"/>
      <w:bookmarkStart w:id="5744" w:name="Bookmark2451"/>
      <w:bookmarkStart w:id="5745" w:name="Bookmark2450"/>
      <w:bookmarkStart w:id="5746" w:name="Bookmark2449"/>
      <w:bookmarkStart w:id="5747" w:name="Bookmark2448"/>
      <w:bookmarkStart w:id="5748" w:name="Bookmark2447"/>
      <w:bookmarkStart w:id="5749" w:name="Bookmark2446"/>
      <w:bookmarkStart w:id="5750" w:name="Bookmark2445"/>
      <w:bookmarkStart w:id="5751" w:name="Bookmark2444"/>
      <w:bookmarkStart w:id="5752" w:name="Bookmark2443"/>
      <w:bookmarkStart w:id="5753" w:name="Bookmark2442"/>
      <w:bookmarkStart w:id="5754" w:name="Bookmark2441"/>
      <w:bookmarkStart w:id="5755" w:name="Bookmark2440"/>
      <w:bookmarkStart w:id="5756" w:name="Bookmark2439"/>
      <w:bookmarkStart w:id="5757" w:name="Bookmark2438"/>
      <w:bookmarkStart w:id="5758" w:name="Bookmark2437"/>
      <w:bookmarkStart w:id="5759" w:name="Bookmark2436"/>
      <w:bookmarkStart w:id="5760" w:name="Bookmark2435"/>
      <w:bookmarkStart w:id="5761" w:name="Bookmark2434"/>
      <w:bookmarkStart w:id="5762" w:name="Bookmark2433"/>
      <w:bookmarkStart w:id="5763" w:name="Bookmark2432"/>
      <w:bookmarkStart w:id="5764" w:name="Bookmark2431"/>
      <w:bookmarkStart w:id="5765" w:name="Bookmark2430"/>
      <w:bookmarkStart w:id="5766" w:name="Bookmark2429"/>
      <w:bookmarkStart w:id="5767" w:name="Bookmark2428"/>
      <w:bookmarkStart w:id="5768" w:name="Bookmark2427"/>
      <w:bookmarkStart w:id="5769" w:name="Bookmark2426"/>
      <w:bookmarkStart w:id="5770" w:name="Bookmark2425"/>
      <w:bookmarkStart w:id="5771" w:name="Bookmark2424"/>
      <w:bookmarkStart w:id="5772" w:name="Bookmark2423"/>
      <w:bookmarkStart w:id="5773" w:name="Bookmark2422"/>
      <w:bookmarkStart w:id="5774" w:name="Bookmark2421"/>
      <w:bookmarkStart w:id="5775" w:name="Bookmark2420"/>
      <w:bookmarkStart w:id="5776" w:name="Bookmark2419"/>
      <w:bookmarkStart w:id="5777" w:name="Bookmark2418"/>
      <w:bookmarkStart w:id="5778" w:name="Bookmark2417"/>
      <w:bookmarkStart w:id="5779" w:name="Bookmark2416"/>
      <w:bookmarkStart w:id="5780" w:name="Bookmark2415"/>
      <w:bookmarkStart w:id="5781" w:name="Bookmark2414"/>
      <w:bookmarkStart w:id="5782" w:name="Bookmark2413"/>
      <w:bookmarkStart w:id="5783" w:name="Bookmark2412"/>
      <w:bookmarkStart w:id="5784" w:name="Bookmark2411"/>
      <w:bookmarkStart w:id="5785" w:name="Bookmark2410"/>
      <w:bookmarkStart w:id="5786" w:name="Bookmark2409"/>
      <w:bookmarkStart w:id="5787" w:name="Bookmark2408"/>
      <w:bookmarkStart w:id="5788" w:name="Bookmark2407"/>
      <w:bookmarkStart w:id="5789" w:name="Bookmark2406"/>
      <w:bookmarkStart w:id="5790" w:name="Bookmark2405"/>
      <w:bookmarkStart w:id="5791" w:name="Bookmark2404"/>
      <w:bookmarkStart w:id="5792" w:name="Bookmark2403"/>
      <w:bookmarkStart w:id="5793" w:name="Bookmark2402"/>
      <w:bookmarkStart w:id="5794" w:name="Bookmark2401"/>
      <w:bookmarkStart w:id="5795" w:name="Bookmark2400"/>
      <w:bookmarkStart w:id="5796" w:name="Bookmark2399"/>
      <w:bookmarkStart w:id="5797" w:name="Bookmark2398"/>
      <w:bookmarkStart w:id="5798" w:name="Bookmark2397"/>
      <w:bookmarkStart w:id="5799" w:name="Bookmark2396"/>
      <w:bookmarkStart w:id="5800" w:name="Bookmark2395"/>
      <w:bookmarkStart w:id="5801" w:name="Bookmark2394"/>
      <w:bookmarkStart w:id="5802" w:name="Bookmark2393"/>
      <w:bookmarkStart w:id="5803" w:name="Bookmark2392"/>
      <w:bookmarkStart w:id="5804" w:name="Bookmark2391"/>
      <w:bookmarkStart w:id="5805" w:name="Bookmark2390"/>
      <w:bookmarkStart w:id="5806" w:name="Bookmark2389"/>
      <w:bookmarkStart w:id="5807" w:name="Bookmark2388"/>
      <w:bookmarkStart w:id="5808" w:name="Bookmark2387"/>
      <w:bookmarkStart w:id="5809" w:name="Bookmark2386"/>
      <w:bookmarkStart w:id="5810" w:name="Bookmark2385"/>
      <w:bookmarkStart w:id="5811" w:name="Bookmark2384"/>
      <w:bookmarkStart w:id="5812" w:name="Bookmark2383"/>
      <w:bookmarkStart w:id="5813" w:name="Bookmark2382"/>
      <w:bookmarkStart w:id="5814" w:name="Bookmark2381"/>
      <w:bookmarkStart w:id="5815" w:name="Bookmark2380"/>
      <w:bookmarkStart w:id="5816" w:name="Bookmark2379"/>
      <w:bookmarkStart w:id="5817" w:name="Bookmark2378"/>
      <w:bookmarkStart w:id="5818" w:name="Bookmark2377"/>
      <w:bookmarkStart w:id="5819" w:name="Bookmark2376"/>
      <w:bookmarkStart w:id="5820" w:name="Bookmark2375"/>
      <w:bookmarkStart w:id="5821" w:name="Bookmark2374"/>
      <w:bookmarkStart w:id="5822" w:name="Bookmark2373"/>
      <w:bookmarkStart w:id="5823" w:name="Bookmark2372"/>
      <w:bookmarkStart w:id="5824" w:name="Bookmark2371"/>
      <w:bookmarkStart w:id="5825" w:name="Bookmark2370"/>
      <w:bookmarkStart w:id="5826" w:name="Bookmark2369"/>
      <w:bookmarkStart w:id="5827" w:name="Bookmark2368"/>
      <w:bookmarkStart w:id="5828" w:name="Bookmark2367"/>
      <w:bookmarkStart w:id="5829" w:name="Bookmark2366"/>
      <w:bookmarkStart w:id="5830" w:name="Bookmark2365"/>
      <w:bookmarkStart w:id="5831" w:name="Bookmark2364"/>
      <w:bookmarkStart w:id="5832" w:name="Bookmark2363"/>
      <w:bookmarkStart w:id="5833" w:name="Bookmark2362"/>
      <w:bookmarkStart w:id="5834" w:name="Bookmark2361"/>
      <w:bookmarkStart w:id="5835" w:name="Bookmark2360"/>
      <w:bookmarkStart w:id="5836" w:name="Bookmark2359"/>
      <w:bookmarkStart w:id="5837" w:name="Bookmark2358"/>
      <w:bookmarkStart w:id="5838" w:name="Bookmark2357"/>
      <w:bookmarkStart w:id="5839" w:name="Bookmark2356"/>
      <w:bookmarkStart w:id="5840" w:name="Bookmark2355"/>
      <w:bookmarkStart w:id="5841" w:name="Bookmark2354"/>
      <w:bookmarkStart w:id="5842" w:name="Bookmark2353"/>
      <w:bookmarkStart w:id="5843" w:name="Bookmark2352"/>
      <w:bookmarkStart w:id="5844" w:name="Bookmark2351"/>
      <w:bookmarkStart w:id="5845" w:name="Bookmark2350"/>
      <w:bookmarkStart w:id="5846" w:name="Bookmark2349"/>
      <w:bookmarkStart w:id="5847" w:name="Bookmark2348"/>
      <w:bookmarkStart w:id="5848" w:name="Bookmark2347"/>
      <w:bookmarkStart w:id="5849" w:name="Bookmark2346"/>
      <w:bookmarkStart w:id="5850" w:name="Bookmark2345"/>
      <w:bookmarkStart w:id="5851" w:name="Bookmark2344"/>
      <w:bookmarkStart w:id="5852" w:name="Bookmark2343"/>
      <w:bookmarkStart w:id="5853" w:name="Bookmark2342"/>
      <w:bookmarkStart w:id="5854" w:name="Bookmark2341"/>
      <w:bookmarkStart w:id="5855" w:name="Bookmark2340"/>
      <w:bookmarkStart w:id="5856" w:name="Bookmark2339"/>
      <w:bookmarkStart w:id="5857" w:name="Bookmark2338"/>
      <w:bookmarkStart w:id="5858" w:name="Bookmark2337"/>
      <w:bookmarkStart w:id="5859" w:name="Bookmark2336"/>
      <w:bookmarkStart w:id="5860" w:name="Bookmark2335"/>
      <w:bookmarkStart w:id="5861" w:name="Bookmark2334"/>
      <w:bookmarkStart w:id="5862" w:name="Bookmark2333"/>
      <w:bookmarkStart w:id="5863" w:name="Bookmark2332"/>
      <w:bookmarkStart w:id="5864" w:name="Bookmark2331"/>
      <w:bookmarkStart w:id="5865" w:name="Bookmark2330"/>
      <w:bookmarkStart w:id="5866" w:name="Bookmark2329"/>
      <w:bookmarkStart w:id="5867" w:name="Bookmark2328"/>
      <w:bookmarkStart w:id="5868" w:name="Bookmark2327"/>
      <w:bookmarkStart w:id="5869" w:name="Bookmark2326"/>
      <w:bookmarkStart w:id="5870" w:name="Bookmark2325"/>
      <w:bookmarkStart w:id="5871" w:name="Bookmark2324"/>
      <w:bookmarkStart w:id="5872" w:name="Bookmark2323"/>
      <w:bookmarkStart w:id="5873" w:name="Bookmark2322"/>
      <w:bookmarkStart w:id="5874" w:name="Bookmark2321"/>
      <w:bookmarkStart w:id="5875" w:name="Bookmark2320"/>
      <w:bookmarkStart w:id="5876" w:name="Bookmark2319"/>
      <w:bookmarkStart w:id="5877" w:name="Bookmark2318"/>
      <w:bookmarkStart w:id="5878" w:name="Bookmark2317"/>
      <w:bookmarkStart w:id="5879" w:name="Bookmark2316"/>
      <w:bookmarkStart w:id="5880" w:name="Bookmark2315"/>
      <w:bookmarkStart w:id="5881" w:name="Bookmark2314"/>
      <w:bookmarkStart w:id="5882" w:name="Bookmark2313"/>
      <w:bookmarkStart w:id="5883" w:name="Bookmark2312"/>
      <w:bookmarkStart w:id="5884" w:name="Bookmark2311"/>
      <w:bookmarkStart w:id="5885" w:name="Bookmark2310"/>
      <w:bookmarkStart w:id="5886" w:name="Bookmark2309"/>
      <w:bookmarkStart w:id="5887" w:name="Bookmark2308"/>
      <w:bookmarkStart w:id="5888" w:name="Bookmark2307"/>
      <w:bookmarkStart w:id="5889" w:name="Bookmark2306"/>
      <w:bookmarkStart w:id="5890" w:name="Bookmark2305"/>
      <w:bookmarkStart w:id="5891" w:name="Bookmark2304"/>
      <w:bookmarkStart w:id="5892" w:name="Bookmark2303"/>
      <w:bookmarkStart w:id="5893" w:name="Bookmark2302"/>
      <w:bookmarkStart w:id="5894" w:name="Bookmark2301"/>
      <w:bookmarkStart w:id="5895" w:name="Bookmark2300"/>
      <w:bookmarkStart w:id="5896" w:name="Bookmark2299"/>
      <w:bookmarkStart w:id="5897" w:name="Bookmark2298"/>
      <w:bookmarkStart w:id="5898" w:name="Bookmark2297"/>
      <w:bookmarkStart w:id="5899" w:name="Bookmark2296"/>
      <w:bookmarkStart w:id="5900" w:name="Bookmark2295"/>
      <w:bookmarkStart w:id="5901" w:name="Bookmark2294"/>
      <w:bookmarkStart w:id="5902" w:name="Bookmark2293"/>
      <w:bookmarkStart w:id="5903" w:name="Bookmark2292"/>
      <w:bookmarkStart w:id="5904" w:name="Bookmark2291"/>
      <w:bookmarkStart w:id="5905" w:name="Bookmark2290"/>
      <w:bookmarkStart w:id="5906" w:name="Bookmark2289"/>
      <w:bookmarkStart w:id="5907" w:name="Bookmark2288"/>
      <w:bookmarkStart w:id="5908" w:name="Bookmark2287"/>
      <w:bookmarkStart w:id="5909" w:name="Bookmark2286"/>
      <w:bookmarkStart w:id="5910" w:name="Bookmark2285"/>
      <w:bookmarkStart w:id="5911" w:name="Bookmark2284"/>
      <w:bookmarkStart w:id="5912" w:name="Bookmark2283"/>
      <w:bookmarkStart w:id="5913" w:name="Bookmark2282"/>
      <w:bookmarkStart w:id="5914" w:name="Bookmark2281"/>
      <w:bookmarkStart w:id="5915" w:name="Bookmark2280"/>
      <w:bookmarkStart w:id="5916" w:name="Bookmark2279"/>
      <w:bookmarkStart w:id="5917" w:name="Bookmark2278"/>
      <w:bookmarkStart w:id="5918" w:name="Bookmark2277"/>
      <w:bookmarkStart w:id="5919" w:name="Bookmark2276"/>
      <w:bookmarkStart w:id="5920" w:name="Bookmark2275"/>
      <w:bookmarkStart w:id="5921" w:name="Bookmark2274"/>
      <w:bookmarkStart w:id="5922" w:name="Bookmark2273"/>
      <w:bookmarkStart w:id="5923" w:name="Bookmark2272"/>
      <w:bookmarkStart w:id="5924" w:name="Bookmark2271"/>
      <w:bookmarkStart w:id="5925" w:name="Bookmark2270"/>
      <w:bookmarkStart w:id="5926" w:name="Bookmark2269"/>
      <w:bookmarkStart w:id="5927" w:name="Bookmark2268"/>
      <w:bookmarkStart w:id="5928" w:name="Bookmark2267"/>
      <w:bookmarkStart w:id="5929" w:name="Bookmark2266"/>
      <w:bookmarkStart w:id="5930" w:name="Bookmark2265"/>
      <w:bookmarkStart w:id="5931" w:name="Bookmark2264"/>
      <w:bookmarkStart w:id="5932" w:name="Bookmark2263"/>
      <w:bookmarkStart w:id="5933" w:name="Bookmark2262"/>
      <w:bookmarkStart w:id="5934" w:name="Bookmark2261"/>
      <w:bookmarkStart w:id="5935" w:name="Bookmark2260"/>
      <w:bookmarkStart w:id="5936" w:name="Bookmark2259"/>
      <w:bookmarkStart w:id="5937" w:name="Bookmark2258"/>
      <w:bookmarkStart w:id="5938" w:name="Bookmark2257"/>
      <w:bookmarkStart w:id="5939" w:name="Bookmark2256"/>
      <w:bookmarkStart w:id="5940" w:name="Bookmark2255"/>
      <w:bookmarkStart w:id="5941" w:name="Bookmark2254"/>
      <w:bookmarkStart w:id="5942" w:name="Bookmark2253"/>
      <w:bookmarkStart w:id="5943" w:name="Bookmark2252"/>
      <w:bookmarkStart w:id="5944" w:name="Bookmark2251"/>
      <w:bookmarkStart w:id="5945" w:name="Bookmark2250"/>
      <w:bookmarkStart w:id="5946" w:name="Bookmark2249"/>
      <w:bookmarkStart w:id="5947" w:name="Bookmark2248"/>
      <w:bookmarkStart w:id="5948" w:name="Bookmark2247"/>
      <w:bookmarkStart w:id="5949" w:name="Bookmark2246"/>
      <w:bookmarkStart w:id="5950" w:name="Bookmark2245"/>
      <w:bookmarkStart w:id="5951" w:name="Bookmark2244"/>
      <w:bookmarkStart w:id="5952" w:name="Bookmark2243"/>
      <w:bookmarkStart w:id="5953" w:name="Bookmark2242"/>
      <w:bookmarkStart w:id="5954" w:name="Bookmark2241"/>
      <w:bookmarkStart w:id="5955" w:name="Bookmark2240"/>
      <w:bookmarkStart w:id="5956" w:name="Bookmark2239"/>
      <w:bookmarkStart w:id="5957" w:name="Bookmark2238"/>
      <w:bookmarkStart w:id="5958" w:name="Bookmark2237"/>
      <w:bookmarkStart w:id="5959" w:name="Bookmark2236"/>
      <w:bookmarkStart w:id="5960" w:name="Bookmark2235"/>
      <w:bookmarkStart w:id="5961" w:name="Bookmark2234"/>
      <w:bookmarkStart w:id="5962" w:name="Bookmark2233"/>
      <w:bookmarkStart w:id="5963" w:name="Bookmark2232"/>
      <w:bookmarkStart w:id="5964" w:name="Bookmark2231"/>
      <w:bookmarkStart w:id="5965" w:name="Bookmark2230"/>
      <w:bookmarkStart w:id="5966" w:name="Bookmark2229"/>
      <w:bookmarkStart w:id="5967" w:name="Bookmark2228"/>
      <w:bookmarkStart w:id="5968" w:name="Bookmark2227"/>
      <w:bookmarkStart w:id="5969" w:name="Bookmark2226"/>
      <w:bookmarkStart w:id="5970" w:name="Bookmark2225"/>
      <w:bookmarkStart w:id="5971" w:name="Bookmark2224"/>
      <w:bookmarkStart w:id="5972" w:name="Bookmark2223"/>
      <w:bookmarkStart w:id="5973" w:name="Bookmark2222"/>
      <w:bookmarkStart w:id="5974" w:name="Bookmark2221"/>
      <w:bookmarkStart w:id="5975" w:name="Bookmark2220"/>
      <w:bookmarkStart w:id="5976" w:name="Bookmark2219"/>
      <w:bookmarkStart w:id="5977" w:name="Bookmark2218"/>
      <w:bookmarkStart w:id="5978" w:name="Bookmark2217"/>
      <w:bookmarkStart w:id="5979" w:name="Bookmark2216"/>
      <w:bookmarkStart w:id="5980" w:name="Bookmark2215"/>
      <w:bookmarkStart w:id="5981" w:name="Bookmark2214"/>
      <w:bookmarkStart w:id="5982" w:name="Bookmark2213"/>
      <w:bookmarkStart w:id="5983" w:name="Bookmark2212"/>
      <w:bookmarkStart w:id="5984" w:name="Bookmark2211"/>
      <w:bookmarkStart w:id="5985" w:name="Bookmark2210"/>
      <w:bookmarkStart w:id="5986" w:name="Bookmark2209"/>
      <w:bookmarkStart w:id="5987" w:name="Bookmark2208"/>
      <w:bookmarkStart w:id="5988" w:name="Bookmark2207"/>
      <w:bookmarkStart w:id="5989" w:name="Bookmark2206"/>
      <w:bookmarkStart w:id="5990" w:name="Bookmark2205"/>
      <w:bookmarkStart w:id="5991" w:name="Bookmark2204"/>
      <w:bookmarkStart w:id="5992" w:name="Bookmark2203"/>
      <w:bookmarkStart w:id="5993" w:name="Bookmark2202"/>
      <w:bookmarkStart w:id="5994" w:name="Bookmark2201"/>
      <w:bookmarkStart w:id="5995" w:name="Bookmark2200"/>
      <w:bookmarkStart w:id="5996" w:name="Bookmark2199"/>
      <w:bookmarkStart w:id="5997" w:name="Bookmark2198"/>
      <w:bookmarkStart w:id="5998" w:name="Bookmark2197"/>
      <w:bookmarkStart w:id="5999" w:name="Bookmark2196"/>
      <w:bookmarkStart w:id="6000" w:name="Bookmark2195"/>
      <w:bookmarkStart w:id="6001" w:name="Bookmark2194"/>
      <w:bookmarkStart w:id="6002" w:name="Bookmark2193"/>
      <w:bookmarkStart w:id="6003" w:name="Bookmark2192"/>
      <w:bookmarkStart w:id="6004" w:name="Bookmark2191"/>
      <w:bookmarkStart w:id="6005" w:name="Bookmark2190"/>
      <w:bookmarkStart w:id="6006" w:name="Bookmark2189"/>
      <w:bookmarkStart w:id="6007" w:name="Bookmark2188"/>
      <w:bookmarkStart w:id="6008" w:name="Bookmark2187"/>
      <w:bookmarkStart w:id="6009" w:name="Bookmark2186"/>
      <w:bookmarkStart w:id="6010" w:name="Bookmark2185"/>
      <w:bookmarkStart w:id="6011" w:name="Bookmark2184"/>
      <w:bookmarkStart w:id="6012" w:name="Bookmark2183"/>
      <w:bookmarkStart w:id="6013" w:name="Bookmark2182"/>
      <w:bookmarkStart w:id="6014" w:name="Bookmark2181"/>
      <w:bookmarkStart w:id="6015" w:name="Bookmark2180"/>
      <w:bookmarkStart w:id="6016" w:name="Bookmark2179"/>
      <w:bookmarkStart w:id="6017" w:name="Bookmark2178"/>
      <w:bookmarkStart w:id="6018" w:name="Bookmark2177"/>
      <w:bookmarkStart w:id="6019" w:name="Bookmark2176"/>
      <w:bookmarkStart w:id="6020" w:name="Bookmark2175"/>
      <w:bookmarkStart w:id="6021" w:name="Bookmark2174"/>
      <w:bookmarkStart w:id="6022" w:name="Bookmark2173"/>
      <w:bookmarkStart w:id="6023" w:name="Bookmark2172"/>
      <w:bookmarkStart w:id="6024" w:name="Bookmark2171"/>
      <w:bookmarkStart w:id="6025" w:name="Bookmark2170"/>
      <w:bookmarkStart w:id="6026" w:name="Bookmark2169"/>
      <w:bookmarkStart w:id="6027" w:name="Bookmark2168"/>
      <w:bookmarkStart w:id="6028" w:name="Bookmark2167"/>
      <w:bookmarkStart w:id="6029" w:name="Bookmark2166"/>
      <w:bookmarkStart w:id="6030" w:name="Bookmark2165"/>
      <w:bookmarkStart w:id="6031" w:name="Bookmark2164"/>
      <w:bookmarkStart w:id="6032" w:name="Bookmark2163"/>
      <w:bookmarkStart w:id="6033" w:name="Bookmark2162"/>
      <w:bookmarkStart w:id="6034" w:name="Bookmark2161"/>
      <w:bookmarkStart w:id="6035" w:name="Bookmark2160"/>
      <w:bookmarkStart w:id="6036" w:name="Bookmark2159"/>
      <w:bookmarkStart w:id="6037" w:name="Bookmark2158"/>
      <w:bookmarkStart w:id="6038" w:name="Bookmark2157"/>
      <w:bookmarkStart w:id="6039" w:name="Bookmark2156"/>
      <w:bookmarkStart w:id="6040" w:name="Bookmark2155"/>
      <w:bookmarkStart w:id="6041" w:name="Bookmark2154"/>
      <w:bookmarkStart w:id="6042" w:name="Bookmark2153"/>
      <w:bookmarkStart w:id="6043" w:name="Bookmark2152"/>
      <w:bookmarkStart w:id="6044" w:name="Bookmark2151"/>
      <w:bookmarkStart w:id="6045" w:name="Bookmark2150"/>
      <w:bookmarkStart w:id="6046" w:name="Bookmark2149"/>
      <w:bookmarkStart w:id="6047" w:name="Bookmark2148"/>
      <w:bookmarkStart w:id="6048" w:name="Bookmark2147"/>
      <w:bookmarkStart w:id="6049" w:name="Bookmark2146"/>
      <w:bookmarkStart w:id="6050" w:name="Bookmark2145"/>
      <w:bookmarkStart w:id="6051" w:name="Bookmark2144"/>
      <w:bookmarkStart w:id="6052" w:name="Bookmark2143"/>
      <w:bookmarkStart w:id="6053" w:name="Bookmark2142"/>
      <w:bookmarkStart w:id="6054" w:name="Bookmark2141"/>
      <w:bookmarkStart w:id="6055" w:name="Bookmark2140"/>
      <w:bookmarkStart w:id="6056" w:name="Bookmark2139"/>
      <w:bookmarkStart w:id="6057" w:name="Bookmark2138"/>
      <w:bookmarkStart w:id="6058" w:name="Bookmark2137"/>
      <w:bookmarkStart w:id="6059" w:name="Bookmark2136"/>
      <w:bookmarkStart w:id="6060" w:name="Bookmark2135"/>
      <w:bookmarkStart w:id="6061" w:name="Bookmark2134"/>
      <w:bookmarkStart w:id="6062" w:name="Bookmark2133"/>
      <w:bookmarkStart w:id="6063" w:name="Bookmark2132"/>
      <w:bookmarkStart w:id="6064" w:name="Bookmark2131"/>
      <w:bookmarkStart w:id="6065" w:name="Bookmark2130"/>
      <w:bookmarkStart w:id="6066" w:name="Bookmark2129"/>
      <w:bookmarkStart w:id="6067" w:name="Bookmark2128"/>
      <w:bookmarkStart w:id="6068" w:name="Bookmark2127"/>
      <w:bookmarkStart w:id="6069" w:name="Bookmark2126"/>
      <w:bookmarkStart w:id="6070" w:name="Bookmark2125"/>
      <w:bookmarkStart w:id="6071" w:name="Bookmark2124"/>
      <w:bookmarkStart w:id="6072" w:name="Bookmark2123"/>
      <w:bookmarkStart w:id="6073" w:name="Bookmark2122"/>
      <w:bookmarkStart w:id="6074" w:name="Bookmark2121"/>
      <w:bookmarkStart w:id="6075" w:name="Bookmark2120"/>
      <w:bookmarkStart w:id="6076" w:name="Bookmark2119"/>
      <w:bookmarkStart w:id="6077" w:name="Bookmark2118"/>
      <w:bookmarkStart w:id="6078" w:name="Bookmark2117"/>
      <w:bookmarkStart w:id="6079" w:name="Bookmark2116"/>
      <w:bookmarkStart w:id="6080" w:name="Bookmark2115"/>
      <w:bookmarkStart w:id="6081" w:name="Bookmark2114"/>
      <w:bookmarkStart w:id="6082" w:name="Bookmark2113"/>
      <w:bookmarkStart w:id="6083" w:name="Bookmark2112"/>
      <w:bookmarkStart w:id="6084" w:name="Bookmark2111"/>
      <w:bookmarkStart w:id="6085" w:name="Bookmark2110"/>
      <w:bookmarkStart w:id="6086" w:name="Bookmark2109"/>
      <w:bookmarkStart w:id="6087" w:name="Bookmark2108"/>
      <w:bookmarkStart w:id="6088" w:name="Bookmark2107"/>
      <w:bookmarkStart w:id="6089" w:name="Bookmark2106"/>
      <w:bookmarkStart w:id="6090" w:name="Bookmark2105"/>
      <w:bookmarkStart w:id="6091" w:name="Bookmark2104"/>
      <w:bookmarkStart w:id="6092" w:name="Bookmark2103"/>
      <w:bookmarkStart w:id="6093" w:name="Bookmark2102"/>
      <w:bookmarkStart w:id="6094" w:name="Bookmark2101"/>
      <w:bookmarkStart w:id="6095" w:name="Bookmark2100"/>
      <w:bookmarkStart w:id="6096" w:name="Bookmark2099"/>
      <w:bookmarkStart w:id="6097" w:name="Bookmark2098"/>
      <w:bookmarkStart w:id="6098" w:name="Bookmark2097"/>
      <w:bookmarkStart w:id="6099" w:name="Bookmark2096"/>
      <w:bookmarkStart w:id="6100" w:name="Bookmark2095"/>
      <w:bookmarkStart w:id="6101" w:name="Bookmark2094"/>
      <w:bookmarkStart w:id="6102" w:name="Bookmark2093"/>
      <w:bookmarkStart w:id="6103" w:name="Bookmark2092"/>
      <w:bookmarkStart w:id="6104" w:name="Bookmark2091"/>
      <w:bookmarkStart w:id="6105" w:name="Bookmark2090"/>
      <w:bookmarkStart w:id="6106" w:name="Bookmark2089"/>
      <w:bookmarkStart w:id="6107" w:name="Bookmark2088"/>
      <w:bookmarkStart w:id="6108" w:name="Bookmark2087"/>
      <w:bookmarkStart w:id="6109" w:name="Bookmark2086"/>
      <w:bookmarkStart w:id="6110" w:name="Bookmark2085"/>
      <w:bookmarkStart w:id="6111" w:name="Bookmark2084"/>
      <w:bookmarkStart w:id="6112" w:name="Bookmark2083"/>
      <w:bookmarkStart w:id="6113" w:name="Bookmark2082"/>
      <w:bookmarkStart w:id="6114" w:name="Bookmark2081"/>
      <w:bookmarkStart w:id="6115" w:name="Bookmark2080"/>
      <w:bookmarkStart w:id="6116" w:name="Bookmark2079"/>
      <w:bookmarkStart w:id="6117" w:name="Bookmark2078"/>
      <w:bookmarkStart w:id="6118" w:name="Bookmark2077"/>
      <w:bookmarkStart w:id="6119" w:name="Bookmark2076"/>
      <w:bookmarkStart w:id="6120" w:name="Bookmark2075"/>
      <w:bookmarkStart w:id="6121" w:name="Bookmark2074"/>
      <w:bookmarkStart w:id="6122" w:name="Bookmark2073"/>
      <w:bookmarkStart w:id="6123" w:name="Bookmark2072"/>
      <w:bookmarkStart w:id="6124" w:name="Bookmark2071"/>
      <w:bookmarkStart w:id="6125" w:name="Bookmark2070"/>
      <w:bookmarkStart w:id="6126" w:name="Bookmark2069"/>
      <w:bookmarkStart w:id="6127" w:name="Bookmark2068"/>
      <w:bookmarkStart w:id="6128" w:name="Bookmark2067"/>
      <w:bookmarkStart w:id="6129" w:name="Bookmark2066"/>
      <w:bookmarkStart w:id="6130" w:name="Bookmark2065"/>
      <w:bookmarkStart w:id="6131" w:name="Bookmark2064"/>
      <w:bookmarkStart w:id="6132" w:name="Bookmark2063"/>
      <w:bookmarkStart w:id="6133" w:name="Bookmark2062"/>
      <w:bookmarkStart w:id="6134" w:name="Bookmark2061"/>
      <w:bookmarkStart w:id="6135" w:name="Bookmark2060"/>
      <w:bookmarkStart w:id="6136" w:name="Bookmark2059"/>
      <w:bookmarkStart w:id="6137" w:name="Bookmark2058"/>
      <w:bookmarkStart w:id="6138" w:name="Bookmark2057"/>
      <w:bookmarkStart w:id="6139" w:name="Bookmark2056"/>
      <w:bookmarkStart w:id="6140" w:name="Bookmark2055"/>
      <w:bookmarkStart w:id="6141" w:name="Bookmark2054"/>
      <w:bookmarkStart w:id="6142" w:name="Bookmark2053"/>
      <w:bookmarkStart w:id="6143" w:name="Bookmark2052"/>
      <w:bookmarkStart w:id="6144" w:name="Bookmark2051"/>
      <w:bookmarkStart w:id="6145" w:name="Bookmark2050"/>
      <w:bookmarkStart w:id="6146" w:name="Bookmark2049"/>
      <w:bookmarkStart w:id="6147" w:name="Bookmark2048"/>
      <w:bookmarkStart w:id="6148" w:name="Bookmark2047"/>
      <w:bookmarkStart w:id="6149" w:name="Bookmark2046"/>
      <w:bookmarkStart w:id="6150" w:name="Bookmark2045"/>
      <w:bookmarkStart w:id="6151" w:name="Bookmark2044"/>
      <w:bookmarkStart w:id="6152" w:name="Bookmark2043"/>
      <w:bookmarkStart w:id="6153" w:name="Bookmark2042"/>
      <w:bookmarkStart w:id="6154" w:name="Bookmark2041"/>
      <w:bookmarkStart w:id="6155" w:name="Bookmark2040"/>
      <w:bookmarkStart w:id="6156" w:name="Bookmark2039"/>
      <w:bookmarkStart w:id="6157" w:name="Bookmark2038"/>
      <w:bookmarkStart w:id="6158" w:name="Bookmark2037"/>
      <w:bookmarkStart w:id="6159" w:name="Bookmark2036"/>
      <w:bookmarkStart w:id="6160" w:name="Bookmark2035"/>
      <w:bookmarkStart w:id="6161" w:name="Bookmark2034"/>
      <w:bookmarkStart w:id="6162" w:name="Bookmark2033"/>
      <w:bookmarkStart w:id="6163" w:name="Bookmark2032"/>
      <w:bookmarkStart w:id="6164" w:name="Bookmark2031"/>
      <w:bookmarkStart w:id="6165" w:name="Bookmark2030"/>
      <w:bookmarkStart w:id="6166" w:name="Bookmark2029"/>
      <w:bookmarkStart w:id="6167" w:name="Bookmark2028"/>
      <w:bookmarkStart w:id="6168" w:name="Bookmark2027"/>
      <w:bookmarkStart w:id="6169" w:name="Bookmark2026"/>
      <w:bookmarkStart w:id="6170" w:name="Bookmark2025"/>
      <w:bookmarkStart w:id="6171" w:name="Bookmark2024"/>
      <w:bookmarkStart w:id="6172" w:name="Bookmark2023"/>
      <w:bookmarkStart w:id="6173" w:name="Bookmark2022"/>
      <w:bookmarkStart w:id="6174" w:name="Bookmark2021"/>
      <w:bookmarkStart w:id="6175" w:name="Bookmark2020"/>
      <w:bookmarkStart w:id="6176" w:name="Bookmark2019"/>
      <w:bookmarkStart w:id="6177" w:name="Bookmark2018"/>
      <w:bookmarkStart w:id="6178" w:name="Bookmark2017"/>
      <w:bookmarkStart w:id="6179" w:name="Bookmark2016"/>
      <w:bookmarkStart w:id="6180" w:name="Bookmark2015"/>
      <w:bookmarkStart w:id="6181" w:name="Bookmark2014"/>
      <w:bookmarkStart w:id="6182" w:name="Bookmark2013"/>
      <w:bookmarkStart w:id="6183" w:name="Bookmark2012"/>
      <w:bookmarkStart w:id="6184" w:name="Bookmark2011"/>
      <w:bookmarkStart w:id="6185" w:name="Bookmark2010"/>
      <w:bookmarkStart w:id="6186" w:name="Bookmark2009"/>
      <w:bookmarkStart w:id="6187" w:name="Bookmark2008"/>
      <w:bookmarkStart w:id="6188" w:name="Bookmark2007"/>
      <w:bookmarkStart w:id="6189" w:name="Bookmark2006"/>
      <w:bookmarkStart w:id="6190" w:name="Bookmark2005"/>
      <w:bookmarkStart w:id="6191" w:name="Bookmark2004"/>
      <w:bookmarkStart w:id="6192" w:name="Bookmark2003"/>
      <w:bookmarkStart w:id="6193" w:name="Bookmark2002"/>
      <w:bookmarkStart w:id="6194" w:name="Bookmark2001"/>
      <w:bookmarkStart w:id="6195" w:name="Bookmark2000"/>
      <w:bookmarkStart w:id="6196" w:name="Bookmark1999"/>
      <w:bookmarkStart w:id="6197" w:name="Bookmark1998"/>
      <w:bookmarkStart w:id="6198" w:name="Bookmark1997"/>
      <w:bookmarkStart w:id="6199" w:name="Bookmark1996"/>
      <w:bookmarkStart w:id="6200" w:name="Bookmark1995"/>
      <w:bookmarkStart w:id="6201" w:name="Bookmark1994"/>
      <w:bookmarkStart w:id="6202" w:name="Bookmark1993"/>
      <w:bookmarkStart w:id="6203" w:name="Bookmark1992"/>
      <w:bookmarkStart w:id="6204" w:name="Bookmark1991"/>
      <w:bookmarkStart w:id="6205" w:name="Bookmark1990"/>
      <w:bookmarkStart w:id="6206" w:name="Bookmark1989"/>
      <w:bookmarkStart w:id="6207" w:name="Bookmark1988"/>
      <w:bookmarkStart w:id="6208" w:name="Bookmark1987"/>
      <w:bookmarkStart w:id="6209" w:name="Bookmark1986"/>
      <w:bookmarkStart w:id="6210" w:name="Bookmark1985"/>
      <w:bookmarkStart w:id="6211" w:name="Bookmark1984"/>
      <w:bookmarkStart w:id="6212" w:name="Bookmark1983"/>
      <w:bookmarkStart w:id="6213" w:name="Bookmark1982"/>
      <w:bookmarkStart w:id="6214" w:name="Bookmark1981"/>
      <w:bookmarkStart w:id="6215" w:name="Bookmark1980"/>
      <w:bookmarkStart w:id="6216" w:name="Bookmark1979"/>
      <w:bookmarkStart w:id="6217" w:name="Bookmark1978"/>
      <w:bookmarkStart w:id="6218" w:name="Bookmark1977"/>
      <w:bookmarkStart w:id="6219" w:name="Bookmark1976"/>
      <w:bookmarkStart w:id="6220" w:name="Bookmark1975"/>
      <w:bookmarkStart w:id="6221" w:name="Bookmark1974"/>
      <w:bookmarkStart w:id="6222" w:name="Bookmark1973"/>
      <w:bookmarkStart w:id="6223" w:name="Bookmark1972"/>
      <w:bookmarkStart w:id="6224" w:name="Bookmark1971"/>
      <w:bookmarkStart w:id="6225" w:name="Bookmark1970"/>
      <w:bookmarkStart w:id="6226" w:name="Bookmark1969"/>
      <w:bookmarkStart w:id="6227" w:name="Bookmark1968"/>
      <w:bookmarkStart w:id="6228" w:name="Bookmark1967"/>
      <w:bookmarkStart w:id="6229" w:name="Bookmark1966"/>
      <w:bookmarkStart w:id="6230" w:name="Bookmark1965"/>
      <w:bookmarkStart w:id="6231" w:name="Bookmark1964"/>
      <w:bookmarkStart w:id="6232" w:name="Bookmark1963"/>
      <w:bookmarkStart w:id="6233" w:name="Bookmark1962"/>
      <w:bookmarkStart w:id="6234" w:name="Bookmark1961"/>
      <w:bookmarkStart w:id="6235" w:name="Bookmark1960"/>
      <w:bookmarkStart w:id="6236" w:name="Bookmark1959"/>
      <w:bookmarkStart w:id="6237" w:name="Bookmark1958"/>
      <w:bookmarkStart w:id="6238" w:name="Bookmark1957"/>
      <w:bookmarkStart w:id="6239" w:name="Bookmark1956"/>
      <w:bookmarkStart w:id="6240" w:name="Bookmark1955"/>
      <w:bookmarkStart w:id="6241" w:name="Bookmark1954"/>
      <w:bookmarkStart w:id="6242" w:name="Bookmark1953"/>
      <w:bookmarkStart w:id="6243" w:name="Bookmark1952"/>
      <w:bookmarkStart w:id="6244" w:name="Bookmark1951"/>
      <w:bookmarkStart w:id="6245" w:name="Bookmark1950"/>
      <w:bookmarkStart w:id="6246" w:name="Bookmark1949"/>
      <w:bookmarkStart w:id="6247" w:name="Bookmark1948"/>
      <w:bookmarkStart w:id="6248" w:name="Bookmark1947"/>
      <w:bookmarkStart w:id="6249" w:name="Bookmark1946"/>
      <w:bookmarkStart w:id="6250" w:name="Bookmark1945"/>
      <w:bookmarkStart w:id="6251" w:name="Bookmark1944"/>
      <w:bookmarkStart w:id="6252" w:name="Bookmark1943"/>
      <w:bookmarkStart w:id="6253" w:name="Bookmark1942"/>
      <w:bookmarkStart w:id="6254" w:name="Bookmark1941"/>
      <w:bookmarkStart w:id="6255" w:name="Bookmark1940"/>
      <w:bookmarkStart w:id="6256" w:name="Bookmark1939"/>
      <w:bookmarkStart w:id="6257" w:name="Bookmark1938"/>
      <w:bookmarkStart w:id="6258" w:name="Bookmark1937"/>
      <w:bookmarkStart w:id="6259" w:name="Bookmark1936"/>
      <w:bookmarkStart w:id="6260" w:name="Bookmark1935"/>
      <w:bookmarkStart w:id="6261" w:name="Bookmark1934"/>
      <w:bookmarkStart w:id="6262" w:name="Bookmark1933"/>
      <w:bookmarkStart w:id="6263" w:name="Bookmark1932"/>
      <w:bookmarkStart w:id="6264" w:name="Bookmark1931"/>
      <w:bookmarkStart w:id="6265" w:name="Bookmark1930"/>
      <w:bookmarkStart w:id="6266" w:name="Bookmark1929"/>
      <w:bookmarkStart w:id="6267" w:name="Bookmark1928"/>
      <w:bookmarkStart w:id="6268" w:name="Bookmark1927"/>
      <w:bookmarkStart w:id="6269" w:name="Bookmark1926"/>
      <w:bookmarkStart w:id="6270" w:name="Bookmark1925"/>
      <w:bookmarkStart w:id="6271" w:name="Bookmark1924"/>
      <w:bookmarkStart w:id="6272" w:name="Bookmark1923"/>
      <w:bookmarkStart w:id="6273" w:name="Bookmark1922"/>
      <w:bookmarkStart w:id="6274" w:name="Bookmark1921"/>
      <w:bookmarkStart w:id="6275" w:name="Bookmark1920"/>
      <w:bookmarkStart w:id="6276" w:name="Bookmark1919"/>
      <w:bookmarkStart w:id="6277" w:name="Bookmark1918"/>
      <w:bookmarkStart w:id="6278" w:name="Bookmark1917"/>
      <w:bookmarkStart w:id="6279" w:name="Bookmark1916"/>
      <w:bookmarkStart w:id="6280" w:name="Bookmark1915"/>
      <w:bookmarkStart w:id="6281" w:name="Bookmark1914"/>
      <w:bookmarkStart w:id="6282" w:name="Bookmark1913"/>
      <w:bookmarkStart w:id="6283" w:name="Bookmark1912"/>
      <w:bookmarkStart w:id="6284" w:name="Bookmark1911"/>
      <w:bookmarkStart w:id="6285" w:name="Bookmark1910"/>
      <w:bookmarkStart w:id="6286" w:name="Bookmark1909"/>
      <w:bookmarkStart w:id="6287" w:name="Bookmark1908"/>
      <w:bookmarkStart w:id="6288" w:name="Bookmark1907"/>
      <w:bookmarkStart w:id="6289" w:name="Bookmark1906"/>
      <w:bookmarkStart w:id="6290" w:name="Bookmark1905"/>
      <w:bookmarkStart w:id="6291" w:name="Bookmark1904"/>
      <w:bookmarkStart w:id="6292" w:name="Bookmark1903"/>
      <w:bookmarkStart w:id="6293" w:name="Bookmark1902"/>
      <w:bookmarkStart w:id="6294" w:name="Bookmark1901"/>
      <w:bookmarkStart w:id="6295" w:name="Bookmark1900"/>
      <w:bookmarkStart w:id="6296" w:name="Bookmark1899"/>
      <w:bookmarkStart w:id="6297" w:name="Bookmark1898"/>
      <w:bookmarkStart w:id="6298" w:name="Bookmark1897"/>
      <w:bookmarkStart w:id="6299" w:name="Bookmark1896"/>
      <w:bookmarkStart w:id="6300" w:name="Bookmark1895"/>
      <w:bookmarkStart w:id="6301" w:name="Bookmark1894"/>
      <w:bookmarkStart w:id="6302" w:name="Bookmark1893"/>
      <w:bookmarkStart w:id="6303" w:name="Bookmark1892"/>
      <w:bookmarkStart w:id="6304" w:name="Bookmark1891"/>
      <w:bookmarkStart w:id="6305" w:name="Bookmark1890"/>
      <w:bookmarkStart w:id="6306" w:name="Bookmark1889"/>
      <w:bookmarkStart w:id="6307" w:name="Bookmark1888"/>
      <w:bookmarkStart w:id="6308" w:name="Bookmark1887"/>
      <w:bookmarkStart w:id="6309" w:name="Bookmark1886"/>
      <w:bookmarkStart w:id="6310" w:name="Bookmark1885"/>
      <w:bookmarkStart w:id="6311" w:name="Bookmark1884"/>
      <w:bookmarkStart w:id="6312" w:name="Bookmark1883"/>
      <w:bookmarkStart w:id="6313" w:name="Bookmark1882"/>
      <w:bookmarkStart w:id="6314" w:name="Bookmark1881"/>
      <w:bookmarkStart w:id="6315" w:name="Bookmark1880"/>
      <w:bookmarkStart w:id="6316" w:name="Bookmark1879"/>
      <w:bookmarkStart w:id="6317" w:name="Bookmark1878"/>
      <w:bookmarkStart w:id="6318" w:name="Bookmark1877"/>
      <w:bookmarkStart w:id="6319" w:name="Bookmark1876"/>
      <w:bookmarkStart w:id="6320" w:name="Bookmark1875"/>
      <w:bookmarkStart w:id="6321" w:name="Bookmark1874"/>
      <w:bookmarkStart w:id="6322" w:name="Bookmark1873"/>
      <w:bookmarkStart w:id="6323" w:name="Bookmark1872"/>
      <w:bookmarkStart w:id="6324" w:name="Bookmark1871"/>
      <w:bookmarkStart w:id="6325" w:name="Bookmark1870"/>
      <w:bookmarkStart w:id="6326" w:name="Bookmark1869"/>
      <w:bookmarkStart w:id="6327" w:name="Bookmark1868"/>
      <w:bookmarkStart w:id="6328" w:name="Bookmark1867"/>
      <w:bookmarkStart w:id="6329" w:name="Bookmark1866"/>
      <w:bookmarkStart w:id="6330" w:name="Bookmark1865"/>
      <w:bookmarkStart w:id="6331" w:name="Bookmark1864"/>
      <w:bookmarkStart w:id="6332" w:name="Bookmark1863"/>
      <w:bookmarkStart w:id="6333" w:name="Bookmark1862"/>
      <w:bookmarkStart w:id="6334" w:name="Bookmark1861"/>
      <w:bookmarkStart w:id="6335" w:name="Bookmark1860"/>
      <w:bookmarkStart w:id="6336" w:name="Bookmark1859"/>
      <w:bookmarkStart w:id="6337" w:name="Bookmark1858"/>
      <w:bookmarkStart w:id="6338" w:name="Bookmark1857"/>
      <w:bookmarkStart w:id="6339" w:name="Bookmark1856"/>
      <w:bookmarkStart w:id="6340" w:name="Bookmark1855"/>
      <w:bookmarkStart w:id="6341" w:name="Bookmark1854"/>
      <w:bookmarkStart w:id="6342" w:name="Bookmark1853"/>
      <w:bookmarkStart w:id="6343" w:name="Bookmark1852"/>
      <w:bookmarkStart w:id="6344" w:name="Bookmark1851"/>
      <w:bookmarkStart w:id="6345" w:name="Bookmark1850"/>
      <w:bookmarkStart w:id="6346" w:name="Bookmark1849"/>
      <w:bookmarkStart w:id="6347" w:name="Bookmark1848"/>
      <w:bookmarkStart w:id="6348" w:name="Bookmark1847"/>
      <w:bookmarkStart w:id="6349" w:name="Bookmark1846"/>
      <w:bookmarkStart w:id="6350" w:name="Bookmark1845"/>
      <w:bookmarkStart w:id="6351" w:name="Bookmark1844"/>
      <w:bookmarkStart w:id="6352" w:name="Bookmark1843"/>
      <w:bookmarkStart w:id="6353" w:name="Bookmark1842"/>
      <w:bookmarkStart w:id="6354" w:name="Bookmark1841"/>
      <w:bookmarkStart w:id="6355" w:name="Bookmark1840"/>
      <w:bookmarkStart w:id="6356" w:name="Bookmark1839"/>
      <w:bookmarkStart w:id="6357" w:name="Bookmark1838"/>
      <w:bookmarkStart w:id="6358" w:name="Bookmark1837"/>
      <w:bookmarkStart w:id="6359" w:name="Bookmark1836"/>
      <w:bookmarkStart w:id="6360" w:name="Bookmark1835"/>
      <w:bookmarkStart w:id="6361" w:name="Bookmark1834"/>
      <w:bookmarkStart w:id="6362" w:name="Bookmark1833"/>
      <w:bookmarkStart w:id="6363" w:name="Bookmark1832"/>
      <w:bookmarkStart w:id="6364" w:name="Bookmark1831"/>
      <w:bookmarkStart w:id="6365" w:name="Bookmark1830"/>
      <w:bookmarkStart w:id="6366" w:name="Bookmark1829"/>
      <w:bookmarkStart w:id="6367" w:name="Bookmark1828"/>
      <w:bookmarkStart w:id="6368" w:name="Bookmark1827"/>
      <w:bookmarkStart w:id="6369" w:name="Bookmark1826"/>
      <w:bookmarkStart w:id="6370" w:name="Bookmark1825"/>
      <w:bookmarkStart w:id="6371" w:name="Bookmark1824"/>
      <w:bookmarkStart w:id="6372" w:name="Bookmark1823"/>
      <w:bookmarkStart w:id="6373" w:name="Bookmark1822"/>
      <w:bookmarkStart w:id="6374" w:name="Bookmark1821"/>
      <w:bookmarkStart w:id="6375" w:name="Bookmark1820"/>
      <w:bookmarkStart w:id="6376" w:name="Bookmark1819"/>
      <w:bookmarkStart w:id="6377" w:name="Bookmark1818"/>
      <w:bookmarkStart w:id="6378" w:name="Bookmark1817"/>
      <w:bookmarkStart w:id="6379" w:name="Bookmark1816"/>
      <w:bookmarkStart w:id="6380" w:name="Bookmark1815"/>
      <w:bookmarkStart w:id="6381" w:name="Bookmark1814"/>
      <w:bookmarkStart w:id="6382" w:name="Bookmark1813"/>
      <w:bookmarkStart w:id="6383" w:name="Bookmark1812"/>
      <w:bookmarkStart w:id="6384" w:name="Bookmark1811"/>
      <w:bookmarkStart w:id="6385" w:name="Bookmark1810"/>
      <w:bookmarkStart w:id="6386" w:name="Bookmark1809"/>
      <w:bookmarkStart w:id="6387" w:name="Bookmark1808"/>
      <w:bookmarkStart w:id="6388" w:name="Bookmark1807"/>
      <w:bookmarkStart w:id="6389" w:name="Bookmark1806"/>
      <w:bookmarkStart w:id="6390" w:name="Bookmark1805"/>
      <w:bookmarkStart w:id="6391" w:name="Bookmark1804"/>
      <w:bookmarkStart w:id="6392" w:name="Bookmark1803"/>
      <w:bookmarkStart w:id="6393" w:name="Bookmark1802"/>
      <w:bookmarkStart w:id="6394" w:name="Bookmark1801"/>
      <w:bookmarkStart w:id="6395" w:name="Bookmark1800"/>
      <w:bookmarkStart w:id="6396" w:name="Bookmark1799"/>
      <w:bookmarkStart w:id="6397" w:name="Bookmark1798"/>
      <w:bookmarkStart w:id="6398" w:name="Bookmark1797"/>
      <w:bookmarkStart w:id="6399" w:name="Bookmark1796"/>
      <w:bookmarkStart w:id="6400" w:name="Bookmark1795"/>
      <w:bookmarkStart w:id="6401" w:name="Bookmark1794"/>
      <w:bookmarkStart w:id="6402" w:name="Bookmark1793"/>
      <w:bookmarkStart w:id="6403" w:name="Bookmark1792"/>
      <w:bookmarkStart w:id="6404" w:name="Bookmark1791"/>
      <w:bookmarkStart w:id="6405" w:name="Bookmark1790"/>
      <w:bookmarkStart w:id="6406" w:name="Bookmark1789"/>
      <w:bookmarkStart w:id="6407" w:name="Bookmark1788"/>
      <w:bookmarkStart w:id="6408" w:name="Bookmark1787"/>
      <w:bookmarkStart w:id="6409" w:name="Bookmark1786"/>
      <w:bookmarkStart w:id="6410" w:name="Bookmark1785"/>
      <w:bookmarkStart w:id="6411" w:name="Bookmark1784"/>
      <w:bookmarkStart w:id="6412" w:name="Bookmark1783"/>
      <w:bookmarkStart w:id="6413" w:name="Bookmark1782"/>
      <w:bookmarkStart w:id="6414" w:name="Bookmark1781"/>
      <w:bookmarkStart w:id="6415" w:name="Bookmark1780"/>
      <w:bookmarkStart w:id="6416" w:name="Bookmark1779"/>
      <w:bookmarkStart w:id="6417" w:name="Bookmark1778"/>
      <w:bookmarkStart w:id="6418" w:name="Bookmark1777"/>
      <w:bookmarkStart w:id="6419" w:name="Bookmark1776"/>
      <w:bookmarkStart w:id="6420" w:name="Bookmark1775"/>
      <w:bookmarkStart w:id="6421" w:name="Bookmark1774"/>
      <w:bookmarkStart w:id="6422" w:name="Bookmark1773"/>
      <w:bookmarkStart w:id="6423" w:name="Bookmark1772"/>
      <w:bookmarkStart w:id="6424" w:name="Bookmark1771"/>
      <w:bookmarkStart w:id="6425" w:name="Bookmark1770"/>
      <w:bookmarkStart w:id="6426" w:name="Bookmark1769"/>
      <w:bookmarkStart w:id="6427" w:name="Bookmark1768"/>
      <w:bookmarkStart w:id="6428" w:name="Bookmark1767"/>
      <w:bookmarkStart w:id="6429" w:name="Bookmark1766"/>
      <w:bookmarkStart w:id="6430" w:name="Bookmark1765"/>
      <w:bookmarkStart w:id="6431" w:name="Bookmark1764"/>
      <w:bookmarkStart w:id="6432" w:name="Bookmark1763"/>
      <w:bookmarkStart w:id="6433" w:name="Bookmark1762"/>
      <w:bookmarkStart w:id="6434" w:name="Bookmark1761"/>
      <w:bookmarkStart w:id="6435" w:name="Bookmark1760"/>
      <w:bookmarkStart w:id="6436" w:name="Bookmark1759"/>
      <w:bookmarkStart w:id="6437" w:name="Bookmark1758"/>
      <w:bookmarkStart w:id="6438" w:name="Bookmark1757"/>
      <w:bookmarkStart w:id="6439" w:name="Bookmark1756"/>
      <w:bookmarkStart w:id="6440" w:name="Bookmark1755"/>
      <w:bookmarkStart w:id="6441" w:name="Bookmark1754"/>
      <w:bookmarkStart w:id="6442" w:name="Bookmark1753"/>
      <w:bookmarkStart w:id="6443" w:name="Bookmark1752"/>
      <w:bookmarkStart w:id="6444" w:name="Bookmark1751"/>
      <w:bookmarkStart w:id="6445" w:name="Bookmark1750"/>
      <w:bookmarkStart w:id="6446" w:name="Bookmark1749"/>
      <w:bookmarkStart w:id="6447" w:name="Bookmark1748"/>
      <w:bookmarkStart w:id="6448" w:name="Bookmark1747"/>
      <w:bookmarkStart w:id="6449" w:name="Bookmark1746"/>
      <w:bookmarkStart w:id="6450" w:name="Bookmark1745"/>
      <w:bookmarkStart w:id="6451" w:name="Bookmark1744"/>
      <w:bookmarkStart w:id="6452" w:name="Bookmark1743"/>
      <w:bookmarkStart w:id="6453" w:name="Bookmark1742"/>
      <w:bookmarkStart w:id="6454" w:name="Bookmark1741"/>
      <w:bookmarkStart w:id="6455" w:name="Bookmark1740"/>
      <w:bookmarkStart w:id="6456" w:name="Bookmark1739"/>
      <w:bookmarkStart w:id="6457" w:name="Bookmark1738"/>
      <w:bookmarkStart w:id="6458" w:name="Bookmark1737"/>
      <w:bookmarkStart w:id="6459" w:name="Bookmark1736"/>
      <w:bookmarkStart w:id="6460" w:name="Bookmark1735"/>
      <w:bookmarkStart w:id="6461" w:name="Bookmark1734"/>
      <w:bookmarkStart w:id="6462" w:name="Bookmark1733"/>
      <w:bookmarkStart w:id="6463" w:name="Bookmark1732"/>
      <w:bookmarkStart w:id="6464" w:name="Bookmark1731"/>
      <w:bookmarkStart w:id="6465" w:name="Bookmark1730"/>
      <w:bookmarkStart w:id="6466" w:name="Bookmark1729"/>
      <w:bookmarkStart w:id="6467" w:name="Bookmark1728"/>
      <w:bookmarkStart w:id="6468" w:name="Bookmark1727"/>
      <w:bookmarkStart w:id="6469" w:name="Bookmark1726"/>
      <w:bookmarkStart w:id="6470" w:name="Bookmark1725"/>
      <w:bookmarkStart w:id="6471" w:name="Bookmark1724"/>
      <w:bookmarkStart w:id="6472" w:name="Bookmark1723"/>
      <w:bookmarkStart w:id="6473" w:name="Bookmark1722"/>
      <w:bookmarkStart w:id="6474" w:name="Bookmark1721"/>
      <w:bookmarkStart w:id="6475" w:name="Bookmark1720"/>
      <w:bookmarkStart w:id="6476" w:name="Bookmark1719"/>
      <w:bookmarkStart w:id="6477" w:name="Bookmark1718"/>
      <w:bookmarkStart w:id="6478" w:name="Bookmark1717"/>
      <w:bookmarkStart w:id="6479" w:name="Bookmark1716"/>
      <w:bookmarkStart w:id="6480" w:name="Bookmark1715"/>
      <w:bookmarkStart w:id="6481" w:name="Bookmark1714"/>
      <w:bookmarkStart w:id="6482" w:name="Bookmark1713"/>
      <w:bookmarkStart w:id="6483" w:name="Bookmark1712"/>
      <w:bookmarkStart w:id="6484" w:name="Bookmark1711"/>
      <w:bookmarkStart w:id="6485" w:name="Bookmark1710"/>
      <w:bookmarkStart w:id="6486" w:name="Bookmark1709"/>
      <w:bookmarkStart w:id="6487" w:name="Bookmark1708"/>
      <w:bookmarkStart w:id="6488" w:name="Bookmark1707"/>
      <w:bookmarkStart w:id="6489" w:name="Bookmark1706"/>
      <w:bookmarkStart w:id="6490" w:name="Bookmark1705"/>
      <w:bookmarkStart w:id="6491" w:name="Bookmark1704"/>
      <w:bookmarkStart w:id="6492" w:name="Bookmark1703"/>
      <w:bookmarkStart w:id="6493" w:name="Bookmark1702"/>
      <w:bookmarkStart w:id="6494" w:name="Bookmark1701"/>
      <w:bookmarkStart w:id="6495" w:name="Bookmark1700"/>
      <w:bookmarkStart w:id="6496" w:name="Bookmark1699"/>
      <w:bookmarkStart w:id="6497" w:name="Bookmark1698"/>
      <w:bookmarkStart w:id="6498" w:name="Bookmark1697"/>
      <w:bookmarkStart w:id="6499" w:name="Bookmark1696"/>
      <w:bookmarkStart w:id="6500" w:name="Bookmark1695"/>
      <w:bookmarkStart w:id="6501" w:name="Bookmark1694"/>
      <w:bookmarkStart w:id="6502" w:name="Bookmark1693"/>
      <w:bookmarkStart w:id="6503" w:name="Bookmark1692"/>
      <w:bookmarkStart w:id="6504" w:name="Bookmark1691"/>
      <w:bookmarkStart w:id="6505" w:name="Bookmark1690"/>
      <w:bookmarkStart w:id="6506" w:name="Bookmark1689"/>
      <w:bookmarkStart w:id="6507" w:name="Bookmark1688"/>
      <w:bookmarkStart w:id="6508" w:name="Bookmark1687"/>
      <w:bookmarkStart w:id="6509" w:name="Bookmark1686"/>
      <w:bookmarkStart w:id="6510" w:name="Bookmark1685"/>
      <w:bookmarkStart w:id="6511" w:name="Bookmark1684"/>
      <w:bookmarkStart w:id="6512" w:name="Bookmark1683"/>
      <w:bookmarkStart w:id="6513" w:name="Bookmark1682"/>
      <w:bookmarkStart w:id="6514" w:name="Bookmark1681"/>
      <w:bookmarkStart w:id="6515" w:name="Bookmark1680"/>
      <w:bookmarkStart w:id="6516" w:name="Bookmark1679"/>
      <w:bookmarkStart w:id="6517" w:name="Bookmark1678"/>
      <w:bookmarkStart w:id="6518" w:name="Bookmark1677"/>
      <w:bookmarkStart w:id="6519" w:name="Bookmark1676"/>
      <w:bookmarkStart w:id="6520" w:name="Bookmark1675"/>
      <w:bookmarkStart w:id="6521" w:name="Bookmark1674"/>
      <w:bookmarkStart w:id="6522" w:name="Bookmark1673"/>
      <w:bookmarkStart w:id="6523" w:name="Bookmark1672"/>
      <w:bookmarkStart w:id="6524" w:name="Bookmark1671"/>
      <w:bookmarkStart w:id="6525" w:name="Bookmark1670"/>
      <w:bookmarkStart w:id="6526" w:name="Bookmark1669"/>
      <w:bookmarkStart w:id="6527" w:name="Bookmark1668"/>
      <w:bookmarkStart w:id="6528" w:name="Bookmark1667"/>
      <w:bookmarkStart w:id="6529" w:name="Bookmark1666"/>
      <w:bookmarkStart w:id="6530" w:name="Bookmark1665"/>
      <w:bookmarkStart w:id="6531" w:name="Bookmark1664"/>
      <w:bookmarkStart w:id="6532" w:name="Bookmark1663"/>
      <w:bookmarkStart w:id="6533" w:name="Bookmark1662"/>
      <w:bookmarkStart w:id="6534" w:name="Bookmark1661"/>
      <w:bookmarkStart w:id="6535" w:name="Bookmark1660"/>
      <w:bookmarkStart w:id="6536" w:name="Bookmark1659"/>
      <w:bookmarkStart w:id="6537" w:name="Bookmark1658"/>
      <w:bookmarkStart w:id="6538" w:name="Bookmark1657"/>
      <w:bookmarkStart w:id="6539" w:name="Bookmark1656"/>
      <w:bookmarkStart w:id="6540" w:name="Bookmark1655"/>
      <w:bookmarkStart w:id="6541" w:name="Bookmark1654"/>
      <w:bookmarkStart w:id="6542" w:name="Bookmark1653"/>
      <w:bookmarkStart w:id="6543" w:name="Bookmark1652"/>
      <w:bookmarkStart w:id="6544" w:name="Bookmark1651"/>
      <w:bookmarkStart w:id="6545" w:name="Bookmark1650"/>
      <w:bookmarkStart w:id="6546" w:name="Bookmark1649"/>
      <w:bookmarkStart w:id="6547" w:name="Bookmark1648"/>
      <w:bookmarkStart w:id="6548" w:name="Bookmark1647"/>
      <w:bookmarkStart w:id="6549" w:name="Bookmark1646"/>
      <w:bookmarkStart w:id="6550" w:name="Bookmark1645"/>
      <w:bookmarkStart w:id="6551" w:name="Bookmark1644"/>
      <w:bookmarkStart w:id="6552" w:name="Bookmark1643"/>
      <w:bookmarkStart w:id="6553" w:name="Bookmark1642"/>
      <w:bookmarkStart w:id="6554" w:name="Bookmark1641"/>
      <w:bookmarkStart w:id="6555" w:name="Bookmark1640"/>
      <w:bookmarkStart w:id="6556" w:name="Bookmark1639"/>
      <w:bookmarkStart w:id="6557" w:name="Bookmark1638"/>
      <w:bookmarkStart w:id="6558" w:name="Bookmark1637"/>
      <w:bookmarkStart w:id="6559" w:name="Bookmark1636"/>
      <w:bookmarkStart w:id="6560" w:name="Bookmark1635"/>
      <w:bookmarkStart w:id="6561" w:name="Bookmark1634"/>
      <w:bookmarkStart w:id="6562" w:name="Bookmark1633"/>
      <w:bookmarkStart w:id="6563" w:name="Bookmark1632"/>
      <w:bookmarkStart w:id="6564" w:name="Bookmark1631"/>
      <w:bookmarkStart w:id="6565" w:name="Bookmark1630"/>
      <w:bookmarkStart w:id="6566" w:name="Bookmark1629"/>
      <w:bookmarkStart w:id="6567" w:name="Bookmark1628"/>
      <w:bookmarkStart w:id="6568" w:name="Bookmark1627"/>
      <w:bookmarkStart w:id="6569" w:name="Bookmark1626"/>
      <w:bookmarkStart w:id="6570" w:name="Bookmark1625"/>
      <w:bookmarkStart w:id="6571" w:name="Bookmark1624"/>
      <w:bookmarkStart w:id="6572" w:name="Bookmark1623"/>
      <w:bookmarkStart w:id="6573" w:name="Bookmark1622"/>
      <w:bookmarkStart w:id="6574" w:name="Bookmark1621"/>
      <w:bookmarkStart w:id="6575" w:name="Bookmark1620"/>
      <w:bookmarkStart w:id="6576" w:name="Bookmark1619"/>
      <w:bookmarkStart w:id="6577" w:name="Bookmark1618"/>
      <w:bookmarkStart w:id="6578" w:name="Bookmark1617"/>
      <w:bookmarkStart w:id="6579" w:name="Bookmark1616"/>
      <w:bookmarkStart w:id="6580" w:name="Bookmark1615"/>
      <w:bookmarkStart w:id="6581" w:name="Bookmark1614"/>
      <w:bookmarkStart w:id="6582" w:name="Bookmark1613"/>
      <w:bookmarkStart w:id="6583" w:name="Bookmark1612"/>
      <w:bookmarkStart w:id="6584" w:name="Bookmark1611"/>
      <w:bookmarkStart w:id="6585" w:name="Bookmark1610"/>
      <w:bookmarkStart w:id="6586" w:name="Bookmark1609"/>
      <w:bookmarkStart w:id="6587" w:name="Bookmark1608"/>
      <w:bookmarkStart w:id="6588" w:name="Bookmark1607"/>
      <w:bookmarkStart w:id="6589" w:name="Bookmark1606"/>
      <w:bookmarkStart w:id="6590" w:name="Bookmark1605"/>
      <w:bookmarkStart w:id="6591" w:name="Bookmark1604"/>
      <w:bookmarkStart w:id="6592" w:name="Bookmark1603"/>
      <w:bookmarkStart w:id="6593" w:name="Bookmark1602"/>
      <w:bookmarkStart w:id="6594" w:name="Bookmark1601"/>
      <w:bookmarkStart w:id="6595" w:name="Bookmark1600"/>
      <w:bookmarkStart w:id="6596" w:name="Bookmark1599"/>
      <w:bookmarkStart w:id="6597" w:name="Bookmark1598"/>
      <w:bookmarkStart w:id="6598" w:name="Bookmark1597"/>
      <w:bookmarkStart w:id="6599" w:name="Bookmark1596"/>
      <w:bookmarkStart w:id="6600" w:name="Bookmark1595"/>
      <w:bookmarkStart w:id="6601" w:name="Bookmark1594"/>
      <w:bookmarkStart w:id="6602" w:name="Bookmark1593"/>
      <w:bookmarkStart w:id="6603" w:name="Bookmark1592"/>
      <w:bookmarkStart w:id="6604" w:name="Bookmark1591"/>
      <w:bookmarkStart w:id="6605" w:name="Bookmark1590"/>
      <w:bookmarkStart w:id="6606" w:name="Bookmark1589"/>
      <w:bookmarkStart w:id="6607" w:name="Bookmark1588"/>
      <w:bookmarkStart w:id="6608" w:name="Bookmark1587"/>
      <w:bookmarkStart w:id="6609" w:name="Bookmark1586"/>
      <w:bookmarkStart w:id="6610" w:name="Bookmark1585"/>
      <w:bookmarkStart w:id="6611" w:name="Bookmark1584"/>
      <w:bookmarkStart w:id="6612" w:name="Bookmark1583"/>
      <w:bookmarkStart w:id="6613" w:name="Bookmark1582"/>
      <w:bookmarkStart w:id="6614" w:name="Bookmark1581"/>
      <w:bookmarkStart w:id="6615" w:name="Bookmark1580"/>
      <w:bookmarkStart w:id="6616" w:name="Bookmark1579"/>
      <w:bookmarkStart w:id="6617" w:name="Bookmark1578"/>
      <w:bookmarkStart w:id="6618" w:name="Bookmark1577"/>
      <w:bookmarkStart w:id="6619" w:name="Bookmark1576"/>
      <w:bookmarkStart w:id="6620" w:name="Bookmark1575"/>
      <w:bookmarkStart w:id="6621" w:name="Bookmark1574"/>
      <w:bookmarkStart w:id="6622" w:name="Bookmark1573"/>
      <w:bookmarkStart w:id="6623" w:name="Bookmark1572"/>
      <w:bookmarkStart w:id="6624" w:name="Bookmark1571"/>
      <w:bookmarkStart w:id="6625" w:name="Bookmark1570"/>
      <w:bookmarkStart w:id="6626" w:name="Bookmark1569"/>
      <w:bookmarkStart w:id="6627" w:name="Bookmark1568"/>
      <w:bookmarkStart w:id="6628" w:name="Bookmark1567"/>
      <w:bookmarkStart w:id="6629" w:name="Bookmark1566"/>
      <w:bookmarkStart w:id="6630" w:name="Bookmark1565"/>
      <w:bookmarkStart w:id="6631" w:name="Bookmark1564"/>
      <w:bookmarkStart w:id="6632" w:name="Bookmark1563"/>
      <w:bookmarkStart w:id="6633" w:name="Bookmark1562"/>
      <w:bookmarkStart w:id="6634" w:name="Bookmark1561"/>
      <w:bookmarkStart w:id="6635" w:name="Bookmark1560"/>
      <w:bookmarkStart w:id="6636" w:name="Bookmark1559"/>
      <w:bookmarkStart w:id="6637" w:name="Bookmark1558"/>
      <w:bookmarkStart w:id="6638" w:name="Bookmark1557"/>
      <w:bookmarkStart w:id="6639" w:name="Bookmark1556"/>
      <w:bookmarkStart w:id="6640" w:name="Bookmark1555"/>
      <w:bookmarkStart w:id="6641" w:name="Bookmark1554"/>
      <w:bookmarkStart w:id="6642" w:name="Bookmark1553"/>
      <w:bookmarkStart w:id="6643" w:name="Bookmark1552"/>
      <w:bookmarkStart w:id="6644" w:name="Bookmark1551"/>
      <w:bookmarkStart w:id="6645" w:name="Bookmark1550"/>
      <w:bookmarkStart w:id="6646" w:name="Bookmark1549"/>
      <w:bookmarkStart w:id="6647" w:name="Bookmark1548"/>
      <w:bookmarkStart w:id="6648" w:name="Bookmark1547"/>
      <w:bookmarkStart w:id="6649" w:name="Bookmark1546"/>
      <w:bookmarkStart w:id="6650" w:name="Bookmark1545"/>
      <w:bookmarkStart w:id="6651" w:name="Bookmark1544"/>
      <w:bookmarkStart w:id="6652" w:name="Bookmark1543"/>
      <w:bookmarkStart w:id="6653" w:name="Bookmark1542"/>
      <w:bookmarkStart w:id="6654" w:name="Bookmark1541"/>
      <w:bookmarkStart w:id="6655" w:name="Bookmark1540"/>
      <w:bookmarkStart w:id="6656" w:name="Bookmark1539"/>
      <w:bookmarkStart w:id="6657" w:name="Bookmark1538"/>
      <w:bookmarkStart w:id="6658" w:name="Bookmark1537"/>
      <w:bookmarkStart w:id="6659" w:name="Bookmark1536"/>
      <w:bookmarkStart w:id="6660" w:name="Bookmark1535"/>
      <w:bookmarkStart w:id="6661" w:name="Bookmark1534"/>
      <w:bookmarkStart w:id="6662" w:name="Bookmark1533"/>
      <w:bookmarkStart w:id="6663" w:name="Bookmark1532"/>
      <w:bookmarkStart w:id="6664" w:name="Bookmark1531"/>
      <w:bookmarkStart w:id="6665" w:name="Bookmark1530"/>
      <w:bookmarkStart w:id="6666" w:name="Bookmark1529"/>
      <w:bookmarkStart w:id="6667" w:name="Bookmark1528"/>
      <w:bookmarkStart w:id="6668" w:name="Bookmark1527"/>
      <w:bookmarkStart w:id="6669" w:name="Bookmark1526"/>
      <w:bookmarkStart w:id="6670" w:name="Bookmark1525"/>
      <w:bookmarkStart w:id="6671" w:name="Bookmark1524"/>
      <w:bookmarkStart w:id="6672" w:name="Bookmark1523"/>
      <w:bookmarkStart w:id="6673" w:name="Bookmark1522"/>
      <w:bookmarkStart w:id="6674" w:name="Bookmark1521"/>
      <w:bookmarkStart w:id="6675" w:name="Bookmark1520"/>
      <w:bookmarkStart w:id="6676" w:name="Bookmark1519"/>
      <w:bookmarkStart w:id="6677" w:name="Bookmark1518"/>
      <w:bookmarkStart w:id="6678" w:name="Bookmark1517"/>
      <w:bookmarkStart w:id="6679" w:name="Bookmark1516"/>
      <w:bookmarkStart w:id="6680" w:name="Bookmark1515"/>
      <w:bookmarkStart w:id="6681" w:name="Bookmark1514"/>
      <w:bookmarkStart w:id="6682" w:name="Bookmark1513"/>
      <w:bookmarkStart w:id="6683" w:name="Bookmark1512"/>
      <w:bookmarkStart w:id="6684" w:name="Bookmark1511"/>
      <w:bookmarkStart w:id="6685" w:name="Bookmark1510"/>
      <w:bookmarkStart w:id="6686" w:name="Bookmark1509"/>
      <w:bookmarkStart w:id="6687" w:name="Bookmark1508"/>
      <w:bookmarkStart w:id="6688" w:name="Bookmark1507"/>
      <w:bookmarkStart w:id="6689" w:name="Bookmark1506"/>
      <w:bookmarkStart w:id="6690" w:name="Bookmark1505"/>
      <w:bookmarkStart w:id="6691" w:name="Bookmark1504"/>
      <w:bookmarkStart w:id="6692" w:name="Bookmark1503"/>
      <w:bookmarkStart w:id="6693" w:name="Bookmark1502"/>
      <w:bookmarkStart w:id="6694" w:name="Bookmark1501"/>
      <w:bookmarkStart w:id="6695" w:name="Bookmark1500"/>
      <w:bookmarkStart w:id="6696" w:name="Bookmark1499"/>
      <w:bookmarkStart w:id="6697" w:name="Bookmark1498"/>
      <w:bookmarkStart w:id="6698" w:name="Bookmark1497"/>
      <w:bookmarkStart w:id="6699" w:name="Bookmark1496"/>
      <w:bookmarkStart w:id="6700" w:name="Bookmark1495"/>
      <w:bookmarkStart w:id="6701" w:name="Bookmark1494"/>
      <w:bookmarkStart w:id="6702" w:name="Bookmark1493"/>
      <w:bookmarkStart w:id="6703" w:name="Bookmark1492"/>
      <w:bookmarkStart w:id="6704" w:name="Bookmark1491"/>
      <w:bookmarkStart w:id="6705" w:name="Bookmark1490"/>
      <w:bookmarkStart w:id="6706" w:name="Bookmark1489"/>
      <w:bookmarkStart w:id="6707" w:name="Bookmark1488"/>
      <w:bookmarkStart w:id="6708" w:name="Bookmark1487"/>
      <w:bookmarkStart w:id="6709" w:name="Bookmark1486"/>
      <w:bookmarkStart w:id="6710" w:name="Bookmark1485"/>
      <w:bookmarkStart w:id="6711" w:name="Bookmark1484"/>
      <w:bookmarkStart w:id="6712" w:name="Bookmark1483"/>
      <w:bookmarkStart w:id="6713" w:name="Bookmark1482"/>
      <w:bookmarkStart w:id="6714" w:name="Bookmark1481"/>
      <w:bookmarkStart w:id="6715" w:name="Bookmark1480"/>
      <w:bookmarkStart w:id="6716" w:name="Bookmark1479"/>
      <w:bookmarkStart w:id="6717" w:name="Bookmark1478"/>
      <w:bookmarkStart w:id="6718" w:name="Bookmark1477"/>
      <w:bookmarkStart w:id="6719" w:name="Bookmark1476"/>
      <w:bookmarkStart w:id="6720" w:name="Bookmark1475"/>
      <w:bookmarkStart w:id="6721" w:name="Bookmark1474"/>
      <w:bookmarkStart w:id="6722" w:name="Bookmark1473"/>
      <w:bookmarkStart w:id="6723" w:name="Bookmark1472"/>
      <w:bookmarkStart w:id="6724" w:name="Bookmark1471"/>
      <w:bookmarkStart w:id="6725" w:name="Bookmark1470"/>
      <w:bookmarkStart w:id="6726" w:name="Bookmark1469"/>
      <w:bookmarkStart w:id="6727" w:name="Bookmark1468"/>
      <w:bookmarkStart w:id="6728" w:name="Bookmark1467"/>
      <w:bookmarkStart w:id="6729" w:name="Bookmark1466"/>
      <w:bookmarkStart w:id="6730" w:name="Bookmark1465"/>
      <w:bookmarkStart w:id="6731" w:name="Bookmark1464"/>
      <w:bookmarkStart w:id="6732" w:name="Bookmark1463"/>
      <w:bookmarkStart w:id="6733" w:name="Bookmark1462"/>
      <w:bookmarkStart w:id="6734" w:name="Bookmark1461"/>
      <w:bookmarkStart w:id="6735" w:name="Bookmark1460"/>
      <w:bookmarkStart w:id="6736" w:name="Bookmark1459"/>
      <w:bookmarkStart w:id="6737" w:name="Bookmark1458"/>
      <w:bookmarkStart w:id="6738" w:name="Bookmark1457"/>
      <w:bookmarkStart w:id="6739" w:name="Bookmark1456"/>
      <w:bookmarkStart w:id="6740" w:name="Bookmark1455"/>
      <w:bookmarkStart w:id="6741" w:name="Bookmark1454"/>
      <w:bookmarkStart w:id="6742" w:name="Bookmark1453"/>
      <w:bookmarkStart w:id="6743" w:name="Bookmark1452"/>
      <w:bookmarkStart w:id="6744" w:name="Bookmark1451"/>
      <w:bookmarkStart w:id="6745" w:name="Bookmark1450"/>
      <w:bookmarkStart w:id="6746" w:name="Bookmark1449"/>
      <w:bookmarkStart w:id="6747" w:name="Bookmark1448"/>
      <w:bookmarkStart w:id="6748" w:name="Bookmark1447"/>
      <w:bookmarkStart w:id="6749" w:name="Bookmark1446"/>
      <w:bookmarkStart w:id="6750" w:name="Bookmark1445"/>
      <w:bookmarkStart w:id="6751" w:name="Bookmark1444"/>
      <w:bookmarkStart w:id="6752" w:name="Bookmark1443"/>
      <w:bookmarkStart w:id="6753" w:name="Bookmark1442"/>
      <w:bookmarkStart w:id="6754" w:name="Bookmark1441"/>
      <w:bookmarkStart w:id="6755" w:name="Bookmark1440"/>
      <w:bookmarkStart w:id="6756" w:name="Bookmark1439"/>
      <w:bookmarkStart w:id="6757" w:name="Bookmark1438"/>
      <w:bookmarkStart w:id="6758" w:name="Bookmark1437"/>
      <w:bookmarkStart w:id="6759" w:name="Bookmark1436"/>
      <w:bookmarkStart w:id="6760" w:name="Bookmark1435"/>
      <w:bookmarkStart w:id="6761" w:name="Bookmark1434"/>
      <w:bookmarkStart w:id="6762" w:name="Bookmark1433"/>
      <w:bookmarkStart w:id="6763" w:name="Bookmark1432"/>
      <w:bookmarkStart w:id="6764" w:name="Bookmark1431"/>
      <w:bookmarkStart w:id="6765" w:name="Bookmark1430"/>
      <w:bookmarkStart w:id="6766" w:name="Bookmark1429"/>
      <w:bookmarkStart w:id="6767" w:name="Bookmark1428"/>
      <w:bookmarkStart w:id="6768" w:name="Bookmark1427"/>
      <w:bookmarkStart w:id="6769" w:name="Bookmark1426"/>
      <w:bookmarkStart w:id="6770" w:name="Bookmark1425"/>
      <w:bookmarkStart w:id="6771" w:name="Bookmark1424"/>
      <w:bookmarkStart w:id="6772" w:name="Bookmark1423"/>
      <w:bookmarkStart w:id="6773" w:name="Bookmark1422"/>
      <w:bookmarkStart w:id="6774" w:name="Bookmark1421"/>
      <w:bookmarkStart w:id="6775" w:name="Bookmark1420"/>
      <w:bookmarkStart w:id="6776" w:name="Bookmark1419"/>
      <w:bookmarkStart w:id="6777" w:name="Bookmark1418"/>
      <w:bookmarkStart w:id="6778" w:name="Bookmark1417"/>
      <w:bookmarkStart w:id="6779" w:name="Bookmark1416"/>
      <w:bookmarkStart w:id="6780" w:name="Bookmark1415"/>
      <w:bookmarkStart w:id="6781" w:name="Bookmark1414"/>
      <w:bookmarkStart w:id="6782" w:name="Bookmark1413"/>
      <w:bookmarkStart w:id="6783" w:name="Bookmark1412"/>
      <w:bookmarkStart w:id="6784" w:name="Bookmark1411"/>
      <w:bookmarkStart w:id="6785" w:name="Bookmark1410"/>
      <w:bookmarkStart w:id="6786" w:name="Bookmark1409"/>
      <w:bookmarkStart w:id="6787" w:name="Bookmark1408"/>
      <w:bookmarkStart w:id="6788" w:name="Bookmark1407"/>
      <w:bookmarkStart w:id="6789" w:name="Bookmark1406"/>
      <w:bookmarkStart w:id="6790" w:name="Bookmark1405"/>
      <w:bookmarkStart w:id="6791" w:name="Bookmark1404"/>
      <w:bookmarkStart w:id="6792" w:name="Bookmark1403"/>
      <w:bookmarkStart w:id="6793" w:name="Bookmark1402"/>
      <w:bookmarkStart w:id="6794" w:name="Bookmark1401"/>
      <w:bookmarkStart w:id="6795" w:name="Bookmark1400"/>
      <w:bookmarkStart w:id="6796" w:name="Bookmark1399"/>
      <w:bookmarkStart w:id="6797" w:name="Bookmark1398"/>
      <w:bookmarkStart w:id="6798" w:name="Bookmark1397"/>
      <w:bookmarkStart w:id="6799" w:name="Bookmark1396"/>
      <w:bookmarkStart w:id="6800" w:name="Bookmark1395"/>
      <w:bookmarkStart w:id="6801" w:name="Bookmark1394"/>
      <w:bookmarkStart w:id="6802" w:name="Bookmark1393"/>
      <w:bookmarkStart w:id="6803" w:name="Bookmark1392"/>
      <w:bookmarkStart w:id="6804" w:name="Bookmark1391"/>
      <w:bookmarkStart w:id="6805" w:name="Bookmark1390"/>
      <w:bookmarkStart w:id="6806" w:name="Bookmark1389"/>
      <w:bookmarkStart w:id="6807" w:name="Bookmark1388"/>
      <w:bookmarkStart w:id="6808" w:name="Bookmark1387"/>
      <w:bookmarkStart w:id="6809" w:name="Bookmark1386"/>
      <w:bookmarkStart w:id="6810" w:name="Bookmark1385"/>
      <w:bookmarkStart w:id="6811" w:name="Bookmark1384"/>
      <w:bookmarkStart w:id="6812" w:name="Bookmark1383"/>
      <w:bookmarkStart w:id="6813" w:name="Bookmark1382"/>
      <w:bookmarkStart w:id="6814" w:name="Bookmark1381"/>
      <w:bookmarkStart w:id="6815" w:name="Bookmark1380"/>
      <w:bookmarkStart w:id="6816" w:name="Bookmark1379"/>
      <w:bookmarkStart w:id="6817" w:name="Bookmark1378"/>
      <w:bookmarkStart w:id="6818" w:name="Bookmark1377"/>
      <w:bookmarkStart w:id="6819" w:name="Bookmark1376"/>
      <w:bookmarkStart w:id="6820" w:name="Bookmark1375"/>
      <w:bookmarkStart w:id="6821" w:name="Bookmark1374"/>
      <w:bookmarkStart w:id="6822" w:name="Bookmark1373"/>
      <w:bookmarkStart w:id="6823" w:name="Bookmark1372"/>
      <w:bookmarkStart w:id="6824" w:name="Bookmark1371"/>
      <w:bookmarkStart w:id="6825" w:name="Bookmark1370"/>
      <w:bookmarkStart w:id="6826" w:name="Bookmark1369"/>
      <w:bookmarkStart w:id="6827" w:name="Bookmark1368"/>
      <w:bookmarkStart w:id="6828" w:name="Bookmark1367"/>
      <w:bookmarkStart w:id="6829" w:name="Bookmark1366"/>
      <w:bookmarkStart w:id="6830" w:name="Bookmark1365"/>
      <w:bookmarkStart w:id="6831" w:name="Bookmark1364"/>
      <w:bookmarkStart w:id="6832" w:name="Bookmark1363"/>
      <w:bookmarkStart w:id="6833" w:name="Bookmark1362"/>
      <w:bookmarkStart w:id="6834" w:name="Bookmark1361"/>
      <w:bookmarkStart w:id="6835" w:name="Bookmark1360"/>
      <w:bookmarkStart w:id="6836" w:name="Bookmark1359"/>
      <w:bookmarkStart w:id="6837" w:name="Bookmark1358"/>
      <w:bookmarkStart w:id="6838" w:name="Bookmark1357"/>
      <w:bookmarkStart w:id="6839" w:name="Bookmark1356"/>
      <w:bookmarkStart w:id="6840" w:name="Bookmark1355"/>
      <w:bookmarkStart w:id="6841" w:name="Bookmark1354"/>
      <w:bookmarkStart w:id="6842" w:name="Bookmark1353"/>
      <w:bookmarkStart w:id="6843" w:name="Bookmark1352"/>
      <w:bookmarkStart w:id="6844" w:name="Bookmark1351"/>
      <w:bookmarkStart w:id="6845" w:name="Bookmark1350"/>
      <w:bookmarkStart w:id="6846" w:name="Bookmark1349"/>
      <w:bookmarkStart w:id="6847" w:name="Bookmark1348"/>
      <w:bookmarkStart w:id="6848" w:name="Bookmark1347"/>
      <w:bookmarkStart w:id="6849" w:name="Bookmark1346"/>
      <w:bookmarkStart w:id="6850" w:name="Bookmark1345"/>
      <w:bookmarkStart w:id="6851" w:name="Bookmark1344"/>
      <w:bookmarkStart w:id="6852" w:name="Bookmark1343"/>
      <w:bookmarkStart w:id="6853" w:name="Bookmark1342"/>
      <w:bookmarkStart w:id="6854" w:name="Bookmark1341"/>
      <w:bookmarkStart w:id="6855" w:name="Bookmark1340"/>
      <w:bookmarkStart w:id="6856" w:name="Bookmark1339"/>
      <w:bookmarkStart w:id="6857" w:name="Bookmark1338"/>
      <w:bookmarkStart w:id="6858" w:name="Bookmark1337"/>
      <w:bookmarkStart w:id="6859" w:name="Bookmark1336"/>
      <w:bookmarkStart w:id="6860" w:name="Bookmark1335"/>
      <w:bookmarkStart w:id="6861" w:name="Bookmark1334"/>
      <w:bookmarkStart w:id="6862" w:name="Bookmark1333"/>
      <w:bookmarkStart w:id="6863" w:name="Bookmark1332"/>
      <w:bookmarkStart w:id="6864" w:name="Bookmark1331"/>
      <w:bookmarkStart w:id="6865" w:name="Bookmark1330"/>
      <w:bookmarkStart w:id="6866" w:name="Bookmark1329"/>
      <w:bookmarkStart w:id="6867" w:name="Bookmark1328"/>
      <w:bookmarkStart w:id="6868" w:name="Bookmark1327"/>
      <w:bookmarkStart w:id="6869" w:name="Bookmark1326"/>
      <w:bookmarkStart w:id="6870" w:name="Bookmark1325"/>
      <w:bookmarkStart w:id="6871" w:name="Bookmark1324"/>
      <w:bookmarkStart w:id="6872" w:name="Bookmark1323"/>
      <w:bookmarkStart w:id="6873" w:name="Bookmark1322"/>
      <w:bookmarkStart w:id="6874" w:name="Bookmark1321"/>
      <w:bookmarkStart w:id="6875" w:name="Bookmark1320"/>
      <w:bookmarkStart w:id="6876" w:name="Bookmark1319"/>
      <w:bookmarkStart w:id="6877" w:name="Bookmark1318"/>
      <w:bookmarkStart w:id="6878" w:name="Bookmark1317"/>
      <w:bookmarkStart w:id="6879" w:name="Bookmark1316"/>
      <w:bookmarkStart w:id="6880" w:name="Bookmark1315"/>
      <w:bookmarkStart w:id="6881" w:name="Bookmark1314"/>
      <w:bookmarkStart w:id="6882" w:name="Bookmark1313"/>
      <w:bookmarkStart w:id="6883" w:name="Bookmark1312"/>
      <w:bookmarkStart w:id="6884" w:name="Bookmark1311"/>
      <w:bookmarkStart w:id="6885" w:name="Bookmark1310"/>
      <w:bookmarkStart w:id="6886" w:name="Bookmark1309"/>
      <w:bookmarkStart w:id="6887" w:name="Bookmark1308"/>
      <w:bookmarkStart w:id="6888" w:name="Bookmark1307"/>
      <w:bookmarkStart w:id="6889" w:name="Bookmark1306"/>
      <w:bookmarkStart w:id="6890" w:name="Bookmark1305"/>
      <w:bookmarkStart w:id="6891" w:name="Bookmark1304"/>
      <w:bookmarkStart w:id="6892" w:name="Bookmark1303"/>
      <w:bookmarkStart w:id="6893" w:name="Bookmark1302"/>
      <w:bookmarkStart w:id="6894" w:name="Bookmark1301"/>
      <w:bookmarkStart w:id="6895" w:name="Bookmark1300"/>
      <w:bookmarkStart w:id="6896" w:name="Bookmark1299"/>
      <w:bookmarkStart w:id="6897" w:name="Bookmark1298"/>
      <w:bookmarkStart w:id="6898" w:name="Bookmark1297"/>
      <w:bookmarkStart w:id="6899" w:name="Bookmark1296"/>
      <w:bookmarkStart w:id="6900" w:name="Bookmark1295"/>
      <w:bookmarkStart w:id="6901" w:name="Bookmark1294"/>
      <w:bookmarkStart w:id="6902" w:name="Bookmark1293"/>
      <w:bookmarkStart w:id="6903" w:name="Bookmark1292"/>
      <w:bookmarkStart w:id="6904" w:name="Bookmark1291"/>
      <w:bookmarkStart w:id="6905" w:name="Bookmark1290"/>
      <w:bookmarkStart w:id="6906" w:name="Bookmark1289"/>
      <w:bookmarkStart w:id="6907" w:name="Bookmark1288"/>
      <w:bookmarkStart w:id="6908" w:name="Bookmark1287"/>
      <w:bookmarkStart w:id="6909" w:name="Bookmark1286"/>
      <w:bookmarkStart w:id="6910" w:name="Bookmark1285"/>
      <w:bookmarkStart w:id="6911" w:name="Bookmark1284"/>
      <w:bookmarkStart w:id="6912" w:name="Bookmark1283"/>
      <w:bookmarkStart w:id="6913" w:name="Bookmark1282"/>
      <w:bookmarkStart w:id="6914" w:name="Bookmark1281"/>
      <w:bookmarkStart w:id="6915" w:name="Bookmark1280"/>
      <w:bookmarkStart w:id="6916" w:name="Bookmark1279"/>
      <w:bookmarkStart w:id="6917" w:name="Bookmark1278"/>
      <w:bookmarkStart w:id="6918" w:name="Bookmark1277"/>
      <w:bookmarkStart w:id="6919" w:name="Bookmark1276"/>
      <w:bookmarkStart w:id="6920" w:name="Bookmark1275"/>
      <w:bookmarkStart w:id="6921" w:name="Bookmark1274"/>
      <w:bookmarkStart w:id="6922" w:name="Bookmark1273"/>
      <w:bookmarkStart w:id="6923" w:name="Bookmark1272"/>
      <w:bookmarkStart w:id="6924" w:name="Bookmark1271"/>
      <w:bookmarkStart w:id="6925" w:name="Bookmark1270"/>
      <w:bookmarkStart w:id="6926" w:name="Bookmark1269"/>
      <w:bookmarkStart w:id="6927" w:name="Bookmark1268"/>
      <w:bookmarkStart w:id="6928" w:name="Bookmark1267"/>
      <w:bookmarkStart w:id="6929" w:name="Bookmark1266"/>
      <w:bookmarkStart w:id="6930" w:name="Bookmark1265"/>
      <w:bookmarkStart w:id="6931" w:name="Bookmark1264"/>
      <w:bookmarkStart w:id="6932" w:name="Bookmark1263"/>
      <w:bookmarkStart w:id="6933" w:name="Bookmark1262"/>
      <w:bookmarkStart w:id="6934" w:name="Bookmark1261"/>
      <w:bookmarkStart w:id="6935" w:name="Bookmark1260"/>
      <w:bookmarkStart w:id="6936" w:name="Bookmark1259"/>
      <w:bookmarkStart w:id="6937" w:name="Bookmark1258"/>
      <w:bookmarkStart w:id="6938" w:name="Bookmark1257"/>
      <w:bookmarkStart w:id="6939" w:name="Bookmark1256"/>
      <w:bookmarkStart w:id="6940" w:name="Bookmark1255"/>
      <w:bookmarkStart w:id="6941" w:name="Bookmark1254"/>
      <w:bookmarkStart w:id="6942" w:name="Bookmark1253"/>
      <w:bookmarkStart w:id="6943" w:name="Bookmark1252"/>
      <w:bookmarkStart w:id="6944" w:name="Bookmark1251"/>
      <w:bookmarkStart w:id="6945" w:name="Bookmark1250"/>
      <w:bookmarkStart w:id="6946" w:name="Bookmark1249"/>
      <w:bookmarkStart w:id="6947" w:name="Bookmark1248"/>
      <w:bookmarkStart w:id="6948" w:name="Bookmark1247"/>
      <w:bookmarkStart w:id="6949" w:name="Bookmark1246"/>
      <w:bookmarkStart w:id="6950" w:name="Bookmark1245"/>
      <w:bookmarkStart w:id="6951" w:name="Bookmark1244"/>
      <w:bookmarkStart w:id="6952" w:name="Bookmark1243"/>
      <w:bookmarkStart w:id="6953" w:name="Bookmark1242"/>
      <w:bookmarkStart w:id="6954" w:name="Bookmark1241"/>
      <w:bookmarkStart w:id="6955" w:name="Bookmark1240"/>
      <w:bookmarkStart w:id="6956" w:name="Bookmark1239"/>
      <w:bookmarkStart w:id="6957" w:name="Bookmark1238"/>
      <w:bookmarkStart w:id="6958" w:name="Bookmark1237"/>
      <w:bookmarkStart w:id="6959" w:name="Bookmark1236"/>
      <w:bookmarkStart w:id="6960" w:name="Bookmark1235"/>
      <w:bookmarkStart w:id="6961" w:name="Bookmark1234"/>
      <w:bookmarkStart w:id="6962" w:name="Bookmark1233"/>
      <w:bookmarkStart w:id="6963" w:name="Bookmark1232"/>
      <w:bookmarkStart w:id="6964" w:name="Bookmark1231"/>
      <w:bookmarkStart w:id="6965" w:name="Bookmark1230"/>
      <w:bookmarkStart w:id="6966" w:name="Bookmark1229"/>
      <w:bookmarkStart w:id="6967" w:name="Bookmark1228"/>
      <w:bookmarkStart w:id="6968" w:name="Bookmark1227"/>
      <w:bookmarkStart w:id="6969" w:name="Bookmark1226"/>
      <w:bookmarkStart w:id="6970" w:name="Bookmark1225"/>
      <w:bookmarkStart w:id="6971" w:name="Bookmark1224"/>
      <w:bookmarkStart w:id="6972" w:name="Bookmark1223"/>
      <w:bookmarkStart w:id="6973" w:name="Bookmark1222"/>
      <w:bookmarkStart w:id="6974" w:name="Bookmark1221"/>
      <w:bookmarkStart w:id="6975" w:name="Bookmark1220"/>
      <w:bookmarkStart w:id="6976" w:name="Bookmark1219"/>
      <w:bookmarkStart w:id="6977" w:name="Bookmark1218"/>
      <w:bookmarkStart w:id="6978" w:name="Bookmark1217"/>
      <w:bookmarkStart w:id="6979" w:name="Bookmark1216"/>
      <w:bookmarkStart w:id="6980" w:name="Bookmark1215"/>
      <w:bookmarkStart w:id="6981" w:name="Bookmark1214"/>
      <w:bookmarkStart w:id="6982" w:name="Bookmark1213"/>
      <w:bookmarkStart w:id="6983" w:name="Bookmark1212"/>
      <w:bookmarkStart w:id="6984" w:name="Bookmark1211"/>
      <w:bookmarkStart w:id="6985" w:name="Bookmark1210"/>
      <w:bookmarkStart w:id="6986" w:name="Bookmark1209"/>
      <w:bookmarkStart w:id="6987" w:name="Bookmark1208"/>
      <w:bookmarkStart w:id="6988" w:name="Bookmark1207"/>
      <w:bookmarkStart w:id="6989" w:name="Bookmark1206"/>
      <w:bookmarkStart w:id="6990" w:name="Bookmark1205"/>
      <w:bookmarkStart w:id="6991" w:name="Bookmark1204"/>
      <w:bookmarkStart w:id="6992" w:name="Bookmark1203"/>
      <w:bookmarkStart w:id="6993" w:name="Bookmark1202"/>
      <w:bookmarkStart w:id="6994" w:name="Bookmark1201"/>
      <w:bookmarkStart w:id="6995" w:name="Bookmark1200"/>
      <w:bookmarkStart w:id="6996" w:name="Bookmark1199"/>
      <w:bookmarkStart w:id="6997" w:name="Bookmark1198"/>
      <w:bookmarkStart w:id="6998" w:name="Bookmark1197"/>
      <w:bookmarkStart w:id="6999" w:name="Bookmark1196"/>
      <w:bookmarkStart w:id="7000" w:name="Bookmark1195"/>
      <w:bookmarkStart w:id="7001" w:name="Bookmark1194"/>
      <w:bookmarkStart w:id="7002" w:name="Bookmark1193"/>
      <w:bookmarkStart w:id="7003" w:name="Bookmark1192"/>
      <w:bookmarkStart w:id="7004" w:name="Bookmark1191"/>
      <w:bookmarkStart w:id="7005" w:name="Bookmark1190"/>
      <w:bookmarkStart w:id="7006" w:name="Bookmark1189"/>
      <w:bookmarkStart w:id="7007" w:name="Bookmark1188"/>
      <w:bookmarkStart w:id="7008" w:name="Bookmark1187"/>
      <w:bookmarkStart w:id="7009" w:name="Bookmark1186"/>
      <w:bookmarkStart w:id="7010" w:name="Bookmark1185"/>
      <w:bookmarkStart w:id="7011" w:name="Bookmark1184"/>
      <w:bookmarkStart w:id="7012" w:name="Bookmark1183"/>
      <w:bookmarkStart w:id="7013" w:name="Bookmark1182"/>
      <w:bookmarkStart w:id="7014" w:name="Bookmark1181"/>
      <w:bookmarkStart w:id="7015" w:name="Bookmark1180"/>
      <w:bookmarkStart w:id="7016" w:name="Bookmark1179"/>
      <w:bookmarkStart w:id="7017" w:name="Bookmark1178"/>
      <w:bookmarkStart w:id="7018" w:name="Bookmark1177"/>
      <w:bookmarkStart w:id="7019" w:name="Bookmark1176"/>
      <w:bookmarkStart w:id="7020" w:name="Bookmark1175"/>
      <w:bookmarkStart w:id="7021" w:name="Bookmark1174"/>
      <w:bookmarkStart w:id="7022" w:name="Bookmark1173"/>
      <w:bookmarkStart w:id="7023" w:name="Bookmark1172"/>
      <w:bookmarkStart w:id="7024" w:name="Bookmark1171"/>
      <w:bookmarkStart w:id="7025" w:name="Bookmark1170"/>
      <w:bookmarkStart w:id="7026" w:name="Bookmark1169"/>
      <w:bookmarkStart w:id="7027" w:name="Bookmark1168"/>
      <w:bookmarkStart w:id="7028" w:name="Bookmark1167"/>
      <w:bookmarkStart w:id="7029" w:name="Bookmark1166"/>
      <w:bookmarkStart w:id="7030" w:name="Bookmark1165"/>
      <w:bookmarkStart w:id="7031" w:name="Bookmark1164"/>
      <w:bookmarkStart w:id="7032" w:name="Bookmark1163"/>
      <w:bookmarkStart w:id="7033" w:name="Bookmark1162"/>
      <w:bookmarkStart w:id="7034" w:name="Bookmark1161"/>
      <w:bookmarkStart w:id="7035" w:name="Bookmark1160"/>
      <w:bookmarkStart w:id="7036" w:name="Bookmark1159"/>
      <w:bookmarkStart w:id="7037" w:name="Bookmark1158"/>
      <w:bookmarkStart w:id="7038" w:name="Bookmark1157"/>
      <w:bookmarkStart w:id="7039" w:name="Bookmark1156"/>
      <w:bookmarkStart w:id="7040" w:name="Bookmark1155"/>
      <w:bookmarkStart w:id="7041" w:name="Bookmark1154"/>
      <w:bookmarkStart w:id="7042" w:name="Bookmark1153"/>
      <w:bookmarkStart w:id="7043" w:name="Bookmark1152"/>
      <w:bookmarkStart w:id="7044" w:name="Bookmark1151"/>
      <w:bookmarkStart w:id="7045" w:name="Bookmark1150"/>
      <w:bookmarkStart w:id="7046" w:name="Bookmark1149"/>
      <w:bookmarkStart w:id="7047" w:name="Bookmark1148"/>
      <w:bookmarkStart w:id="7048" w:name="Bookmark1147"/>
      <w:bookmarkStart w:id="7049" w:name="Bookmark1146"/>
      <w:bookmarkStart w:id="7050" w:name="Bookmark1145"/>
      <w:bookmarkStart w:id="7051" w:name="Bookmark1144"/>
      <w:bookmarkStart w:id="7052" w:name="Bookmark1143"/>
      <w:bookmarkStart w:id="7053" w:name="Bookmark1142"/>
      <w:bookmarkStart w:id="7054" w:name="Bookmark1141"/>
      <w:bookmarkStart w:id="7055" w:name="Bookmark1140"/>
      <w:bookmarkStart w:id="7056" w:name="Bookmark1139"/>
      <w:bookmarkStart w:id="7057" w:name="Bookmark1138"/>
      <w:bookmarkStart w:id="7058" w:name="Bookmark1137"/>
      <w:bookmarkStart w:id="7059" w:name="Bookmark1136"/>
      <w:bookmarkStart w:id="7060" w:name="Bookmark1135"/>
      <w:bookmarkStart w:id="7061" w:name="Bookmark1134"/>
      <w:bookmarkStart w:id="7062" w:name="Bookmark1133"/>
      <w:bookmarkStart w:id="7063" w:name="Bookmark1132"/>
      <w:bookmarkStart w:id="7064" w:name="Bookmark1131"/>
      <w:bookmarkStart w:id="7065" w:name="Bookmark1130"/>
      <w:bookmarkStart w:id="7066" w:name="Bookmark1129"/>
      <w:bookmarkStart w:id="7067" w:name="Bookmark1128"/>
      <w:bookmarkStart w:id="7068" w:name="Bookmark1127"/>
      <w:bookmarkStart w:id="7069" w:name="Bookmark1126"/>
      <w:bookmarkStart w:id="7070" w:name="Bookmark1125"/>
      <w:bookmarkStart w:id="7071" w:name="Bookmark1124"/>
      <w:bookmarkStart w:id="7072" w:name="Bookmark1123"/>
      <w:bookmarkStart w:id="7073" w:name="Bookmark1122"/>
      <w:bookmarkStart w:id="7074" w:name="Bookmark1121"/>
      <w:bookmarkStart w:id="7075" w:name="Bookmark1120"/>
      <w:bookmarkStart w:id="7076" w:name="Bookmark1119"/>
      <w:bookmarkStart w:id="7077" w:name="Bookmark1118"/>
      <w:bookmarkStart w:id="7078" w:name="Bookmark1117"/>
      <w:bookmarkStart w:id="7079" w:name="Bookmark1116"/>
      <w:bookmarkStart w:id="7080" w:name="Bookmark1115"/>
      <w:bookmarkStart w:id="7081" w:name="Bookmark1114"/>
      <w:bookmarkStart w:id="7082" w:name="Bookmark1113"/>
      <w:bookmarkStart w:id="7083" w:name="Bookmark1112"/>
      <w:bookmarkStart w:id="7084" w:name="Bookmark1111"/>
      <w:bookmarkStart w:id="7085" w:name="Bookmark1110"/>
      <w:bookmarkStart w:id="7086" w:name="Bookmark1109"/>
      <w:bookmarkStart w:id="7087" w:name="Bookmark1108"/>
      <w:bookmarkStart w:id="7088" w:name="Bookmark1107"/>
      <w:bookmarkStart w:id="7089" w:name="Bookmark1106"/>
      <w:bookmarkStart w:id="7090" w:name="Bookmark1105"/>
      <w:bookmarkStart w:id="7091" w:name="Bookmark1104"/>
      <w:bookmarkStart w:id="7092" w:name="Bookmark1103"/>
      <w:bookmarkStart w:id="7093" w:name="Bookmark1102"/>
      <w:bookmarkStart w:id="7094" w:name="Bookmark1101"/>
      <w:bookmarkStart w:id="7095" w:name="Bookmark1100"/>
      <w:bookmarkStart w:id="7096" w:name="Bookmark1099"/>
      <w:bookmarkStart w:id="7097" w:name="Bookmark1098"/>
      <w:bookmarkStart w:id="7098" w:name="Bookmark1097"/>
      <w:bookmarkStart w:id="7099" w:name="Bookmark1096"/>
      <w:bookmarkStart w:id="7100" w:name="Bookmark1095"/>
      <w:bookmarkStart w:id="7101" w:name="Bookmark1094"/>
      <w:bookmarkStart w:id="7102" w:name="Bookmark1093"/>
      <w:bookmarkStart w:id="7103" w:name="Bookmark1092"/>
      <w:bookmarkStart w:id="7104" w:name="Bookmark1091"/>
      <w:bookmarkStart w:id="7105" w:name="Bookmark1090"/>
      <w:bookmarkStart w:id="7106" w:name="Bookmark1089"/>
      <w:bookmarkStart w:id="7107" w:name="Bookmark1088"/>
      <w:bookmarkStart w:id="7108" w:name="Bookmark1087"/>
      <w:bookmarkStart w:id="7109" w:name="Bookmark1086"/>
      <w:bookmarkStart w:id="7110" w:name="Bookmark1085"/>
      <w:bookmarkStart w:id="7111" w:name="Bookmark1084"/>
      <w:bookmarkStart w:id="7112" w:name="Bookmark1083"/>
      <w:bookmarkStart w:id="7113" w:name="Bookmark1082"/>
      <w:bookmarkStart w:id="7114" w:name="Bookmark1081"/>
      <w:bookmarkStart w:id="7115" w:name="Bookmark1080"/>
      <w:bookmarkStart w:id="7116" w:name="Bookmark1079"/>
      <w:bookmarkStart w:id="7117" w:name="Bookmark1078"/>
      <w:bookmarkStart w:id="7118" w:name="Bookmark1077"/>
      <w:bookmarkStart w:id="7119" w:name="Bookmark1076"/>
      <w:bookmarkStart w:id="7120" w:name="Bookmark1075"/>
      <w:bookmarkStart w:id="7121" w:name="Bookmark1074"/>
      <w:bookmarkStart w:id="7122" w:name="Bookmark1073"/>
      <w:bookmarkStart w:id="7123" w:name="Bookmark1072"/>
      <w:bookmarkStart w:id="7124" w:name="Bookmark1071"/>
      <w:bookmarkStart w:id="7125" w:name="Bookmark1070"/>
      <w:bookmarkStart w:id="7126" w:name="Bookmark1069"/>
      <w:bookmarkStart w:id="7127" w:name="Bookmark1068"/>
      <w:bookmarkStart w:id="7128" w:name="Bookmark1067"/>
      <w:bookmarkStart w:id="7129" w:name="Bookmark1066"/>
      <w:bookmarkStart w:id="7130" w:name="Bookmark1065"/>
      <w:bookmarkStart w:id="7131" w:name="Bookmark1064"/>
      <w:bookmarkStart w:id="7132" w:name="Bookmark1063"/>
      <w:bookmarkStart w:id="7133" w:name="Bookmark1062"/>
      <w:bookmarkStart w:id="7134" w:name="Bookmark1061"/>
      <w:bookmarkStart w:id="7135" w:name="Bookmark1060"/>
      <w:bookmarkStart w:id="7136" w:name="Bookmark1059"/>
      <w:bookmarkStart w:id="7137" w:name="Bookmark1058"/>
      <w:bookmarkStart w:id="7138" w:name="Bookmark1057"/>
      <w:bookmarkStart w:id="7139" w:name="Bookmark1056"/>
      <w:bookmarkStart w:id="7140" w:name="Bookmark1055"/>
      <w:bookmarkStart w:id="7141" w:name="Bookmark1054"/>
      <w:bookmarkStart w:id="7142" w:name="Bookmark1053"/>
      <w:bookmarkStart w:id="7143" w:name="Bookmark1052"/>
      <w:bookmarkStart w:id="7144" w:name="Bookmark1051"/>
      <w:bookmarkStart w:id="7145" w:name="Bookmark1050"/>
      <w:bookmarkStart w:id="7146" w:name="Bookmark1049"/>
      <w:bookmarkStart w:id="7147" w:name="Bookmark1048"/>
      <w:bookmarkStart w:id="7148" w:name="Bookmark1047"/>
      <w:bookmarkStart w:id="7149" w:name="Bookmark1046"/>
      <w:bookmarkStart w:id="7150" w:name="Bookmark1045"/>
      <w:bookmarkStart w:id="7151" w:name="Bookmark1044"/>
      <w:bookmarkStart w:id="7152" w:name="Bookmark1043"/>
      <w:bookmarkStart w:id="7153" w:name="Bookmark1042"/>
      <w:bookmarkStart w:id="7154" w:name="Bookmark1041"/>
      <w:bookmarkStart w:id="7155" w:name="Bookmark1040"/>
      <w:bookmarkStart w:id="7156" w:name="Bookmark1039"/>
      <w:bookmarkStart w:id="7157" w:name="Bookmark1038"/>
      <w:bookmarkStart w:id="7158" w:name="Bookmark1037"/>
      <w:bookmarkStart w:id="7159" w:name="Bookmark1036"/>
      <w:bookmarkStart w:id="7160" w:name="Bookmark1035"/>
      <w:bookmarkStart w:id="7161" w:name="Bookmark1034"/>
      <w:bookmarkStart w:id="7162" w:name="Bookmark1033"/>
      <w:bookmarkStart w:id="7163" w:name="Bookmark1032"/>
      <w:bookmarkStart w:id="7164" w:name="Bookmark1031"/>
      <w:bookmarkStart w:id="7165" w:name="Bookmark1030"/>
      <w:bookmarkStart w:id="7166" w:name="Bookmark1029"/>
      <w:bookmarkStart w:id="7167" w:name="Bookmark1028"/>
      <w:bookmarkStart w:id="7168" w:name="Bookmark1027"/>
      <w:bookmarkStart w:id="7169" w:name="Bookmark1026"/>
      <w:bookmarkStart w:id="7170" w:name="Bookmark1025"/>
      <w:bookmarkStart w:id="7171" w:name="Bookmark1024"/>
      <w:bookmarkStart w:id="7172" w:name="Bookmark1023"/>
      <w:bookmarkStart w:id="7173" w:name="Bookmark1022"/>
      <w:bookmarkStart w:id="7174" w:name="Bookmark1021"/>
      <w:bookmarkStart w:id="7175" w:name="Bookmark1020"/>
      <w:bookmarkStart w:id="7176" w:name="Bookmark1019"/>
      <w:bookmarkStart w:id="7177" w:name="Bookmark1018"/>
      <w:bookmarkStart w:id="7178" w:name="Bookmark1017"/>
      <w:bookmarkStart w:id="7179" w:name="Bookmark1016"/>
      <w:bookmarkStart w:id="7180" w:name="Bookmark1015"/>
      <w:bookmarkStart w:id="7181" w:name="Bookmark1014"/>
      <w:bookmarkStart w:id="7182" w:name="Bookmark1013"/>
      <w:bookmarkStart w:id="7183" w:name="Bookmark1012"/>
      <w:bookmarkStart w:id="7184" w:name="Bookmark1011"/>
      <w:bookmarkStart w:id="7185" w:name="Bookmark1010"/>
      <w:bookmarkStart w:id="7186" w:name="Bookmark1009"/>
      <w:bookmarkStart w:id="7187" w:name="Bookmark1008"/>
      <w:bookmarkStart w:id="7188" w:name="Bookmark1007"/>
      <w:bookmarkStart w:id="7189" w:name="Bookmark1006"/>
      <w:bookmarkStart w:id="7190" w:name="Bookmark1005"/>
      <w:bookmarkStart w:id="7191" w:name="Bookmark1004"/>
      <w:bookmarkStart w:id="7192" w:name="Bookmark1003"/>
      <w:bookmarkStart w:id="7193" w:name="Bookmark1002"/>
      <w:bookmarkStart w:id="7194" w:name="Bookmark1001"/>
      <w:bookmarkStart w:id="7195" w:name="Bookmark1000"/>
      <w:bookmarkStart w:id="7196" w:name="Bookmark999"/>
      <w:bookmarkStart w:id="7197" w:name="Bookmark998"/>
      <w:bookmarkStart w:id="7198" w:name="Bookmark997"/>
      <w:bookmarkStart w:id="7199" w:name="Bookmark996"/>
      <w:bookmarkStart w:id="7200" w:name="Bookmark995"/>
      <w:bookmarkStart w:id="7201" w:name="Bookmark994"/>
      <w:bookmarkStart w:id="7202" w:name="Bookmark993"/>
      <w:bookmarkStart w:id="7203" w:name="Bookmark992"/>
      <w:bookmarkStart w:id="7204" w:name="Bookmark991"/>
      <w:bookmarkStart w:id="7205" w:name="Bookmark990"/>
      <w:bookmarkStart w:id="7206" w:name="Bookmark989"/>
      <w:bookmarkStart w:id="7207" w:name="Bookmark988"/>
      <w:bookmarkStart w:id="7208" w:name="Bookmark987"/>
      <w:bookmarkStart w:id="7209" w:name="Bookmark986"/>
      <w:bookmarkStart w:id="7210" w:name="Bookmark985"/>
      <w:bookmarkStart w:id="7211" w:name="Bookmark984"/>
      <w:bookmarkStart w:id="7212" w:name="Bookmark983"/>
      <w:bookmarkStart w:id="7213" w:name="Bookmark982"/>
      <w:bookmarkStart w:id="7214" w:name="Bookmark981"/>
      <w:bookmarkStart w:id="7215" w:name="Bookmark980"/>
      <w:bookmarkStart w:id="7216" w:name="Bookmark979"/>
      <w:bookmarkStart w:id="7217" w:name="Bookmark978"/>
      <w:bookmarkStart w:id="7218" w:name="Bookmark977"/>
      <w:bookmarkStart w:id="7219" w:name="Bookmark976"/>
      <w:bookmarkStart w:id="7220" w:name="Bookmark975"/>
      <w:bookmarkStart w:id="7221" w:name="Bookmark974"/>
      <w:bookmarkStart w:id="7222" w:name="Bookmark973"/>
      <w:bookmarkStart w:id="7223" w:name="Bookmark972"/>
      <w:bookmarkStart w:id="7224" w:name="Bookmark971"/>
      <w:bookmarkStart w:id="7225" w:name="Bookmark970"/>
      <w:bookmarkStart w:id="7226" w:name="Bookmark969"/>
      <w:bookmarkStart w:id="7227" w:name="Bookmark968"/>
      <w:bookmarkStart w:id="7228" w:name="Bookmark967"/>
      <w:bookmarkStart w:id="7229" w:name="Bookmark966"/>
      <w:bookmarkStart w:id="7230" w:name="Bookmark965"/>
      <w:bookmarkStart w:id="7231" w:name="Bookmark964"/>
      <w:bookmarkStart w:id="7232" w:name="Bookmark963"/>
      <w:bookmarkStart w:id="7233" w:name="Bookmark962"/>
      <w:bookmarkStart w:id="7234" w:name="Bookmark961"/>
      <w:bookmarkStart w:id="7235" w:name="Bookmark960"/>
      <w:bookmarkStart w:id="7236" w:name="Bookmark959"/>
      <w:bookmarkStart w:id="7237" w:name="Bookmark958"/>
      <w:bookmarkStart w:id="7238" w:name="Bookmark957"/>
      <w:bookmarkStart w:id="7239" w:name="Bookmark956"/>
      <w:bookmarkStart w:id="7240" w:name="Bookmark955"/>
      <w:bookmarkStart w:id="7241" w:name="Bookmark954"/>
      <w:bookmarkStart w:id="7242" w:name="Bookmark953"/>
      <w:bookmarkStart w:id="7243" w:name="Bookmark952"/>
      <w:bookmarkStart w:id="7244" w:name="Bookmark951"/>
      <w:bookmarkStart w:id="7245" w:name="Bookmark950"/>
      <w:bookmarkStart w:id="7246" w:name="Bookmark949"/>
      <w:bookmarkStart w:id="7247" w:name="Bookmark948"/>
      <w:bookmarkStart w:id="7248" w:name="Bookmark947"/>
      <w:bookmarkStart w:id="7249" w:name="Bookmark946"/>
      <w:bookmarkStart w:id="7250" w:name="Bookmark945"/>
      <w:bookmarkStart w:id="7251" w:name="Bookmark944"/>
      <w:bookmarkStart w:id="7252" w:name="Bookmark943"/>
      <w:bookmarkStart w:id="7253" w:name="Bookmark942"/>
      <w:bookmarkStart w:id="7254" w:name="Bookmark941"/>
      <w:bookmarkStart w:id="7255" w:name="Bookmark940"/>
      <w:bookmarkStart w:id="7256" w:name="Bookmark939"/>
      <w:bookmarkStart w:id="7257" w:name="Bookmark938"/>
      <w:bookmarkStart w:id="7258" w:name="Bookmark937"/>
      <w:bookmarkStart w:id="7259" w:name="Bookmark936"/>
      <w:bookmarkStart w:id="7260" w:name="Bookmark935"/>
      <w:bookmarkStart w:id="7261" w:name="Bookmark934"/>
      <w:bookmarkStart w:id="7262" w:name="Bookmark933"/>
      <w:bookmarkStart w:id="7263" w:name="Bookmark932"/>
      <w:bookmarkStart w:id="7264" w:name="Bookmark931"/>
      <w:bookmarkStart w:id="7265" w:name="Bookmark930"/>
      <w:bookmarkStart w:id="7266" w:name="Bookmark929"/>
      <w:bookmarkStart w:id="7267" w:name="Bookmark928"/>
      <w:bookmarkStart w:id="7268" w:name="Bookmark927"/>
      <w:bookmarkStart w:id="7269" w:name="Bookmark926"/>
      <w:bookmarkStart w:id="7270" w:name="Bookmark925"/>
      <w:bookmarkStart w:id="7271" w:name="Bookmark924"/>
      <w:bookmarkStart w:id="7272" w:name="Bookmark923"/>
      <w:bookmarkStart w:id="7273" w:name="Bookmark922"/>
      <w:bookmarkStart w:id="7274" w:name="Bookmark921"/>
      <w:bookmarkStart w:id="7275" w:name="Bookmark920"/>
      <w:bookmarkStart w:id="7276" w:name="Bookmark919"/>
      <w:bookmarkStart w:id="7277" w:name="Bookmark918"/>
      <w:bookmarkStart w:id="7278" w:name="Bookmark917"/>
      <w:bookmarkStart w:id="7279" w:name="Bookmark916"/>
      <w:bookmarkStart w:id="7280" w:name="Bookmark915"/>
      <w:bookmarkStart w:id="7281" w:name="Bookmark914"/>
      <w:bookmarkStart w:id="7282" w:name="Bookmark913"/>
      <w:bookmarkStart w:id="7283" w:name="Bookmark912"/>
      <w:bookmarkStart w:id="7284" w:name="Bookmark911"/>
      <w:bookmarkStart w:id="7285" w:name="Bookmark910"/>
      <w:bookmarkStart w:id="7286" w:name="Bookmark909"/>
      <w:bookmarkStart w:id="7287" w:name="Bookmark908"/>
      <w:bookmarkStart w:id="7288" w:name="Bookmark907"/>
      <w:bookmarkStart w:id="7289" w:name="Bookmark906"/>
      <w:bookmarkStart w:id="7290" w:name="Bookmark905"/>
      <w:bookmarkStart w:id="7291" w:name="Bookmark904"/>
      <w:bookmarkStart w:id="7292" w:name="Bookmark903"/>
      <w:bookmarkStart w:id="7293" w:name="Bookmark902"/>
      <w:bookmarkStart w:id="7294" w:name="Bookmark901"/>
      <w:bookmarkStart w:id="7295" w:name="Bookmark900"/>
      <w:bookmarkStart w:id="7296" w:name="Bookmark899"/>
      <w:bookmarkStart w:id="7297" w:name="Bookmark898"/>
      <w:bookmarkStart w:id="7298" w:name="Bookmark897"/>
      <w:bookmarkStart w:id="7299" w:name="Bookmark896"/>
      <w:bookmarkStart w:id="7300" w:name="Bookmark895"/>
      <w:bookmarkStart w:id="7301" w:name="Bookmark894"/>
      <w:bookmarkStart w:id="7302" w:name="Bookmark893"/>
      <w:bookmarkStart w:id="7303" w:name="Bookmark892"/>
      <w:bookmarkStart w:id="7304" w:name="Bookmark891"/>
      <w:bookmarkStart w:id="7305" w:name="Bookmark890"/>
      <w:bookmarkStart w:id="7306" w:name="Bookmark889"/>
      <w:bookmarkStart w:id="7307" w:name="Bookmark888"/>
      <w:bookmarkStart w:id="7308" w:name="Bookmark887"/>
      <w:bookmarkStart w:id="7309" w:name="Bookmark886"/>
      <w:bookmarkStart w:id="7310" w:name="Bookmark885"/>
      <w:bookmarkStart w:id="7311" w:name="Bookmark884"/>
      <w:bookmarkStart w:id="7312" w:name="Bookmark883"/>
      <w:bookmarkStart w:id="7313" w:name="Bookmark882"/>
      <w:bookmarkStart w:id="7314" w:name="Bookmark881"/>
      <w:bookmarkStart w:id="7315" w:name="Bookmark880"/>
      <w:bookmarkStart w:id="7316" w:name="Bookmark879"/>
      <w:bookmarkStart w:id="7317" w:name="Bookmark878"/>
      <w:bookmarkStart w:id="7318" w:name="Bookmark877"/>
      <w:bookmarkStart w:id="7319" w:name="Bookmark876"/>
      <w:bookmarkStart w:id="7320" w:name="Bookmark875"/>
      <w:bookmarkStart w:id="7321" w:name="Bookmark874"/>
      <w:bookmarkStart w:id="7322" w:name="Bookmark873"/>
      <w:bookmarkStart w:id="7323" w:name="Bookmark872"/>
      <w:bookmarkStart w:id="7324" w:name="Bookmark871"/>
      <w:bookmarkStart w:id="7325" w:name="Bookmark870"/>
      <w:bookmarkStart w:id="7326" w:name="Bookmark869"/>
      <w:bookmarkStart w:id="7327" w:name="Bookmark868"/>
      <w:bookmarkStart w:id="7328" w:name="Bookmark867"/>
      <w:bookmarkStart w:id="7329" w:name="Bookmark866"/>
      <w:bookmarkStart w:id="7330" w:name="Bookmark865"/>
      <w:bookmarkStart w:id="7331" w:name="Bookmark864"/>
      <w:bookmarkStart w:id="7332" w:name="Bookmark863"/>
      <w:bookmarkStart w:id="7333" w:name="Bookmark862"/>
      <w:bookmarkStart w:id="7334" w:name="Bookmark861"/>
      <w:bookmarkStart w:id="7335" w:name="Bookmark860"/>
      <w:bookmarkStart w:id="7336" w:name="Bookmark859"/>
      <w:bookmarkStart w:id="7337" w:name="Bookmark858"/>
      <w:bookmarkStart w:id="7338" w:name="Bookmark857"/>
      <w:bookmarkStart w:id="7339" w:name="Bookmark856"/>
      <w:bookmarkStart w:id="7340" w:name="Bookmark855"/>
      <w:bookmarkStart w:id="7341" w:name="Bookmark854"/>
      <w:bookmarkStart w:id="7342" w:name="Bookmark853"/>
      <w:bookmarkStart w:id="7343" w:name="Bookmark852"/>
      <w:bookmarkStart w:id="7344" w:name="Bookmark851"/>
      <w:bookmarkStart w:id="7345" w:name="Bookmark850"/>
      <w:bookmarkStart w:id="7346" w:name="Bookmark849"/>
      <w:bookmarkStart w:id="7347" w:name="Bookmark848"/>
      <w:bookmarkStart w:id="7348" w:name="Bookmark847"/>
      <w:bookmarkStart w:id="7349" w:name="Bookmark846"/>
      <w:bookmarkStart w:id="7350" w:name="Bookmark845"/>
      <w:bookmarkStart w:id="7351" w:name="Bookmark844"/>
      <w:bookmarkStart w:id="7352" w:name="Bookmark843"/>
      <w:bookmarkStart w:id="7353" w:name="Bookmark842"/>
      <w:bookmarkStart w:id="7354" w:name="Bookmark841"/>
      <w:bookmarkStart w:id="7355" w:name="Bookmark840"/>
      <w:bookmarkStart w:id="7356" w:name="Bookmark839"/>
      <w:bookmarkStart w:id="7357" w:name="Bookmark838"/>
      <w:bookmarkStart w:id="7358" w:name="Bookmark837"/>
      <w:bookmarkStart w:id="7359" w:name="Bookmark836"/>
      <w:bookmarkStart w:id="7360" w:name="Bookmark835"/>
      <w:bookmarkStart w:id="7361" w:name="Bookmark834"/>
      <w:bookmarkStart w:id="7362" w:name="Bookmark833"/>
      <w:bookmarkStart w:id="7363" w:name="Bookmark832"/>
      <w:bookmarkStart w:id="7364" w:name="Bookmark831"/>
      <w:bookmarkStart w:id="7365" w:name="Bookmark830"/>
      <w:bookmarkStart w:id="7366" w:name="Bookmark829"/>
      <w:bookmarkStart w:id="7367" w:name="Bookmark828"/>
      <w:bookmarkStart w:id="7368" w:name="Bookmark827"/>
      <w:bookmarkStart w:id="7369" w:name="Bookmark826"/>
      <w:bookmarkStart w:id="7370" w:name="Bookmark825"/>
      <w:bookmarkStart w:id="7371" w:name="Bookmark824"/>
      <w:bookmarkStart w:id="7372" w:name="Bookmark823"/>
      <w:bookmarkStart w:id="7373" w:name="Bookmark822"/>
      <w:bookmarkStart w:id="7374" w:name="Bookmark821"/>
      <w:bookmarkStart w:id="7375" w:name="Bookmark820"/>
      <w:bookmarkStart w:id="7376" w:name="Bookmark819"/>
      <w:bookmarkStart w:id="7377" w:name="Bookmark818"/>
      <w:bookmarkStart w:id="7378" w:name="Bookmark817"/>
      <w:bookmarkStart w:id="7379" w:name="Bookmark816"/>
      <w:bookmarkStart w:id="7380" w:name="Bookmark815"/>
      <w:bookmarkStart w:id="7381" w:name="Bookmark814"/>
      <w:bookmarkStart w:id="7382" w:name="Bookmark813"/>
      <w:bookmarkStart w:id="7383" w:name="Bookmark812"/>
      <w:bookmarkStart w:id="7384" w:name="Bookmark811"/>
      <w:bookmarkStart w:id="7385" w:name="Bookmark810"/>
      <w:bookmarkStart w:id="7386" w:name="Bookmark809"/>
      <w:bookmarkStart w:id="7387" w:name="Bookmark808"/>
      <w:bookmarkStart w:id="7388" w:name="Bookmark807"/>
      <w:bookmarkStart w:id="7389" w:name="Bookmark806"/>
      <w:bookmarkStart w:id="7390" w:name="Bookmark805"/>
      <w:bookmarkStart w:id="7391" w:name="Bookmark804"/>
      <w:bookmarkStart w:id="7392" w:name="Bookmark803"/>
      <w:bookmarkStart w:id="7393" w:name="Bookmark802"/>
      <w:bookmarkStart w:id="7394" w:name="Bookmark801"/>
      <w:bookmarkStart w:id="7395" w:name="Bookmark800"/>
      <w:bookmarkStart w:id="7396" w:name="Bookmark799"/>
      <w:bookmarkStart w:id="7397" w:name="Bookmark798"/>
      <w:bookmarkStart w:id="7398" w:name="Bookmark797"/>
      <w:bookmarkStart w:id="7399" w:name="Bookmark796"/>
      <w:bookmarkStart w:id="7400" w:name="Bookmark795"/>
      <w:bookmarkStart w:id="7401" w:name="Bookmark794"/>
      <w:bookmarkStart w:id="7402" w:name="Bookmark793"/>
      <w:bookmarkStart w:id="7403" w:name="Bookmark792"/>
      <w:bookmarkStart w:id="7404" w:name="Bookmark791"/>
      <w:bookmarkStart w:id="7405" w:name="Bookmark790"/>
      <w:bookmarkStart w:id="7406" w:name="Bookmark789"/>
      <w:bookmarkStart w:id="7407" w:name="Bookmark788"/>
      <w:bookmarkStart w:id="7408" w:name="Bookmark787"/>
      <w:bookmarkStart w:id="7409" w:name="Bookmark786"/>
      <w:bookmarkStart w:id="7410" w:name="Bookmark785"/>
      <w:bookmarkStart w:id="7411" w:name="Bookmark784"/>
      <w:bookmarkStart w:id="7412" w:name="Bookmark783"/>
      <w:bookmarkStart w:id="7413" w:name="Bookmark782"/>
      <w:bookmarkStart w:id="7414" w:name="Bookmark781"/>
      <w:bookmarkStart w:id="7415" w:name="Bookmark780"/>
      <w:bookmarkStart w:id="7416" w:name="Bookmark779"/>
      <w:bookmarkStart w:id="7417" w:name="Bookmark778"/>
      <w:bookmarkStart w:id="7418" w:name="Bookmark777"/>
      <w:bookmarkStart w:id="7419" w:name="Bookmark776"/>
      <w:bookmarkStart w:id="7420" w:name="Bookmark775"/>
      <w:bookmarkStart w:id="7421" w:name="Bookmark774"/>
      <w:bookmarkStart w:id="7422" w:name="Bookmark773"/>
      <w:bookmarkStart w:id="7423" w:name="Bookmark772"/>
      <w:bookmarkStart w:id="7424" w:name="Bookmark771"/>
      <w:bookmarkStart w:id="7425" w:name="Bookmark770"/>
      <w:bookmarkStart w:id="7426" w:name="Bookmark769"/>
      <w:bookmarkStart w:id="7427" w:name="Bookmark768"/>
      <w:bookmarkStart w:id="7428" w:name="Bookmark767"/>
      <w:bookmarkStart w:id="7429" w:name="Bookmark766"/>
      <w:bookmarkStart w:id="7430" w:name="Bookmark765"/>
      <w:bookmarkStart w:id="7431" w:name="Bookmark764"/>
      <w:bookmarkStart w:id="7432" w:name="Bookmark763"/>
      <w:bookmarkStart w:id="7433" w:name="Bookmark762"/>
      <w:bookmarkStart w:id="7434" w:name="Bookmark761"/>
      <w:bookmarkStart w:id="7435" w:name="Bookmark760"/>
      <w:bookmarkStart w:id="7436" w:name="Bookmark759"/>
      <w:bookmarkStart w:id="7437" w:name="Bookmark758"/>
      <w:bookmarkStart w:id="7438" w:name="Bookmark757"/>
      <w:bookmarkStart w:id="7439" w:name="Bookmark756"/>
      <w:bookmarkStart w:id="7440" w:name="Bookmark755"/>
      <w:bookmarkStart w:id="7441" w:name="Bookmark754"/>
      <w:bookmarkStart w:id="7442" w:name="Bookmark753"/>
      <w:bookmarkStart w:id="7443" w:name="Bookmark752"/>
      <w:bookmarkStart w:id="7444" w:name="Bookmark751"/>
      <w:bookmarkStart w:id="7445" w:name="Bookmark750"/>
      <w:bookmarkStart w:id="7446" w:name="Bookmark749"/>
      <w:bookmarkStart w:id="7447" w:name="Bookmark748"/>
      <w:bookmarkStart w:id="7448" w:name="Bookmark747"/>
      <w:bookmarkStart w:id="7449" w:name="Bookmark746"/>
      <w:bookmarkStart w:id="7450" w:name="Bookmark745"/>
      <w:bookmarkStart w:id="7451" w:name="Bookmark744"/>
      <w:bookmarkStart w:id="7452" w:name="Bookmark743"/>
      <w:bookmarkStart w:id="7453" w:name="Bookmark742"/>
      <w:bookmarkStart w:id="7454" w:name="Bookmark741"/>
      <w:bookmarkStart w:id="7455" w:name="Bookmark740"/>
      <w:bookmarkStart w:id="7456" w:name="Bookmark739"/>
      <w:bookmarkStart w:id="7457" w:name="Bookmark738"/>
      <w:bookmarkStart w:id="7458" w:name="Bookmark737"/>
      <w:bookmarkStart w:id="7459" w:name="Bookmark736"/>
      <w:bookmarkStart w:id="7460" w:name="Bookmark735"/>
      <w:bookmarkStart w:id="7461" w:name="Bookmark734"/>
      <w:bookmarkStart w:id="7462" w:name="Bookmark733"/>
      <w:bookmarkStart w:id="7463" w:name="Bookmark732"/>
      <w:bookmarkStart w:id="7464" w:name="Bookmark731"/>
      <w:bookmarkStart w:id="7465" w:name="Bookmark730"/>
      <w:bookmarkStart w:id="7466" w:name="Bookmark729"/>
      <w:bookmarkStart w:id="7467" w:name="Bookmark728"/>
      <w:bookmarkStart w:id="7468" w:name="Bookmark727"/>
      <w:bookmarkStart w:id="7469" w:name="Bookmark726"/>
      <w:bookmarkStart w:id="7470" w:name="Bookmark725"/>
      <w:bookmarkStart w:id="7471" w:name="Bookmark724"/>
      <w:bookmarkStart w:id="7472" w:name="Bookmark723"/>
      <w:bookmarkStart w:id="7473" w:name="Bookmark722"/>
      <w:bookmarkStart w:id="7474" w:name="Bookmark721"/>
      <w:bookmarkStart w:id="7475" w:name="Bookmark720"/>
      <w:bookmarkStart w:id="7476" w:name="Bookmark719"/>
      <w:bookmarkStart w:id="7477" w:name="Bookmark718"/>
      <w:bookmarkStart w:id="7478" w:name="Bookmark717"/>
      <w:bookmarkStart w:id="7479" w:name="Bookmark716"/>
      <w:bookmarkStart w:id="7480" w:name="Bookmark715"/>
      <w:bookmarkStart w:id="7481" w:name="Bookmark714"/>
      <w:bookmarkStart w:id="7482" w:name="Bookmark713"/>
      <w:bookmarkStart w:id="7483" w:name="Bookmark712"/>
      <w:bookmarkStart w:id="7484" w:name="Bookmark711"/>
      <w:bookmarkStart w:id="7485" w:name="Bookmark710"/>
      <w:bookmarkStart w:id="7486" w:name="Bookmark709"/>
      <w:bookmarkStart w:id="7487" w:name="Bookmark708"/>
      <w:bookmarkStart w:id="7488" w:name="Bookmark707"/>
      <w:bookmarkStart w:id="7489" w:name="Bookmark706"/>
      <w:bookmarkStart w:id="7490" w:name="Bookmark705"/>
      <w:bookmarkStart w:id="7491" w:name="Bookmark704"/>
      <w:bookmarkStart w:id="7492" w:name="Bookmark703"/>
      <w:bookmarkStart w:id="7493" w:name="Bookmark702"/>
      <w:bookmarkStart w:id="7494" w:name="Bookmark701"/>
      <w:bookmarkStart w:id="7495" w:name="Bookmark700"/>
      <w:bookmarkStart w:id="7496" w:name="Bookmark699"/>
      <w:bookmarkStart w:id="7497" w:name="Bookmark698"/>
      <w:bookmarkStart w:id="7498" w:name="Bookmark697"/>
      <w:bookmarkStart w:id="7499" w:name="Bookmark696"/>
      <w:bookmarkStart w:id="7500" w:name="Bookmark695"/>
      <w:bookmarkStart w:id="7501" w:name="Bookmark694"/>
      <w:bookmarkStart w:id="7502" w:name="Bookmark693"/>
      <w:bookmarkStart w:id="7503" w:name="Bookmark692"/>
      <w:bookmarkStart w:id="7504" w:name="Bookmark691"/>
      <w:bookmarkStart w:id="7505" w:name="Bookmark690"/>
      <w:bookmarkStart w:id="7506" w:name="Bookmark689"/>
      <w:bookmarkStart w:id="7507" w:name="Bookmark688"/>
      <w:bookmarkStart w:id="7508" w:name="Bookmark687"/>
      <w:bookmarkStart w:id="7509" w:name="Bookmark686"/>
      <w:bookmarkStart w:id="7510" w:name="Bookmark685"/>
      <w:bookmarkStart w:id="7511" w:name="Bookmark684"/>
      <w:bookmarkStart w:id="7512" w:name="Bookmark683"/>
      <w:bookmarkStart w:id="7513" w:name="Bookmark682"/>
      <w:bookmarkStart w:id="7514" w:name="Bookmark681"/>
      <w:bookmarkStart w:id="7515" w:name="Bookmark680"/>
      <w:bookmarkStart w:id="7516" w:name="Bookmark679"/>
      <w:bookmarkStart w:id="7517" w:name="Bookmark678"/>
      <w:bookmarkStart w:id="7518" w:name="Bookmark677"/>
      <w:bookmarkStart w:id="7519" w:name="Bookmark676"/>
      <w:bookmarkStart w:id="7520" w:name="Bookmark675"/>
      <w:bookmarkStart w:id="7521" w:name="Bookmark674"/>
      <w:bookmarkStart w:id="7522" w:name="Bookmark673"/>
      <w:bookmarkStart w:id="7523" w:name="Bookmark672"/>
      <w:bookmarkStart w:id="7524" w:name="Bookmark671"/>
      <w:bookmarkStart w:id="7525" w:name="Bookmark670"/>
      <w:bookmarkStart w:id="7526" w:name="Bookmark669"/>
      <w:bookmarkStart w:id="7527" w:name="Bookmark668"/>
      <w:bookmarkStart w:id="7528" w:name="Bookmark667"/>
      <w:bookmarkStart w:id="7529" w:name="Bookmark666"/>
      <w:bookmarkStart w:id="7530" w:name="Bookmark665"/>
      <w:bookmarkStart w:id="7531" w:name="Bookmark664"/>
      <w:bookmarkStart w:id="7532" w:name="Bookmark663"/>
      <w:bookmarkStart w:id="7533" w:name="Bookmark662"/>
      <w:bookmarkStart w:id="7534" w:name="Bookmark661"/>
      <w:bookmarkStart w:id="7535" w:name="Bookmark660"/>
      <w:bookmarkStart w:id="7536" w:name="Bookmark659"/>
      <w:bookmarkStart w:id="7537" w:name="Bookmark658"/>
      <w:bookmarkStart w:id="7538" w:name="Bookmark657"/>
      <w:bookmarkStart w:id="7539" w:name="Bookmark656"/>
      <w:bookmarkStart w:id="7540" w:name="Bookmark655"/>
      <w:bookmarkStart w:id="7541" w:name="Bookmark654"/>
      <w:bookmarkStart w:id="7542" w:name="Bookmark653"/>
      <w:bookmarkStart w:id="7543" w:name="Bookmark652"/>
      <w:bookmarkStart w:id="7544" w:name="Bookmark651"/>
      <w:bookmarkStart w:id="7545" w:name="Bookmark650"/>
      <w:bookmarkStart w:id="7546" w:name="Bookmark649"/>
      <w:bookmarkStart w:id="7547" w:name="Bookmark648"/>
      <w:bookmarkStart w:id="7548" w:name="Bookmark647"/>
      <w:bookmarkStart w:id="7549" w:name="Bookmark646"/>
      <w:bookmarkStart w:id="7550" w:name="Bookmark645"/>
      <w:bookmarkStart w:id="7551" w:name="Bookmark644"/>
      <w:bookmarkStart w:id="7552" w:name="Bookmark643"/>
      <w:bookmarkStart w:id="7553" w:name="Bookmark642"/>
      <w:bookmarkStart w:id="7554" w:name="Bookmark641"/>
      <w:bookmarkStart w:id="7555" w:name="Bookmark640"/>
      <w:bookmarkStart w:id="7556" w:name="Bookmark639"/>
      <w:bookmarkStart w:id="7557" w:name="Bookmark638"/>
      <w:bookmarkStart w:id="7558" w:name="Bookmark637"/>
      <w:bookmarkStart w:id="7559" w:name="Bookmark636"/>
      <w:bookmarkStart w:id="7560" w:name="Bookmark635"/>
      <w:bookmarkStart w:id="7561" w:name="Bookmark634"/>
      <w:bookmarkStart w:id="7562" w:name="Bookmark633"/>
      <w:bookmarkStart w:id="7563" w:name="Bookmark632"/>
      <w:bookmarkStart w:id="7564" w:name="Bookmark631"/>
      <w:bookmarkStart w:id="7565" w:name="Bookmark630"/>
      <w:bookmarkStart w:id="7566" w:name="Bookmark629"/>
      <w:bookmarkStart w:id="7567" w:name="Bookmark628"/>
      <w:bookmarkStart w:id="7568" w:name="Bookmark627"/>
      <w:bookmarkStart w:id="7569" w:name="Bookmark626"/>
      <w:bookmarkStart w:id="7570" w:name="Bookmark625"/>
      <w:bookmarkStart w:id="7571" w:name="Bookmark624"/>
      <w:bookmarkStart w:id="7572" w:name="Bookmark623"/>
      <w:bookmarkStart w:id="7573" w:name="Bookmark622"/>
      <w:bookmarkStart w:id="7574" w:name="Bookmark621"/>
      <w:bookmarkStart w:id="7575" w:name="Bookmark620"/>
      <w:bookmarkStart w:id="7576" w:name="Bookmark619"/>
      <w:bookmarkStart w:id="7577" w:name="Bookmark618"/>
      <w:bookmarkStart w:id="7578" w:name="Bookmark617"/>
      <w:bookmarkStart w:id="7579" w:name="Bookmark616"/>
      <w:bookmarkStart w:id="7580" w:name="Bookmark615"/>
      <w:bookmarkStart w:id="7581" w:name="Bookmark614"/>
      <w:bookmarkStart w:id="7582" w:name="Bookmark613"/>
      <w:bookmarkStart w:id="7583" w:name="Bookmark612"/>
      <w:bookmarkStart w:id="7584" w:name="Bookmark611"/>
      <w:bookmarkStart w:id="7585" w:name="Bookmark610"/>
      <w:bookmarkStart w:id="7586" w:name="Bookmark609"/>
      <w:bookmarkStart w:id="7587" w:name="Bookmark608"/>
      <w:bookmarkStart w:id="7588" w:name="Bookmark607"/>
      <w:bookmarkStart w:id="7589" w:name="Bookmark606"/>
      <w:bookmarkStart w:id="7590" w:name="Bookmark605"/>
      <w:bookmarkStart w:id="7591" w:name="Bookmark604"/>
      <w:bookmarkStart w:id="7592" w:name="Bookmark603"/>
      <w:bookmarkStart w:id="7593" w:name="Bookmark602"/>
      <w:bookmarkStart w:id="7594" w:name="Bookmark601"/>
      <w:bookmarkStart w:id="7595" w:name="Bookmark600"/>
      <w:bookmarkStart w:id="7596" w:name="Bookmark599"/>
      <w:bookmarkStart w:id="7597" w:name="Bookmark598"/>
      <w:bookmarkStart w:id="7598" w:name="Bookmark597"/>
      <w:bookmarkStart w:id="7599" w:name="Bookmark596"/>
      <w:bookmarkStart w:id="7600" w:name="Bookmark595"/>
      <w:bookmarkStart w:id="7601" w:name="Bookmark594"/>
      <w:bookmarkStart w:id="7602" w:name="Bookmark593"/>
      <w:bookmarkStart w:id="7603" w:name="Bookmark592"/>
      <w:bookmarkStart w:id="7604" w:name="Bookmark591"/>
      <w:bookmarkStart w:id="7605" w:name="Bookmark590"/>
      <w:bookmarkStart w:id="7606" w:name="Bookmark589"/>
      <w:bookmarkStart w:id="7607" w:name="Bookmark588"/>
      <w:bookmarkStart w:id="7608" w:name="Bookmark587"/>
      <w:bookmarkStart w:id="7609" w:name="Bookmark586"/>
      <w:bookmarkStart w:id="7610" w:name="Bookmark585"/>
      <w:bookmarkStart w:id="7611" w:name="Bookmark584"/>
      <w:bookmarkStart w:id="7612" w:name="Bookmark583"/>
      <w:bookmarkStart w:id="7613" w:name="Bookmark582"/>
      <w:bookmarkStart w:id="7614" w:name="Bookmark581"/>
      <w:bookmarkStart w:id="7615" w:name="Bookmark580"/>
      <w:bookmarkStart w:id="7616" w:name="Bookmark579"/>
      <w:bookmarkStart w:id="7617" w:name="Bookmark578"/>
      <w:bookmarkStart w:id="7618" w:name="Bookmark577"/>
      <w:bookmarkStart w:id="7619" w:name="Bookmark576"/>
      <w:bookmarkStart w:id="7620" w:name="Bookmark575"/>
      <w:bookmarkStart w:id="7621" w:name="Bookmark574"/>
      <w:bookmarkStart w:id="7622" w:name="Bookmark573"/>
      <w:bookmarkStart w:id="7623" w:name="Bookmark572"/>
      <w:bookmarkStart w:id="7624" w:name="Bookmark571"/>
      <w:bookmarkStart w:id="7625" w:name="Bookmark570"/>
      <w:bookmarkStart w:id="7626" w:name="Bookmark569"/>
      <w:bookmarkStart w:id="7627" w:name="Bookmark568"/>
      <w:bookmarkStart w:id="7628" w:name="Bookmark567"/>
      <w:bookmarkStart w:id="7629" w:name="Bookmark566"/>
      <w:bookmarkStart w:id="7630" w:name="Bookmark565"/>
      <w:bookmarkStart w:id="7631" w:name="Bookmark564"/>
      <w:bookmarkStart w:id="7632" w:name="Bookmark563"/>
      <w:bookmarkStart w:id="7633" w:name="Bookmark562"/>
      <w:bookmarkStart w:id="7634" w:name="Bookmark561"/>
      <w:bookmarkStart w:id="7635" w:name="Bookmark560"/>
      <w:bookmarkStart w:id="7636" w:name="Bookmark559"/>
      <w:bookmarkStart w:id="7637" w:name="Bookmark558"/>
      <w:bookmarkStart w:id="7638" w:name="Bookmark557"/>
      <w:bookmarkStart w:id="7639" w:name="Bookmark556"/>
      <w:bookmarkStart w:id="7640" w:name="Bookmark555"/>
      <w:bookmarkStart w:id="7641" w:name="Bookmark554"/>
      <w:bookmarkStart w:id="7642" w:name="Bookmark553"/>
      <w:bookmarkStart w:id="7643" w:name="Bookmark552"/>
      <w:bookmarkStart w:id="7644" w:name="Bookmark551"/>
      <w:bookmarkStart w:id="7645" w:name="Bookmark550"/>
      <w:bookmarkStart w:id="7646" w:name="Bookmark549"/>
      <w:bookmarkStart w:id="7647" w:name="Bookmark548"/>
      <w:bookmarkStart w:id="7648" w:name="Bookmark547"/>
      <w:bookmarkStart w:id="7649" w:name="Bookmark546"/>
      <w:bookmarkStart w:id="7650" w:name="Bookmark545"/>
      <w:bookmarkStart w:id="7651" w:name="Bookmark544"/>
      <w:bookmarkStart w:id="7652" w:name="Bookmark543"/>
      <w:bookmarkStart w:id="7653" w:name="Bookmark542"/>
      <w:bookmarkStart w:id="7654" w:name="Bookmark541"/>
      <w:bookmarkStart w:id="7655" w:name="Bookmark540"/>
      <w:bookmarkStart w:id="7656" w:name="Bookmark539"/>
      <w:bookmarkStart w:id="7657" w:name="Bookmark538"/>
      <w:bookmarkStart w:id="7658" w:name="Bookmark537"/>
      <w:bookmarkStart w:id="7659" w:name="Bookmark536"/>
      <w:bookmarkStart w:id="7660" w:name="Bookmark535"/>
      <w:bookmarkStart w:id="7661" w:name="Bookmark534"/>
      <w:bookmarkStart w:id="7662" w:name="Bookmark533"/>
      <w:bookmarkStart w:id="7663" w:name="Bookmark532"/>
      <w:bookmarkStart w:id="7664" w:name="Bookmark531"/>
      <w:bookmarkStart w:id="7665" w:name="Bookmark530"/>
      <w:bookmarkStart w:id="7666" w:name="Bookmark529"/>
      <w:bookmarkStart w:id="7667" w:name="Bookmark528"/>
      <w:bookmarkStart w:id="7668" w:name="Bookmark527"/>
      <w:bookmarkStart w:id="7669" w:name="Bookmark526"/>
      <w:bookmarkStart w:id="7670" w:name="Bookmark525"/>
      <w:bookmarkStart w:id="7671" w:name="Bookmark524"/>
      <w:bookmarkStart w:id="7672" w:name="Bookmark523"/>
      <w:bookmarkStart w:id="7673" w:name="Bookmark522"/>
      <w:bookmarkStart w:id="7674" w:name="Bookmark521"/>
      <w:bookmarkStart w:id="7675" w:name="Bookmark520"/>
      <w:bookmarkStart w:id="7676" w:name="Bookmark519"/>
      <w:bookmarkStart w:id="7677" w:name="Bookmark518"/>
      <w:bookmarkStart w:id="7678" w:name="Bookmark517"/>
      <w:bookmarkStart w:id="7679" w:name="Bookmark516"/>
      <w:bookmarkStart w:id="7680" w:name="Bookmark515"/>
      <w:bookmarkStart w:id="7681" w:name="Bookmark514"/>
      <w:bookmarkStart w:id="7682" w:name="Bookmark513"/>
      <w:bookmarkStart w:id="7683" w:name="Bookmark512"/>
      <w:bookmarkStart w:id="7684" w:name="Bookmark511"/>
      <w:bookmarkStart w:id="7685" w:name="Bookmark510"/>
      <w:bookmarkStart w:id="7686" w:name="Bookmark509"/>
      <w:bookmarkStart w:id="7687" w:name="Bookmark508"/>
      <w:bookmarkStart w:id="7688" w:name="Bookmark507"/>
      <w:bookmarkStart w:id="7689" w:name="Bookmark506"/>
      <w:bookmarkStart w:id="7690" w:name="Bookmark505"/>
      <w:bookmarkStart w:id="7691" w:name="Bookmark504"/>
      <w:bookmarkStart w:id="7692" w:name="Bookmark503"/>
      <w:bookmarkStart w:id="7693" w:name="Bookmark502"/>
      <w:bookmarkStart w:id="7694" w:name="Bookmark501"/>
      <w:bookmarkStart w:id="7695" w:name="Bookmark500"/>
      <w:bookmarkStart w:id="7696" w:name="Bookmark499"/>
      <w:bookmarkStart w:id="7697" w:name="Bookmark498"/>
      <w:bookmarkStart w:id="7698" w:name="Bookmark497"/>
      <w:bookmarkStart w:id="7699" w:name="Bookmark496"/>
      <w:bookmarkStart w:id="7700" w:name="Bookmark495"/>
      <w:bookmarkStart w:id="7701" w:name="Bookmark494"/>
      <w:bookmarkStart w:id="7702" w:name="Bookmark493"/>
      <w:bookmarkStart w:id="7703" w:name="Bookmark492"/>
      <w:bookmarkStart w:id="7704" w:name="Bookmark491"/>
      <w:bookmarkStart w:id="7705" w:name="Bookmark490"/>
      <w:bookmarkStart w:id="7706" w:name="Bookmark489"/>
      <w:bookmarkStart w:id="7707" w:name="Bookmark488"/>
      <w:bookmarkStart w:id="7708" w:name="Bookmark487"/>
      <w:bookmarkStart w:id="7709" w:name="Bookmark486"/>
      <w:bookmarkStart w:id="7710" w:name="Bookmark485"/>
      <w:bookmarkStart w:id="7711" w:name="Bookmark484"/>
      <w:bookmarkStart w:id="7712" w:name="Bookmark483"/>
      <w:bookmarkStart w:id="7713" w:name="Bookmark482"/>
      <w:bookmarkStart w:id="7714" w:name="Bookmark481"/>
      <w:bookmarkStart w:id="7715" w:name="Bookmark480"/>
      <w:bookmarkStart w:id="7716" w:name="Bookmark479"/>
      <w:bookmarkStart w:id="7717" w:name="Bookmark478"/>
      <w:bookmarkStart w:id="7718" w:name="Bookmark477"/>
      <w:bookmarkStart w:id="7719" w:name="Bookmark476"/>
      <w:bookmarkStart w:id="7720" w:name="Bookmark475"/>
      <w:bookmarkStart w:id="7721" w:name="Bookmark474"/>
      <w:bookmarkStart w:id="7722" w:name="Bookmark473"/>
      <w:bookmarkStart w:id="7723" w:name="Bookmark472"/>
      <w:bookmarkStart w:id="7724" w:name="Bookmark471"/>
      <w:bookmarkStart w:id="7725" w:name="Bookmark470"/>
      <w:bookmarkStart w:id="7726" w:name="Bookmark469"/>
      <w:bookmarkStart w:id="7727" w:name="Bookmark468"/>
      <w:bookmarkStart w:id="7728" w:name="Bookmark467"/>
      <w:bookmarkStart w:id="7729" w:name="Bookmark466"/>
      <w:bookmarkStart w:id="7730" w:name="Bookmark465"/>
      <w:bookmarkStart w:id="7731" w:name="Bookmark464"/>
      <w:bookmarkStart w:id="7732" w:name="Bookmark463"/>
      <w:bookmarkStart w:id="7733" w:name="Bookmark462"/>
      <w:bookmarkStart w:id="7734" w:name="Bookmark461"/>
      <w:bookmarkStart w:id="7735" w:name="Bookmark460"/>
      <w:bookmarkStart w:id="7736" w:name="Bookmark459"/>
      <w:bookmarkStart w:id="7737" w:name="Bookmark458"/>
      <w:bookmarkStart w:id="7738" w:name="Bookmark457"/>
      <w:bookmarkStart w:id="7739" w:name="Bookmark456"/>
      <w:bookmarkStart w:id="7740" w:name="Bookmark455"/>
      <w:bookmarkStart w:id="7741" w:name="Bookmark454"/>
      <w:bookmarkStart w:id="7742" w:name="Bookmark453"/>
      <w:bookmarkStart w:id="7743" w:name="Bookmark452"/>
      <w:bookmarkStart w:id="7744" w:name="Bookmark451"/>
      <w:bookmarkStart w:id="7745" w:name="Bookmark450"/>
      <w:bookmarkStart w:id="7746" w:name="Bookmark449"/>
      <w:bookmarkStart w:id="7747" w:name="Bookmark448"/>
      <w:bookmarkStart w:id="7748" w:name="Bookmark447"/>
      <w:bookmarkStart w:id="7749" w:name="Bookmark446"/>
      <w:bookmarkStart w:id="7750" w:name="Bookmark445"/>
      <w:bookmarkStart w:id="7751" w:name="Bookmark444"/>
      <w:bookmarkStart w:id="7752" w:name="Bookmark443"/>
      <w:bookmarkStart w:id="7753" w:name="Bookmark442"/>
      <w:bookmarkStart w:id="7754" w:name="Bookmark441"/>
      <w:bookmarkStart w:id="7755" w:name="Bookmark440"/>
      <w:bookmarkStart w:id="7756" w:name="Bookmark439"/>
      <w:bookmarkStart w:id="7757" w:name="Bookmark438"/>
      <w:bookmarkStart w:id="7758" w:name="Bookmark437"/>
      <w:bookmarkStart w:id="7759" w:name="Bookmark436"/>
      <w:bookmarkStart w:id="7760" w:name="Bookmark435"/>
      <w:bookmarkStart w:id="7761" w:name="Bookmark434"/>
      <w:bookmarkStart w:id="7762" w:name="Bookmark433"/>
      <w:bookmarkStart w:id="7763" w:name="Bookmark432"/>
      <w:bookmarkStart w:id="7764" w:name="Bookmark431"/>
      <w:bookmarkStart w:id="7765" w:name="Bookmark430"/>
      <w:bookmarkStart w:id="7766" w:name="Bookmark429"/>
      <w:bookmarkStart w:id="7767" w:name="Bookmark428"/>
      <w:bookmarkStart w:id="7768" w:name="Bookmark427"/>
      <w:bookmarkStart w:id="7769" w:name="Bookmark426"/>
      <w:bookmarkStart w:id="7770" w:name="Bookmark425"/>
      <w:bookmarkStart w:id="7771" w:name="Bookmark424"/>
      <w:bookmarkStart w:id="7772" w:name="Bookmark423"/>
      <w:bookmarkStart w:id="7773" w:name="Bookmark422"/>
      <w:bookmarkStart w:id="7774" w:name="Bookmark421"/>
      <w:bookmarkStart w:id="7775" w:name="Bookmark420"/>
      <w:bookmarkStart w:id="7776" w:name="Bookmark419"/>
      <w:bookmarkStart w:id="7777" w:name="Bookmark418"/>
      <w:bookmarkStart w:id="7778" w:name="Bookmark417"/>
      <w:bookmarkStart w:id="7779" w:name="Bookmark416"/>
      <w:bookmarkStart w:id="7780" w:name="Bookmark415"/>
      <w:bookmarkStart w:id="7781" w:name="Bookmark414"/>
      <w:bookmarkStart w:id="7782" w:name="Bookmark413"/>
      <w:bookmarkStart w:id="7783" w:name="Bookmark412"/>
      <w:bookmarkStart w:id="7784" w:name="Bookmark411"/>
      <w:bookmarkStart w:id="7785" w:name="Bookmark410"/>
      <w:bookmarkStart w:id="7786" w:name="Bookmark409"/>
      <w:bookmarkStart w:id="7787" w:name="Bookmark408"/>
      <w:bookmarkStart w:id="7788" w:name="Bookmark407"/>
      <w:bookmarkStart w:id="7789" w:name="Bookmark406"/>
      <w:bookmarkStart w:id="7790" w:name="Bookmark405"/>
      <w:bookmarkStart w:id="7791" w:name="Bookmark404"/>
      <w:bookmarkStart w:id="7792" w:name="Bookmark403"/>
      <w:bookmarkStart w:id="7793" w:name="Bookmark402"/>
      <w:bookmarkStart w:id="7794" w:name="Bookmark401"/>
      <w:bookmarkStart w:id="7795" w:name="Bookmark400"/>
      <w:bookmarkStart w:id="7796" w:name="Bookmark399"/>
      <w:bookmarkStart w:id="7797" w:name="Bookmark398"/>
      <w:bookmarkStart w:id="7798" w:name="Bookmark397"/>
      <w:bookmarkStart w:id="7799" w:name="Bookmark396"/>
      <w:bookmarkStart w:id="7800" w:name="Bookmark395"/>
      <w:bookmarkStart w:id="7801" w:name="Bookmark394"/>
      <w:bookmarkStart w:id="7802" w:name="Bookmark393"/>
      <w:bookmarkStart w:id="7803" w:name="Bookmark392"/>
      <w:bookmarkStart w:id="7804" w:name="Bookmark391"/>
      <w:bookmarkStart w:id="7805" w:name="Bookmark390"/>
      <w:bookmarkStart w:id="7806" w:name="Bookmark389"/>
      <w:bookmarkStart w:id="7807" w:name="Bookmark388"/>
      <w:bookmarkStart w:id="7808" w:name="Bookmark387"/>
      <w:bookmarkStart w:id="7809" w:name="Bookmark386"/>
      <w:bookmarkStart w:id="7810" w:name="Bookmark385"/>
      <w:bookmarkStart w:id="7811" w:name="Bookmark384"/>
      <w:bookmarkStart w:id="7812" w:name="Bookmark383"/>
      <w:bookmarkStart w:id="7813" w:name="Bookmark382"/>
      <w:bookmarkStart w:id="7814" w:name="Bookmark381"/>
      <w:bookmarkStart w:id="7815" w:name="Bookmark380"/>
      <w:bookmarkStart w:id="7816" w:name="Bookmark379"/>
      <w:bookmarkStart w:id="7817" w:name="Bookmark378"/>
      <w:bookmarkStart w:id="7818" w:name="Bookmark377"/>
      <w:bookmarkStart w:id="7819" w:name="Bookmark376"/>
      <w:bookmarkStart w:id="7820" w:name="Bookmark375"/>
      <w:bookmarkStart w:id="7821" w:name="Bookmark374"/>
      <w:bookmarkStart w:id="7822" w:name="Bookmark373"/>
      <w:bookmarkStart w:id="7823" w:name="Bookmark372"/>
      <w:bookmarkStart w:id="7824" w:name="Bookmark371"/>
      <w:bookmarkStart w:id="7825" w:name="Bookmark370"/>
      <w:bookmarkStart w:id="7826" w:name="Bookmark369"/>
      <w:bookmarkStart w:id="7827" w:name="Bookmark368"/>
      <w:bookmarkStart w:id="7828" w:name="Bookmark367"/>
      <w:bookmarkStart w:id="7829" w:name="Bookmark366"/>
      <w:bookmarkStart w:id="7830" w:name="Bookmark365"/>
      <w:bookmarkStart w:id="7831" w:name="Bookmark364"/>
      <w:bookmarkStart w:id="7832" w:name="Bookmark363"/>
      <w:bookmarkStart w:id="7833" w:name="Bookmark362"/>
      <w:bookmarkStart w:id="7834" w:name="Bookmark361"/>
      <w:bookmarkStart w:id="7835" w:name="Bookmark360"/>
      <w:bookmarkStart w:id="7836" w:name="Bookmark359"/>
      <w:bookmarkStart w:id="7837" w:name="Bookmark358"/>
      <w:bookmarkStart w:id="7838" w:name="Bookmark357"/>
      <w:bookmarkStart w:id="7839" w:name="Bookmark356"/>
      <w:bookmarkStart w:id="7840" w:name="Bookmark355"/>
      <w:bookmarkStart w:id="7841" w:name="Bookmark354"/>
      <w:bookmarkStart w:id="7842" w:name="Bookmark353"/>
      <w:bookmarkStart w:id="7843" w:name="Bookmark352"/>
      <w:bookmarkStart w:id="7844" w:name="Bookmark351"/>
      <w:bookmarkStart w:id="7845" w:name="Bookmark350"/>
      <w:bookmarkStart w:id="7846" w:name="Bookmark349"/>
      <w:bookmarkStart w:id="7847" w:name="Bookmark348"/>
      <w:bookmarkStart w:id="7848" w:name="Bookmark347"/>
      <w:bookmarkStart w:id="7849" w:name="Bookmark346"/>
      <w:bookmarkStart w:id="7850" w:name="Bookmark345"/>
      <w:bookmarkStart w:id="7851" w:name="Bookmark344"/>
      <w:bookmarkStart w:id="7852" w:name="Bookmark343"/>
      <w:bookmarkStart w:id="7853" w:name="Bookmark342"/>
      <w:bookmarkStart w:id="7854" w:name="Bookmark341"/>
      <w:bookmarkStart w:id="7855" w:name="Bookmark340"/>
      <w:bookmarkStart w:id="7856" w:name="Bookmark339"/>
      <w:bookmarkStart w:id="7857" w:name="Bookmark338"/>
      <w:bookmarkStart w:id="7858" w:name="Bookmark337"/>
      <w:bookmarkStart w:id="7859" w:name="Bookmark336"/>
      <w:bookmarkStart w:id="7860" w:name="Bookmark335"/>
      <w:bookmarkStart w:id="7861" w:name="Bookmark334"/>
      <w:bookmarkStart w:id="7862" w:name="Bookmark333"/>
      <w:bookmarkStart w:id="7863" w:name="Bookmark332"/>
      <w:bookmarkStart w:id="7864" w:name="Bookmark331"/>
      <w:bookmarkStart w:id="7865" w:name="Bookmark330"/>
      <w:bookmarkStart w:id="7866" w:name="Bookmark329"/>
      <w:bookmarkStart w:id="7867" w:name="Bookmark328"/>
      <w:bookmarkStart w:id="7868" w:name="Bookmark327"/>
      <w:bookmarkStart w:id="7869" w:name="Bookmark326"/>
      <w:bookmarkStart w:id="7870" w:name="Bookmark325"/>
      <w:bookmarkStart w:id="7871" w:name="Bookmark324"/>
      <w:bookmarkStart w:id="7872" w:name="Bookmark323"/>
      <w:bookmarkStart w:id="7873" w:name="Bookmark322"/>
      <w:bookmarkStart w:id="7874" w:name="Bookmark321"/>
      <w:bookmarkStart w:id="7875" w:name="Bookmark320"/>
      <w:bookmarkStart w:id="7876" w:name="Bookmark319"/>
      <w:bookmarkStart w:id="7877" w:name="Bookmark318"/>
      <w:bookmarkStart w:id="7878" w:name="Bookmark317"/>
      <w:bookmarkStart w:id="7879" w:name="Bookmark316"/>
      <w:bookmarkStart w:id="7880" w:name="Bookmark315"/>
      <w:bookmarkStart w:id="7881" w:name="Bookmark314"/>
      <w:bookmarkStart w:id="7882" w:name="Bookmark313"/>
      <w:bookmarkStart w:id="7883" w:name="Bookmark312"/>
      <w:bookmarkStart w:id="7884" w:name="Bookmark311"/>
      <w:bookmarkStart w:id="7885" w:name="Bookmark310"/>
      <w:bookmarkStart w:id="7886" w:name="Bookmark309"/>
      <w:bookmarkStart w:id="7887" w:name="Bookmark308"/>
      <w:bookmarkStart w:id="7888" w:name="Bookmark307"/>
      <w:bookmarkStart w:id="7889" w:name="Bookmark306"/>
      <w:bookmarkStart w:id="7890" w:name="Bookmark305"/>
      <w:bookmarkStart w:id="7891" w:name="Bookmark304"/>
      <w:bookmarkStart w:id="7892" w:name="Bookmark303"/>
      <w:bookmarkStart w:id="7893" w:name="Bookmark302"/>
      <w:bookmarkStart w:id="7894" w:name="Bookmark301"/>
      <w:bookmarkStart w:id="7895" w:name="Bookmark300"/>
      <w:bookmarkStart w:id="7896" w:name="Bookmark299"/>
      <w:bookmarkStart w:id="7897" w:name="Bookmark298"/>
      <w:bookmarkStart w:id="7898" w:name="Bookmark297"/>
      <w:bookmarkStart w:id="7899" w:name="Bookmark296"/>
      <w:bookmarkStart w:id="7900" w:name="Bookmark295"/>
      <w:bookmarkStart w:id="7901" w:name="Bookmark294"/>
      <w:bookmarkStart w:id="7902" w:name="Bookmark293"/>
      <w:bookmarkStart w:id="7903" w:name="Bookmark292"/>
      <w:bookmarkStart w:id="7904" w:name="Bookmark291"/>
      <w:bookmarkStart w:id="7905" w:name="Bookmark290"/>
      <w:bookmarkStart w:id="7906" w:name="Bookmark289"/>
      <w:bookmarkStart w:id="7907" w:name="Bookmark288"/>
      <w:bookmarkStart w:id="7908" w:name="Bookmark287"/>
      <w:bookmarkStart w:id="7909" w:name="Bookmark286"/>
      <w:bookmarkStart w:id="7910" w:name="Bookmark285"/>
      <w:bookmarkStart w:id="7911" w:name="Bookmark284"/>
      <w:bookmarkStart w:id="7912" w:name="Bookmark283"/>
      <w:bookmarkStart w:id="7913" w:name="Bookmark282"/>
      <w:bookmarkStart w:id="7914" w:name="Bookmark281"/>
      <w:bookmarkStart w:id="7915" w:name="Bookmark280"/>
      <w:bookmarkStart w:id="7916" w:name="Bookmark279"/>
      <w:bookmarkStart w:id="7917" w:name="Bookmark278"/>
      <w:bookmarkStart w:id="7918" w:name="Bookmark277"/>
      <w:bookmarkStart w:id="7919" w:name="Bookmark276"/>
      <w:bookmarkStart w:id="7920" w:name="Bookmark275"/>
      <w:bookmarkStart w:id="7921" w:name="Bookmark274"/>
      <w:bookmarkStart w:id="7922" w:name="Bookmark273"/>
      <w:bookmarkStart w:id="7923" w:name="Bookmark272"/>
      <w:bookmarkStart w:id="7924" w:name="Bookmark271"/>
      <w:bookmarkStart w:id="7925" w:name="Bookmark270"/>
      <w:bookmarkStart w:id="7926" w:name="Bookmark269"/>
      <w:bookmarkStart w:id="7927" w:name="Bookmark268"/>
      <w:bookmarkStart w:id="7928" w:name="Bookmark267"/>
      <w:bookmarkStart w:id="7929" w:name="Bookmark266"/>
      <w:bookmarkStart w:id="7930" w:name="Bookmark265"/>
      <w:bookmarkStart w:id="7931" w:name="Bookmark264"/>
      <w:bookmarkStart w:id="7932" w:name="Bookmark263"/>
      <w:bookmarkStart w:id="7933" w:name="Bookmark262"/>
      <w:bookmarkStart w:id="7934" w:name="Bookmark261"/>
      <w:bookmarkStart w:id="7935" w:name="Bookmark260"/>
      <w:bookmarkStart w:id="7936" w:name="Bookmark259"/>
      <w:bookmarkStart w:id="7937" w:name="Bookmark258"/>
      <w:bookmarkStart w:id="7938" w:name="Bookmark257"/>
      <w:bookmarkStart w:id="7939" w:name="Bookmark256"/>
      <w:bookmarkStart w:id="7940" w:name="Bookmark255"/>
      <w:bookmarkStart w:id="7941" w:name="Bookmark254"/>
      <w:bookmarkStart w:id="7942" w:name="Bookmark253"/>
      <w:bookmarkStart w:id="7943" w:name="Bookmark252"/>
      <w:bookmarkStart w:id="7944" w:name="Bookmark251"/>
      <w:bookmarkStart w:id="7945" w:name="Bookmark250"/>
      <w:bookmarkStart w:id="7946" w:name="Bookmark249"/>
      <w:bookmarkStart w:id="7947" w:name="Bookmark248"/>
      <w:bookmarkStart w:id="7948" w:name="Bookmark247"/>
      <w:bookmarkStart w:id="7949" w:name="Bookmark246"/>
      <w:bookmarkStart w:id="7950" w:name="Bookmark245"/>
      <w:bookmarkStart w:id="7951" w:name="Bookmark244"/>
      <w:bookmarkStart w:id="7952" w:name="Bookmark243"/>
      <w:bookmarkStart w:id="7953" w:name="Bookmark242"/>
      <w:bookmarkStart w:id="7954" w:name="Bookmark241"/>
      <w:bookmarkStart w:id="7955" w:name="Bookmark240"/>
      <w:bookmarkStart w:id="7956" w:name="Bookmark239"/>
      <w:bookmarkStart w:id="7957" w:name="Bookmark238"/>
      <w:bookmarkStart w:id="7958" w:name="Bookmark237"/>
      <w:bookmarkStart w:id="7959" w:name="Bookmark236"/>
      <w:bookmarkStart w:id="7960" w:name="Bookmark235"/>
      <w:bookmarkStart w:id="7961" w:name="Bookmark234"/>
      <w:bookmarkStart w:id="7962" w:name="Bookmark233"/>
      <w:bookmarkStart w:id="7963" w:name="Bookmark232"/>
      <w:bookmarkStart w:id="7964" w:name="Bookmark231"/>
      <w:bookmarkStart w:id="7965" w:name="Bookmark230"/>
      <w:bookmarkStart w:id="7966" w:name="Bookmark229"/>
      <w:bookmarkStart w:id="7967" w:name="Bookmark228"/>
      <w:bookmarkStart w:id="7968" w:name="Bookmark227"/>
      <w:bookmarkStart w:id="7969" w:name="Bookmark226"/>
      <w:bookmarkStart w:id="7970" w:name="Bookmark225"/>
      <w:bookmarkStart w:id="7971" w:name="Bookmark224"/>
      <w:bookmarkStart w:id="7972" w:name="Bookmark223"/>
      <w:bookmarkStart w:id="7973" w:name="Bookmark222"/>
      <w:bookmarkStart w:id="7974" w:name="Bookmark221"/>
      <w:bookmarkStart w:id="7975" w:name="Bookmark220"/>
      <w:bookmarkStart w:id="7976" w:name="Bookmark219"/>
      <w:bookmarkStart w:id="7977" w:name="Bookmark218"/>
      <w:bookmarkStart w:id="7978" w:name="Bookmark217"/>
      <w:bookmarkStart w:id="7979" w:name="Bookmark216"/>
      <w:bookmarkStart w:id="7980" w:name="Bookmark215"/>
      <w:bookmarkStart w:id="7981" w:name="Bookmark214"/>
      <w:bookmarkStart w:id="7982" w:name="Bookmark213"/>
      <w:bookmarkStart w:id="7983" w:name="Bookmark212"/>
      <w:bookmarkStart w:id="7984" w:name="Bookmark211"/>
      <w:bookmarkStart w:id="7985" w:name="Bookmark210"/>
      <w:bookmarkStart w:id="7986" w:name="Bookmark209"/>
      <w:bookmarkStart w:id="7987" w:name="Bookmark208"/>
      <w:bookmarkStart w:id="7988" w:name="Bookmark207"/>
      <w:bookmarkStart w:id="7989" w:name="Bookmark206"/>
      <w:bookmarkStart w:id="7990" w:name="Bookmark205"/>
      <w:bookmarkStart w:id="7991" w:name="Bookmark204"/>
      <w:bookmarkStart w:id="7992" w:name="Bookmark203"/>
      <w:bookmarkStart w:id="7993" w:name="Bookmark202"/>
      <w:bookmarkStart w:id="7994" w:name="Bookmark201"/>
      <w:bookmarkStart w:id="7995" w:name="Bookmark200"/>
      <w:bookmarkStart w:id="7996" w:name="Bookmark199"/>
      <w:bookmarkStart w:id="7997" w:name="Bookmark198"/>
      <w:bookmarkStart w:id="7998" w:name="Bookmark197"/>
      <w:bookmarkStart w:id="7999" w:name="Bookmark196"/>
      <w:bookmarkStart w:id="8000" w:name="Bookmark195"/>
      <w:bookmarkStart w:id="8001" w:name="Bookmark194"/>
      <w:bookmarkStart w:id="8002" w:name="Bookmark193"/>
      <w:bookmarkStart w:id="8003" w:name="Bookmark192"/>
      <w:bookmarkStart w:id="8004" w:name="Bookmark191"/>
      <w:bookmarkStart w:id="8005" w:name="Bookmark190"/>
      <w:bookmarkStart w:id="8006" w:name="Bookmark189"/>
      <w:bookmarkStart w:id="8007" w:name="Bookmark188"/>
      <w:bookmarkStart w:id="8008" w:name="Bookmark187"/>
      <w:bookmarkStart w:id="8009" w:name="Bookmark186"/>
      <w:bookmarkStart w:id="8010" w:name="Bookmark185"/>
      <w:bookmarkStart w:id="8011" w:name="Bookmark184"/>
      <w:bookmarkStart w:id="8012" w:name="Bookmark183"/>
      <w:bookmarkStart w:id="8013" w:name="Bookmark182"/>
      <w:bookmarkStart w:id="8014" w:name="Bookmark181"/>
      <w:bookmarkStart w:id="8015" w:name="Bookmark180"/>
      <w:bookmarkStart w:id="8016" w:name="Bookmark179"/>
      <w:bookmarkStart w:id="8017" w:name="Bookmark178"/>
      <w:bookmarkStart w:id="8018" w:name="Bookmark177"/>
      <w:bookmarkStart w:id="8019" w:name="Bookmark176"/>
      <w:bookmarkStart w:id="8020" w:name="Bookmark175"/>
      <w:bookmarkStart w:id="8021" w:name="Bookmark174"/>
      <w:bookmarkStart w:id="8022" w:name="Bookmark173"/>
      <w:bookmarkStart w:id="8023" w:name="Bookmark172"/>
      <w:bookmarkStart w:id="8024" w:name="Bookmark171"/>
      <w:bookmarkStart w:id="8025" w:name="Bookmark170"/>
      <w:bookmarkStart w:id="8026" w:name="Bookmark169"/>
      <w:bookmarkStart w:id="8027" w:name="Bookmark168"/>
      <w:bookmarkStart w:id="8028" w:name="Bookmark167"/>
      <w:bookmarkStart w:id="8029" w:name="Bookmark166"/>
      <w:bookmarkStart w:id="8030" w:name="Bookmark165"/>
      <w:bookmarkStart w:id="8031" w:name="Bookmark164"/>
      <w:bookmarkStart w:id="8032" w:name="Bookmark163"/>
      <w:bookmarkStart w:id="8033" w:name="Bookmark162"/>
      <w:bookmarkStart w:id="8034" w:name="Bookmark161"/>
      <w:bookmarkStart w:id="8035" w:name="Bookmark160"/>
      <w:bookmarkStart w:id="8036" w:name="Bookmark159"/>
      <w:bookmarkStart w:id="8037" w:name="Bookmark158"/>
      <w:bookmarkStart w:id="8038" w:name="Bookmark157"/>
      <w:bookmarkStart w:id="8039" w:name="Bookmark156"/>
      <w:bookmarkStart w:id="8040" w:name="Bookmark155"/>
      <w:bookmarkStart w:id="8041" w:name="Bookmark154"/>
      <w:bookmarkStart w:id="8042" w:name="Bookmark153"/>
      <w:bookmarkStart w:id="8043" w:name="Bookmark152"/>
      <w:bookmarkStart w:id="8044" w:name="Bookmark151"/>
      <w:bookmarkStart w:id="8045" w:name="Bookmark150"/>
      <w:bookmarkStart w:id="8046" w:name="Bookmark149"/>
      <w:bookmarkStart w:id="8047" w:name="Bookmark148"/>
      <w:bookmarkStart w:id="8048" w:name="Bookmark147"/>
      <w:bookmarkStart w:id="8049" w:name="Bookmark146"/>
      <w:bookmarkStart w:id="8050" w:name="Bookmark145"/>
      <w:bookmarkStart w:id="8051" w:name="Bookmark144"/>
      <w:bookmarkStart w:id="8052" w:name="Bookmark143"/>
      <w:bookmarkStart w:id="8053" w:name="Bookmark142"/>
      <w:bookmarkStart w:id="8054" w:name="Bookmark141"/>
      <w:bookmarkStart w:id="8055" w:name="Bookmark140"/>
      <w:bookmarkStart w:id="8056" w:name="Bookmark139"/>
      <w:bookmarkStart w:id="8057" w:name="Bookmark138"/>
      <w:bookmarkStart w:id="8058" w:name="Bookmark137"/>
      <w:bookmarkStart w:id="8059" w:name="Bookmark136"/>
      <w:bookmarkStart w:id="8060" w:name="Bookmark135"/>
      <w:bookmarkStart w:id="8061" w:name="Bookmark134"/>
      <w:bookmarkStart w:id="8062" w:name="Bookmark133"/>
      <w:bookmarkStart w:id="8063" w:name="Bookmark132"/>
      <w:bookmarkStart w:id="8064" w:name="Bookmark131"/>
      <w:bookmarkStart w:id="8065" w:name="Bookmark130"/>
      <w:bookmarkStart w:id="8066" w:name="Bookmark129"/>
      <w:bookmarkStart w:id="8067" w:name="Bookmark128"/>
      <w:bookmarkStart w:id="8068" w:name="Bookmark127"/>
      <w:bookmarkStart w:id="8069" w:name="Bookmark126"/>
      <w:bookmarkStart w:id="8070" w:name="Bookmark125"/>
      <w:bookmarkStart w:id="8071" w:name="Bookmark124"/>
      <w:bookmarkStart w:id="8072" w:name="Bookmark123"/>
      <w:bookmarkStart w:id="8073" w:name="Bookmark122"/>
      <w:bookmarkStart w:id="8074" w:name="Bookmark121"/>
      <w:bookmarkStart w:id="8075" w:name="Bookmark120"/>
      <w:bookmarkStart w:id="8076" w:name="Bookmark119"/>
      <w:bookmarkStart w:id="8077" w:name="Bookmark118"/>
      <w:bookmarkStart w:id="8078" w:name="Bookmark117"/>
      <w:bookmarkStart w:id="8079" w:name="Bookmark116"/>
      <w:bookmarkStart w:id="8080" w:name="Bookmark115"/>
      <w:bookmarkStart w:id="8081" w:name="Bookmark114"/>
      <w:bookmarkStart w:id="8082" w:name="Bookmark113"/>
      <w:bookmarkStart w:id="8083" w:name="Bookmark112"/>
      <w:bookmarkStart w:id="8084" w:name="Bookmark111"/>
      <w:bookmarkStart w:id="8085" w:name="Bookmark110"/>
      <w:bookmarkStart w:id="8086" w:name="Bookmark109"/>
      <w:bookmarkStart w:id="8087" w:name="Bookmark108"/>
      <w:bookmarkStart w:id="8088" w:name="Bookmark107"/>
      <w:bookmarkStart w:id="8089" w:name="Bookmark106"/>
      <w:bookmarkStart w:id="8090" w:name="Bookmark105"/>
      <w:bookmarkStart w:id="8091" w:name="Bookmark104"/>
      <w:bookmarkStart w:id="8092" w:name="Bookmark103"/>
      <w:bookmarkStart w:id="8093" w:name="Bookmark102"/>
      <w:bookmarkStart w:id="8094" w:name="Bookmark101"/>
      <w:bookmarkStart w:id="8095" w:name="Bookmark100"/>
      <w:bookmarkStart w:id="8096" w:name="Bookmark99"/>
      <w:bookmarkStart w:id="8097" w:name="Bookmark98"/>
      <w:bookmarkStart w:id="8098" w:name="Bookmark97"/>
      <w:bookmarkStart w:id="8099" w:name="Bookmark96"/>
      <w:bookmarkStart w:id="8100" w:name="Bookmark95"/>
      <w:bookmarkStart w:id="8101" w:name="Bookmark94"/>
      <w:bookmarkStart w:id="8102" w:name="Bookmark93"/>
      <w:bookmarkStart w:id="8103" w:name="Bookmark92"/>
      <w:bookmarkStart w:id="8104" w:name="Bookmark91"/>
      <w:bookmarkStart w:id="8105" w:name="Bookmark90"/>
      <w:bookmarkStart w:id="8106" w:name="Bookmark89"/>
      <w:bookmarkStart w:id="8107" w:name="Bookmark88"/>
      <w:bookmarkStart w:id="8108" w:name="Bookmark87"/>
      <w:bookmarkStart w:id="8109" w:name="Bookmark86"/>
      <w:bookmarkStart w:id="8110" w:name="Bookmark85"/>
      <w:bookmarkStart w:id="8111" w:name="Bookmark84"/>
      <w:bookmarkStart w:id="8112" w:name="Bookmark83"/>
      <w:bookmarkStart w:id="8113" w:name="Bookmark82"/>
      <w:bookmarkStart w:id="8114" w:name="Bookmark81"/>
      <w:bookmarkStart w:id="8115" w:name="Bookmark80"/>
      <w:bookmarkStart w:id="8116" w:name="Bookmark79"/>
      <w:bookmarkStart w:id="8117" w:name="Bookmark78"/>
      <w:bookmarkStart w:id="8118" w:name="Bookmark77"/>
      <w:bookmarkStart w:id="8119" w:name="Bookmark76"/>
      <w:bookmarkStart w:id="8120" w:name="Bookmark75"/>
      <w:bookmarkStart w:id="8121" w:name="Bookmark74"/>
      <w:bookmarkStart w:id="8122" w:name="Bookmark73"/>
      <w:bookmarkStart w:id="8123" w:name="Bookmark72"/>
      <w:bookmarkStart w:id="8124" w:name="Bookmark71"/>
      <w:bookmarkStart w:id="8125" w:name="Bookmark70"/>
      <w:bookmarkStart w:id="8126" w:name="Bookmark69"/>
      <w:bookmarkStart w:id="8127" w:name="Bookmark68"/>
      <w:bookmarkStart w:id="8128" w:name="Bookmark67"/>
      <w:bookmarkStart w:id="8129" w:name="Bookmark66"/>
      <w:bookmarkStart w:id="8130" w:name="Bookmark65"/>
      <w:bookmarkStart w:id="8131" w:name="Bookmark64"/>
      <w:bookmarkStart w:id="8132" w:name="Bookmark63"/>
      <w:bookmarkStart w:id="8133" w:name="Bookmark62"/>
      <w:bookmarkStart w:id="8134" w:name="Bookmark61"/>
      <w:bookmarkStart w:id="8135" w:name="Bookmark60"/>
      <w:bookmarkStart w:id="8136" w:name="Bookmark59"/>
      <w:bookmarkStart w:id="8137" w:name="Bookmark58"/>
      <w:bookmarkStart w:id="8138" w:name="Bookmark57"/>
      <w:bookmarkStart w:id="8139" w:name="Bookmark56"/>
      <w:bookmarkStart w:id="8140" w:name="Bookmark55"/>
      <w:bookmarkStart w:id="8141" w:name="Bookmark54"/>
      <w:bookmarkStart w:id="8142" w:name="Bookmark53"/>
      <w:bookmarkStart w:id="8143" w:name="Bookmark52"/>
      <w:bookmarkStart w:id="8144" w:name="Bookmark51"/>
      <w:bookmarkStart w:id="8145" w:name="Bookmark50"/>
      <w:bookmarkStart w:id="8146" w:name="Bookmark49"/>
      <w:bookmarkStart w:id="8147" w:name="Bookmark48"/>
      <w:bookmarkStart w:id="8148" w:name="Bookmark47"/>
      <w:bookmarkStart w:id="8149" w:name="Bookmark46"/>
      <w:bookmarkStart w:id="8150" w:name="Bookmark45"/>
      <w:bookmarkStart w:id="8151" w:name="Bookmark44"/>
      <w:bookmarkStart w:id="8152" w:name="Bookmark43"/>
      <w:bookmarkStart w:id="8153" w:name="Bookmark42"/>
      <w:bookmarkStart w:id="8154" w:name="Bookmark41"/>
      <w:bookmarkStart w:id="8155" w:name="Bookmark40"/>
      <w:bookmarkStart w:id="8156" w:name="Bookmark39"/>
      <w:bookmarkStart w:id="8157" w:name="Bookmark38"/>
      <w:bookmarkStart w:id="8158" w:name="Bookmark37"/>
      <w:bookmarkStart w:id="8159" w:name="Bookmark36"/>
      <w:bookmarkStart w:id="8160" w:name="Bookmark35"/>
      <w:bookmarkStart w:id="8161" w:name="Bookmark34"/>
      <w:bookmarkStart w:id="8162" w:name="Bookmark33"/>
      <w:bookmarkStart w:id="8163" w:name="Bookmark32"/>
      <w:bookmarkStart w:id="8164" w:name="Bookmark31"/>
      <w:bookmarkStart w:id="8165" w:name="Bookmark30"/>
      <w:bookmarkStart w:id="8166" w:name="Bookmark29"/>
      <w:bookmarkStart w:id="8167" w:name="Bookmark28"/>
      <w:bookmarkStart w:id="8168" w:name="Bookmark27"/>
      <w:bookmarkStart w:id="8169" w:name="Bookmark26"/>
      <w:bookmarkStart w:id="8170" w:name="Bookmark25"/>
      <w:bookmarkStart w:id="8171" w:name="Bookmark24"/>
      <w:bookmarkStart w:id="8172" w:name="Bookmark23"/>
      <w:bookmarkStart w:id="8173" w:name="Bookmark22"/>
      <w:bookmarkStart w:id="8174" w:name="Bookmark21"/>
      <w:bookmarkStart w:id="8175" w:name="Bookmark20"/>
      <w:bookmarkStart w:id="8176" w:name="Bookmark19"/>
      <w:bookmarkStart w:id="8177" w:name="Bookmark18"/>
      <w:bookmarkStart w:id="8178" w:name="Bookmark17"/>
      <w:bookmarkStart w:id="8179" w:name="Bookmark16"/>
      <w:bookmarkStart w:id="8180" w:name="Bookmark15"/>
      <w:bookmarkStart w:id="8181" w:name="Bookmark14"/>
      <w:bookmarkStart w:id="8182" w:name="Bookmark13"/>
      <w:bookmarkStart w:id="8183" w:name="Bookmark12"/>
      <w:bookmarkStart w:id="8184" w:name="Bookmark11"/>
      <w:bookmarkStart w:id="8185" w:name="Bookmark10"/>
      <w:bookmarkStart w:id="8186" w:name="Bookmark9"/>
      <w:bookmarkStart w:id="8187" w:name="Bookmark8"/>
      <w:bookmarkStart w:id="8188" w:name="Bookmark7"/>
      <w:bookmarkStart w:id="8189" w:name="Bookmark6"/>
      <w:bookmarkStart w:id="8190" w:name="Bookmark5"/>
      <w:bookmarkStart w:id="8191" w:name="Bookmark4"/>
      <w:bookmarkStart w:id="8192" w:name="Bookmark3"/>
      <w:bookmarkStart w:id="8193" w:name="Bookmark2"/>
      <w:bookmarkStart w:id="8194" w:name="Bookmark1"/>
      <w:bookmarkStart w:id="8195" w:name="Bookmark"/>
      <w:bookmarkStart w:id="8196" w:name="__DdeLink__52858_2651667141122324441"/>
      <w:bookmarkStart w:id="8197" w:name="__DdeLink__52858_26516671416134441"/>
      <w:bookmarkStart w:id="8198" w:name="__DdeLink__52858_2651667141122314441"/>
      <w:bookmarkStart w:id="8199" w:name="__DdeLink__52858_2651667141628441"/>
      <w:bookmarkStart w:id="8200" w:name="__DdeLink__52858_2651667141132441"/>
      <w:bookmarkStart w:id="8201" w:name="__DdeLink__52858_26516671415116441"/>
      <w:bookmarkStart w:id="8202" w:name="__DdeLink__52858_26516671415126441"/>
      <w:bookmarkStart w:id="8203" w:name="__DdeLink__52858_26516671415612441"/>
      <w:bookmarkStart w:id="8204" w:name="__DdeLink__52858_26516671415512441"/>
      <w:bookmarkStart w:id="8205" w:name="__DdeLink__52858_26516671415152441"/>
      <w:bookmarkStart w:id="8206" w:name="__DdeLink__52858_2651667141121332441"/>
      <w:bookmarkStart w:id="8207" w:name="__DdeLink__52858_26516671415622441"/>
      <w:bookmarkStart w:id="8208" w:name="__DdeLink__52858_26516671415522441"/>
      <w:bookmarkStart w:id="8209" w:name="__DdeLink__52858_26516671415162441"/>
      <w:bookmarkStart w:id="8210" w:name="__DdeLink__52858_2651667141121342441"/>
      <w:bookmarkStart w:id="8211" w:name="__DdeLink__52858_26516671416143441"/>
      <w:bookmarkStart w:id="8212" w:name="__DdeLink__52858_2651667141122323441"/>
      <w:bookmarkStart w:id="8213" w:name="__DdeLink__52858_26516671416133441"/>
      <w:bookmarkStart w:id="8214" w:name="__DdeLink__52858_2651667141122313441"/>
      <w:bookmarkStart w:id="8215" w:name="__DdeLink__52858_2651667141627441"/>
      <w:bookmarkStart w:id="8216" w:name="__DdeLink__52858_2651667141131441"/>
      <w:bookmarkStart w:id="8217" w:name="__DdeLink__52858_26516671415115441"/>
      <w:bookmarkStart w:id="8218" w:name="__DdeLink__52858_26516671415125441"/>
      <w:bookmarkStart w:id="8219" w:name="__DdeLink__52858_26516671415611441"/>
      <w:bookmarkStart w:id="8220" w:name="__DdeLink__52858_26516671415511441"/>
      <w:bookmarkStart w:id="8221" w:name="__DdeLink__52858_26516671415151441"/>
      <w:bookmarkStart w:id="8222" w:name="__DdeLink__52858_2651667141121331441"/>
      <w:bookmarkStart w:id="8223" w:name="__DdeLink__52858_26516671415621441"/>
      <w:bookmarkStart w:id="8224" w:name="__DdeLink__52858_26516671415521441"/>
      <w:bookmarkStart w:id="8225" w:name="__DdeLink__52858_26516671415161441"/>
      <w:bookmarkStart w:id="8226" w:name="__DdeLink__52858_2651667141121341441"/>
      <w:bookmarkStart w:id="8227" w:name="__DdeLink__52858_2651667141624841"/>
      <w:bookmarkStart w:id="8228" w:name="__DdeLink__52858_2651667141110841"/>
      <w:bookmarkStart w:id="8229" w:name="__DdeLink__52858_26516671415112841"/>
      <w:bookmarkStart w:id="8230" w:name="__DdeLink__52858_26516671415122841"/>
      <w:bookmarkStart w:id="8231" w:name="__DdeLink__52858_2651667141623841"/>
      <w:bookmarkStart w:id="8232" w:name="__DdeLink__52858_265166714119841"/>
      <w:bookmarkStart w:id="8233" w:name="__DdeLink__52858_26516671415111841"/>
      <w:bookmarkStart w:id="8234" w:name="__DdeLink__52858_26516671415121841"/>
      <w:bookmarkStart w:id="8235" w:name="__DdeLink__52858_2651667141161241"/>
      <w:bookmarkStart w:id="8236" w:name="__DdeLink__52858_2651667141151241"/>
      <w:bookmarkStart w:id="8237" w:name="__DdeLink__52858_2651667141111641"/>
      <w:bookmarkStart w:id="8238" w:name="__DdeLink__52858_265166714153241"/>
      <w:bookmarkStart w:id="8239" w:name="__DdeLink__52858_26516671415211041"/>
      <w:bookmarkStart w:id="8240" w:name="__DdeLink__52858_265166714191041"/>
      <w:bookmarkStart w:id="8241" w:name="__DdeLink__52858_26516671415221041"/>
      <w:bookmarkStart w:id="8242" w:name="__DdeLink__52858_2651667141101041"/>
      <w:bookmarkStart w:id="8243" w:name="__DdeLink__52858_26516671411541641"/>
      <w:bookmarkStart w:id="8244" w:name="__DdeLink__52858_2651667141921641"/>
      <w:bookmarkStart w:id="8245" w:name="__DdeLink__52858_26516671411531641"/>
      <w:bookmarkStart w:id="8246" w:name="__DdeLink__52858_2651667141911641"/>
      <w:bookmarkStart w:id="8247" w:name="__DdeLink__52858_2651667141525641"/>
      <w:bookmarkStart w:id="8248" w:name="__DdeLink__52858_265166714122641"/>
      <w:bookmarkStart w:id="8249" w:name="__DdeLink__52858_265166714111313641"/>
      <w:bookmarkStart w:id="8250" w:name="__DdeLink__52858_265166714111323641"/>
      <w:bookmarkStart w:id="8251" w:name="__DdeLink__52858_26516671411542641"/>
      <w:bookmarkStart w:id="8252" w:name="__DdeLink__52858_2651667141922641"/>
      <w:bookmarkStart w:id="8253" w:name="__DdeLink__52858_26516671411532641"/>
      <w:bookmarkStart w:id="8254" w:name="__DdeLink__52858_2651667141912641"/>
      <w:bookmarkStart w:id="8255" w:name="__DdeLink__52858_2651667141526641"/>
      <w:bookmarkStart w:id="8256" w:name="__DdeLink__52858_265166714123641"/>
      <w:bookmarkStart w:id="8257" w:name="__DdeLink__52858_265166714111314641"/>
      <w:bookmarkStart w:id="8258" w:name="__DdeLink__52858_265166714111324641"/>
      <w:bookmarkStart w:id="8259" w:name="__DdeLink__52858_265166714111041241"/>
      <w:bookmarkStart w:id="8260" w:name="__DdeLink__52858_26516671411941241"/>
      <w:bookmarkStart w:id="8261" w:name="__DdeLink__52858_26516671411581241"/>
      <w:bookmarkStart w:id="8262" w:name="__DdeLink__52858_2651667141961241"/>
      <w:bookmarkStart w:id="8263" w:name="__DdeLink__52858_265166714192121241"/>
      <w:bookmarkStart w:id="8264" w:name="__DdeLink__52858_26516671412221241"/>
      <w:bookmarkStart w:id="8265" w:name="__DdeLink__52858_265166714192221241"/>
      <w:bookmarkStart w:id="8266" w:name="__DdeLink__52858_26516671412321241"/>
      <w:bookmarkStart w:id="8267" w:name="__DdeLink__52858_265166714111031241"/>
      <w:bookmarkStart w:id="8268" w:name="__DdeLink__52858_26516671411931241"/>
      <w:bookmarkStart w:id="8269" w:name="__DdeLink__52858_26516671411571241"/>
      <w:bookmarkStart w:id="8270" w:name="__DdeLink__52858_2651667141951241"/>
      <w:bookmarkStart w:id="8271" w:name="__DdeLink__52858_265166714192111241"/>
      <w:bookmarkStart w:id="8272" w:name="__DdeLink__52858_26516671412211241"/>
      <w:bookmarkStart w:id="8273" w:name="__DdeLink__52858_265166714192211241"/>
      <w:bookmarkStart w:id="8274" w:name="__DdeLink__52858_26516671412311241"/>
      <w:bookmarkStart w:id="8275" w:name="__DdeLink__52858_26516671411545241"/>
      <w:bookmarkStart w:id="8276" w:name="__DdeLink__52858_2651667141925241"/>
      <w:bookmarkStart w:id="8277" w:name="__DdeLink__52858_26516671411535241"/>
      <w:bookmarkStart w:id="8278" w:name="__DdeLink__52858_2651667141915241"/>
      <w:bookmarkStart w:id="8279" w:name="__DdeLink__52858_2651667141529241"/>
      <w:bookmarkStart w:id="8280" w:name="__DdeLink__52858_265166714126241"/>
      <w:bookmarkStart w:id="8281" w:name="__DdeLink__52858_265166714111317241"/>
      <w:bookmarkStart w:id="8282" w:name="__DdeLink__52858_265166714111327241"/>
      <w:bookmarkStart w:id="8283" w:name="__DdeLink__52858_265166714111813241"/>
      <w:bookmarkStart w:id="8284" w:name="__DdeLink__52858_265166714111713241"/>
      <w:bookmarkStart w:id="8285" w:name="__DdeLink__52858_265166714111353241"/>
      <w:bookmarkStart w:id="8286" w:name="__DdeLink__52858_265166714112533241"/>
      <w:bookmarkStart w:id="8287" w:name="__DdeLink__52858_265166714111823241"/>
      <w:bookmarkStart w:id="8288" w:name="__DdeLink__52858_265166714111723241"/>
      <w:bookmarkStart w:id="8289" w:name="__DdeLink__52858_265166714111363241"/>
      <w:bookmarkStart w:id="8290" w:name="__DdeLink__52858_265166714112543241"/>
      <w:bookmarkStart w:id="8291" w:name="__DdeLink__52858_265166714111042241"/>
      <w:bookmarkStart w:id="8292" w:name="__DdeLink__52858_26516671411942241"/>
      <w:bookmarkStart w:id="8293" w:name="__DdeLink__52858_26516671411582241"/>
      <w:bookmarkStart w:id="8294" w:name="__DdeLink__52858_2651667141962241"/>
      <w:bookmarkStart w:id="8295" w:name="__DdeLink__52858_265166714192122241"/>
      <w:bookmarkStart w:id="8296" w:name="__DdeLink__52858_26516671412222241"/>
      <w:bookmarkStart w:id="8297" w:name="__DdeLink__52858_265166714192222241"/>
      <w:bookmarkStart w:id="8298" w:name="__DdeLink__52858_26516671412322241"/>
      <w:bookmarkStart w:id="8299" w:name="__DdeLink__52858_265166714111032241"/>
      <w:bookmarkStart w:id="8300" w:name="__DdeLink__52858_26516671411932241"/>
      <w:bookmarkStart w:id="8301" w:name="__DdeLink__52858_26516671411572241"/>
      <w:bookmarkStart w:id="8302" w:name="__DdeLink__52858_2651667141952241"/>
      <w:bookmarkStart w:id="8303" w:name="__DdeLink__52858_265166714192112241"/>
      <w:bookmarkStart w:id="8304" w:name="__DdeLink__52858_26516671412212241"/>
      <w:bookmarkStart w:id="8305" w:name="__DdeLink__52858_265166714192212241"/>
      <w:bookmarkStart w:id="8306" w:name="__DdeLink__52858_26516671412312241"/>
      <w:bookmarkStart w:id="8307" w:name="__DdeLink__52858_26516671411546241"/>
      <w:bookmarkStart w:id="8308" w:name="__DdeLink__52858_2651667141926241"/>
      <w:bookmarkStart w:id="8309" w:name="__DdeLink__52858_26516671411536241"/>
      <w:bookmarkStart w:id="8310" w:name="__DdeLink__52858_2651667141916241"/>
      <w:bookmarkStart w:id="8311" w:name="__DdeLink__52858_26516671415210241"/>
      <w:bookmarkStart w:id="8312" w:name="__DdeLink__52858_265166714127241"/>
      <w:bookmarkStart w:id="8313" w:name="__DdeLink__52858_265166714111318241"/>
      <w:bookmarkStart w:id="8314" w:name="__DdeLink__52858_265166714111328241"/>
      <w:bookmarkStart w:id="8315" w:name="__DdeLink__52858_265166714111814241"/>
      <w:bookmarkStart w:id="8316" w:name="__DdeLink__52858_265166714111714241"/>
      <w:bookmarkStart w:id="8317" w:name="__DdeLink__52858_265166714111354241"/>
      <w:bookmarkStart w:id="8318" w:name="__DdeLink__52858_265166714112534241"/>
      <w:bookmarkStart w:id="8319" w:name="__DdeLink__52858_265166714111824241"/>
      <w:bookmarkStart w:id="8320" w:name="__DdeLink__52858_265166714111724241"/>
      <w:bookmarkStart w:id="8321" w:name="__DdeLink__52858_265166714111364241"/>
      <w:bookmarkStart w:id="8322" w:name="__DdeLink__52858_265166714112544241"/>
      <w:bookmarkStart w:id="8323" w:name="__DdeLink__52858_26516671416144341"/>
      <w:bookmarkStart w:id="8324" w:name="__DdeLink__52858_2651667141122324341"/>
      <w:bookmarkStart w:id="8325" w:name="__DdeLink__52858_26516671416134341"/>
      <w:bookmarkStart w:id="8326" w:name="__DdeLink__52858_2651667141122314341"/>
      <w:bookmarkStart w:id="8327" w:name="__DdeLink__52858_2651667141628341"/>
      <w:bookmarkStart w:id="8328" w:name="__DdeLink__52858_2651667141132341"/>
      <w:bookmarkStart w:id="8329" w:name="__DdeLink__52858_26516671415116341"/>
      <w:bookmarkStart w:id="8330" w:name="__DdeLink__52858_26516671415126341"/>
      <w:bookmarkStart w:id="8331" w:name="__DdeLink__52858_26516671415612341"/>
      <w:bookmarkStart w:id="8332" w:name="__DdeLink__52858_26516671415512341"/>
      <w:bookmarkStart w:id="8333" w:name="__DdeLink__52858_26516671415152341"/>
      <w:bookmarkStart w:id="8334" w:name="__DdeLink__52858_2651667141121332341"/>
      <w:bookmarkStart w:id="8335" w:name="__DdeLink__52858_26516671415622341"/>
      <w:bookmarkStart w:id="8336" w:name="__DdeLink__52858_26516671415522341"/>
      <w:bookmarkStart w:id="8337" w:name="__DdeLink__52858_26516671415162341"/>
      <w:bookmarkStart w:id="8338" w:name="__DdeLink__52858_2651667141121342341"/>
      <w:bookmarkStart w:id="8339" w:name="__DdeLink__52858_26516671416143341"/>
      <w:bookmarkStart w:id="8340" w:name="__DdeLink__52858_2651667141122323341"/>
      <w:bookmarkStart w:id="8341" w:name="__DdeLink__52858_26516671416133341"/>
      <w:bookmarkStart w:id="8342" w:name="__DdeLink__52858_2651667141122313341"/>
      <w:bookmarkStart w:id="8343" w:name="__DdeLink__52858_2651667141627341"/>
      <w:bookmarkStart w:id="8344" w:name="__DdeLink__52858_2651667141131341"/>
      <w:bookmarkStart w:id="8345" w:name="__DdeLink__52858_26516671415115341"/>
      <w:bookmarkStart w:id="8346" w:name="__DdeLink__52858_26516671415125341"/>
      <w:bookmarkStart w:id="8347" w:name="__DdeLink__52858_26516671415611341"/>
      <w:bookmarkStart w:id="8348" w:name="__DdeLink__52858_26516671415511341"/>
      <w:bookmarkStart w:id="8349" w:name="__DdeLink__52858_26516671415151341"/>
      <w:bookmarkStart w:id="8350" w:name="__DdeLink__52858_2651667141121331341"/>
      <w:bookmarkStart w:id="8351" w:name="__DdeLink__52858_26516671415621341"/>
      <w:bookmarkStart w:id="8352" w:name="__DdeLink__52858_26516671415521341"/>
      <w:bookmarkStart w:id="8353" w:name="__DdeLink__52858_26516671415161341"/>
      <w:bookmarkStart w:id="8354" w:name="__DdeLink__52858_2651667141121341341"/>
      <w:bookmarkStart w:id="8355" w:name="__DdeLink__52858_2651667141624741"/>
      <w:bookmarkStart w:id="8356" w:name="__DdeLink__52858_2651667141110741"/>
      <w:bookmarkStart w:id="8357" w:name="__DdeLink__52858_26516671415112741"/>
      <w:bookmarkStart w:id="8358" w:name="__DdeLink__52858_26516671415122741"/>
      <w:bookmarkStart w:id="8359" w:name="__DdeLink__52858_2651667141623741"/>
      <w:bookmarkStart w:id="8360" w:name="__DdeLink__52858_265166714119741"/>
      <w:bookmarkStart w:id="8361" w:name="__DdeLink__52858_26516671415111741"/>
      <w:bookmarkStart w:id="8362" w:name="__DdeLink__52858_26516671415121741"/>
      <w:bookmarkStart w:id="8363" w:name="__DdeLink__52858_2651667141161141"/>
      <w:bookmarkStart w:id="8364" w:name="__DdeLink__52858_2651667141151141"/>
      <w:bookmarkStart w:id="8365" w:name="__DdeLink__52858_2651667141111541"/>
      <w:bookmarkStart w:id="8366" w:name="__DdeLink__52858_265166714153141"/>
      <w:bookmarkStart w:id="8367" w:name="__DdeLink__52858_2651667141521941"/>
      <w:bookmarkStart w:id="8368" w:name="__DdeLink__52858_26516671419941"/>
      <w:bookmarkStart w:id="8369" w:name="__DdeLink__52858_2651667141522941"/>
      <w:bookmarkStart w:id="8370" w:name="__DdeLink__52858_265166714110941"/>
      <w:bookmarkStart w:id="8371" w:name="__DdeLink__52858_26516671411541541"/>
      <w:bookmarkStart w:id="8372" w:name="__DdeLink__52858_2651667141921541"/>
      <w:bookmarkStart w:id="8373" w:name="__DdeLink__52858_26516671411531541"/>
      <w:bookmarkStart w:id="8374" w:name="__DdeLink__52858_2651667141911541"/>
      <w:bookmarkStart w:id="8375" w:name="__DdeLink__52858_2651667141525541"/>
      <w:bookmarkStart w:id="8376" w:name="__DdeLink__52858_265166714122541"/>
      <w:bookmarkStart w:id="8377" w:name="__DdeLink__52858_265166714111313541"/>
      <w:bookmarkStart w:id="8378" w:name="__DdeLink__52858_265166714111323541"/>
      <w:bookmarkStart w:id="8379" w:name="__DdeLink__52858_26516671411542541"/>
      <w:bookmarkStart w:id="8380" w:name="__DdeLink__52858_2651667141922541"/>
      <w:bookmarkStart w:id="8381" w:name="__DdeLink__52858_26516671411532541"/>
      <w:bookmarkStart w:id="8382" w:name="__DdeLink__52858_2651667141912541"/>
      <w:bookmarkStart w:id="8383" w:name="__DdeLink__52858_2651667141526541"/>
      <w:bookmarkStart w:id="8384" w:name="__DdeLink__52858_265166714123541"/>
      <w:bookmarkStart w:id="8385" w:name="__DdeLink__52858_265166714111314541"/>
      <w:bookmarkStart w:id="8386" w:name="__DdeLink__52858_265166714111324541"/>
      <w:bookmarkStart w:id="8387" w:name="__DdeLink__52858_265166714111041141"/>
      <w:bookmarkStart w:id="8388" w:name="__DdeLink__52858_26516671411941141"/>
      <w:bookmarkStart w:id="8389" w:name="__DdeLink__52858_26516671411581141"/>
      <w:bookmarkStart w:id="8390" w:name="__DdeLink__52858_2651667141961141"/>
      <w:bookmarkStart w:id="8391" w:name="__DdeLink__52858_265166714192121141"/>
      <w:bookmarkStart w:id="8392" w:name="__DdeLink__52858_26516671412221141"/>
      <w:bookmarkStart w:id="8393" w:name="__DdeLink__52858_265166714192221141"/>
      <w:bookmarkStart w:id="8394" w:name="__DdeLink__52858_26516671412321141"/>
      <w:bookmarkStart w:id="8395" w:name="__DdeLink__52858_265166714111031141"/>
      <w:bookmarkStart w:id="8396" w:name="__DdeLink__52858_26516671411931141"/>
      <w:bookmarkStart w:id="8397" w:name="__DdeLink__52858_26516671411571141"/>
      <w:bookmarkStart w:id="8398" w:name="__DdeLink__52858_2651667141951141"/>
      <w:bookmarkStart w:id="8399" w:name="__DdeLink__52858_265166714192111141"/>
      <w:bookmarkStart w:id="8400" w:name="__DdeLink__52858_26516671412211141"/>
      <w:bookmarkStart w:id="8401" w:name="__DdeLink__52858_265166714192211141"/>
      <w:bookmarkStart w:id="8402" w:name="__DdeLink__52858_26516671412311141"/>
      <w:bookmarkStart w:id="8403" w:name="__DdeLink__52858_26516671411545141"/>
      <w:bookmarkStart w:id="8404" w:name="__DdeLink__52858_2651667141925141"/>
      <w:bookmarkStart w:id="8405" w:name="__DdeLink__52858_26516671411535141"/>
      <w:bookmarkStart w:id="8406" w:name="__DdeLink__52858_2651667141915141"/>
      <w:bookmarkStart w:id="8407" w:name="__DdeLink__52858_2651667141529141"/>
      <w:bookmarkStart w:id="8408" w:name="__DdeLink__52858_265166714126141"/>
      <w:bookmarkStart w:id="8409" w:name="__DdeLink__52858_265166714111317141"/>
      <w:bookmarkStart w:id="8410" w:name="__DdeLink__52858_265166714111327141"/>
      <w:bookmarkStart w:id="8411" w:name="__DdeLink__52858_265166714111813141"/>
      <w:bookmarkStart w:id="8412" w:name="__DdeLink__52858_265166714111713141"/>
      <w:bookmarkStart w:id="8413" w:name="__DdeLink__52858_265166714111353141"/>
      <w:bookmarkStart w:id="8414" w:name="__DdeLink__52858_265166714112533141"/>
      <w:bookmarkStart w:id="8415" w:name="__DdeLink__52858_265166714111823141"/>
      <w:bookmarkStart w:id="8416" w:name="__DdeLink__52858_265166714111723141"/>
      <w:bookmarkStart w:id="8417" w:name="__DdeLink__52858_265166714111363141"/>
      <w:bookmarkStart w:id="8418" w:name="__DdeLink__52858_265166714112543141"/>
      <w:bookmarkStart w:id="8419" w:name="__DdeLink__52858_265166714111042141"/>
      <w:bookmarkStart w:id="8420" w:name="__DdeLink__52858_26516671411942141"/>
      <w:bookmarkStart w:id="8421" w:name="__DdeLink__52858_26516671411582141"/>
      <w:bookmarkStart w:id="8422" w:name="__DdeLink__52858_2651667141962141"/>
      <w:bookmarkStart w:id="8423" w:name="__DdeLink__52858_265166714192122141"/>
      <w:bookmarkStart w:id="8424" w:name="__DdeLink__52858_26516671412222141"/>
      <w:bookmarkStart w:id="8425" w:name="__DdeLink__52858_265166714192222141"/>
      <w:bookmarkStart w:id="8426" w:name="__DdeLink__52858_26516671412322141"/>
      <w:bookmarkStart w:id="8427" w:name="__DdeLink__52858_265166714111032141"/>
      <w:bookmarkStart w:id="8428" w:name="__DdeLink__52858_26516671411932141"/>
      <w:bookmarkStart w:id="8429" w:name="__DdeLink__52858_26516671411572141"/>
      <w:bookmarkStart w:id="8430" w:name="__DdeLink__52858_2651667141952141"/>
      <w:bookmarkStart w:id="8431" w:name="__DdeLink__52858_265166714192112141"/>
      <w:bookmarkStart w:id="8432" w:name="__DdeLink__52858_26516671412212141"/>
      <w:bookmarkStart w:id="8433" w:name="__DdeLink__52858_265166714192212141"/>
      <w:bookmarkStart w:id="8434" w:name="__DdeLink__52858_26516671412312141"/>
      <w:bookmarkStart w:id="8435" w:name="__DdeLink__52858_26516671411546141"/>
      <w:bookmarkStart w:id="8436" w:name="__DdeLink__52858_2651667141926141"/>
      <w:bookmarkStart w:id="8437" w:name="__DdeLink__52858_26516671411536141"/>
      <w:bookmarkStart w:id="8438" w:name="__DdeLink__52858_2651667141916141"/>
      <w:bookmarkStart w:id="8439" w:name="__DdeLink__52858_26516671415210141"/>
      <w:bookmarkStart w:id="8440" w:name="__DdeLink__52858_265166714127141"/>
      <w:bookmarkStart w:id="8441" w:name="__DdeLink__52858_265166714111318141"/>
      <w:bookmarkStart w:id="8442" w:name="__DdeLink__52858_265166714111328141"/>
      <w:bookmarkStart w:id="8443" w:name="__DdeLink__52858_265166714111814141"/>
      <w:bookmarkStart w:id="8444" w:name="__DdeLink__52858_265166714111714141"/>
      <w:bookmarkStart w:id="8445" w:name="__DdeLink__52858_265166714111354141"/>
      <w:bookmarkStart w:id="8446" w:name="__DdeLink__52858_265166714112534141"/>
      <w:bookmarkStart w:id="8447" w:name="__DdeLink__52858_265166714111824141"/>
      <w:bookmarkStart w:id="8448" w:name="__DdeLink__52858_265166714111724141"/>
      <w:bookmarkStart w:id="8449" w:name="__DdeLink__52858_265166714111364141"/>
      <w:bookmarkStart w:id="8450" w:name="__DdeLink__52858_265166714112544141"/>
      <w:bookmarkStart w:id="8451" w:name="__DdeLink__52858_2651667141624481"/>
      <w:bookmarkStart w:id="8452" w:name="__DdeLink__52858_2651667141110481"/>
      <w:bookmarkStart w:id="8453" w:name="__DdeLink__52858_26516671415112481"/>
      <w:bookmarkStart w:id="8454" w:name="__DdeLink__52858_26516671415122481"/>
      <w:bookmarkStart w:id="8455" w:name="__DdeLink__52858_2651667141623481"/>
      <w:bookmarkStart w:id="8456" w:name="__DdeLink__52858_265166714119481"/>
      <w:bookmarkStart w:id="8457" w:name="__DdeLink__52858_26516671415111481"/>
      <w:bookmarkStart w:id="8458" w:name="__DdeLink__52858_26516671415121481"/>
      <w:bookmarkStart w:id="8459" w:name="__DdeLink__52858_265166714116881"/>
      <w:bookmarkStart w:id="8460" w:name="__DdeLink__52858_265166714115881"/>
      <w:bookmarkStart w:id="8461" w:name="__DdeLink__52858_2651667141111281"/>
      <w:bookmarkStart w:id="8462" w:name="__DdeLink__52858_265166714151081"/>
      <w:bookmarkStart w:id="8463" w:name="__DdeLink__52858_2651667141521681"/>
      <w:bookmarkStart w:id="8464" w:name="__DdeLink__52858_26516671419681"/>
      <w:bookmarkStart w:id="8465" w:name="__DdeLink__52858_2651667141522681"/>
      <w:bookmarkStart w:id="8466" w:name="__DdeLink__52858_265166714110681"/>
      <w:bookmarkStart w:id="8467" w:name="__DdeLink__52858_26516671411541281"/>
      <w:bookmarkStart w:id="8468" w:name="__DdeLink__52858_2651667141921281"/>
      <w:bookmarkStart w:id="8469" w:name="__DdeLink__52858_26516671411531281"/>
      <w:bookmarkStart w:id="8470" w:name="__DdeLink__52858_2651667141911281"/>
      <w:bookmarkStart w:id="8471" w:name="__DdeLink__52858_2651667141525281"/>
      <w:bookmarkStart w:id="8472" w:name="__DdeLink__52858_265166714122281"/>
      <w:bookmarkStart w:id="8473" w:name="__DdeLink__52858_265166714111313281"/>
      <w:bookmarkStart w:id="8474" w:name="__DdeLink__52858_265166714111323281"/>
      <w:bookmarkStart w:id="8475" w:name="__DdeLink__52858_26516671411542281"/>
      <w:bookmarkStart w:id="8476" w:name="__DdeLink__52858_2651667141922281"/>
      <w:bookmarkStart w:id="8477" w:name="__DdeLink__52858_26516671411532281"/>
      <w:bookmarkStart w:id="8478" w:name="__DdeLink__52858_2651667141912281"/>
      <w:bookmarkStart w:id="8479" w:name="__DdeLink__52858_2651667141526281"/>
      <w:bookmarkStart w:id="8480" w:name="__DdeLink__52858_265166714123281"/>
      <w:bookmarkStart w:id="8481" w:name="__DdeLink__52858_265166714111314281"/>
      <w:bookmarkStart w:id="8482" w:name="__DdeLink__52858_265166714111324281"/>
      <w:bookmarkStart w:id="8483" w:name="__DdeLink__52858_2651667141624381"/>
      <w:bookmarkStart w:id="8484" w:name="__DdeLink__52858_2651667141110381"/>
      <w:bookmarkStart w:id="8485" w:name="__DdeLink__52858_26516671415112381"/>
      <w:bookmarkStart w:id="8486" w:name="__DdeLink__52858_26516671415122381"/>
      <w:bookmarkStart w:id="8487" w:name="__DdeLink__52858_2651667141623381"/>
      <w:bookmarkStart w:id="8488" w:name="__DdeLink__52858_265166714119381"/>
      <w:bookmarkStart w:id="8489" w:name="__DdeLink__52858_26516671415111381"/>
      <w:bookmarkStart w:id="8490" w:name="__DdeLink__52858_26516671415121381"/>
      <w:bookmarkStart w:id="8491" w:name="__DdeLink__52858_265166714116781"/>
      <w:bookmarkStart w:id="8492" w:name="__DdeLink__52858_265166714115781"/>
      <w:bookmarkStart w:id="8493" w:name="__DdeLink__52858_2651667141111181"/>
      <w:bookmarkStart w:id="8494" w:name="__DdeLink__52858_26516671415981"/>
      <w:bookmarkStart w:id="8495" w:name="__DdeLink__52858_2651667141521581"/>
      <w:bookmarkStart w:id="8496" w:name="__DdeLink__52858_26516671419581"/>
      <w:bookmarkStart w:id="8497" w:name="__DdeLink__52858_2651667141522581"/>
      <w:bookmarkStart w:id="8498" w:name="__DdeLink__52858_265166714110581"/>
      <w:bookmarkStart w:id="8499" w:name="__DdeLink__52858_26516671411541181"/>
      <w:bookmarkStart w:id="8500" w:name="__DdeLink__52858_2651667141921181"/>
      <w:bookmarkStart w:id="8501" w:name="__DdeLink__52858_26516671411531181"/>
      <w:bookmarkStart w:id="8502" w:name="__DdeLink__52858_2651667141911181"/>
      <w:bookmarkStart w:id="8503" w:name="__DdeLink__52858_2651667141525181"/>
      <w:bookmarkStart w:id="8504" w:name="__DdeLink__52858_265166714122181"/>
      <w:bookmarkStart w:id="8505" w:name="__DdeLink__52858_265166714111313181"/>
      <w:bookmarkStart w:id="8506" w:name="__DdeLink__52858_265166714111323181"/>
      <w:bookmarkStart w:id="8507" w:name="__DdeLink__52858_26516671411542181"/>
      <w:bookmarkStart w:id="8508" w:name="__DdeLink__52858_2651667141922181"/>
      <w:bookmarkStart w:id="8509" w:name="__DdeLink__52858_26516671411532181"/>
      <w:bookmarkStart w:id="8510" w:name="__DdeLink__52858_2651667141912181"/>
      <w:bookmarkStart w:id="8511" w:name="__DdeLink__52858_2651667141526181"/>
      <w:bookmarkStart w:id="8512" w:name="__DdeLink__52858_265166714123181"/>
      <w:bookmarkStart w:id="8513" w:name="__DdeLink__52858_265166714111314181"/>
      <w:bookmarkStart w:id="8514" w:name="__DdeLink__52858_265166714111324181"/>
      <w:bookmarkStart w:id="8515" w:name="__DdeLink__52858_2651667141164301"/>
      <w:bookmarkStart w:id="8516" w:name="__DdeLink__52858_2651667141154301"/>
      <w:bookmarkStart w:id="8517" w:name="__DdeLink__52858_2651667141118301"/>
      <w:bookmarkStart w:id="8518" w:name="__DdeLink__52858_265166714156301"/>
      <w:bookmarkStart w:id="8519" w:name="__DdeLink__52858_26516671415212301"/>
      <w:bookmarkStart w:id="8520" w:name="__DdeLink__52858_265166714192301"/>
      <w:bookmarkStart w:id="8521" w:name="__DdeLink__52858_26516671415222301"/>
      <w:bookmarkStart w:id="8522" w:name="__DdeLink__52858_2651667141102301"/>
      <w:bookmarkStart w:id="8523" w:name="__DdeLink__52858_2651667141163301"/>
      <w:bookmarkStart w:id="8524" w:name="__DdeLink__52858_2651667141153301"/>
      <w:bookmarkStart w:id="8525" w:name="__DdeLink__52858_2651667141117301"/>
      <w:bookmarkStart w:id="8526" w:name="__DdeLink__52858_265166714155301"/>
      <w:bookmarkStart w:id="8527" w:name="__DdeLink__52858_26516671415211301"/>
      <w:bookmarkStart w:id="8528" w:name="__DdeLink__52858_265166714191301"/>
      <w:bookmarkStart w:id="8529" w:name="__DdeLink__52858_26516671415221301"/>
      <w:bookmarkStart w:id="8530" w:name="__DdeLink__52858_2651667141101301"/>
      <w:bookmarkStart w:id="8531" w:name="__DdeLink__52858_2651667141114341"/>
      <w:bookmarkStart w:id="8532" w:name="__DdeLink__52858_265166714152341"/>
      <w:bookmarkStart w:id="8533" w:name="__DdeLink__52858_2651667141113341"/>
      <w:bookmarkStart w:id="8534" w:name="__DdeLink__52858_265166714151341"/>
      <w:bookmarkStart w:id="8535" w:name="__DdeLink__52858_265166714112381"/>
      <w:bookmarkStart w:id="8536" w:name="__DdeLink__52858_2651667141331"/>
      <w:bookmarkStart w:id="8537" w:name="__DdeLink__52858_2651667141121181"/>
      <w:bookmarkStart w:id="8538" w:name="__DdeLink__52858_2651667141122181"/>
      <w:bookmarkStart w:id="8539" w:name="__DdeLink__52858_26516671411141141"/>
      <w:bookmarkStart w:id="8540" w:name="__DdeLink__52858_26516671411131141"/>
      <w:bookmarkStart w:id="8541" w:name="__DdeLink__52858_2651667141125141"/>
      <w:bookmarkStart w:id="8542" w:name="__DdeLink__52858_26516671411213141"/>
      <w:bookmarkStart w:id="8543" w:name="__DdeLink__52858_26516671411142141"/>
      <w:bookmarkStart w:id="8544" w:name="__DdeLink__52858_26516671411132141"/>
      <w:bookmarkStart w:id="8545" w:name="__DdeLink__52858_2651667141126141"/>
      <w:bookmarkStart w:id="8546" w:name="__DdeLink__52858_26516671411214141"/>
      <w:bookmarkStart w:id="8547" w:name="__DdeLink__52858_26516671411641101"/>
      <w:bookmarkStart w:id="8548" w:name="__DdeLink__52858_26516671411181101"/>
      <w:bookmarkStart w:id="8549" w:name="__DdeLink__52858_265166714152121101"/>
      <w:bookmarkStart w:id="8550" w:name="__DdeLink__52858_265166714152221101"/>
      <w:bookmarkStart w:id="8551" w:name="__DdeLink__52858_26516671411631101"/>
      <w:bookmarkStart w:id="8552" w:name="__DdeLink__52858_26516671411171101"/>
      <w:bookmarkStart w:id="8553" w:name="__DdeLink__52858_265166714152111101"/>
      <w:bookmarkStart w:id="8554" w:name="__DdeLink__52858_265166714152211101"/>
      <w:bookmarkStart w:id="8555" w:name="__DdeLink__52858_26516671411145101"/>
      <w:bookmarkStart w:id="8556" w:name="__DdeLink__52858_26516671411135101"/>
      <w:bookmarkStart w:id="8557" w:name="__DdeLink__52858_2651667141129101"/>
      <w:bookmarkStart w:id="8558" w:name="__DdeLink__52858_26516671411217101"/>
      <w:bookmarkStart w:id="8559" w:name="__DdeLink__52858_265166714111413101"/>
      <w:bookmarkStart w:id="8560" w:name="__DdeLink__52858_26516671411253101"/>
      <w:bookmarkStart w:id="8561" w:name="__DdeLink__52858_265166714111423101"/>
      <w:bookmarkStart w:id="8562" w:name="__DdeLink__52858_26516671411263101"/>
      <w:bookmarkStart w:id="8563" w:name="__DdeLink__52858_26516671411642101"/>
      <w:bookmarkStart w:id="8564" w:name="__DdeLink__52858_26516671411182101"/>
      <w:bookmarkStart w:id="8565" w:name="__DdeLink__52858_265166714152122101"/>
      <w:bookmarkStart w:id="8566" w:name="__DdeLink__52858_265166714152222101"/>
      <w:bookmarkStart w:id="8567" w:name="__DdeLink__52858_26516671411632101"/>
      <w:bookmarkStart w:id="8568" w:name="__DdeLink__52858_26516671411172101"/>
      <w:bookmarkStart w:id="8569" w:name="__DdeLink__52858_265166714152112101"/>
      <w:bookmarkStart w:id="8570" w:name="__DdeLink__52858_265166714152212101"/>
      <w:bookmarkStart w:id="8571" w:name="__DdeLink__52858_26516671411146101"/>
      <w:bookmarkStart w:id="8572" w:name="__DdeLink__52858_26516671411136101"/>
      <w:bookmarkStart w:id="8573" w:name="__DdeLink__52858_26516671411210101"/>
      <w:bookmarkStart w:id="8574" w:name="__DdeLink__52858_26516671411218101"/>
      <w:bookmarkStart w:id="8575" w:name="__DdeLink__52858_265166714111414101"/>
      <w:bookmarkStart w:id="8576" w:name="__DdeLink__52858_26516671411254101"/>
      <w:bookmarkStart w:id="8577" w:name="__DdeLink__52858_265166714111424101"/>
      <w:bookmarkStart w:id="8578" w:name="__DdeLink__52858_26516671411264101"/>
      <w:bookmarkStart w:id="8579" w:name="__DdeLink__52858_26516671416244161"/>
      <w:bookmarkStart w:id="8580" w:name="__DdeLink__52858_265166714151124161"/>
      <w:bookmarkStart w:id="8581" w:name="__DdeLink__52858_26516671416234161"/>
      <w:bookmarkStart w:id="8582" w:name="__DdeLink__52858_265166714151114161"/>
      <w:bookmarkStart w:id="8583" w:name="__DdeLink__52858_2651667141168161"/>
      <w:bookmarkStart w:id="8584" w:name="__DdeLink__52858_26516671411112161"/>
      <w:bookmarkStart w:id="8585" w:name="__DdeLink__52858_26516671415216161"/>
      <w:bookmarkStart w:id="8586" w:name="__DdeLink__52858_26516671415226161"/>
      <w:bookmarkStart w:id="8587" w:name="__DdeLink__52858_265166714115412161"/>
      <w:bookmarkStart w:id="8588" w:name="__DdeLink__52858_265166714115312161"/>
      <w:bookmarkStart w:id="8589" w:name="__DdeLink__52858_26516671415252161"/>
      <w:bookmarkStart w:id="8590" w:name="__DdeLink__52858_2651667141113132161"/>
      <w:bookmarkStart w:id="8591" w:name="__DdeLink__52858_265166714115422161"/>
      <w:bookmarkStart w:id="8592" w:name="__DdeLink__52858_265166714115322161"/>
      <w:bookmarkStart w:id="8593" w:name="__DdeLink__52858_26516671415262161"/>
      <w:bookmarkStart w:id="8594" w:name="__DdeLink__52858_2651667141113142161"/>
      <w:bookmarkStart w:id="8595" w:name="__DdeLink__52858_26516671416243161"/>
      <w:bookmarkStart w:id="8596" w:name="__DdeLink__52858_265166714151123161"/>
      <w:bookmarkStart w:id="8597" w:name="__DdeLink__52858_26516671416233161"/>
      <w:bookmarkStart w:id="8598" w:name="__DdeLink__52858_265166714151113161"/>
      <w:bookmarkStart w:id="8599" w:name="__DdeLink__52858_2651667141167161"/>
      <w:bookmarkStart w:id="8600" w:name="__DdeLink__52858_26516671411111161"/>
      <w:bookmarkStart w:id="8601" w:name="__DdeLink__52858_26516671415215161"/>
      <w:bookmarkStart w:id="8602" w:name="__DdeLink__52858_26516671415225161"/>
      <w:bookmarkStart w:id="8603" w:name="__DdeLink__52858_265166714115411161"/>
      <w:bookmarkStart w:id="8604" w:name="__DdeLink__52858_265166714115311161"/>
      <w:bookmarkStart w:id="8605" w:name="__DdeLink__52858_26516671415251161"/>
      <w:bookmarkStart w:id="8606" w:name="__DdeLink__52858_2651667141113131161"/>
      <w:bookmarkStart w:id="8607" w:name="__DdeLink__52858_265166714115421161"/>
      <w:bookmarkStart w:id="8608" w:name="__DdeLink__52858_265166714115321161"/>
      <w:bookmarkStart w:id="8609" w:name="__DdeLink__52858_26516671415261161"/>
      <w:bookmarkStart w:id="8610" w:name="__DdeLink__52858_2651667141113141161"/>
      <w:bookmarkStart w:id="8611" w:name="__DdeLink__52858_2651667141164561"/>
      <w:bookmarkStart w:id="8612" w:name="__DdeLink__52858_2651667141118561"/>
      <w:bookmarkStart w:id="8613" w:name="__DdeLink__52858_26516671415212561"/>
      <w:bookmarkStart w:id="8614" w:name="__DdeLink__52858_26516671415222561"/>
      <w:bookmarkStart w:id="8615" w:name="__DdeLink__52858_2651667141163561"/>
      <w:bookmarkStart w:id="8616" w:name="__DdeLink__52858_2651667141117561"/>
      <w:bookmarkStart w:id="8617" w:name="__DdeLink__52858_26516671415211561"/>
      <w:bookmarkStart w:id="8618" w:name="__DdeLink__52858_26516671415221561"/>
      <w:bookmarkStart w:id="8619" w:name="__DdeLink__52858_2651667141114961"/>
      <w:bookmarkStart w:id="8620" w:name="__DdeLink__52858_2651667141113961"/>
      <w:bookmarkStart w:id="8621" w:name="__DdeLink__52858_2651667141123161"/>
      <w:bookmarkStart w:id="8622" w:name="__DdeLink__52858_26516671411211161"/>
      <w:bookmarkStart w:id="8623" w:name="__DdeLink__52858_26516671411141761"/>
      <w:bookmarkStart w:id="8624" w:name="__DdeLink__52858_2651667141125761"/>
      <w:bookmarkStart w:id="8625" w:name="__DdeLink__52858_26516671411142761"/>
      <w:bookmarkStart w:id="8626" w:name="__DdeLink__52858_2651667141126761"/>
      <w:bookmarkStart w:id="8627" w:name="__DdeLink__52858_26516671411641361"/>
      <w:bookmarkStart w:id="8628" w:name="__DdeLink__52858_265166714152121361"/>
      <w:bookmarkStart w:id="8629" w:name="__DdeLink__52858_26516671411631361"/>
      <w:bookmarkStart w:id="8630" w:name="__DdeLink__52858_265166714152111361"/>
      <w:bookmarkStart w:id="8631" w:name="__DdeLink__52858_26516671411145361"/>
      <w:bookmarkStart w:id="8632" w:name="__DdeLink__52858_2651667141129361"/>
      <w:bookmarkStart w:id="8633" w:name="__DdeLink__52858_265166714111413361"/>
      <w:bookmarkStart w:id="8634" w:name="__DdeLink__52858_265166714111423361"/>
      <w:bookmarkStart w:id="8635" w:name="__DdeLink__52858_26516671411642361"/>
      <w:bookmarkStart w:id="8636" w:name="__DdeLink__52858_265166714152122361"/>
      <w:bookmarkStart w:id="8637" w:name="__DdeLink__52858_26516671411632361"/>
      <w:bookmarkStart w:id="8638" w:name="__DdeLink__52858_265166714152112361"/>
      <w:bookmarkStart w:id="8639" w:name="__DdeLink__52858_26516671411146361"/>
      <w:bookmarkStart w:id="8640" w:name="__DdeLink__52858_26516671411210361"/>
      <w:bookmarkStart w:id="8641" w:name="__DdeLink__52858_265166714111414361"/>
      <w:bookmarkStart w:id="8642" w:name="__DdeLink__52858_265166714111424361"/>
      <w:bookmarkStart w:id="8643" w:name="__DdeLink__52858_26516671416244261"/>
      <w:bookmarkStart w:id="8644" w:name="__DdeLink__52858_265166714151124261"/>
      <w:bookmarkStart w:id="8645" w:name="__DdeLink__52858_26516671416234261"/>
      <w:bookmarkStart w:id="8646" w:name="__DdeLink__52858_265166714151114261"/>
      <w:bookmarkStart w:id="8647" w:name="__DdeLink__52858_2651667141168261"/>
      <w:bookmarkStart w:id="8648" w:name="__DdeLink__52858_26516671411112261"/>
      <w:bookmarkStart w:id="8649" w:name="__DdeLink__52858_26516671415216261"/>
      <w:bookmarkStart w:id="8650" w:name="__DdeLink__52858_26516671415226261"/>
      <w:bookmarkStart w:id="8651" w:name="__DdeLink__52858_265166714115412261"/>
      <w:bookmarkStart w:id="8652" w:name="__DdeLink__52858_265166714115312261"/>
      <w:bookmarkStart w:id="8653" w:name="__DdeLink__52858_26516671415252261"/>
      <w:bookmarkStart w:id="8654" w:name="__DdeLink__52858_2651667141113132261"/>
      <w:bookmarkStart w:id="8655" w:name="__DdeLink__52858_265166714115422261"/>
      <w:bookmarkStart w:id="8656" w:name="__DdeLink__52858_265166714115322261"/>
      <w:bookmarkStart w:id="8657" w:name="__DdeLink__52858_26516671415262261"/>
      <w:bookmarkStart w:id="8658" w:name="__DdeLink__52858_2651667141113142261"/>
      <w:bookmarkStart w:id="8659" w:name="__DdeLink__52858_26516671416243261"/>
      <w:bookmarkStart w:id="8660" w:name="__DdeLink__52858_265166714151123261"/>
      <w:bookmarkStart w:id="8661" w:name="__DdeLink__52858_26516671416233261"/>
      <w:bookmarkStart w:id="8662" w:name="__DdeLink__52858_265166714151113261"/>
      <w:bookmarkStart w:id="8663" w:name="__DdeLink__52858_2651667141167261"/>
      <w:bookmarkStart w:id="8664" w:name="__DdeLink__52858_26516671411111261"/>
      <w:bookmarkStart w:id="8665" w:name="__DdeLink__52858_26516671415215261"/>
      <w:bookmarkStart w:id="8666" w:name="__DdeLink__52858_26516671415225261"/>
      <w:bookmarkStart w:id="8667" w:name="__DdeLink__52858_265166714115411261"/>
      <w:bookmarkStart w:id="8668" w:name="__DdeLink__52858_265166714115311261"/>
      <w:bookmarkStart w:id="8669" w:name="__DdeLink__52858_26516671415251261"/>
      <w:bookmarkStart w:id="8670" w:name="__DdeLink__52858_2651667141113131261"/>
      <w:bookmarkStart w:id="8671" w:name="__DdeLink__52858_265166714115421261"/>
      <w:bookmarkStart w:id="8672" w:name="__DdeLink__52858_265166714115321261"/>
      <w:bookmarkStart w:id="8673" w:name="__DdeLink__52858_26516671415261261"/>
      <w:bookmarkStart w:id="8674" w:name="__DdeLink__52858_2651667141113141261"/>
      <w:bookmarkStart w:id="8675" w:name="__DdeLink__52858_2651667141164661"/>
      <w:bookmarkStart w:id="8676" w:name="__DdeLink__52858_2651667141118661"/>
      <w:bookmarkStart w:id="8677" w:name="__DdeLink__52858_26516671415212661"/>
      <w:bookmarkStart w:id="8678" w:name="__DdeLink__52858_26516671415222661"/>
      <w:bookmarkStart w:id="8679" w:name="__DdeLink__52858_2651667141163661"/>
      <w:bookmarkStart w:id="8680" w:name="__DdeLink__52858_2651667141117661"/>
      <w:bookmarkStart w:id="8681" w:name="__DdeLink__52858_26516671415211661"/>
      <w:bookmarkStart w:id="8682" w:name="__DdeLink__52858_26516671415221661"/>
      <w:bookmarkStart w:id="8683" w:name="__DdeLink__52858_26516671411141061"/>
      <w:bookmarkStart w:id="8684" w:name="__DdeLink__52858_26516671411131061"/>
      <w:bookmarkStart w:id="8685" w:name="__DdeLink__52858_2651667141123261"/>
      <w:bookmarkStart w:id="8686" w:name="__DdeLink__52858_26516671411211261"/>
      <w:bookmarkStart w:id="8687" w:name="__DdeLink__52858_26516671411141861"/>
      <w:bookmarkStart w:id="8688" w:name="__DdeLink__52858_2651667141125861"/>
      <w:bookmarkStart w:id="8689" w:name="__DdeLink__52858_26516671411142861"/>
      <w:bookmarkStart w:id="8690" w:name="__DdeLink__52858_2651667141126861"/>
      <w:bookmarkStart w:id="8691" w:name="__DdeLink__52858_26516671411641461"/>
      <w:bookmarkStart w:id="8692" w:name="__DdeLink__52858_265166714152121461"/>
      <w:bookmarkStart w:id="8693" w:name="__DdeLink__52858_26516671411631461"/>
      <w:bookmarkStart w:id="8694" w:name="__DdeLink__52858_265166714152111461"/>
      <w:bookmarkStart w:id="8695" w:name="__DdeLink__52858_26516671411145461"/>
      <w:bookmarkStart w:id="8696" w:name="__DdeLink__52858_2651667141129461"/>
      <w:bookmarkStart w:id="8697" w:name="__DdeLink__52858_265166714111413461"/>
      <w:bookmarkStart w:id="8698" w:name="__DdeLink__52858_265166714111423461"/>
      <w:bookmarkStart w:id="8699" w:name="__DdeLink__52858_26516671411642461"/>
      <w:bookmarkStart w:id="8700" w:name="__DdeLink__52858_265166714152122461"/>
      <w:bookmarkStart w:id="8701" w:name="__DdeLink__52858_26516671411632461"/>
      <w:bookmarkStart w:id="8702" w:name="__DdeLink__52858_265166714152112461"/>
      <w:bookmarkStart w:id="8703" w:name="__DdeLink__52858_26516671411146461"/>
      <w:bookmarkStart w:id="8704" w:name="__DdeLink__52858_26516671411210461"/>
      <w:bookmarkStart w:id="8705" w:name="__DdeLink__52858_265166714111414461"/>
      <w:bookmarkStart w:id="8706" w:name="__DdeLink__52858_265166714111424461"/>
      <w:bookmarkStart w:id="8707" w:name="__DdeLink__52858_265166714161444121"/>
      <w:bookmarkStart w:id="8708" w:name="__DdeLink__52858_265166714161344121"/>
      <w:bookmarkStart w:id="8709" w:name="__DdeLink__52858_26516671416284121"/>
      <w:bookmarkStart w:id="8710" w:name="__DdeLink__52858_265166714151164121"/>
      <w:bookmarkStart w:id="8711" w:name="__DdeLink__52858_265166714156124121"/>
      <w:bookmarkStart w:id="8712" w:name="__DdeLink__52858_265166714151524121"/>
      <w:bookmarkStart w:id="8713" w:name="__DdeLink__52858_265166714156224121"/>
      <w:bookmarkStart w:id="8714" w:name="__DdeLink__52858_265166714151624121"/>
      <w:bookmarkStart w:id="8715" w:name="__DdeLink__52858_265166714161434121"/>
      <w:bookmarkStart w:id="8716" w:name="__DdeLink__52858_265166714161334121"/>
      <w:bookmarkStart w:id="8717" w:name="__DdeLink__52858_26516671416274121"/>
      <w:bookmarkStart w:id="8718" w:name="__DdeLink__52858_265166714151154121"/>
      <w:bookmarkStart w:id="8719" w:name="__DdeLink__52858_265166714156114121"/>
      <w:bookmarkStart w:id="8720" w:name="__DdeLink__52858_265166714151514121"/>
      <w:bookmarkStart w:id="8721" w:name="__DdeLink__52858_265166714156214121"/>
      <w:bookmarkStart w:id="8722" w:name="__DdeLink__52858_265166714151614121"/>
      <w:bookmarkStart w:id="8723" w:name="__DdeLink__52858_26516671416248121"/>
      <w:bookmarkStart w:id="8724" w:name="__DdeLink__52858_265166714151128121"/>
      <w:bookmarkStart w:id="8725" w:name="__DdeLink__52858_26516671416238121"/>
      <w:bookmarkStart w:id="8726" w:name="__DdeLink__52858_265166714151118121"/>
      <w:bookmarkStart w:id="8727" w:name="__DdeLink__52858_26516671411612121"/>
      <w:bookmarkStart w:id="8728" w:name="__DdeLink__52858_26516671411116121"/>
      <w:bookmarkStart w:id="8729" w:name="__DdeLink__52858_265166714152110121"/>
      <w:bookmarkStart w:id="8730" w:name="__DdeLink__52858_265166714152210121"/>
      <w:bookmarkStart w:id="8731" w:name="__DdeLink__52858_265166714115416121"/>
      <w:bookmarkStart w:id="8732" w:name="__DdeLink__52858_265166714115316121"/>
      <w:bookmarkStart w:id="8733" w:name="__DdeLink__52858_26516671415256121"/>
      <w:bookmarkStart w:id="8734" w:name="__DdeLink__52858_2651667141113136121"/>
      <w:bookmarkStart w:id="8735" w:name="__DdeLink__52858_265166714115426121"/>
      <w:bookmarkStart w:id="8736" w:name="__DdeLink__52858_265166714115326121"/>
      <w:bookmarkStart w:id="8737" w:name="__DdeLink__52858_26516671415266121"/>
      <w:bookmarkStart w:id="8738" w:name="__DdeLink__52858_2651667141113146121"/>
      <w:bookmarkStart w:id="8739" w:name="__DdeLink__52858_2651667141110412121"/>
      <w:bookmarkStart w:id="8740" w:name="__DdeLink__52858_265166714115812121"/>
      <w:bookmarkStart w:id="8741" w:name="__DdeLink__52858_2651667141921212121"/>
      <w:bookmarkStart w:id="8742" w:name="__DdeLink__52858_2651667141922212121"/>
      <w:bookmarkStart w:id="8743" w:name="__DdeLink__52858_2651667141110312121"/>
      <w:bookmarkStart w:id="8744" w:name="__DdeLink__52858_265166714115712121"/>
      <w:bookmarkStart w:id="8745" w:name="__DdeLink__52858_2651667141921112121"/>
      <w:bookmarkStart w:id="8746" w:name="__DdeLink__52858_2651667141922112121"/>
      <w:bookmarkStart w:id="8747" w:name="__DdeLink__52858_265166714115452121"/>
      <w:bookmarkStart w:id="8748" w:name="__DdeLink__52858_265166714115352121"/>
      <w:bookmarkStart w:id="8749" w:name="__DdeLink__52858_26516671415292121"/>
      <w:bookmarkStart w:id="8750" w:name="__DdeLink__52858_2651667141113172121"/>
      <w:bookmarkStart w:id="8751" w:name="__DdeLink__52858_2651667141118132121"/>
      <w:bookmarkStart w:id="8752" w:name="__DdeLink__52858_2651667141113532121"/>
      <w:bookmarkStart w:id="8753" w:name="__DdeLink__52858_2651667141118232121"/>
      <w:bookmarkStart w:id="8754" w:name="__DdeLink__52858_2651667141113632121"/>
      <w:bookmarkStart w:id="8755" w:name="__DdeLink__52858_2651667141110422121"/>
      <w:bookmarkStart w:id="8756" w:name="__DdeLink__52858_265166714115822121"/>
      <w:bookmarkStart w:id="8757" w:name="__DdeLink__52858_2651667141921222121"/>
      <w:bookmarkStart w:id="8758" w:name="__DdeLink__52858_2651667141922222121"/>
      <w:bookmarkStart w:id="8759" w:name="__DdeLink__52858_2651667141110322121"/>
      <w:bookmarkStart w:id="8760" w:name="__DdeLink__52858_265166714115722121"/>
      <w:bookmarkStart w:id="8761" w:name="__DdeLink__52858_2651667141921122121"/>
      <w:bookmarkStart w:id="8762" w:name="__DdeLink__52858_2651667141922122121"/>
      <w:bookmarkStart w:id="8763" w:name="__DdeLink__52858_265166714115462121"/>
      <w:bookmarkStart w:id="8764" w:name="__DdeLink__52858_265166714115362121"/>
      <w:bookmarkStart w:id="8765" w:name="__DdeLink__52858_265166714152102121"/>
      <w:bookmarkStart w:id="8766" w:name="__DdeLink__52858_2651667141113182121"/>
      <w:bookmarkStart w:id="8767" w:name="__DdeLink__52858_2651667141118142121"/>
      <w:bookmarkStart w:id="8768" w:name="__DdeLink__52858_2651667141113542121"/>
      <w:bookmarkStart w:id="8769" w:name="__DdeLink__52858_2651667141118242121"/>
      <w:bookmarkStart w:id="8770" w:name="__DdeLink__52858_2651667141113642121"/>
      <w:bookmarkStart w:id="8771" w:name="__DdeLink__52858_265166714161443121"/>
      <w:bookmarkStart w:id="8772" w:name="__DdeLink__52858_265166714161343121"/>
      <w:bookmarkStart w:id="8773" w:name="__DdeLink__52858_26516671416283121"/>
      <w:bookmarkStart w:id="8774" w:name="__DdeLink__52858_265166714151163121"/>
      <w:bookmarkStart w:id="8775" w:name="__DdeLink__52858_265166714156123121"/>
      <w:bookmarkStart w:id="8776" w:name="__DdeLink__52858_265166714151523121"/>
      <w:bookmarkStart w:id="8777" w:name="__DdeLink__52858_265166714156223121"/>
      <w:bookmarkStart w:id="8778" w:name="__DdeLink__52858_265166714151623121"/>
      <w:bookmarkStart w:id="8779" w:name="__DdeLink__52858_265166714161433121"/>
      <w:bookmarkStart w:id="8780" w:name="__DdeLink__52858_265166714161333121"/>
      <w:bookmarkStart w:id="8781" w:name="__DdeLink__52858_26516671416273121"/>
      <w:bookmarkStart w:id="8782" w:name="__DdeLink__52858_265166714151153121"/>
      <w:bookmarkStart w:id="8783" w:name="__DdeLink__52858_265166714156113121"/>
      <w:bookmarkStart w:id="8784" w:name="__DdeLink__52858_265166714151513121"/>
      <w:bookmarkStart w:id="8785" w:name="__DdeLink__52858_265166714156213121"/>
      <w:bookmarkStart w:id="8786" w:name="__DdeLink__52858_265166714151613121"/>
      <w:bookmarkStart w:id="8787" w:name="__DdeLink__52858_26516671416247121"/>
      <w:bookmarkStart w:id="8788" w:name="__DdeLink__52858_265166714151127121"/>
      <w:bookmarkStart w:id="8789" w:name="__DdeLink__52858_26516671416237121"/>
      <w:bookmarkStart w:id="8790" w:name="__DdeLink__52858_265166714151117121"/>
      <w:bookmarkStart w:id="8791" w:name="__DdeLink__52858_26516671411611121"/>
      <w:bookmarkStart w:id="8792" w:name="__DdeLink__52858_26516671411115121"/>
      <w:bookmarkStart w:id="8793" w:name="__DdeLink__52858_26516671415219121"/>
      <w:bookmarkStart w:id="8794" w:name="__DdeLink__52858_26516671415229121"/>
      <w:bookmarkStart w:id="8795" w:name="__DdeLink__52858_265166714115415121"/>
      <w:bookmarkStart w:id="8796" w:name="__DdeLink__52858_265166714115315121"/>
      <w:bookmarkStart w:id="8797" w:name="__DdeLink__52858_26516671415255121"/>
      <w:bookmarkStart w:id="8798" w:name="__DdeLink__52858_2651667141113135121"/>
      <w:bookmarkStart w:id="8799" w:name="__DdeLink__52858_265166714115425121"/>
      <w:bookmarkStart w:id="8800" w:name="__DdeLink__52858_265166714115325121"/>
      <w:bookmarkStart w:id="8801" w:name="__DdeLink__52858_26516671415265121"/>
      <w:bookmarkStart w:id="8802" w:name="__DdeLink__52858_2651667141113145121"/>
      <w:bookmarkStart w:id="8803" w:name="__DdeLink__52858_2651667141110411121"/>
      <w:bookmarkStart w:id="8804" w:name="__DdeLink__52858_265166714115811121"/>
      <w:bookmarkStart w:id="8805" w:name="__DdeLink__52858_2651667141921211121"/>
      <w:bookmarkStart w:id="8806" w:name="__DdeLink__52858_2651667141922211121"/>
      <w:bookmarkStart w:id="8807" w:name="__DdeLink__52858_2651667141110311121"/>
      <w:bookmarkStart w:id="8808" w:name="__DdeLink__52858_265166714115711121"/>
      <w:bookmarkStart w:id="8809" w:name="__DdeLink__52858_2651667141921111121"/>
      <w:bookmarkStart w:id="8810" w:name="__DdeLink__52858_2651667141922111121"/>
      <w:bookmarkStart w:id="8811" w:name="__DdeLink__52858_265166714115451121"/>
      <w:bookmarkStart w:id="8812" w:name="__DdeLink__52858_265166714115351121"/>
      <w:bookmarkStart w:id="8813" w:name="__DdeLink__52858_26516671415291121"/>
      <w:bookmarkStart w:id="8814" w:name="__DdeLink__52858_2651667141113171121"/>
      <w:bookmarkStart w:id="8815" w:name="__DdeLink__52858_2651667141118131121"/>
      <w:bookmarkStart w:id="8816" w:name="__DdeLink__52858_2651667141113531121"/>
      <w:bookmarkStart w:id="8817" w:name="__DdeLink__52858_2651667141118231121"/>
      <w:bookmarkStart w:id="8818" w:name="__DdeLink__52858_2651667141113631121"/>
      <w:bookmarkStart w:id="8819" w:name="__DdeLink__52858_2651667141110421121"/>
      <w:bookmarkStart w:id="8820" w:name="__DdeLink__52858_265166714115821121"/>
      <w:bookmarkStart w:id="8821" w:name="__DdeLink__52858_2651667141921221121"/>
      <w:bookmarkStart w:id="8822" w:name="__DdeLink__52858_2651667141922221121"/>
      <w:bookmarkStart w:id="8823" w:name="__DdeLink__52858_2651667141110321121"/>
      <w:bookmarkStart w:id="8824" w:name="__DdeLink__52858_265166714115721121"/>
      <w:bookmarkStart w:id="8825" w:name="__DdeLink__52858_2651667141921121121"/>
      <w:bookmarkStart w:id="8826" w:name="__DdeLink__52858_2651667141922121121"/>
      <w:bookmarkStart w:id="8827" w:name="__DdeLink__52858_265166714115461121"/>
      <w:bookmarkStart w:id="8828" w:name="__DdeLink__52858_265166714115361121"/>
      <w:bookmarkStart w:id="8829" w:name="__DdeLink__52858_265166714152101121"/>
      <w:bookmarkStart w:id="8830" w:name="__DdeLink__52858_2651667141113181121"/>
      <w:bookmarkStart w:id="8831" w:name="__DdeLink__52858_2651667141118141121"/>
      <w:bookmarkStart w:id="8832" w:name="__DdeLink__52858_2651667141113541121"/>
      <w:bookmarkStart w:id="8833" w:name="__DdeLink__52858_2651667141118241121"/>
      <w:bookmarkStart w:id="8834" w:name="__DdeLink__52858_2651667141113641121"/>
      <w:bookmarkStart w:id="8835" w:name="__DdeLink__52858_26516671416244521"/>
      <w:bookmarkStart w:id="8836" w:name="__DdeLink__52858_265166714151124521"/>
      <w:bookmarkStart w:id="8837" w:name="__DdeLink__52858_26516671416234521"/>
      <w:bookmarkStart w:id="8838" w:name="__DdeLink__52858_265166714151114521"/>
      <w:bookmarkStart w:id="8839" w:name="__DdeLink__52858_2651667141168521"/>
      <w:bookmarkStart w:id="8840" w:name="__DdeLink__52858_26516671411112521"/>
      <w:bookmarkStart w:id="8841" w:name="__DdeLink__52858_26516671415216521"/>
      <w:bookmarkStart w:id="8842" w:name="__DdeLink__52858_26516671415226521"/>
      <w:bookmarkStart w:id="8843" w:name="__DdeLink__52858_265166714115412521"/>
      <w:bookmarkStart w:id="8844" w:name="__DdeLink__52858_265166714115312521"/>
      <w:bookmarkStart w:id="8845" w:name="__DdeLink__52858_26516671415252521"/>
      <w:bookmarkStart w:id="8846" w:name="__DdeLink__52858_2651667141113132521"/>
      <w:bookmarkStart w:id="8847" w:name="__DdeLink__52858_265166714115422521"/>
      <w:bookmarkStart w:id="8848" w:name="__DdeLink__52858_265166714115322521"/>
      <w:bookmarkStart w:id="8849" w:name="__DdeLink__52858_26516671415262521"/>
      <w:bookmarkStart w:id="8850" w:name="__DdeLink__52858_2651667141113142521"/>
      <w:bookmarkStart w:id="8851" w:name="__DdeLink__52858_26516671416243521"/>
      <w:bookmarkStart w:id="8852" w:name="__DdeLink__52858_265166714151123521"/>
      <w:bookmarkStart w:id="8853" w:name="__DdeLink__52858_26516671416233521"/>
      <w:bookmarkStart w:id="8854" w:name="__DdeLink__52858_265166714151113521"/>
      <w:bookmarkStart w:id="8855" w:name="__DdeLink__52858_2651667141167521"/>
      <w:bookmarkStart w:id="8856" w:name="__DdeLink__52858_26516671411111521"/>
      <w:bookmarkStart w:id="8857" w:name="__DdeLink__52858_26516671415215521"/>
      <w:bookmarkStart w:id="8858" w:name="__DdeLink__52858_26516671415225521"/>
      <w:bookmarkStart w:id="8859" w:name="__DdeLink__52858_265166714115411521"/>
      <w:bookmarkStart w:id="8860" w:name="__DdeLink__52858_265166714115311521"/>
      <w:bookmarkStart w:id="8861" w:name="__DdeLink__52858_26516671415251521"/>
      <w:bookmarkStart w:id="8862" w:name="__DdeLink__52858_2651667141113131521"/>
      <w:bookmarkStart w:id="8863" w:name="__DdeLink__52858_265166714115421521"/>
      <w:bookmarkStart w:id="8864" w:name="__DdeLink__52858_265166714115321521"/>
      <w:bookmarkStart w:id="8865" w:name="__DdeLink__52858_26516671415261521"/>
      <w:bookmarkStart w:id="8866" w:name="__DdeLink__52858_2651667141113141521"/>
      <w:bookmarkStart w:id="8867" w:name="__DdeLink__52858_2651667141164921"/>
      <w:bookmarkStart w:id="8868" w:name="__DdeLink__52858_2651667141118921"/>
      <w:bookmarkStart w:id="8869" w:name="__DdeLink__52858_26516671415212921"/>
      <w:bookmarkStart w:id="8870" w:name="__DdeLink__52858_26516671415222921"/>
      <w:bookmarkStart w:id="8871" w:name="__DdeLink__52858_2651667141163921"/>
      <w:bookmarkStart w:id="8872" w:name="__DdeLink__52858_2651667141117921"/>
      <w:bookmarkStart w:id="8873" w:name="__DdeLink__52858_26516671415211921"/>
      <w:bookmarkStart w:id="8874" w:name="__DdeLink__52858_26516671415221921"/>
      <w:bookmarkStart w:id="8875" w:name="__DdeLink__52858_26516671411143121"/>
      <w:bookmarkStart w:id="8876" w:name="__DdeLink__52858_26516671411133121"/>
      <w:bookmarkStart w:id="8877" w:name="__DdeLink__52858_2651667141123521"/>
      <w:bookmarkStart w:id="8878" w:name="__DdeLink__52858_26516671411211521"/>
      <w:bookmarkStart w:id="8879" w:name="__DdeLink__52858_265166714111411121"/>
      <w:bookmarkStart w:id="8880" w:name="__DdeLink__52858_26516671411251121"/>
      <w:bookmarkStart w:id="8881" w:name="__DdeLink__52858_265166714111421121"/>
      <w:bookmarkStart w:id="8882" w:name="__DdeLink__52858_26516671411261121"/>
      <w:bookmarkStart w:id="8883" w:name="__DdeLink__52858_26516671411641721"/>
      <w:bookmarkStart w:id="8884" w:name="__DdeLink__52858_265166714152121721"/>
      <w:bookmarkStart w:id="8885" w:name="__DdeLink__52858_26516671411631721"/>
      <w:bookmarkStart w:id="8886" w:name="__DdeLink__52858_265166714152111721"/>
      <w:bookmarkStart w:id="8887" w:name="__DdeLink__52858_26516671411145721"/>
      <w:bookmarkStart w:id="8888" w:name="__DdeLink__52858_2651667141129721"/>
      <w:bookmarkStart w:id="8889" w:name="__DdeLink__52858_265166714111413721"/>
      <w:bookmarkStart w:id="8890" w:name="__DdeLink__52858_265166714111423721"/>
      <w:bookmarkStart w:id="8891" w:name="__DdeLink__52858_26516671411642721"/>
      <w:bookmarkStart w:id="8892" w:name="__DdeLink__52858_265166714152122721"/>
      <w:bookmarkStart w:id="8893" w:name="__DdeLink__52858_26516671411632721"/>
      <w:bookmarkStart w:id="8894" w:name="__DdeLink__52858_265166714152112721"/>
      <w:bookmarkStart w:id="8895" w:name="__DdeLink__52858_26516671411146721"/>
      <w:bookmarkStart w:id="8896" w:name="__DdeLink__52858_26516671411210721"/>
      <w:bookmarkStart w:id="8897" w:name="__DdeLink__52858_265166714111414721"/>
      <w:bookmarkStart w:id="8898" w:name="__DdeLink__52858_265166714111424721"/>
      <w:bookmarkStart w:id="8899" w:name="__DdeLink__52858_265166714162441321"/>
      <w:bookmarkStart w:id="8900" w:name="__DdeLink__52858_265166714162341321"/>
      <w:bookmarkStart w:id="8901" w:name="__DdeLink__52858_26516671411681321"/>
      <w:bookmarkStart w:id="8902" w:name="__DdeLink__52858_265166714152161321"/>
      <w:bookmarkStart w:id="8903" w:name="__DdeLink__52858_2651667141154121321"/>
      <w:bookmarkStart w:id="8904" w:name="__DdeLink__52858_265166714152521321"/>
      <w:bookmarkStart w:id="8905" w:name="__DdeLink__52858_2651667141154221321"/>
      <w:bookmarkStart w:id="8906" w:name="__DdeLink__52858_265166714152621321"/>
      <w:bookmarkStart w:id="8907" w:name="__DdeLink__52858_265166714162431321"/>
      <w:bookmarkStart w:id="8908" w:name="__DdeLink__52858_265166714162331321"/>
      <w:bookmarkStart w:id="8909" w:name="__DdeLink__52858_26516671411671321"/>
      <w:bookmarkStart w:id="8910" w:name="__DdeLink__52858_265166714152151321"/>
      <w:bookmarkStart w:id="8911" w:name="__DdeLink__52858_2651667141154111321"/>
      <w:bookmarkStart w:id="8912" w:name="__DdeLink__52858_265166714152511321"/>
      <w:bookmarkStart w:id="8913" w:name="__DdeLink__52858_2651667141154211321"/>
      <w:bookmarkStart w:id="8914" w:name="__DdeLink__52858_265166714152611321"/>
      <w:bookmarkStart w:id="8915" w:name="__DdeLink__52858_26516671411645321"/>
      <w:bookmarkStart w:id="8916" w:name="__DdeLink__52858_265166714152125321"/>
      <w:bookmarkStart w:id="8917" w:name="__DdeLink__52858_26516671411635321"/>
      <w:bookmarkStart w:id="8918" w:name="__DdeLink__52858_265166714152115321"/>
      <w:bookmarkStart w:id="8919" w:name="__DdeLink__52858_26516671411149321"/>
      <w:bookmarkStart w:id="8920" w:name="__DdeLink__52858_26516671411231321"/>
      <w:bookmarkStart w:id="8921" w:name="__DdeLink__52858_265166714111417321"/>
      <w:bookmarkStart w:id="8922" w:name="__DdeLink__52858_265166714111427321"/>
      <w:bookmarkStart w:id="8923" w:name="__DdeLink__52858_265166714116413321"/>
      <w:bookmarkStart w:id="8924" w:name="__DdeLink__52858_265166714116313321"/>
      <w:bookmarkStart w:id="8925" w:name="__DdeLink__52858_265166714111453321"/>
      <w:bookmarkStart w:id="8926" w:name="__DdeLink__52858_2651667141114133321"/>
      <w:bookmarkStart w:id="8927" w:name="__DdeLink__52858_265166714116423321"/>
      <w:bookmarkStart w:id="8928" w:name="__DdeLink__52858_265166714116323321"/>
      <w:bookmarkStart w:id="8929" w:name="__DdeLink__52858_265166714111463321"/>
      <w:bookmarkStart w:id="8930" w:name="__DdeLink__52858_2651667141114143321"/>
      <w:bookmarkStart w:id="8931" w:name="__DdeLink__52858_265166714162442321"/>
      <w:bookmarkStart w:id="8932" w:name="__DdeLink__52858_265166714162342321"/>
      <w:bookmarkStart w:id="8933" w:name="__DdeLink__52858_26516671411682321"/>
      <w:bookmarkStart w:id="8934" w:name="__DdeLink__52858_265166714152162321"/>
      <w:bookmarkStart w:id="8935" w:name="__DdeLink__52858_2651667141154122321"/>
      <w:bookmarkStart w:id="8936" w:name="__DdeLink__52858_265166714152522321"/>
      <w:bookmarkStart w:id="8937" w:name="__DdeLink__52858_2651667141154222321"/>
      <w:bookmarkStart w:id="8938" w:name="__DdeLink__52858_265166714152622321"/>
      <w:bookmarkStart w:id="8939" w:name="__DdeLink__52858_265166714162432321"/>
      <w:bookmarkStart w:id="8940" w:name="__DdeLink__52858_265166714162332321"/>
      <w:bookmarkStart w:id="8941" w:name="__DdeLink__52858_26516671411672321"/>
      <w:bookmarkStart w:id="8942" w:name="__DdeLink__52858_265166714152152321"/>
      <w:bookmarkStart w:id="8943" w:name="__DdeLink__52858_2651667141154112321"/>
      <w:bookmarkStart w:id="8944" w:name="__DdeLink__52858_265166714152512321"/>
      <w:bookmarkStart w:id="8945" w:name="__DdeLink__52858_2651667141154212321"/>
      <w:bookmarkStart w:id="8946" w:name="__DdeLink__52858_265166714152612321"/>
      <w:bookmarkStart w:id="8947" w:name="__DdeLink__52858_26516671411646321"/>
      <w:bookmarkStart w:id="8948" w:name="__DdeLink__52858_265166714152126321"/>
      <w:bookmarkStart w:id="8949" w:name="__DdeLink__52858_26516671411636321"/>
      <w:bookmarkStart w:id="8950" w:name="__DdeLink__52858_265166714152116321"/>
      <w:bookmarkStart w:id="8951" w:name="__DdeLink__52858_265166714111410321"/>
      <w:bookmarkStart w:id="8952" w:name="__DdeLink__52858_26516671411232321"/>
      <w:bookmarkStart w:id="8953" w:name="__DdeLink__52858_265166714111418321"/>
      <w:bookmarkStart w:id="8954" w:name="__DdeLink__52858_265166714111428321"/>
      <w:bookmarkStart w:id="8955" w:name="__DdeLink__52858_265166714116414321"/>
      <w:bookmarkStart w:id="8956" w:name="__DdeLink__52858_265166714116314321"/>
      <w:bookmarkStart w:id="8957" w:name="__DdeLink__52858_265166714111454321"/>
      <w:bookmarkStart w:id="8958" w:name="__DdeLink__52858_2651667141114134321"/>
      <w:bookmarkStart w:id="8959" w:name="__DdeLink__52858_265166714116424321"/>
      <w:bookmarkStart w:id="8960" w:name="__DdeLink__52858_265166714116324321"/>
      <w:bookmarkStart w:id="8961" w:name="__DdeLink__52858_265166714111464321"/>
      <w:bookmarkStart w:id="8962" w:name="__DdeLink__52858_2651667141114144321"/>
      <w:bookmarkStart w:id="8963" w:name="__DdeLink__52858_265166714161444221"/>
      <w:bookmarkStart w:id="8964" w:name="__DdeLink__52858_265166714161344221"/>
      <w:bookmarkStart w:id="8965" w:name="__DdeLink__52858_26516671416284221"/>
      <w:bookmarkStart w:id="8966" w:name="__DdeLink__52858_265166714151164221"/>
      <w:bookmarkStart w:id="8967" w:name="__DdeLink__52858_265166714156124221"/>
      <w:bookmarkStart w:id="8968" w:name="__DdeLink__52858_265166714151524221"/>
      <w:bookmarkStart w:id="8969" w:name="__DdeLink__52858_265166714156224221"/>
      <w:bookmarkStart w:id="8970" w:name="__DdeLink__52858_265166714151624221"/>
      <w:bookmarkStart w:id="8971" w:name="__DdeLink__52858_265166714161434221"/>
      <w:bookmarkStart w:id="8972" w:name="__DdeLink__52858_265166714161334221"/>
      <w:bookmarkStart w:id="8973" w:name="__DdeLink__52858_26516671416274221"/>
      <w:bookmarkStart w:id="8974" w:name="__DdeLink__52858_265166714151154221"/>
      <w:bookmarkStart w:id="8975" w:name="__DdeLink__52858_265166714156114221"/>
      <w:bookmarkStart w:id="8976" w:name="__DdeLink__52858_265166714151514221"/>
      <w:bookmarkStart w:id="8977" w:name="__DdeLink__52858_265166714156214221"/>
      <w:bookmarkStart w:id="8978" w:name="__DdeLink__52858_265166714151614221"/>
      <w:bookmarkStart w:id="8979" w:name="__DdeLink__52858_26516671416248221"/>
      <w:bookmarkStart w:id="8980" w:name="__DdeLink__52858_265166714151128221"/>
      <w:bookmarkStart w:id="8981" w:name="__DdeLink__52858_26516671416238221"/>
      <w:bookmarkStart w:id="8982" w:name="__DdeLink__52858_265166714151118221"/>
      <w:bookmarkStart w:id="8983" w:name="__DdeLink__52858_26516671411612221"/>
      <w:bookmarkStart w:id="8984" w:name="__DdeLink__52858_26516671411116221"/>
      <w:bookmarkStart w:id="8985" w:name="__DdeLink__52858_265166714152110221"/>
      <w:bookmarkStart w:id="8986" w:name="__DdeLink__52858_265166714152210221"/>
      <w:bookmarkStart w:id="8987" w:name="__DdeLink__52858_265166714115416221"/>
      <w:bookmarkStart w:id="8988" w:name="__DdeLink__52858_265166714115316221"/>
      <w:bookmarkStart w:id="8989" w:name="__DdeLink__52858_26516671415256221"/>
      <w:bookmarkStart w:id="8990" w:name="__DdeLink__52858_2651667141113136221"/>
      <w:bookmarkStart w:id="8991" w:name="__DdeLink__52858_265166714115426221"/>
      <w:bookmarkStart w:id="8992" w:name="__DdeLink__52858_265166714115326221"/>
      <w:bookmarkStart w:id="8993" w:name="__DdeLink__52858_26516671415266221"/>
      <w:bookmarkStart w:id="8994" w:name="__DdeLink__52858_2651667141113146221"/>
      <w:bookmarkStart w:id="8995" w:name="__DdeLink__52858_2651667141110412221"/>
      <w:bookmarkStart w:id="8996" w:name="__DdeLink__52858_265166714115812221"/>
      <w:bookmarkStart w:id="8997" w:name="__DdeLink__52858_2651667141921212221"/>
      <w:bookmarkStart w:id="8998" w:name="__DdeLink__52858_2651667141922212221"/>
      <w:bookmarkStart w:id="8999" w:name="__DdeLink__52858_2651667141110312221"/>
      <w:bookmarkStart w:id="9000" w:name="__DdeLink__52858_265166714115712221"/>
      <w:bookmarkStart w:id="9001" w:name="__DdeLink__52858_2651667141921112221"/>
      <w:bookmarkStart w:id="9002" w:name="__DdeLink__52858_2651667141922112221"/>
      <w:bookmarkStart w:id="9003" w:name="__DdeLink__52858_265166714115452221"/>
      <w:bookmarkStart w:id="9004" w:name="__DdeLink__52858_265166714115352221"/>
      <w:bookmarkStart w:id="9005" w:name="__DdeLink__52858_26516671415292221"/>
      <w:bookmarkStart w:id="9006" w:name="__DdeLink__52858_2651667141113172221"/>
      <w:bookmarkStart w:id="9007" w:name="__DdeLink__52858_2651667141118132221"/>
      <w:bookmarkStart w:id="9008" w:name="__DdeLink__52858_2651667141113532221"/>
      <w:bookmarkStart w:id="9009" w:name="__DdeLink__52858_2651667141118232221"/>
      <w:bookmarkStart w:id="9010" w:name="__DdeLink__52858_2651667141113632221"/>
      <w:bookmarkStart w:id="9011" w:name="__DdeLink__52858_2651667141110422221"/>
      <w:bookmarkStart w:id="9012" w:name="__DdeLink__52858_265166714115822221"/>
      <w:bookmarkStart w:id="9013" w:name="__DdeLink__52858_2651667141921222221"/>
      <w:bookmarkStart w:id="9014" w:name="__DdeLink__52858_2651667141922222221"/>
      <w:bookmarkStart w:id="9015" w:name="__DdeLink__52858_2651667141110322221"/>
      <w:bookmarkStart w:id="9016" w:name="__DdeLink__52858_265166714115722221"/>
      <w:bookmarkStart w:id="9017" w:name="__DdeLink__52858_2651667141921122221"/>
      <w:bookmarkStart w:id="9018" w:name="__DdeLink__52858_2651667141922122221"/>
      <w:bookmarkStart w:id="9019" w:name="__DdeLink__52858_265166714115462221"/>
      <w:bookmarkStart w:id="9020" w:name="__DdeLink__52858_265166714115362221"/>
      <w:bookmarkStart w:id="9021" w:name="__DdeLink__52858_265166714152102221"/>
      <w:bookmarkStart w:id="9022" w:name="__DdeLink__52858_2651667141113182221"/>
      <w:bookmarkStart w:id="9023" w:name="__DdeLink__52858_2651667141118142221"/>
      <w:bookmarkStart w:id="9024" w:name="__DdeLink__52858_2651667141113542221"/>
      <w:bookmarkStart w:id="9025" w:name="__DdeLink__52858_2651667141118242221"/>
      <w:bookmarkStart w:id="9026" w:name="__DdeLink__52858_2651667141113642221"/>
      <w:bookmarkStart w:id="9027" w:name="__DdeLink__52858_265166714161443221"/>
      <w:bookmarkStart w:id="9028" w:name="__DdeLink__52858_265166714161343221"/>
      <w:bookmarkStart w:id="9029" w:name="__DdeLink__52858_26516671416283221"/>
      <w:bookmarkStart w:id="9030" w:name="__DdeLink__52858_265166714151163221"/>
      <w:bookmarkStart w:id="9031" w:name="__DdeLink__52858_265166714156123221"/>
      <w:bookmarkStart w:id="9032" w:name="__DdeLink__52858_265166714151523221"/>
      <w:bookmarkStart w:id="9033" w:name="__DdeLink__52858_265166714156223221"/>
      <w:bookmarkStart w:id="9034" w:name="__DdeLink__52858_265166714151623221"/>
      <w:bookmarkStart w:id="9035" w:name="__DdeLink__52858_265166714161433221"/>
      <w:bookmarkStart w:id="9036" w:name="__DdeLink__52858_265166714161333221"/>
      <w:bookmarkStart w:id="9037" w:name="__DdeLink__52858_26516671416273221"/>
      <w:bookmarkStart w:id="9038" w:name="__DdeLink__52858_265166714151153221"/>
      <w:bookmarkStart w:id="9039" w:name="__DdeLink__52858_265166714156113221"/>
      <w:bookmarkStart w:id="9040" w:name="__DdeLink__52858_265166714151513221"/>
      <w:bookmarkStart w:id="9041" w:name="__DdeLink__52858_265166714156213221"/>
      <w:bookmarkStart w:id="9042" w:name="__DdeLink__52858_265166714151613221"/>
      <w:bookmarkStart w:id="9043" w:name="__DdeLink__52858_26516671416247221"/>
      <w:bookmarkStart w:id="9044" w:name="__DdeLink__52858_265166714151127221"/>
      <w:bookmarkStart w:id="9045" w:name="__DdeLink__52858_26516671416237221"/>
      <w:bookmarkStart w:id="9046" w:name="__DdeLink__52858_265166714151117221"/>
      <w:bookmarkStart w:id="9047" w:name="__DdeLink__52858_26516671411611221"/>
      <w:bookmarkStart w:id="9048" w:name="__DdeLink__52858_26516671411115221"/>
      <w:bookmarkStart w:id="9049" w:name="__DdeLink__52858_26516671415219221"/>
      <w:bookmarkStart w:id="9050" w:name="__DdeLink__52858_26516671415229221"/>
      <w:bookmarkStart w:id="9051" w:name="__DdeLink__52858_265166714115415221"/>
      <w:bookmarkStart w:id="9052" w:name="__DdeLink__52858_265166714115315221"/>
      <w:bookmarkStart w:id="9053" w:name="__DdeLink__52858_26516671415255221"/>
      <w:bookmarkStart w:id="9054" w:name="__DdeLink__52858_2651667141113135221"/>
      <w:bookmarkStart w:id="9055" w:name="__DdeLink__52858_265166714115425221"/>
      <w:bookmarkStart w:id="9056" w:name="__DdeLink__52858_265166714115325221"/>
      <w:bookmarkStart w:id="9057" w:name="__DdeLink__52858_26516671415265221"/>
      <w:bookmarkStart w:id="9058" w:name="__DdeLink__52858_2651667141113145221"/>
      <w:bookmarkStart w:id="9059" w:name="__DdeLink__52858_2651667141110411221"/>
      <w:bookmarkStart w:id="9060" w:name="__DdeLink__52858_265166714115811221"/>
      <w:bookmarkStart w:id="9061" w:name="__DdeLink__52858_2651667141921211221"/>
      <w:bookmarkStart w:id="9062" w:name="__DdeLink__52858_2651667141922211221"/>
      <w:bookmarkStart w:id="9063" w:name="__DdeLink__52858_2651667141110311221"/>
      <w:bookmarkStart w:id="9064" w:name="__DdeLink__52858_265166714115711221"/>
      <w:bookmarkStart w:id="9065" w:name="__DdeLink__52858_2651667141921111221"/>
      <w:bookmarkStart w:id="9066" w:name="__DdeLink__52858_2651667141922111221"/>
      <w:bookmarkStart w:id="9067" w:name="__DdeLink__52858_265166714115451221"/>
      <w:bookmarkStart w:id="9068" w:name="__DdeLink__52858_265166714115351221"/>
      <w:bookmarkStart w:id="9069" w:name="__DdeLink__52858_26516671415291221"/>
      <w:bookmarkStart w:id="9070" w:name="__DdeLink__52858_2651667141113171221"/>
      <w:bookmarkStart w:id="9071" w:name="__DdeLink__52858_2651667141118131221"/>
      <w:bookmarkStart w:id="9072" w:name="__DdeLink__52858_2651667141113531221"/>
      <w:bookmarkStart w:id="9073" w:name="__DdeLink__52858_2651667141118231221"/>
      <w:bookmarkStart w:id="9074" w:name="__DdeLink__52858_2651667141113631221"/>
      <w:bookmarkStart w:id="9075" w:name="__DdeLink__52858_2651667141110421221"/>
      <w:bookmarkStart w:id="9076" w:name="__DdeLink__52858_265166714115821221"/>
      <w:bookmarkStart w:id="9077" w:name="__DdeLink__52858_2651667141921221221"/>
      <w:bookmarkStart w:id="9078" w:name="__DdeLink__52858_2651667141922221221"/>
      <w:bookmarkStart w:id="9079" w:name="__DdeLink__52858_2651667141110321221"/>
      <w:bookmarkStart w:id="9080" w:name="__DdeLink__52858_265166714115721221"/>
      <w:bookmarkStart w:id="9081" w:name="__DdeLink__52858_2651667141921121221"/>
      <w:bookmarkStart w:id="9082" w:name="__DdeLink__52858_2651667141922121221"/>
      <w:bookmarkStart w:id="9083" w:name="__DdeLink__52858_265166714115461221"/>
      <w:bookmarkStart w:id="9084" w:name="__DdeLink__52858_265166714115361221"/>
      <w:bookmarkStart w:id="9085" w:name="__DdeLink__52858_265166714152101221"/>
      <w:bookmarkStart w:id="9086" w:name="__DdeLink__52858_2651667141113181221"/>
      <w:bookmarkStart w:id="9087" w:name="__DdeLink__52858_2651667141118141221"/>
      <w:bookmarkStart w:id="9088" w:name="__DdeLink__52858_2651667141113541221"/>
      <w:bookmarkStart w:id="9089" w:name="__DdeLink__52858_2651667141118241221"/>
      <w:bookmarkStart w:id="9090" w:name="__DdeLink__52858_2651667141113641221"/>
      <w:bookmarkStart w:id="9091" w:name="__DdeLink__52858_26516671416244621"/>
      <w:bookmarkStart w:id="9092" w:name="__DdeLink__52858_265166714151124621"/>
      <w:bookmarkStart w:id="9093" w:name="__DdeLink__52858_26516671416234621"/>
      <w:bookmarkStart w:id="9094" w:name="__DdeLink__52858_265166714151114621"/>
      <w:bookmarkStart w:id="9095" w:name="__DdeLink__52858_2651667141168621"/>
      <w:bookmarkStart w:id="9096" w:name="__DdeLink__52858_26516671411112621"/>
      <w:bookmarkStart w:id="9097" w:name="__DdeLink__52858_26516671415216621"/>
      <w:bookmarkStart w:id="9098" w:name="__DdeLink__52858_26516671415226621"/>
      <w:bookmarkStart w:id="9099" w:name="__DdeLink__52858_265166714115412621"/>
      <w:bookmarkStart w:id="9100" w:name="__DdeLink__52858_265166714115312621"/>
      <w:bookmarkStart w:id="9101" w:name="__DdeLink__52858_26516671415252621"/>
      <w:bookmarkStart w:id="9102" w:name="__DdeLink__52858_2651667141113132621"/>
      <w:bookmarkStart w:id="9103" w:name="__DdeLink__52858_265166714115422621"/>
      <w:bookmarkStart w:id="9104" w:name="__DdeLink__52858_265166714115322621"/>
      <w:bookmarkStart w:id="9105" w:name="__DdeLink__52858_26516671415262621"/>
      <w:bookmarkStart w:id="9106" w:name="__DdeLink__52858_2651667141113142621"/>
      <w:bookmarkStart w:id="9107" w:name="__DdeLink__52858_26516671416243621"/>
      <w:bookmarkStart w:id="9108" w:name="__DdeLink__52858_265166714151123621"/>
      <w:bookmarkStart w:id="9109" w:name="__DdeLink__52858_26516671416233621"/>
      <w:bookmarkStart w:id="9110" w:name="__DdeLink__52858_265166714151113621"/>
      <w:bookmarkStart w:id="9111" w:name="__DdeLink__52858_2651667141167621"/>
      <w:bookmarkStart w:id="9112" w:name="__DdeLink__52858_26516671411111621"/>
      <w:bookmarkStart w:id="9113" w:name="__DdeLink__52858_26516671415215621"/>
      <w:bookmarkStart w:id="9114" w:name="__DdeLink__52858_26516671415225621"/>
      <w:bookmarkStart w:id="9115" w:name="__DdeLink__52858_265166714115411621"/>
      <w:bookmarkStart w:id="9116" w:name="__DdeLink__52858_265166714115311621"/>
      <w:bookmarkStart w:id="9117" w:name="__DdeLink__52858_26516671415251621"/>
      <w:bookmarkStart w:id="9118" w:name="__DdeLink__52858_2651667141113131621"/>
      <w:bookmarkStart w:id="9119" w:name="__DdeLink__52858_265166714115421621"/>
      <w:bookmarkStart w:id="9120" w:name="__DdeLink__52858_265166714115321621"/>
      <w:bookmarkStart w:id="9121" w:name="__DdeLink__52858_26516671415261621"/>
      <w:bookmarkStart w:id="9122" w:name="__DdeLink__52858_2651667141113141621"/>
      <w:bookmarkStart w:id="9123" w:name="__DdeLink__52858_26516671411641021"/>
      <w:bookmarkStart w:id="9124" w:name="__DdeLink__52858_26516671411181021"/>
      <w:bookmarkStart w:id="9125" w:name="__DdeLink__52858_265166714152121021"/>
      <w:bookmarkStart w:id="9126" w:name="__DdeLink__52858_265166714152221021"/>
      <w:bookmarkStart w:id="9127" w:name="__DdeLink__52858_26516671411631021"/>
      <w:bookmarkStart w:id="9128" w:name="__DdeLink__52858_26516671411171021"/>
      <w:bookmarkStart w:id="9129" w:name="__DdeLink__52858_265166714152111021"/>
      <w:bookmarkStart w:id="9130" w:name="__DdeLink__52858_265166714152211021"/>
      <w:bookmarkStart w:id="9131" w:name="__DdeLink__52858_26516671411143221"/>
      <w:bookmarkStart w:id="9132" w:name="__DdeLink__52858_26516671411133221"/>
      <w:bookmarkStart w:id="9133" w:name="__DdeLink__52858_2651667141123621"/>
      <w:bookmarkStart w:id="9134" w:name="__DdeLink__52858_26516671411211621"/>
      <w:bookmarkStart w:id="9135" w:name="__DdeLink__52858_265166714111411221"/>
      <w:bookmarkStart w:id="9136" w:name="__DdeLink__52858_26516671411251221"/>
      <w:bookmarkStart w:id="9137" w:name="__DdeLink__52858_265166714111421221"/>
      <w:bookmarkStart w:id="9138" w:name="__DdeLink__52858_26516671411261221"/>
      <w:bookmarkStart w:id="9139" w:name="__DdeLink__52858_26516671411641821"/>
      <w:bookmarkStart w:id="9140" w:name="__DdeLink__52858_265166714152121821"/>
      <w:bookmarkStart w:id="9141" w:name="__DdeLink__52858_26516671411631821"/>
      <w:bookmarkStart w:id="9142" w:name="__DdeLink__52858_265166714152111821"/>
      <w:bookmarkStart w:id="9143" w:name="__DdeLink__52858_26516671411145821"/>
      <w:bookmarkStart w:id="9144" w:name="__DdeLink__52858_2651667141129821"/>
      <w:bookmarkStart w:id="9145" w:name="__DdeLink__52858_265166714111413821"/>
      <w:bookmarkStart w:id="9146" w:name="__DdeLink__52858_265166714111423821"/>
      <w:bookmarkStart w:id="9147" w:name="__DdeLink__52858_26516671411642821"/>
      <w:bookmarkStart w:id="9148" w:name="__DdeLink__52858_265166714152122821"/>
      <w:bookmarkStart w:id="9149" w:name="__DdeLink__52858_26516671411632821"/>
      <w:bookmarkStart w:id="9150" w:name="__DdeLink__52858_265166714152112821"/>
      <w:bookmarkStart w:id="9151" w:name="__DdeLink__52858_26516671411146821"/>
      <w:bookmarkStart w:id="9152" w:name="__DdeLink__52858_26516671411210821"/>
      <w:bookmarkStart w:id="9153" w:name="__DdeLink__52858_265166714111414821"/>
      <w:bookmarkStart w:id="9154" w:name="__DdeLink__52858_265166714111424821"/>
      <w:bookmarkStart w:id="9155" w:name="__DdeLink__52858_265166714162441421"/>
      <w:bookmarkStart w:id="9156" w:name="__DdeLink__52858_265166714162341421"/>
      <w:bookmarkStart w:id="9157" w:name="__DdeLink__52858_26516671411681421"/>
      <w:bookmarkStart w:id="9158" w:name="__DdeLink__52858_265166714152161421"/>
      <w:bookmarkStart w:id="9159" w:name="__DdeLink__52858_2651667141154121421"/>
      <w:bookmarkStart w:id="9160" w:name="__DdeLink__52858_265166714152521421"/>
      <w:bookmarkStart w:id="9161" w:name="__DdeLink__52858_2651667141154221421"/>
      <w:bookmarkStart w:id="9162" w:name="__DdeLink__52858_265166714152621421"/>
      <w:bookmarkStart w:id="9163" w:name="__DdeLink__52858_265166714162431421"/>
      <w:bookmarkStart w:id="9164" w:name="__DdeLink__52858_265166714162331421"/>
      <w:bookmarkStart w:id="9165" w:name="__DdeLink__52858_26516671411671421"/>
      <w:bookmarkStart w:id="9166" w:name="__DdeLink__52858_265166714152151421"/>
      <w:bookmarkStart w:id="9167" w:name="__DdeLink__52858_2651667141154111421"/>
      <w:bookmarkStart w:id="9168" w:name="__DdeLink__52858_265166714152511421"/>
      <w:bookmarkStart w:id="9169" w:name="__DdeLink__52858_2651667141154211421"/>
      <w:bookmarkStart w:id="9170" w:name="__DdeLink__52858_265166714152611421"/>
      <w:bookmarkStart w:id="9171" w:name="__DdeLink__52858_26516671411645421"/>
      <w:bookmarkStart w:id="9172" w:name="__DdeLink__52858_265166714152125421"/>
      <w:bookmarkStart w:id="9173" w:name="__DdeLink__52858_26516671411635421"/>
      <w:bookmarkStart w:id="9174" w:name="__DdeLink__52858_265166714152115421"/>
      <w:bookmarkStart w:id="9175" w:name="__DdeLink__52858_26516671411149421"/>
      <w:bookmarkStart w:id="9176" w:name="__DdeLink__52858_26516671411231421"/>
      <w:bookmarkStart w:id="9177" w:name="__DdeLink__52858_265166714111417421"/>
      <w:bookmarkStart w:id="9178" w:name="__DdeLink__52858_265166714111427421"/>
      <w:bookmarkStart w:id="9179" w:name="__DdeLink__52858_265166714116413421"/>
      <w:bookmarkStart w:id="9180" w:name="__DdeLink__52858_265166714116313421"/>
      <w:bookmarkStart w:id="9181" w:name="__DdeLink__52858_265166714111453421"/>
      <w:bookmarkStart w:id="9182" w:name="__DdeLink__52858_2651667141114133421"/>
      <w:bookmarkStart w:id="9183" w:name="__DdeLink__52858_265166714116423421"/>
      <w:bookmarkStart w:id="9184" w:name="__DdeLink__52858_265166714116323421"/>
      <w:bookmarkStart w:id="9185" w:name="__DdeLink__52858_265166714111463421"/>
      <w:bookmarkStart w:id="9186" w:name="__DdeLink__52858_2651667141114143421"/>
      <w:bookmarkStart w:id="9187" w:name="__DdeLink__52858_265166714162442421"/>
      <w:bookmarkStart w:id="9188" w:name="__DdeLink__52858_265166714162342421"/>
      <w:bookmarkStart w:id="9189" w:name="__DdeLink__52858_26516671411682421"/>
      <w:bookmarkStart w:id="9190" w:name="__DdeLink__52858_265166714152162421"/>
      <w:bookmarkStart w:id="9191" w:name="__DdeLink__52858_2651667141154122421"/>
      <w:bookmarkStart w:id="9192" w:name="__DdeLink__52858_265166714152522421"/>
      <w:bookmarkStart w:id="9193" w:name="__DdeLink__52858_2651667141154222421"/>
      <w:bookmarkStart w:id="9194" w:name="__DdeLink__52858_265166714152622421"/>
      <w:bookmarkStart w:id="9195" w:name="__DdeLink__52858_265166714162432421"/>
      <w:bookmarkStart w:id="9196" w:name="__DdeLink__52858_265166714162332421"/>
      <w:bookmarkStart w:id="9197" w:name="__DdeLink__52858_26516671411672421"/>
      <w:bookmarkStart w:id="9198" w:name="__DdeLink__52858_265166714152152421"/>
      <w:bookmarkStart w:id="9199" w:name="__DdeLink__52858_2651667141154112421"/>
      <w:bookmarkStart w:id="9200" w:name="__DdeLink__52858_265166714152512421"/>
      <w:bookmarkStart w:id="9201" w:name="__DdeLink__52858_2651667141154212421"/>
      <w:bookmarkStart w:id="9202" w:name="__DdeLink__52858_265166714152612421"/>
      <w:bookmarkStart w:id="9203" w:name="__DdeLink__52858_26516671411646421"/>
      <w:bookmarkStart w:id="9204" w:name="__DdeLink__52858_265166714152126421"/>
      <w:bookmarkStart w:id="9205" w:name="__DdeLink__52858_26516671411636421"/>
      <w:bookmarkStart w:id="9206" w:name="__DdeLink__52858_265166714152116421"/>
      <w:bookmarkStart w:id="9207" w:name="__DdeLink__52858_265166714111410421"/>
      <w:bookmarkStart w:id="9208" w:name="__DdeLink__52858_26516671411232421"/>
      <w:bookmarkStart w:id="9209" w:name="__DdeLink__52858_265166714111418421"/>
      <w:bookmarkStart w:id="9210" w:name="__DdeLink__52858_265166714111428421"/>
      <w:bookmarkStart w:id="9211" w:name="__DdeLink__52858_265166714116414421"/>
      <w:bookmarkStart w:id="9212" w:name="__DdeLink__52858_265166714116314421"/>
      <w:bookmarkStart w:id="9213" w:name="__DdeLink__52858_265166714111454421"/>
      <w:bookmarkStart w:id="9214" w:name="__DdeLink__52858_2651667141114134421"/>
      <w:bookmarkStart w:id="9215" w:name="__DdeLink__52858_265166714116424421"/>
      <w:bookmarkStart w:id="9216" w:name="__DdeLink__52858_265166714116324421"/>
      <w:bookmarkStart w:id="9217" w:name="__DdeLink__52858_265166714111464421"/>
      <w:bookmarkStart w:id="9218" w:name="__DdeLink__52858_2651667141114144421"/>
      <w:bookmarkStart w:id="9219" w:name="__DdeLink__52858_26516671416144431"/>
      <w:bookmarkStart w:id="9220" w:name="__DdeLink__52858_2651667141122324431"/>
      <w:bookmarkStart w:id="9221" w:name="__DdeLink__52858_26516671416134431"/>
      <w:bookmarkStart w:id="9222" w:name="__DdeLink__52858_2651667141122314431"/>
      <w:bookmarkStart w:id="9223" w:name="__DdeLink__52858_2651667141628431"/>
      <w:bookmarkStart w:id="9224" w:name="__DdeLink__52858_2651667141132431"/>
      <w:bookmarkStart w:id="9225" w:name="__DdeLink__52858_26516671415116431"/>
      <w:bookmarkStart w:id="9226" w:name="__DdeLink__52858_26516671415126431"/>
      <w:bookmarkStart w:id="9227" w:name="__DdeLink__52858_26516671415612431"/>
      <w:bookmarkStart w:id="9228" w:name="__DdeLink__52858_26516671415512431"/>
      <w:bookmarkStart w:id="9229" w:name="__DdeLink__52858_26516671415152431"/>
      <w:bookmarkStart w:id="9230" w:name="__DdeLink__52858_2651667141121332431"/>
      <w:bookmarkStart w:id="9231" w:name="__DdeLink__52858_26516671415622431"/>
      <w:bookmarkStart w:id="9232" w:name="__DdeLink__52858_26516671415522431"/>
      <w:bookmarkStart w:id="9233" w:name="__DdeLink__52858_26516671415162431"/>
      <w:bookmarkStart w:id="9234" w:name="__DdeLink__52858_2651667141121342431"/>
      <w:bookmarkStart w:id="9235" w:name="__DdeLink__52858_26516671416143431"/>
      <w:bookmarkStart w:id="9236" w:name="__DdeLink__52858_2651667141122323431"/>
      <w:bookmarkStart w:id="9237" w:name="__DdeLink__52858_26516671416133431"/>
      <w:bookmarkStart w:id="9238" w:name="__DdeLink__52858_2651667141122313431"/>
      <w:bookmarkStart w:id="9239" w:name="__DdeLink__52858_2651667141627431"/>
      <w:bookmarkStart w:id="9240" w:name="__DdeLink__52858_2651667141131431"/>
      <w:bookmarkStart w:id="9241" w:name="__DdeLink__52858_26516671415115431"/>
      <w:bookmarkStart w:id="9242" w:name="__DdeLink__52858_26516671415125431"/>
      <w:bookmarkStart w:id="9243" w:name="__DdeLink__52858_26516671415611431"/>
      <w:bookmarkStart w:id="9244" w:name="__DdeLink__52858_26516671415511431"/>
      <w:bookmarkStart w:id="9245" w:name="__DdeLink__52858_26516671415151431"/>
      <w:bookmarkStart w:id="9246" w:name="__DdeLink__52858_2651667141121331431"/>
      <w:bookmarkStart w:id="9247" w:name="__DdeLink__52858_26516671415621431"/>
      <w:bookmarkStart w:id="9248" w:name="__DdeLink__52858_26516671415521431"/>
      <w:bookmarkStart w:id="9249" w:name="__DdeLink__52858_26516671415161431"/>
      <w:bookmarkStart w:id="9250" w:name="__DdeLink__52858_2651667141121341431"/>
      <w:bookmarkStart w:id="9251" w:name="__DdeLink__52858_2651667141624831"/>
      <w:bookmarkStart w:id="9252" w:name="__DdeLink__52858_2651667141110831"/>
      <w:bookmarkStart w:id="9253" w:name="__DdeLink__52858_26516671415112831"/>
      <w:bookmarkStart w:id="9254" w:name="__DdeLink__52858_26516671415122831"/>
      <w:bookmarkStart w:id="9255" w:name="__DdeLink__52858_2651667141623831"/>
      <w:bookmarkStart w:id="9256" w:name="__DdeLink__52858_265166714119831"/>
      <w:bookmarkStart w:id="9257" w:name="__DdeLink__52858_26516671415111831"/>
      <w:bookmarkStart w:id="9258" w:name="__DdeLink__52858_26516671415121831"/>
      <w:bookmarkStart w:id="9259" w:name="__DdeLink__52858_2651667141161231"/>
      <w:bookmarkStart w:id="9260" w:name="__DdeLink__52858_2651667141151231"/>
      <w:bookmarkStart w:id="9261" w:name="__DdeLink__52858_2651667141111631"/>
      <w:bookmarkStart w:id="9262" w:name="__DdeLink__52858_265166714153231"/>
      <w:bookmarkStart w:id="9263" w:name="__DdeLink__52858_26516671415211031"/>
      <w:bookmarkStart w:id="9264" w:name="__DdeLink__52858_265166714191031"/>
      <w:bookmarkStart w:id="9265" w:name="__DdeLink__52858_26516671415221031"/>
      <w:bookmarkStart w:id="9266" w:name="__DdeLink__52858_2651667141101031"/>
      <w:bookmarkStart w:id="9267" w:name="__DdeLink__52858_26516671411541631"/>
      <w:bookmarkStart w:id="9268" w:name="__DdeLink__52858_2651667141921631"/>
      <w:bookmarkStart w:id="9269" w:name="__DdeLink__52858_26516671411531631"/>
      <w:bookmarkStart w:id="9270" w:name="__DdeLink__52858_2651667141911631"/>
      <w:bookmarkStart w:id="9271" w:name="__DdeLink__52858_2651667141525631"/>
      <w:bookmarkStart w:id="9272" w:name="__DdeLink__52858_265166714122631"/>
      <w:bookmarkStart w:id="9273" w:name="__DdeLink__52858_265166714111313631"/>
      <w:bookmarkStart w:id="9274" w:name="__DdeLink__52858_265166714111323631"/>
      <w:bookmarkStart w:id="9275" w:name="__DdeLink__52858_26516671411542631"/>
      <w:bookmarkStart w:id="9276" w:name="__DdeLink__52858_2651667141922631"/>
      <w:bookmarkStart w:id="9277" w:name="__DdeLink__52858_26516671411532631"/>
      <w:bookmarkStart w:id="9278" w:name="__DdeLink__52858_2651667141912631"/>
      <w:bookmarkStart w:id="9279" w:name="__DdeLink__52858_2651667141526631"/>
      <w:bookmarkStart w:id="9280" w:name="__DdeLink__52858_265166714123631"/>
      <w:bookmarkStart w:id="9281" w:name="__DdeLink__52858_265166714111314631"/>
      <w:bookmarkStart w:id="9282" w:name="__DdeLink__52858_265166714111324631"/>
      <w:bookmarkStart w:id="9283" w:name="__DdeLink__52858_265166714111041231"/>
      <w:bookmarkStart w:id="9284" w:name="__DdeLink__52858_26516671411941231"/>
      <w:bookmarkStart w:id="9285" w:name="__DdeLink__52858_26516671411581231"/>
      <w:bookmarkStart w:id="9286" w:name="__DdeLink__52858_2651667141961231"/>
      <w:bookmarkStart w:id="9287" w:name="__DdeLink__52858_265166714192121231"/>
      <w:bookmarkStart w:id="9288" w:name="__DdeLink__52858_26516671412221231"/>
      <w:bookmarkStart w:id="9289" w:name="__DdeLink__52858_265166714192221231"/>
      <w:bookmarkStart w:id="9290" w:name="__DdeLink__52858_26516671412321231"/>
      <w:bookmarkStart w:id="9291" w:name="__DdeLink__52858_265166714111031231"/>
      <w:bookmarkStart w:id="9292" w:name="__DdeLink__52858_26516671411931231"/>
      <w:bookmarkStart w:id="9293" w:name="__DdeLink__52858_26516671411571231"/>
      <w:bookmarkStart w:id="9294" w:name="__DdeLink__52858_2651667141951231"/>
      <w:bookmarkStart w:id="9295" w:name="__DdeLink__52858_265166714192111231"/>
      <w:bookmarkStart w:id="9296" w:name="__DdeLink__52858_26516671412211231"/>
      <w:bookmarkStart w:id="9297" w:name="__DdeLink__52858_265166714192211231"/>
      <w:bookmarkStart w:id="9298" w:name="__DdeLink__52858_26516671412311231"/>
      <w:bookmarkStart w:id="9299" w:name="__DdeLink__52858_26516671411545231"/>
      <w:bookmarkStart w:id="9300" w:name="__DdeLink__52858_2651667141925231"/>
      <w:bookmarkStart w:id="9301" w:name="__DdeLink__52858_26516671411535231"/>
      <w:bookmarkStart w:id="9302" w:name="__DdeLink__52858_2651667141915231"/>
      <w:bookmarkStart w:id="9303" w:name="__DdeLink__52858_2651667141529231"/>
      <w:bookmarkStart w:id="9304" w:name="__DdeLink__52858_265166714126231"/>
      <w:bookmarkStart w:id="9305" w:name="__DdeLink__52858_265166714111317231"/>
      <w:bookmarkStart w:id="9306" w:name="__DdeLink__52858_265166714111327231"/>
      <w:bookmarkStart w:id="9307" w:name="__DdeLink__52858_265166714111813231"/>
      <w:bookmarkStart w:id="9308" w:name="__DdeLink__52858_265166714111713231"/>
      <w:bookmarkStart w:id="9309" w:name="__DdeLink__52858_265166714111353231"/>
      <w:bookmarkStart w:id="9310" w:name="__DdeLink__52858_265166714112533231"/>
      <w:bookmarkStart w:id="9311" w:name="__DdeLink__52858_265166714111823231"/>
      <w:bookmarkStart w:id="9312" w:name="__DdeLink__52858_265166714111723231"/>
      <w:bookmarkStart w:id="9313" w:name="__DdeLink__52858_265166714111363231"/>
      <w:bookmarkStart w:id="9314" w:name="__DdeLink__52858_265166714112543231"/>
      <w:bookmarkStart w:id="9315" w:name="__DdeLink__52858_265166714111042231"/>
      <w:bookmarkStart w:id="9316" w:name="__DdeLink__52858_26516671411942231"/>
      <w:bookmarkStart w:id="9317" w:name="__DdeLink__52858_26516671411582231"/>
      <w:bookmarkStart w:id="9318" w:name="__DdeLink__52858_2651667141962231"/>
      <w:bookmarkStart w:id="9319" w:name="__DdeLink__52858_265166714192122231"/>
      <w:bookmarkStart w:id="9320" w:name="__DdeLink__52858_26516671412222231"/>
      <w:bookmarkStart w:id="9321" w:name="__DdeLink__52858_265166714192222231"/>
      <w:bookmarkStart w:id="9322" w:name="__DdeLink__52858_26516671412322231"/>
      <w:bookmarkStart w:id="9323" w:name="__DdeLink__52858_265166714111032231"/>
      <w:bookmarkStart w:id="9324" w:name="__DdeLink__52858_26516671411932231"/>
      <w:bookmarkStart w:id="9325" w:name="__DdeLink__52858_26516671411572231"/>
      <w:bookmarkStart w:id="9326" w:name="__DdeLink__52858_2651667141952231"/>
      <w:bookmarkStart w:id="9327" w:name="__DdeLink__52858_265166714192112231"/>
      <w:bookmarkStart w:id="9328" w:name="__DdeLink__52858_26516671412212231"/>
      <w:bookmarkStart w:id="9329" w:name="__DdeLink__52858_265166714192212231"/>
      <w:bookmarkStart w:id="9330" w:name="__DdeLink__52858_26516671412312231"/>
      <w:bookmarkStart w:id="9331" w:name="__DdeLink__52858_26516671411546231"/>
      <w:bookmarkStart w:id="9332" w:name="__DdeLink__52858_2651667141926231"/>
      <w:bookmarkStart w:id="9333" w:name="__DdeLink__52858_26516671411536231"/>
      <w:bookmarkStart w:id="9334" w:name="__DdeLink__52858_2651667141916231"/>
      <w:bookmarkStart w:id="9335" w:name="__DdeLink__52858_26516671415210231"/>
      <w:bookmarkStart w:id="9336" w:name="__DdeLink__52858_265166714127231"/>
      <w:bookmarkStart w:id="9337" w:name="__DdeLink__52858_265166714111318231"/>
      <w:bookmarkStart w:id="9338" w:name="__DdeLink__52858_265166714111328231"/>
      <w:bookmarkStart w:id="9339" w:name="__DdeLink__52858_265166714111814231"/>
      <w:bookmarkStart w:id="9340" w:name="__DdeLink__52858_265166714111714231"/>
      <w:bookmarkStart w:id="9341" w:name="__DdeLink__52858_265166714111354231"/>
      <w:bookmarkStart w:id="9342" w:name="__DdeLink__52858_265166714112534231"/>
      <w:bookmarkStart w:id="9343" w:name="__DdeLink__52858_265166714111824231"/>
      <w:bookmarkStart w:id="9344" w:name="__DdeLink__52858_265166714111724231"/>
      <w:bookmarkStart w:id="9345" w:name="__DdeLink__52858_265166714111364231"/>
      <w:bookmarkStart w:id="9346" w:name="__DdeLink__52858_265166714112544231"/>
      <w:bookmarkStart w:id="9347" w:name="__DdeLink__52858_26516671416144331"/>
      <w:bookmarkStart w:id="9348" w:name="__DdeLink__52858_2651667141122324331"/>
      <w:bookmarkStart w:id="9349" w:name="__DdeLink__52858_26516671416134331"/>
      <w:bookmarkStart w:id="9350" w:name="__DdeLink__52858_2651667141122314331"/>
      <w:bookmarkStart w:id="9351" w:name="__DdeLink__52858_2651667141628331"/>
      <w:bookmarkStart w:id="9352" w:name="__DdeLink__52858_2651667141132331"/>
      <w:bookmarkStart w:id="9353" w:name="__DdeLink__52858_26516671415116331"/>
      <w:bookmarkStart w:id="9354" w:name="__DdeLink__52858_26516671415126331"/>
      <w:bookmarkStart w:id="9355" w:name="__DdeLink__52858_26516671415612331"/>
      <w:bookmarkStart w:id="9356" w:name="__DdeLink__52858_26516671415512331"/>
      <w:bookmarkStart w:id="9357" w:name="__DdeLink__52858_26516671415152331"/>
      <w:bookmarkStart w:id="9358" w:name="__DdeLink__52858_2651667141121332331"/>
      <w:bookmarkStart w:id="9359" w:name="__DdeLink__52858_26516671415622331"/>
      <w:bookmarkStart w:id="9360" w:name="__DdeLink__52858_26516671415522331"/>
      <w:bookmarkStart w:id="9361" w:name="__DdeLink__52858_26516671415162331"/>
      <w:bookmarkStart w:id="9362" w:name="__DdeLink__52858_2651667141121342331"/>
      <w:bookmarkStart w:id="9363" w:name="__DdeLink__52858_26516671416143331"/>
      <w:bookmarkStart w:id="9364" w:name="__DdeLink__52858_2651667141122323331"/>
      <w:bookmarkStart w:id="9365" w:name="__DdeLink__52858_26516671416133331"/>
      <w:bookmarkStart w:id="9366" w:name="__DdeLink__52858_2651667141122313331"/>
      <w:bookmarkStart w:id="9367" w:name="__DdeLink__52858_2651667141627331"/>
      <w:bookmarkStart w:id="9368" w:name="__DdeLink__52858_2651667141131331"/>
      <w:bookmarkStart w:id="9369" w:name="__DdeLink__52858_26516671415115331"/>
      <w:bookmarkStart w:id="9370" w:name="__DdeLink__52858_26516671415125331"/>
      <w:bookmarkStart w:id="9371" w:name="__DdeLink__52858_26516671415611331"/>
      <w:bookmarkStart w:id="9372" w:name="__DdeLink__52858_26516671415511331"/>
      <w:bookmarkStart w:id="9373" w:name="__DdeLink__52858_26516671415151331"/>
      <w:bookmarkStart w:id="9374" w:name="__DdeLink__52858_2651667141121331331"/>
      <w:bookmarkStart w:id="9375" w:name="__DdeLink__52858_26516671415621331"/>
      <w:bookmarkStart w:id="9376" w:name="__DdeLink__52858_26516671415521331"/>
      <w:bookmarkStart w:id="9377" w:name="__DdeLink__52858_26516671415161331"/>
      <w:bookmarkStart w:id="9378" w:name="__DdeLink__52858_2651667141121341331"/>
      <w:bookmarkStart w:id="9379" w:name="__DdeLink__52858_2651667141624731"/>
      <w:bookmarkStart w:id="9380" w:name="__DdeLink__52858_2651667141110731"/>
      <w:bookmarkStart w:id="9381" w:name="__DdeLink__52858_26516671415112731"/>
      <w:bookmarkStart w:id="9382" w:name="__DdeLink__52858_26516671415122731"/>
      <w:bookmarkStart w:id="9383" w:name="__DdeLink__52858_2651667141623731"/>
      <w:bookmarkStart w:id="9384" w:name="__DdeLink__52858_265166714119731"/>
      <w:bookmarkStart w:id="9385" w:name="__DdeLink__52858_26516671415111731"/>
      <w:bookmarkStart w:id="9386" w:name="__DdeLink__52858_26516671415121731"/>
      <w:bookmarkStart w:id="9387" w:name="__DdeLink__52858_2651667141161131"/>
      <w:bookmarkStart w:id="9388" w:name="__DdeLink__52858_2651667141151131"/>
      <w:bookmarkStart w:id="9389" w:name="__DdeLink__52858_2651667141111531"/>
      <w:bookmarkStart w:id="9390" w:name="__DdeLink__52858_265166714153131"/>
      <w:bookmarkStart w:id="9391" w:name="__DdeLink__52858_2651667141521931"/>
      <w:bookmarkStart w:id="9392" w:name="__DdeLink__52858_26516671419931"/>
      <w:bookmarkStart w:id="9393" w:name="__DdeLink__52858_2651667141522931"/>
      <w:bookmarkStart w:id="9394" w:name="__DdeLink__52858_265166714110931"/>
      <w:bookmarkStart w:id="9395" w:name="__DdeLink__52858_26516671411541531"/>
      <w:bookmarkStart w:id="9396" w:name="__DdeLink__52858_2651667141921531"/>
      <w:bookmarkStart w:id="9397" w:name="__DdeLink__52858_26516671411531531"/>
      <w:bookmarkStart w:id="9398" w:name="__DdeLink__52858_2651667141911531"/>
      <w:bookmarkStart w:id="9399" w:name="__DdeLink__52858_2651667141525531"/>
      <w:bookmarkStart w:id="9400" w:name="__DdeLink__52858_265166714122531"/>
      <w:bookmarkStart w:id="9401" w:name="__DdeLink__52858_265166714111313531"/>
      <w:bookmarkStart w:id="9402" w:name="__DdeLink__52858_265166714111323531"/>
      <w:bookmarkStart w:id="9403" w:name="__DdeLink__52858_26516671411542531"/>
      <w:bookmarkStart w:id="9404" w:name="__DdeLink__52858_2651667141922531"/>
      <w:bookmarkStart w:id="9405" w:name="__DdeLink__52858_26516671411532531"/>
      <w:bookmarkStart w:id="9406" w:name="__DdeLink__52858_2651667141912531"/>
      <w:bookmarkStart w:id="9407" w:name="__DdeLink__52858_2651667141526531"/>
      <w:bookmarkStart w:id="9408" w:name="__DdeLink__52858_265166714123531"/>
      <w:bookmarkStart w:id="9409" w:name="__DdeLink__52858_265166714111314531"/>
      <w:bookmarkStart w:id="9410" w:name="__DdeLink__52858_265166714111324531"/>
      <w:bookmarkStart w:id="9411" w:name="__DdeLink__52858_265166714111041131"/>
      <w:bookmarkStart w:id="9412" w:name="__DdeLink__52858_26516671411941131"/>
      <w:bookmarkStart w:id="9413" w:name="__DdeLink__52858_26516671411581131"/>
      <w:bookmarkStart w:id="9414" w:name="__DdeLink__52858_2651667141961131"/>
      <w:bookmarkStart w:id="9415" w:name="__DdeLink__52858_265166714192121131"/>
      <w:bookmarkStart w:id="9416" w:name="__DdeLink__52858_26516671412221131"/>
      <w:bookmarkStart w:id="9417" w:name="__DdeLink__52858_265166714192221131"/>
      <w:bookmarkStart w:id="9418" w:name="__DdeLink__52858_26516671412321131"/>
      <w:bookmarkStart w:id="9419" w:name="__DdeLink__52858_265166714111031131"/>
      <w:bookmarkStart w:id="9420" w:name="__DdeLink__52858_26516671411931131"/>
      <w:bookmarkStart w:id="9421" w:name="__DdeLink__52858_26516671411571131"/>
      <w:bookmarkStart w:id="9422" w:name="__DdeLink__52858_2651667141951131"/>
      <w:bookmarkStart w:id="9423" w:name="__DdeLink__52858_265166714192111131"/>
      <w:bookmarkStart w:id="9424" w:name="__DdeLink__52858_26516671412211131"/>
      <w:bookmarkStart w:id="9425" w:name="__DdeLink__52858_265166714192211131"/>
      <w:bookmarkStart w:id="9426" w:name="__DdeLink__52858_26516671412311131"/>
      <w:bookmarkStart w:id="9427" w:name="__DdeLink__52858_26516671411545131"/>
      <w:bookmarkStart w:id="9428" w:name="__DdeLink__52858_2651667141925131"/>
      <w:bookmarkStart w:id="9429" w:name="__DdeLink__52858_26516671411535131"/>
      <w:bookmarkStart w:id="9430" w:name="__DdeLink__52858_2651667141915131"/>
      <w:bookmarkStart w:id="9431" w:name="__DdeLink__52858_2651667141529131"/>
      <w:bookmarkStart w:id="9432" w:name="__DdeLink__52858_265166714126131"/>
      <w:bookmarkStart w:id="9433" w:name="__DdeLink__52858_265166714111317131"/>
      <w:bookmarkStart w:id="9434" w:name="__DdeLink__52858_265166714111327131"/>
      <w:bookmarkStart w:id="9435" w:name="__DdeLink__52858_265166714111813131"/>
      <w:bookmarkStart w:id="9436" w:name="__DdeLink__52858_265166714111713131"/>
      <w:bookmarkStart w:id="9437" w:name="__DdeLink__52858_265166714111353131"/>
      <w:bookmarkStart w:id="9438" w:name="__DdeLink__52858_265166714112533131"/>
      <w:bookmarkStart w:id="9439" w:name="__DdeLink__52858_265166714111823131"/>
      <w:bookmarkStart w:id="9440" w:name="__DdeLink__52858_265166714111723131"/>
      <w:bookmarkStart w:id="9441" w:name="__DdeLink__52858_265166714111363131"/>
      <w:bookmarkStart w:id="9442" w:name="__DdeLink__52858_265166714112543131"/>
      <w:bookmarkStart w:id="9443" w:name="__DdeLink__52858_265166714111042131"/>
      <w:bookmarkStart w:id="9444" w:name="__DdeLink__52858_26516671411942131"/>
      <w:bookmarkStart w:id="9445" w:name="__DdeLink__52858_26516671411582131"/>
      <w:bookmarkStart w:id="9446" w:name="__DdeLink__52858_2651667141962131"/>
      <w:bookmarkStart w:id="9447" w:name="__DdeLink__52858_265166714192122131"/>
      <w:bookmarkStart w:id="9448" w:name="__DdeLink__52858_26516671412222131"/>
      <w:bookmarkStart w:id="9449" w:name="__DdeLink__52858_265166714192222131"/>
      <w:bookmarkStart w:id="9450" w:name="__DdeLink__52858_26516671412322131"/>
      <w:bookmarkStart w:id="9451" w:name="__DdeLink__52858_265166714111032131"/>
      <w:bookmarkStart w:id="9452" w:name="__DdeLink__52858_26516671411932131"/>
      <w:bookmarkStart w:id="9453" w:name="__DdeLink__52858_26516671411572131"/>
      <w:bookmarkStart w:id="9454" w:name="__DdeLink__52858_2651667141952131"/>
      <w:bookmarkStart w:id="9455" w:name="__DdeLink__52858_265166714192112131"/>
      <w:bookmarkStart w:id="9456" w:name="__DdeLink__52858_26516671412212131"/>
      <w:bookmarkStart w:id="9457" w:name="__DdeLink__52858_265166714192212131"/>
      <w:bookmarkStart w:id="9458" w:name="__DdeLink__52858_26516671412312131"/>
      <w:bookmarkStart w:id="9459" w:name="__DdeLink__52858_26516671411546131"/>
      <w:bookmarkStart w:id="9460" w:name="__DdeLink__52858_2651667141926131"/>
      <w:bookmarkStart w:id="9461" w:name="__DdeLink__52858_26516671411536131"/>
      <w:bookmarkStart w:id="9462" w:name="__DdeLink__52858_2651667141916131"/>
      <w:bookmarkStart w:id="9463" w:name="__DdeLink__52858_26516671415210131"/>
      <w:bookmarkStart w:id="9464" w:name="__DdeLink__52858_265166714127131"/>
      <w:bookmarkStart w:id="9465" w:name="__DdeLink__52858_265166714111318131"/>
      <w:bookmarkStart w:id="9466" w:name="__DdeLink__52858_265166714111328131"/>
      <w:bookmarkStart w:id="9467" w:name="__DdeLink__52858_265166714111814131"/>
      <w:bookmarkStart w:id="9468" w:name="__DdeLink__52858_265166714111714131"/>
      <w:bookmarkStart w:id="9469" w:name="__DdeLink__52858_265166714111354131"/>
      <w:bookmarkStart w:id="9470" w:name="__DdeLink__52858_265166714112534131"/>
      <w:bookmarkStart w:id="9471" w:name="__DdeLink__52858_265166714111824131"/>
      <w:bookmarkStart w:id="9472" w:name="__DdeLink__52858_265166714111724131"/>
      <w:bookmarkStart w:id="9473" w:name="__DdeLink__52858_265166714111364131"/>
      <w:bookmarkStart w:id="9474" w:name="__DdeLink__52858_265166714112544131"/>
      <w:bookmarkStart w:id="9475" w:name="__DdeLink__52858_2651667141624471"/>
      <w:bookmarkStart w:id="9476" w:name="__DdeLink__52858_2651667141110471"/>
      <w:bookmarkStart w:id="9477" w:name="__DdeLink__52858_26516671415112471"/>
      <w:bookmarkStart w:id="9478" w:name="__DdeLink__52858_26516671415122471"/>
      <w:bookmarkStart w:id="9479" w:name="__DdeLink__52858_2651667141623471"/>
      <w:bookmarkStart w:id="9480" w:name="__DdeLink__52858_265166714119471"/>
      <w:bookmarkStart w:id="9481" w:name="__DdeLink__52858_26516671415111471"/>
      <w:bookmarkStart w:id="9482" w:name="__DdeLink__52858_26516671415121471"/>
      <w:bookmarkStart w:id="9483" w:name="__DdeLink__52858_265166714116871"/>
      <w:bookmarkStart w:id="9484" w:name="__DdeLink__52858_265166714115871"/>
      <w:bookmarkStart w:id="9485" w:name="__DdeLink__52858_2651667141111271"/>
      <w:bookmarkStart w:id="9486" w:name="__DdeLink__52858_265166714151071"/>
      <w:bookmarkStart w:id="9487" w:name="__DdeLink__52858_2651667141521671"/>
      <w:bookmarkStart w:id="9488" w:name="__DdeLink__52858_26516671419671"/>
      <w:bookmarkStart w:id="9489" w:name="__DdeLink__52858_2651667141522671"/>
      <w:bookmarkStart w:id="9490" w:name="__DdeLink__52858_265166714110671"/>
      <w:bookmarkStart w:id="9491" w:name="__DdeLink__52858_26516671411541271"/>
      <w:bookmarkStart w:id="9492" w:name="__DdeLink__52858_2651667141921271"/>
      <w:bookmarkStart w:id="9493" w:name="__DdeLink__52858_26516671411531271"/>
      <w:bookmarkStart w:id="9494" w:name="__DdeLink__52858_2651667141911271"/>
      <w:bookmarkStart w:id="9495" w:name="__DdeLink__52858_2651667141525271"/>
      <w:bookmarkStart w:id="9496" w:name="__DdeLink__52858_265166714122271"/>
      <w:bookmarkStart w:id="9497" w:name="__DdeLink__52858_265166714111313271"/>
      <w:bookmarkStart w:id="9498" w:name="__DdeLink__52858_265166714111323271"/>
      <w:bookmarkStart w:id="9499" w:name="__DdeLink__52858_26516671411542271"/>
      <w:bookmarkStart w:id="9500" w:name="__DdeLink__52858_2651667141922271"/>
      <w:bookmarkStart w:id="9501" w:name="__DdeLink__52858_26516671411532271"/>
      <w:bookmarkStart w:id="9502" w:name="__DdeLink__52858_2651667141912271"/>
      <w:bookmarkStart w:id="9503" w:name="__DdeLink__52858_2651667141526271"/>
      <w:bookmarkStart w:id="9504" w:name="__DdeLink__52858_265166714123271"/>
      <w:bookmarkStart w:id="9505" w:name="__DdeLink__52858_265166714111314271"/>
      <w:bookmarkStart w:id="9506" w:name="__DdeLink__52858_265166714111324271"/>
      <w:bookmarkStart w:id="9507" w:name="__DdeLink__52858_2651667141624371"/>
      <w:bookmarkStart w:id="9508" w:name="__DdeLink__52858_2651667141110371"/>
      <w:bookmarkStart w:id="9509" w:name="__DdeLink__52858_26516671415112371"/>
      <w:bookmarkStart w:id="9510" w:name="__DdeLink__52858_26516671415122371"/>
      <w:bookmarkStart w:id="9511" w:name="__DdeLink__52858_2651667141623371"/>
      <w:bookmarkStart w:id="9512" w:name="__DdeLink__52858_265166714119371"/>
      <w:bookmarkStart w:id="9513" w:name="__DdeLink__52858_26516671415111371"/>
      <w:bookmarkStart w:id="9514" w:name="__DdeLink__52858_26516671415121371"/>
      <w:bookmarkStart w:id="9515" w:name="__DdeLink__52858_265166714116771"/>
      <w:bookmarkStart w:id="9516" w:name="__DdeLink__52858_265166714115771"/>
      <w:bookmarkStart w:id="9517" w:name="__DdeLink__52858_2651667141111171"/>
      <w:bookmarkStart w:id="9518" w:name="__DdeLink__52858_26516671415971"/>
      <w:bookmarkStart w:id="9519" w:name="__DdeLink__52858_2651667141521571"/>
      <w:bookmarkStart w:id="9520" w:name="__DdeLink__52858_26516671419571"/>
      <w:bookmarkStart w:id="9521" w:name="__DdeLink__52858_2651667141522571"/>
      <w:bookmarkStart w:id="9522" w:name="__DdeLink__52858_265166714110571"/>
      <w:bookmarkStart w:id="9523" w:name="__DdeLink__52858_26516671411541171"/>
      <w:bookmarkStart w:id="9524" w:name="__DdeLink__52858_2651667141921171"/>
      <w:bookmarkStart w:id="9525" w:name="__DdeLink__52858_26516671411531171"/>
      <w:bookmarkStart w:id="9526" w:name="__DdeLink__52858_2651667141911171"/>
      <w:bookmarkStart w:id="9527" w:name="__DdeLink__52858_2651667141525171"/>
      <w:bookmarkStart w:id="9528" w:name="__DdeLink__52858_265166714122171"/>
      <w:bookmarkStart w:id="9529" w:name="__DdeLink__52858_265166714111313171"/>
      <w:bookmarkStart w:id="9530" w:name="__DdeLink__52858_265166714111323171"/>
      <w:bookmarkStart w:id="9531" w:name="__DdeLink__52858_26516671411542171"/>
      <w:bookmarkStart w:id="9532" w:name="__DdeLink__52858_2651667141922171"/>
      <w:bookmarkStart w:id="9533" w:name="__DdeLink__52858_26516671411532171"/>
      <w:bookmarkStart w:id="9534" w:name="__DdeLink__52858_2651667141912171"/>
      <w:bookmarkStart w:id="9535" w:name="__DdeLink__52858_2651667141526171"/>
      <w:bookmarkStart w:id="9536" w:name="__DdeLink__52858_265166714123171"/>
      <w:bookmarkStart w:id="9537" w:name="__DdeLink__52858_265166714111314171"/>
      <w:bookmarkStart w:id="9538" w:name="__DdeLink__52858_265166714111324171"/>
      <w:bookmarkStart w:id="9539" w:name="__DdeLink__52858_2651667141164201"/>
      <w:bookmarkStart w:id="9540" w:name="__DdeLink__52858_2651667141154201"/>
      <w:bookmarkStart w:id="9541" w:name="__DdeLink__52858_2651667141118201"/>
      <w:bookmarkStart w:id="9542" w:name="__DdeLink__52858_265166714156201"/>
      <w:bookmarkStart w:id="9543" w:name="__DdeLink__52858_26516671415212201"/>
      <w:bookmarkStart w:id="9544" w:name="__DdeLink__52858_265166714192201"/>
      <w:bookmarkStart w:id="9545" w:name="__DdeLink__52858_26516671415222201"/>
      <w:bookmarkStart w:id="9546" w:name="__DdeLink__52858_2651667141102201"/>
      <w:bookmarkStart w:id="9547" w:name="__DdeLink__52858_2651667141163201"/>
      <w:bookmarkStart w:id="9548" w:name="__DdeLink__52858_2651667141153201"/>
      <w:bookmarkStart w:id="9549" w:name="__DdeLink__52858_2651667141117201"/>
      <w:bookmarkStart w:id="9550" w:name="__DdeLink__52858_265166714155201"/>
      <w:bookmarkStart w:id="9551" w:name="__DdeLink__52858_26516671415211201"/>
      <w:bookmarkStart w:id="9552" w:name="__DdeLink__52858_265166714191201"/>
      <w:bookmarkStart w:id="9553" w:name="__DdeLink__52858_26516671415221201"/>
      <w:bookmarkStart w:id="9554" w:name="__DdeLink__52858_2651667141101201"/>
      <w:bookmarkStart w:id="9555" w:name="__DdeLink__52858_2651667141114331"/>
      <w:bookmarkStart w:id="9556" w:name="__DdeLink__52858_265166714152331"/>
      <w:bookmarkStart w:id="9557" w:name="__DdeLink__52858_2651667141113331"/>
      <w:bookmarkStart w:id="9558" w:name="__DdeLink__52858_265166714151331"/>
      <w:bookmarkStart w:id="9559" w:name="__DdeLink__52858_265166714112371"/>
      <w:bookmarkStart w:id="9560" w:name="__DdeLink__52858_2651667141321"/>
      <w:bookmarkStart w:id="9561" w:name="__DdeLink__52858_2651667141121171"/>
      <w:bookmarkStart w:id="9562" w:name="__DdeLink__52858_2651667141122171"/>
      <w:bookmarkStart w:id="9563" w:name="__DdeLink__52858_26516671411141131"/>
      <w:bookmarkStart w:id="9564" w:name="__DdeLink__52858_26516671411131131"/>
      <w:bookmarkStart w:id="9565" w:name="__DdeLink__52858_2651667141125131"/>
      <w:bookmarkStart w:id="9566" w:name="__DdeLink__52858_26516671411213131"/>
      <w:bookmarkStart w:id="9567" w:name="__DdeLink__52858_26516671411142131"/>
      <w:bookmarkStart w:id="9568" w:name="__DdeLink__52858_26516671411132131"/>
      <w:bookmarkStart w:id="9569" w:name="__DdeLink__52858_2651667141126131"/>
      <w:bookmarkStart w:id="9570" w:name="__DdeLink__52858_26516671411214131"/>
      <w:bookmarkStart w:id="9571" w:name="__DdeLink__52858_2651667141164191"/>
      <w:bookmarkStart w:id="9572" w:name="__DdeLink__52858_2651667141118191"/>
      <w:bookmarkStart w:id="9573" w:name="__DdeLink__52858_26516671415212191"/>
      <w:bookmarkStart w:id="9574" w:name="__DdeLink__52858_26516671415222191"/>
      <w:bookmarkStart w:id="9575" w:name="__DdeLink__52858_2651667141163191"/>
      <w:bookmarkStart w:id="9576" w:name="__DdeLink__52858_2651667141117191"/>
      <w:bookmarkStart w:id="9577" w:name="__DdeLink__52858_26516671415211191"/>
      <w:bookmarkStart w:id="9578" w:name="__DdeLink__52858_26516671415221191"/>
      <w:bookmarkStart w:id="9579" w:name="__DdeLink__52858_2651667141114591"/>
      <w:bookmarkStart w:id="9580" w:name="__DdeLink__52858_2651667141113591"/>
      <w:bookmarkStart w:id="9581" w:name="__DdeLink__52858_265166714112991"/>
      <w:bookmarkStart w:id="9582" w:name="__DdeLink__52858_2651667141121791"/>
      <w:bookmarkStart w:id="9583" w:name="__DdeLink__52858_26516671411141391"/>
      <w:bookmarkStart w:id="9584" w:name="__DdeLink__52858_2651667141125391"/>
      <w:bookmarkStart w:id="9585" w:name="__DdeLink__52858_26516671411142391"/>
      <w:bookmarkStart w:id="9586" w:name="__DdeLink__52858_2651667141126391"/>
      <w:bookmarkStart w:id="9587" w:name="__DdeLink__52858_2651667141164291"/>
      <w:bookmarkStart w:id="9588" w:name="__DdeLink__52858_2651667141118291"/>
      <w:bookmarkStart w:id="9589" w:name="__DdeLink__52858_26516671415212291"/>
      <w:bookmarkStart w:id="9590" w:name="__DdeLink__52858_26516671415222291"/>
      <w:bookmarkStart w:id="9591" w:name="__DdeLink__52858_2651667141163291"/>
      <w:bookmarkStart w:id="9592" w:name="__DdeLink__52858_2651667141117291"/>
      <w:bookmarkStart w:id="9593" w:name="__DdeLink__52858_26516671415211291"/>
      <w:bookmarkStart w:id="9594" w:name="__DdeLink__52858_26516671415221291"/>
      <w:bookmarkStart w:id="9595" w:name="__DdeLink__52858_2651667141114691"/>
      <w:bookmarkStart w:id="9596" w:name="__DdeLink__52858_2651667141113691"/>
      <w:bookmarkStart w:id="9597" w:name="__DdeLink__52858_2651667141121091"/>
      <w:bookmarkStart w:id="9598" w:name="__DdeLink__52858_2651667141121891"/>
      <w:bookmarkStart w:id="9599" w:name="__DdeLink__52858_26516671411141491"/>
      <w:bookmarkStart w:id="9600" w:name="__DdeLink__52858_2651667141125491"/>
      <w:bookmarkStart w:id="9601" w:name="__DdeLink__52858_26516671411142491"/>
      <w:bookmarkStart w:id="9602" w:name="__DdeLink__52858_2651667141126491"/>
      <w:bookmarkStart w:id="9603" w:name="__DdeLink__52858_26516671416244151"/>
      <w:bookmarkStart w:id="9604" w:name="__DdeLink__52858_265166714151124151"/>
      <w:bookmarkStart w:id="9605" w:name="__DdeLink__52858_26516671416234151"/>
      <w:bookmarkStart w:id="9606" w:name="__DdeLink__52858_265166714151114151"/>
      <w:bookmarkStart w:id="9607" w:name="__DdeLink__52858_2651667141168151"/>
      <w:bookmarkStart w:id="9608" w:name="__DdeLink__52858_26516671411112151"/>
      <w:bookmarkStart w:id="9609" w:name="__DdeLink__52858_26516671415216151"/>
      <w:bookmarkStart w:id="9610" w:name="__DdeLink__52858_26516671415226151"/>
      <w:bookmarkStart w:id="9611" w:name="__DdeLink__52858_265166714115412151"/>
      <w:bookmarkStart w:id="9612" w:name="__DdeLink__52858_265166714115312151"/>
      <w:bookmarkStart w:id="9613" w:name="__DdeLink__52858_26516671415252151"/>
      <w:bookmarkStart w:id="9614" w:name="__DdeLink__52858_2651667141113132151"/>
      <w:bookmarkStart w:id="9615" w:name="__DdeLink__52858_265166714115422151"/>
      <w:bookmarkStart w:id="9616" w:name="__DdeLink__52858_265166714115322151"/>
      <w:bookmarkStart w:id="9617" w:name="__DdeLink__52858_26516671415262151"/>
      <w:bookmarkStart w:id="9618" w:name="__DdeLink__52858_2651667141113142151"/>
      <w:bookmarkStart w:id="9619" w:name="__DdeLink__52858_26516671416243151"/>
      <w:bookmarkStart w:id="9620" w:name="__DdeLink__52858_265166714151123151"/>
      <w:bookmarkStart w:id="9621" w:name="__DdeLink__52858_26516671416233151"/>
      <w:bookmarkStart w:id="9622" w:name="__DdeLink__52858_265166714151113151"/>
      <w:bookmarkStart w:id="9623" w:name="__DdeLink__52858_2651667141167151"/>
      <w:bookmarkStart w:id="9624" w:name="__DdeLink__52858_26516671411111151"/>
      <w:bookmarkStart w:id="9625" w:name="__DdeLink__52858_26516671415215151"/>
      <w:bookmarkStart w:id="9626" w:name="__DdeLink__52858_26516671415225151"/>
      <w:bookmarkStart w:id="9627" w:name="__DdeLink__52858_265166714115411151"/>
      <w:bookmarkStart w:id="9628" w:name="__DdeLink__52858_265166714115311151"/>
      <w:bookmarkStart w:id="9629" w:name="__DdeLink__52858_26516671415251151"/>
      <w:bookmarkStart w:id="9630" w:name="__DdeLink__52858_2651667141113131151"/>
      <w:bookmarkStart w:id="9631" w:name="__DdeLink__52858_265166714115421151"/>
      <w:bookmarkStart w:id="9632" w:name="__DdeLink__52858_265166714115321151"/>
      <w:bookmarkStart w:id="9633" w:name="__DdeLink__52858_26516671415261151"/>
      <w:bookmarkStart w:id="9634" w:name="__DdeLink__52858_2651667141113141151"/>
      <w:bookmarkStart w:id="9635" w:name="__DdeLink__52858_2651667141164551"/>
      <w:bookmarkStart w:id="9636" w:name="__DdeLink__52858_2651667141118551"/>
      <w:bookmarkStart w:id="9637" w:name="__DdeLink__52858_26516671415212551"/>
      <w:bookmarkStart w:id="9638" w:name="__DdeLink__52858_26516671415222551"/>
      <w:bookmarkStart w:id="9639" w:name="__DdeLink__52858_2651667141163551"/>
      <w:bookmarkStart w:id="9640" w:name="__DdeLink__52858_2651667141117551"/>
      <w:bookmarkStart w:id="9641" w:name="__DdeLink__52858_26516671415211551"/>
      <w:bookmarkStart w:id="9642" w:name="__DdeLink__52858_26516671415221551"/>
      <w:bookmarkStart w:id="9643" w:name="__DdeLink__52858_2651667141114951"/>
      <w:bookmarkStart w:id="9644" w:name="__DdeLink__52858_2651667141113951"/>
      <w:bookmarkStart w:id="9645" w:name="__DdeLink__52858_2651667141123151"/>
      <w:bookmarkStart w:id="9646" w:name="__DdeLink__52858_26516671411211151"/>
      <w:bookmarkStart w:id="9647" w:name="__DdeLink__52858_26516671411141751"/>
      <w:bookmarkStart w:id="9648" w:name="__DdeLink__52858_2651667141125751"/>
      <w:bookmarkStart w:id="9649" w:name="__DdeLink__52858_26516671411142751"/>
      <w:bookmarkStart w:id="9650" w:name="__DdeLink__52858_2651667141126751"/>
      <w:bookmarkStart w:id="9651" w:name="__DdeLink__52858_26516671411641351"/>
      <w:bookmarkStart w:id="9652" w:name="__DdeLink__52858_265166714152121351"/>
      <w:bookmarkStart w:id="9653" w:name="__DdeLink__52858_26516671411631351"/>
      <w:bookmarkStart w:id="9654" w:name="__DdeLink__52858_265166714152111351"/>
      <w:bookmarkStart w:id="9655" w:name="__DdeLink__52858_26516671411145351"/>
      <w:bookmarkStart w:id="9656" w:name="__DdeLink__52858_2651667141129351"/>
      <w:bookmarkStart w:id="9657" w:name="__DdeLink__52858_265166714111413351"/>
      <w:bookmarkStart w:id="9658" w:name="__DdeLink__52858_265166714111423351"/>
      <w:bookmarkStart w:id="9659" w:name="__DdeLink__52858_26516671411642351"/>
      <w:bookmarkStart w:id="9660" w:name="__DdeLink__52858_265166714152122351"/>
      <w:bookmarkStart w:id="9661" w:name="__DdeLink__52858_26516671411632351"/>
      <w:bookmarkStart w:id="9662" w:name="__DdeLink__52858_265166714152112351"/>
      <w:bookmarkStart w:id="9663" w:name="__DdeLink__52858_26516671411146351"/>
      <w:bookmarkStart w:id="9664" w:name="__DdeLink__52858_26516671411210351"/>
      <w:bookmarkStart w:id="9665" w:name="__DdeLink__52858_265166714111414351"/>
      <w:bookmarkStart w:id="9666" w:name="__DdeLink__52858_265166714111424351"/>
      <w:bookmarkStart w:id="9667" w:name="__DdeLink__52858_26516671416244251"/>
      <w:bookmarkStart w:id="9668" w:name="__DdeLink__52858_265166714151124251"/>
      <w:bookmarkStart w:id="9669" w:name="__DdeLink__52858_26516671416234251"/>
      <w:bookmarkStart w:id="9670" w:name="__DdeLink__52858_265166714151114251"/>
      <w:bookmarkStart w:id="9671" w:name="__DdeLink__52858_2651667141168251"/>
      <w:bookmarkStart w:id="9672" w:name="__DdeLink__52858_26516671411112251"/>
      <w:bookmarkStart w:id="9673" w:name="__DdeLink__52858_26516671415216251"/>
      <w:bookmarkStart w:id="9674" w:name="__DdeLink__52858_26516671415226251"/>
      <w:bookmarkStart w:id="9675" w:name="__DdeLink__52858_265166714115412251"/>
      <w:bookmarkStart w:id="9676" w:name="__DdeLink__52858_265166714115312251"/>
      <w:bookmarkStart w:id="9677" w:name="__DdeLink__52858_26516671415252251"/>
      <w:bookmarkStart w:id="9678" w:name="__DdeLink__52858_2651667141113132251"/>
      <w:bookmarkStart w:id="9679" w:name="__DdeLink__52858_265166714115422251"/>
      <w:bookmarkStart w:id="9680" w:name="__DdeLink__52858_265166714115322251"/>
      <w:bookmarkStart w:id="9681" w:name="__DdeLink__52858_26516671415262251"/>
      <w:bookmarkStart w:id="9682" w:name="__DdeLink__52858_2651667141113142251"/>
      <w:bookmarkStart w:id="9683" w:name="__DdeLink__52858_26516671416243251"/>
      <w:bookmarkStart w:id="9684" w:name="__DdeLink__52858_265166714151123251"/>
      <w:bookmarkStart w:id="9685" w:name="__DdeLink__52858_26516671416233251"/>
      <w:bookmarkStart w:id="9686" w:name="__DdeLink__52858_265166714151113251"/>
      <w:bookmarkStart w:id="9687" w:name="__DdeLink__52858_2651667141167251"/>
      <w:bookmarkStart w:id="9688" w:name="__DdeLink__52858_26516671411111251"/>
      <w:bookmarkStart w:id="9689" w:name="__DdeLink__52858_26516671415215251"/>
      <w:bookmarkStart w:id="9690" w:name="__DdeLink__52858_26516671415225251"/>
      <w:bookmarkStart w:id="9691" w:name="__DdeLink__52858_265166714115411251"/>
      <w:bookmarkStart w:id="9692" w:name="__DdeLink__52858_265166714115311251"/>
      <w:bookmarkStart w:id="9693" w:name="__DdeLink__52858_26516671415251251"/>
      <w:bookmarkStart w:id="9694" w:name="__DdeLink__52858_2651667141113131251"/>
      <w:bookmarkStart w:id="9695" w:name="__DdeLink__52858_265166714115421251"/>
      <w:bookmarkStart w:id="9696" w:name="__DdeLink__52858_265166714115321251"/>
      <w:bookmarkStart w:id="9697" w:name="__DdeLink__52858_26516671415261251"/>
      <w:bookmarkStart w:id="9698" w:name="__DdeLink__52858_2651667141113141251"/>
      <w:bookmarkStart w:id="9699" w:name="__DdeLink__52858_2651667141164651"/>
      <w:bookmarkStart w:id="9700" w:name="__DdeLink__52858_2651667141118651"/>
      <w:bookmarkStart w:id="9701" w:name="__DdeLink__52858_26516671415212651"/>
      <w:bookmarkStart w:id="9702" w:name="__DdeLink__52858_26516671415222651"/>
      <w:bookmarkStart w:id="9703" w:name="__DdeLink__52858_2651667141163651"/>
      <w:bookmarkStart w:id="9704" w:name="__DdeLink__52858_2651667141117651"/>
      <w:bookmarkStart w:id="9705" w:name="__DdeLink__52858_26516671415211651"/>
      <w:bookmarkStart w:id="9706" w:name="__DdeLink__52858_26516671415221651"/>
      <w:bookmarkStart w:id="9707" w:name="__DdeLink__52858_26516671411141051"/>
      <w:bookmarkStart w:id="9708" w:name="__DdeLink__52858_26516671411131051"/>
      <w:bookmarkStart w:id="9709" w:name="__DdeLink__52858_2651667141123251"/>
      <w:bookmarkStart w:id="9710" w:name="__DdeLink__52858_26516671411211251"/>
      <w:bookmarkStart w:id="9711" w:name="__DdeLink__52858_26516671411141851"/>
      <w:bookmarkStart w:id="9712" w:name="__DdeLink__52858_2651667141125851"/>
      <w:bookmarkStart w:id="9713" w:name="__DdeLink__52858_26516671411142851"/>
      <w:bookmarkStart w:id="9714" w:name="__DdeLink__52858_2651667141126851"/>
      <w:bookmarkStart w:id="9715" w:name="__DdeLink__52858_26516671411641451"/>
      <w:bookmarkStart w:id="9716" w:name="__DdeLink__52858_265166714152121451"/>
      <w:bookmarkStart w:id="9717" w:name="__DdeLink__52858_26516671411631451"/>
      <w:bookmarkStart w:id="9718" w:name="__DdeLink__52858_265166714152111451"/>
      <w:bookmarkStart w:id="9719" w:name="__DdeLink__52858_26516671411145451"/>
      <w:bookmarkStart w:id="9720" w:name="__DdeLink__52858_2651667141129451"/>
      <w:bookmarkStart w:id="9721" w:name="__DdeLink__52858_265166714111413451"/>
      <w:bookmarkStart w:id="9722" w:name="__DdeLink__52858_265166714111423451"/>
      <w:bookmarkStart w:id="9723" w:name="__DdeLink__52858_26516671411642451"/>
      <w:bookmarkStart w:id="9724" w:name="__DdeLink__52858_265166714152122451"/>
      <w:bookmarkStart w:id="9725" w:name="__DdeLink__52858_26516671411632451"/>
      <w:bookmarkStart w:id="9726" w:name="__DdeLink__52858_265166714152112451"/>
      <w:bookmarkStart w:id="9727" w:name="__DdeLink__52858_26516671411146451"/>
      <w:bookmarkStart w:id="9728" w:name="__DdeLink__52858_26516671411210451"/>
      <w:bookmarkStart w:id="9729" w:name="__DdeLink__52858_265166714111414451"/>
      <w:bookmarkStart w:id="9730" w:name="__DdeLink__52858_265166714111424451"/>
      <w:bookmarkStart w:id="9731" w:name="__DdeLink__52858_265166714161444111"/>
      <w:bookmarkStart w:id="9732" w:name="__DdeLink__52858_265166714161344111"/>
      <w:bookmarkStart w:id="9733" w:name="__DdeLink__52858_26516671416284111"/>
      <w:bookmarkStart w:id="9734" w:name="__DdeLink__52858_265166714151164111"/>
      <w:bookmarkStart w:id="9735" w:name="__DdeLink__52858_265166714156124111"/>
      <w:bookmarkStart w:id="9736" w:name="__DdeLink__52858_265166714151524111"/>
      <w:bookmarkStart w:id="9737" w:name="__DdeLink__52858_265166714156224111"/>
      <w:bookmarkStart w:id="9738" w:name="__DdeLink__52858_265166714151624111"/>
      <w:bookmarkStart w:id="9739" w:name="__DdeLink__52858_265166714161434111"/>
      <w:bookmarkStart w:id="9740" w:name="__DdeLink__52858_265166714161334111"/>
      <w:bookmarkStart w:id="9741" w:name="__DdeLink__52858_26516671416274111"/>
      <w:bookmarkStart w:id="9742" w:name="__DdeLink__52858_265166714151154111"/>
      <w:bookmarkStart w:id="9743" w:name="__DdeLink__52858_265166714156114111"/>
      <w:bookmarkStart w:id="9744" w:name="__DdeLink__52858_265166714151514111"/>
      <w:bookmarkStart w:id="9745" w:name="__DdeLink__52858_265166714156214111"/>
      <w:bookmarkStart w:id="9746" w:name="__DdeLink__52858_265166714151614111"/>
      <w:bookmarkStart w:id="9747" w:name="__DdeLink__52858_26516671416248111"/>
      <w:bookmarkStart w:id="9748" w:name="__DdeLink__52858_265166714151128111"/>
      <w:bookmarkStart w:id="9749" w:name="__DdeLink__52858_26516671416238111"/>
      <w:bookmarkStart w:id="9750" w:name="__DdeLink__52858_265166714151118111"/>
      <w:bookmarkStart w:id="9751" w:name="__DdeLink__52858_26516671411612111"/>
      <w:bookmarkStart w:id="9752" w:name="__DdeLink__52858_26516671411116111"/>
      <w:bookmarkStart w:id="9753" w:name="__DdeLink__52858_265166714152110111"/>
      <w:bookmarkStart w:id="9754" w:name="__DdeLink__52858_265166714152210111"/>
      <w:bookmarkStart w:id="9755" w:name="__DdeLink__52858_265166714115416111"/>
      <w:bookmarkStart w:id="9756" w:name="__DdeLink__52858_265166714115316111"/>
      <w:bookmarkStart w:id="9757" w:name="__DdeLink__52858_26516671415256111"/>
      <w:bookmarkStart w:id="9758" w:name="__DdeLink__52858_2651667141113136111"/>
      <w:bookmarkStart w:id="9759" w:name="__DdeLink__52858_265166714115426111"/>
      <w:bookmarkStart w:id="9760" w:name="__DdeLink__52858_265166714115326111"/>
      <w:bookmarkStart w:id="9761" w:name="__DdeLink__52858_26516671415266111"/>
      <w:bookmarkStart w:id="9762" w:name="__DdeLink__52858_2651667141113146111"/>
      <w:bookmarkStart w:id="9763" w:name="__DdeLink__52858_2651667141110412111"/>
      <w:bookmarkStart w:id="9764" w:name="__DdeLink__52858_265166714115812111"/>
      <w:bookmarkStart w:id="9765" w:name="__DdeLink__52858_2651667141921212111"/>
      <w:bookmarkStart w:id="9766" w:name="__DdeLink__52858_2651667141922212111"/>
      <w:bookmarkStart w:id="9767" w:name="__DdeLink__52858_2651667141110312111"/>
      <w:bookmarkStart w:id="9768" w:name="__DdeLink__52858_265166714115712111"/>
      <w:bookmarkStart w:id="9769" w:name="__DdeLink__52858_2651667141921112111"/>
      <w:bookmarkStart w:id="9770" w:name="__DdeLink__52858_2651667141922112111"/>
      <w:bookmarkStart w:id="9771" w:name="__DdeLink__52858_265166714115452111"/>
      <w:bookmarkStart w:id="9772" w:name="__DdeLink__52858_265166714115352111"/>
      <w:bookmarkStart w:id="9773" w:name="__DdeLink__52858_26516671415292111"/>
      <w:bookmarkStart w:id="9774" w:name="__DdeLink__52858_2651667141113172111"/>
      <w:bookmarkStart w:id="9775" w:name="__DdeLink__52858_2651667141118132111"/>
      <w:bookmarkStart w:id="9776" w:name="__DdeLink__52858_2651667141113532111"/>
      <w:bookmarkStart w:id="9777" w:name="__DdeLink__52858_2651667141118232111"/>
      <w:bookmarkStart w:id="9778" w:name="__DdeLink__52858_2651667141113632111"/>
      <w:bookmarkStart w:id="9779" w:name="__DdeLink__52858_2651667141110422111"/>
      <w:bookmarkStart w:id="9780" w:name="__DdeLink__52858_265166714115822111"/>
      <w:bookmarkStart w:id="9781" w:name="__DdeLink__52858_2651667141921222111"/>
      <w:bookmarkStart w:id="9782" w:name="__DdeLink__52858_2651667141922222111"/>
      <w:bookmarkStart w:id="9783" w:name="__DdeLink__52858_2651667141110322111"/>
      <w:bookmarkStart w:id="9784" w:name="__DdeLink__52858_265166714115722111"/>
      <w:bookmarkStart w:id="9785" w:name="__DdeLink__52858_2651667141921122111"/>
      <w:bookmarkStart w:id="9786" w:name="__DdeLink__52858_2651667141922122111"/>
      <w:bookmarkStart w:id="9787" w:name="__DdeLink__52858_265166714115462111"/>
      <w:bookmarkStart w:id="9788" w:name="__DdeLink__52858_265166714115362111"/>
      <w:bookmarkStart w:id="9789" w:name="__DdeLink__52858_265166714152102111"/>
      <w:bookmarkStart w:id="9790" w:name="__DdeLink__52858_2651667141113182111"/>
      <w:bookmarkStart w:id="9791" w:name="__DdeLink__52858_2651667141118142111"/>
      <w:bookmarkStart w:id="9792" w:name="__DdeLink__52858_2651667141113542111"/>
      <w:bookmarkStart w:id="9793" w:name="__DdeLink__52858_2651667141118242111"/>
      <w:bookmarkStart w:id="9794" w:name="__DdeLink__52858_2651667141113642111"/>
      <w:bookmarkStart w:id="9795" w:name="__DdeLink__52858_265166714161443111"/>
      <w:bookmarkStart w:id="9796" w:name="__DdeLink__52858_265166714161343111"/>
      <w:bookmarkStart w:id="9797" w:name="__DdeLink__52858_26516671416283111"/>
      <w:bookmarkStart w:id="9798" w:name="__DdeLink__52858_265166714151163111"/>
      <w:bookmarkStart w:id="9799" w:name="__DdeLink__52858_265166714156123111"/>
      <w:bookmarkStart w:id="9800" w:name="__DdeLink__52858_265166714151523111"/>
      <w:bookmarkStart w:id="9801" w:name="__DdeLink__52858_265166714156223111"/>
      <w:bookmarkStart w:id="9802" w:name="__DdeLink__52858_265166714151623111"/>
      <w:bookmarkStart w:id="9803" w:name="__DdeLink__52858_265166714161433111"/>
      <w:bookmarkStart w:id="9804" w:name="__DdeLink__52858_265166714161333111"/>
      <w:bookmarkStart w:id="9805" w:name="__DdeLink__52858_26516671416273111"/>
      <w:bookmarkStart w:id="9806" w:name="__DdeLink__52858_265166714151153111"/>
      <w:bookmarkStart w:id="9807" w:name="__DdeLink__52858_265166714156113111"/>
      <w:bookmarkStart w:id="9808" w:name="__DdeLink__52858_265166714151513111"/>
      <w:bookmarkStart w:id="9809" w:name="__DdeLink__52858_265166714156213111"/>
      <w:bookmarkStart w:id="9810" w:name="__DdeLink__52858_265166714151613111"/>
      <w:bookmarkStart w:id="9811" w:name="__DdeLink__52858_26516671416247111"/>
      <w:bookmarkStart w:id="9812" w:name="__DdeLink__52858_265166714151127111"/>
      <w:bookmarkStart w:id="9813" w:name="__DdeLink__52858_26516671416237111"/>
      <w:bookmarkStart w:id="9814" w:name="__DdeLink__52858_265166714151117111"/>
      <w:bookmarkStart w:id="9815" w:name="__DdeLink__52858_26516671411611111"/>
      <w:bookmarkStart w:id="9816" w:name="__DdeLink__52858_26516671411115111"/>
      <w:bookmarkStart w:id="9817" w:name="__DdeLink__52858_26516671415219111"/>
      <w:bookmarkStart w:id="9818" w:name="__DdeLink__52858_26516671415229111"/>
      <w:bookmarkStart w:id="9819" w:name="__DdeLink__52858_265166714115415111"/>
      <w:bookmarkStart w:id="9820" w:name="__DdeLink__52858_265166714115315111"/>
      <w:bookmarkStart w:id="9821" w:name="__DdeLink__52858_26516671415255111"/>
      <w:bookmarkStart w:id="9822" w:name="__DdeLink__52858_2651667141113135111"/>
      <w:bookmarkStart w:id="9823" w:name="__DdeLink__52858_265166714115425111"/>
      <w:bookmarkStart w:id="9824" w:name="__DdeLink__52858_265166714115325111"/>
      <w:bookmarkStart w:id="9825" w:name="__DdeLink__52858_26516671415265111"/>
      <w:bookmarkStart w:id="9826" w:name="__DdeLink__52858_2651667141113145111"/>
      <w:bookmarkStart w:id="9827" w:name="__DdeLink__52858_2651667141110411111"/>
      <w:bookmarkStart w:id="9828" w:name="__DdeLink__52858_265166714115811111"/>
      <w:bookmarkStart w:id="9829" w:name="__DdeLink__52858_2651667141921211111"/>
      <w:bookmarkStart w:id="9830" w:name="__DdeLink__52858_2651667141922211111"/>
      <w:bookmarkStart w:id="9831" w:name="__DdeLink__52858_2651667141110311111"/>
      <w:bookmarkStart w:id="9832" w:name="__DdeLink__52858_265166714115711111"/>
      <w:bookmarkStart w:id="9833" w:name="__DdeLink__52858_2651667141921111111"/>
      <w:bookmarkStart w:id="9834" w:name="__DdeLink__52858_2651667141922111111"/>
      <w:bookmarkStart w:id="9835" w:name="__DdeLink__52858_265166714115451111"/>
      <w:bookmarkStart w:id="9836" w:name="__DdeLink__52858_265166714115351111"/>
      <w:bookmarkStart w:id="9837" w:name="__DdeLink__52858_26516671415291111"/>
      <w:bookmarkStart w:id="9838" w:name="__DdeLink__52858_2651667141113171111"/>
      <w:bookmarkStart w:id="9839" w:name="__DdeLink__52858_2651667141118131111"/>
      <w:bookmarkStart w:id="9840" w:name="__DdeLink__52858_2651667141113531111"/>
      <w:bookmarkStart w:id="9841" w:name="__DdeLink__52858_2651667141118231111"/>
      <w:bookmarkStart w:id="9842" w:name="__DdeLink__52858_2651667141113631111"/>
      <w:bookmarkStart w:id="9843" w:name="__DdeLink__52858_2651667141110421111"/>
      <w:bookmarkStart w:id="9844" w:name="__DdeLink__52858_265166714115821111"/>
      <w:bookmarkStart w:id="9845" w:name="__DdeLink__52858_2651667141921221111"/>
      <w:bookmarkStart w:id="9846" w:name="__DdeLink__52858_2651667141922221111"/>
      <w:bookmarkStart w:id="9847" w:name="__DdeLink__52858_2651667141110321111"/>
      <w:bookmarkStart w:id="9848" w:name="__DdeLink__52858_265166714115721111"/>
      <w:bookmarkStart w:id="9849" w:name="__DdeLink__52858_2651667141921121111"/>
      <w:bookmarkStart w:id="9850" w:name="__DdeLink__52858_2651667141922121111"/>
      <w:bookmarkStart w:id="9851" w:name="__DdeLink__52858_265166714115461111"/>
      <w:bookmarkStart w:id="9852" w:name="__DdeLink__52858_265166714115361111"/>
      <w:bookmarkStart w:id="9853" w:name="__DdeLink__52858_265166714152101111"/>
      <w:bookmarkStart w:id="9854" w:name="__DdeLink__52858_2651667141113181111"/>
      <w:bookmarkStart w:id="9855" w:name="__DdeLink__52858_2651667141118141111"/>
      <w:bookmarkStart w:id="9856" w:name="__DdeLink__52858_2651667141113541111"/>
      <w:bookmarkStart w:id="9857" w:name="__DdeLink__52858_2651667141118241111"/>
      <w:bookmarkStart w:id="9858" w:name="__DdeLink__52858_2651667141113641111"/>
      <w:bookmarkStart w:id="9859" w:name="__DdeLink__52858_26516671416244511"/>
      <w:bookmarkStart w:id="9860" w:name="__DdeLink__52858_265166714151124511"/>
      <w:bookmarkStart w:id="9861" w:name="__DdeLink__52858_26516671416234511"/>
      <w:bookmarkStart w:id="9862" w:name="__DdeLink__52858_265166714151114511"/>
      <w:bookmarkStart w:id="9863" w:name="__DdeLink__52858_2651667141168511"/>
      <w:bookmarkStart w:id="9864" w:name="__DdeLink__52858_26516671411112511"/>
      <w:bookmarkStart w:id="9865" w:name="__DdeLink__52858_26516671415216511"/>
      <w:bookmarkStart w:id="9866" w:name="__DdeLink__52858_26516671415226511"/>
      <w:bookmarkStart w:id="9867" w:name="__DdeLink__52858_265166714115412511"/>
      <w:bookmarkStart w:id="9868" w:name="__DdeLink__52858_265166714115312511"/>
      <w:bookmarkStart w:id="9869" w:name="__DdeLink__52858_26516671415252511"/>
      <w:bookmarkStart w:id="9870" w:name="__DdeLink__52858_2651667141113132511"/>
      <w:bookmarkStart w:id="9871" w:name="__DdeLink__52858_265166714115422511"/>
      <w:bookmarkStart w:id="9872" w:name="__DdeLink__52858_265166714115322511"/>
      <w:bookmarkStart w:id="9873" w:name="__DdeLink__52858_26516671415262511"/>
      <w:bookmarkStart w:id="9874" w:name="__DdeLink__52858_2651667141113142511"/>
      <w:bookmarkStart w:id="9875" w:name="__DdeLink__52858_26516671416243511"/>
      <w:bookmarkStart w:id="9876" w:name="__DdeLink__52858_265166714151123511"/>
      <w:bookmarkStart w:id="9877" w:name="__DdeLink__52858_26516671416233511"/>
      <w:bookmarkStart w:id="9878" w:name="__DdeLink__52858_265166714151113511"/>
      <w:bookmarkStart w:id="9879" w:name="__DdeLink__52858_2651667141167511"/>
      <w:bookmarkStart w:id="9880" w:name="__DdeLink__52858_26516671411111511"/>
      <w:bookmarkStart w:id="9881" w:name="__DdeLink__52858_26516671415215511"/>
      <w:bookmarkStart w:id="9882" w:name="__DdeLink__52858_26516671415225511"/>
      <w:bookmarkStart w:id="9883" w:name="__DdeLink__52858_265166714115411511"/>
      <w:bookmarkStart w:id="9884" w:name="__DdeLink__52858_265166714115311511"/>
      <w:bookmarkStart w:id="9885" w:name="__DdeLink__52858_26516671415251511"/>
      <w:bookmarkStart w:id="9886" w:name="__DdeLink__52858_2651667141113131511"/>
      <w:bookmarkStart w:id="9887" w:name="__DdeLink__52858_265166714115421511"/>
      <w:bookmarkStart w:id="9888" w:name="__DdeLink__52858_265166714115321511"/>
      <w:bookmarkStart w:id="9889" w:name="__DdeLink__52858_26516671415261511"/>
      <w:bookmarkStart w:id="9890" w:name="__DdeLink__52858_2651667141113141511"/>
      <w:bookmarkStart w:id="9891" w:name="__DdeLink__52858_2651667141164911"/>
      <w:bookmarkStart w:id="9892" w:name="__DdeLink__52858_2651667141118911"/>
      <w:bookmarkStart w:id="9893" w:name="__DdeLink__52858_26516671415212911"/>
      <w:bookmarkStart w:id="9894" w:name="__DdeLink__52858_26516671415222911"/>
      <w:bookmarkStart w:id="9895" w:name="__DdeLink__52858_2651667141163911"/>
      <w:bookmarkStart w:id="9896" w:name="__DdeLink__52858_2651667141117911"/>
      <w:bookmarkStart w:id="9897" w:name="__DdeLink__52858_26516671415211911"/>
      <w:bookmarkStart w:id="9898" w:name="__DdeLink__52858_26516671415221911"/>
      <w:bookmarkStart w:id="9899" w:name="__DdeLink__52858_26516671411143111"/>
      <w:bookmarkStart w:id="9900" w:name="__DdeLink__52858_26516671411133111"/>
      <w:bookmarkStart w:id="9901" w:name="__DdeLink__52858_2651667141123511"/>
      <w:bookmarkStart w:id="9902" w:name="__DdeLink__52858_26516671411211511"/>
      <w:bookmarkStart w:id="9903" w:name="__DdeLink__52858_265166714111411111"/>
      <w:bookmarkStart w:id="9904" w:name="__DdeLink__52858_26516671411251111"/>
      <w:bookmarkStart w:id="9905" w:name="__DdeLink__52858_265166714111421111"/>
      <w:bookmarkStart w:id="9906" w:name="__DdeLink__52858_26516671411261111"/>
      <w:bookmarkStart w:id="9907" w:name="__DdeLink__52858_26516671411641711"/>
      <w:bookmarkStart w:id="9908" w:name="__DdeLink__52858_265166714152121711"/>
      <w:bookmarkStart w:id="9909" w:name="__DdeLink__52858_26516671411631711"/>
      <w:bookmarkStart w:id="9910" w:name="__DdeLink__52858_265166714152111711"/>
      <w:bookmarkStart w:id="9911" w:name="__DdeLink__52858_26516671411145711"/>
      <w:bookmarkStart w:id="9912" w:name="__DdeLink__52858_2651667141129711"/>
      <w:bookmarkStart w:id="9913" w:name="__DdeLink__52858_265166714111413711"/>
      <w:bookmarkStart w:id="9914" w:name="__DdeLink__52858_265166714111423711"/>
      <w:bookmarkStart w:id="9915" w:name="__DdeLink__52858_26516671411642711"/>
      <w:bookmarkStart w:id="9916" w:name="__DdeLink__52858_265166714152122711"/>
      <w:bookmarkStart w:id="9917" w:name="__DdeLink__52858_26516671411632711"/>
      <w:bookmarkStart w:id="9918" w:name="__DdeLink__52858_265166714152112711"/>
      <w:bookmarkStart w:id="9919" w:name="__DdeLink__52858_26516671411146711"/>
      <w:bookmarkStart w:id="9920" w:name="__DdeLink__52858_26516671411210711"/>
      <w:bookmarkStart w:id="9921" w:name="__DdeLink__52858_265166714111414711"/>
      <w:bookmarkStart w:id="9922" w:name="__DdeLink__52858_265166714111424711"/>
      <w:bookmarkStart w:id="9923" w:name="__DdeLink__52858_265166714162441311"/>
      <w:bookmarkStart w:id="9924" w:name="__DdeLink__52858_265166714162341311"/>
      <w:bookmarkStart w:id="9925" w:name="__DdeLink__52858_26516671411681311"/>
      <w:bookmarkStart w:id="9926" w:name="__DdeLink__52858_265166714152161311"/>
      <w:bookmarkStart w:id="9927" w:name="__DdeLink__52858_2651667141154121311"/>
      <w:bookmarkStart w:id="9928" w:name="__DdeLink__52858_265166714152521311"/>
      <w:bookmarkStart w:id="9929" w:name="__DdeLink__52858_2651667141154221311"/>
      <w:bookmarkStart w:id="9930" w:name="__DdeLink__52858_265166714152621311"/>
      <w:bookmarkStart w:id="9931" w:name="__DdeLink__52858_265166714162431311"/>
      <w:bookmarkStart w:id="9932" w:name="__DdeLink__52858_265166714162331311"/>
      <w:bookmarkStart w:id="9933" w:name="__DdeLink__52858_26516671411671311"/>
      <w:bookmarkStart w:id="9934" w:name="__DdeLink__52858_265166714152151311"/>
      <w:bookmarkStart w:id="9935" w:name="__DdeLink__52858_2651667141154111311"/>
      <w:bookmarkStart w:id="9936" w:name="__DdeLink__52858_265166714152511311"/>
      <w:bookmarkStart w:id="9937" w:name="__DdeLink__52858_2651667141154211311"/>
      <w:bookmarkStart w:id="9938" w:name="__DdeLink__52858_265166714152611311"/>
      <w:bookmarkStart w:id="9939" w:name="__DdeLink__52858_26516671411645311"/>
      <w:bookmarkStart w:id="9940" w:name="__DdeLink__52858_265166714152125311"/>
      <w:bookmarkStart w:id="9941" w:name="__DdeLink__52858_26516671411635311"/>
      <w:bookmarkStart w:id="9942" w:name="__DdeLink__52858_265166714152115311"/>
      <w:bookmarkStart w:id="9943" w:name="__DdeLink__52858_26516671411149311"/>
      <w:bookmarkStart w:id="9944" w:name="__DdeLink__52858_26516671411231311"/>
      <w:bookmarkStart w:id="9945" w:name="__DdeLink__52858_265166714111417311"/>
      <w:bookmarkStart w:id="9946" w:name="__DdeLink__52858_265166714111427311"/>
      <w:bookmarkStart w:id="9947" w:name="__DdeLink__52858_265166714116413311"/>
      <w:bookmarkStart w:id="9948" w:name="__DdeLink__52858_265166714116313311"/>
      <w:bookmarkStart w:id="9949" w:name="__DdeLink__52858_265166714111453311"/>
      <w:bookmarkStart w:id="9950" w:name="__DdeLink__52858_2651667141114133311"/>
      <w:bookmarkStart w:id="9951" w:name="__DdeLink__52858_265166714116423311"/>
      <w:bookmarkStart w:id="9952" w:name="__DdeLink__52858_265166714116323311"/>
      <w:bookmarkStart w:id="9953" w:name="__DdeLink__52858_265166714111463311"/>
      <w:bookmarkStart w:id="9954" w:name="__DdeLink__52858_2651667141114143311"/>
      <w:bookmarkStart w:id="9955" w:name="__DdeLink__52858_265166714162442311"/>
      <w:bookmarkStart w:id="9956" w:name="__DdeLink__52858_265166714162342311"/>
      <w:bookmarkStart w:id="9957" w:name="__DdeLink__52858_26516671411682311"/>
      <w:bookmarkStart w:id="9958" w:name="__DdeLink__52858_265166714152162311"/>
      <w:bookmarkStart w:id="9959" w:name="__DdeLink__52858_2651667141154122311"/>
      <w:bookmarkStart w:id="9960" w:name="__DdeLink__52858_265166714152522311"/>
      <w:bookmarkStart w:id="9961" w:name="__DdeLink__52858_2651667141154222311"/>
      <w:bookmarkStart w:id="9962" w:name="__DdeLink__52858_265166714152622311"/>
      <w:bookmarkStart w:id="9963" w:name="__DdeLink__52858_265166714162432311"/>
      <w:bookmarkStart w:id="9964" w:name="__DdeLink__52858_265166714162332311"/>
      <w:bookmarkStart w:id="9965" w:name="__DdeLink__52858_26516671411672311"/>
      <w:bookmarkStart w:id="9966" w:name="__DdeLink__52858_265166714152152311"/>
      <w:bookmarkStart w:id="9967" w:name="__DdeLink__52858_2651667141154112311"/>
      <w:bookmarkStart w:id="9968" w:name="__DdeLink__52858_265166714152512311"/>
      <w:bookmarkStart w:id="9969" w:name="__DdeLink__52858_2651667141154212311"/>
      <w:bookmarkStart w:id="9970" w:name="__DdeLink__52858_265166714152612311"/>
      <w:bookmarkStart w:id="9971" w:name="__DdeLink__52858_26516671411646311"/>
      <w:bookmarkStart w:id="9972" w:name="__DdeLink__52858_265166714152126311"/>
      <w:bookmarkStart w:id="9973" w:name="__DdeLink__52858_26516671411636311"/>
      <w:bookmarkStart w:id="9974" w:name="__DdeLink__52858_265166714152116311"/>
      <w:bookmarkStart w:id="9975" w:name="__DdeLink__52858_265166714111410311"/>
      <w:bookmarkStart w:id="9976" w:name="__DdeLink__52858_26516671411232311"/>
      <w:bookmarkStart w:id="9977" w:name="__DdeLink__52858_265166714111418311"/>
      <w:bookmarkStart w:id="9978" w:name="__DdeLink__52858_265166714111428311"/>
      <w:bookmarkStart w:id="9979" w:name="__DdeLink__52858_265166714116414311"/>
      <w:bookmarkStart w:id="9980" w:name="__DdeLink__52858_265166714116314311"/>
      <w:bookmarkStart w:id="9981" w:name="__DdeLink__52858_265166714111454311"/>
      <w:bookmarkStart w:id="9982" w:name="__DdeLink__52858_2651667141114134311"/>
      <w:bookmarkStart w:id="9983" w:name="__DdeLink__52858_265166714116424311"/>
      <w:bookmarkStart w:id="9984" w:name="__DdeLink__52858_265166714116324311"/>
      <w:bookmarkStart w:id="9985" w:name="__DdeLink__52858_265166714111464311"/>
      <w:bookmarkStart w:id="9986" w:name="__DdeLink__52858_2651667141114144311"/>
      <w:bookmarkStart w:id="9987" w:name="__DdeLink__52858_265166714161444211"/>
      <w:bookmarkStart w:id="9988" w:name="__DdeLink__52858_265166714161344211"/>
      <w:bookmarkStart w:id="9989" w:name="__DdeLink__52858_26516671416284211"/>
      <w:bookmarkStart w:id="9990" w:name="__DdeLink__52858_265166714151164211"/>
      <w:bookmarkStart w:id="9991" w:name="__DdeLink__52858_265166714156124211"/>
      <w:bookmarkStart w:id="9992" w:name="__DdeLink__52858_265166714151524211"/>
      <w:bookmarkStart w:id="9993" w:name="__DdeLink__52858_265166714156224211"/>
      <w:bookmarkStart w:id="9994" w:name="__DdeLink__52858_265166714151624211"/>
      <w:bookmarkStart w:id="9995" w:name="__DdeLink__52858_265166714161434211"/>
      <w:bookmarkStart w:id="9996" w:name="__DdeLink__52858_265166714161334211"/>
      <w:bookmarkStart w:id="9997" w:name="__DdeLink__52858_26516671416274211"/>
      <w:bookmarkStart w:id="9998" w:name="__DdeLink__52858_265166714151154211"/>
      <w:bookmarkStart w:id="9999" w:name="__DdeLink__52858_265166714156114211"/>
      <w:bookmarkStart w:id="10000" w:name="__DdeLink__52858_265166714151514211"/>
      <w:bookmarkStart w:id="10001" w:name="__DdeLink__52858_265166714156214211"/>
      <w:bookmarkStart w:id="10002" w:name="__DdeLink__52858_265166714151614211"/>
      <w:bookmarkStart w:id="10003" w:name="__DdeLink__52858_26516671416248211"/>
      <w:bookmarkStart w:id="10004" w:name="__DdeLink__52858_265166714151128211"/>
      <w:bookmarkStart w:id="10005" w:name="__DdeLink__52858_26516671416238211"/>
      <w:bookmarkStart w:id="10006" w:name="__DdeLink__52858_265166714151118211"/>
      <w:bookmarkStart w:id="10007" w:name="__DdeLink__52858_26516671411612211"/>
      <w:bookmarkStart w:id="10008" w:name="__DdeLink__52858_26516671411116211"/>
      <w:bookmarkStart w:id="10009" w:name="__DdeLink__52858_265166714152110211"/>
      <w:bookmarkStart w:id="10010" w:name="__DdeLink__52858_265166714152210211"/>
      <w:bookmarkStart w:id="10011" w:name="__DdeLink__52858_265166714115416211"/>
      <w:bookmarkStart w:id="10012" w:name="__DdeLink__52858_265166714115316211"/>
      <w:bookmarkStart w:id="10013" w:name="__DdeLink__52858_26516671415256211"/>
      <w:bookmarkStart w:id="10014" w:name="__DdeLink__52858_2651667141113136211"/>
      <w:bookmarkStart w:id="10015" w:name="__DdeLink__52858_265166714115426211"/>
      <w:bookmarkStart w:id="10016" w:name="__DdeLink__52858_265166714115326211"/>
      <w:bookmarkStart w:id="10017" w:name="__DdeLink__52858_26516671415266211"/>
      <w:bookmarkStart w:id="10018" w:name="__DdeLink__52858_2651667141113146211"/>
      <w:bookmarkStart w:id="10019" w:name="__DdeLink__52858_2651667141110412211"/>
      <w:bookmarkStart w:id="10020" w:name="__DdeLink__52858_265166714115812211"/>
      <w:bookmarkStart w:id="10021" w:name="__DdeLink__52858_2651667141921212211"/>
      <w:bookmarkStart w:id="10022" w:name="__DdeLink__52858_2651667141922212211"/>
      <w:bookmarkStart w:id="10023" w:name="__DdeLink__52858_2651667141110312211"/>
      <w:bookmarkStart w:id="10024" w:name="__DdeLink__52858_265166714115712211"/>
      <w:bookmarkStart w:id="10025" w:name="__DdeLink__52858_2651667141921112211"/>
      <w:bookmarkStart w:id="10026" w:name="__DdeLink__52858_2651667141922112211"/>
      <w:bookmarkStart w:id="10027" w:name="__DdeLink__52858_265166714115452211"/>
      <w:bookmarkStart w:id="10028" w:name="__DdeLink__52858_265166714115352211"/>
      <w:bookmarkStart w:id="10029" w:name="__DdeLink__52858_26516671415292211"/>
      <w:bookmarkStart w:id="10030" w:name="__DdeLink__52858_2651667141113172211"/>
      <w:bookmarkStart w:id="10031" w:name="__DdeLink__52858_2651667141118132211"/>
      <w:bookmarkStart w:id="10032" w:name="__DdeLink__52858_2651667141113532211"/>
      <w:bookmarkStart w:id="10033" w:name="__DdeLink__52858_2651667141118232211"/>
      <w:bookmarkStart w:id="10034" w:name="__DdeLink__52858_2651667141113632211"/>
      <w:bookmarkStart w:id="10035" w:name="__DdeLink__52858_2651667141110422211"/>
      <w:bookmarkStart w:id="10036" w:name="__DdeLink__52858_265166714115822211"/>
      <w:bookmarkStart w:id="10037" w:name="__DdeLink__52858_2651667141921222211"/>
      <w:bookmarkStart w:id="10038" w:name="__DdeLink__52858_2651667141922222211"/>
      <w:bookmarkStart w:id="10039" w:name="__DdeLink__52858_2651667141110322211"/>
      <w:bookmarkStart w:id="10040" w:name="__DdeLink__52858_265166714115722211"/>
      <w:bookmarkStart w:id="10041" w:name="__DdeLink__52858_2651667141921122211"/>
      <w:bookmarkStart w:id="10042" w:name="__DdeLink__52858_2651667141922122211"/>
      <w:bookmarkStart w:id="10043" w:name="__DdeLink__52858_265166714115462211"/>
      <w:bookmarkStart w:id="10044" w:name="__DdeLink__52858_265166714115362211"/>
      <w:bookmarkStart w:id="10045" w:name="__DdeLink__52858_265166714152102211"/>
      <w:bookmarkStart w:id="10046" w:name="__DdeLink__52858_2651667141113182211"/>
      <w:bookmarkStart w:id="10047" w:name="__DdeLink__52858_2651667141118142211"/>
      <w:bookmarkStart w:id="10048" w:name="__DdeLink__52858_2651667141113542211"/>
      <w:bookmarkStart w:id="10049" w:name="__DdeLink__52858_2651667141118242211"/>
      <w:bookmarkStart w:id="10050" w:name="__DdeLink__52858_2651667141113642211"/>
      <w:bookmarkStart w:id="10051" w:name="__DdeLink__52858_265166714161443211"/>
      <w:bookmarkStart w:id="10052" w:name="__DdeLink__52858_265166714161343211"/>
      <w:bookmarkStart w:id="10053" w:name="__DdeLink__52858_26516671416283211"/>
      <w:bookmarkStart w:id="10054" w:name="__DdeLink__52858_265166714151163211"/>
      <w:bookmarkStart w:id="10055" w:name="__DdeLink__52858_265166714156123211"/>
      <w:bookmarkStart w:id="10056" w:name="__DdeLink__52858_265166714151523211"/>
      <w:bookmarkStart w:id="10057" w:name="__DdeLink__52858_265166714156223211"/>
      <w:bookmarkStart w:id="10058" w:name="__DdeLink__52858_265166714151623211"/>
      <w:bookmarkStart w:id="10059" w:name="__DdeLink__52858_265166714161433211"/>
      <w:bookmarkStart w:id="10060" w:name="__DdeLink__52858_265166714161333211"/>
      <w:bookmarkStart w:id="10061" w:name="__DdeLink__52858_26516671416273211"/>
      <w:bookmarkStart w:id="10062" w:name="__DdeLink__52858_265166714151153211"/>
      <w:bookmarkStart w:id="10063" w:name="__DdeLink__52858_265166714156113211"/>
      <w:bookmarkStart w:id="10064" w:name="__DdeLink__52858_265166714151513211"/>
      <w:bookmarkStart w:id="10065" w:name="__DdeLink__52858_265166714156213211"/>
      <w:bookmarkStart w:id="10066" w:name="__DdeLink__52858_265166714151613211"/>
      <w:bookmarkStart w:id="10067" w:name="__DdeLink__52858_26516671416247211"/>
      <w:bookmarkStart w:id="10068" w:name="__DdeLink__52858_265166714151127211"/>
      <w:bookmarkStart w:id="10069" w:name="__DdeLink__52858_26516671416237211"/>
      <w:bookmarkStart w:id="10070" w:name="__DdeLink__52858_265166714151117211"/>
      <w:bookmarkStart w:id="10071" w:name="__DdeLink__52858_26516671411611211"/>
      <w:bookmarkStart w:id="10072" w:name="__DdeLink__52858_26516671411115211"/>
      <w:bookmarkStart w:id="10073" w:name="__DdeLink__52858_26516671415219211"/>
      <w:bookmarkStart w:id="10074" w:name="__DdeLink__52858_26516671415229211"/>
      <w:bookmarkStart w:id="10075" w:name="__DdeLink__52858_265166714115415211"/>
      <w:bookmarkStart w:id="10076" w:name="__DdeLink__52858_265166714115315211"/>
      <w:bookmarkStart w:id="10077" w:name="__DdeLink__52858_26516671415255211"/>
      <w:bookmarkStart w:id="10078" w:name="__DdeLink__52858_2651667141113135211"/>
      <w:bookmarkStart w:id="10079" w:name="__DdeLink__52858_265166714115425211"/>
      <w:bookmarkStart w:id="10080" w:name="__DdeLink__52858_265166714115325211"/>
      <w:bookmarkStart w:id="10081" w:name="__DdeLink__52858_26516671415265211"/>
      <w:bookmarkStart w:id="10082" w:name="__DdeLink__52858_2651667141113145211"/>
      <w:bookmarkStart w:id="10083" w:name="__DdeLink__52858_2651667141110411211"/>
      <w:bookmarkStart w:id="10084" w:name="__DdeLink__52858_265166714115811211"/>
      <w:bookmarkStart w:id="10085" w:name="__DdeLink__52858_2651667141921211211"/>
      <w:bookmarkStart w:id="10086" w:name="__DdeLink__52858_2651667141922211211"/>
      <w:bookmarkStart w:id="10087" w:name="__DdeLink__52858_2651667141110311211"/>
      <w:bookmarkStart w:id="10088" w:name="__DdeLink__52858_265166714115711211"/>
      <w:bookmarkStart w:id="10089" w:name="__DdeLink__52858_2651667141921111211"/>
      <w:bookmarkStart w:id="10090" w:name="__DdeLink__52858_2651667141922111211"/>
      <w:bookmarkStart w:id="10091" w:name="__DdeLink__52858_265166714115451211"/>
      <w:bookmarkStart w:id="10092" w:name="__DdeLink__52858_265166714115351211"/>
      <w:bookmarkStart w:id="10093" w:name="__DdeLink__52858_26516671415291211"/>
      <w:bookmarkStart w:id="10094" w:name="__DdeLink__52858_2651667141113171211"/>
      <w:bookmarkStart w:id="10095" w:name="__DdeLink__52858_2651667141118131211"/>
      <w:bookmarkStart w:id="10096" w:name="__DdeLink__52858_2651667141113531211"/>
      <w:bookmarkStart w:id="10097" w:name="__DdeLink__52858_2651667141118231211"/>
      <w:bookmarkStart w:id="10098" w:name="__DdeLink__52858_2651667141113631211"/>
      <w:bookmarkStart w:id="10099" w:name="__DdeLink__52858_2651667141110421211"/>
      <w:bookmarkStart w:id="10100" w:name="__DdeLink__52858_265166714115821211"/>
      <w:bookmarkStart w:id="10101" w:name="__DdeLink__52858_2651667141921221211"/>
      <w:bookmarkStart w:id="10102" w:name="__DdeLink__52858_2651667141922221211"/>
      <w:bookmarkStart w:id="10103" w:name="__DdeLink__52858_2651667141110321211"/>
      <w:bookmarkStart w:id="10104" w:name="__DdeLink__52858_265166714115721211"/>
      <w:bookmarkStart w:id="10105" w:name="__DdeLink__52858_2651667141921121211"/>
      <w:bookmarkStart w:id="10106" w:name="__DdeLink__52858_2651667141922121211"/>
      <w:bookmarkStart w:id="10107" w:name="__DdeLink__52858_265166714115461211"/>
      <w:bookmarkStart w:id="10108" w:name="__DdeLink__52858_265166714115361211"/>
      <w:bookmarkStart w:id="10109" w:name="__DdeLink__52858_265166714152101211"/>
      <w:bookmarkStart w:id="10110" w:name="__DdeLink__52858_2651667141113181211"/>
      <w:bookmarkStart w:id="10111" w:name="__DdeLink__52858_2651667141118141211"/>
      <w:bookmarkStart w:id="10112" w:name="__DdeLink__52858_2651667141113541211"/>
      <w:bookmarkStart w:id="10113" w:name="__DdeLink__52858_2651667141118241211"/>
      <w:bookmarkStart w:id="10114" w:name="__DdeLink__52858_2651667141113641211"/>
      <w:bookmarkStart w:id="10115" w:name="__DdeLink__52858_26516671416244611"/>
      <w:bookmarkStart w:id="10116" w:name="__DdeLink__52858_265166714151124611"/>
      <w:bookmarkStart w:id="10117" w:name="__DdeLink__52858_26516671416234611"/>
      <w:bookmarkStart w:id="10118" w:name="__DdeLink__52858_265166714151114611"/>
      <w:bookmarkStart w:id="10119" w:name="__DdeLink__52858_2651667141168611"/>
      <w:bookmarkStart w:id="10120" w:name="__DdeLink__52858_26516671411112611"/>
      <w:bookmarkStart w:id="10121" w:name="__DdeLink__52858_26516671415216611"/>
      <w:bookmarkStart w:id="10122" w:name="__DdeLink__52858_26516671415226611"/>
      <w:bookmarkStart w:id="10123" w:name="__DdeLink__52858_265166714115412611"/>
      <w:bookmarkStart w:id="10124" w:name="__DdeLink__52858_265166714115312611"/>
      <w:bookmarkStart w:id="10125" w:name="__DdeLink__52858_26516671415252611"/>
      <w:bookmarkStart w:id="10126" w:name="__DdeLink__52858_2651667141113132611"/>
      <w:bookmarkStart w:id="10127" w:name="__DdeLink__52858_265166714115422611"/>
      <w:bookmarkStart w:id="10128" w:name="__DdeLink__52858_265166714115322611"/>
      <w:bookmarkStart w:id="10129" w:name="__DdeLink__52858_26516671415262611"/>
      <w:bookmarkStart w:id="10130" w:name="__DdeLink__52858_2651667141113142611"/>
      <w:bookmarkStart w:id="10131" w:name="__DdeLink__52858_26516671416243611"/>
      <w:bookmarkStart w:id="10132" w:name="__DdeLink__52858_265166714151123611"/>
      <w:bookmarkStart w:id="10133" w:name="__DdeLink__52858_26516671416233611"/>
      <w:bookmarkStart w:id="10134" w:name="__DdeLink__52858_265166714151113611"/>
      <w:bookmarkStart w:id="10135" w:name="__DdeLink__52858_2651667141167611"/>
      <w:bookmarkStart w:id="10136" w:name="__DdeLink__52858_26516671411111611"/>
      <w:bookmarkStart w:id="10137" w:name="__DdeLink__52858_26516671415215611"/>
      <w:bookmarkStart w:id="10138" w:name="__DdeLink__52858_26516671415225611"/>
      <w:bookmarkStart w:id="10139" w:name="__DdeLink__52858_265166714115411611"/>
      <w:bookmarkStart w:id="10140" w:name="__DdeLink__52858_265166714115311611"/>
      <w:bookmarkStart w:id="10141" w:name="__DdeLink__52858_26516671415251611"/>
      <w:bookmarkStart w:id="10142" w:name="__DdeLink__52858_2651667141113131611"/>
      <w:bookmarkStart w:id="10143" w:name="__DdeLink__52858_265166714115421611"/>
      <w:bookmarkStart w:id="10144" w:name="__DdeLink__52858_265166714115321611"/>
      <w:bookmarkStart w:id="10145" w:name="__DdeLink__52858_26516671415261611"/>
      <w:bookmarkStart w:id="10146" w:name="__DdeLink__52858_2651667141113141611"/>
      <w:bookmarkStart w:id="10147" w:name="__DdeLink__52858_26516671411641011"/>
      <w:bookmarkStart w:id="10148" w:name="__DdeLink__52858_26516671411181011"/>
      <w:bookmarkStart w:id="10149" w:name="__DdeLink__52858_265166714152121011"/>
      <w:bookmarkStart w:id="10150" w:name="__DdeLink__52858_265166714152221011"/>
      <w:bookmarkStart w:id="10151" w:name="__DdeLink__52858_26516671411631011"/>
      <w:bookmarkStart w:id="10152" w:name="__DdeLink__52858_26516671411171011"/>
      <w:bookmarkStart w:id="10153" w:name="__DdeLink__52858_265166714152111011"/>
      <w:bookmarkStart w:id="10154" w:name="__DdeLink__52858_265166714152211011"/>
      <w:bookmarkStart w:id="10155" w:name="__DdeLink__52858_26516671411143211"/>
      <w:bookmarkStart w:id="10156" w:name="__DdeLink__52858_26516671411133211"/>
      <w:bookmarkStart w:id="10157" w:name="__DdeLink__52858_2651667141123611"/>
      <w:bookmarkStart w:id="10158" w:name="__DdeLink__52858_26516671411211611"/>
      <w:bookmarkStart w:id="10159" w:name="__DdeLink__52858_265166714111411211"/>
      <w:bookmarkStart w:id="10160" w:name="__DdeLink__52858_26516671411251211"/>
      <w:bookmarkStart w:id="10161" w:name="__DdeLink__52858_265166714111421211"/>
      <w:bookmarkStart w:id="10162" w:name="__DdeLink__52858_26516671411261211"/>
      <w:bookmarkStart w:id="10163" w:name="__DdeLink__52858_26516671411641811"/>
      <w:bookmarkStart w:id="10164" w:name="__DdeLink__52858_265166714152121811"/>
      <w:bookmarkStart w:id="10165" w:name="__DdeLink__52858_26516671411631811"/>
      <w:bookmarkStart w:id="10166" w:name="__DdeLink__52858_265166714152111811"/>
      <w:bookmarkStart w:id="10167" w:name="__DdeLink__52858_26516671411145811"/>
      <w:bookmarkStart w:id="10168" w:name="__DdeLink__52858_2651667141129811"/>
      <w:bookmarkStart w:id="10169" w:name="__DdeLink__52858_265166714111413811"/>
      <w:bookmarkStart w:id="10170" w:name="__DdeLink__52858_265166714111423811"/>
      <w:bookmarkStart w:id="10171" w:name="__DdeLink__52858_26516671411642811"/>
      <w:bookmarkStart w:id="10172" w:name="__DdeLink__52858_265166714152122811"/>
      <w:bookmarkStart w:id="10173" w:name="__DdeLink__52858_26516671411632811"/>
      <w:bookmarkStart w:id="10174" w:name="__DdeLink__52858_265166714152112811"/>
      <w:bookmarkStart w:id="10175" w:name="__DdeLink__52858_26516671411146811"/>
      <w:bookmarkStart w:id="10176" w:name="__DdeLink__52858_26516671411210811"/>
      <w:bookmarkStart w:id="10177" w:name="__DdeLink__52858_265166714111414811"/>
      <w:bookmarkStart w:id="10178" w:name="__DdeLink__52858_265166714111424811"/>
      <w:bookmarkStart w:id="10179" w:name="__DdeLink__52858_265166714162441411"/>
      <w:bookmarkStart w:id="10180" w:name="__DdeLink__52858_265166714162341411"/>
      <w:bookmarkStart w:id="10181" w:name="__DdeLink__52858_26516671411681411"/>
      <w:bookmarkStart w:id="10182" w:name="__DdeLink__52858_265166714152161411"/>
      <w:bookmarkStart w:id="10183" w:name="__DdeLink__52858_2651667141154121411"/>
      <w:bookmarkStart w:id="10184" w:name="__DdeLink__52858_265166714152521411"/>
      <w:bookmarkStart w:id="10185" w:name="__DdeLink__52858_2651667141154221411"/>
      <w:bookmarkStart w:id="10186" w:name="__DdeLink__52858_265166714152621411"/>
      <w:bookmarkStart w:id="10187" w:name="__DdeLink__52858_265166714162431411"/>
      <w:bookmarkStart w:id="10188" w:name="__DdeLink__52858_265166714162331411"/>
      <w:bookmarkStart w:id="10189" w:name="__DdeLink__52858_26516671411671411"/>
      <w:bookmarkStart w:id="10190" w:name="__DdeLink__52858_265166714152151411"/>
      <w:bookmarkStart w:id="10191" w:name="__DdeLink__52858_2651667141154111411"/>
      <w:bookmarkStart w:id="10192" w:name="__DdeLink__52858_265166714152511411"/>
      <w:bookmarkStart w:id="10193" w:name="__DdeLink__52858_2651667141154211411"/>
      <w:bookmarkStart w:id="10194" w:name="__DdeLink__52858_265166714152611411"/>
      <w:bookmarkStart w:id="10195" w:name="__DdeLink__52858_26516671411645411"/>
      <w:bookmarkStart w:id="10196" w:name="__DdeLink__52858_265166714152125411"/>
      <w:bookmarkStart w:id="10197" w:name="__DdeLink__52858_26516671411635411"/>
      <w:bookmarkStart w:id="10198" w:name="__DdeLink__52858_265166714152115411"/>
      <w:bookmarkStart w:id="10199" w:name="__DdeLink__52858_26516671411149411"/>
      <w:bookmarkStart w:id="10200" w:name="__DdeLink__52858_26516671411231411"/>
      <w:bookmarkStart w:id="10201" w:name="__DdeLink__52858_265166714111417411"/>
      <w:bookmarkStart w:id="10202" w:name="__DdeLink__52858_265166714111427411"/>
      <w:bookmarkStart w:id="10203" w:name="__DdeLink__52858_265166714116413411"/>
      <w:bookmarkStart w:id="10204" w:name="__DdeLink__52858_265166714116313411"/>
      <w:bookmarkStart w:id="10205" w:name="__DdeLink__52858_265166714111453411"/>
      <w:bookmarkStart w:id="10206" w:name="__DdeLink__52858_2651667141114133411"/>
      <w:bookmarkStart w:id="10207" w:name="__DdeLink__52858_265166714116423411"/>
      <w:bookmarkStart w:id="10208" w:name="__DdeLink__52858_265166714116323411"/>
      <w:bookmarkStart w:id="10209" w:name="__DdeLink__52858_265166714111463411"/>
      <w:bookmarkStart w:id="10210" w:name="__DdeLink__52858_2651667141114143411"/>
      <w:bookmarkStart w:id="10211" w:name="__DdeLink__52858_265166714162442411"/>
      <w:bookmarkStart w:id="10212" w:name="__DdeLink__52858_265166714162342411"/>
      <w:bookmarkStart w:id="10213" w:name="__DdeLink__52858_26516671411682411"/>
      <w:bookmarkStart w:id="10214" w:name="__DdeLink__52858_265166714152162411"/>
      <w:bookmarkStart w:id="10215" w:name="__DdeLink__52858_2651667141154122411"/>
      <w:bookmarkStart w:id="10216" w:name="__DdeLink__52858_265166714152522411"/>
      <w:bookmarkStart w:id="10217" w:name="__DdeLink__52858_2651667141154222411"/>
      <w:bookmarkStart w:id="10218" w:name="__DdeLink__52858_265166714152622411"/>
      <w:bookmarkStart w:id="10219" w:name="__DdeLink__52858_265166714162432411"/>
      <w:bookmarkStart w:id="10220" w:name="__DdeLink__52858_265166714162332411"/>
      <w:bookmarkStart w:id="10221" w:name="__DdeLink__52858_26516671411672411"/>
      <w:bookmarkStart w:id="10222" w:name="__DdeLink__52858_265166714152152411"/>
      <w:bookmarkStart w:id="10223" w:name="__DdeLink__52858_2651667141154112411"/>
      <w:bookmarkStart w:id="10224" w:name="__DdeLink__52858_265166714152512411"/>
      <w:bookmarkStart w:id="10225" w:name="__DdeLink__52858_2651667141154212411"/>
      <w:bookmarkStart w:id="10226" w:name="__DdeLink__52858_265166714152612411"/>
      <w:bookmarkStart w:id="10227" w:name="__DdeLink__52858_26516671411646411"/>
      <w:bookmarkStart w:id="10228" w:name="__DdeLink__52858_265166714152126411"/>
      <w:bookmarkStart w:id="10229" w:name="__DdeLink__52858_26516671411636411"/>
      <w:bookmarkStart w:id="10230" w:name="__DdeLink__52858_265166714152116411"/>
      <w:bookmarkStart w:id="10231" w:name="__DdeLink__52858_265166714111410411"/>
      <w:bookmarkStart w:id="10232" w:name="__DdeLink__52858_26516671411232411"/>
      <w:bookmarkStart w:id="10233" w:name="__DdeLink__52858_265166714111418411"/>
      <w:bookmarkStart w:id="10234" w:name="__DdeLink__52858_265166714111428411"/>
      <w:bookmarkStart w:id="10235" w:name="__DdeLink__52858_265166714116414411"/>
      <w:bookmarkStart w:id="10236" w:name="__DdeLink__52858_265166714116314411"/>
      <w:bookmarkStart w:id="10237" w:name="__DdeLink__52858_265166714111454411"/>
      <w:bookmarkStart w:id="10238" w:name="__DdeLink__52858_2651667141114134411"/>
      <w:bookmarkStart w:id="10239" w:name="__DdeLink__52858_265166714116424411"/>
      <w:bookmarkStart w:id="10240" w:name="__DdeLink__52858_265166714116324411"/>
      <w:bookmarkStart w:id="10241" w:name="__DdeLink__52858_265166714111464411"/>
      <w:bookmarkStart w:id="10242" w:name="__DdeLink__52858_2651667141114144411"/>
      <w:bookmarkStart w:id="10243" w:name="__DdeLink__52858_26516671411264441"/>
      <w:bookmarkStart w:id="10244" w:name="__DdeLink__52858_2651667141110441"/>
      <w:bookmarkStart w:id="10245" w:name="__DdeLink__52858_26516671415112441"/>
      <w:bookmarkStart w:id="10246" w:name="__DdeLink__52858_26516671415122441"/>
      <w:bookmarkStart w:id="10247" w:name="__DdeLink__52858_2651667141623441"/>
      <w:bookmarkStart w:id="10248" w:name="__DdeLink__52858_265166714119441"/>
      <w:bookmarkStart w:id="10249" w:name="__DdeLink__52858_26516671415111441"/>
      <w:bookmarkStart w:id="10250" w:name="__DdeLink__52858_26516671415121441"/>
      <w:bookmarkStart w:id="10251" w:name="__DdeLink__52858_265166714116841"/>
      <w:bookmarkStart w:id="10252" w:name="__DdeLink__52858_265166714115841"/>
      <w:bookmarkStart w:id="10253" w:name="__DdeLink__52858_2651667141111241"/>
      <w:bookmarkStart w:id="10254" w:name="__DdeLink__52858_265166714151041"/>
      <w:bookmarkStart w:id="10255" w:name="__DdeLink__52858_2651667141521641"/>
      <w:bookmarkStart w:id="10256" w:name="__DdeLink__52858_26516671419641"/>
      <w:bookmarkStart w:id="10257" w:name="__DdeLink__52858_2651667141522641"/>
      <w:bookmarkStart w:id="10258" w:name="__DdeLink__52858_265166714110641"/>
      <w:bookmarkStart w:id="10259" w:name="__DdeLink__52858_26516671411541241"/>
      <w:bookmarkStart w:id="10260" w:name="__DdeLink__52858_2651667141921241"/>
      <w:bookmarkStart w:id="10261" w:name="__DdeLink__52858_26516671411531241"/>
      <w:bookmarkStart w:id="10262" w:name="__DdeLink__52858_2651667141911241"/>
      <w:bookmarkStart w:id="10263" w:name="__DdeLink__52858_2651667141525241"/>
      <w:bookmarkStart w:id="10264" w:name="__DdeLink__52858_265166714122241"/>
      <w:bookmarkStart w:id="10265" w:name="__DdeLink__52858_265166714111313241"/>
      <w:bookmarkStart w:id="10266" w:name="__DdeLink__52858_265166714111323241"/>
      <w:bookmarkStart w:id="10267" w:name="__DdeLink__52858_26516671411542241"/>
      <w:bookmarkStart w:id="10268" w:name="__DdeLink__52858_2651667141922241"/>
      <w:bookmarkStart w:id="10269" w:name="__DdeLink__52858_26516671411532241"/>
      <w:bookmarkStart w:id="10270" w:name="__DdeLink__52858_2651667141912241"/>
      <w:bookmarkStart w:id="10271" w:name="__DdeLink__52858_2651667141526241"/>
      <w:bookmarkStart w:id="10272" w:name="__DdeLink__52858_265166714123241"/>
      <w:bookmarkStart w:id="10273" w:name="__DdeLink__52858_265166714111314241"/>
      <w:bookmarkStart w:id="10274" w:name="__DdeLink__52858_265166714111324241"/>
      <w:bookmarkStart w:id="10275" w:name="__DdeLink__52858_2651667141624341"/>
      <w:bookmarkStart w:id="10276" w:name="__DdeLink__52858_2651667141110341"/>
      <w:bookmarkStart w:id="10277" w:name="__DdeLink__52858_26516671415112341"/>
      <w:bookmarkStart w:id="10278" w:name="__DdeLink__52858_26516671415122341"/>
      <w:bookmarkStart w:id="10279" w:name="__DdeLink__52858_2651667141623341"/>
      <w:bookmarkStart w:id="10280" w:name="__DdeLink__52858_265166714119341"/>
      <w:bookmarkStart w:id="10281" w:name="__DdeLink__52858_26516671415111341"/>
      <w:bookmarkStart w:id="10282" w:name="__DdeLink__52858_26516671415121341"/>
      <w:bookmarkStart w:id="10283" w:name="__DdeLink__52858_265166714116741"/>
      <w:bookmarkStart w:id="10284" w:name="__DdeLink__52858_265166714115741"/>
      <w:bookmarkStart w:id="10285" w:name="__DdeLink__52858_2651667141111141"/>
      <w:bookmarkStart w:id="10286" w:name="__DdeLink__52858_26516671415941"/>
      <w:bookmarkStart w:id="10287" w:name="__DdeLink__52858_2651667141521541"/>
      <w:bookmarkStart w:id="10288" w:name="__DdeLink__52858_26516671419541"/>
      <w:bookmarkStart w:id="10289" w:name="__DdeLink__52858_2651667141522541"/>
      <w:bookmarkStart w:id="10290" w:name="__DdeLink__52858_265166714110541"/>
      <w:bookmarkStart w:id="10291" w:name="__DdeLink__52858_26516671411541141"/>
      <w:bookmarkStart w:id="10292" w:name="__DdeLink__52858_2651667141921141"/>
      <w:bookmarkStart w:id="10293" w:name="__DdeLink__52858_26516671411531141"/>
      <w:bookmarkStart w:id="10294" w:name="__DdeLink__52858_2651667141911141"/>
      <w:bookmarkStart w:id="10295" w:name="__DdeLink__52858_2651667141525141"/>
      <w:bookmarkStart w:id="10296" w:name="__DdeLink__52858_265166714122141"/>
      <w:bookmarkStart w:id="10297" w:name="__DdeLink__52858_265166714111313141"/>
      <w:bookmarkStart w:id="10298" w:name="__DdeLink__52858_265166714111323141"/>
      <w:bookmarkStart w:id="10299" w:name="__DdeLink__52858_26516671411542141"/>
      <w:bookmarkStart w:id="10300" w:name="__DdeLink__52858_2651667141922141"/>
      <w:bookmarkStart w:id="10301" w:name="__DdeLink__52858_26516671411532141"/>
      <w:bookmarkStart w:id="10302" w:name="__DdeLink__52858_2651667141912141"/>
      <w:bookmarkStart w:id="10303" w:name="__DdeLink__52858_2651667141526141"/>
      <w:bookmarkStart w:id="10304" w:name="__DdeLink__52858_265166714123141"/>
      <w:bookmarkStart w:id="10305" w:name="__DdeLink__52858_265166714111314141"/>
      <w:bookmarkStart w:id="10306" w:name="__DdeLink__52858_265166714111324141"/>
      <w:bookmarkStart w:id="10307" w:name="__DdeLink__52858_265166714116481"/>
      <w:bookmarkStart w:id="10308" w:name="__DdeLink__52858_265166714115481"/>
      <w:bookmarkStart w:id="10309" w:name="__DdeLink__52858_265166714111881"/>
      <w:bookmarkStart w:id="10310" w:name="__DdeLink__52858_26516671415681"/>
      <w:bookmarkStart w:id="10311" w:name="__DdeLink__52858_2651667141521281"/>
      <w:bookmarkStart w:id="10312" w:name="__DdeLink__52858_26516671419281"/>
      <w:bookmarkStart w:id="10313" w:name="__DdeLink__52858_2651667141522281"/>
      <w:bookmarkStart w:id="10314" w:name="__DdeLink__52858_265166714110281"/>
      <w:bookmarkStart w:id="10315" w:name="__DdeLink__52858_265166714116381"/>
      <w:bookmarkStart w:id="10316" w:name="__DdeLink__52858_265166714115381"/>
      <w:bookmarkStart w:id="10317" w:name="__DdeLink__52858_265166714111781"/>
      <w:bookmarkStart w:id="10318" w:name="__DdeLink__52858_26516671415581"/>
      <w:bookmarkStart w:id="10319" w:name="__DdeLink__52858_2651667141521181"/>
      <w:bookmarkStart w:id="10320" w:name="__DdeLink__52858_26516671419181"/>
      <w:bookmarkStart w:id="10321" w:name="__DdeLink__52858_2651667141522181"/>
      <w:bookmarkStart w:id="10322" w:name="__DdeLink__52858_265166714110181"/>
      <w:bookmarkStart w:id="10323" w:name="__DdeLink__52858_2651667141114301"/>
      <w:bookmarkStart w:id="10324" w:name="__DdeLink__52858_265166714152301"/>
      <w:bookmarkStart w:id="10325" w:name="__DdeLink__52858_2651667141113301"/>
      <w:bookmarkStart w:id="10326" w:name="__DdeLink__52858_265166714151301"/>
      <w:bookmarkStart w:id="10327" w:name="__DdeLink__52858_265166714112341"/>
      <w:bookmarkStart w:id="10328" w:name="__DdeLink__52858_2651667141291"/>
      <w:bookmarkStart w:id="10329" w:name="__DdeLink__52858_2651667141121141"/>
      <w:bookmarkStart w:id="10330" w:name="__DdeLink__52858_2651667141122141"/>
      <w:bookmarkStart w:id="10331" w:name="__DdeLink__52858_26516671411141101"/>
      <w:bookmarkStart w:id="10332" w:name="__DdeLink__52858_26516671411131101"/>
      <w:bookmarkStart w:id="10333" w:name="__DdeLink__52858_2651667141125101"/>
      <w:bookmarkStart w:id="10334" w:name="__DdeLink__52858_26516671411213101"/>
      <w:bookmarkStart w:id="10335" w:name="__DdeLink__52858_26516671411142101"/>
      <w:bookmarkStart w:id="10336" w:name="__DdeLink__52858_26516671411132101"/>
      <w:bookmarkStart w:id="10337" w:name="__DdeLink__52858_2651667141126101"/>
      <w:bookmarkStart w:id="10338" w:name="__DdeLink__52858_26516671411214101"/>
      <w:bookmarkStart w:id="10339" w:name="__DdeLink__52858_2651667141164161"/>
      <w:bookmarkStart w:id="10340" w:name="__DdeLink__52858_2651667141118161"/>
      <w:bookmarkStart w:id="10341" w:name="__DdeLink__52858_26516671415212161"/>
      <w:bookmarkStart w:id="10342" w:name="__DdeLink__52858_26516671415222161"/>
      <w:bookmarkStart w:id="10343" w:name="__DdeLink__52858_2651667141163161"/>
      <w:bookmarkStart w:id="10344" w:name="__DdeLink__52858_2651667141117161"/>
      <w:bookmarkStart w:id="10345" w:name="__DdeLink__52858_26516671415211161"/>
      <w:bookmarkStart w:id="10346" w:name="__DdeLink__52858_26516671415221161"/>
      <w:bookmarkStart w:id="10347" w:name="__DdeLink__52858_2651667141114561"/>
      <w:bookmarkStart w:id="10348" w:name="__DdeLink__52858_2651667141113561"/>
      <w:bookmarkStart w:id="10349" w:name="__DdeLink__52858_265166714112961"/>
      <w:bookmarkStart w:id="10350" w:name="__DdeLink__52858_2651667141121761"/>
      <w:bookmarkStart w:id="10351" w:name="__DdeLink__52858_26516671411141361"/>
      <w:bookmarkStart w:id="10352" w:name="__DdeLink__52858_2651667141125361"/>
      <w:bookmarkStart w:id="10353" w:name="__DdeLink__52858_26516671411142361"/>
      <w:bookmarkStart w:id="10354" w:name="__DdeLink__52858_2651667141126361"/>
      <w:bookmarkStart w:id="10355" w:name="__DdeLink__52858_2651667141164261"/>
      <w:bookmarkStart w:id="10356" w:name="__DdeLink__52858_2651667141118261"/>
      <w:bookmarkStart w:id="10357" w:name="__DdeLink__52858_26516671415212261"/>
      <w:bookmarkStart w:id="10358" w:name="__DdeLink__52858_26516671415222261"/>
      <w:bookmarkStart w:id="10359" w:name="__DdeLink__52858_2651667141163261"/>
      <w:bookmarkStart w:id="10360" w:name="__DdeLink__52858_2651667141117261"/>
      <w:bookmarkStart w:id="10361" w:name="__DdeLink__52858_26516671415211261"/>
      <w:bookmarkStart w:id="10362" w:name="__DdeLink__52858_26516671415221261"/>
      <w:bookmarkStart w:id="10363" w:name="__DdeLink__52858_2651667141114661"/>
      <w:bookmarkStart w:id="10364" w:name="__DdeLink__52858_2651667141113661"/>
      <w:bookmarkStart w:id="10365" w:name="__DdeLink__52858_2651667141121061"/>
      <w:bookmarkStart w:id="10366" w:name="__DdeLink__52858_2651667141121861"/>
      <w:bookmarkStart w:id="10367" w:name="__DdeLink__52858_26516671411141461"/>
      <w:bookmarkStart w:id="10368" w:name="__DdeLink__52858_2651667141125461"/>
      <w:bookmarkStart w:id="10369" w:name="__DdeLink__52858_26516671411142461"/>
      <w:bookmarkStart w:id="10370" w:name="__DdeLink__52858_2651667141126461"/>
      <w:bookmarkStart w:id="10371" w:name="__DdeLink__52858_26516671416244121"/>
      <w:bookmarkStart w:id="10372" w:name="__DdeLink__52858_265166714151124121"/>
      <w:bookmarkStart w:id="10373" w:name="__DdeLink__52858_26516671416234121"/>
      <w:bookmarkStart w:id="10374" w:name="__DdeLink__52858_265166714151114121"/>
      <w:bookmarkStart w:id="10375" w:name="__DdeLink__52858_2651667141168121"/>
      <w:bookmarkStart w:id="10376" w:name="__DdeLink__52858_26516671411112121"/>
      <w:bookmarkStart w:id="10377" w:name="__DdeLink__52858_26516671415216121"/>
      <w:bookmarkStart w:id="10378" w:name="__DdeLink__52858_26516671415226121"/>
      <w:bookmarkStart w:id="10379" w:name="__DdeLink__52858_265166714115412121"/>
      <w:bookmarkStart w:id="10380" w:name="__DdeLink__52858_265166714115312121"/>
      <w:bookmarkStart w:id="10381" w:name="__DdeLink__52858_26516671415252121"/>
      <w:bookmarkStart w:id="10382" w:name="__DdeLink__52858_2651667141113132121"/>
      <w:bookmarkStart w:id="10383" w:name="__DdeLink__52858_265166714115422121"/>
      <w:bookmarkStart w:id="10384" w:name="__DdeLink__52858_265166714115322121"/>
      <w:bookmarkStart w:id="10385" w:name="__DdeLink__52858_26516671415262121"/>
      <w:bookmarkStart w:id="10386" w:name="__DdeLink__52858_2651667141113142121"/>
      <w:bookmarkStart w:id="10387" w:name="__DdeLink__52858_26516671416243121"/>
      <w:bookmarkStart w:id="10388" w:name="__DdeLink__52858_265166714151123121"/>
      <w:bookmarkStart w:id="10389" w:name="__DdeLink__52858_26516671416233121"/>
      <w:bookmarkStart w:id="10390" w:name="__DdeLink__52858_265166714151113121"/>
      <w:bookmarkStart w:id="10391" w:name="__DdeLink__52858_2651667141167121"/>
      <w:bookmarkStart w:id="10392" w:name="__DdeLink__52858_26516671411111121"/>
      <w:bookmarkStart w:id="10393" w:name="__DdeLink__52858_26516671415215121"/>
      <w:bookmarkStart w:id="10394" w:name="__DdeLink__52858_26516671415225121"/>
      <w:bookmarkStart w:id="10395" w:name="__DdeLink__52858_265166714115411121"/>
      <w:bookmarkStart w:id="10396" w:name="__DdeLink__52858_265166714115311121"/>
      <w:bookmarkStart w:id="10397" w:name="__DdeLink__52858_26516671415251121"/>
      <w:bookmarkStart w:id="10398" w:name="__DdeLink__52858_2651667141113131121"/>
      <w:bookmarkStart w:id="10399" w:name="__DdeLink__52858_265166714115421121"/>
      <w:bookmarkStart w:id="10400" w:name="__DdeLink__52858_265166714115321121"/>
      <w:bookmarkStart w:id="10401" w:name="__DdeLink__52858_26516671415261121"/>
      <w:bookmarkStart w:id="10402" w:name="__DdeLink__52858_2651667141113141121"/>
      <w:bookmarkStart w:id="10403" w:name="__DdeLink__52858_2651667141164521"/>
      <w:bookmarkStart w:id="10404" w:name="__DdeLink__52858_2651667141118521"/>
      <w:bookmarkStart w:id="10405" w:name="__DdeLink__52858_26516671415212521"/>
      <w:bookmarkStart w:id="10406" w:name="__DdeLink__52858_26516671415222521"/>
      <w:bookmarkStart w:id="10407" w:name="__DdeLink__52858_2651667141163521"/>
      <w:bookmarkStart w:id="10408" w:name="__DdeLink__52858_2651667141117521"/>
      <w:bookmarkStart w:id="10409" w:name="__DdeLink__52858_26516671415211521"/>
      <w:bookmarkStart w:id="10410" w:name="__DdeLink__52858_26516671415221521"/>
      <w:bookmarkStart w:id="10411" w:name="__DdeLink__52858_2651667141114921"/>
      <w:bookmarkStart w:id="10412" w:name="__DdeLink__52858_2651667141113921"/>
      <w:bookmarkStart w:id="10413" w:name="__DdeLink__52858_2651667141123121"/>
      <w:bookmarkStart w:id="10414" w:name="__DdeLink__52858_26516671411211121"/>
      <w:bookmarkStart w:id="10415" w:name="__DdeLink__52858_26516671411141721"/>
      <w:bookmarkStart w:id="10416" w:name="__DdeLink__52858_2651667141125721"/>
      <w:bookmarkStart w:id="10417" w:name="__DdeLink__52858_26516671411142721"/>
      <w:bookmarkStart w:id="10418" w:name="__DdeLink__52858_2651667141126721"/>
      <w:bookmarkStart w:id="10419" w:name="__DdeLink__52858_26516671411641321"/>
      <w:bookmarkStart w:id="10420" w:name="__DdeLink__52858_265166714152121321"/>
      <w:bookmarkStart w:id="10421" w:name="__DdeLink__52858_26516671411631321"/>
      <w:bookmarkStart w:id="10422" w:name="__DdeLink__52858_265166714152111321"/>
      <w:bookmarkStart w:id="10423" w:name="__DdeLink__52858_26516671411145321"/>
      <w:bookmarkStart w:id="10424" w:name="__DdeLink__52858_2651667141129321"/>
      <w:bookmarkStart w:id="10425" w:name="__DdeLink__52858_265166714111413321"/>
      <w:bookmarkStart w:id="10426" w:name="__DdeLink__52858_265166714111423321"/>
      <w:bookmarkStart w:id="10427" w:name="__DdeLink__52858_26516671411642321"/>
      <w:bookmarkStart w:id="10428" w:name="__DdeLink__52858_265166714152122321"/>
      <w:bookmarkStart w:id="10429" w:name="__DdeLink__52858_26516671411632321"/>
      <w:bookmarkStart w:id="10430" w:name="__DdeLink__52858_265166714152112321"/>
      <w:bookmarkStart w:id="10431" w:name="__DdeLink__52858_26516671411146321"/>
      <w:bookmarkStart w:id="10432" w:name="__DdeLink__52858_26516671411210321"/>
      <w:bookmarkStart w:id="10433" w:name="__DdeLink__52858_265166714111414321"/>
      <w:bookmarkStart w:id="10434" w:name="__DdeLink__52858_265166714111424321"/>
      <w:bookmarkStart w:id="10435" w:name="__DdeLink__52858_26516671416244221"/>
      <w:bookmarkStart w:id="10436" w:name="__DdeLink__52858_265166714151124221"/>
      <w:bookmarkStart w:id="10437" w:name="__DdeLink__52858_26516671416234221"/>
      <w:bookmarkStart w:id="10438" w:name="__DdeLink__52858_265166714151114221"/>
      <w:bookmarkStart w:id="10439" w:name="__DdeLink__52858_2651667141168221"/>
      <w:bookmarkStart w:id="10440" w:name="__DdeLink__52858_26516671411112221"/>
      <w:bookmarkStart w:id="10441" w:name="__DdeLink__52858_26516671415216221"/>
      <w:bookmarkStart w:id="10442" w:name="__DdeLink__52858_26516671415226221"/>
      <w:bookmarkStart w:id="10443" w:name="__DdeLink__52858_265166714115412221"/>
      <w:bookmarkStart w:id="10444" w:name="__DdeLink__52858_265166714115312221"/>
      <w:bookmarkStart w:id="10445" w:name="__DdeLink__52858_26516671415252221"/>
      <w:bookmarkStart w:id="10446" w:name="__DdeLink__52858_2651667141113132221"/>
      <w:bookmarkStart w:id="10447" w:name="__DdeLink__52858_265166714115422221"/>
      <w:bookmarkStart w:id="10448" w:name="__DdeLink__52858_265166714115322221"/>
      <w:bookmarkStart w:id="10449" w:name="__DdeLink__52858_26516671415262221"/>
      <w:bookmarkStart w:id="10450" w:name="__DdeLink__52858_2651667141113142221"/>
      <w:bookmarkStart w:id="10451" w:name="__DdeLink__52858_26516671416243221"/>
      <w:bookmarkStart w:id="10452" w:name="__DdeLink__52858_265166714151123221"/>
      <w:bookmarkStart w:id="10453" w:name="__DdeLink__52858_26516671416233221"/>
      <w:bookmarkStart w:id="10454" w:name="__DdeLink__52858_265166714151113221"/>
      <w:bookmarkStart w:id="10455" w:name="__DdeLink__52858_2651667141167221"/>
      <w:bookmarkStart w:id="10456" w:name="__DdeLink__52858_26516671411111221"/>
      <w:bookmarkStart w:id="10457" w:name="__DdeLink__52858_26516671415215221"/>
      <w:bookmarkStart w:id="10458" w:name="__DdeLink__52858_26516671415225221"/>
      <w:bookmarkStart w:id="10459" w:name="__DdeLink__52858_265166714115411221"/>
      <w:bookmarkStart w:id="10460" w:name="__DdeLink__52858_265166714115311221"/>
      <w:bookmarkStart w:id="10461" w:name="__DdeLink__52858_26516671415251221"/>
      <w:bookmarkStart w:id="10462" w:name="__DdeLink__52858_2651667141113131221"/>
      <w:bookmarkStart w:id="10463" w:name="__DdeLink__52858_265166714115421221"/>
      <w:bookmarkStart w:id="10464" w:name="__DdeLink__52858_265166714115321221"/>
      <w:bookmarkStart w:id="10465" w:name="__DdeLink__52858_26516671415261221"/>
      <w:bookmarkStart w:id="10466" w:name="__DdeLink__52858_2651667141113141221"/>
      <w:bookmarkStart w:id="10467" w:name="__DdeLink__52858_2651667141164621"/>
      <w:bookmarkStart w:id="10468" w:name="__DdeLink__52858_2651667141118621"/>
      <w:bookmarkStart w:id="10469" w:name="__DdeLink__52858_26516671415212621"/>
      <w:bookmarkStart w:id="10470" w:name="__DdeLink__52858_26516671415222621"/>
      <w:bookmarkStart w:id="10471" w:name="__DdeLink__52858_2651667141163621"/>
      <w:bookmarkStart w:id="10472" w:name="__DdeLink__52858_2651667141117621"/>
      <w:bookmarkStart w:id="10473" w:name="__DdeLink__52858_26516671415211621"/>
      <w:bookmarkStart w:id="10474" w:name="__DdeLink__52858_26516671415221621"/>
      <w:bookmarkStart w:id="10475" w:name="__DdeLink__52858_26516671411141021"/>
      <w:bookmarkStart w:id="10476" w:name="__DdeLink__52858_26516671411131021"/>
      <w:bookmarkStart w:id="10477" w:name="__DdeLink__52858_2651667141123221"/>
      <w:bookmarkStart w:id="10478" w:name="__DdeLink__52858_26516671411211221"/>
      <w:bookmarkStart w:id="10479" w:name="__DdeLink__52858_26516671411141821"/>
      <w:bookmarkStart w:id="10480" w:name="__DdeLink__52858_2651667141125821"/>
      <w:bookmarkStart w:id="10481" w:name="__DdeLink__52858_26516671411142821"/>
      <w:bookmarkStart w:id="10482" w:name="__DdeLink__52858_2651667141126821"/>
      <w:bookmarkStart w:id="10483" w:name="__DdeLink__52858_26516671411641421"/>
      <w:bookmarkStart w:id="10484" w:name="__DdeLink__52858_265166714152121421"/>
      <w:bookmarkStart w:id="10485" w:name="__DdeLink__52858_26516671411631421"/>
      <w:bookmarkStart w:id="10486" w:name="__DdeLink__52858_265166714152111421"/>
      <w:bookmarkStart w:id="10487" w:name="__DdeLink__52858_26516671411145421"/>
      <w:bookmarkStart w:id="10488" w:name="__DdeLink__52858_2651667141129421"/>
      <w:bookmarkStart w:id="10489" w:name="__DdeLink__52858_265166714111413421"/>
      <w:bookmarkStart w:id="10490" w:name="__DdeLink__52858_265166714111423421"/>
      <w:bookmarkStart w:id="10491" w:name="__DdeLink__52858_26516671411642421"/>
      <w:bookmarkStart w:id="10492" w:name="__DdeLink__52858_265166714152122421"/>
      <w:bookmarkStart w:id="10493" w:name="__DdeLink__52858_26516671411632421"/>
      <w:bookmarkStart w:id="10494" w:name="__DdeLink__52858_265166714152112421"/>
      <w:bookmarkStart w:id="10495" w:name="__DdeLink__52858_26516671411146421"/>
      <w:bookmarkStart w:id="10496" w:name="__DdeLink__52858_26516671411210421"/>
      <w:bookmarkStart w:id="10497" w:name="__DdeLink__52858_265166714111414421"/>
      <w:bookmarkStart w:id="10498" w:name="__DdeLink__52858_265166714111424421"/>
      <w:bookmarkStart w:id="10499" w:name="__DdeLink__52858_2651667141624431"/>
      <w:bookmarkStart w:id="10500" w:name="__DdeLink__52858_2651667141110431"/>
      <w:bookmarkStart w:id="10501" w:name="__DdeLink__52858_26516671415112431"/>
      <w:bookmarkStart w:id="10502" w:name="__DdeLink__52858_26516671415122431"/>
      <w:bookmarkStart w:id="10503" w:name="__DdeLink__52858_2651667141623431"/>
      <w:bookmarkStart w:id="10504" w:name="__DdeLink__52858_265166714119431"/>
      <w:bookmarkStart w:id="10505" w:name="__DdeLink__52858_26516671415111431"/>
      <w:bookmarkStart w:id="10506" w:name="__DdeLink__52858_26516671415121431"/>
      <w:bookmarkStart w:id="10507" w:name="__DdeLink__52858_265166714116831"/>
      <w:bookmarkStart w:id="10508" w:name="__DdeLink__52858_265166714115831"/>
      <w:bookmarkStart w:id="10509" w:name="__DdeLink__52858_2651667141111231"/>
      <w:bookmarkStart w:id="10510" w:name="__DdeLink__52858_265166714151031"/>
      <w:bookmarkStart w:id="10511" w:name="__DdeLink__52858_2651667141521631"/>
      <w:bookmarkStart w:id="10512" w:name="__DdeLink__52858_26516671419631"/>
      <w:bookmarkStart w:id="10513" w:name="__DdeLink__52858_2651667141522631"/>
      <w:bookmarkStart w:id="10514" w:name="__DdeLink__52858_265166714110631"/>
      <w:bookmarkStart w:id="10515" w:name="__DdeLink__52858_26516671411541231"/>
      <w:bookmarkStart w:id="10516" w:name="__DdeLink__52858_2651667141921231"/>
      <w:bookmarkStart w:id="10517" w:name="__DdeLink__52858_26516671411531231"/>
      <w:bookmarkStart w:id="10518" w:name="__DdeLink__52858_2651667141911231"/>
      <w:bookmarkStart w:id="10519" w:name="__DdeLink__52858_2651667141525231"/>
      <w:bookmarkStart w:id="10520" w:name="__DdeLink__52858_265166714122231"/>
      <w:bookmarkStart w:id="10521" w:name="__DdeLink__52858_265166714111313231"/>
      <w:bookmarkStart w:id="10522" w:name="__DdeLink__52858_265166714111323231"/>
      <w:bookmarkStart w:id="10523" w:name="__DdeLink__52858_26516671411542231"/>
      <w:bookmarkStart w:id="10524" w:name="__DdeLink__52858_2651667141922231"/>
      <w:bookmarkStart w:id="10525" w:name="__DdeLink__52858_26516671411532231"/>
      <w:bookmarkStart w:id="10526" w:name="__DdeLink__52858_2651667141912231"/>
      <w:bookmarkStart w:id="10527" w:name="__DdeLink__52858_2651667141526231"/>
      <w:bookmarkStart w:id="10528" w:name="__DdeLink__52858_265166714123231"/>
      <w:bookmarkStart w:id="10529" w:name="__DdeLink__52858_265166714111314231"/>
      <w:bookmarkStart w:id="10530" w:name="__DdeLink__52858_265166714111324231"/>
      <w:bookmarkStart w:id="10531" w:name="__DdeLink__52858_2651667141624331"/>
      <w:bookmarkStart w:id="10532" w:name="__DdeLink__52858_2651667141110331"/>
      <w:bookmarkStart w:id="10533" w:name="__DdeLink__52858_26516671415112331"/>
      <w:bookmarkStart w:id="10534" w:name="__DdeLink__52858_26516671415122331"/>
      <w:bookmarkStart w:id="10535" w:name="__DdeLink__52858_2651667141623331"/>
      <w:bookmarkStart w:id="10536" w:name="__DdeLink__52858_265166714119331"/>
      <w:bookmarkStart w:id="10537" w:name="__DdeLink__52858_26516671415111331"/>
      <w:bookmarkStart w:id="10538" w:name="__DdeLink__52858_26516671415121331"/>
      <w:bookmarkStart w:id="10539" w:name="__DdeLink__52858_265166714116731"/>
      <w:bookmarkStart w:id="10540" w:name="__DdeLink__52858_265166714115731"/>
      <w:bookmarkStart w:id="10541" w:name="__DdeLink__52858_2651667141111131"/>
      <w:bookmarkStart w:id="10542" w:name="__DdeLink__52858_26516671415931"/>
      <w:bookmarkStart w:id="10543" w:name="__DdeLink__52858_2651667141521531"/>
      <w:bookmarkStart w:id="10544" w:name="__DdeLink__52858_26516671419531"/>
      <w:bookmarkStart w:id="10545" w:name="__DdeLink__52858_2651667141522531"/>
      <w:bookmarkStart w:id="10546" w:name="__DdeLink__52858_265166714110531"/>
      <w:bookmarkStart w:id="10547" w:name="__DdeLink__52858_26516671411541131"/>
      <w:bookmarkStart w:id="10548" w:name="__DdeLink__52858_2651667141921131"/>
      <w:bookmarkStart w:id="10549" w:name="__DdeLink__52858_26516671411531131"/>
      <w:bookmarkStart w:id="10550" w:name="__DdeLink__52858_2651667141911131"/>
      <w:bookmarkStart w:id="10551" w:name="__DdeLink__52858_2651667141525131"/>
      <w:bookmarkStart w:id="10552" w:name="__DdeLink__52858_265166714122131"/>
      <w:bookmarkStart w:id="10553" w:name="__DdeLink__52858_265166714111313131"/>
      <w:bookmarkStart w:id="10554" w:name="__DdeLink__52858_265166714111323131"/>
      <w:bookmarkStart w:id="10555" w:name="__DdeLink__52858_26516671411542131"/>
      <w:bookmarkStart w:id="10556" w:name="__DdeLink__52858_2651667141922131"/>
      <w:bookmarkStart w:id="10557" w:name="__DdeLink__52858_26516671411532131"/>
      <w:bookmarkStart w:id="10558" w:name="__DdeLink__52858_2651667141912131"/>
      <w:bookmarkStart w:id="10559" w:name="__DdeLink__52858_2651667141526131"/>
      <w:bookmarkStart w:id="10560" w:name="__DdeLink__52858_265166714123131"/>
      <w:bookmarkStart w:id="10561" w:name="__DdeLink__52858_265166714111314131"/>
      <w:bookmarkStart w:id="10562" w:name="__DdeLink__52858_265166714111324131"/>
      <w:bookmarkStart w:id="10563" w:name="__DdeLink__52858_265166714116471"/>
      <w:bookmarkStart w:id="10564" w:name="__DdeLink__52858_265166714115471"/>
      <w:bookmarkStart w:id="10565" w:name="__DdeLink__52858_265166714111871"/>
      <w:bookmarkStart w:id="10566" w:name="__DdeLink__52858_26516671415671"/>
      <w:bookmarkStart w:id="10567" w:name="__DdeLink__52858_2651667141521271"/>
      <w:bookmarkStart w:id="10568" w:name="__DdeLink__52858_26516671419271"/>
      <w:bookmarkStart w:id="10569" w:name="__DdeLink__52858_2651667141522271"/>
      <w:bookmarkStart w:id="10570" w:name="__DdeLink__52858_265166714110271"/>
      <w:bookmarkStart w:id="10571" w:name="__DdeLink__52858_265166714116371"/>
      <w:bookmarkStart w:id="10572" w:name="__DdeLink__52858_265166714115371"/>
      <w:bookmarkStart w:id="10573" w:name="__DdeLink__52858_265166714111771"/>
      <w:bookmarkStart w:id="10574" w:name="__DdeLink__52858_26516671415571"/>
      <w:bookmarkStart w:id="10575" w:name="__DdeLink__52858_2651667141521171"/>
      <w:bookmarkStart w:id="10576" w:name="__DdeLink__52858_26516671419171"/>
      <w:bookmarkStart w:id="10577" w:name="__DdeLink__52858_2651667141522171"/>
      <w:bookmarkStart w:id="10578" w:name="__DdeLink__52858_265166714110171"/>
      <w:bookmarkStart w:id="10579" w:name="__DdeLink__52858_2651667141114201"/>
      <w:bookmarkStart w:id="10580" w:name="__DdeLink__52858_265166714152201"/>
      <w:bookmarkStart w:id="10581" w:name="__DdeLink__52858_2651667141113201"/>
      <w:bookmarkStart w:id="10582" w:name="__DdeLink__52858_265166714151201"/>
      <w:bookmarkStart w:id="10583" w:name="__DdeLink__52858_265166714112331"/>
      <w:bookmarkStart w:id="10584" w:name="__DdeLink__52858_2651667141281"/>
      <w:bookmarkStart w:id="10585" w:name="__DdeLink__52858_2651667141121131"/>
      <w:bookmarkStart w:id="10586" w:name="__DdeLink__52858_2651667141122131"/>
      <w:bookmarkStart w:id="10587" w:name="__DdeLink__52858_2651667141114191"/>
      <w:bookmarkStart w:id="10588" w:name="__DdeLink__52858_2651667141113191"/>
      <w:bookmarkStart w:id="10589" w:name="__DdeLink__52858_265166714112591"/>
      <w:bookmarkStart w:id="10590" w:name="__DdeLink__52858_2651667141121391"/>
      <w:bookmarkStart w:id="10591" w:name="__DdeLink__52858_2651667141114291"/>
      <w:bookmarkStart w:id="10592" w:name="__DdeLink__52858_2651667141113291"/>
      <w:bookmarkStart w:id="10593" w:name="__DdeLink__52858_265166714112691"/>
      <w:bookmarkStart w:id="10594" w:name="__DdeLink__52858_2651667141121491"/>
      <w:bookmarkStart w:id="10595" w:name="__DdeLink__52858_2651667141164151"/>
      <w:bookmarkStart w:id="10596" w:name="__DdeLink__52858_2651667141118151"/>
      <w:bookmarkStart w:id="10597" w:name="__DdeLink__52858_26516671415212151"/>
      <w:bookmarkStart w:id="10598" w:name="__DdeLink__52858_26516671415222151"/>
      <w:bookmarkStart w:id="10599" w:name="__DdeLink__52858_2651667141163151"/>
      <w:bookmarkStart w:id="10600" w:name="__DdeLink__52858_2651667141117151"/>
      <w:bookmarkStart w:id="10601" w:name="__DdeLink__52858_26516671415211151"/>
      <w:bookmarkStart w:id="10602" w:name="__DdeLink__52858_26516671415221151"/>
      <w:bookmarkStart w:id="10603" w:name="__DdeLink__52858_2651667141114551"/>
      <w:bookmarkStart w:id="10604" w:name="__DdeLink__52858_2651667141113551"/>
      <w:bookmarkStart w:id="10605" w:name="__DdeLink__52858_265166714112951"/>
      <w:bookmarkStart w:id="10606" w:name="__DdeLink__52858_2651667141121751"/>
      <w:bookmarkStart w:id="10607" w:name="__DdeLink__52858_26516671411141351"/>
      <w:bookmarkStart w:id="10608" w:name="__DdeLink__52858_2651667141125351"/>
      <w:bookmarkStart w:id="10609" w:name="__DdeLink__52858_26516671411142351"/>
      <w:bookmarkStart w:id="10610" w:name="__DdeLink__52858_2651667141126351"/>
      <w:bookmarkStart w:id="10611" w:name="__DdeLink__52858_2651667141164251"/>
      <w:bookmarkStart w:id="10612" w:name="__DdeLink__52858_2651667141118251"/>
      <w:bookmarkStart w:id="10613" w:name="__DdeLink__52858_26516671415212251"/>
      <w:bookmarkStart w:id="10614" w:name="__DdeLink__52858_26516671415222251"/>
      <w:bookmarkStart w:id="10615" w:name="__DdeLink__52858_2651667141163251"/>
      <w:bookmarkStart w:id="10616" w:name="__DdeLink__52858_2651667141117251"/>
      <w:bookmarkStart w:id="10617" w:name="__DdeLink__52858_26516671415211251"/>
      <w:bookmarkStart w:id="10618" w:name="__DdeLink__52858_26516671415221251"/>
      <w:bookmarkStart w:id="10619" w:name="__DdeLink__52858_2651667141114651"/>
      <w:bookmarkStart w:id="10620" w:name="__DdeLink__52858_2651667141113651"/>
      <w:bookmarkStart w:id="10621" w:name="__DdeLink__52858_2651667141121051"/>
      <w:bookmarkStart w:id="10622" w:name="__DdeLink__52858_2651667141121851"/>
      <w:bookmarkStart w:id="10623" w:name="__DdeLink__52858_26516671411141451"/>
      <w:bookmarkStart w:id="10624" w:name="__DdeLink__52858_2651667141125451"/>
      <w:bookmarkStart w:id="10625" w:name="__DdeLink__52858_26516671411142451"/>
      <w:bookmarkStart w:id="10626" w:name="__DdeLink__52858_2651667141126451"/>
      <w:bookmarkStart w:id="10627" w:name="__DdeLink__52858_26516671416244111"/>
      <w:bookmarkStart w:id="10628" w:name="__DdeLink__52858_265166714151124111"/>
      <w:bookmarkStart w:id="10629" w:name="__DdeLink__52858_26516671416234111"/>
      <w:bookmarkStart w:id="10630" w:name="__DdeLink__52858_265166714151114111"/>
      <w:bookmarkStart w:id="10631" w:name="__DdeLink__52858_2651667141168111"/>
      <w:bookmarkStart w:id="10632" w:name="__DdeLink__52858_26516671411112111"/>
      <w:bookmarkStart w:id="10633" w:name="__DdeLink__52858_26516671415216111"/>
      <w:bookmarkStart w:id="10634" w:name="__DdeLink__52858_26516671415226111"/>
      <w:bookmarkStart w:id="10635" w:name="__DdeLink__52858_265166714115412111"/>
      <w:bookmarkStart w:id="10636" w:name="__DdeLink__52858_265166714115312111"/>
      <w:bookmarkStart w:id="10637" w:name="__DdeLink__52858_26516671415252111"/>
      <w:bookmarkStart w:id="10638" w:name="__DdeLink__52858_2651667141113132111"/>
      <w:bookmarkStart w:id="10639" w:name="__DdeLink__52858_265166714115422111"/>
      <w:bookmarkStart w:id="10640" w:name="__DdeLink__52858_265166714115322111"/>
      <w:bookmarkStart w:id="10641" w:name="__DdeLink__52858_26516671415262111"/>
      <w:bookmarkStart w:id="10642" w:name="__DdeLink__52858_2651667141113142111"/>
      <w:bookmarkStart w:id="10643" w:name="__DdeLink__52858_26516671416243111"/>
      <w:bookmarkStart w:id="10644" w:name="__DdeLink__52858_265166714151123111"/>
      <w:bookmarkStart w:id="10645" w:name="__DdeLink__52858_26516671416233111"/>
      <w:bookmarkStart w:id="10646" w:name="__DdeLink__52858_265166714151113111"/>
      <w:bookmarkStart w:id="10647" w:name="__DdeLink__52858_2651667141167111"/>
      <w:bookmarkStart w:id="10648" w:name="__DdeLink__52858_26516671411111111"/>
      <w:bookmarkStart w:id="10649" w:name="__DdeLink__52858_26516671415215111"/>
      <w:bookmarkStart w:id="10650" w:name="__DdeLink__52858_26516671415225111"/>
      <w:bookmarkStart w:id="10651" w:name="__DdeLink__52858_265166714115411111"/>
      <w:bookmarkStart w:id="10652" w:name="__DdeLink__52858_265166714115311111"/>
      <w:bookmarkStart w:id="10653" w:name="__DdeLink__52858_26516671415251111"/>
      <w:bookmarkStart w:id="10654" w:name="__DdeLink__52858_2651667141113131111"/>
      <w:bookmarkStart w:id="10655" w:name="__DdeLink__52858_265166714115421111"/>
      <w:bookmarkStart w:id="10656" w:name="__DdeLink__52858_265166714115321111"/>
      <w:bookmarkStart w:id="10657" w:name="__DdeLink__52858_26516671415261111"/>
      <w:bookmarkStart w:id="10658" w:name="__DdeLink__52858_2651667141113141111"/>
      <w:bookmarkStart w:id="10659" w:name="__DdeLink__52858_2651667141164511"/>
      <w:bookmarkStart w:id="10660" w:name="__DdeLink__52858_2651667141118511"/>
      <w:bookmarkStart w:id="10661" w:name="__DdeLink__52858_26516671415212511"/>
      <w:bookmarkStart w:id="10662" w:name="__DdeLink__52858_26516671415222511"/>
      <w:bookmarkStart w:id="10663" w:name="__DdeLink__52858_2651667141163511"/>
      <w:bookmarkStart w:id="10664" w:name="__DdeLink__52858_2651667141117511"/>
      <w:bookmarkStart w:id="10665" w:name="__DdeLink__52858_26516671415211511"/>
      <w:bookmarkStart w:id="10666" w:name="__DdeLink__52858_26516671415221511"/>
      <w:bookmarkStart w:id="10667" w:name="__DdeLink__52858_2651667141114911"/>
      <w:bookmarkStart w:id="10668" w:name="__DdeLink__52858_2651667141113911"/>
      <w:bookmarkStart w:id="10669" w:name="__DdeLink__52858_2651667141123111"/>
      <w:bookmarkStart w:id="10670" w:name="__DdeLink__52858_26516671411211111"/>
      <w:bookmarkStart w:id="10671" w:name="__DdeLink__52858_26516671411141711"/>
      <w:bookmarkStart w:id="10672" w:name="__DdeLink__52858_2651667141125711"/>
      <w:bookmarkStart w:id="10673" w:name="__DdeLink__52858_26516671411142711"/>
      <w:bookmarkStart w:id="10674" w:name="__DdeLink__52858_2651667141126711"/>
      <w:bookmarkStart w:id="10675" w:name="__DdeLink__52858_26516671411641311"/>
      <w:bookmarkStart w:id="10676" w:name="__DdeLink__52858_265166714152121311"/>
      <w:bookmarkStart w:id="10677" w:name="__DdeLink__52858_26516671411631311"/>
      <w:bookmarkStart w:id="10678" w:name="__DdeLink__52858_265166714152111311"/>
      <w:bookmarkStart w:id="10679" w:name="__DdeLink__52858_26516671411145311"/>
      <w:bookmarkStart w:id="10680" w:name="__DdeLink__52858_2651667141129311"/>
      <w:bookmarkStart w:id="10681" w:name="__DdeLink__52858_265166714111413311"/>
      <w:bookmarkStart w:id="10682" w:name="__DdeLink__52858_265166714111423311"/>
      <w:bookmarkStart w:id="10683" w:name="__DdeLink__52858_26516671411642311"/>
      <w:bookmarkStart w:id="10684" w:name="__DdeLink__52858_265166714152122311"/>
      <w:bookmarkStart w:id="10685" w:name="__DdeLink__52858_26516671411632311"/>
      <w:bookmarkStart w:id="10686" w:name="__DdeLink__52858_265166714152112311"/>
      <w:bookmarkStart w:id="10687" w:name="__DdeLink__52858_26516671411146311"/>
      <w:bookmarkStart w:id="10688" w:name="__DdeLink__52858_26516671411210311"/>
      <w:bookmarkStart w:id="10689" w:name="__DdeLink__52858_265166714111414311"/>
      <w:bookmarkStart w:id="10690" w:name="__DdeLink__52858_265166714111424311"/>
      <w:bookmarkStart w:id="10691" w:name="__DdeLink__52858_26516671416244211"/>
      <w:bookmarkStart w:id="10692" w:name="__DdeLink__52858_265166714151124211"/>
      <w:bookmarkStart w:id="10693" w:name="__DdeLink__52858_26516671416234211"/>
      <w:bookmarkStart w:id="10694" w:name="__DdeLink__52858_265166714151114211"/>
      <w:bookmarkStart w:id="10695" w:name="__DdeLink__52858_2651667141168211"/>
      <w:bookmarkStart w:id="10696" w:name="__DdeLink__52858_26516671411112211"/>
      <w:bookmarkStart w:id="10697" w:name="__DdeLink__52858_26516671415216211"/>
      <w:bookmarkStart w:id="10698" w:name="__DdeLink__52858_26516671415226211"/>
      <w:bookmarkStart w:id="10699" w:name="__DdeLink__52858_265166714115412211"/>
      <w:bookmarkStart w:id="10700" w:name="__DdeLink__52858_265166714115312211"/>
      <w:bookmarkStart w:id="10701" w:name="__DdeLink__52858_26516671415252211"/>
      <w:bookmarkStart w:id="10702" w:name="__DdeLink__52858_2651667141113132211"/>
      <w:bookmarkStart w:id="10703" w:name="__DdeLink__52858_265166714115422211"/>
      <w:bookmarkStart w:id="10704" w:name="__DdeLink__52858_265166714115322211"/>
      <w:bookmarkStart w:id="10705" w:name="__DdeLink__52858_26516671415262211"/>
      <w:bookmarkStart w:id="10706" w:name="__DdeLink__52858_2651667141113142211"/>
      <w:bookmarkStart w:id="10707" w:name="__DdeLink__52858_26516671416243211"/>
      <w:bookmarkStart w:id="10708" w:name="__DdeLink__52858_265166714151123211"/>
      <w:bookmarkStart w:id="10709" w:name="__DdeLink__52858_26516671416233211"/>
      <w:bookmarkStart w:id="10710" w:name="__DdeLink__52858_265166714151113211"/>
      <w:bookmarkStart w:id="10711" w:name="__DdeLink__52858_2651667141167211"/>
      <w:bookmarkStart w:id="10712" w:name="__DdeLink__52858_26516671411111211"/>
      <w:bookmarkStart w:id="10713" w:name="__DdeLink__52858_26516671415215211"/>
      <w:bookmarkStart w:id="10714" w:name="__DdeLink__52858_26516671415225211"/>
      <w:bookmarkStart w:id="10715" w:name="__DdeLink__52858_265166714115411211"/>
      <w:bookmarkStart w:id="10716" w:name="__DdeLink__52858_265166714115311211"/>
      <w:bookmarkStart w:id="10717" w:name="__DdeLink__52858_26516671415251211"/>
      <w:bookmarkStart w:id="10718" w:name="__DdeLink__52858_2651667141113131211"/>
      <w:bookmarkStart w:id="10719" w:name="__DdeLink__52858_265166714115421211"/>
      <w:bookmarkStart w:id="10720" w:name="__DdeLink__52858_265166714115321211"/>
      <w:bookmarkStart w:id="10721" w:name="__DdeLink__52858_26516671415261211"/>
      <w:bookmarkStart w:id="10722" w:name="__DdeLink__52858_2651667141113141211"/>
      <w:bookmarkStart w:id="10723" w:name="__DdeLink__52858_2651667141164611"/>
      <w:bookmarkStart w:id="10724" w:name="__DdeLink__52858_2651667141118611"/>
      <w:bookmarkStart w:id="10725" w:name="__DdeLink__52858_26516671415212611"/>
      <w:bookmarkStart w:id="10726" w:name="__DdeLink__52858_26516671415222611"/>
      <w:bookmarkStart w:id="10727" w:name="__DdeLink__52858_2651667141163611"/>
      <w:bookmarkStart w:id="10728" w:name="__DdeLink__52858_2651667141117611"/>
      <w:bookmarkStart w:id="10729" w:name="__DdeLink__52858_26516671415211611"/>
      <w:bookmarkStart w:id="10730" w:name="__DdeLink__52858_26516671415221611"/>
      <w:bookmarkStart w:id="10731" w:name="__DdeLink__52858_26516671411141011"/>
      <w:bookmarkStart w:id="10732" w:name="__DdeLink__52858_26516671411131011"/>
      <w:bookmarkStart w:id="10733" w:name="__DdeLink__52858_2651667141123211"/>
      <w:bookmarkStart w:id="10734" w:name="__DdeLink__52858_26516671411211211"/>
      <w:bookmarkStart w:id="10735" w:name="__DdeLink__52858_26516671411141811"/>
      <w:bookmarkStart w:id="10736" w:name="__DdeLink__52858_2651667141125811"/>
      <w:bookmarkStart w:id="10737" w:name="__DdeLink__52858_26516671411142811"/>
      <w:bookmarkStart w:id="10738" w:name="__DdeLink__52858_2651667141126811"/>
      <w:bookmarkStart w:id="10739" w:name="__DdeLink__52858_26516671411641411"/>
      <w:bookmarkStart w:id="10740" w:name="__DdeLink__52858_265166714152121411"/>
      <w:bookmarkStart w:id="10741" w:name="__DdeLink__52858_26516671411631411"/>
      <w:bookmarkStart w:id="10742" w:name="__DdeLink__52858_265166714152111411"/>
      <w:bookmarkStart w:id="10743" w:name="__DdeLink__52858_26516671411145411"/>
      <w:bookmarkStart w:id="10744" w:name="__DdeLink__52858_2651667141129411"/>
      <w:bookmarkStart w:id="10745" w:name="__DdeLink__52858_265166714111413411"/>
      <w:bookmarkStart w:id="10746" w:name="__DdeLink__52858_265166714111423411"/>
      <w:bookmarkStart w:id="10747" w:name="__DdeLink__52858_26516671411642411"/>
      <w:bookmarkStart w:id="10748" w:name="__DdeLink__52858_265166714152122411"/>
      <w:bookmarkStart w:id="10749" w:name="__DdeLink__52858_26516671411632411"/>
      <w:bookmarkStart w:id="10750" w:name="__DdeLink__52858_265166714152112411"/>
      <w:bookmarkStart w:id="10751" w:name="__DdeLink__52858_26516671411146411"/>
      <w:bookmarkStart w:id="10752" w:name="__DdeLink__52858_26516671411210411"/>
      <w:bookmarkStart w:id="10753" w:name="__DdeLink__52858_265166714111414411"/>
      <w:bookmarkStart w:id="10754" w:name="__DdeLink__52858_265166714111424411"/>
      <w:bookmarkStart w:id="10755" w:name="__DdeLink__52858_26516671411214441"/>
      <w:bookmarkStart w:id="10756" w:name="__DdeLink__52858_265166714115441"/>
      <w:bookmarkStart w:id="10757" w:name="__DdeLink__52858_265166714111841"/>
      <w:bookmarkStart w:id="10758" w:name="__DdeLink__52858_26516671415641"/>
      <w:bookmarkStart w:id="10759" w:name="__DdeLink__52858_2651667141521241"/>
      <w:bookmarkStart w:id="10760" w:name="__DdeLink__52858_26516671419241"/>
      <w:bookmarkStart w:id="10761" w:name="__DdeLink__52858_2651667141522241"/>
      <w:bookmarkStart w:id="10762" w:name="__DdeLink__52858_265166714110241"/>
      <w:bookmarkStart w:id="10763" w:name="__DdeLink__52858_265166714116341"/>
      <w:bookmarkStart w:id="10764" w:name="__DdeLink__52858_265166714115341"/>
      <w:bookmarkStart w:id="10765" w:name="__DdeLink__52858_265166714111741"/>
      <w:bookmarkStart w:id="10766" w:name="__DdeLink__52858_26516671415541"/>
      <w:bookmarkStart w:id="10767" w:name="__DdeLink__52858_2651667141521141"/>
      <w:bookmarkStart w:id="10768" w:name="__DdeLink__52858_26516671419141"/>
      <w:bookmarkStart w:id="10769" w:name="__DdeLink__52858_2651667141522141"/>
      <w:bookmarkStart w:id="10770" w:name="__DdeLink__52858_265166714110141"/>
      <w:bookmarkStart w:id="10771" w:name="__DdeLink__52858_265166714111481"/>
      <w:bookmarkStart w:id="10772" w:name="__DdeLink__52858_26516671415281"/>
      <w:bookmarkStart w:id="10773" w:name="__DdeLink__52858_265166714111381"/>
      <w:bookmarkStart w:id="10774" w:name="__DdeLink__52858_26516671415181"/>
      <w:bookmarkStart w:id="10775" w:name="__DdeLink__52858_265166714112301"/>
      <w:bookmarkStart w:id="10776" w:name="__DdeLink__52858_2651667141251"/>
      <w:bookmarkStart w:id="10777" w:name="__DdeLink__52858_2651667141121101"/>
      <w:bookmarkStart w:id="10778" w:name="__DdeLink__52858_2651667141122101"/>
      <w:bookmarkStart w:id="10779" w:name="__DdeLink__52858_2651667141114161"/>
      <w:bookmarkStart w:id="10780" w:name="__DdeLink__52858_2651667141113161"/>
      <w:bookmarkStart w:id="10781" w:name="__DdeLink__52858_265166714112561"/>
      <w:bookmarkStart w:id="10782" w:name="__DdeLink__52858_2651667141121361"/>
      <w:bookmarkStart w:id="10783" w:name="__DdeLink__52858_2651667141114261"/>
      <w:bookmarkStart w:id="10784" w:name="__DdeLink__52858_2651667141113261"/>
      <w:bookmarkStart w:id="10785" w:name="__DdeLink__52858_265166714112661"/>
      <w:bookmarkStart w:id="10786" w:name="__DdeLink__52858_2651667141121461"/>
      <w:bookmarkStart w:id="10787" w:name="__DdeLink__52858_2651667141164121"/>
      <w:bookmarkStart w:id="10788" w:name="__DdeLink__52858_2651667141118121"/>
      <w:bookmarkStart w:id="10789" w:name="__DdeLink__52858_26516671415212121"/>
      <w:bookmarkStart w:id="10790" w:name="__DdeLink__52858_26516671415222121"/>
      <w:bookmarkStart w:id="10791" w:name="__DdeLink__52858_2651667141163121"/>
      <w:bookmarkStart w:id="10792" w:name="__DdeLink__52858_2651667141117121"/>
      <w:bookmarkStart w:id="10793" w:name="__DdeLink__52858_26516671415211121"/>
      <w:bookmarkStart w:id="10794" w:name="__DdeLink__52858_26516671415221121"/>
      <w:bookmarkStart w:id="10795" w:name="__DdeLink__52858_2651667141114521"/>
      <w:bookmarkStart w:id="10796" w:name="__DdeLink__52858_2651667141113521"/>
      <w:bookmarkStart w:id="10797" w:name="__DdeLink__52858_265166714112921"/>
      <w:bookmarkStart w:id="10798" w:name="__DdeLink__52858_2651667141121721"/>
      <w:bookmarkStart w:id="10799" w:name="__DdeLink__52858_26516671411141321"/>
      <w:bookmarkStart w:id="10800" w:name="__DdeLink__52858_2651667141125321"/>
      <w:bookmarkStart w:id="10801" w:name="__DdeLink__52858_26516671411142321"/>
      <w:bookmarkStart w:id="10802" w:name="__DdeLink__52858_2651667141126321"/>
      <w:bookmarkStart w:id="10803" w:name="__DdeLink__52858_2651667141164221"/>
      <w:bookmarkStart w:id="10804" w:name="__DdeLink__52858_2651667141118221"/>
      <w:bookmarkStart w:id="10805" w:name="__DdeLink__52858_26516671415212221"/>
      <w:bookmarkStart w:id="10806" w:name="__DdeLink__52858_26516671415222221"/>
      <w:bookmarkStart w:id="10807" w:name="__DdeLink__52858_2651667141163221"/>
      <w:bookmarkStart w:id="10808" w:name="__DdeLink__52858_2651667141117221"/>
      <w:bookmarkStart w:id="10809" w:name="__DdeLink__52858_26516671415211221"/>
      <w:bookmarkStart w:id="10810" w:name="__DdeLink__52858_26516671415221221"/>
      <w:bookmarkStart w:id="10811" w:name="__DdeLink__52858_2651667141114621"/>
      <w:bookmarkStart w:id="10812" w:name="__DdeLink__52858_2651667141113621"/>
      <w:bookmarkStart w:id="10813" w:name="__DdeLink__52858_2651667141121021"/>
      <w:bookmarkStart w:id="10814" w:name="__DdeLink__52858_2651667141121821"/>
      <w:bookmarkStart w:id="10815" w:name="__DdeLink__52858_26516671411141421"/>
      <w:bookmarkStart w:id="10816" w:name="__DdeLink__52858_2651667141125421"/>
      <w:bookmarkStart w:id="10817" w:name="__DdeLink__52858_26516671411142421"/>
      <w:bookmarkStart w:id="10818" w:name="__DdeLink__52858_2651667141126421"/>
      <w:bookmarkStart w:id="10819" w:name="__DdeLink__52858_265166714116433"/>
      <w:bookmarkStart w:id="10820" w:name="__DdeLink__52858_265166714115433"/>
      <w:bookmarkStart w:id="10821" w:name="__DdeLink__52858_265166714111833"/>
      <w:bookmarkStart w:id="10822" w:name="__DdeLink__52858_26516671415633"/>
      <w:bookmarkStart w:id="10823" w:name="__DdeLink__52858_2651667141521233"/>
      <w:bookmarkStart w:id="10824" w:name="__DdeLink__52858_26516671419233"/>
      <w:bookmarkStart w:id="10825" w:name="__DdeLink__52858_2651667141522233"/>
      <w:bookmarkStart w:id="10826" w:name="__DdeLink__52858_265166714110233"/>
      <w:bookmarkStart w:id="10827" w:name="__DdeLink__52858_265166714116333"/>
      <w:bookmarkStart w:id="10828" w:name="__DdeLink__52858_265166714115333"/>
      <w:bookmarkStart w:id="10829" w:name="__DdeLink__52858_265166714111733"/>
      <w:bookmarkStart w:id="10830" w:name="__DdeLink__52858_26516671415533"/>
      <w:bookmarkStart w:id="10831" w:name="__DdeLink__52858_2651667141521133"/>
      <w:bookmarkStart w:id="10832" w:name="__DdeLink__52858_26516671419133"/>
      <w:bookmarkStart w:id="10833" w:name="__DdeLink__52858_2651667141522133"/>
      <w:bookmarkStart w:id="10834" w:name="__DdeLink__52858_265166714110133"/>
      <w:bookmarkStart w:id="10835" w:name="__DdeLink__52858_265166714111471"/>
      <w:bookmarkStart w:id="10836" w:name="__DdeLink__52858_26516671415271"/>
      <w:bookmarkStart w:id="10837" w:name="__DdeLink__52858_265166714111371"/>
      <w:bookmarkStart w:id="10838" w:name="__DdeLink__52858_26516671415171"/>
      <w:bookmarkStart w:id="10839" w:name="__DdeLink__52858_265166714112201"/>
      <w:bookmarkStart w:id="10840" w:name="__DdeLink__52858_2651667141241"/>
      <w:bookmarkStart w:id="10841" w:name="__DdeLink__52858_265166714112191"/>
      <w:bookmarkStart w:id="10842" w:name="__DdeLink__52858_265166714112291"/>
      <w:bookmarkStart w:id="10843" w:name="__DdeLink__52858_2651667141114151"/>
      <w:bookmarkStart w:id="10844" w:name="__DdeLink__52858_2651667141113151"/>
      <w:bookmarkStart w:id="10845" w:name="__DdeLink__52858_265166714112551"/>
      <w:bookmarkStart w:id="10846" w:name="__DdeLink__52858_2651667141121351"/>
      <w:bookmarkStart w:id="10847" w:name="__DdeLink__52858_2651667141114251"/>
      <w:bookmarkStart w:id="10848" w:name="__DdeLink__52858_2651667141113251"/>
      <w:bookmarkStart w:id="10849" w:name="__DdeLink__52858_265166714112651"/>
      <w:bookmarkStart w:id="10850" w:name="__DdeLink__52858_2651667141121451"/>
      <w:bookmarkStart w:id="10851" w:name="__DdeLink__52858_2651667141164113"/>
      <w:bookmarkStart w:id="10852" w:name="__DdeLink__52858_2651667141118113"/>
      <w:bookmarkStart w:id="10853" w:name="__DdeLink__52858_26516671415212113"/>
      <w:bookmarkStart w:id="10854" w:name="__DdeLink__52858_26516671415222113"/>
      <w:bookmarkStart w:id="10855" w:name="__DdeLink__52858_2651667141163113"/>
      <w:bookmarkStart w:id="10856" w:name="__DdeLink__52858_2651667141117113"/>
      <w:bookmarkStart w:id="10857" w:name="__DdeLink__52858_26516671415211113"/>
      <w:bookmarkStart w:id="10858" w:name="__DdeLink__52858_26516671415221113"/>
      <w:bookmarkStart w:id="10859" w:name="__DdeLink__52858_2651667141114513"/>
      <w:bookmarkStart w:id="10860" w:name="__DdeLink__52858_2651667141113513"/>
      <w:bookmarkStart w:id="10861" w:name="__DdeLink__52858_265166714112913"/>
      <w:bookmarkStart w:id="10862" w:name="__DdeLink__52858_2651667141121713"/>
      <w:bookmarkStart w:id="10863" w:name="__DdeLink__52858_26516671411141313"/>
      <w:bookmarkStart w:id="10864" w:name="__DdeLink__52858_2651667141125313"/>
      <w:bookmarkStart w:id="10865" w:name="__DdeLink__52858_26516671411142313"/>
      <w:bookmarkStart w:id="10866" w:name="__DdeLink__52858_2651667141126313"/>
      <w:bookmarkStart w:id="10867" w:name="__DdeLink__52858_2651667141164213"/>
      <w:bookmarkStart w:id="10868" w:name="__DdeLink__52858_2651667141118213"/>
      <w:bookmarkStart w:id="10869" w:name="__DdeLink__52858_26516671415212213"/>
      <w:bookmarkStart w:id="10870" w:name="__DdeLink__52858_26516671415222213"/>
      <w:bookmarkStart w:id="10871" w:name="__DdeLink__52858_2651667141163213"/>
      <w:bookmarkStart w:id="10872" w:name="__DdeLink__52858_2651667141117213"/>
      <w:bookmarkStart w:id="10873" w:name="__DdeLink__52858_26516671415211213"/>
      <w:bookmarkStart w:id="10874" w:name="__DdeLink__52858_26516671415221213"/>
      <w:bookmarkStart w:id="10875" w:name="__DdeLink__52858_2651667141114613"/>
      <w:bookmarkStart w:id="10876" w:name="__DdeLink__52858_2651667141113613"/>
      <w:bookmarkStart w:id="10877" w:name="__DdeLink__52858_2651667141121013"/>
      <w:bookmarkStart w:id="10878" w:name="__DdeLink__52858_2651667141121813"/>
      <w:bookmarkStart w:id="10879" w:name="__DdeLink__52858_26516671411141413"/>
      <w:bookmarkStart w:id="10880" w:name="__DdeLink__52858_2651667141125413"/>
      <w:bookmarkStart w:id="10881" w:name="__DdeLink__52858_26516671411142413"/>
      <w:bookmarkStart w:id="10882" w:name="__DdeLink__52858_2651667141126413"/>
      <w:bookmarkStart w:id="10883" w:name="__DdeLink__52858_2651667141122441"/>
      <w:bookmarkStart w:id="10884" w:name="__DdeLink__52858_26516671415241"/>
      <w:bookmarkStart w:id="10885" w:name="__DdeLink__52858_265166714111341"/>
      <w:bookmarkStart w:id="10886" w:name="__DdeLink__52858_26516671415141"/>
      <w:bookmarkStart w:id="10887" w:name="__DdeLink__52858_26516671411281"/>
      <w:bookmarkStart w:id="10888" w:name="__DdeLink__52858_2651667141211"/>
      <w:bookmarkStart w:id="10889" w:name="__DdeLink__52858_265166714112161"/>
      <w:bookmarkStart w:id="10890" w:name="__DdeLink__52858_265166714112261"/>
      <w:bookmarkStart w:id="10891" w:name="__DdeLink__52858_2651667141114121"/>
      <w:bookmarkStart w:id="10892" w:name="__DdeLink__52858_2651667141113121"/>
      <w:bookmarkStart w:id="10893" w:name="__DdeLink__52858_265166714112521"/>
      <w:bookmarkStart w:id="10894" w:name="__DdeLink__52858_2651667141121321"/>
      <w:bookmarkStart w:id="10895" w:name="__DdeLink__52858_2651667141114221"/>
      <w:bookmarkStart w:id="10896" w:name="__DdeLink__52858_2651667141113221"/>
      <w:bookmarkStart w:id="10897" w:name="__DdeLink__52858_265166714112621"/>
      <w:bookmarkStart w:id="10898" w:name="__DdeLink__52858_2651667141121421"/>
      <w:bookmarkStart w:id="10899" w:name="__DdeLink__52858_265166714111437"/>
      <w:bookmarkStart w:id="10900" w:name="__DdeLink__52858_26516671415237"/>
      <w:bookmarkStart w:id="10901" w:name="__DdeLink__52858_265166714111337"/>
      <w:bookmarkStart w:id="10902" w:name="__DdeLink__52858_26516671415137"/>
      <w:bookmarkStart w:id="10903" w:name="__DdeLink__52858_26516671411271"/>
      <w:bookmarkStart w:id="10904" w:name="__DdeLink__52858_2651667141201"/>
      <w:bookmarkStart w:id="10905" w:name="__DdeLink__52858_265166714112151"/>
      <w:bookmarkStart w:id="10906" w:name="__DdeLink__52858_265166714112251"/>
      <w:bookmarkStart w:id="10907" w:name="__DdeLink__52858_2651667141114117"/>
      <w:bookmarkStart w:id="10908" w:name="__DdeLink__52858_2651667141113117"/>
      <w:bookmarkStart w:id="10909" w:name="__DdeLink__52858_265166714112517"/>
      <w:bookmarkStart w:id="10910" w:name="__DdeLink__52858_2651667141121317"/>
      <w:bookmarkStart w:id="10911" w:name="__DdeLink__52858_2651667141114217"/>
      <w:bookmarkStart w:id="10912" w:name="__DdeLink__52858_2651667141113217"/>
      <w:bookmarkStart w:id="10913" w:name="__DdeLink__52858_265166714112617"/>
      <w:bookmarkStart w:id="10914" w:name="__DdeLink__52858_2651667141121417"/>
      <w:bookmarkStart w:id="10915" w:name="__DdeLink__52858_2651667141641"/>
      <w:bookmarkStart w:id="10916" w:name="__DdeLink__52858_265166714181"/>
      <w:bookmarkStart w:id="10917" w:name="__DdeLink__52858_265166714112121"/>
      <w:bookmarkStart w:id="10918" w:name="__DdeLink__52858_265166714112221"/>
      <w:bookmarkStart w:id="10919" w:name="__DdeLink__52858_265166714112310"/>
      <w:bookmarkStart w:id="10920" w:name="__DdeLink__52858_265166714171"/>
      <w:bookmarkStart w:id="10921" w:name="__DdeLink__52858_2651667141121110"/>
      <w:bookmarkStart w:id="10922" w:name="__DdeLink__52858_2651667141122110"/>
      <w:bookmarkStart w:id="10923" w:name="__DdeLink__52858_2651667141143"/>
      <w:bookmarkStart w:id="10924" w:name="__DdeLink__52858_265166714136"/>
      <w:bookmarkStart w:id="10925" w:name="__DdeLink__52858_2651667141210"/>
      <w:bookmarkStart w:id="10926" w:name="__DdeLink__52858_26516671421"/>
      <w:bookmarkStart w:id="10927" w:name="__DdeLink__52858_265166714141"/>
      <w:bookmarkStart w:id="10928" w:name="__DdeLink__52858_265166714111110"/>
      <w:bookmarkStart w:id="10929" w:name="__DdeLink__52858_26516671411310"/>
      <w:bookmarkStart w:id="10930" w:name="__DdeLink__52858_26516671411123"/>
      <w:bookmarkStart w:id="10931" w:name="__DdeLink__52858_26516671411241"/>
      <w:bookmarkStart w:id="10932" w:name="__DdeLink__52858_26516671411619"/>
      <w:bookmarkStart w:id="10933" w:name="__DdeLink__52858_26516671416219"/>
      <w:bookmarkStart w:id="10934" w:name="__DdeLink__52858_26516671411519"/>
      <w:bookmarkStart w:id="10935" w:name="__DdeLink__52858_26516671416119"/>
      <w:bookmarkStart w:id="10936" w:name="__DdeLink__52858_26516671411151"/>
      <w:bookmarkStart w:id="10937" w:name="__DdeLink__52858_2651667141171"/>
      <w:bookmarkStart w:id="10938" w:name="__DdeLink__52858_2651667141539"/>
      <w:bookmarkStart w:id="10939" w:name="__DdeLink__52858_2651667141639"/>
      <w:bookmarkStart w:id="10940" w:name="__DdeLink__52858_26516671411621"/>
      <w:bookmarkStart w:id="10941" w:name="__DdeLink__52858_26516671416221"/>
      <w:bookmarkStart w:id="10942" w:name="__DdeLink__52858_26516671411521"/>
      <w:bookmarkStart w:id="10943" w:name="__DdeLink__52858_26516671416121"/>
      <w:bookmarkStart w:id="10944" w:name="__DdeLink__52858_26516671411161"/>
      <w:bookmarkStart w:id="10945" w:name="__DdeLink__52858_2651667141181"/>
      <w:bookmarkStart w:id="10946" w:name="__DdeLink__52858_2651667141541"/>
      <w:bookmarkStart w:id="10947" w:name="__DdeLink__52858_265166714111441"/>
      <w:bookmarkStart w:id="10948" w:name="__DdeLink__52858_265166714162415"/>
      <w:bookmarkStart w:id="10949" w:name="__DdeLink__52858_265166714161415"/>
      <w:bookmarkStart w:id="10950" w:name="__DdeLink__52858_265166714111015"/>
      <w:bookmarkStart w:id="10951" w:name="__DdeLink__52858_26516671416615"/>
      <w:bookmarkStart w:id="10952" w:name="__DdeLink__52858_2651667141511215"/>
      <w:bookmarkStart w:id="10953" w:name="__DdeLink__52858_26516671411223215"/>
      <w:bookmarkStart w:id="10954" w:name="__DdeLink__52858_2651667141512215"/>
      <w:bookmarkStart w:id="10955" w:name="__DdeLink__52858_26516671411224215"/>
      <w:bookmarkStart w:id="10956" w:name="__DdeLink__52858_265166714162315"/>
      <w:bookmarkStart w:id="10957" w:name="__DdeLink__52858_265166714161315"/>
      <w:bookmarkStart w:id="10958" w:name="__DdeLink__52858_26516671411915"/>
      <w:bookmarkStart w:id="10959" w:name="__DdeLink__52858_26516671416515"/>
      <w:bookmarkStart w:id="10960" w:name="__DdeLink__52858_2651667141511115"/>
      <w:bookmarkStart w:id="10961" w:name="__DdeLink__52858_26516671411223115"/>
      <w:bookmarkStart w:id="10962" w:name="__DdeLink__52858_2651667141512115"/>
      <w:bookmarkStart w:id="10963" w:name="__DdeLink__52858_26516671411224115"/>
      <w:bookmarkStart w:id="10964" w:name="__DdeLink__52858_26516671411651"/>
      <w:bookmarkStart w:id="10965" w:name="__DdeLink__52858_26516671416251"/>
      <w:bookmarkStart w:id="10966" w:name="__DdeLink__52858_26516671411551"/>
      <w:bookmarkStart w:id="10967" w:name="__DdeLink__52858_26516671416151"/>
      <w:bookmarkStart w:id="10968" w:name="__DdeLink__52858_26516671411191"/>
      <w:bookmarkStart w:id="10969" w:name="__DdeLink__52858_26516671411201"/>
      <w:bookmarkStart w:id="10970" w:name="__DdeLink__52858_2651667141571"/>
      <w:bookmarkStart w:id="10971" w:name="__DdeLink__52858_2651667141671"/>
      <w:bookmarkStart w:id="10972" w:name="__DdeLink__52858_265166714152135"/>
      <w:bookmarkStart w:id="10973" w:name="__DdeLink__52858_265166714151135"/>
      <w:bookmarkStart w:id="10974" w:name="__DdeLink__52858_2651667141935"/>
      <w:bookmarkStart w:id="10975" w:name="__DdeLink__52858_2651667141122335"/>
      <w:bookmarkStart w:id="10976" w:name="__DdeLink__52858_265166714152235"/>
      <w:bookmarkStart w:id="10977" w:name="__DdeLink__52858_265166714151235"/>
      <w:bookmarkStart w:id="10978" w:name="__DdeLink__52858_26516671411035"/>
      <w:bookmarkStart w:id="10979" w:name="__DdeLink__52858_2651667141122435"/>
      <w:bookmarkStart w:id="10980" w:name="__DdeLink__52858_265166714162421"/>
      <w:bookmarkStart w:id="10981" w:name="__DdeLink__52858_265166714161421"/>
      <w:bookmarkStart w:id="10982" w:name="__DdeLink__52858_265166714111021"/>
      <w:bookmarkStart w:id="10983" w:name="__DdeLink__52858_26516671416621"/>
      <w:bookmarkStart w:id="10984" w:name="__DdeLink__52858_2651667141511221"/>
      <w:bookmarkStart w:id="10985" w:name="__DdeLink__52858_26516671411223221"/>
      <w:bookmarkStart w:id="10986" w:name="__DdeLink__52858_2651667141512221"/>
      <w:bookmarkStart w:id="10987" w:name="__DdeLink__52858_26516671411224221"/>
      <w:bookmarkStart w:id="10988" w:name="__DdeLink__52858_265166714162321"/>
      <w:bookmarkStart w:id="10989" w:name="__DdeLink__52858_265166714161321"/>
      <w:bookmarkStart w:id="10990" w:name="__DdeLink__52858_26516671411921"/>
      <w:bookmarkStart w:id="10991" w:name="__DdeLink__52858_26516671416521"/>
      <w:bookmarkStart w:id="10992" w:name="__DdeLink__52858_2651667141511121"/>
      <w:bookmarkStart w:id="10993" w:name="__DdeLink__52858_26516671411223121"/>
      <w:bookmarkStart w:id="10994" w:name="__DdeLink__52858_2651667141512121"/>
      <w:bookmarkStart w:id="10995" w:name="__DdeLink__52858_26516671411224121"/>
      <w:bookmarkStart w:id="10996" w:name="__DdeLink__52858_26516671411661"/>
      <w:bookmarkStart w:id="10997" w:name="__DdeLink__52858_26516671416261"/>
      <w:bookmarkStart w:id="10998" w:name="__DdeLink__52858_26516671411561"/>
      <w:bookmarkStart w:id="10999" w:name="__DdeLink__52858_26516671416161"/>
      <w:bookmarkStart w:id="11000" w:name="__DdeLink__52858_265166714111101"/>
      <w:bookmarkStart w:id="11001" w:name="__DdeLink__52858_26516671411301"/>
      <w:bookmarkStart w:id="11002" w:name="__DdeLink__52858_2651667141581"/>
      <w:bookmarkStart w:id="11003" w:name="__DdeLink__52858_2651667141681"/>
      <w:bookmarkStart w:id="11004" w:name="__DdeLink__52858_265166714152141"/>
      <w:bookmarkStart w:id="11005" w:name="__DdeLink__52858_265166714151141"/>
      <w:bookmarkStart w:id="11006" w:name="__DdeLink__52858_2651667141941"/>
      <w:bookmarkStart w:id="11007" w:name="__DdeLink__52858_2651667141122341"/>
      <w:bookmarkStart w:id="11008" w:name="__DdeLink__52858_265166714152241"/>
      <w:bookmarkStart w:id="11009" w:name="__DdeLink__52858_265166714151241"/>
      <w:bookmarkStart w:id="11010" w:name="__DdeLink__52858_26516671411041"/>
      <w:bookmarkStart w:id="11011" w:name="__DdeLink__52858_265166714116441"/>
      <w:bookmarkStart w:id="11012" w:name="__DdeLink__52858_2651667141614411"/>
      <w:bookmarkStart w:id="11013" w:name="__DdeLink__52858_265166714166411"/>
      <w:bookmarkStart w:id="11014" w:name="__DdeLink__52858_265166714112232411"/>
      <w:bookmarkStart w:id="11015" w:name="__DdeLink__52858_265166714112242411"/>
      <w:bookmarkStart w:id="11016" w:name="__DdeLink__52858_2651667141613411"/>
      <w:bookmarkStart w:id="11017" w:name="__DdeLink__52858_265166714165411"/>
      <w:bookmarkStart w:id="11018" w:name="__DdeLink__52858_265166714112231411"/>
      <w:bookmarkStart w:id="11019" w:name="__DdeLink__52858_265166714112241411"/>
      <w:bookmarkStart w:id="11020" w:name="__DdeLink__52858_265166714162811"/>
      <w:bookmarkStart w:id="11021" w:name="__DdeLink__52858_265166714161811"/>
      <w:bookmarkStart w:id="11022" w:name="__DdeLink__52858_265166714113211"/>
      <w:bookmarkStart w:id="11023" w:name="__DdeLink__52858_265166714161011"/>
      <w:bookmarkStart w:id="11024" w:name="__DdeLink__52858_2651667141511611"/>
      <w:bookmarkStart w:id="11025" w:name="__DdeLink__52858_26516671411223611"/>
      <w:bookmarkStart w:id="11026" w:name="__DdeLink__52858_2651667141512611"/>
      <w:bookmarkStart w:id="11027" w:name="__DdeLink__52858_26516671411224611"/>
      <w:bookmarkStart w:id="11028" w:name="__DdeLink__52858_2651667141561211"/>
      <w:bookmarkStart w:id="11029" w:name="__DdeLink__52858_26516671411021211"/>
      <w:bookmarkStart w:id="11030" w:name="__DdeLink__52858_2651667141551211"/>
      <w:bookmarkStart w:id="11031" w:name="__DdeLink__52858_26516671411011211"/>
      <w:bookmarkStart w:id="11032" w:name="__DdeLink__52858_2651667141515211"/>
      <w:bookmarkStart w:id="11033" w:name="__DdeLink__52858_26516671411227211"/>
      <w:bookmarkStart w:id="11034" w:name="__DdeLink__52858_265166714112133211"/>
      <w:bookmarkStart w:id="11035" w:name="__DdeLink__52858_265166714112143211"/>
      <w:bookmarkStart w:id="11036" w:name="__DdeLink__52858_2651667141562211"/>
      <w:bookmarkStart w:id="11037" w:name="__DdeLink__52858_26516671411022211"/>
      <w:bookmarkStart w:id="11038" w:name="__DdeLink__52858_2651667141552211"/>
      <w:bookmarkStart w:id="11039" w:name="__DdeLink__52858_26516671411012211"/>
      <w:bookmarkStart w:id="11040" w:name="__DdeLink__52858_2651667141516211"/>
      <w:bookmarkStart w:id="11041" w:name="__DdeLink__52858_26516671411228211"/>
      <w:bookmarkStart w:id="11042" w:name="__DdeLink__52858_265166714112134211"/>
      <w:bookmarkStart w:id="11043" w:name="__DdeLink__52858_265166714112144211"/>
      <w:bookmarkStart w:id="11044" w:name="__DdeLink__52858_2651667141614311"/>
      <w:bookmarkStart w:id="11045" w:name="__DdeLink__52858_265166714166311"/>
      <w:bookmarkStart w:id="11046" w:name="__DdeLink__52858_265166714112232311"/>
      <w:bookmarkStart w:id="11047" w:name="__DdeLink__52858_265166714112242311"/>
      <w:bookmarkStart w:id="11048" w:name="__DdeLink__52858_2651667141613311"/>
      <w:bookmarkStart w:id="11049" w:name="__DdeLink__52858_265166714165311"/>
      <w:bookmarkStart w:id="11050" w:name="__DdeLink__52858_265166714112231311"/>
      <w:bookmarkStart w:id="11051" w:name="__DdeLink__52858_265166714112241311"/>
      <w:bookmarkStart w:id="11052" w:name="__DdeLink__52858_265166714162711"/>
      <w:bookmarkStart w:id="11053" w:name="__DdeLink__52858_265166714161711"/>
      <w:bookmarkStart w:id="11054" w:name="__DdeLink__52858_265166714113111"/>
      <w:bookmarkStart w:id="11055" w:name="__DdeLink__52858_26516671416911"/>
      <w:bookmarkStart w:id="11056" w:name="__DdeLink__52858_2651667141511511"/>
      <w:bookmarkStart w:id="11057" w:name="__DdeLink__52858_26516671411223511"/>
      <w:bookmarkStart w:id="11058" w:name="__DdeLink__52858_2651667141512511"/>
      <w:bookmarkStart w:id="11059" w:name="__DdeLink__52858_26516671411224511"/>
      <w:bookmarkStart w:id="11060" w:name="__DdeLink__52858_2651667141561111"/>
      <w:bookmarkStart w:id="11061" w:name="__DdeLink__52858_26516671411021111"/>
      <w:bookmarkStart w:id="11062" w:name="__DdeLink__52858_2651667141551111"/>
      <w:bookmarkStart w:id="11063" w:name="__DdeLink__52858_26516671411011111"/>
      <w:bookmarkStart w:id="11064" w:name="__DdeLink__52858_2651667141515111"/>
      <w:bookmarkStart w:id="11065" w:name="__DdeLink__52858_26516671411227111"/>
      <w:bookmarkStart w:id="11066" w:name="__DdeLink__52858_265166714112133111"/>
      <w:bookmarkStart w:id="11067" w:name="__DdeLink__52858_265166714112143111"/>
      <w:bookmarkStart w:id="11068" w:name="__DdeLink__52858_2651667141562111"/>
      <w:bookmarkStart w:id="11069" w:name="__DdeLink__52858_26516671411022111"/>
      <w:bookmarkStart w:id="11070" w:name="__DdeLink__52858_2651667141552111"/>
      <w:bookmarkStart w:id="11071" w:name="__DdeLink__52858_26516671411012111"/>
      <w:bookmarkStart w:id="11072" w:name="__DdeLink__52858_2651667141516111"/>
      <w:bookmarkStart w:id="11073" w:name="__DdeLink__52858_26516671411228111"/>
      <w:bookmarkStart w:id="11074" w:name="__DdeLink__52858_265166714112134111"/>
      <w:bookmarkStart w:id="11075" w:name="__DdeLink__52858_265166714112144111"/>
      <w:bookmarkStart w:id="11076" w:name="__DdeLink__52858_265166714162451"/>
      <w:bookmarkStart w:id="11077" w:name="__DdeLink__52858_265166714161451"/>
      <w:bookmarkStart w:id="11078" w:name="__DdeLink__52858_265166714111051"/>
      <w:bookmarkStart w:id="11079" w:name="__DdeLink__52858_26516671416651"/>
      <w:bookmarkStart w:id="11080" w:name="__DdeLink__52858_2651667141511251"/>
      <w:bookmarkStart w:id="11081" w:name="__DdeLink__52858_26516671411223251"/>
      <w:bookmarkStart w:id="11082" w:name="__DdeLink__52858_2651667141512251"/>
      <w:bookmarkStart w:id="11083" w:name="__DdeLink__52858_26516671411224251"/>
      <w:bookmarkStart w:id="11084" w:name="__DdeLink__52858_265166714162351"/>
      <w:bookmarkStart w:id="11085" w:name="__DdeLink__52858_265166714161351"/>
      <w:bookmarkStart w:id="11086" w:name="__DdeLink__52858_26516671411951"/>
      <w:bookmarkStart w:id="11087" w:name="__DdeLink__52858_26516671416551"/>
      <w:bookmarkStart w:id="11088" w:name="__DdeLink__52858_2651667141511151"/>
      <w:bookmarkStart w:id="11089" w:name="__DdeLink__52858_26516671411223151"/>
      <w:bookmarkStart w:id="11090" w:name="__DdeLink__52858_2651667141512151"/>
      <w:bookmarkStart w:id="11091" w:name="__DdeLink__52858_26516671411224151"/>
      <w:bookmarkStart w:id="11092" w:name="__DdeLink__52858_26516671411691"/>
      <w:bookmarkStart w:id="11093" w:name="__DdeLink__52858_26516671416291"/>
      <w:bookmarkStart w:id="11094" w:name="__DdeLink__52858_26516671411591"/>
      <w:bookmarkStart w:id="11095" w:name="__DdeLink__52858_26516671416191"/>
      <w:bookmarkStart w:id="11096" w:name="__DdeLink__52858_265166714111131"/>
      <w:bookmarkStart w:id="11097" w:name="__DdeLink__52858_26516671411331"/>
      <w:bookmarkStart w:id="11098" w:name="__DdeLink__52858_26516671415201"/>
      <w:bookmarkStart w:id="11099" w:name="__DdeLink__52858_26516671416201"/>
      <w:bookmarkStart w:id="11100" w:name="__DdeLink__52858_265166714152171"/>
      <w:bookmarkStart w:id="11101" w:name="__DdeLink__52858_265166714151171"/>
      <w:bookmarkStart w:id="11102" w:name="__DdeLink__52858_2651667141971"/>
      <w:bookmarkStart w:id="11103" w:name="__DdeLink__52858_2651667141122371"/>
      <w:bookmarkStart w:id="11104" w:name="__DdeLink__52858_265166714152271"/>
      <w:bookmarkStart w:id="11105" w:name="__DdeLink__52858_265166714151271"/>
      <w:bookmarkStart w:id="11106" w:name="__DdeLink__52858_26516671411071"/>
      <w:bookmarkStart w:id="11107" w:name="__DdeLink__52858_2651667141122471"/>
      <w:bookmarkStart w:id="11108" w:name="__DdeLink__52858_2651667141154131"/>
      <w:bookmarkStart w:id="11109" w:name="__DdeLink__52858_265166714156131"/>
      <w:bookmarkStart w:id="11110" w:name="__DdeLink__52858_265166714192131"/>
      <w:bookmarkStart w:id="11111" w:name="__DdeLink__52858_2651667141102131"/>
      <w:bookmarkStart w:id="11112" w:name="__DdeLink__52858_2651667141153131"/>
      <w:bookmarkStart w:id="11113" w:name="__DdeLink__52858_265166714155131"/>
      <w:bookmarkStart w:id="11114" w:name="__DdeLink__52858_265166714191131"/>
      <w:bookmarkStart w:id="11115" w:name="__DdeLink__52858_2651667141101131"/>
      <w:bookmarkStart w:id="11116" w:name="__DdeLink__52858_265166714152531"/>
      <w:bookmarkStart w:id="11117" w:name="__DdeLink__52858_265166714151531"/>
      <w:bookmarkStart w:id="11118" w:name="__DdeLink__52858_26516671412231"/>
      <w:bookmarkStart w:id="11119" w:name="__DdeLink__52858_2651667141122731"/>
      <w:bookmarkStart w:id="11120" w:name="__DdeLink__52858_26516671411131331"/>
      <w:bookmarkStart w:id="11121" w:name="__DdeLink__52858_26516671411213331"/>
      <w:bookmarkStart w:id="11122" w:name="__DdeLink__52858_26516671411132331"/>
      <w:bookmarkStart w:id="11123" w:name="__DdeLink__52858_26516671411214331"/>
      <w:bookmarkStart w:id="11124" w:name="__DdeLink__52858_2651667141154231"/>
      <w:bookmarkStart w:id="11125" w:name="__DdeLink__52858_265166714156231"/>
      <w:bookmarkStart w:id="11126" w:name="__DdeLink__52858_265166714192231"/>
      <w:bookmarkStart w:id="11127" w:name="__DdeLink__52858_2651667141102231"/>
      <w:bookmarkStart w:id="11128" w:name="__DdeLink__52858_2651667141153231"/>
      <w:bookmarkStart w:id="11129" w:name="__DdeLink__52858_265166714155231"/>
      <w:bookmarkStart w:id="11130" w:name="__DdeLink__52858_265166714191231"/>
      <w:bookmarkStart w:id="11131" w:name="__DdeLink__52858_2651667141101231"/>
      <w:bookmarkStart w:id="11132" w:name="__DdeLink__52858_265166714152631"/>
      <w:bookmarkStart w:id="11133" w:name="__DdeLink__52858_265166714151631"/>
      <w:bookmarkStart w:id="11134" w:name="__DdeLink__52858_26516671412331"/>
      <w:bookmarkStart w:id="11135" w:name="__DdeLink__52858_2651667141122831"/>
      <w:bookmarkStart w:id="11136" w:name="__DdeLink__52858_26516671411131431"/>
      <w:bookmarkStart w:id="11137" w:name="__DdeLink__52858_26516671411213431"/>
      <w:bookmarkStart w:id="11138" w:name="__DdeLink__52858_26516671411132431"/>
      <w:bookmarkStart w:id="11139" w:name="__DdeLink__52858_26516671411214431"/>
      <w:bookmarkStart w:id="11140" w:name="__DdeLink__52858_2651667141614421"/>
      <w:bookmarkStart w:id="11141" w:name="__DdeLink__52858_265166714166421"/>
      <w:bookmarkStart w:id="11142" w:name="__DdeLink__52858_265166714112232421"/>
      <w:bookmarkStart w:id="11143" w:name="__DdeLink__52858_265166714112242421"/>
      <w:bookmarkStart w:id="11144" w:name="__DdeLink__52858_2651667141613421"/>
      <w:bookmarkStart w:id="11145" w:name="__DdeLink__52858_265166714165421"/>
      <w:bookmarkStart w:id="11146" w:name="__DdeLink__52858_265166714112231421"/>
      <w:bookmarkStart w:id="11147" w:name="__DdeLink__52858_265166714112241421"/>
      <w:bookmarkStart w:id="11148" w:name="__DdeLink__52858_265166714162821"/>
      <w:bookmarkStart w:id="11149" w:name="__DdeLink__52858_265166714161821"/>
      <w:bookmarkStart w:id="11150" w:name="__DdeLink__52858_265166714113221"/>
      <w:bookmarkStart w:id="11151" w:name="__DdeLink__52858_265166714161021"/>
      <w:bookmarkStart w:id="11152" w:name="__DdeLink__52858_2651667141511621"/>
      <w:bookmarkStart w:id="11153" w:name="__DdeLink__52858_26516671411223621"/>
      <w:bookmarkStart w:id="11154" w:name="__DdeLink__52858_2651667141512621"/>
      <w:bookmarkStart w:id="11155" w:name="__DdeLink__52858_26516671411224621"/>
      <w:bookmarkStart w:id="11156" w:name="__DdeLink__52858_2651667141561221"/>
      <w:bookmarkStart w:id="11157" w:name="__DdeLink__52858_26516671411021221"/>
      <w:bookmarkStart w:id="11158" w:name="__DdeLink__52858_2651667141551221"/>
      <w:bookmarkStart w:id="11159" w:name="__DdeLink__52858_26516671411011221"/>
      <w:bookmarkStart w:id="11160" w:name="__DdeLink__52858_2651667141515221"/>
      <w:bookmarkStart w:id="11161" w:name="__DdeLink__52858_26516671411227221"/>
      <w:bookmarkStart w:id="11162" w:name="__DdeLink__52858_265166714112133221"/>
      <w:bookmarkStart w:id="11163" w:name="__DdeLink__52858_265166714112143221"/>
      <w:bookmarkStart w:id="11164" w:name="__DdeLink__52858_2651667141562221"/>
      <w:bookmarkStart w:id="11165" w:name="__DdeLink__52858_26516671411022221"/>
      <w:bookmarkStart w:id="11166" w:name="__DdeLink__52858_2651667141552221"/>
      <w:bookmarkStart w:id="11167" w:name="__DdeLink__52858_26516671411012221"/>
      <w:bookmarkStart w:id="11168" w:name="__DdeLink__52858_2651667141516221"/>
      <w:bookmarkStart w:id="11169" w:name="__DdeLink__52858_26516671411228221"/>
      <w:bookmarkStart w:id="11170" w:name="__DdeLink__52858_265166714112134221"/>
      <w:bookmarkStart w:id="11171" w:name="__DdeLink__52858_265166714112144221"/>
      <w:bookmarkStart w:id="11172" w:name="__DdeLink__52858_2651667141614321"/>
      <w:bookmarkStart w:id="11173" w:name="__DdeLink__52858_265166714166321"/>
      <w:bookmarkStart w:id="11174" w:name="__DdeLink__52858_265166714112232321"/>
      <w:bookmarkStart w:id="11175" w:name="__DdeLink__52858_265166714112242321"/>
      <w:bookmarkStart w:id="11176" w:name="__DdeLink__52858_2651667141613321"/>
      <w:bookmarkStart w:id="11177" w:name="__DdeLink__52858_265166714165321"/>
      <w:bookmarkStart w:id="11178" w:name="__DdeLink__52858_265166714112231321"/>
      <w:bookmarkStart w:id="11179" w:name="__DdeLink__52858_265166714112241321"/>
      <w:bookmarkStart w:id="11180" w:name="__DdeLink__52858_265166714162721"/>
      <w:bookmarkStart w:id="11181" w:name="__DdeLink__52858_265166714161721"/>
      <w:bookmarkStart w:id="11182" w:name="__DdeLink__52858_265166714113121"/>
      <w:bookmarkStart w:id="11183" w:name="__DdeLink__52858_26516671416921"/>
      <w:bookmarkStart w:id="11184" w:name="__DdeLink__52858_2651667141511521"/>
      <w:bookmarkStart w:id="11185" w:name="__DdeLink__52858_26516671411223521"/>
      <w:bookmarkStart w:id="11186" w:name="__DdeLink__52858_2651667141512521"/>
      <w:bookmarkStart w:id="11187" w:name="__DdeLink__52858_26516671411224521"/>
      <w:bookmarkStart w:id="11188" w:name="__DdeLink__52858_2651667141561121"/>
      <w:bookmarkStart w:id="11189" w:name="__DdeLink__52858_26516671411021121"/>
      <w:bookmarkStart w:id="11190" w:name="__DdeLink__52858_2651667141551121"/>
      <w:bookmarkStart w:id="11191" w:name="__DdeLink__52858_26516671411011121"/>
      <w:bookmarkStart w:id="11192" w:name="__DdeLink__52858_2651667141515121"/>
      <w:bookmarkStart w:id="11193" w:name="__DdeLink__52858_26516671411227121"/>
      <w:bookmarkStart w:id="11194" w:name="__DdeLink__52858_265166714112133121"/>
      <w:bookmarkStart w:id="11195" w:name="__DdeLink__52858_265166714112143121"/>
      <w:bookmarkStart w:id="11196" w:name="__DdeLink__52858_2651667141562121"/>
      <w:bookmarkStart w:id="11197" w:name="__DdeLink__52858_26516671411022121"/>
      <w:bookmarkStart w:id="11198" w:name="__DdeLink__52858_2651667141552121"/>
      <w:bookmarkStart w:id="11199" w:name="__DdeLink__52858_26516671411012121"/>
      <w:bookmarkStart w:id="11200" w:name="__DdeLink__52858_2651667141516121"/>
      <w:bookmarkStart w:id="11201" w:name="__DdeLink__52858_26516671411228121"/>
      <w:bookmarkStart w:id="11202" w:name="__DdeLink__52858_265166714112134121"/>
      <w:bookmarkStart w:id="11203" w:name="__DdeLink__52858_265166714112144121"/>
      <w:bookmarkStart w:id="11204" w:name="__DdeLink__52858_265166714162461"/>
      <w:bookmarkStart w:id="11205" w:name="__DdeLink__52858_265166714161461"/>
      <w:bookmarkStart w:id="11206" w:name="__DdeLink__52858_265166714111061"/>
      <w:bookmarkStart w:id="11207" w:name="__DdeLink__52858_26516671416661"/>
      <w:bookmarkStart w:id="11208" w:name="__DdeLink__52858_2651667141511261"/>
      <w:bookmarkStart w:id="11209" w:name="__DdeLink__52858_26516671411223261"/>
      <w:bookmarkStart w:id="11210" w:name="__DdeLink__52858_2651667141512261"/>
      <w:bookmarkStart w:id="11211" w:name="__DdeLink__52858_26516671411224261"/>
      <w:bookmarkStart w:id="11212" w:name="__DdeLink__52858_265166714162361"/>
      <w:bookmarkStart w:id="11213" w:name="__DdeLink__52858_265166714161361"/>
      <w:bookmarkStart w:id="11214" w:name="__DdeLink__52858_26516671411961"/>
      <w:bookmarkStart w:id="11215" w:name="__DdeLink__52858_26516671416561"/>
      <w:bookmarkStart w:id="11216" w:name="__DdeLink__52858_2651667141511161"/>
      <w:bookmarkStart w:id="11217" w:name="__DdeLink__52858_26516671411223161"/>
      <w:bookmarkStart w:id="11218" w:name="__DdeLink__52858_2651667141512161"/>
      <w:bookmarkStart w:id="11219" w:name="__DdeLink__52858_26516671411224161"/>
      <w:bookmarkStart w:id="11220" w:name="__DdeLink__52858_265166714116101"/>
      <w:bookmarkStart w:id="11221" w:name="__DdeLink__52858_265166714162101"/>
      <w:bookmarkStart w:id="11222" w:name="__DdeLink__52858_265166714115101"/>
      <w:bookmarkStart w:id="11223" w:name="__DdeLink__52858_265166714161101"/>
      <w:bookmarkStart w:id="11224" w:name="__DdeLink__52858_265166714111141"/>
      <w:bookmarkStart w:id="11225" w:name="__DdeLink__52858_26516671411341"/>
      <w:bookmarkStart w:id="11226" w:name="__DdeLink__52858_26516671415301"/>
      <w:bookmarkStart w:id="11227" w:name="__DdeLink__52858_26516671416301"/>
      <w:bookmarkStart w:id="11228" w:name="__DdeLink__52858_265166714152181"/>
      <w:bookmarkStart w:id="11229" w:name="__DdeLink__52858_265166714151181"/>
      <w:bookmarkStart w:id="11230" w:name="__DdeLink__52858_2651667141981"/>
      <w:bookmarkStart w:id="11231" w:name="__DdeLink__52858_2651667141122381"/>
      <w:bookmarkStart w:id="11232" w:name="__DdeLink__52858_265166714152281"/>
      <w:bookmarkStart w:id="11233" w:name="__DdeLink__52858_265166714151281"/>
      <w:bookmarkStart w:id="11234" w:name="__DdeLink__52858_26516671411081"/>
      <w:bookmarkStart w:id="11235" w:name="__DdeLink__52858_2651667141122481"/>
      <w:bookmarkStart w:id="11236" w:name="__DdeLink__52858_2651667141154141"/>
      <w:bookmarkStart w:id="11237" w:name="__DdeLink__52858_265166714156141"/>
      <w:bookmarkStart w:id="11238" w:name="__DdeLink__52858_265166714192141"/>
      <w:bookmarkStart w:id="11239" w:name="__DdeLink__52858_2651667141102141"/>
      <w:bookmarkStart w:id="11240" w:name="__DdeLink__52858_2651667141153141"/>
      <w:bookmarkStart w:id="11241" w:name="__DdeLink__52858_265166714155141"/>
      <w:bookmarkStart w:id="11242" w:name="__DdeLink__52858_265166714191141"/>
      <w:bookmarkStart w:id="11243" w:name="__DdeLink__52858_2651667141101141"/>
      <w:bookmarkStart w:id="11244" w:name="__DdeLink__52858_265166714152541"/>
      <w:bookmarkStart w:id="11245" w:name="__DdeLink__52858_265166714151541"/>
      <w:bookmarkStart w:id="11246" w:name="__DdeLink__52858_26516671412241"/>
      <w:bookmarkStart w:id="11247" w:name="__DdeLink__52858_2651667141122741"/>
      <w:bookmarkStart w:id="11248" w:name="__DdeLink__52858_26516671411131341"/>
      <w:bookmarkStart w:id="11249" w:name="__DdeLink__52858_26516671411213341"/>
      <w:bookmarkStart w:id="11250" w:name="__DdeLink__52858_26516671411132341"/>
      <w:bookmarkStart w:id="11251" w:name="__DdeLink__52858_26516671411214341"/>
      <w:bookmarkStart w:id="11252" w:name="__DdeLink__52858_2651667141154241"/>
      <w:bookmarkStart w:id="11253" w:name="__DdeLink__52858_265166714156241"/>
      <w:bookmarkStart w:id="11254" w:name="__DdeLink__52858_265166714192241"/>
      <w:bookmarkStart w:id="11255" w:name="__DdeLink__52858_2651667141102241"/>
      <w:bookmarkStart w:id="11256" w:name="__DdeLink__52858_2651667141153241"/>
      <w:bookmarkStart w:id="11257" w:name="__DdeLink__52858_265166714155241"/>
      <w:bookmarkStart w:id="11258" w:name="__DdeLink__52858_265166714191241"/>
      <w:bookmarkStart w:id="11259" w:name="__DdeLink__52858_2651667141101241"/>
      <w:bookmarkStart w:id="11260" w:name="__DdeLink__52858_265166714152641"/>
      <w:bookmarkStart w:id="11261" w:name="__DdeLink__52858_265166714151641"/>
      <w:bookmarkStart w:id="11262" w:name="__DdeLink__52858_26516671412341"/>
      <w:bookmarkStart w:id="11263" w:name="__DdeLink__52858_2651667141122841"/>
      <w:bookmarkStart w:id="11264" w:name="__DdeLink__52858_26516671411131441"/>
      <w:bookmarkStart w:id="11265" w:name="__DdeLink__52858_26516671411213441"/>
      <w:bookmarkStart w:id="11266" w:name="__DdeLink__52858_26516671411132441"/>
      <w:bookmarkStart w:id="11267" w:name="__DdeLink__52858_2651667141624441"/>
      <w:bookmarkStart w:id="11268" w:name="__DdeLink__52858_2651667141664411"/>
      <w:bookmarkStart w:id="11269" w:name="__DdeLink__52858_2651667141122424411"/>
      <w:bookmarkStart w:id="11270" w:name="__DdeLink__52858_2651667141654411"/>
      <w:bookmarkStart w:id="11271" w:name="__DdeLink__52858_2651667141122414411"/>
      <w:bookmarkStart w:id="11272" w:name="__DdeLink__52858_2651667141618411"/>
      <w:bookmarkStart w:id="11273" w:name="__DdeLink__52858_2651667141610411"/>
      <w:bookmarkStart w:id="11274" w:name="__DdeLink__52858_265166714112236411"/>
      <w:bookmarkStart w:id="11275" w:name="__DdeLink__52858_265166714112246411"/>
      <w:bookmarkStart w:id="11276" w:name="__DdeLink__52858_265166714110212411"/>
      <w:bookmarkStart w:id="11277" w:name="__DdeLink__52858_265166714110112411"/>
      <w:bookmarkStart w:id="11278" w:name="__DdeLink__52858_265166714112272411"/>
      <w:bookmarkStart w:id="11279" w:name="__DdeLink__52858_2651667141121432411"/>
      <w:bookmarkStart w:id="11280" w:name="__DdeLink__52858_265166714110222411"/>
      <w:bookmarkStart w:id="11281" w:name="__DdeLink__52858_265166714110122411"/>
      <w:bookmarkStart w:id="11282" w:name="__DdeLink__52858_265166714112282411"/>
      <w:bookmarkStart w:id="11283" w:name="__DdeLink__52858_2651667141121442411"/>
      <w:bookmarkStart w:id="11284" w:name="__DdeLink__52858_2651667141663411"/>
      <w:bookmarkStart w:id="11285" w:name="__DdeLink__52858_2651667141122423411"/>
      <w:bookmarkStart w:id="11286" w:name="__DdeLink__52858_2651667141653411"/>
      <w:bookmarkStart w:id="11287" w:name="__DdeLink__52858_2651667141122413411"/>
      <w:bookmarkStart w:id="11288" w:name="__DdeLink__52858_2651667141617411"/>
      <w:bookmarkStart w:id="11289" w:name="__DdeLink__52858_265166714169411"/>
      <w:bookmarkStart w:id="11290" w:name="__DdeLink__52858_265166714112235411"/>
      <w:bookmarkStart w:id="11291" w:name="__DdeLink__52858_265166714112245411"/>
      <w:bookmarkStart w:id="11292" w:name="__DdeLink__52858_265166714110211411"/>
      <w:bookmarkStart w:id="11293" w:name="__DdeLink__52858_265166714110111411"/>
      <w:bookmarkStart w:id="11294" w:name="__DdeLink__52858_265166714112271411"/>
      <w:bookmarkStart w:id="11295" w:name="__DdeLink__52858_2651667141121431411"/>
      <w:bookmarkStart w:id="11296" w:name="__DdeLink__52858_265166714110221411"/>
      <w:bookmarkStart w:id="11297" w:name="__DdeLink__52858_265166714110121411"/>
      <w:bookmarkStart w:id="11298" w:name="__DdeLink__52858_265166714112281411"/>
      <w:bookmarkStart w:id="11299" w:name="__DdeLink__52858_2651667141121441411"/>
      <w:bookmarkStart w:id="11300" w:name="__DdeLink__52858_2651667141614811"/>
      <w:bookmarkStart w:id="11301" w:name="__DdeLink__52858_265166714166811"/>
      <w:bookmarkStart w:id="11302" w:name="__DdeLink__52858_265166714112232811"/>
      <w:bookmarkStart w:id="11303" w:name="__DdeLink__52858_265166714112242811"/>
      <w:bookmarkStart w:id="11304" w:name="__DdeLink__52858_2651667141613811"/>
      <w:bookmarkStart w:id="11305" w:name="__DdeLink__52858_265166714165811"/>
      <w:bookmarkStart w:id="11306" w:name="__DdeLink__52858_265166714112231811"/>
      <w:bookmarkStart w:id="11307" w:name="__DdeLink__52858_265166714112241811"/>
      <w:bookmarkStart w:id="11308" w:name="__DdeLink__52858_2651667141621211"/>
      <w:bookmarkStart w:id="11309" w:name="__DdeLink__52858_2651667141611211"/>
      <w:bookmarkStart w:id="11310" w:name="__DdeLink__52858_265166714113611"/>
      <w:bookmarkStart w:id="11311" w:name="__DdeLink__52858_265166714163211"/>
      <w:bookmarkStart w:id="11312" w:name="__DdeLink__52858_26516671415111011"/>
      <w:bookmarkStart w:id="11313" w:name="__DdeLink__52858_265166714112231011"/>
      <w:bookmarkStart w:id="11314" w:name="__DdeLink__52858_26516671415121011"/>
      <w:bookmarkStart w:id="11315" w:name="__DdeLink__52858_265166714112241011"/>
      <w:bookmarkStart w:id="11316" w:name="__DdeLink__52858_2651667141561611"/>
      <w:bookmarkStart w:id="11317" w:name="__DdeLink__52858_26516671411021611"/>
      <w:bookmarkStart w:id="11318" w:name="__DdeLink__52858_2651667141551611"/>
      <w:bookmarkStart w:id="11319" w:name="__DdeLink__52858_26516671411011611"/>
      <w:bookmarkStart w:id="11320" w:name="__DdeLink__52858_2651667141515611"/>
      <w:bookmarkStart w:id="11321" w:name="__DdeLink__52858_26516671411227611"/>
      <w:bookmarkStart w:id="11322" w:name="__DdeLink__52858_265166714112133611"/>
      <w:bookmarkStart w:id="11323" w:name="__DdeLink__52858_265166714112143611"/>
      <w:bookmarkStart w:id="11324" w:name="__DdeLink__52858_2651667141562611"/>
      <w:bookmarkStart w:id="11325" w:name="__DdeLink__52858_26516671411022611"/>
      <w:bookmarkStart w:id="11326" w:name="__DdeLink__52858_2651667141552611"/>
      <w:bookmarkStart w:id="11327" w:name="__DdeLink__52858_26516671411012611"/>
      <w:bookmarkStart w:id="11328" w:name="__DdeLink__52858_2651667141516611"/>
      <w:bookmarkStart w:id="11329" w:name="__DdeLink__52858_26516671411228611"/>
      <w:bookmarkStart w:id="11330" w:name="__DdeLink__52858_265166714112134611"/>
      <w:bookmarkStart w:id="11331" w:name="__DdeLink__52858_265166714112144611"/>
      <w:bookmarkStart w:id="11332" w:name="__DdeLink__52858_2651667141512241211"/>
      <w:bookmarkStart w:id="11333" w:name="__DdeLink__52858_2651667141512141211"/>
      <w:bookmarkStart w:id="11334" w:name="__DdeLink__52858_26516671415101211"/>
      <w:bookmarkStart w:id="11335" w:name="__DdeLink__52858_26516671411061211"/>
      <w:bookmarkStart w:id="11336" w:name="__DdeLink__52858_265166714191121211"/>
      <w:bookmarkStart w:id="11337" w:name="__DdeLink__52858_26516671411132321211"/>
      <w:bookmarkStart w:id="11338" w:name="__DdeLink__52858_265166714191221211"/>
      <w:bookmarkStart w:id="11339" w:name="__DdeLink__52858_26516671411132421211"/>
      <w:bookmarkStart w:id="11340" w:name="__DdeLink__52858_2651667141512231211"/>
      <w:bookmarkStart w:id="11341" w:name="__DdeLink__52858_2651667141512131211"/>
      <w:bookmarkStart w:id="11342" w:name="__DdeLink__52858_2651667141591211"/>
      <w:bookmarkStart w:id="11343" w:name="__DdeLink__52858_26516671411051211"/>
      <w:bookmarkStart w:id="11344" w:name="__DdeLink__52858_265166714191111211"/>
      <w:bookmarkStart w:id="11345" w:name="__DdeLink__52858_26516671411132311211"/>
      <w:bookmarkStart w:id="11346" w:name="__DdeLink__52858_265166714191211211"/>
      <w:bookmarkStart w:id="11347" w:name="__DdeLink__52858_26516671411132411211"/>
      <w:bookmarkStart w:id="11348" w:name="__DdeLink__52858_2651667141565211"/>
      <w:bookmarkStart w:id="11349" w:name="__DdeLink__52858_26516671411025211"/>
      <w:bookmarkStart w:id="11350" w:name="__DdeLink__52858_2651667141555211"/>
      <w:bookmarkStart w:id="11351" w:name="__DdeLink__52858_26516671411015211"/>
      <w:bookmarkStart w:id="11352" w:name="__DdeLink__52858_2651667141519211"/>
      <w:bookmarkStart w:id="11353" w:name="__DdeLink__52858_265166714112211211"/>
      <w:bookmarkStart w:id="11354" w:name="__DdeLink__52858_265166714112137211"/>
      <w:bookmarkStart w:id="11355" w:name="__DdeLink__52858_265166714112147211"/>
      <w:bookmarkStart w:id="11356" w:name="__DdeLink__52858_2651667141522213211"/>
      <w:bookmarkStart w:id="11357" w:name="__DdeLink__52858_2651667141522113211"/>
      <w:bookmarkStart w:id="11358" w:name="__DdeLink__52858_265166714112173211"/>
      <w:bookmarkStart w:id="11359" w:name="__DdeLink__52858_265166714112633211"/>
      <w:bookmarkStart w:id="11360" w:name="__DdeLink__52858_2651667141522223211"/>
      <w:bookmarkStart w:id="11361" w:name="__DdeLink__52858_2651667141522123211"/>
      <w:bookmarkStart w:id="11362" w:name="__DdeLink__52858_265166714112183211"/>
      <w:bookmarkStart w:id="11363" w:name="__DdeLink__52858_265166714112643211"/>
      <w:bookmarkStart w:id="11364" w:name="__DdeLink__52858_2651667141512242211"/>
      <w:bookmarkStart w:id="11365" w:name="__DdeLink__52858_2651667141512142211"/>
      <w:bookmarkStart w:id="11366" w:name="__DdeLink__52858_26516671415102211"/>
      <w:bookmarkStart w:id="11367" w:name="__DdeLink__52858_26516671411062211"/>
      <w:bookmarkStart w:id="11368" w:name="__DdeLink__52858_265166714191122211"/>
      <w:bookmarkStart w:id="11369" w:name="__DdeLink__52858_26516671411132322211"/>
      <w:bookmarkStart w:id="11370" w:name="__DdeLink__52858_265166714191222211"/>
      <w:bookmarkStart w:id="11371" w:name="__DdeLink__52858_26516671411132422211"/>
      <w:bookmarkStart w:id="11372" w:name="__DdeLink__52858_2651667141512232211"/>
      <w:bookmarkStart w:id="11373" w:name="__DdeLink__52858_2651667141512132211"/>
      <w:bookmarkStart w:id="11374" w:name="__DdeLink__52858_2651667141592211"/>
      <w:bookmarkStart w:id="11375" w:name="__DdeLink__52858_26516671411052211"/>
      <w:bookmarkStart w:id="11376" w:name="__DdeLink__52858_265166714191112211"/>
      <w:bookmarkStart w:id="11377" w:name="__DdeLink__52858_26516671411132312211"/>
      <w:bookmarkStart w:id="11378" w:name="__DdeLink__52858_265166714191212211"/>
      <w:bookmarkStart w:id="11379" w:name="__DdeLink__52858_26516671411132412211"/>
      <w:bookmarkStart w:id="11380" w:name="__DdeLink__52858_2651667141566211"/>
      <w:bookmarkStart w:id="11381" w:name="__DdeLink__52858_26516671411026211"/>
      <w:bookmarkStart w:id="11382" w:name="__DdeLink__52858_2651667141556211"/>
      <w:bookmarkStart w:id="11383" w:name="__DdeLink__52858_26516671411016211"/>
      <w:bookmarkStart w:id="11384" w:name="__DdeLink__52858_26516671415110211"/>
      <w:bookmarkStart w:id="11385" w:name="__DdeLink__52858_265166714112212211"/>
      <w:bookmarkStart w:id="11386" w:name="__DdeLink__52858_265166714112138211"/>
      <w:bookmarkStart w:id="11387" w:name="__DdeLink__52858_265166714112148211"/>
      <w:bookmarkStart w:id="11388" w:name="__DdeLink__52858_2651667141522214211"/>
      <w:bookmarkStart w:id="11389" w:name="__DdeLink__52858_2651667141522114211"/>
      <w:bookmarkStart w:id="11390" w:name="__DdeLink__52858_265166714112174211"/>
      <w:bookmarkStart w:id="11391" w:name="__DdeLink__52858_265166714112634211"/>
      <w:bookmarkStart w:id="11392" w:name="__DdeLink__52858_2651667141522224211"/>
      <w:bookmarkStart w:id="11393" w:name="__DdeLink__52858_2651667141522124211"/>
      <w:bookmarkStart w:id="11394" w:name="__DdeLink__52858_265166714112184211"/>
      <w:bookmarkStart w:id="11395" w:name="__DdeLink__52858_265166714112644211"/>
      <w:bookmarkStart w:id="11396" w:name="__DdeLink__52858_2651667141664311"/>
      <w:bookmarkStart w:id="11397" w:name="__DdeLink__52858_2651667141122424311"/>
      <w:bookmarkStart w:id="11398" w:name="__DdeLink__52858_2651667141654311"/>
      <w:bookmarkStart w:id="11399" w:name="__DdeLink__52858_2651667141122414311"/>
      <w:bookmarkStart w:id="11400" w:name="__DdeLink__52858_2651667141618311"/>
      <w:bookmarkStart w:id="11401" w:name="__DdeLink__52858_2651667141610311"/>
      <w:bookmarkStart w:id="11402" w:name="__DdeLink__52858_265166714112236311"/>
      <w:bookmarkStart w:id="11403" w:name="__DdeLink__52858_265166714112246311"/>
      <w:bookmarkStart w:id="11404" w:name="__DdeLink__52858_265166714110212311"/>
      <w:bookmarkStart w:id="11405" w:name="__DdeLink__52858_265166714110112311"/>
      <w:bookmarkStart w:id="11406" w:name="__DdeLink__52858_265166714112272311"/>
      <w:bookmarkStart w:id="11407" w:name="__DdeLink__52858_2651667141121432311"/>
      <w:bookmarkStart w:id="11408" w:name="__DdeLink__52858_265166714110222311"/>
      <w:bookmarkStart w:id="11409" w:name="__DdeLink__52858_265166714110122311"/>
      <w:bookmarkStart w:id="11410" w:name="__DdeLink__52858_265166714112282311"/>
      <w:bookmarkStart w:id="11411" w:name="__DdeLink__52858_2651667141121442311"/>
      <w:bookmarkStart w:id="11412" w:name="__DdeLink__52858_2651667141663311"/>
      <w:bookmarkStart w:id="11413" w:name="__DdeLink__52858_2651667141122423311"/>
      <w:bookmarkStart w:id="11414" w:name="__DdeLink__52858_2651667141653311"/>
      <w:bookmarkStart w:id="11415" w:name="__DdeLink__52858_2651667141122413311"/>
      <w:bookmarkStart w:id="11416" w:name="__DdeLink__52858_2651667141617311"/>
      <w:bookmarkStart w:id="11417" w:name="__DdeLink__52858_265166714169311"/>
      <w:bookmarkStart w:id="11418" w:name="__DdeLink__52858_265166714112235311"/>
      <w:bookmarkStart w:id="11419" w:name="__DdeLink__52858_265166714112245311"/>
      <w:bookmarkStart w:id="11420" w:name="__DdeLink__52858_265166714110211311"/>
      <w:bookmarkStart w:id="11421" w:name="__DdeLink__52858_265166714110111311"/>
      <w:bookmarkStart w:id="11422" w:name="__DdeLink__52858_265166714112271311"/>
      <w:bookmarkStart w:id="11423" w:name="__DdeLink__52858_2651667141121431311"/>
      <w:bookmarkStart w:id="11424" w:name="__DdeLink__52858_265166714110221311"/>
      <w:bookmarkStart w:id="11425" w:name="__DdeLink__52858_265166714110121311"/>
      <w:bookmarkStart w:id="11426" w:name="__DdeLink__52858_265166714112281311"/>
      <w:bookmarkStart w:id="11427" w:name="__DdeLink__52858_2651667141121441311"/>
      <w:bookmarkStart w:id="11428" w:name="__DdeLink__52858_2651667141614711"/>
      <w:bookmarkStart w:id="11429" w:name="__DdeLink__52858_265166714166711"/>
      <w:bookmarkStart w:id="11430" w:name="__DdeLink__52858_265166714112232711"/>
      <w:bookmarkStart w:id="11431" w:name="__DdeLink__52858_265166714112242711"/>
      <w:bookmarkStart w:id="11432" w:name="__DdeLink__52858_2651667141613711"/>
      <w:bookmarkStart w:id="11433" w:name="__DdeLink__52858_265166714165711"/>
      <w:bookmarkStart w:id="11434" w:name="__DdeLink__52858_265166714112231711"/>
      <w:bookmarkStart w:id="11435" w:name="__DdeLink__52858_265166714112241711"/>
      <w:bookmarkStart w:id="11436" w:name="__DdeLink__52858_2651667141621111"/>
      <w:bookmarkStart w:id="11437" w:name="__DdeLink__52858_2651667141611111"/>
      <w:bookmarkStart w:id="11438" w:name="__DdeLink__52858_265166714113511"/>
      <w:bookmarkStart w:id="11439" w:name="__DdeLink__52858_265166714163111"/>
      <w:bookmarkStart w:id="11440" w:name="__DdeLink__52858_2651667141511911"/>
      <w:bookmarkStart w:id="11441" w:name="__DdeLink__52858_26516671411223911"/>
      <w:bookmarkStart w:id="11442" w:name="__DdeLink__52858_2651667141512911"/>
      <w:bookmarkStart w:id="11443" w:name="__DdeLink__52858_26516671411224911"/>
      <w:bookmarkStart w:id="11444" w:name="__DdeLink__52858_2651667141561511"/>
      <w:bookmarkStart w:id="11445" w:name="__DdeLink__52858_26516671411021511"/>
      <w:bookmarkStart w:id="11446" w:name="__DdeLink__52858_2651667141551511"/>
      <w:bookmarkStart w:id="11447" w:name="__DdeLink__52858_26516671411011511"/>
      <w:bookmarkStart w:id="11448" w:name="__DdeLink__52858_2651667141515511"/>
      <w:bookmarkStart w:id="11449" w:name="__DdeLink__52858_26516671411227511"/>
      <w:bookmarkStart w:id="11450" w:name="__DdeLink__52858_265166714112133511"/>
      <w:bookmarkStart w:id="11451" w:name="__DdeLink__52858_265166714112143511"/>
      <w:bookmarkStart w:id="11452" w:name="__DdeLink__52858_2651667141562511"/>
      <w:bookmarkStart w:id="11453" w:name="__DdeLink__52858_26516671411022511"/>
      <w:bookmarkStart w:id="11454" w:name="__DdeLink__52858_2651667141552511"/>
      <w:bookmarkStart w:id="11455" w:name="__DdeLink__52858_26516671411012511"/>
      <w:bookmarkStart w:id="11456" w:name="__DdeLink__52858_2651667141516511"/>
      <w:bookmarkStart w:id="11457" w:name="__DdeLink__52858_26516671411228511"/>
      <w:bookmarkStart w:id="11458" w:name="__DdeLink__52858_265166714112134511"/>
      <w:bookmarkStart w:id="11459" w:name="__DdeLink__52858_265166714112144511"/>
      <w:bookmarkStart w:id="11460" w:name="__DdeLink__52858_2651667141512241111"/>
      <w:bookmarkStart w:id="11461" w:name="__DdeLink__52858_2651667141512141111"/>
      <w:bookmarkStart w:id="11462" w:name="__DdeLink__52858_26516671415101111"/>
      <w:bookmarkStart w:id="11463" w:name="__DdeLink__52858_26516671411061111"/>
      <w:bookmarkStart w:id="11464" w:name="__DdeLink__52858_265166714191121111"/>
      <w:bookmarkStart w:id="11465" w:name="__DdeLink__52858_26516671411132321111"/>
      <w:bookmarkStart w:id="11466" w:name="__DdeLink__52858_265166714191221111"/>
      <w:bookmarkStart w:id="11467" w:name="__DdeLink__52858_26516671411132421111"/>
      <w:bookmarkStart w:id="11468" w:name="__DdeLink__52858_2651667141512231111"/>
      <w:bookmarkStart w:id="11469" w:name="__DdeLink__52858_2651667141512131111"/>
      <w:bookmarkStart w:id="11470" w:name="__DdeLink__52858_2651667141591111"/>
      <w:bookmarkStart w:id="11471" w:name="__DdeLink__52858_26516671411051111"/>
      <w:bookmarkStart w:id="11472" w:name="__DdeLink__52858_265166714191111111"/>
      <w:bookmarkStart w:id="11473" w:name="__DdeLink__52858_26516671411132311111"/>
      <w:bookmarkStart w:id="11474" w:name="__DdeLink__52858_265166714191211111"/>
      <w:bookmarkStart w:id="11475" w:name="__DdeLink__52858_26516671411132411111"/>
      <w:bookmarkStart w:id="11476" w:name="__DdeLink__52858_2651667141565111"/>
      <w:bookmarkStart w:id="11477" w:name="__DdeLink__52858_26516671411025111"/>
      <w:bookmarkStart w:id="11478" w:name="__DdeLink__52858_2651667141555111"/>
      <w:bookmarkStart w:id="11479" w:name="__DdeLink__52858_26516671411015111"/>
      <w:bookmarkStart w:id="11480" w:name="__DdeLink__52858_2651667141519111"/>
      <w:bookmarkStart w:id="11481" w:name="__DdeLink__52858_265166714112211111"/>
      <w:bookmarkStart w:id="11482" w:name="__DdeLink__52858_265166714112137111"/>
      <w:bookmarkStart w:id="11483" w:name="__DdeLink__52858_265166714112147111"/>
      <w:bookmarkStart w:id="11484" w:name="__DdeLink__52858_2651667141522213111"/>
      <w:bookmarkStart w:id="11485" w:name="__DdeLink__52858_2651667141522113111"/>
      <w:bookmarkStart w:id="11486" w:name="__DdeLink__52858_265166714112173111"/>
      <w:bookmarkStart w:id="11487" w:name="__DdeLink__52858_265166714112633111"/>
      <w:bookmarkStart w:id="11488" w:name="__DdeLink__52858_2651667141522223111"/>
      <w:bookmarkStart w:id="11489" w:name="__DdeLink__52858_2651667141522123111"/>
      <w:bookmarkStart w:id="11490" w:name="__DdeLink__52858_265166714112183111"/>
      <w:bookmarkStart w:id="11491" w:name="__DdeLink__52858_265166714112643111"/>
      <w:bookmarkStart w:id="11492" w:name="__DdeLink__52858_2651667141512242111"/>
      <w:bookmarkStart w:id="11493" w:name="__DdeLink__52858_2651667141512142111"/>
      <w:bookmarkStart w:id="11494" w:name="__DdeLink__52858_26516671415102111"/>
      <w:bookmarkStart w:id="11495" w:name="__DdeLink__52858_26516671411062111"/>
      <w:bookmarkStart w:id="11496" w:name="__DdeLink__52858_265166714191122111"/>
      <w:bookmarkStart w:id="11497" w:name="__DdeLink__52858_26516671411132322111"/>
      <w:bookmarkStart w:id="11498" w:name="__DdeLink__52858_265166714191222111"/>
      <w:bookmarkStart w:id="11499" w:name="__DdeLink__52858_26516671411132422111"/>
      <w:bookmarkStart w:id="11500" w:name="__DdeLink__52858_2651667141512232111"/>
      <w:bookmarkStart w:id="11501" w:name="__DdeLink__52858_2651667141512132111"/>
      <w:bookmarkStart w:id="11502" w:name="__DdeLink__52858_2651667141592111"/>
      <w:bookmarkStart w:id="11503" w:name="__DdeLink__52858_26516671411052111"/>
      <w:bookmarkStart w:id="11504" w:name="__DdeLink__52858_265166714191112111"/>
      <w:bookmarkStart w:id="11505" w:name="__DdeLink__52858_26516671411132312111"/>
      <w:bookmarkStart w:id="11506" w:name="__DdeLink__52858_265166714191212111"/>
      <w:bookmarkStart w:id="11507" w:name="__DdeLink__52858_26516671411132412111"/>
      <w:bookmarkStart w:id="11508" w:name="__DdeLink__52858_2651667141566111"/>
      <w:bookmarkStart w:id="11509" w:name="__DdeLink__52858_26516671411026111"/>
      <w:bookmarkStart w:id="11510" w:name="__DdeLink__52858_2651667141556111"/>
      <w:bookmarkStart w:id="11511" w:name="__DdeLink__52858_26516671411016111"/>
      <w:bookmarkStart w:id="11512" w:name="__DdeLink__52858_26516671415110111"/>
      <w:bookmarkStart w:id="11513" w:name="__DdeLink__52858_265166714112212111"/>
      <w:bookmarkStart w:id="11514" w:name="__DdeLink__52858_265166714112138111"/>
      <w:bookmarkStart w:id="11515" w:name="__DdeLink__52858_265166714112148111"/>
      <w:bookmarkStart w:id="11516" w:name="__DdeLink__52858_2651667141522214111"/>
      <w:bookmarkStart w:id="11517" w:name="__DdeLink__52858_2651667141522114111"/>
      <w:bookmarkStart w:id="11518" w:name="__DdeLink__52858_265166714112174111"/>
      <w:bookmarkStart w:id="11519" w:name="__DdeLink__52858_265166714112634111"/>
      <w:bookmarkStart w:id="11520" w:name="__DdeLink__52858_2651667141522224111"/>
      <w:bookmarkStart w:id="11521" w:name="__DdeLink__52858_2651667141522124111"/>
      <w:bookmarkStart w:id="11522" w:name="__DdeLink__52858_265166714112184111"/>
      <w:bookmarkStart w:id="11523" w:name="__DdeLink__52858_265166714112644111"/>
      <w:bookmarkStart w:id="11524" w:name="__DdeLink__52858_2651667141614451"/>
      <w:bookmarkStart w:id="11525" w:name="__DdeLink__52858_265166714166451"/>
      <w:bookmarkStart w:id="11526" w:name="__DdeLink__52858_265166714112232451"/>
      <w:bookmarkStart w:id="11527" w:name="__DdeLink__52858_265166714112242451"/>
      <w:bookmarkStart w:id="11528" w:name="__DdeLink__52858_2651667141613451"/>
      <w:bookmarkStart w:id="11529" w:name="__DdeLink__52858_265166714165451"/>
      <w:bookmarkStart w:id="11530" w:name="__DdeLink__52858_265166714112231451"/>
      <w:bookmarkStart w:id="11531" w:name="__DdeLink__52858_265166714112241451"/>
      <w:bookmarkStart w:id="11532" w:name="__DdeLink__52858_265166714162851"/>
      <w:bookmarkStart w:id="11533" w:name="__DdeLink__52858_265166714161851"/>
      <w:bookmarkStart w:id="11534" w:name="__DdeLink__52858_265166714113251"/>
      <w:bookmarkStart w:id="11535" w:name="__DdeLink__52858_265166714161051"/>
      <w:bookmarkStart w:id="11536" w:name="__DdeLink__52858_2651667141511651"/>
      <w:bookmarkStart w:id="11537" w:name="__DdeLink__52858_26516671411223651"/>
      <w:bookmarkStart w:id="11538" w:name="__DdeLink__52858_2651667141512651"/>
      <w:bookmarkStart w:id="11539" w:name="__DdeLink__52858_26516671411224651"/>
      <w:bookmarkStart w:id="11540" w:name="__DdeLink__52858_2651667141561251"/>
      <w:bookmarkStart w:id="11541" w:name="__DdeLink__52858_26516671411021251"/>
      <w:bookmarkStart w:id="11542" w:name="__DdeLink__52858_2651667141551251"/>
      <w:bookmarkStart w:id="11543" w:name="__DdeLink__52858_26516671411011251"/>
      <w:bookmarkStart w:id="11544" w:name="__DdeLink__52858_2651667141515251"/>
      <w:bookmarkStart w:id="11545" w:name="__DdeLink__52858_26516671411227251"/>
      <w:bookmarkStart w:id="11546" w:name="__DdeLink__52858_265166714112133251"/>
      <w:bookmarkStart w:id="11547" w:name="__DdeLink__52858_265166714112143251"/>
      <w:bookmarkStart w:id="11548" w:name="__DdeLink__52858_2651667141562251"/>
      <w:bookmarkStart w:id="11549" w:name="__DdeLink__52858_26516671411022251"/>
      <w:bookmarkStart w:id="11550" w:name="__DdeLink__52858_2651667141552251"/>
      <w:bookmarkStart w:id="11551" w:name="__DdeLink__52858_26516671411012251"/>
      <w:bookmarkStart w:id="11552" w:name="__DdeLink__52858_2651667141516251"/>
      <w:bookmarkStart w:id="11553" w:name="__DdeLink__52858_26516671411228251"/>
      <w:bookmarkStart w:id="11554" w:name="__DdeLink__52858_265166714112134251"/>
      <w:bookmarkStart w:id="11555" w:name="__DdeLink__52858_265166714112144251"/>
      <w:bookmarkStart w:id="11556" w:name="__DdeLink__52858_2651667141614351"/>
      <w:bookmarkStart w:id="11557" w:name="__DdeLink__52858_265166714166351"/>
      <w:bookmarkStart w:id="11558" w:name="__DdeLink__52858_265166714112232351"/>
      <w:bookmarkStart w:id="11559" w:name="__DdeLink__52858_265166714112242351"/>
      <w:bookmarkStart w:id="11560" w:name="__DdeLink__52858_2651667141613351"/>
      <w:bookmarkStart w:id="11561" w:name="__DdeLink__52858_265166714165351"/>
      <w:bookmarkStart w:id="11562" w:name="__DdeLink__52858_265166714112231351"/>
      <w:bookmarkStart w:id="11563" w:name="__DdeLink__52858_265166714112241351"/>
      <w:bookmarkStart w:id="11564" w:name="__DdeLink__52858_265166714162751"/>
      <w:bookmarkStart w:id="11565" w:name="__DdeLink__52858_265166714161751"/>
      <w:bookmarkStart w:id="11566" w:name="__DdeLink__52858_265166714113151"/>
      <w:bookmarkStart w:id="11567" w:name="__DdeLink__52858_26516671416951"/>
      <w:bookmarkStart w:id="11568" w:name="__DdeLink__52858_2651667141511551"/>
      <w:bookmarkStart w:id="11569" w:name="__DdeLink__52858_26516671411223551"/>
      <w:bookmarkStart w:id="11570" w:name="__DdeLink__52858_2651667141512551"/>
      <w:bookmarkStart w:id="11571" w:name="__DdeLink__52858_26516671411224551"/>
      <w:bookmarkStart w:id="11572" w:name="__DdeLink__52858_2651667141561151"/>
      <w:bookmarkStart w:id="11573" w:name="__DdeLink__52858_26516671411021151"/>
      <w:bookmarkStart w:id="11574" w:name="__DdeLink__52858_2651667141551151"/>
      <w:bookmarkStart w:id="11575" w:name="__DdeLink__52858_26516671411011151"/>
      <w:bookmarkStart w:id="11576" w:name="__DdeLink__52858_2651667141515151"/>
      <w:bookmarkStart w:id="11577" w:name="__DdeLink__52858_26516671411227151"/>
      <w:bookmarkStart w:id="11578" w:name="__DdeLink__52858_265166714112133151"/>
      <w:bookmarkStart w:id="11579" w:name="__DdeLink__52858_265166714112143151"/>
      <w:bookmarkStart w:id="11580" w:name="__DdeLink__52858_2651667141562151"/>
      <w:bookmarkStart w:id="11581" w:name="__DdeLink__52858_26516671411022151"/>
      <w:bookmarkStart w:id="11582" w:name="__DdeLink__52858_2651667141552151"/>
      <w:bookmarkStart w:id="11583" w:name="__DdeLink__52858_26516671411012151"/>
      <w:bookmarkStart w:id="11584" w:name="__DdeLink__52858_2651667141516151"/>
      <w:bookmarkStart w:id="11585" w:name="__DdeLink__52858_26516671411228151"/>
      <w:bookmarkStart w:id="11586" w:name="__DdeLink__52858_265166714112134151"/>
      <w:bookmarkStart w:id="11587" w:name="__DdeLink__52858_265166714112144151"/>
      <w:bookmarkStart w:id="11588" w:name="__DdeLink__52858_265166714162491"/>
      <w:bookmarkStart w:id="11589" w:name="__DdeLink__52858_265166714161491"/>
      <w:bookmarkStart w:id="11590" w:name="__DdeLink__52858_265166714111091"/>
      <w:bookmarkStart w:id="11591" w:name="__DdeLink__52858_26516671416691"/>
      <w:bookmarkStart w:id="11592" w:name="__DdeLink__52858_2651667141511291"/>
      <w:bookmarkStart w:id="11593" w:name="__DdeLink__52858_26516671411223291"/>
      <w:bookmarkStart w:id="11594" w:name="__DdeLink__52858_2651667141512291"/>
      <w:bookmarkStart w:id="11595" w:name="__DdeLink__52858_26516671411224291"/>
      <w:bookmarkStart w:id="11596" w:name="__DdeLink__52858_265166714162391"/>
      <w:bookmarkStart w:id="11597" w:name="__DdeLink__52858_265166714161391"/>
      <w:bookmarkStart w:id="11598" w:name="__DdeLink__52858_26516671411991"/>
      <w:bookmarkStart w:id="11599" w:name="__DdeLink__52858_26516671416591"/>
      <w:bookmarkStart w:id="11600" w:name="__DdeLink__52858_2651667141511191"/>
      <w:bookmarkStart w:id="11601" w:name="__DdeLink__52858_26516671411223191"/>
      <w:bookmarkStart w:id="11602" w:name="__DdeLink__52858_2651667141512191"/>
      <w:bookmarkStart w:id="11603" w:name="__DdeLink__52858_26516671411224191"/>
      <w:bookmarkStart w:id="11604" w:name="__DdeLink__52858_265166714116131"/>
      <w:bookmarkStart w:id="11605" w:name="__DdeLink__52858_265166714162131"/>
      <w:bookmarkStart w:id="11606" w:name="__DdeLink__52858_265166714115131"/>
      <w:bookmarkStart w:id="11607" w:name="__DdeLink__52858_265166714161131"/>
      <w:bookmarkStart w:id="11608" w:name="__DdeLink__52858_265166714111171"/>
      <w:bookmarkStart w:id="11609" w:name="__DdeLink__52858_26516671411371"/>
      <w:bookmarkStart w:id="11610" w:name="__DdeLink__52858_26516671415331"/>
      <w:bookmarkStart w:id="11611" w:name="__DdeLink__52858_26516671416331"/>
      <w:bookmarkStart w:id="11612" w:name="__DdeLink__52858_2651667141521201"/>
      <w:bookmarkStart w:id="11613" w:name="__DdeLink__52858_2651667141511201"/>
      <w:bookmarkStart w:id="11614" w:name="__DdeLink__52858_26516671419201"/>
      <w:bookmarkStart w:id="11615" w:name="__DdeLink__52858_26516671411223201"/>
      <w:bookmarkStart w:id="11616" w:name="__DdeLink__52858_2651667141522201"/>
      <w:bookmarkStart w:id="11617" w:name="__DdeLink__52858_2651667141512201"/>
      <w:bookmarkStart w:id="11618" w:name="__DdeLink__52858_265166714110201"/>
      <w:bookmarkStart w:id="11619" w:name="__DdeLink__52858_26516671411224201"/>
      <w:bookmarkStart w:id="11620" w:name="__DdeLink__52858_2651667141154171"/>
      <w:bookmarkStart w:id="11621" w:name="__DdeLink__52858_265166714156171"/>
      <w:bookmarkStart w:id="11622" w:name="__DdeLink__52858_265166714192171"/>
      <w:bookmarkStart w:id="11623" w:name="__DdeLink__52858_2651667141102171"/>
      <w:bookmarkStart w:id="11624" w:name="__DdeLink__52858_2651667141153171"/>
      <w:bookmarkStart w:id="11625" w:name="__DdeLink__52858_265166714155171"/>
      <w:bookmarkStart w:id="11626" w:name="__DdeLink__52858_265166714191171"/>
      <w:bookmarkStart w:id="11627" w:name="__DdeLink__52858_2651667141101171"/>
      <w:bookmarkStart w:id="11628" w:name="__DdeLink__52858_265166714152571"/>
      <w:bookmarkStart w:id="11629" w:name="__DdeLink__52858_265166714151571"/>
      <w:bookmarkStart w:id="11630" w:name="__DdeLink__52858_26516671412271"/>
      <w:bookmarkStart w:id="11631" w:name="__DdeLink__52858_2651667141122771"/>
      <w:bookmarkStart w:id="11632" w:name="__DdeLink__52858_26516671411131371"/>
      <w:bookmarkStart w:id="11633" w:name="__DdeLink__52858_26516671411213371"/>
      <w:bookmarkStart w:id="11634" w:name="__DdeLink__52858_26516671411132371"/>
      <w:bookmarkStart w:id="11635" w:name="__DdeLink__52858_26516671411214371"/>
      <w:bookmarkStart w:id="11636" w:name="__DdeLink__52858_2651667141154271"/>
      <w:bookmarkStart w:id="11637" w:name="__DdeLink__52858_265166714156271"/>
      <w:bookmarkStart w:id="11638" w:name="__DdeLink__52858_265166714192271"/>
      <w:bookmarkStart w:id="11639" w:name="__DdeLink__52858_2651667141102271"/>
      <w:bookmarkStart w:id="11640" w:name="__DdeLink__52858_2651667141153271"/>
      <w:bookmarkStart w:id="11641" w:name="__DdeLink__52858_265166714155271"/>
      <w:bookmarkStart w:id="11642" w:name="__DdeLink__52858_265166714191271"/>
      <w:bookmarkStart w:id="11643" w:name="__DdeLink__52858_2651667141101271"/>
      <w:bookmarkStart w:id="11644" w:name="__DdeLink__52858_265166714152671"/>
      <w:bookmarkStart w:id="11645" w:name="__DdeLink__52858_265166714151671"/>
      <w:bookmarkStart w:id="11646" w:name="__DdeLink__52858_26516671412371"/>
      <w:bookmarkStart w:id="11647" w:name="__DdeLink__52858_2651667141122871"/>
      <w:bookmarkStart w:id="11648" w:name="__DdeLink__52858_26516671411131471"/>
      <w:bookmarkStart w:id="11649" w:name="__DdeLink__52858_26516671411213471"/>
      <w:bookmarkStart w:id="11650" w:name="__DdeLink__52858_26516671411132471"/>
      <w:bookmarkStart w:id="11651" w:name="__DdeLink__52858_26516671411214471"/>
      <w:bookmarkStart w:id="11652" w:name="__DdeLink__52858_26516671411104131"/>
      <w:bookmarkStart w:id="11653" w:name="__DdeLink__52858_265166714151224131"/>
      <w:bookmarkStart w:id="11654" w:name="__DdeLink__52858_2651667141194131"/>
      <w:bookmarkStart w:id="11655" w:name="__DdeLink__52858_265166714151214131"/>
      <w:bookmarkStart w:id="11656" w:name="__DdeLink__52858_2651667141158131"/>
      <w:bookmarkStart w:id="11657" w:name="__DdeLink__52858_2651667141510131"/>
      <w:bookmarkStart w:id="11658" w:name="__DdeLink__52858_265166714196131"/>
      <w:bookmarkStart w:id="11659" w:name="__DdeLink__52858_2651667141106131"/>
      <w:bookmarkStart w:id="11660" w:name="__DdeLink__52858_26516671419212131"/>
      <w:bookmarkStart w:id="11661" w:name="__DdeLink__52858_26516671419112131"/>
      <w:bookmarkStart w:id="11662" w:name="__DdeLink__52858_2651667141222131"/>
      <w:bookmarkStart w:id="11663" w:name="__DdeLink__52858_2651667141113232131"/>
      <w:bookmarkStart w:id="11664" w:name="__DdeLink__52858_26516671419222131"/>
      <w:bookmarkStart w:id="11665" w:name="__DdeLink__52858_26516671419122131"/>
      <w:bookmarkStart w:id="11666" w:name="__DdeLink__52858_2651667141232131"/>
      <w:bookmarkStart w:id="11667" w:name="__DdeLink__52858_2651667141113242131"/>
      <w:bookmarkStart w:id="11668" w:name="__DdeLink__52858_26516671411103131"/>
      <w:bookmarkStart w:id="11669" w:name="__DdeLink__52858_265166714151223131"/>
      <w:bookmarkStart w:id="11670" w:name="__DdeLink__52858_2651667141193131"/>
      <w:bookmarkStart w:id="11671" w:name="__DdeLink__52858_265166714151213131"/>
      <w:bookmarkStart w:id="11672" w:name="__DdeLink__52858_2651667141157131"/>
      <w:bookmarkStart w:id="11673" w:name="__DdeLink__52858_265166714159131"/>
      <w:bookmarkStart w:id="11674" w:name="__DdeLink__52858_265166714195131"/>
      <w:bookmarkStart w:id="11675" w:name="__DdeLink__52858_2651667141105131"/>
      <w:bookmarkStart w:id="11676" w:name="__DdeLink__52858_26516671419211131"/>
      <w:bookmarkStart w:id="11677" w:name="__DdeLink__52858_26516671419111131"/>
      <w:bookmarkStart w:id="11678" w:name="__DdeLink__52858_2651667141221131"/>
      <w:bookmarkStart w:id="11679" w:name="__DdeLink__52858_2651667141113231131"/>
      <w:bookmarkStart w:id="11680" w:name="__DdeLink__52858_26516671419221131"/>
      <w:bookmarkStart w:id="11681" w:name="__DdeLink__52858_26516671419121131"/>
      <w:bookmarkStart w:id="11682" w:name="__DdeLink__52858_2651667141231131"/>
      <w:bookmarkStart w:id="11683" w:name="__DdeLink__52858_2651667141113241131"/>
      <w:bookmarkStart w:id="11684" w:name="__DdeLink__52858_2651667141154531"/>
      <w:bookmarkStart w:id="11685" w:name="__DdeLink__52858_265166714156531"/>
      <w:bookmarkStart w:id="11686" w:name="__DdeLink__52858_265166714192531"/>
      <w:bookmarkStart w:id="11687" w:name="__DdeLink__52858_2651667141102531"/>
      <w:bookmarkStart w:id="11688" w:name="__DdeLink__52858_2651667141153531"/>
      <w:bookmarkStart w:id="11689" w:name="__DdeLink__52858_265166714155531"/>
      <w:bookmarkStart w:id="11690" w:name="__DdeLink__52858_265166714191531"/>
      <w:bookmarkStart w:id="11691" w:name="__DdeLink__52858_2651667141101531"/>
      <w:bookmarkStart w:id="11692" w:name="__DdeLink__52858_265166714152931"/>
      <w:bookmarkStart w:id="11693" w:name="__DdeLink__52858_265166714151931"/>
      <w:bookmarkStart w:id="11694" w:name="__DdeLink__52858_26516671412631"/>
      <w:bookmarkStart w:id="11695" w:name="__DdeLink__52858_26516671411221131"/>
      <w:bookmarkStart w:id="11696" w:name="__DdeLink__52858_26516671411131731"/>
      <w:bookmarkStart w:id="11697" w:name="__DdeLink__52858_26516671411213731"/>
      <w:bookmarkStart w:id="11698" w:name="__DdeLink__52858_26516671411132731"/>
      <w:bookmarkStart w:id="11699" w:name="__DdeLink__52858_26516671411214731"/>
      <w:bookmarkStart w:id="11700" w:name="__DdeLink__52858_26516671411181331"/>
      <w:bookmarkStart w:id="11701" w:name="__DdeLink__52858_265166714152221331"/>
      <w:bookmarkStart w:id="11702" w:name="__DdeLink__52858_26516671411171331"/>
      <w:bookmarkStart w:id="11703" w:name="__DdeLink__52858_265166714152211331"/>
      <w:bookmarkStart w:id="11704" w:name="__DdeLink__52858_26516671411135331"/>
      <w:bookmarkStart w:id="11705" w:name="__DdeLink__52858_26516671411217331"/>
      <w:bookmarkStart w:id="11706" w:name="__DdeLink__52858_26516671411253331"/>
      <w:bookmarkStart w:id="11707" w:name="__DdeLink__52858_26516671411263331"/>
      <w:bookmarkStart w:id="11708" w:name="__DdeLink__52858_26516671411182331"/>
      <w:bookmarkStart w:id="11709" w:name="__DdeLink__52858_265166714152222331"/>
      <w:bookmarkStart w:id="11710" w:name="__DdeLink__52858_26516671411172331"/>
      <w:bookmarkStart w:id="11711" w:name="__DdeLink__52858_265166714152212331"/>
      <w:bookmarkStart w:id="11712" w:name="__DdeLink__52858_26516671411136331"/>
      <w:bookmarkStart w:id="11713" w:name="__DdeLink__52858_26516671411218331"/>
      <w:bookmarkStart w:id="11714" w:name="__DdeLink__52858_26516671411254331"/>
      <w:bookmarkStart w:id="11715" w:name="__DdeLink__52858_26516671411264331"/>
      <w:bookmarkStart w:id="11716" w:name="__DdeLink__52858_26516671411104231"/>
      <w:bookmarkStart w:id="11717" w:name="__DdeLink__52858_265166714151224231"/>
      <w:bookmarkStart w:id="11718" w:name="__DdeLink__52858_2651667141194231"/>
      <w:bookmarkStart w:id="11719" w:name="__DdeLink__52858_265166714151214231"/>
      <w:bookmarkStart w:id="11720" w:name="__DdeLink__52858_2651667141158231"/>
      <w:bookmarkStart w:id="11721" w:name="__DdeLink__52858_2651667141510231"/>
      <w:bookmarkStart w:id="11722" w:name="__DdeLink__52858_265166714196231"/>
      <w:bookmarkStart w:id="11723" w:name="__DdeLink__52858_2651667141106231"/>
      <w:bookmarkStart w:id="11724" w:name="__DdeLink__52858_26516671419212231"/>
      <w:bookmarkStart w:id="11725" w:name="__DdeLink__52858_26516671419112231"/>
      <w:bookmarkStart w:id="11726" w:name="__DdeLink__52858_2651667141222231"/>
      <w:bookmarkStart w:id="11727" w:name="__DdeLink__52858_2651667141113232231"/>
      <w:bookmarkStart w:id="11728" w:name="__DdeLink__52858_26516671419222231"/>
      <w:bookmarkStart w:id="11729" w:name="__DdeLink__52858_26516671419122231"/>
      <w:bookmarkStart w:id="11730" w:name="__DdeLink__52858_2651667141232231"/>
      <w:bookmarkStart w:id="11731" w:name="__DdeLink__52858_2651667141113242231"/>
      <w:bookmarkStart w:id="11732" w:name="__DdeLink__52858_26516671411103231"/>
      <w:bookmarkStart w:id="11733" w:name="__DdeLink__52858_265166714151223231"/>
      <w:bookmarkStart w:id="11734" w:name="__DdeLink__52858_2651667141193231"/>
      <w:bookmarkStart w:id="11735" w:name="__DdeLink__52858_265166714151213231"/>
      <w:bookmarkStart w:id="11736" w:name="__DdeLink__52858_2651667141157231"/>
      <w:bookmarkStart w:id="11737" w:name="__DdeLink__52858_265166714159231"/>
      <w:bookmarkStart w:id="11738" w:name="__DdeLink__52858_265166714195231"/>
      <w:bookmarkStart w:id="11739" w:name="__DdeLink__52858_2651667141105231"/>
      <w:bookmarkStart w:id="11740" w:name="__DdeLink__52858_26516671419211231"/>
      <w:bookmarkStart w:id="11741" w:name="__DdeLink__52858_26516671419111231"/>
      <w:bookmarkStart w:id="11742" w:name="__DdeLink__52858_2651667141221231"/>
      <w:bookmarkStart w:id="11743" w:name="__DdeLink__52858_2651667141113231231"/>
      <w:bookmarkStart w:id="11744" w:name="__DdeLink__52858_26516671419221231"/>
      <w:bookmarkStart w:id="11745" w:name="__DdeLink__52858_26516671419121231"/>
      <w:bookmarkStart w:id="11746" w:name="__DdeLink__52858_2651667141231231"/>
      <w:bookmarkStart w:id="11747" w:name="__DdeLink__52858_2651667141113241231"/>
      <w:bookmarkStart w:id="11748" w:name="__DdeLink__52858_2651667141154631"/>
      <w:bookmarkStart w:id="11749" w:name="__DdeLink__52858_265166714156631"/>
      <w:bookmarkStart w:id="11750" w:name="__DdeLink__52858_265166714192631"/>
      <w:bookmarkStart w:id="11751" w:name="__DdeLink__52858_2651667141102631"/>
      <w:bookmarkStart w:id="11752" w:name="__DdeLink__52858_2651667141153631"/>
      <w:bookmarkStart w:id="11753" w:name="__DdeLink__52858_265166714155631"/>
      <w:bookmarkStart w:id="11754" w:name="__DdeLink__52858_265166714191631"/>
      <w:bookmarkStart w:id="11755" w:name="__DdeLink__52858_2651667141101631"/>
      <w:bookmarkStart w:id="11756" w:name="__DdeLink__52858_2651667141521031"/>
      <w:bookmarkStart w:id="11757" w:name="__DdeLink__52858_2651667141511031"/>
      <w:bookmarkStart w:id="11758" w:name="__DdeLink__52858_26516671412731"/>
      <w:bookmarkStart w:id="11759" w:name="__DdeLink__52858_26516671411221231"/>
      <w:bookmarkStart w:id="11760" w:name="__DdeLink__52858_26516671411131831"/>
      <w:bookmarkStart w:id="11761" w:name="__DdeLink__52858_26516671411213831"/>
      <w:bookmarkStart w:id="11762" w:name="__DdeLink__52858_26516671411132831"/>
      <w:bookmarkStart w:id="11763" w:name="__DdeLink__52858_26516671411214831"/>
      <w:bookmarkStart w:id="11764" w:name="__DdeLink__52858_26516671411181431"/>
      <w:bookmarkStart w:id="11765" w:name="__DdeLink__52858_265166714152221431"/>
      <w:bookmarkStart w:id="11766" w:name="__DdeLink__52858_26516671411171431"/>
      <w:bookmarkStart w:id="11767" w:name="__DdeLink__52858_265166714152211431"/>
      <w:bookmarkStart w:id="11768" w:name="__DdeLink__52858_26516671411135431"/>
      <w:bookmarkStart w:id="11769" w:name="__DdeLink__52858_26516671411217431"/>
      <w:bookmarkStart w:id="11770" w:name="__DdeLink__52858_26516671411253431"/>
      <w:bookmarkStart w:id="11771" w:name="__DdeLink__52858_26516671411263431"/>
      <w:bookmarkStart w:id="11772" w:name="__DdeLink__52858_26516671411182431"/>
      <w:bookmarkStart w:id="11773" w:name="__DdeLink__52858_265166714152222431"/>
      <w:bookmarkStart w:id="11774" w:name="__DdeLink__52858_26516671411172431"/>
      <w:bookmarkStart w:id="11775" w:name="__DdeLink__52858_265166714152212431"/>
      <w:bookmarkStart w:id="11776" w:name="__DdeLink__52858_26516671411136431"/>
      <w:bookmarkStart w:id="11777" w:name="__DdeLink__52858_26516671411218431"/>
      <w:bookmarkStart w:id="11778" w:name="__DdeLink__52858_26516671411254431"/>
      <w:bookmarkStart w:id="11779" w:name="__DdeLink__52858_26516671411264431"/>
      <w:bookmarkStart w:id="11780" w:name="__DdeLink__52858_2651667141664421"/>
      <w:bookmarkStart w:id="11781" w:name="__DdeLink__52858_2651667141122424421"/>
      <w:bookmarkStart w:id="11782" w:name="__DdeLink__52858_2651667141654421"/>
      <w:bookmarkStart w:id="11783" w:name="__DdeLink__52858_2651667141122414421"/>
      <w:bookmarkStart w:id="11784" w:name="__DdeLink__52858_2651667141618421"/>
      <w:bookmarkStart w:id="11785" w:name="__DdeLink__52858_2651667141610421"/>
      <w:bookmarkStart w:id="11786" w:name="__DdeLink__52858_265166714112236421"/>
      <w:bookmarkStart w:id="11787" w:name="__DdeLink__52858_265166714112246421"/>
      <w:bookmarkStart w:id="11788" w:name="__DdeLink__52858_265166714110212421"/>
      <w:bookmarkStart w:id="11789" w:name="__DdeLink__52858_265166714110112421"/>
      <w:bookmarkStart w:id="11790" w:name="__DdeLink__52858_265166714112272421"/>
      <w:bookmarkStart w:id="11791" w:name="__DdeLink__52858_2651667141121432421"/>
      <w:bookmarkStart w:id="11792" w:name="__DdeLink__52858_265166714110222421"/>
      <w:bookmarkStart w:id="11793" w:name="__DdeLink__52858_265166714110122421"/>
      <w:bookmarkStart w:id="11794" w:name="__DdeLink__52858_265166714112282421"/>
      <w:bookmarkStart w:id="11795" w:name="__DdeLink__52858_2651667141121442421"/>
      <w:bookmarkStart w:id="11796" w:name="__DdeLink__52858_2651667141663421"/>
      <w:bookmarkStart w:id="11797" w:name="__DdeLink__52858_2651667141122423421"/>
      <w:bookmarkStart w:id="11798" w:name="__DdeLink__52858_2651667141653421"/>
      <w:bookmarkStart w:id="11799" w:name="__DdeLink__52858_2651667141122413421"/>
      <w:bookmarkStart w:id="11800" w:name="__DdeLink__52858_2651667141617421"/>
      <w:bookmarkStart w:id="11801" w:name="__DdeLink__52858_265166714169421"/>
      <w:bookmarkStart w:id="11802" w:name="__DdeLink__52858_265166714112235421"/>
      <w:bookmarkStart w:id="11803" w:name="__DdeLink__52858_265166714112245421"/>
      <w:bookmarkStart w:id="11804" w:name="__DdeLink__52858_265166714110211421"/>
      <w:bookmarkStart w:id="11805" w:name="__DdeLink__52858_265166714110111421"/>
      <w:bookmarkStart w:id="11806" w:name="__DdeLink__52858_265166714112271421"/>
      <w:bookmarkStart w:id="11807" w:name="__DdeLink__52858_2651667141121431421"/>
      <w:bookmarkStart w:id="11808" w:name="__DdeLink__52858_265166714110221421"/>
      <w:bookmarkStart w:id="11809" w:name="__DdeLink__52858_265166714110121421"/>
      <w:bookmarkStart w:id="11810" w:name="__DdeLink__52858_265166714112281421"/>
      <w:bookmarkStart w:id="11811" w:name="__DdeLink__52858_2651667141121441421"/>
      <w:bookmarkStart w:id="11812" w:name="__DdeLink__52858_2651667141614821"/>
      <w:bookmarkStart w:id="11813" w:name="__DdeLink__52858_265166714166821"/>
      <w:bookmarkStart w:id="11814" w:name="__DdeLink__52858_265166714112232821"/>
      <w:bookmarkStart w:id="11815" w:name="__DdeLink__52858_265166714112242821"/>
      <w:bookmarkStart w:id="11816" w:name="__DdeLink__52858_2651667141613821"/>
      <w:bookmarkStart w:id="11817" w:name="__DdeLink__52858_265166714165821"/>
      <w:bookmarkStart w:id="11818" w:name="__DdeLink__52858_265166714112231821"/>
      <w:bookmarkStart w:id="11819" w:name="__DdeLink__52858_265166714112241821"/>
      <w:bookmarkStart w:id="11820" w:name="__DdeLink__52858_2651667141621221"/>
      <w:bookmarkStart w:id="11821" w:name="__DdeLink__52858_2651667141611221"/>
      <w:bookmarkStart w:id="11822" w:name="__DdeLink__52858_265166714113621"/>
      <w:bookmarkStart w:id="11823" w:name="__DdeLink__52858_265166714163221"/>
      <w:bookmarkStart w:id="11824" w:name="__DdeLink__52858_26516671415111021"/>
      <w:bookmarkStart w:id="11825" w:name="__DdeLink__52858_265166714112231021"/>
      <w:bookmarkStart w:id="11826" w:name="__DdeLink__52858_26516671415121021"/>
      <w:bookmarkStart w:id="11827" w:name="__DdeLink__52858_265166714112241021"/>
      <w:bookmarkStart w:id="11828" w:name="__DdeLink__52858_2651667141561621"/>
      <w:bookmarkStart w:id="11829" w:name="__DdeLink__52858_26516671411021621"/>
      <w:bookmarkStart w:id="11830" w:name="__DdeLink__52858_2651667141551621"/>
      <w:bookmarkStart w:id="11831" w:name="__DdeLink__52858_26516671411011621"/>
      <w:bookmarkStart w:id="11832" w:name="__DdeLink__52858_2651667141515621"/>
      <w:bookmarkStart w:id="11833" w:name="__DdeLink__52858_26516671411227621"/>
      <w:bookmarkStart w:id="11834" w:name="__DdeLink__52858_265166714112133621"/>
      <w:bookmarkStart w:id="11835" w:name="__DdeLink__52858_265166714112143621"/>
      <w:bookmarkStart w:id="11836" w:name="__DdeLink__52858_2651667141562621"/>
      <w:bookmarkStart w:id="11837" w:name="__DdeLink__52858_26516671411022621"/>
      <w:bookmarkStart w:id="11838" w:name="__DdeLink__52858_2651667141552621"/>
      <w:bookmarkStart w:id="11839" w:name="__DdeLink__52858_26516671411012621"/>
      <w:bookmarkStart w:id="11840" w:name="__DdeLink__52858_2651667141516621"/>
      <w:bookmarkStart w:id="11841" w:name="__DdeLink__52858_26516671411228621"/>
      <w:bookmarkStart w:id="11842" w:name="__DdeLink__52858_265166714112134621"/>
      <w:bookmarkStart w:id="11843" w:name="__DdeLink__52858_265166714112144621"/>
      <w:bookmarkStart w:id="11844" w:name="__DdeLink__52858_2651667141512241221"/>
      <w:bookmarkStart w:id="11845" w:name="__DdeLink__52858_2651667141512141221"/>
      <w:bookmarkStart w:id="11846" w:name="__DdeLink__52858_26516671415101221"/>
      <w:bookmarkStart w:id="11847" w:name="__DdeLink__52858_26516671411061221"/>
      <w:bookmarkStart w:id="11848" w:name="__DdeLink__52858_265166714191121221"/>
      <w:bookmarkStart w:id="11849" w:name="__DdeLink__52858_26516671411132321221"/>
      <w:bookmarkStart w:id="11850" w:name="__DdeLink__52858_265166714191221221"/>
      <w:bookmarkStart w:id="11851" w:name="__DdeLink__52858_26516671411132421221"/>
      <w:bookmarkStart w:id="11852" w:name="__DdeLink__52858_2651667141512231221"/>
      <w:bookmarkStart w:id="11853" w:name="__DdeLink__52858_2651667141512131221"/>
      <w:bookmarkStart w:id="11854" w:name="__DdeLink__52858_2651667141591221"/>
      <w:bookmarkStart w:id="11855" w:name="__DdeLink__52858_26516671411051221"/>
      <w:bookmarkStart w:id="11856" w:name="__DdeLink__52858_265166714191111221"/>
      <w:bookmarkStart w:id="11857" w:name="__DdeLink__52858_26516671411132311221"/>
      <w:bookmarkStart w:id="11858" w:name="__DdeLink__52858_265166714191211221"/>
      <w:bookmarkStart w:id="11859" w:name="__DdeLink__52858_26516671411132411221"/>
      <w:bookmarkStart w:id="11860" w:name="__DdeLink__52858_2651667141565221"/>
      <w:bookmarkStart w:id="11861" w:name="__DdeLink__52858_26516671411025221"/>
      <w:bookmarkStart w:id="11862" w:name="__DdeLink__52858_2651667141555221"/>
      <w:bookmarkStart w:id="11863" w:name="__DdeLink__52858_26516671411015221"/>
      <w:bookmarkStart w:id="11864" w:name="__DdeLink__52858_2651667141519221"/>
      <w:bookmarkStart w:id="11865" w:name="__DdeLink__52858_265166714112211221"/>
      <w:bookmarkStart w:id="11866" w:name="__DdeLink__52858_265166714112137221"/>
      <w:bookmarkStart w:id="11867" w:name="__DdeLink__52858_265166714112147221"/>
      <w:bookmarkStart w:id="11868" w:name="__DdeLink__52858_2651667141522213221"/>
      <w:bookmarkStart w:id="11869" w:name="__DdeLink__52858_2651667141522113221"/>
      <w:bookmarkStart w:id="11870" w:name="__DdeLink__52858_265166714112173221"/>
      <w:bookmarkStart w:id="11871" w:name="__DdeLink__52858_265166714112633221"/>
      <w:bookmarkStart w:id="11872" w:name="__DdeLink__52858_2651667141522223221"/>
      <w:bookmarkStart w:id="11873" w:name="__DdeLink__52858_2651667141522123221"/>
      <w:bookmarkStart w:id="11874" w:name="__DdeLink__52858_265166714112183221"/>
      <w:bookmarkStart w:id="11875" w:name="__DdeLink__52858_265166714112643221"/>
      <w:bookmarkStart w:id="11876" w:name="__DdeLink__52858_2651667141512242221"/>
      <w:bookmarkStart w:id="11877" w:name="__DdeLink__52858_2651667141512142221"/>
      <w:bookmarkStart w:id="11878" w:name="__DdeLink__52858_26516671415102221"/>
      <w:bookmarkStart w:id="11879" w:name="__DdeLink__52858_26516671411062221"/>
      <w:bookmarkStart w:id="11880" w:name="__DdeLink__52858_265166714191122221"/>
      <w:bookmarkStart w:id="11881" w:name="__DdeLink__52858_26516671411132322221"/>
      <w:bookmarkStart w:id="11882" w:name="__DdeLink__52858_265166714191222221"/>
      <w:bookmarkStart w:id="11883" w:name="__DdeLink__52858_26516671411132422221"/>
      <w:bookmarkStart w:id="11884" w:name="__DdeLink__52858_2651667141512232221"/>
      <w:bookmarkStart w:id="11885" w:name="__DdeLink__52858_2651667141512132221"/>
      <w:bookmarkStart w:id="11886" w:name="__DdeLink__52858_2651667141592221"/>
      <w:bookmarkStart w:id="11887" w:name="__DdeLink__52858_26516671411052221"/>
      <w:bookmarkStart w:id="11888" w:name="__DdeLink__52858_265166714191112221"/>
      <w:bookmarkStart w:id="11889" w:name="__DdeLink__52858_26516671411132312221"/>
      <w:bookmarkStart w:id="11890" w:name="__DdeLink__52858_265166714191212221"/>
      <w:bookmarkStart w:id="11891" w:name="__DdeLink__52858_26516671411132412221"/>
      <w:bookmarkStart w:id="11892" w:name="__DdeLink__52858_2651667141566221"/>
      <w:bookmarkStart w:id="11893" w:name="__DdeLink__52858_26516671411026221"/>
      <w:bookmarkStart w:id="11894" w:name="__DdeLink__52858_2651667141556221"/>
      <w:bookmarkStart w:id="11895" w:name="__DdeLink__52858_26516671411016221"/>
      <w:bookmarkStart w:id="11896" w:name="__DdeLink__52858_26516671415110221"/>
      <w:bookmarkStart w:id="11897" w:name="__DdeLink__52858_265166714112212221"/>
      <w:bookmarkStart w:id="11898" w:name="__DdeLink__52858_265166714112138221"/>
      <w:bookmarkStart w:id="11899" w:name="__DdeLink__52858_265166714112148221"/>
      <w:bookmarkStart w:id="11900" w:name="__DdeLink__52858_2651667141522214221"/>
      <w:bookmarkStart w:id="11901" w:name="__DdeLink__52858_2651667141522114221"/>
      <w:bookmarkStart w:id="11902" w:name="__DdeLink__52858_265166714112174221"/>
      <w:bookmarkStart w:id="11903" w:name="__DdeLink__52858_265166714112634221"/>
      <w:bookmarkStart w:id="11904" w:name="__DdeLink__52858_2651667141522224221"/>
      <w:bookmarkStart w:id="11905" w:name="__DdeLink__52858_2651667141522124221"/>
      <w:bookmarkStart w:id="11906" w:name="__DdeLink__52858_265166714112184221"/>
      <w:bookmarkStart w:id="11907" w:name="__DdeLink__52858_265166714112644221"/>
      <w:bookmarkStart w:id="11908" w:name="__DdeLink__52858_2651667141664321"/>
      <w:bookmarkStart w:id="11909" w:name="__DdeLink__52858_2651667141122424321"/>
      <w:bookmarkStart w:id="11910" w:name="__DdeLink__52858_2651667141654321"/>
      <w:bookmarkStart w:id="11911" w:name="__DdeLink__52858_2651667141122414321"/>
      <w:bookmarkStart w:id="11912" w:name="__DdeLink__52858_2651667141618321"/>
      <w:bookmarkStart w:id="11913" w:name="__DdeLink__52858_2651667141610321"/>
      <w:bookmarkStart w:id="11914" w:name="__DdeLink__52858_265166714112236321"/>
      <w:bookmarkStart w:id="11915" w:name="__DdeLink__52858_265166714112246321"/>
      <w:bookmarkStart w:id="11916" w:name="__DdeLink__52858_265166714110212321"/>
      <w:bookmarkStart w:id="11917" w:name="__DdeLink__52858_265166714110112321"/>
      <w:bookmarkStart w:id="11918" w:name="__DdeLink__52858_265166714112272321"/>
      <w:bookmarkStart w:id="11919" w:name="__DdeLink__52858_2651667141121432321"/>
      <w:bookmarkStart w:id="11920" w:name="__DdeLink__52858_265166714110222321"/>
      <w:bookmarkStart w:id="11921" w:name="__DdeLink__52858_265166714110122321"/>
      <w:bookmarkStart w:id="11922" w:name="__DdeLink__52858_265166714112282321"/>
      <w:bookmarkStart w:id="11923" w:name="__DdeLink__52858_2651667141121442321"/>
      <w:bookmarkStart w:id="11924" w:name="__DdeLink__52858_2651667141663321"/>
      <w:bookmarkStart w:id="11925" w:name="__DdeLink__52858_2651667141122423321"/>
      <w:bookmarkStart w:id="11926" w:name="__DdeLink__52858_2651667141653321"/>
      <w:bookmarkStart w:id="11927" w:name="__DdeLink__52858_2651667141122413321"/>
      <w:bookmarkStart w:id="11928" w:name="__DdeLink__52858_2651667141617321"/>
      <w:bookmarkStart w:id="11929" w:name="__DdeLink__52858_265166714169321"/>
      <w:bookmarkStart w:id="11930" w:name="__DdeLink__52858_265166714112235321"/>
      <w:bookmarkStart w:id="11931" w:name="__DdeLink__52858_265166714112245321"/>
      <w:bookmarkStart w:id="11932" w:name="__DdeLink__52858_265166714110211321"/>
      <w:bookmarkStart w:id="11933" w:name="__DdeLink__52858_265166714110111321"/>
      <w:bookmarkStart w:id="11934" w:name="__DdeLink__52858_265166714112271321"/>
      <w:bookmarkStart w:id="11935" w:name="__DdeLink__52858_2651667141121431321"/>
      <w:bookmarkStart w:id="11936" w:name="__DdeLink__52858_265166714110221321"/>
      <w:bookmarkStart w:id="11937" w:name="__DdeLink__52858_265166714110121321"/>
      <w:bookmarkStart w:id="11938" w:name="__DdeLink__52858_265166714112281321"/>
      <w:bookmarkStart w:id="11939" w:name="__DdeLink__52858_2651667141121441321"/>
      <w:bookmarkStart w:id="11940" w:name="__DdeLink__52858_2651667141614721"/>
      <w:bookmarkStart w:id="11941" w:name="__DdeLink__52858_265166714166721"/>
      <w:bookmarkStart w:id="11942" w:name="__DdeLink__52858_265166714112232721"/>
      <w:bookmarkStart w:id="11943" w:name="__DdeLink__52858_265166714112242721"/>
      <w:bookmarkStart w:id="11944" w:name="__DdeLink__52858_2651667141613721"/>
      <w:bookmarkStart w:id="11945" w:name="__DdeLink__52858_265166714165721"/>
      <w:bookmarkStart w:id="11946" w:name="__DdeLink__52858_265166714112231721"/>
      <w:bookmarkStart w:id="11947" w:name="__DdeLink__52858_265166714112241721"/>
      <w:bookmarkStart w:id="11948" w:name="__DdeLink__52858_2651667141621121"/>
      <w:bookmarkStart w:id="11949" w:name="__DdeLink__52858_2651667141611121"/>
      <w:bookmarkStart w:id="11950" w:name="__DdeLink__52858_265166714113521"/>
      <w:bookmarkStart w:id="11951" w:name="__DdeLink__52858_265166714163121"/>
      <w:bookmarkStart w:id="11952" w:name="__DdeLink__52858_2651667141511921"/>
      <w:bookmarkStart w:id="11953" w:name="__DdeLink__52858_26516671411223921"/>
      <w:bookmarkStart w:id="11954" w:name="__DdeLink__52858_2651667141512921"/>
      <w:bookmarkStart w:id="11955" w:name="__DdeLink__52858_26516671411224921"/>
      <w:bookmarkStart w:id="11956" w:name="__DdeLink__52858_2651667141561521"/>
      <w:bookmarkStart w:id="11957" w:name="__DdeLink__52858_26516671411021521"/>
      <w:bookmarkStart w:id="11958" w:name="__DdeLink__52858_2651667141551521"/>
      <w:bookmarkStart w:id="11959" w:name="__DdeLink__52858_26516671411011521"/>
      <w:bookmarkStart w:id="11960" w:name="__DdeLink__52858_2651667141515521"/>
      <w:bookmarkStart w:id="11961" w:name="__DdeLink__52858_26516671411227521"/>
      <w:bookmarkStart w:id="11962" w:name="__DdeLink__52858_265166714112133521"/>
      <w:bookmarkStart w:id="11963" w:name="__DdeLink__52858_265166714112143521"/>
      <w:bookmarkStart w:id="11964" w:name="__DdeLink__52858_2651667141562521"/>
      <w:bookmarkStart w:id="11965" w:name="__DdeLink__52858_26516671411022521"/>
      <w:bookmarkStart w:id="11966" w:name="__DdeLink__52858_2651667141552521"/>
      <w:bookmarkStart w:id="11967" w:name="__DdeLink__52858_26516671411012521"/>
      <w:bookmarkStart w:id="11968" w:name="__DdeLink__52858_2651667141516521"/>
      <w:bookmarkStart w:id="11969" w:name="__DdeLink__52858_26516671411228521"/>
      <w:bookmarkStart w:id="11970" w:name="__DdeLink__52858_265166714112134521"/>
      <w:bookmarkStart w:id="11971" w:name="__DdeLink__52858_265166714112144521"/>
      <w:bookmarkStart w:id="11972" w:name="__DdeLink__52858_2651667141512241121"/>
      <w:bookmarkStart w:id="11973" w:name="__DdeLink__52858_2651667141512141121"/>
      <w:bookmarkStart w:id="11974" w:name="__DdeLink__52858_26516671415101121"/>
      <w:bookmarkStart w:id="11975" w:name="__DdeLink__52858_26516671411061121"/>
      <w:bookmarkStart w:id="11976" w:name="__DdeLink__52858_265166714191121121"/>
      <w:bookmarkStart w:id="11977" w:name="__DdeLink__52858_26516671411132321121"/>
      <w:bookmarkStart w:id="11978" w:name="__DdeLink__52858_265166714191221121"/>
      <w:bookmarkStart w:id="11979" w:name="__DdeLink__52858_26516671411132421121"/>
      <w:bookmarkStart w:id="11980" w:name="__DdeLink__52858_2651667141512231121"/>
      <w:bookmarkStart w:id="11981" w:name="__DdeLink__52858_2651667141512131121"/>
      <w:bookmarkStart w:id="11982" w:name="__DdeLink__52858_2651667141591121"/>
      <w:bookmarkStart w:id="11983" w:name="__DdeLink__52858_26516671411051121"/>
      <w:bookmarkStart w:id="11984" w:name="__DdeLink__52858_265166714191111121"/>
      <w:bookmarkStart w:id="11985" w:name="__DdeLink__52858_26516671411132311121"/>
      <w:bookmarkStart w:id="11986" w:name="__DdeLink__52858_265166714191211121"/>
      <w:bookmarkStart w:id="11987" w:name="__DdeLink__52858_26516671411132411121"/>
      <w:bookmarkStart w:id="11988" w:name="__DdeLink__52858_2651667141565121"/>
      <w:bookmarkStart w:id="11989" w:name="__DdeLink__52858_26516671411025121"/>
      <w:bookmarkStart w:id="11990" w:name="__DdeLink__52858_2651667141555121"/>
      <w:bookmarkStart w:id="11991" w:name="__DdeLink__52858_26516671411015121"/>
      <w:bookmarkStart w:id="11992" w:name="__DdeLink__52858_2651667141519121"/>
      <w:bookmarkStart w:id="11993" w:name="__DdeLink__52858_265166714112211121"/>
      <w:bookmarkStart w:id="11994" w:name="__DdeLink__52858_265166714112137121"/>
      <w:bookmarkStart w:id="11995" w:name="__DdeLink__52858_265166714112147121"/>
      <w:bookmarkStart w:id="11996" w:name="__DdeLink__52858_2651667141522213121"/>
      <w:bookmarkStart w:id="11997" w:name="__DdeLink__52858_2651667141522113121"/>
      <w:bookmarkStart w:id="11998" w:name="__DdeLink__52858_265166714112173121"/>
      <w:bookmarkStart w:id="11999" w:name="__DdeLink__52858_265166714112633121"/>
      <w:bookmarkStart w:id="12000" w:name="__DdeLink__52858_2651667141522223121"/>
      <w:bookmarkStart w:id="12001" w:name="__DdeLink__52858_2651667141522123121"/>
      <w:bookmarkStart w:id="12002" w:name="__DdeLink__52858_265166714112183121"/>
      <w:bookmarkStart w:id="12003" w:name="__DdeLink__52858_265166714112643121"/>
      <w:bookmarkStart w:id="12004" w:name="__DdeLink__52858_2651667141512242121"/>
      <w:bookmarkStart w:id="12005" w:name="__DdeLink__52858_2651667141512142121"/>
      <w:bookmarkStart w:id="12006" w:name="__DdeLink__52858_26516671415102121"/>
      <w:bookmarkStart w:id="12007" w:name="__DdeLink__52858_26516671411062121"/>
      <w:bookmarkStart w:id="12008" w:name="__DdeLink__52858_265166714191122121"/>
      <w:bookmarkStart w:id="12009" w:name="__DdeLink__52858_26516671411132322121"/>
      <w:bookmarkStart w:id="12010" w:name="__DdeLink__52858_265166714191222121"/>
      <w:bookmarkStart w:id="12011" w:name="__DdeLink__52858_26516671411132422121"/>
      <w:bookmarkStart w:id="12012" w:name="__DdeLink__52858_2651667141512232121"/>
      <w:bookmarkStart w:id="12013" w:name="__DdeLink__52858_2651667141512132121"/>
      <w:bookmarkStart w:id="12014" w:name="__DdeLink__52858_2651667141592121"/>
      <w:bookmarkStart w:id="12015" w:name="__DdeLink__52858_26516671411052121"/>
      <w:bookmarkStart w:id="12016" w:name="__DdeLink__52858_265166714191112121"/>
      <w:bookmarkStart w:id="12017" w:name="__DdeLink__52858_26516671411132312121"/>
      <w:bookmarkStart w:id="12018" w:name="__DdeLink__52858_265166714191212121"/>
      <w:bookmarkStart w:id="12019" w:name="__DdeLink__52858_26516671411132412121"/>
      <w:bookmarkStart w:id="12020" w:name="__DdeLink__52858_2651667141566121"/>
      <w:bookmarkStart w:id="12021" w:name="__DdeLink__52858_26516671411026121"/>
      <w:bookmarkStart w:id="12022" w:name="__DdeLink__52858_2651667141556121"/>
      <w:bookmarkStart w:id="12023" w:name="__DdeLink__52858_26516671411016121"/>
      <w:bookmarkStart w:id="12024" w:name="__DdeLink__52858_26516671415110121"/>
      <w:bookmarkStart w:id="12025" w:name="__DdeLink__52858_265166714112212121"/>
      <w:bookmarkStart w:id="12026" w:name="__DdeLink__52858_265166714112138121"/>
      <w:bookmarkStart w:id="12027" w:name="__DdeLink__52858_265166714112148121"/>
      <w:bookmarkStart w:id="12028" w:name="__DdeLink__52858_2651667141522214121"/>
      <w:bookmarkStart w:id="12029" w:name="__DdeLink__52858_2651667141522114121"/>
      <w:bookmarkStart w:id="12030" w:name="__DdeLink__52858_265166714112174121"/>
      <w:bookmarkStart w:id="12031" w:name="__DdeLink__52858_265166714112634121"/>
      <w:bookmarkStart w:id="12032" w:name="__DdeLink__52858_2651667141522224121"/>
      <w:bookmarkStart w:id="12033" w:name="__DdeLink__52858_2651667141522124121"/>
      <w:bookmarkStart w:id="12034" w:name="__DdeLink__52858_265166714112184121"/>
      <w:bookmarkStart w:id="12035" w:name="__DdeLink__52858_265166714112644121"/>
      <w:bookmarkStart w:id="12036" w:name="__DdeLink__52858_2651667141614461"/>
      <w:bookmarkStart w:id="12037" w:name="__DdeLink__52858_265166714166461"/>
      <w:bookmarkStart w:id="12038" w:name="__DdeLink__52858_265166714112232461"/>
      <w:bookmarkStart w:id="12039" w:name="__DdeLink__52858_265166714112242461"/>
      <w:bookmarkStart w:id="12040" w:name="__DdeLink__52858_2651667141613461"/>
      <w:bookmarkStart w:id="12041" w:name="__DdeLink__52858_265166714165461"/>
      <w:bookmarkStart w:id="12042" w:name="__DdeLink__52858_265166714112231461"/>
      <w:bookmarkStart w:id="12043" w:name="__DdeLink__52858_265166714112241461"/>
      <w:bookmarkStart w:id="12044" w:name="__DdeLink__52858_265166714162861"/>
      <w:bookmarkStart w:id="12045" w:name="__DdeLink__52858_265166714161861"/>
      <w:bookmarkStart w:id="12046" w:name="__DdeLink__52858_265166714113261"/>
      <w:bookmarkStart w:id="12047" w:name="__DdeLink__52858_265166714161061"/>
      <w:bookmarkStart w:id="12048" w:name="__DdeLink__52858_2651667141511661"/>
      <w:bookmarkStart w:id="12049" w:name="__DdeLink__52858_26516671411223661"/>
      <w:bookmarkStart w:id="12050" w:name="__DdeLink__52858_2651667141512661"/>
      <w:bookmarkStart w:id="12051" w:name="__DdeLink__52858_26516671411224661"/>
      <w:bookmarkStart w:id="12052" w:name="__DdeLink__52858_2651667141561261"/>
      <w:bookmarkStart w:id="12053" w:name="__DdeLink__52858_26516671411021261"/>
      <w:bookmarkStart w:id="12054" w:name="__DdeLink__52858_2651667141551261"/>
      <w:bookmarkStart w:id="12055" w:name="__DdeLink__52858_26516671411011261"/>
      <w:bookmarkStart w:id="12056" w:name="__DdeLink__52858_2651667141515261"/>
      <w:bookmarkStart w:id="12057" w:name="__DdeLink__52858_26516671411227261"/>
      <w:bookmarkStart w:id="12058" w:name="__DdeLink__52858_265166714112133261"/>
      <w:bookmarkStart w:id="12059" w:name="__DdeLink__52858_265166714112143261"/>
      <w:bookmarkStart w:id="12060" w:name="__DdeLink__52858_2651667141562261"/>
      <w:bookmarkStart w:id="12061" w:name="__DdeLink__52858_26516671411022261"/>
      <w:bookmarkStart w:id="12062" w:name="__DdeLink__52858_2651667141552261"/>
      <w:bookmarkStart w:id="12063" w:name="__DdeLink__52858_26516671411012261"/>
      <w:bookmarkStart w:id="12064" w:name="__DdeLink__52858_2651667141516261"/>
      <w:bookmarkStart w:id="12065" w:name="__DdeLink__52858_26516671411228261"/>
      <w:bookmarkStart w:id="12066" w:name="__DdeLink__52858_265166714112134261"/>
      <w:bookmarkStart w:id="12067" w:name="__DdeLink__52858_265166714112144261"/>
      <w:bookmarkStart w:id="12068" w:name="__DdeLink__52858_2651667141614361"/>
      <w:bookmarkStart w:id="12069" w:name="__DdeLink__52858_265166714166361"/>
      <w:bookmarkStart w:id="12070" w:name="__DdeLink__52858_265166714112232361"/>
      <w:bookmarkStart w:id="12071" w:name="__DdeLink__52858_265166714112242361"/>
      <w:bookmarkStart w:id="12072" w:name="__DdeLink__52858_2651667141613361"/>
      <w:bookmarkStart w:id="12073" w:name="__DdeLink__52858_265166714165361"/>
      <w:bookmarkStart w:id="12074" w:name="__DdeLink__52858_265166714112231361"/>
      <w:bookmarkStart w:id="12075" w:name="__DdeLink__52858_265166714112241361"/>
      <w:bookmarkStart w:id="12076" w:name="__DdeLink__52858_265166714162761"/>
      <w:bookmarkStart w:id="12077" w:name="__DdeLink__52858_265166714161761"/>
      <w:bookmarkStart w:id="12078" w:name="__DdeLink__52858_265166714113161"/>
      <w:bookmarkStart w:id="12079" w:name="__DdeLink__52858_26516671416961"/>
      <w:bookmarkStart w:id="12080" w:name="__DdeLink__52858_2651667141511561"/>
      <w:bookmarkStart w:id="12081" w:name="__DdeLink__52858_26516671411223561"/>
      <w:bookmarkStart w:id="12082" w:name="__DdeLink__52858_2651667141512561"/>
      <w:bookmarkStart w:id="12083" w:name="__DdeLink__52858_26516671411224561"/>
      <w:bookmarkStart w:id="12084" w:name="__DdeLink__52858_2651667141561161"/>
      <w:bookmarkStart w:id="12085" w:name="__DdeLink__52858_26516671411021161"/>
      <w:bookmarkStart w:id="12086" w:name="__DdeLink__52858_2651667141551161"/>
      <w:bookmarkStart w:id="12087" w:name="__DdeLink__52858_26516671411011161"/>
      <w:bookmarkStart w:id="12088" w:name="__DdeLink__52858_2651667141515161"/>
      <w:bookmarkStart w:id="12089" w:name="__DdeLink__52858_26516671411227161"/>
      <w:bookmarkStart w:id="12090" w:name="__DdeLink__52858_265166714112133161"/>
      <w:bookmarkStart w:id="12091" w:name="__DdeLink__52858_265166714112143161"/>
      <w:bookmarkStart w:id="12092" w:name="__DdeLink__52858_2651667141562161"/>
      <w:bookmarkStart w:id="12093" w:name="__DdeLink__52858_26516671411022161"/>
      <w:bookmarkStart w:id="12094" w:name="__DdeLink__52858_2651667141552161"/>
      <w:bookmarkStart w:id="12095" w:name="__DdeLink__52858_26516671411012161"/>
      <w:bookmarkStart w:id="12096" w:name="__DdeLink__52858_2651667141516161"/>
      <w:bookmarkStart w:id="12097" w:name="__DdeLink__52858_26516671411228161"/>
      <w:bookmarkStart w:id="12098" w:name="__DdeLink__52858_265166714112134161"/>
      <w:bookmarkStart w:id="12099" w:name="__DdeLink__52858_265166714112144161"/>
      <w:bookmarkStart w:id="12100" w:name="__DdeLink__52858_2651667141624101"/>
      <w:bookmarkStart w:id="12101" w:name="__DdeLink__52858_2651667141614101"/>
      <w:bookmarkStart w:id="12102" w:name="__DdeLink__52858_2651667141110101"/>
      <w:bookmarkStart w:id="12103" w:name="__DdeLink__52858_265166714166101"/>
      <w:bookmarkStart w:id="12104" w:name="__DdeLink__52858_26516671415112101"/>
      <w:bookmarkStart w:id="12105" w:name="__DdeLink__52858_265166714112232101"/>
      <w:bookmarkStart w:id="12106" w:name="__DdeLink__52858_26516671415122101"/>
      <w:bookmarkStart w:id="12107" w:name="__DdeLink__52858_265166714112242101"/>
      <w:bookmarkStart w:id="12108" w:name="__DdeLink__52858_2651667141623101"/>
      <w:bookmarkStart w:id="12109" w:name="__DdeLink__52858_2651667141613101"/>
      <w:bookmarkStart w:id="12110" w:name="__DdeLink__52858_265166714119101"/>
      <w:bookmarkStart w:id="12111" w:name="__DdeLink__52858_265166714165101"/>
      <w:bookmarkStart w:id="12112" w:name="__DdeLink__52858_26516671415111101"/>
      <w:bookmarkStart w:id="12113" w:name="__DdeLink__52858_265166714112231101"/>
      <w:bookmarkStart w:id="12114" w:name="__DdeLink__52858_26516671415121101"/>
      <w:bookmarkStart w:id="12115" w:name="__DdeLink__52858_265166714112241101"/>
      <w:bookmarkStart w:id="12116" w:name="__DdeLink__52858_265166714116141"/>
      <w:bookmarkStart w:id="12117" w:name="__DdeLink__52858_265166714162141"/>
      <w:bookmarkStart w:id="12118" w:name="__DdeLink__52858_265166714115141"/>
      <w:bookmarkStart w:id="12119" w:name="__DdeLink__52858_265166714161141"/>
      <w:bookmarkStart w:id="12120" w:name="__DdeLink__52858_265166714111181"/>
      <w:bookmarkStart w:id="12121" w:name="__DdeLink__52858_26516671411381"/>
      <w:bookmarkStart w:id="12122" w:name="__DdeLink__52858_26516671415341"/>
      <w:bookmarkStart w:id="12123" w:name="__DdeLink__52858_26516671416341"/>
      <w:bookmarkStart w:id="12124" w:name="__DdeLink__52858_2651667141521301"/>
      <w:bookmarkStart w:id="12125" w:name="__DdeLink__52858_2651667141511301"/>
      <w:bookmarkStart w:id="12126" w:name="__DdeLink__52858_26516671419301"/>
      <w:bookmarkStart w:id="12127" w:name="__DdeLink__52858_26516671411223301"/>
      <w:bookmarkStart w:id="12128" w:name="__DdeLink__52858_2651667141522301"/>
      <w:bookmarkStart w:id="12129" w:name="__DdeLink__52858_2651667141512301"/>
      <w:bookmarkStart w:id="12130" w:name="__DdeLink__52858_265166714110301"/>
      <w:bookmarkStart w:id="12131" w:name="__DdeLink__52858_26516671411224301"/>
      <w:bookmarkStart w:id="12132" w:name="__DdeLink__52858_2651667141154181"/>
      <w:bookmarkStart w:id="12133" w:name="__DdeLink__52858_265166714156181"/>
      <w:bookmarkStart w:id="12134" w:name="__DdeLink__52858_265166714192181"/>
      <w:bookmarkStart w:id="12135" w:name="__DdeLink__52858_2651667141102181"/>
      <w:bookmarkStart w:id="12136" w:name="__DdeLink__52858_2651667141153181"/>
      <w:bookmarkStart w:id="12137" w:name="__DdeLink__52858_265166714155181"/>
      <w:bookmarkStart w:id="12138" w:name="__DdeLink__52858_265166714191181"/>
      <w:bookmarkStart w:id="12139" w:name="__DdeLink__52858_2651667141101181"/>
      <w:bookmarkStart w:id="12140" w:name="__DdeLink__52858_265166714152581"/>
      <w:bookmarkStart w:id="12141" w:name="__DdeLink__52858_265166714151581"/>
      <w:bookmarkStart w:id="12142" w:name="__DdeLink__52858_26516671412281"/>
      <w:bookmarkStart w:id="12143" w:name="__DdeLink__52858_2651667141122781"/>
      <w:bookmarkStart w:id="12144" w:name="__DdeLink__52858_26516671411131381"/>
      <w:bookmarkStart w:id="12145" w:name="__DdeLink__52858_26516671411213381"/>
      <w:bookmarkStart w:id="12146" w:name="__DdeLink__52858_26516671411132381"/>
      <w:bookmarkStart w:id="12147" w:name="__DdeLink__52858_26516671411214381"/>
      <w:bookmarkStart w:id="12148" w:name="__DdeLink__52858_2651667141154281"/>
      <w:bookmarkStart w:id="12149" w:name="__DdeLink__52858_265166714156281"/>
      <w:bookmarkStart w:id="12150" w:name="__DdeLink__52858_265166714192281"/>
      <w:bookmarkStart w:id="12151" w:name="__DdeLink__52858_2651667141102281"/>
      <w:bookmarkStart w:id="12152" w:name="__DdeLink__52858_2651667141153281"/>
      <w:bookmarkStart w:id="12153" w:name="__DdeLink__52858_265166714155281"/>
      <w:bookmarkStart w:id="12154" w:name="__DdeLink__52858_265166714191281"/>
      <w:bookmarkStart w:id="12155" w:name="__DdeLink__52858_2651667141101281"/>
      <w:bookmarkStart w:id="12156" w:name="__DdeLink__52858_265166714152681"/>
      <w:bookmarkStart w:id="12157" w:name="__DdeLink__52858_265166714151681"/>
      <w:bookmarkStart w:id="12158" w:name="__DdeLink__52858_26516671412381"/>
      <w:bookmarkStart w:id="12159" w:name="__DdeLink__52858_2651667141122881"/>
      <w:bookmarkStart w:id="12160" w:name="__DdeLink__52858_26516671411131481"/>
      <w:bookmarkStart w:id="12161" w:name="__DdeLink__52858_26516671411213481"/>
      <w:bookmarkStart w:id="12162" w:name="__DdeLink__52858_26516671411132481"/>
      <w:bookmarkStart w:id="12163" w:name="__DdeLink__52858_26516671411214481"/>
      <w:bookmarkStart w:id="12164" w:name="__DdeLink__52858_26516671411104141"/>
      <w:bookmarkStart w:id="12165" w:name="__DdeLink__52858_265166714151224141"/>
      <w:bookmarkStart w:id="12166" w:name="__DdeLink__52858_2651667141194141"/>
      <w:bookmarkStart w:id="12167" w:name="__DdeLink__52858_265166714151214141"/>
      <w:bookmarkStart w:id="12168" w:name="__DdeLink__52858_2651667141158141"/>
      <w:bookmarkStart w:id="12169" w:name="__DdeLink__52858_2651667141510141"/>
      <w:bookmarkStart w:id="12170" w:name="__DdeLink__52858_265166714196141"/>
      <w:bookmarkStart w:id="12171" w:name="__DdeLink__52858_2651667141106141"/>
      <w:bookmarkStart w:id="12172" w:name="__DdeLink__52858_26516671419212141"/>
      <w:bookmarkStart w:id="12173" w:name="__DdeLink__52858_26516671419112141"/>
      <w:bookmarkStart w:id="12174" w:name="__DdeLink__52858_2651667141222141"/>
      <w:bookmarkStart w:id="12175" w:name="__DdeLink__52858_2651667141113232141"/>
      <w:bookmarkStart w:id="12176" w:name="__DdeLink__52858_26516671419222141"/>
      <w:bookmarkStart w:id="12177" w:name="__DdeLink__52858_26516671419122141"/>
      <w:bookmarkStart w:id="12178" w:name="__DdeLink__52858_2651667141232141"/>
      <w:bookmarkStart w:id="12179" w:name="__DdeLink__52858_2651667141113242141"/>
      <w:bookmarkStart w:id="12180" w:name="__DdeLink__52858_26516671411103141"/>
      <w:bookmarkStart w:id="12181" w:name="__DdeLink__52858_265166714151223141"/>
      <w:bookmarkStart w:id="12182" w:name="__DdeLink__52858_2651667141193141"/>
      <w:bookmarkStart w:id="12183" w:name="__DdeLink__52858_265166714151213141"/>
      <w:bookmarkStart w:id="12184" w:name="__DdeLink__52858_2651667141157141"/>
      <w:bookmarkStart w:id="12185" w:name="__DdeLink__52858_265166714159141"/>
      <w:bookmarkStart w:id="12186" w:name="__DdeLink__52858_265166714195141"/>
      <w:bookmarkStart w:id="12187" w:name="__DdeLink__52858_2651667141105141"/>
      <w:bookmarkStart w:id="12188" w:name="__DdeLink__52858_26516671419211141"/>
      <w:bookmarkStart w:id="12189" w:name="__DdeLink__52858_26516671419111141"/>
      <w:bookmarkStart w:id="12190" w:name="__DdeLink__52858_2651667141221141"/>
      <w:bookmarkStart w:id="12191" w:name="__DdeLink__52858_2651667141113231141"/>
      <w:bookmarkStart w:id="12192" w:name="__DdeLink__52858_26516671419221141"/>
      <w:bookmarkStart w:id="12193" w:name="__DdeLink__52858_26516671419121141"/>
      <w:bookmarkStart w:id="12194" w:name="__DdeLink__52858_2651667141231141"/>
      <w:bookmarkStart w:id="12195" w:name="__DdeLink__52858_2651667141113241141"/>
      <w:bookmarkStart w:id="12196" w:name="__DdeLink__52858_2651667141154541"/>
      <w:bookmarkStart w:id="12197" w:name="__DdeLink__52858_265166714156541"/>
      <w:bookmarkStart w:id="12198" w:name="__DdeLink__52858_265166714192541"/>
      <w:bookmarkStart w:id="12199" w:name="__DdeLink__52858_2651667141102541"/>
      <w:bookmarkStart w:id="12200" w:name="__DdeLink__52858_2651667141153541"/>
      <w:bookmarkStart w:id="12201" w:name="__DdeLink__52858_265166714155541"/>
      <w:bookmarkStart w:id="12202" w:name="__DdeLink__52858_265166714191541"/>
      <w:bookmarkStart w:id="12203" w:name="__DdeLink__52858_2651667141101541"/>
      <w:bookmarkStart w:id="12204" w:name="__DdeLink__52858_265166714152941"/>
      <w:bookmarkStart w:id="12205" w:name="__DdeLink__52858_265166714151941"/>
      <w:bookmarkStart w:id="12206" w:name="__DdeLink__52858_26516671412641"/>
      <w:bookmarkStart w:id="12207" w:name="__DdeLink__52858_26516671411221141"/>
      <w:bookmarkStart w:id="12208" w:name="__DdeLink__52858_26516671411131741"/>
      <w:bookmarkStart w:id="12209" w:name="__DdeLink__52858_26516671411213741"/>
      <w:bookmarkStart w:id="12210" w:name="__DdeLink__52858_26516671411132741"/>
      <w:bookmarkStart w:id="12211" w:name="__DdeLink__52858_26516671411214741"/>
      <w:bookmarkStart w:id="12212" w:name="__DdeLink__52858_26516671411181341"/>
      <w:bookmarkStart w:id="12213" w:name="__DdeLink__52858_265166714152221341"/>
      <w:bookmarkStart w:id="12214" w:name="__DdeLink__52858_26516671411171341"/>
      <w:bookmarkStart w:id="12215" w:name="__DdeLink__52858_265166714152211341"/>
      <w:bookmarkStart w:id="12216" w:name="__DdeLink__52858_26516671411135341"/>
      <w:bookmarkStart w:id="12217" w:name="__DdeLink__52858_26516671411217341"/>
      <w:bookmarkStart w:id="12218" w:name="__DdeLink__52858_26516671411253341"/>
      <w:bookmarkStart w:id="12219" w:name="__DdeLink__52858_26516671411263341"/>
      <w:bookmarkStart w:id="12220" w:name="__DdeLink__52858_26516671411182341"/>
      <w:bookmarkStart w:id="12221" w:name="__DdeLink__52858_265166714152222341"/>
      <w:bookmarkStart w:id="12222" w:name="__DdeLink__52858_26516671411172341"/>
      <w:bookmarkStart w:id="12223" w:name="__DdeLink__52858_265166714152212341"/>
      <w:bookmarkStart w:id="12224" w:name="__DdeLink__52858_26516671411136341"/>
      <w:bookmarkStart w:id="12225" w:name="__DdeLink__52858_26516671411218341"/>
      <w:bookmarkStart w:id="12226" w:name="__DdeLink__52858_26516671411254341"/>
      <w:bookmarkStart w:id="12227" w:name="__DdeLink__52858_26516671411264341"/>
      <w:bookmarkStart w:id="12228" w:name="__DdeLink__52858_26516671411104241"/>
      <w:bookmarkStart w:id="12229" w:name="__DdeLink__52858_265166714151224241"/>
      <w:bookmarkStart w:id="12230" w:name="__DdeLink__52858_2651667141194241"/>
      <w:bookmarkStart w:id="12231" w:name="__DdeLink__52858_265166714151214241"/>
      <w:bookmarkStart w:id="12232" w:name="__DdeLink__52858_2651667141158241"/>
      <w:bookmarkStart w:id="12233" w:name="__DdeLink__52858_2651667141510241"/>
      <w:bookmarkStart w:id="12234" w:name="__DdeLink__52858_265166714196241"/>
      <w:bookmarkStart w:id="12235" w:name="__DdeLink__52858_2651667141106241"/>
      <w:bookmarkStart w:id="12236" w:name="__DdeLink__52858_26516671419212241"/>
      <w:bookmarkStart w:id="12237" w:name="__DdeLink__52858_26516671419112241"/>
      <w:bookmarkStart w:id="12238" w:name="__DdeLink__52858_2651667141222241"/>
      <w:bookmarkStart w:id="12239" w:name="__DdeLink__52858_2651667141113232241"/>
      <w:bookmarkStart w:id="12240" w:name="__DdeLink__52858_26516671419222241"/>
      <w:bookmarkStart w:id="12241" w:name="__DdeLink__52858_26516671419122241"/>
      <w:bookmarkStart w:id="12242" w:name="__DdeLink__52858_2651667141232241"/>
      <w:bookmarkStart w:id="12243" w:name="__DdeLink__52858_2651667141113242241"/>
      <w:bookmarkStart w:id="12244" w:name="__DdeLink__52858_26516671411103241"/>
      <w:bookmarkStart w:id="12245" w:name="__DdeLink__52858_265166714151223241"/>
      <w:bookmarkStart w:id="12246" w:name="__DdeLink__52858_2651667141193241"/>
      <w:bookmarkStart w:id="12247" w:name="__DdeLink__52858_265166714151213241"/>
      <w:bookmarkStart w:id="12248" w:name="__DdeLink__52858_2651667141157241"/>
      <w:bookmarkStart w:id="12249" w:name="__DdeLink__52858_265166714159241"/>
      <w:bookmarkStart w:id="12250" w:name="__DdeLink__52858_265166714195241"/>
      <w:bookmarkStart w:id="12251" w:name="__DdeLink__52858_2651667141105241"/>
      <w:bookmarkStart w:id="12252" w:name="__DdeLink__52858_26516671419211241"/>
      <w:bookmarkStart w:id="12253" w:name="__DdeLink__52858_26516671419111241"/>
      <w:bookmarkStart w:id="12254" w:name="__DdeLink__52858_2651667141221241"/>
      <w:bookmarkStart w:id="12255" w:name="__DdeLink__52858_2651667141113231241"/>
      <w:bookmarkStart w:id="12256" w:name="__DdeLink__52858_26516671419221241"/>
      <w:bookmarkStart w:id="12257" w:name="__DdeLink__52858_26516671419121241"/>
      <w:bookmarkStart w:id="12258" w:name="__DdeLink__52858_2651667141231241"/>
      <w:bookmarkStart w:id="12259" w:name="__DdeLink__52858_2651667141113241241"/>
      <w:bookmarkStart w:id="12260" w:name="__DdeLink__52858_2651667141154641"/>
      <w:bookmarkStart w:id="12261" w:name="__DdeLink__52858_265166714156641"/>
      <w:bookmarkStart w:id="12262" w:name="__DdeLink__52858_265166714192641"/>
      <w:bookmarkStart w:id="12263" w:name="__DdeLink__52858_2651667141102641"/>
      <w:bookmarkStart w:id="12264" w:name="__DdeLink__52858_2651667141153641"/>
      <w:bookmarkStart w:id="12265" w:name="__DdeLink__52858_265166714155641"/>
      <w:bookmarkStart w:id="12266" w:name="__DdeLink__52858_265166714191641"/>
      <w:bookmarkStart w:id="12267" w:name="__DdeLink__52858_2651667141101641"/>
      <w:bookmarkStart w:id="12268" w:name="__DdeLink__52858_2651667141521041"/>
      <w:bookmarkStart w:id="12269" w:name="__DdeLink__52858_2651667141511041"/>
      <w:bookmarkStart w:id="12270" w:name="__DdeLink__52858_26516671412741"/>
      <w:bookmarkStart w:id="12271" w:name="__DdeLink__52858_26516671411221241"/>
      <w:bookmarkStart w:id="12272" w:name="__DdeLink__52858_26516671411131841"/>
      <w:bookmarkStart w:id="12273" w:name="__DdeLink__52858_26516671411213841"/>
      <w:bookmarkStart w:id="12274" w:name="__DdeLink__52858_26516671411132841"/>
      <w:bookmarkStart w:id="12275" w:name="__DdeLink__52858_26516671411214841"/>
      <w:bookmarkStart w:id="12276" w:name="__DdeLink__52858_26516671411181441"/>
      <w:bookmarkStart w:id="12277" w:name="__DdeLink__52858_265166714152221441"/>
      <w:bookmarkStart w:id="12278" w:name="__DdeLink__52858_26516671411171441"/>
      <w:bookmarkStart w:id="12279" w:name="__DdeLink__52858_265166714152211441"/>
      <w:bookmarkStart w:id="12280" w:name="__DdeLink__52858_26516671411135441"/>
      <w:bookmarkStart w:id="12281" w:name="__DdeLink__52858_26516671411217441"/>
      <w:bookmarkStart w:id="12282" w:name="__DdeLink__52858_26516671411253441"/>
      <w:bookmarkStart w:id="12283" w:name="__DdeLink__52858_26516671411263441"/>
      <w:bookmarkStart w:id="12284" w:name="__DdeLink__52858_26516671411182441"/>
      <w:bookmarkStart w:id="12285" w:name="__DdeLink__52858_265166714152222441"/>
      <w:bookmarkStart w:id="12286" w:name="__DdeLink__52858_26516671411172441"/>
      <w:bookmarkStart w:id="12287" w:name="__DdeLink__52858_265166714152212441"/>
      <w:bookmarkStart w:id="12288" w:name="__DdeLink__52858_26516671411136441"/>
      <w:bookmarkStart w:id="12289" w:name="__DdeLink__52858_26516671411218441"/>
      <w:bookmarkStart w:id="12290" w:name="__DdeLink__52858_26516671411254441"/>
      <w:bookmarkStart w:id="12291" w:name="__DdeLink__52858_26516671416144441"/>
      <w:bookmarkStart w:id="12292" w:name="__DdeLink__52858_26516671411224244411"/>
      <w:bookmarkStart w:id="12293" w:name="__DdeLink__52858_26516671411224144411"/>
      <w:bookmarkStart w:id="12294" w:name="__DdeLink__52858_26516671416104411"/>
      <w:bookmarkStart w:id="12295" w:name="__DdeLink__52858_2651667141122464411"/>
      <w:bookmarkStart w:id="12296" w:name="__DdeLink__52858_2651667141101124411"/>
      <w:bookmarkStart w:id="12297" w:name="__DdeLink__52858_26516671411214324411"/>
      <w:bookmarkStart w:id="12298" w:name="__DdeLink__52858_2651667141101224411"/>
      <w:bookmarkStart w:id="12299" w:name="__DdeLink__52858_26516671411214424411"/>
      <w:bookmarkStart w:id="12300" w:name="__DdeLink__52858_26516671411224234411"/>
      <w:bookmarkStart w:id="12301" w:name="__DdeLink__52858_26516671411224134411"/>
      <w:bookmarkStart w:id="12302" w:name="__DdeLink__52858_2651667141694411"/>
      <w:bookmarkStart w:id="12303" w:name="__DdeLink__52858_2651667141122454411"/>
      <w:bookmarkStart w:id="12304" w:name="__DdeLink__52858_2651667141101114411"/>
      <w:bookmarkStart w:id="12305" w:name="__DdeLink__52858_26516671411214314411"/>
      <w:bookmarkStart w:id="12306" w:name="__DdeLink__52858_2651667141101214411"/>
      <w:bookmarkStart w:id="12307" w:name="__DdeLink__52858_26516671411214414411"/>
      <w:bookmarkStart w:id="12308" w:name="__DdeLink__52858_2651667141668411"/>
      <w:bookmarkStart w:id="12309" w:name="__DdeLink__52858_2651667141122428411"/>
      <w:bookmarkStart w:id="12310" w:name="__DdeLink__52858_2651667141658411"/>
      <w:bookmarkStart w:id="12311" w:name="__DdeLink__52858_2651667141122418411"/>
      <w:bookmarkStart w:id="12312" w:name="__DdeLink__52858_26516671416112411"/>
      <w:bookmarkStart w:id="12313" w:name="__DdeLink__52858_2651667141632411"/>
      <w:bookmarkStart w:id="12314" w:name="__DdeLink__52858_2651667141122310411"/>
      <w:bookmarkStart w:id="12315" w:name="__DdeLink__52858_2651667141122410411"/>
      <w:bookmarkStart w:id="12316" w:name="__DdeLink__52858_265166714110216411"/>
      <w:bookmarkStart w:id="12317" w:name="__DdeLink__52858_265166714110116411"/>
      <w:bookmarkStart w:id="12318" w:name="__DdeLink__52858_265166714112276411"/>
      <w:bookmarkStart w:id="12319" w:name="__DdeLink__52858_2651667141121436411"/>
      <w:bookmarkStart w:id="12320" w:name="__DdeLink__52858_265166714110226411"/>
      <w:bookmarkStart w:id="12321" w:name="__DdeLink__52858_265166714110126411"/>
      <w:bookmarkStart w:id="12322" w:name="__DdeLink__52858_265166714112286411"/>
      <w:bookmarkStart w:id="12323" w:name="__DdeLink__52858_2651667141121446411"/>
      <w:bookmarkStart w:id="12324" w:name="__DdeLink__52858_26516671415121412411"/>
      <w:bookmarkStart w:id="12325" w:name="__DdeLink__52858_265166714110612411"/>
      <w:bookmarkStart w:id="12326" w:name="__DdeLink__52858_265166714111323212411"/>
      <w:bookmarkStart w:id="12327" w:name="__DdeLink__52858_265166714111324212411"/>
      <w:bookmarkStart w:id="12328" w:name="__DdeLink__52858_26516671415121312411"/>
      <w:bookmarkStart w:id="12329" w:name="__DdeLink__52858_265166714110512411"/>
      <w:bookmarkStart w:id="12330" w:name="__DdeLink__52858_265166714111323112411"/>
      <w:bookmarkStart w:id="12331" w:name="__DdeLink__52858_265166714111324112411"/>
      <w:bookmarkStart w:id="12332" w:name="__DdeLink__52858_265166714110252411"/>
      <w:bookmarkStart w:id="12333" w:name="__DdeLink__52858_265166714110152411"/>
      <w:bookmarkStart w:id="12334" w:name="__DdeLink__52858_2651667141122112411"/>
      <w:bookmarkStart w:id="12335" w:name="__DdeLink__52858_2651667141121472411"/>
      <w:bookmarkStart w:id="12336" w:name="__DdeLink__52858_26516671415221132411"/>
      <w:bookmarkStart w:id="12337" w:name="__DdeLink__52858_2651667141126332411"/>
      <w:bookmarkStart w:id="12338" w:name="__DdeLink__52858_26516671415221232411"/>
      <w:bookmarkStart w:id="12339" w:name="__DdeLink__52858_2651667141126432411"/>
      <w:bookmarkStart w:id="12340" w:name="__DdeLink__52858_26516671415121422411"/>
      <w:bookmarkStart w:id="12341" w:name="__DdeLink__52858_265166714110622411"/>
      <w:bookmarkStart w:id="12342" w:name="__DdeLink__52858_265166714111323222411"/>
      <w:bookmarkStart w:id="12343" w:name="__DdeLink__52858_265166714111324222411"/>
      <w:bookmarkStart w:id="12344" w:name="__DdeLink__52858_26516671415121322411"/>
      <w:bookmarkStart w:id="12345" w:name="__DdeLink__52858_265166714110522411"/>
      <w:bookmarkStart w:id="12346" w:name="__DdeLink__52858_265166714111323122411"/>
      <w:bookmarkStart w:id="12347" w:name="__DdeLink__52858_265166714111324122411"/>
      <w:bookmarkStart w:id="12348" w:name="__DdeLink__52858_265166714110262411"/>
      <w:bookmarkStart w:id="12349" w:name="__DdeLink__52858_265166714110162411"/>
      <w:bookmarkStart w:id="12350" w:name="__DdeLink__52858_2651667141122122411"/>
      <w:bookmarkStart w:id="12351" w:name="__DdeLink__52858_2651667141121482411"/>
      <w:bookmarkStart w:id="12352" w:name="__DdeLink__52858_26516671415221142411"/>
      <w:bookmarkStart w:id="12353" w:name="__DdeLink__52858_2651667141126342411"/>
      <w:bookmarkStart w:id="12354" w:name="__DdeLink__52858_26516671415221242411"/>
      <w:bookmarkStart w:id="12355" w:name="__DdeLink__52858_2651667141126442411"/>
      <w:bookmarkStart w:id="12356" w:name="__DdeLink__52858_26516671411224243411"/>
      <w:bookmarkStart w:id="12357" w:name="__DdeLink__52858_26516671411224143411"/>
      <w:bookmarkStart w:id="12358" w:name="__DdeLink__52858_26516671416103411"/>
      <w:bookmarkStart w:id="12359" w:name="__DdeLink__52858_2651667141122463411"/>
      <w:bookmarkStart w:id="12360" w:name="__DdeLink__52858_2651667141101123411"/>
      <w:bookmarkStart w:id="12361" w:name="__DdeLink__52858_26516671411214323411"/>
      <w:bookmarkStart w:id="12362" w:name="__DdeLink__52858_2651667141101223411"/>
      <w:bookmarkStart w:id="12363" w:name="__DdeLink__52858_26516671411214423411"/>
      <w:bookmarkStart w:id="12364" w:name="__DdeLink__52858_26516671411224233411"/>
      <w:bookmarkStart w:id="12365" w:name="__DdeLink__52858_26516671411224133411"/>
      <w:bookmarkStart w:id="12366" w:name="__DdeLink__52858_2651667141693411"/>
      <w:bookmarkStart w:id="12367" w:name="__DdeLink__52858_2651667141122453411"/>
      <w:bookmarkStart w:id="12368" w:name="__DdeLink__52858_2651667141101113411"/>
      <w:bookmarkStart w:id="12369" w:name="__DdeLink__52858_26516671411214313411"/>
      <w:bookmarkStart w:id="12370" w:name="__DdeLink__52858_2651667141101213411"/>
      <w:bookmarkStart w:id="12371" w:name="__DdeLink__52858_26516671411214413411"/>
      <w:bookmarkStart w:id="12372" w:name="__DdeLink__52858_2651667141667411"/>
      <w:bookmarkStart w:id="12373" w:name="__DdeLink__52858_2651667141122427411"/>
      <w:bookmarkStart w:id="12374" w:name="__DdeLink__52858_2651667141657411"/>
      <w:bookmarkStart w:id="12375" w:name="__DdeLink__52858_2651667141122417411"/>
      <w:bookmarkStart w:id="12376" w:name="__DdeLink__52858_26516671416111411"/>
      <w:bookmarkStart w:id="12377" w:name="__DdeLink__52858_2651667141631411"/>
      <w:bookmarkStart w:id="12378" w:name="__DdeLink__52858_265166714112239411"/>
      <w:bookmarkStart w:id="12379" w:name="__DdeLink__52858_265166714112249411"/>
      <w:bookmarkStart w:id="12380" w:name="__DdeLink__52858_265166714110215411"/>
      <w:bookmarkStart w:id="12381" w:name="__DdeLink__52858_265166714110115411"/>
      <w:bookmarkStart w:id="12382" w:name="__DdeLink__52858_265166714112275411"/>
      <w:bookmarkStart w:id="12383" w:name="__DdeLink__52858_2651667141121435411"/>
      <w:bookmarkStart w:id="12384" w:name="__DdeLink__52858_265166714110225411"/>
      <w:bookmarkStart w:id="12385" w:name="__DdeLink__52858_265166714110125411"/>
      <w:bookmarkStart w:id="12386" w:name="__DdeLink__52858_265166714112285411"/>
      <w:bookmarkStart w:id="12387" w:name="__DdeLink__52858_2651667141121445411"/>
      <w:bookmarkStart w:id="12388" w:name="__DdeLink__52858_26516671415121411411"/>
      <w:bookmarkStart w:id="12389" w:name="__DdeLink__52858_265166714110611411"/>
      <w:bookmarkStart w:id="12390" w:name="__DdeLink__52858_265166714111323211411"/>
      <w:bookmarkStart w:id="12391" w:name="__DdeLink__52858_265166714111324211411"/>
      <w:bookmarkStart w:id="12392" w:name="__DdeLink__52858_26516671415121311411"/>
      <w:bookmarkStart w:id="12393" w:name="__DdeLink__52858_265166714110511411"/>
      <w:bookmarkStart w:id="12394" w:name="__DdeLink__52858_265166714111323111411"/>
      <w:bookmarkStart w:id="12395" w:name="__DdeLink__52858_265166714111324111411"/>
      <w:bookmarkStart w:id="12396" w:name="__DdeLink__52858_265166714110251411"/>
      <w:bookmarkStart w:id="12397" w:name="__DdeLink__52858_265166714110151411"/>
      <w:bookmarkStart w:id="12398" w:name="__DdeLink__52858_2651667141122111411"/>
      <w:bookmarkStart w:id="12399" w:name="__DdeLink__52858_2651667141121471411"/>
      <w:bookmarkStart w:id="12400" w:name="__DdeLink__52858_26516671415221131411"/>
      <w:bookmarkStart w:id="12401" w:name="__DdeLink__52858_2651667141126331411"/>
      <w:bookmarkStart w:id="12402" w:name="__DdeLink__52858_26516671415221231411"/>
      <w:bookmarkStart w:id="12403" w:name="__DdeLink__52858_2651667141126431411"/>
      <w:bookmarkStart w:id="12404" w:name="__DdeLink__52858_26516671415121421411"/>
      <w:bookmarkStart w:id="12405" w:name="__DdeLink__52858_265166714110621411"/>
      <w:bookmarkStart w:id="12406" w:name="__DdeLink__52858_265166714111323221411"/>
      <w:bookmarkStart w:id="12407" w:name="__DdeLink__52858_265166714111324221411"/>
      <w:bookmarkStart w:id="12408" w:name="__DdeLink__52858_26516671415121321411"/>
      <w:bookmarkStart w:id="12409" w:name="__DdeLink__52858_265166714110521411"/>
      <w:bookmarkStart w:id="12410" w:name="__DdeLink__52858_265166714111323121411"/>
      <w:bookmarkStart w:id="12411" w:name="__DdeLink__52858_265166714111324121411"/>
      <w:bookmarkStart w:id="12412" w:name="__DdeLink__52858_265166714110261411"/>
      <w:bookmarkStart w:id="12413" w:name="__DdeLink__52858_265166714110161411"/>
      <w:bookmarkStart w:id="12414" w:name="__DdeLink__52858_2651667141122121411"/>
      <w:bookmarkStart w:id="12415" w:name="__DdeLink__52858_2651667141121481411"/>
      <w:bookmarkStart w:id="12416" w:name="__DdeLink__52858_26516671415221141411"/>
      <w:bookmarkStart w:id="12417" w:name="__DdeLink__52858_2651667141126341411"/>
      <w:bookmarkStart w:id="12418" w:name="__DdeLink__52858_26516671415221241411"/>
      <w:bookmarkStart w:id="12419" w:name="__DdeLink__52858_2651667141126441411"/>
      <w:bookmarkStart w:id="12420" w:name="__DdeLink__52858_2651667141664811"/>
      <w:bookmarkStart w:id="12421" w:name="__DdeLink__52858_2651667141122424811"/>
      <w:bookmarkStart w:id="12422" w:name="__DdeLink__52858_2651667141654811"/>
      <w:bookmarkStart w:id="12423" w:name="__DdeLink__52858_2651667141122414811"/>
      <w:bookmarkStart w:id="12424" w:name="__DdeLink__52858_2651667141618811"/>
      <w:bookmarkStart w:id="12425" w:name="__DdeLink__52858_2651667141610811"/>
      <w:bookmarkStart w:id="12426" w:name="__DdeLink__52858_265166714112236811"/>
      <w:bookmarkStart w:id="12427" w:name="__DdeLink__52858_265166714112246811"/>
      <w:bookmarkStart w:id="12428" w:name="__DdeLink__52858_265166714110212811"/>
      <w:bookmarkStart w:id="12429" w:name="__DdeLink__52858_265166714110112811"/>
      <w:bookmarkStart w:id="12430" w:name="__DdeLink__52858_265166714112272811"/>
      <w:bookmarkStart w:id="12431" w:name="__DdeLink__52858_2651667141121432811"/>
      <w:bookmarkStart w:id="12432" w:name="__DdeLink__52858_265166714110222811"/>
      <w:bookmarkStart w:id="12433" w:name="__DdeLink__52858_265166714110122811"/>
      <w:bookmarkStart w:id="12434" w:name="__DdeLink__52858_265166714112282811"/>
      <w:bookmarkStart w:id="12435" w:name="__DdeLink__52858_2651667141121442811"/>
      <w:bookmarkStart w:id="12436" w:name="__DdeLink__52858_2651667141663811"/>
      <w:bookmarkStart w:id="12437" w:name="__DdeLink__52858_2651667141122423811"/>
      <w:bookmarkStart w:id="12438" w:name="__DdeLink__52858_2651667141653811"/>
      <w:bookmarkStart w:id="12439" w:name="__DdeLink__52858_2651667141122413811"/>
      <w:bookmarkStart w:id="12440" w:name="__DdeLink__52858_2651667141617811"/>
      <w:bookmarkStart w:id="12441" w:name="__DdeLink__52858_265166714169811"/>
      <w:bookmarkStart w:id="12442" w:name="__DdeLink__52858_265166714112235811"/>
      <w:bookmarkStart w:id="12443" w:name="__DdeLink__52858_265166714112245811"/>
      <w:bookmarkStart w:id="12444" w:name="__DdeLink__52858_265166714110211811"/>
      <w:bookmarkStart w:id="12445" w:name="__DdeLink__52858_265166714110111811"/>
      <w:bookmarkStart w:id="12446" w:name="__DdeLink__52858_265166714112271811"/>
      <w:bookmarkStart w:id="12447" w:name="__DdeLink__52858_2651667141121431811"/>
      <w:bookmarkStart w:id="12448" w:name="__DdeLink__52858_265166714110221811"/>
      <w:bookmarkStart w:id="12449" w:name="__DdeLink__52858_265166714110121811"/>
      <w:bookmarkStart w:id="12450" w:name="__DdeLink__52858_265166714112281811"/>
      <w:bookmarkStart w:id="12451" w:name="__DdeLink__52858_2651667141121441811"/>
      <w:bookmarkStart w:id="12452" w:name="__DdeLink__52858_26516671416141211"/>
      <w:bookmarkStart w:id="12453" w:name="__DdeLink__52858_2651667141661211"/>
      <w:bookmarkStart w:id="12454" w:name="__DdeLink__52858_2651667141122321211"/>
      <w:bookmarkStart w:id="12455" w:name="__DdeLink__52858_2651667141122421211"/>
      <w:bookmarkStart w:id="12456" w:name="__DdeLink__52858_26516671416131211"/>
      <w:bookmarkStart w:id="12457" w:name="__DdeLink__52858_2651667141651211"/>
      <w:bookmarkStart w:id="12458" w:name="__DdeLink__52858_2651667141122311211"/>
      <w:bookmarkStart w:id="12459" w:name="__DdeLink__52858_2651667141122411211"/>
      <w:bookmarkStart w:id="12460" w:name="__DdeLink__52858_2651667141621611"/>
      <w:bookmarkStart w:id="12461" w:name="__DdeLink__52858_2651667141611611"/>
      <w:bookmarkStart w:id="12462" w:name="__DdeLink__52858_265166714114011"/>
      <w:bookmarkStart w:id="12463" w:name="__DdeLink__52858_265166714163611"/>
      <w:bookmarkStart w:id="12464" w:name="__DdeLink__52858_26516671415113211"/>
      <w:bookmarkStart w:id="12465" w:name="__DdeLink__52858_265166714112233211"/>
      <w:bookmarkStart w:id="12466" w:name="__DdeLink__52858_26516671415123211"/>
      <w:bookmarkStart w:id="12467" w:name="__DdeLink__52858_265166714112243211"/>
      <w:bookmarkStart w:id="12468" w:name="__DdeLink__52858_26516671415611011"/>
      <w:bookmarkStart w:id="12469" w:name="__DdeLink__52858_265166714110211011"/>
      <w:bookmarkStart w:id="12470" w:name="__DdeLink__52858_26516671415511011"/>
      <w:bookmarkStart w:id="12471" w:name="__DdeLink__52858_265166714110111011"/>
      <w:bookmarkStart w:id="12472" w:name="__DdeLink__52858_26516671415151011"/>
      <w:bookmarkStart w:id="12473" w:name="__DdeLink__52858_265166714112271011"/>
      <w:bookmarkStart w:id="12474" w:name="__DdeLink__52858_2651667141121331011"/>
      <w:bookmarkStart w:id="12475" w:name="__DdeLink__52858_2651667141121431011"/>
      <w:bookmarkStart w:id="12476" w:name="__DdeLink__52858_26516671415621011"/>
      <w:bookmarkStart w:id="12477" w:name="__DdeLink__52858_265166714110221011"/>
      <w:bookmarkStart w:id="12478" w:name="__DdeLink__52858_26516671415521011"/>
      <w:bookmarkStart w:id="12479" w:name="__DdeLink__52858_265166714110121011"/>
      <w:bookmarkStart w:id="12480" w:name="__DdeLink__52858_26516671415161011"/>
      <w:bookmarkStart w:id="12481" w:name="__DdeLink__52858_265166714112281011"/>
      <w:bookmarkStart w:id="12482" w:name="__DdeLink__52858_2651667141121341011"/>
      <w:bookmarkStart w:id="12483" w:name="__DdeLink__52858_2651667141121441011"/>
      <w:bookmarkStart w:id="12484" w:name="__DdeLink__52858_2651667141512241611"/>
      <w:bookmarkStart w:id="12485" w:name="__DdeLink__52858_2651667141512141611"/>
      <w:bookmarkStart w:id="12486" w:name="__DdeLink__52858_26516671415101611"/>
      <w:bookmarkStart w:id="12487" w:name="__DdeLink__52858_26516671411061611"/>
      <w:bookmarkStart w:id="12488" w:name="__DdeLink__52858_265166714191121611"/>
      <w:bookmarkStart w:id="12489" w:name="__DdeLink__52858_26516671411132321611"/>
      <w:bookmarkStart w:id="12490" w:name="__DdeLink__52858_265166714191221611"/>
      <w:bookmarkStart w:id="12491" w:name="__DdeLink__52858_26516671411132421611"/>
      <w:bookmarkStart w:id="12492" w:name="__DdeLink__52858_2651667141512231611"/>
      <w:bookmarkStart w:id="12493" w:name="__DdeLink__52858_2651667141512131611"/>
      <w:bookmarkStart w:id="12494" w:name="__DdeLink__52858_2651667141591611"/>
      <w:bookmarkStart w:id="12495" w:name="__DdeLink__52858_26516671411051611"/>
      <w:bookmarkStart w:id="12496" w:name="__DdeLink__52858_265166714191111611"/>
      <w:bookmarkStart w:id="12497" w:name="__DdeLink__52858_26516671411132311611"/>
      <w:bookmarkStart w:id="12498" w:name="__DdeLink__52858_265166714191211611"/>
      <w:bookmarkStart w:id="12499" w:name="__DdeLink__52858_26516671411132411611"/>
      <w:bookmarkStart w:id="12500" w:name="__DdeLink__52858_2651667141565611"/>
      <w:bookmarkStart w:id="12501" w:name="__DdeLink__52858_26516671411025611"/>
      <w:bookmarkStart w:id="12502" w:name="__DdeLink__52858_2651667141555611"/>
      <w:bookmarkStart w:id="12503" w:name="__DdeLink__52858_26516671411015611"/>
      <w:bookmarkStart w:id="12504" w:name="__DdeLink__52858_2651667141519611"/>
      <w:bookmarkStart w:id="12505" w:name="__DdeLink__52858_265166714112211611"/>
      <w:bookmarkStart w:id="12506" w:name="__DdeLink__52858_265166714112137611"/>
      <w:bookmarkStart w:id="12507" w:name="__DdeLink__52858_265166714112147611"/>
      <w:bookmarkStart w:id="12508" w:name="__DdeLink__52858_2651667141522213611"/>
      <w:bookmarkStart w:id="12509" w:name="__DdeLink__52858_2651667141522113611"/>
      <w:bookmarkStart w:id="12510" w:name="__DdeLink__52858_265166714112173611"/>
      <w:bookmarkStart w:id="12511" w:name="__DdeLink__52858_265166714112633611"/>
      <w:bookmarkStart w:id="12512" w:name="__DdeLink__52858_2651667141522223611"/>
      <w:bookmarkStart w:id="12513" w:name="__DdeLink__52858_2651667141522123611"/>
      <w:bookmarkStart w:id="12514" w:name="__DdeLink__52858_265166714112183611"/>
      <w:bookmarkStart w:id="12515" w:name="__DdeLink__52858_265166714112643611"/>
      <w:bookmarkStart w:id="12516" w:name="__DdeLink__52858_2651667141512242611"/>
      <w:bookmarkStart w:id="12517" w:name="__DdeLink__52858_2651667141512142611"/>
      <w:bookmarkStart w:id="12518" w:name="__DdeLink__52858_26516671415102611"/>
      <w:bookmarkStart w:id="12519" w:name="__DdeLink__52858_26516671411062611"/>
      <w:bookmarkStart w:id="12520" w:name="__DdeLink__52858_265166714191122611"/>
      <w:bookmarkStart w:id="12521" w:name="__DdeLink__52858_26516671411132322611"/>
      <w:bookmarkStart w:id="12522" w:name="__DdeLink__52858_265166714191222611"/>
      <w:bookmarkStart w:id="12523" w:name="__DdeLink__52858_26516671411132422611"/>
      <w:bookmarkStart w:id="12524" w:name="__DdeLink__52858_2651667141512232611"/>
      <w:bookmarkStart w:id="12525" w:name="__DdeLink__52858_2651667141512132611"/>
      <w:bookmarkStart w:id="12526" w:name="__DdeLink__52858_2651667141592611"/>
      <w:bookmarkStart w:id="12527" w:name="__DdeLink__52858_26516671411052611"/>
      <w:bookmarkStart w:id="12528" w:name="__DdeLink__52858_265166714191112611"/>
      <w:bookmarkStart w:id="12529" w:name="__DdeLink__52858_26516671411132312611"/>
      <w:bookmarkStart w:id="12530" w:name="__DdeLink__52858_265166714191212611"/>
      <w:bookmarkStart w:id="12531" w:name="__DdeLink__52858_26516671411132412611"/>
      <w:bookmarkStart w:id="12532" w:name="__DdeLink__52858_2651667141566611"/>
      <w:bookmarkStart w:id="12533" w:name="__DdeLink__52858_26516671411026611"/>
      <w:bookmarkStart w:id="12534" w:name="__DdeLink__52858_2651667141556611"/>
      <w:bookmarkStart w:id="12535" w:name="__DdeLink__52858_26516671411016611"/>
      <w:bookmarkStart w:id="12536" w:name="__DdeLink__52858_26516671415110611"/>
      <w:bookmarkStart w:id="12537" w:name="__DdeLink__52858_265166714112212611"/>
      <w:bookmarkStart w:id="12538" w:name="__DdeLink__52858_265166714112138611"/>
      <w:bookmarkStart w:id="12539" w:name="__DdeLink__52858_265166714112148611"/>
      <w:bookmarkStart w:id="12540" w:name="__DdeLink__52858_2651667141522214611"/>
      <w:bookmarkStart w:id="12541" w:name="__DdeLink__52858_2651667141522114611"/>
      <w:bookmarkStart w:id="12542" w:name="__DdeLink__52858_265166714112174611"/>
      <w:bookmarkStart w:id="12543" w:name="__DdeLink__52858_265166714112634611"/>
      <w:bookmarkStart w:id="12544" w:name="__DdeLink__52858_2651667141522224611"/>
      <w:bookmarkStart w:id="12545" w:name="__DdeLink__52858_2651667141522124611"/>
      <w:bookmarkStart w:id="12546" w:name="__DdeLink__52858_265166714112184611"/>
      <w:bookmarkStart w:id="12547" w:name="__DdeLink__52858_265166714112644611"/>
      <w:bookmarkStart w:id="12548" w:name="__DdeLink__52858_265166714112231441211"/>
      <w:bookmarkStart w:id="12549" w:name="__DdeLink__52858_2651667141512641211"/>
      <w:bookmarkStart w:id="12550" w:name="__DdeLink__52858_265166714112133241211"/>
      <w:bookmarkStart w:id="12551" w:name="__DdeLink__52858_265166714112134241211"/>
      <w:bookmarkStart w:id="12552" w:name="__DdeLink__52858_265166714112231341211"/>
      <w:bookmarkStart w:id="12553" w:name="__DdeLink__52858_2651667141512541211"/>
      <w:bookmarkStart w:id="12554" w:name="__DdeLink__52858_265166714112133141211"/>
      <w:bookmarkStart w:id="12555" w:name="__DdeLink__52858_265166714112134141211"/>
      <w:bookmarkStart w:id="12556" w:name="__DdeLink__52858_2651667141512281211"/>
      <w:bookmarkStart w:id="12557" w:name="__DdeLink__52858_2651667141512181211"/>
      <w:bookmarkStart w:id="12558" w:name="__DdeLink__52858_26516671415321211"/>
      <w:bookmarkStart w:id="12559" w:name="__DdeLink__52858_265166714110101211"/>
      <w:bookmarkStart w:id="12560" w:name="__DdeLink__52858_265166714191161211"/>
      <w:bookmarkStart w:id="12561" w:name="__DdeLink__52858_26516671411132361211"/>
      <w:bookmarkStart w:id="12562" w:name="__DdeLink__52858_265166714191261211"/>
      <w:bookmarkStart w:id="12563" w:name="__DdeLink__52858_26516671411132461211"/>
      <w:bookmarkStart w:id="12564" w:name="__DdeLink__52858_265166714196121211"/>
      <w:bookmarkStart w:id="12565" w:name="__DdeLink__52858_2651667141232121211"/>
      <w:bookmarkStart w:id="12566" w:name="__DdeLink__52858_265166714195121211"/>
      <w:bookmarkStart w:id="12567" w:name="__DdeLink__52858_2651667141231121211"/>
      <w:bookmarkStart w:id="12568" w:name="__DdeLink__52858_265166714191521211"/>
      <w:bookmarkStart w:id="12569" w:name="__DdeLink__52858_26516671411132721211"/>
      <w:bookmarkStart w:id="12570" w:name="__DdeLink__52858_26516671411253321211"/>
      <w:bookmarkStart w:id="12571" w:name="__DdeLink__52858_26516671411254321211"/>
      <w:bookmarkStart w:id="12572" w:name="__DdeLink__52858_265166714196221211"/>
      <w:bookmarkStart w:id="12573" w:name="__DdeLink__52858_2651667141232221211"/>
      <w:bookmarkStart w:id="12574" w:name="__DdeLink__52858_265166714195221211"/>
      <w:bookmarkStart w:id="12575" w:name="__DdeLink__52858_2651667141231221211"/>
      <w:bookmarkStart w:id="12576" w:name="__DdeLink__52858_265166714191621211"/>
      <w:bookmarkStart w:id="12577" w:name="__DdeLink__52858_26516671411132821211"/>
      <w:bookmarkStart w:id="12578" w:name="__DdeLink__52858_26516671411253421211"/>
      <w:bookmarkStart w:id="12579" w:name="__DdeLink__52858_26516671411254421211"/>
      <w:bookmarkStart w:id="12580" w:name="__DdeLink__52858_265166714112231431211"/>
      <w:bookmarkStart w:id="12581" w:name="__DdeLink__52858_2651667141512631211"/>
      <w:bookmarkStart w:id="12582" w:name="__DdeLink__52858_265166714112133231211"/>
      <w:bookmarkStart w:id="12583" w:name="__DdeLink__52858_265166714112134231211"/>
      <w:bookmarkStart w:id="12584" w:name="__DdeLink__52858_265166714112231331211"/>
      <w:bookmarkStart w:id="12585" w:name="__DdeLink__52858_2651667141512531211"/>
      <w:bookmarkStart w:id="12586" w:name="__DdeLink__52858_265166714112133131211"/>
      <w:bookmarkStart w:id="12587" w:name="__DdeLink__52858_265166714112134131211"/>
      <w:bookmarkStart w:id="12588" w:name="__DdeLink__52858_2651667141512271211"/>
      <w:bookmarkStart w:id="12589" w:name="__DdeLink__52858_2651667141512171211"/>
      <w:bookmarkStart w:id="12590" w:name="__DdeLink__52858_26516671415311211"/>
      <w:bookmarkStart w:id="12591" w:name="__DdeLink__52858_26516671411091211"/>
      <w:bookmarkStart w:id="12592" w:name="__DdeLink__52858_265166714191151211"/>
      <w:bookmarkStart w:id="12593" w:name="__DdeLink__52858_26516671411132351211"/>
      <w:bookmarkStart w:id="12594" w:name="__DdeLink__52858_265166714191251211"/>
      <w:bookmarkStart w:id="12595" w:name="__DdeLink__52858_26516671411132451211"/>
      <w:bookmarkStart w:id="12596" w:name="__DdeLink__52858_265166714196111211"/>
      <w:bookmarkStart w:id="12597" w:name="__DdeLink__52858_2651667141232111211"/>
      <w:bookmarkStart w:id="12598" w:name="__DdeLink__52858_265166714195111211"/>
      <w:bookmarkStart w:id="12599" w:name="__DdeLink__52858_2651667141231111211"/>
      <w:bookmarkStart w:id="12600" w:name="__DdeLink__52858_265166714191511211"/>
      <w:bookmarkStart w:id="12601" w:name="__DdeLink__52858_26516671411132711211"/>
      <w:bookmarkStart w:id="12602" w:name="__DdeLink__52858_26516671411253311211"/>
      <w:bookmarkStart w:id="12603" w:name="__DdeLink__52858_26516671411254311211"/>
      <w:bookmarkStart w:id="12604" w:name="__DdeLink__52858_265166714196211211"/>
      <w:bookmarkStart w:id="12605" w:name="__DdeLink__52858_2651667141232211211"/>
      <w:bookmarkStart w:id="12606" w:name="__DdeLink__52858_265166714195211211"/>
      <w:bookmarkStart w:id="12607" w:name="__DdeLink__52858_2651667141231211211"/>
      <w:bookmarkStart w:id="12608" w:name="__DdeLink__52858_265166714191611211"/>
      <w:bookmarkStart w:id="12609" w:name="__DdeLink__52858_26516671411132811211"/>
      <w:bookmarkStart w:id="12610" w:name="__DdeLink__52858_26516671411253411211"/>
      <w:bookmarkStart w:id="12611" w:name="__DdeLink__52858_26516671411254411211"/>
      <w:bookmarkStart w:id="12612" w:name="__DdeLink__52858_2651667141512245211"/>
      <w:bookmarkStart w:id="12613" w:name="__DdeLink__52858_2651667141512145211"/>
      <w:bookmarkStart w:id="12614" w:name="__DdeLink__52858_26516671415105211"/>
      <w:bookmarkStart w:id="12615" w:name="__DdeLink__52858_26516671411065211"/>
      <w:bookmarkStart w:id="12616" w:name="__DdeLink__52858_265166714191125211"/>
      <w:bookmarkStart w:id="12617" w:name="__DdeLink__52858_26516671411132325211"/>
      <w:bookmarkStart w:id="12618" w:name="__DdeLink__52858_265166714191225211"/>
      <w:bookmarkStart w:id="12619" w:name="__DdeLink__52858_26516671411132425211"/>
      <w:bookmarkStart w:id="12620" w:name="__DdeLink__52858_2651667141512235211"/>
      <w:bookmarkStart w:id="12621" w:name="__DdeLink__52858_2651667141512135211"/>
      <w:bookmarkStart w:id="12622" w:name="__DdeLink__52858_2651667141595211"/>
      <w:bookmarkStart w:id="12623" w:name="__DdeLink__52858_26516671411055211"/>
      <w:bookmarkStart w:id="12624" w:name="__DdeLink__52858_265166714191115211"/>
      <w:bookmarkStart w:id="12625" w:name="__DdeLink__52858_26516671411132315211"/>
      <w:bookmarkStart w:id="12626" w:name="__DdeLink__52858_265166714191215211"/>
      <w:bookmarkStart w:id="12627" w:name="__DdeLink__52858_26516671411132415211"/>
      <w:bookmarkStart w:id="12628" w:name="__DdeLink__52858_2651667141569211"/>
      <w:bookmarkStart w:id="12629" w:name="__DdeLink__52858_26516671411029211"/>
      <w:bookmarkStart w:id="12630" w:name="__DdeLink__52858_2651667141559211"/>
      <w:bookmarkStart w:id="12631" w:name="__DdeLink__52858_26516671411019211"/>
      <w:bookmarkStart w:id="12632" w:name="__DdeLink__52858_26516671415131211"/>
      <w:bookmarkStart w:id="12633" w:name="__DdeLink__52858_265166714112215211"/>
      <w:bookmarkStart w:id="12634" w:name="__DdeLink__52858_2651667141121311211"/>
      <w:bookmarkStart w:id="12635" w:name="__DdeLink__52858_2651667141121411211"/>
      <w:bookmarkStart w:id="12636" w:name="__DdeLink__52858_2651667141522217211"/>
      <w:bookmarkStart w:id="12637" w:name="__DdeLink__52858_2651667141522117211"/>
      <w:bookmarkStart w:id="12638" w:name="__DdeLink__52858_265166714112177211"/>
      <w:bookmarkStart w:id="12639" w:name="__DdeLink__52858_265166714112637211"/>
      <w:bookmarkStart w:id="12640" w:name="__DdeLink__52858_2651667141522227211"/>
      <w:bookmarkStart w:id="12641" w:name="__DdeLink__52858_2651667141522127211"/>
      <w:bookmarkStart w:id="12642" w:name="__DdeLink__52858_265166714112187211"/>
      <w:bookmarkStart w:id="12643" w:name="__DdeLink__52858_265166714112647211"/>
      <w:bookmarkStart w:id="12644" w:name="__DdeLink__52858_26516671415111413211"/>
      <w:bookmarkStart w:id="12645" w:name="__DdeLink__52858_2651667141522613211"/>
      <w:bookmarkStart w:id="12646" w:name="__DdeLink__52858_265166714111313213211"/>
      <w:bookmarkStart w:id="12647" w:name="__DdeLink__52858_265166714111314213211"/>
      <w:bookmarkStart w:id="12648" w:name="__DdeLink__52858_26516671415111313211"/>
      <w:bookmarkStart w:id="12649" w:name="__DdeLink__52858_2651667141522513211"/>
      <w:bookmarkStart w:id="12650" w:name="__DdeLink__52858_265166714111313113211"/>
      <w:bookmarkStart w:id="12651" w:name="__DdeLink__52858_265166714111314113211"/>
      <w:bookmarkStart w:id="12652" w:name="__DdeLink__52858_2651667141522253211"/>
      <w:bookmarkStart w:id="12653" w:name="__DdeLink__52858_2651667141522153211"/>
      <w:bookmarkStart w:id="12654" w:name="__DdeLink__52858_2651667141121113211"/>
      <w:bookmarkStart w:id="12655" w:name="__DdeLink__52858_265166714112673211"/>
      <w:bookmarkStart w:id="12656" w:name="__DdeLink__52858_26516671415211133211"/>
      <w:bookmarkStart w:id="12657" w:name="__DdeLink__52858_26516671411142333211"/>
      <w:bookmarkStart w:id="12658" w:name="__DdeLink__52858_26516671415211233211"/>
      <w:bookmarkStart w:id="12659" w:name="__DdeLink__52858_26516671411142433211"/>
      <w:bookmarkStart w:id="12660" w:name="__DdeLink__52858_26516671415111423211"/>
      <w:bookmarkStart w:id="12661" w:name="__DdeLink__52858_2651667141522623211"/>
      <w:bookmarkStart w:id="12662" w:name="__DdeLink__52858_265166714111313223211"/>
      <w:bookmarkStart w:id="12663" w:name="__DdeLink__52858_265166714111314223211"/>
      <w:bookmarkStart w:id="12664" w:name="__DdeLink__52858_26516671415111323211"/>
      <w:bookmarkStart w:id="12665" w:name="__DdeLink__52858_2651667141522523211"/>
      <w:bookmarkStart w:id="12666" w:name="__DdeLink__52858_265166714111313123211"/>
      <w:bookmarkStart w:id="12667" w:name="__DdeLink__52858_265166714111314123211"/>
      <w:bookmarkStart w:id="12668" w:name="__DdeLink__52858_2651667141522263211"/>
      <w:bookmarkStart w:id="12669" w:name="__DdeLink__52858_2651667141522163211"/>
      <w:bookmarkStart w:id="12670" w:name="__DdeLink__52858_2651667141121123211"/>
      <w:bookmarkStart w:id="12671" w:name="__DdeLink__52858_265166714112683211"/>
      <w:bookmarkStart w:id="12672" w:name="__DdeLink__52858_26516671415211143211"/>
      <w:bookmarkStart w:id="12673" w:name="__DdeLink__52858_26516671411142343211"/>
      <w:bookmarkStart w:id="12674" w:name="__DdeLink__52858_26516671415211243211"/>
      <w:bookmarkStart w:id="12675" w:name="__DdeLink__52858_26516671411142443211"/>
      <w:bookmarkStart w:id="12676" w:name="__DdeLink__52858_265166714112231442211"/>
      <w:bookmarkStart w:id="12677" w:name="__DdeLink__52858_2651667141512642211"/>
      <w:bookmarkStart w:id="12678" w:name="__DdeLink__52858_265166714112133242211"/>
      <w:bookmarkStart w:id="12679" w:name="__DdeLink__52858_265166714112134242211"/>
      <w:bookmarkStart w:id="12680" w:name="__DdeLink__52858_265166714112231342211"/>
      <w:bookmarkStart w:id="12681" w:name="__DdeLink__52858_2651667141512542211"/>
      <w:bookmarkStart w:id="12682" w:name="__DdeLink__52858_265166714112133142211"/>
      <w:bookmarkStart w:id="12683" w:name="__DdeLink__52858_265166714112134142211"/>
      <w:bookmarkStart w:id="12684" w:name="__DdeLink__52858_2651667141512282211"/>
      <w:bookmarkStart w:id="12685" w:name="__DdeLink__52858_2651667141512182211"/>
      <w:bookmarkStart w:id="12686" w:name="__DdeLink__52858_26516671415322211"/>
      <w:bookmarkStart w:id="12687" w:name="__DdeLink__52858_265166714110102211"/>
      <w:bookmarkStart w:id="12688" w:name="__DdeLink__52858_265166714191162211"/>
      <w:bookmarkStart w:id="12689" w:name="__DdeLink__52858_26516671411132362211"/>
      <w:bookmarkStart w:id="12690" w:name="__DdeLink__52858_265166714191262211"/>
      <w:bookmarkStart w:id="12691" w:name="__DdeLink__52858_26516671411132462211"/>
      <w:bookmarkStart w:id="12692" w:name="__DdeLink__52858_265166714196122211"/>
      <w:bookmarkStart w:id="12693" w:name="__DdeLink__52858_2651667141232122211"/>
      <w:bookmarkStart w:id="12694" w:name="__DdeLink__52858_265166714195122211"/>
      <w:bookmarkStart w:id="12695" w:name="__DdeLink__52858_2651667141231122211"/>
      <w:bookmarkStart w:id="12696" w:name="__DdeLink__52858_265166714191522211"/>
      <w:bookmarkStart w:id="12697" w:name="__DdeLink__52858_26516671411132722211"/>
      <w:bookmarkStart w:id="12698" w:name="__DdeLink__52858_26516671411253322211"/>
      <w:bookmarkStart w:id="12699" w:name="__DdeLink__52858_26516671411254322211"/>
      <w:bookmarkStart w:id="12700" w:name="__DdeLink__52858_265166714196222211"/>
      <w:bookmarkStart w:id="12701" w:name="__DdeLink__52858_2651667141232222211"/>
      <w:bookmarkStart w:id="12702" w:name="__DdeLink__52858_265166714195222211"/>
      <w:bookmarkStart w:id="12703" w:name="__DdeLink__52858_2651667141231222211"/>
      <w:bookmarkStart w:id="12704" w:name="__DdeLink__52858_265166714191622211"/>
      <w:bookmarkStart w:id="12705" w:name="__DdeLink__52858_26516671411132822211"/>
      <w:bookmarkStart w:id="12706" w:name="__DdeLink__52858_26516671411253422211"/>
      <w:bookmarkStart w:id="12707" w:name="__DdeLink__52858_26516671411254422211"/>
      <w:bookmarkStart w:id="12708" w:name="__DdeLink__52858_265166714112231432211"/>
      <w:bookmarkStart w:id="12709" w:name="__DdeLink__52858_2651667141512632211"/>
      <w:bookmarkStart w:id="12710" w:name="__DdeLink__52858_265166714112133232211"/>
      <w:bookmarkStart w:id="12711" w:name="__DdeLink__52858_265166714112134232211"/>
      <w:bookmarkStart w:id="12712" w:name="__DdeLink__52858_265166714112231332211"/>
      <w:bookmarkStart w:id="12713" w:name="__DdeLink__52858_2651667141512532211"/>
      <w:bookmarkStart w:id="12714" w:name="__DdeLink__52858_265166714112133132211"/>
      <w:bookmarkStart w:id="12715" w:name="__DdeLink__52858_265166714112134132211"/>
      <w:bookmarkStart w:id="12716" w:name="__DdeLink__52858_2651667141512272211"/>
      <w:bookmarkStart w:id="12717" w:name="__DdeLink__52858_2651667141512172211"/>
      <w:bookmarkStart w:id="12718" w:name="__DdeLink__52858_26516671415312211"/>
      <w:bookmarkStart w:id="12719" w:name="__DdeLink__52858_26516671411092211"/>
      <w:bookmarkStart w:id="12720" w:name="__DdeLink__52858_265166714191152211"/>
      <w:bookmarkStart w:id="12721" w:name="__DdeLink__52858_26516671411132352211"/>
      <w:bookmarkStart w:id="12722" w:name="__DdeLink__52858_265166714191252211"/>
      <w:bookmarkStart w:id="12723" w:name="__DdeLink__52858_26516671411132452211"/>
      <w:bookmarkStart w:id="12724" w:name="__DdeLink__52858_265166714196112211"/>
      <w:bookmarkStart w:id="12725" w:name="__DdeLink__52858_2651667141232112211"/>
      <w:bookmarkStart w:id="12726" w:name="__DdeLink__52858_265166714195112211"/>
      <w:bookmarkStart w:id="12727" w:name="__DdeLink__52858_2651667141231112211"/>
      <w:bookmarkStart w:id="12728" w:name="__DdeLink__52858_265166714191512211"/>
      <w:bookmarkStart w:id="12729" w:name="__DdeLink__52858_26516671411132712211"/>
      <w:bookmarkStart w:id="12730" w:name="__DdeLink__52858_26516671411253312211"/>
      <w:bookmarkStart w:id="12731" w:name="__DdeLink__52858_26516671411254312211"/>
      <w:bookmarkStart w:id="12732" w:name="__DdeLink__52858_265166714196212211"/>
      <w:bookmarkStart w:id="12733" w:name="__DdeLink__52858_2651667141232212211"/>
      <w:bookmarkStart w:id="12734" w:name="__DdeLink__52858_265166714195212211"/>
      <w:bookmarkStart w:id="12735" w:name="__DdeLink__52858_2651667141231212211"/>
      <w:bookmarkStart w:id="12736" w:name="__DdeLink__52858_265166714191612211"/>
      <w:bookmarkStart w:id="12737" w:name="__DdeLink__52858_26516671411132812211"/>
      <w:bookmarkStart w:id="12738" w:name="__DdeLink__52858_26516671411253412211"/>
      <w:bookmarkStart w:id="12739" w:name="__DdeLink__52858_26516671411254412211"/>
      <w:bookmarkStart w:id="12740" w:name="__DdeLink__52858_2651667141512246211"/>
      <w:bookmarkStart w:id="12741" w:name="__DdeLink__52858_2651667141512146211"/>
      <w:bookmarkStart w:id="12742" w:name="__DdeLink__52858_26516671415106211"/>
      <w:bookmarkStart w:id="12743" w:name="__DdeLink__52858_26516671411066211"/>
      <w:bookmarkStart w:id="12744" w:name="__DdeLink__52858_265166714191126211"/>
      <w:bookmarkStart w:id="12745" w:name="__DdeLink__52858_26516671411132326211"/>
      <w:bookmarkStart w:id="12746" w:name="__DdeLink__52858_265166714191226211"/>
      <w:bookmarkStart w:id="12747" w:name="__DdeLink__52858_26516671411132426211"/>
      <w:bookmarkStart w:id="12748" w:name="__DdeLink__52858_2651667141512236211"/>
      <w:bookmarkStart w:id="12749" w:name="__DdeLink__52858_2651667141512136211"/>
      <w:bookmarkStart w:id="12750" w:name="__DdeLink__52858_2651667141596211"/>
      <w:bookmarkStart w:id="12751" w:name="__DdeLink__52858_26516671411056211"/>
      <w:bookmarkStart w:id="12752" w:name="__DdeLink__52858_265166714191116211"/>
      <w:bookmarkStart w:id="12753" w:name="__DdeLink__52858_26516671411132316211"/>
      <w:bookmarkStart w:id="12754" w:name="__DdeLink__52858_265166714191216211"/>
      <w:bookmarkStart w:id="12755" w:name="__DdeLink__52858_26516671411132416211"/>
      <w:bookmarkStart w:id="12756" w:name="__DdeLink__52858_26516671415610211"/>
      <w:bookmarkStart w:id="12757" w:name="__DdeLink__52858_265166714110210211"/>
      <w:bookmarkStart w:id="12758" w:name="__DdeLink__52858_26516671415510211"/>
      <w:bookmarkStart w:id="12759" w:name="__DdeLink__52858_265166714110110211"/>
      <w:bookmarkStart w:id="12760" w:name="__DdeLink__52858_26516671415132211"/>
      <w:bookmarkStart w:id="12761" w:name="__DdeLink__52858_265166714112216211"/>
      <w:bookmarkStart w:id="12762" w:name="__DdeLink__52858_2651667141121312211"/>
      <w:bookmarkStart w:id="12763" w:name="__DdeLink__52858_2651667141121412211"/>
      <w:bookmarkStart w:id="12764" w:name="__DdeLink__52858_2651667141522218211"/>
      <w:bookmarkStart w:id="12765" w:name="__DdeLink__52858_2651667141522118211"/>
      <w:bookmarkStart w:id="12766" w:name="__DdeLink__52858_265166714112178211"/>
      <w:bookmarkStart w:id="12767" w:name="__DdeLink__52858_265166714112638211"/>
      <w:bookmarkStart w:id="12768" w:name="__DdeLink__52858_2651667141522228211"/>
      <w:bookmarkStart w:id="12769" w:name="__DdeLink__52858_2651667141522128211"/>
      <w:bookmarkStart w:id="12770" w:name="__DdeLink__52858_265166714112188211"/>
      <w:bookmarkStart w:id="12771" w:name="__DdeLink__52858_265166714112648211"/>
      <w:bookmarkStart w:id="12772" w:name="__DdeLink__52858_26516671415111414211"/>
      <w:bookmarkStart w:id="12773" w:name="__DdeLink__52858_2651667141522614211"/>
      <w:bookmarkStart w:id="12774" w:name="__DdeLink__52858_265166714111313214211"/>
      <w:bookmarkStart w:id="12775" w:name="__DdeLink__52858_265166714111314214211"/>
      <w:bookmarkStart w:id="12776" w:name="__DdeLink__52858_26516671415111314211"/>
      <w:bookmarkStart w:id="12777" w:name="__DdeLink__52858_2651667141522514211"/>
      <w:bookmarkStart w:id="12778" w:name="__DdeLink__52858_265166714111313114211"/>
      <w:bookmarkStart w:id="12779" w:name="__DdeLink__52858_265166714111314114211"/>
      <w:bookmarkStart w:id="12780" w:name="__DdeLink__52858_2651667141522254211"/>
      <w:bookmarkStart w:id="12781" w:name="__DdeLink__52858_2651667141522154211"/>
      <w:bookmarkStart w:id="12782" w:name="__DdeLink__52858_2651667141121114211"/>
      <w:bookmarkStart w:id="12783" w:name="__DdeLink__52858_265166714112674211"/>
      <w:bookmarkStart w:id="12784" w:name="__DdeLink__52858_26516671415211134211"/>
      <w:bookmarkStart w:id="12785" w:name="__DdeLink__52858_26516671411142334211"/>
      <w:bookmarkStart w:id="12786" w:name="__DdeLink__52858_26516671415211234211"/>
      <w:bookmarkStart w:id="12787" w:name="__DdeLink__52858_26516671411142434211"/>
      <w:bookmarkStart w:id="12788" w:name="__DdeLink__52858_26516671415111424211"/>
      <w:bookmarkStart w:id="12789" w:name="__DdeLink__52858_2651667141522624211"/>
      <w:bookmarkStart w:id="12790" w:name="__DdeLink__52858_265166714111313224211"/>
      <w:bookmarkStart w:id="12791" w:name="__DdeLink__52858_265166714111314224211"/>
      <w:bookmarkStart w:id="12792" w:name="__DdeLink__52858_26516671415111324211"/>
      <w:bookmarkStart w:id="12793" w:name="__DdeLink__52858_2651667141522524211"/>
      <w:bookmarkStart w:id="12794" w:name="__DdeLink__52858_265166714111313124211"/>
      <w:bookmarkStart w:id="12795" w:name="__DdeLink__52858_265166714111314124211"/>
      <w:bookmarkStart w:id="12796" w:name="__DdeLink__52858_2651667141522264211"/>
      <w:bookmarkStart w:id="12797" w:name="__DdeLink__52858_2651667141522164211"/>
      <w:bookmarkStart w:id="12798" w:name="__DdeLink__52858_2651667141121124211"/>
      <w:bookmarkStart w:id="12799" w:name="__DdeLink__52858_265166714112684211"/>
      <w:bookmarkStart w:id="12800" w:name="__DdeLink__52858_26516671415211144211"/>
      <w:bookmarkStart w:id="12801" w:name="__DdeLink__52858_26516671411142344211"/>
      <w:bookmarkStart w:id="12802" w:name="__DdeLink__52858_26516671415211244211"/>
      <w:bookmarkStart w:id="12803" w:name="__DdeLink__52858_26516671411142444211"/>
      <w:bookmarkStart w:id="12804" w:name="__DdeLink__52858_26516671411224244311"/>
      <w:bookmarkStart w:id="12805" w:name="__DdeLink__52858_26516671411224144311"/>
      <w:bookmarkStart w:id="12806" w:name="__DdeLink__52858_26516671416104311"/>
      <w:bookmarkStart w:id="12807" w:name="__DdeLink__52858_2651667141122464311"/>
      <w:bookmarkStart w:id="12808" w:name="__DdeLink__52858_2651667141101124311"/>
      <w:bookmarkStart w:id="12809" w:name="__DdeLink__52858_26516671411214324311"/>
      <w:bookmarkStart w:id="12810" w:name="__DdeLink__52858_2651667141101224311"/>
      <w:bookmarkStart w:id="12811" w:name="__DdeLink__52858_26516671411214424311"/>
      <w:bookmarkStart w:id="12812" w:name="__DdeLink__52858_26516671411224234311"/>
      <w:bookmarkStart w:id="12813" w:name="__DdeLink__52858_26516671411224134311"/>
      <w:bookmarkStart w:id="12814" w:name="__DdeLink__52858_2651667141694311"/>
      <w:bookmarkStart w:id="12815" w:name="__DdeLink__52858_2651667141122454311"/>
      <w:bookmarkStart w:id="12816" w:name="__DdeLink__52858_2651667141101114311"/>
      <w:bookmarkStart w:id="12817" w:name="__DdeLink__52858_26516671411214314311"/>
      <w:bookmarkStart w:id="12818" w:name="__DdeLink__52858_2651667141101214311"/>
      <w:bookmarkStart w:id="12819" w:name="__DdeLink__52858_26516671411214414311"/>
      <w:bookmarkStart w:id="12820" w:name="__DdeLink__52858_2651667141668311"/>
      <w:bookmarkStart w:id="12821" w:name="__DdeLink__52858_2651667141122428311"/>
      <w:bookmarkStart w:id="12822" w:name="__DdeLink__52858_2651667141658311"/>
      <w:bookmarkStart w:id="12823" w:name="__DdeLink__52858_2651667141122418311"/>
      <w:bookmarkStart w:id="12824" w:name="__DdeLink__52858_26516671416112311"/>
      <w:bookmarkStart w:id="12825" w:name="__DdeLink__52858_2651667141632311"/>
      <w:bookmarkStart w:id="12826" w:name="__DdeLink__52858_2651667141122310311"/>
      <w:bookmarkStart w:id="12827" w:name="__DdeLink__52858_2651667141122410311"/>
      <w:bookmarkStart w:id="12828" w:name="__DdeLink__52858_265166714110216311"/>
      <w:bookmarkStart w:id="12829" w:name="__DdeLink__52858_265166714110116311"/>
      <w:bookmarkStart w:id="12830" w:name="__DdeLink__52858_265166714112276311"/>
      <w:bookmarkStart w:id="12831" w:name="__DdeLink__52858_2651667141121436311"/>
      <w:bookmarkStart w:id="12832" w:name="__DdeLink__52858_265166714110226311"/>
      <w:bookmarkStart w:id="12833" w:name="__DdeLink__52858_265166714110126311"/>
      <w:bookmarkStart w:id="12834" w:name="__DdeLink__52858_265166714112286311"/>
      <w:bookmarkStart w:id="12835" w:name="__DdeLink__52858_2651667141121446311"/>
      <w:bookmarkStart w:id="12836" w:name="__DdeLink__52858_26516671415121412311"/>
      <w:bookmarkStart w:id="12837" w:name="__DdeLink__52858_265166714110612311"/>
      <w:bookmarkStart w:id="12838" w:name="__DdeLink__52858_265166714111323212311"/>
      <w:bookmarkStart w:id="12839" w:name="__DdeLink__52858_265166714111324212311"/>
      <w:bookmarkStart w:id="12840" w:name="__DdeLink__52858_26516671415121312311"/>
      <w:bookmarkStart w:id="12841" w:name="__DdeLink__52858_265166714110512311"/>
      <w:bookmarkStart w:id="12842" w:name="__DdeLink__52858_265166714111323112311"/>
      <w:bookmarkStart w:id="12843" w:name="__DdeLink__52858_265166714111324112311"/>
      <w:bookmarkStart w:id="12844" w:name="__DdeLink__52858_265166714110252311"/>
      <w:bookmarkStart w:id="12845" w:name="__DdeLink__52858_265166714110152311"/>
      <w:bookmarkStart w:id="12846" w:name="__DdeLink__52858_2651667141122112311"/>
      <w:bookmarkStart w:id="12847" w:name="__DdeLink__52858_2651667141121472311"/>
      <w:bookmarkStart w:id="12848" w:name="__DdeLink__52858_26516671415221132311"/>
      <w:bookmarkStart w:id="12849" w:name="__DdeLink__52858_2651667141126332311"/>
      <w:bookmarkStart w:id="12850" w:name="__DdeLink__52858_26516671415221232311"/>
      <w:bookmarkStart w:id="12851" w:name="__DdeLink__52858_2651667141126432311"/>
      <w:bookmarkStart w:id="12852" w:name="__DdeLink__52858_26516671415121422311"/>
      <w:bookmarkStart w:id="12853" w:name="__DdeLink__52858_265166714110622311"/>
      <w:bookmarkStart w:id="12854" w:name="__DdeLink__52858_265166714111323222311"/>
      <w:bookmarkStart w:id="12855" w:name="__DdeLink__52858_265166714111324222311"/>
      <w:bookmarkStart w:id="12856" w:name="__DdeLink__52858_26516671415121322311"/>
      <w:bookmarkStart w:id="12857" w:name="__DdeLink__52858_265166714110522311"/>
      <w:bookmarkStart w:id="12858" w:name="__DdeLink__52858_265166714111323122311"/>
      <w:bookmarkStart w:id="12859" w:name="__DdeLink__52858_265166714111324122311"/>
      <w:bookmarkStart w:id="12860" w:name="__DdeLink__52858_265166714110262311"/>
      <w:bookmarkStart w:id="12861" w:name="__DdeLink__52858_265166714110162311"/>
      <w:bookmarkStart w:id="12862" w:name="__DdeLink__52858_2651667141122122311"/>
      <w:bookmarkStart w:id="12863" w:name="__DdeLink__52858_2651667141121482311"/>
      <w:bookmarkStart w:id="12864" w:name="__DdeLink__52858_26516671415221142311"/>
      <w:bookmarkStart w:id="12865" w:name="__DdeLink__52858_2651667141126342311"/>
      <w:bookmarkStart w:id="12866" w:name="__DdeLink__52858_26516671415221242311"/>
      <w:bookmarkStart w:id="12867" w:name="__DdeLink__52858_2651667141126442311"/>
      <w:bookmarkStart w:id="12868" w:name="__DdeLink__52858_26516671411224243311"/>
      <w:bookmarkStart w:id="12869" w:name="__DdeLink__52858_26516671411224143311"/>
      <w:bookmarkStart w:id="12870" w:name="__DdeLink__52858_26516671416103311"/>
      <w:bookmarkStart w:id="12871" w:name="__DdeLink__52858_2651667141122463311"/>
      <w:bookmarkStart w:id="12872" w:name="__DdeLink__52858_2651667141101123311"/>
      <w:bookmarkStart w:id="12873" w:name="__DdeLink__52858_26516671411214323311"/>
      <w:bookmarkStart w:id="12874" w:name="__DdeLink__52858_2651667141101223311"/>
      <w:bookmarkStart w:id="12875" w:name="__DdeLink__52858_26516671411214423311"/>
      <w:bookmarkStart w:id="12876" w:name="__DdeLink__52858_26516671411224233311"/>
      <w:bookmarkStart w:id="12877" w:name="__DdeLink__52858_26516671411224133311"/>
      <w:bookmarkStart w:id="12878" w:name="__DdeLink__52858_2651667141693311"/>
      <w:bookmarkStart w:id="12879" w:name="__DdeLink__52858_2651667141122453311"/>
      <w:bookmarkStart w:id="12880" w:name="__DdeLink__52858_2651667141101113311"/>
      <w:bookmarkStart w:id="12881" w:name="__DdeLink__52858_26516671411214313311"/>
      <w:bookmarkStart w:id="12882" w:name="__DdeLink__52858_2651667141101213311"/>
      <w:bookmarkStart w:id="12883" w:name="__DdeLink__52858_26516671411214413311"/>
      <w:bookmarkStart w:id="12884" w:name="__DdeLink__52858_2651667141667311"/>
      <w:bookmarkStart w:id="12885" w:name="__DdeLink__52858_2651667141122427311"/>
      <w:bookmarkStart w:id="12886" w:name="__DdeLink__52858_2651667141657311"/>
      <w:bookmarkStart w:id="12887" w:name="__DdeLink__52858_2651667141122417311"/>
      <w:bookmarkStart w:id="12888" w:name="__DdeLink__52858_26516671416111311"/>
      <w:bookmarkStart w:id="12889" w:name="__DdeLink__52858_2651667141631311"/>
      <w:bookmarkStart w:id="12890" w:name="__DdeLink__52858_265166714112239311"/>
      <w:bookmarkStart w:id="12891" w:name="__DdeLink__52858_265166714112249311"/>
      <w:bookmarkStart w:id="12892" w:name="__DdeLink__52858_265166714110215311"/>
      <w:bookmarkStart w:id="12893" w:name="__DdeLink__52858_265166714110115311"/>
      <w:bookmarkStart w:id="12894" w:name="__DdeLink__52858_265166714112275311"/>
      <w:bookmarkStart w:id="12895" w:name="__DdeLink__52858_2651667141121435311"/>
      <w:bookmarkStart w:id="12896" w:name="__DdeLink__52858_265166714110225311"/>
      <w:bookmarkStart w:id="12897" w:name="__DdeLink__52858_265166714110125311"/>
      <w:bookmarkStart w:id="12898" w:name="__DdeLink__52858_265166714112285311"/>
      <w:bookmarkStart w:id="12899" w:name="__DdeLink__52858_2651667141121445311"/>
      <w:bookmarkStart w:id="12900" w:name="__DdeLink__52858_26516671415121411311"/>
      <w:bookmarkStart w:id="12901" w:name="__DdeLink__52858_265166714110611311"/>
      <w:bookmarkStart w:id="12902" w:name="__DdeLink__52858_265166714111323211311"/>
      <w:bookmarkStart w:id="12903" w:name="__DdeLink__52858_265166714111324211311"/>
      <w:bookmarkStart w:id="12904" w:name="__DdeLink__52858_26516671415121311311"/>
      <w:bookmarkStart w:id="12905" w:name="__DdeLink__52858_265166714110511311"/>
      <w:bookmarkStart w:id="12906" w:name="__DdeLink__52858_265166714111323111311"/>
      <w:bookmarkStart w:id="12907" w:name="__DdeLink__52858_265166714111324111311"/>
      <w:bookmarkStart w:id="12908" w:name="__DdeLink__52858_265166714110251311"/>
      <w:bookmarkStart w:id="12909" w:name="__DdeLink__52858_265166714110151311"/>
      <w:bookmarkStart w:id="12910" w:name="__DdeLink__52858_2651667141122111311"/>
      <w:bookmarkStart w:id="12911" w:name="__DdeLink__52858_2651667141121471311"/>
      <w:bookmarkStart w:id="12912" w:name="__DdeLink__52858_26516671415221131311"/>
      <w:bookmarkStart w:id="12913" w:name="__DdeLink__52858_2651667141126331311"/>
      <w:bookmarkStart w:id="12914" w:name="__DdeLink__52858_26516671415221231311"/>
      <w:bookmarkStart w:id="12915" w:name="__DdeLink__52858_2651667141126431311"/>
      <w:bookmarkStart w:id="12916" w:name="__DdeLink__52858_26516671415121421311"/>
      <w:bookmarkStart w:id="12917" w:name="__DdeLink__52858_265166714110621311"/>
      <w:bookmarkStart w:id="12918" w:name="__DdeLink__52858_265166714111323221311"/>
      <w:bookmarkStart w:id="12919" w:name="__DdeLink__52858_265166714111324221311"/>
      <w:bookmarkStart w:id="12920" w:name="__DdeLink__52858_26516671415121321311"/>
      <w:bookmarkStart w:id="12921" w:name="__DdeLink__52858_265166714110521311"/>
      <w:bookmarkStart w:id="12922" w:name="__DdeLink__52858_265166714111323121311"/>
      <w:bookmarkStart w:id="12923" w:name="__DdeLink__52858_265166714111324121311"/>
      <w:bookmarkStart w:id="12924" w:name="__DdeLink__52858_265166714110261311"/>
      <w:bookmarkStart w:id="12925" w:name="__DdeLink__52858_265166714110161311"/>
      <w:bookmarkStart w:id="12926" w:name="__DdeLink__52858_2651667141122121311"/>
      <w:bookmarkStart w:id="12927" w:name="__DdeLink__52858_2651667141121481311"/>
      <w:bookmarkStart w:id="12928" w:name="__DdeLink__52858_26516671415221141311"/>
      <w:bookmarkStart w:id="12929" w:name="__DdeLink__52858_2651667141126341311"/>
      <w:bookmarkStart w:id="12930" w:name="__DdeLink__52858_26516671415221241311"/>
      <w:bookmarkStart w:id="12931" w:name="__DdeLink__52858_2651667141126441311"/>
      <w:bookmarkStart w:id="12932" w:name="__DdeLink__52858_2651667141664711"/>
      <w:bookmarkStart w:id="12933" w:name="__DdeLink__52858_2651667141122424711"/>
      <w:bookmarkStart w:id="12934" w:name="__DdeLink__52858_2651667141654711"/>
      <w:bookmarkStart w:id="12935" w:name="__DdeLink__52858_2651667141122414711"/>
      <w:bookmarkStart w:id="12936" w:name="__DdeLink__52858_2651667141618711"/>
      <w:bookmarkStart w:id="12937" w:name="__DdeLink__52858_2651667141610711"/>
      <w:bookmarkStart w:id="12938" w:name="__DdeLink__52858_265166714112236711"/>
      <w:bookmarkStart w:id="12939" w:name="__DdeLink__52858_265166714112246711"/>
      <w:bookmarkStart w:id="12940" w:name="__DdeLink__52858_265166714110212711"/>
      <w:bookmarkStart w:id="12941" w:name="__DdeLink__52858_265166714110112711"/>
      <w:bookmarkStart w:id="12942" w:name="__DdeLink__52858_265166714112272711"/>
      <w:bookmarkStart w:id="12943" w:name="__DdeLink__52858_2651667141121432711"/>
      <w:bookmarkStart w:id="12944" w:name="__DdeLink__52858_265166714110222711"/>
      <w:bookmarkStart w:id="12945" w:name="__DdeLink__52858_265166714110122711"/>
      <w:bookmarkStart w:id="12946" w:name="__DdeLink__52858_265166714112282711"/>
      <w:bookmarkStart w:id="12947" w:name="__DdeLink__52858_2651667141121442711"/>
      <w:bookmarkStart w:id="12948" w:name="__DdeLink__52858_2651667141663711"/>
      <w:bookmarkStart w:id="12949" w:name="__DdeLink__52858_2651667141122423711"/>
      <w:bookmarkStart w:id="12950" w:name="__DdeLink__52858_2651667141653711"/>
      <w:bookmarkStart w:id="12951" w:name="__DdeLink__52858_2651667141122413711"/>
      <w:bookmarkStart w:id="12952" w:name="__DdeLink__52858_2651667141617711"/>
      <w:bookmarkStart w:id="12953" w:name="__DdeLink__52858_265166714169711"/>
      <w:bookmarkStart w:id="12954" w:name="__DdeLink__52858_265166714112235711"/>
      <w:bookmarkStart w:id="12955" w:name="__DdeLink__52858_265166714112245711"/>
      <w:bookmarkStart w:id="12956" w:name="__DdeLink__52858_265166714110211711"/>
      <w:bookmarkStart w:id="12957" w:name="__DdeLink__52858_265166714110111711"/>
      <w:bookmarkStart w:id="12958" w:name="__DdeLink__52858_265166714112271711"/>
      <w:bookmarkStart w:id="12959" w:name="__DdeLink__52858_2651667141121431711"/>
      <w:bookmarkStart w:id="12960" w:name="__DdeLink__52858_265166714110221711"/>
      <w:bookmarkStart w:id="12961" w:name="__DdeLink__52858_265166714110121711"/>
      <w:bookmarkStart w:id="12962" w:name="__DdeLink__52858_265166714112281711"/>
      <w:bookmarkStart w:id="12963" w:name="__DdeLink__52858_2651667141121441711"/>
      <w:bookmarkStart w:id="12964" w:name="__DdeLink__52858_26516671416141111"/>
      <w:bookmarkStart w:id="12965" w:name="__DdeLink__52858_2651667141661111"/>
      <w:bookmarkStart w:id="12966" w:name="__DdeLink__52858_2651667141122321111"/>
      <w:bookmarkStart w:id="12967" w:name="__DdeLink__52858_2651667141122421111"/>
      <w:bookmarkStart w:id="12968" w:name="__DdeLink__52858_26516671416131111"/>
      <w:bookmarkStart w:id="12969" w:name="__DdeLink__52858_2651667141651111"/>
      <w:bookmarkStart w:id="12970" w:name="__DdeLink__52858_2651667141122311111"/>
      <w:bookmarkStart w:id="12971" w:name="__DdeLink__52858_2651667141122411111"/>
      <w:bookmarkStart w:id="12972" w:name="__DdeLink__52858_2651667141621511"/>
      <w:bookmarkStart w:id="12973" w:name="__DdeLink__52858_2651667141611511"/>
      <w:bookmarkStart w:id="12974" w:name="__DdeLink__52858_265166714113911"/>
      <w:bookmarkStart w:id="12975" w:name="__DdeLink__52858_265166714163511"/>
      <w:bookmarkStart w:id="12976" w:name="__DdeLink__52858_26516671415113111"/>
      <w:bookmarkStart w:id="12977" w:name="__DdeLink__52858_265166714112233111"/>
      <w:bookmarkStart w:id="12978" w:name="__DdeLink__52858_26516671415123111"/>
      <w:bookmarkStart w:id="12979" w:name="__DdeLink__52858_265166714112243111"/>
      <w:bookmarkStart w:id="12980" w:name="__DdeLink__52858_2651667141561911"/>
      <w:bookmarkStart w:id="12981" w:name="__DdeLink__52858_26516671411021911"/>
      <w:bookmarkStart w:id="12982" w:name="__DdeLink__52858_2651667141551911"/>
      <w:bookmarkStart w:id="12983" w:name="__DdeLink__52858_26516671411011911"/>
      <w:bookmarkStart w:id="12984" w:name="__DdeLink__52858_2651667141515911"/>
      <w:bookmarkStart w:id="12985" w:name="__DdeLink__52858_26516671411227911"/>
      <w:bookmarkStart w:id="12986" w:name="__DdeLink__52858_265166714112133911"/>
      <w:bookmarkStart w:id="12987" w:name="__DdeLink__52858_265166714112143911"/>
      <w:bookmarkStart w:id="12988" w:name="__DdeLink__52858_2651667141562911"/>
      <w:bookmarkStart w:id="12989" w:name="__DdeLink__52858_26516671411022911"/>
      <w:bookmarkStart w:id="12990" w:name="__DdeLink__52858_2651667141552911"/>
      <w:bookmarkStart w:id="12991" w:name="__DdeLink__52858_26516671411012911"/>
      <w:bookmarkStart w:id="12992" w:name="__DdeLink__52858_2651667141516911"/>
      <w:bookmarkStart w:id="12993" w:name="__DdeLink__52858_26516671411228911"/>
      <w:bookmarkStart w:id="12994" w:name="__DdeLink__52858_265166714112134911"/>
      <w:bookmarkStart w:id="12995" w:name="__DdeLink__52858_265166714112144911"/>
      <w:bookmarkStart w:id="12996" w:name="__DdeLink__52858_2651667141512241511"/>
      <w:bookmarkStart w:id="12997" w:name="__DdeLink__52858_2651667141512141511"/>
      <w:bookmarkStart w:id="12998" w:name="__DdeLink__52858_26516671415101511"/>
      <w:bookmarkStart w:id="12999" w:name="__DdeLink__52858_26516671411061511"/>
      <w:bookmarkStart w:id="13000" w:name="__DdeLink__52858_265166714191121511"/>
      <w:bookmarkStart w:id="13001" w:name="__DdeLink__52858_26516671411132321511"/>
      <w:bookmarkStart w:id="13002" w:name="__DdeLink__52858_265166714191221511"/>
      <w:bookmarkStart w:id="13003" w:name="__DdeLink__52858_26516671411132421511"/>
      <w:bookmarkStart w:id="13004" w:name="__DdeLink__52858_2651667141512231511"/>
      <w:bookmarkStart w:id="13005" w:name="__DdeLink__52858_2651667141512131511"/>
      <w:bookmarkStart w:id="13006" w:name="__DdeLink__52858_2651667141591511"/>
      <w:bookmarkStart w:id="13007" w:name="__DdeLink__52858_26516671411051511"/>
      <w:bookmarkStart w:id="13008" w:name="__DdeLink__52858_265166714191111511"/>
      <w:bookmarkStart w:id="13009" w:name="__DdeLink__52858_26516671411132311511"/>
      <w:bookmarkStart w:id="13010" w:name="__DdeLink__52858_265166714191211511"/>
      <w:bookmarkStart w:id="13011" w:name="__DdeLink__52858_26516671411132411511"/>
      <w:bookmarkStart w:id="13012" w:name="__DdeLink__52858_2651667141565511"/>
      <w:bookmarkStart w:id="13013" w:name="__DdeLink__52858_26516671411025511"/>
      <w:bookmarkStart w:id="13014" w:name="__DdeLink__52858_2651667141555511"/>
      <w:bookmarkStart w:id="13015" w:name="__DdeLink__52858_26516671411015511"/>
      <w:bookmarkStart w:id="13016" w:name="__DdeLink__52858_2651667141519511"/>
      <w:bookmarkStart w:id="13017" w:name="__DdeLink__52858_265166714112211511"/>
      <w:bookmarkStart w:id="13018" w:name="__DdeLink__52858_265166714112137511"/>
      <w:bookmarkStart w:id="13019" w:name="__DdeLink__52858_265166714112147511"/>
      <w:bookmarkStart w:id="13020" w:name="__DdeLink__52858_2651667141522213511"/>
      <w:bookmarkStart w:id="13021" w:name="__DdeLink__52858_2651667141522113511"/>
      <w:bookmarkStart w:id="13022" w:name="__DdeLink__52858_265166714112173511"/>
      <w:bookmarkStart w:id="13023" w:name="__DdeLink__52858_265166714112633511"/>
      <w:bookmarkStart w:id="13024" w:name="__DdeLink__52858_2651667141522223511"/>
      <w:bookmarkStart w:id="13025" w:name="__DdeLink__52858_2651667141522123511"/>
      <w:bookmarkStart w:id="13026" w:name="__DdeLink__52858_265166714112183511"/>
      <w:bookmarkStart w:id="13027" w:name="__DdeLink__52858_265166714112643511"/>
      <w:bookmarkStart w:id="13028" w:name="__DdeLink__52858_2651667141512242511"/>
      <w:bookmarkStart w:id="13029" w:name="__DdeLink__52858_2651667141512142511"/>
      <w:bookmarkStart w:id="13030" w:name="__DdeLink__52858_26516671415102511"/>
      <w:bookmarkStart w:id="13031" w:name="__DdeLink__52858_26516671411062511"/>
      <w:bookmarkStart w:id="13032" w:name="__DdeLink__52858_265166714191122511"/>
      <w:bookmarkStart w:id="13033" w:name="__DdeLink__52858_26516671411132322511"/>
      <w:bookmarkStart w:id="13034" w:name="__DdeLink__52858_265166714191222511"/>
      <w:bookmarkStart w:id="13035" w:name="__DdeLink__52858_26516671411132422511"/>
      <w:bookmarkStart w:id="13036" w:name="__DdeLink__52858_2651667141512232511"/>
      <w:bookmarkStart w:id="13037" w:name="__DdeLink__52858_2651667141512132511"/>
      <w:bookmarkStart w:id="13038" w:name="__DdeLink__52858_2651667141592511"/>
      <w:bookmarkStart w:id="13039" w:name="__DdeLink__52858_26516671411052511"/>
      <w:bookmarkStart w:id="13040" w:name="__DdeLink__52858_265166714191112511"/>
      <w:bookmarkStart w:id="13041" w:name="__DdeLink__52858_26516671411132312511"/>
      <w:bookmarkStart w:id="13042" w:name="__DdeLink__52858_265166714191212511"/>
      <w:bookmarkStart w:id="13043" w:name="__DdeLink__52858_26516671411132412511"/>
      <w:bookmarkStart w:id="13044" w:name="__DdeLink__52858_2651667141566511"/>
      <w:bookmarkStart w:id="13045" w:name="__DdeLink__52858_26516671411026511"/>
      <w:bookmarkStart w:id="13046" w:name="__DdeLink__52858_2651667141556511"/>
      <w:bookmarkStart w:id="13047" w:name="__DdeLink__52858_26516671411016511"/>
      <w:bookmarkStart w:id="13048" w:name="__DdeLink__52858_26516671415110511"/>
      <w:bookmarkStart w:id="13049" w:name="__DdeLink__52858_265166714112212511"/>
      <w:bookmarkStart w:id="13050" w:name="__DdeLink__52858_265166714112138511"/>
      <w:bookmarkStart w:id="13051" w:name="__DdeLink__52858_265166714112148511"/>
      <w:bookmarkStart w:id="13052" w:name="__DdeLink__52858_2651667141522214511"/>
      <w:bookmarkStart w:id="13053" w:name="__DdeLink__52858_2651667141522114511"/>
      <w:bookmarkStart w:id="13054" w:name="__DdeLink__52858_265166714112174511"/>
      <w:bookmarkStart w:id="13055" w:name="__DdeLink__52858_265166714112634511"/>
      <w:bookmarkStart w:id="13056" w:name="__DdeLink__52858_2651667141522224511"/>
      <w:bookmarkStart w:id="13057" w:name="__DdeLink__52858_2651667141522124511"/>
      <w:bookmarkStart w:id="13058" w:name="__DdeLink__52858_265166714112184511"/>
      <w:bookmarkStart w:id="13059" w:name="__DdeLink__52858_265166714112644511"/>
      <w:bookmarkStart w:id="13060" w:name="__DdeLink__52858_265166714112231441111"/>
      <w:bookmarkStart w:id="13061" w:name="__DdeLink__52858_2651667141512641111"/>
      <w:bookmarkStart w:id="13062" w:name="__DdeLink__52858_265166714112133241111"/>
      <w:bookmarkStart w:id="13063" w:name="__DdeLink__52858_265166714112134241111"/>
      <w:bookmarkStart w:id="13064" w:name="__DdeLink__52858_265166714112231341111"/>
      <w:bookmarkStart w:id="13065" w:name="__DdeLink__52858_2651667141512541111"/>
      <w:bookmarkStart w:id="13066" w:name="__DdeLink__52858_265166714112133141111"/>
      <w:bookmarkStart w:id="13067" w:name="__DdeLink__52858_265166714112134141111"/>
      <w:bookmarkStart w:id="13068" w:name="__DdeLink__52858_2651667141512281111"/>
      <w:bookmarkStart w:id="13069" w:name="__DdeLink__52858_2651667141512181111"/>
      <w:bookmarkStart w:id="13070" w:name="__DdeLink__52858_26516671415321111"/>
      <w:bookmarkStart w:id="13071" w:name="__DdeLink__52858_265166714110101111"/>
      <w:bookmarkStart w:id="13072" w:name="__DdeLink__52858_265166714191161111"/>
      <w:bookmarkStart w:id="13073" w:name="__DdeLink__52858_26516671411132361111"/>
      <w:bookmarkStart w:id="13074" w:name="__DdeLink__52858_265166714191261111"/>
      <w:bookmarkStart w:id="13075" w:name="__DdeLink__52858_26516671411132461111"/>
      <w:bookmarkStart w:id="13076" w:name="__DdeLink__52858_265166714196121111"/>
      <w:bookmarkStart w:id="13077" w:name="__DdeLink__52858_2651667141232121111"/>
      <w:bookmarkStart w:id="13078" w:name="__DdeLink__52858_265166714195121111"/>
      <w:bookmarkStart w:id="13079" w:name="__DdeLink__52858_2651667141231121111"/>
      <w:bookmarkStart w:id="13080" w:name="__DdeLink__52858_265166714191521111"/>
      <w:bookmarkStart w:id="13081" w:name="__DdeLink__52858_26516671411132721111"/>
      <w:bookmarkStart w:id="13082" w:name="__DdeLink__52858_26516671411253321111"/>
      <w:bookmarkStart w:id="13083" w:name="__DdeLink__52858_26516671411254321111"/>
      <w:bookmarkStart w:id="13084" w:name="__DdeLink__52858_265166714196221111"/>
      <w:bookmarkStart w:id="13085" w:name="__DdeLink__52858_2651667141232221111"/>
      <w:bookmarkStart w:id="13086" w:name="__DdeLink__52858_265166714195221111"/>
      <w:bookmarkStart w:id="13087" w:name="__DdeLink__52858_2651667141231221111"/>
      <w:bookmarkStart w:id="13088" w:name="__DdeLink__52858_265166714191621111"/>
      <w:bookmarkStart w:id="13089" w:name="__DdeLink__52858_26516671411132821111"/>
      <w:bookmarkStart w:id="13090" w:name="__DdeLink__52858_26516671411253421111"/>
      <w:bookmarkStart w:id="13091" w:name="__DdeLink__52858_26516671411254421111"/>
      <w:bookmarkStart w:id="13092" w:name="__DdeLink__52858_265166714112231431111"/>
      <w:bookmarkStart w:id="13093" w:name="__DdeLink__52858_2651667141512631111"/>
      <w:bookmarkStart w:id="13094" w:name="__DdeLink__52858_265166714112133231111"/>
      <w:bookmarkStart w:id="13095" w:name="__DdeLink__52858_265166714112134231111"/>
      <w:bookmarkStart w:id="13096" w:name="__DdeLink__52858_265166714112231331111"/>
      <w:bookmarkStart w:id="13097" w:name="__DdeLink__52858_2651667141512531111"/>
      <w:bookmarkStart w:id="13098" w:name="__DdeLink__52858_265166714112133131111"/>
      <w:bookmarkStart w:id="13099" w:name="__DdeLink__52858_265166714112134131111"/>
      <w:bookmarkStart w:id="13100" w:name="__DdeLink__52858_2651667141512271111"/>
      <w:bookmarkStart w:id="13101" w:name="__DdeLink__52858_2651667141512171111"/>
      <w:bookmarkStart w:id="13102" w:name="__DdeLink__52858_26516671415311111"/>
      <w:bookmarkStart w:id="13103" w:name="__DdeLink__52858_26516671411091111"/>
      <w:bookmarkStart w:id="13104" w:name="__DdeLink__52858_265166714191151111"/>
      <w:bookmarkStart w:id="13105" w:name="__DdeLink__52858_26516671411132351111"/>
      <w:bookmarkStart w:id="13106" w:name="__DdeLink__52858_265166714191251111"/>
      <w:bookmarkStart w:id="13107" w:name="__DdeLink__52858_26516671411132451111"/>
      <w:bookmarkStart w:id="13108" w:name="__DdeLink__52858_265166714196111111"/>
      <w:bookmarkStart w:id="13109" w:name="__DdeLink__52858_2651667141232111111"/>
      <w:bookmarkStart w:id="13110" w:name="__DdeLink__52858_265166714195111111"/>
      <w:bookmarkStart w:id="13111" w:name="__DdeLink__52858_2651667141231111111"/>
      <w:bookmarkStart w:id="13112" w:name="__DdeLink__52858_265166714191511111"/>
      <w:bookmarkStart w:id="13113" w:name="__DdeLink__52858_26516671411132711111"/>
      <w:bookmarkStart w:id="13114" w:name="__DdeLink__52858_26516671411253311111"/>
      <w:bookmarkStart w:id="13115" w:name="__DdeLink__52858_26516671411254311111"/>
      <w:bookmarkStart w:id="13116" w:name="__DdeLink__52858_265166714196211111"/>
      <w:bookmarkStart w:id="13117" w:name="__DdeLink__52858_2651667141232211111"/>
      <w:bookmarkStart w:id="13118" w:name="__DdeLink__52858_265166714195211111"/>
      <w:bookmarkStart w:id="13119" w:name="__DdeLink__52858_2651667141231211111"/>
      <w:bookmarkStart w:id="13120" w:name="__DdeLink__52858_265166714191611111"/>
      <w:bookmarkStart w:id="13121" w:name="__DdeLink__52858_26516671411132811111"/>
      <w:bookmarkStart w:id="13122" w:name="__DdeLink__52858_26516671411253411111"/>
      <w:bookmarkStart w:id="13123" w:name="__DdeLink__52858_26516671411254411111"/>
      <w:bookmarkStart w:id="13124" w:name="__DdeLink__52858_2651667141512245111"/>
      <w:bookmarkStart w:id="13125" w:name="__DdeLink__52858_2651667141512145111"/>
      <w:bookmarkStart w:id="13126" w:name="__DdeLink__52858_26516671415105111"/>
      <w:bookmarkStart w:id="13127" w:name="__DdeLink__52858_26516671411065111"/>
      <w:bookmarkStart w:id="13128" w:name="__DdeLink__52858_265166714191125111"/>
      <w:bookmarkStart w:id="13129" w:name="__DdeLink__52858_26516671411132325111"/>
      <w:bookmarkStart w:id="13130" w:name="__DdeLink__52858_265166714191225111"/>
      <w:bookmarkStart w:id="13131" w:name="__DdeLink__52858_26516671411132425111"/>
      <w:bookmarkStart w:id="13132" w:name="__DdeLink__52858_2651667141512235111"/>
      <w:bookmarkStart w:id="13133" w:name="__DdeLink__52858_2651667141512135111"/>
      <w:bookmarkStart w:id="13134" w:name="__DdeLink__52858_2651667141595111"/>
      <w:bookmarkStart w:id="13135" w:name="__DdeLink__52858_26516671411055111"/>
      <w:bookmarkStart w:id="13136" w:name="__DdeLink__52858_265166714191115111"/>
      <w:bookmarkStart w:id="13137" w:name="__DdeLink__52858_26516671411132315111"/>
      <w:bookmarkStart w:id="13138" w:name="__DdeLink__52858_265166714191215111"/>
      <w:bookmarkStart w:id="13139" w:name="__DdeLink__52858_26516671411132415111"/>
      <w:bookmarkStart w:id="13140" w:name="__DdeLink__52858_2651667141569111"/>
      <w:bookmarkStart w:id="13141" w:name="__DdeLink__52858_26516671411029111"/>
      <w:bookmarkStart w:id="13142" w:name="__DdeLink__52858_2651667141559111"/>
      <w:bookmarkStart w:id="13143" w:name="__DdeLink__52858_26516671411019111"/>
      <w:bookmarkStart w:id="13144" w:name="__DdeLink__52858_26516671415131111"/>
      <w:bookmarkStart w:id="13145" w:name="__DdeLink__52858_265166714112215111"/>
      <w:bookmarkStart w:id="13146" w:name="__DdeLink__52858_2651667141121311111"/>
      <w:bookmarkStart w:id="13147" w:name="__DdeLink__52858_2651667141121411111"/>
      <w:bookmarkStart w:id="13148" w:name="__DdeLink__52858_2651667141522217111"/>
      <w:bookmarkStart w:id="13149" w:name="__DdeLink__52858_2651667141522117111"/>
      <w:bookmarkStart w:id="13150" w:name="__DdeLink__52858_265166714112177111"/>
      <w:bookmarkStart w:id="13151" w:name="__DdeLink__52858_265166714112637111"/>
      <w:bookmarkStart w:id="13152" w:name="__DdeLink__52858_2651667141522227111"/>
      <w:bookmarkStart w:id="13153" w:name="__DdeLink__52858_2651667141522127111"/>
      <w:bookmarkStart w:id="13154" w:name="__DdeLink__52858_265166714112187111"/>
      <w:bookmarkStart w:id="13155" w:name="__DdeLink__52858_265166714112647111"/>
      <w:bookmarkStart w:id="13156" w:name="__DdeLink__52858_26516671415111413111"/>
      <w:bookmarkStart w:id="13157" w:name="__DdeLink__52858_2651667141522613111"/>
      <w:bookmarkStart w:id="13158" w:name="__DdeLink__52858_265166714111313213111"/>
      <w:bookmarkStart w:id="13159" w:name="__DdeLink__52858_265166714111314213111"/>
      <w:bookmarkStart w:id="13160" w:name="__DdeLink__52858_26516671415111313111"/>
      <w:bookmarkStart w:id="13161" w:name="__DdeLink__52858_2651667141522513111"/>
      <w:bookmarkStart w:id="13162" w:name="__DdeLink__52858_265166714111313113111"/>
      <w:bookmarkStart w:id="13163" w:name="__DdeLink__52858_265166714111314113111"/>
      <w:bookmarkStart w:id="13164" w:name="__DdeLink__52858_2651667141522253111"/>
      <w:bookmarkStart w:id="13165" w:name="__DdeLink__52858_2651667141522153111"/>
      <w:bookmarkStart w:id="13166" w:name="__DdeLink__52858_2651667141121113111"/>
      <w:bookmarkStart w:id="13167" w:name="__DdeLink__52858_265166714112673111"/>
      <w:bookmarkStart w:id="13168" w:name="__DdeLink__52858_26516671415211133111"/>
      <w:bookmarkStart w:id="13169" w:name="__DdeLink__52858_26516671411142333111"/>
      <w:bookmarkStart w:id="13170" w:name="__DdeLink__52858_26516671415211233111"/>
      <w:bookmarkStart w:id="13171" w:name="__DdeLink__52858_26516671411142433111"/>
      <w:bookmarkStart w:id="13172" w:name="__DdeLink__52858_26516671415111423111"/>
      <w:bookmarkStart w:id="13173" w:name="__DdeLink__52858_2651667141522623111"/>
      <w:bookmarkStart w:id="13174" w:name="__DdeLink__52858_265166714111313223111"/>
      <w:bookmarkStart w:id="13175" w:name="__DdeLink__52858_265166714111314223111"/>
      <w:bookmarkStart w:id="13176" w:name="__DdeLink__52858_26516671415111323111"/>
      <w:bookmarkStart w:id="13177" w:name="__DdeLink__52858_2651667141522523111"/>
      <w:bookmarkStart w:id="13178" w:name="__DdeLink__52858_265166714111313123111"/>
      <w:bookmarkStart w:id="13179" w:name="__DdeLink__52858_265166714111314123111"/>
      <w:bookmarkStart w:id="13180" w:name="__DdeLink__52858_2651667141522263111"/>
      <w:bookmarkStart w:id="13181" w:name="__DdeLink__52858_2651667141522163111"/>
      <w:bookmarkStart w:id="13182" w:name="__DdeLink__52858_2651667141121123111"/>
      <w:bookmarkStart w:id="13183" w:name="__DdeLink__52858_265166714112683111"/>
      <w:bookmarkStart w:id="13184" w:name="__DdeLink__52858_26516671415211143111"/>
      <w:bookmarkStart w:id="13185" w:name="__DdeLink__52858_26516671411142343111"/>
      <w:bookmarkStart w:id="13186" w:name="__DdeLink__52858_26516671415211243111"/>
      <w:bookmarkStart w:id="13187" w:name="__DdeLink__52858_26516671411142443111"/>
      <w:bookmarkStart w:id="13188" w:name="__DdeLink__52858_265166714112231442111"/>
      <w:bookmarkStart w:id="13189" w:name="__DdeLink__52858_2651667141512642111"/>
      <w:bookmarkStart w:id="13190" w:name="__DdeLink__52858_265166714112133242111"/>
      <w:bookmarkStart w:id="13191" w:name="__DdeLink__52858_265166714112134242111"/>
      <w:bookmarkStart w:id="13192" w:name="__DdeLink__52858_265166714112231342111"/>
      <w:bookmarkStart w:id="13193" w:name="__DdeLink__52858_2651667141512542111"/>
      <w:bookmarkStart w:id="13194" w:name="__DdeLink__52858_265166714112133142111"/>
      <w:bookmarkStart w:id="13195" w:name="__DdeLink__52858_265166714112134142111"/>
      <w:bookmarkStart w:id="13196" w:name="__DdeLink__52858_2651667141512282111"/>
      <w:bookmarkStart w:id="13197" w:name="__DdeLink__52858_2651667141512182111"/>
      <w:bookmarkStart w:id="13198" w:name="__DdeLink__52858_26516671415322111"/>
      <w:bookmarkStart w:id="13199" w:name="__DdeLink__52858_265166714110102111"/>
      <w:bookmarkStart w:id="13200" w:name="__DdeLink__52858_265166714191162111"/>
      <w:bookmarkStart w:id="13201" w:name="__DdeLink__52858_26516671411132362111"/>
      <w:bookmarkStart w:id="13202" w:name="__DdeLink__52858_265166714191262111"/>
      <w:bookmarkStart w:id="13203" w:name="__DdeLink__52858_26516671411132462111"/>
      <w:bookmarkStart w:id="13204" w:name="__DdeLink__52858_265166714196122111"/>
      <w:bookmarkStart w:id="13205" w:name="__DdeLink__52858_2651667141232122111"/>
      <w:bookmarkStart w:id="13206" w:name="__DdeLink__52858_265166714195122111"/>
      <w:bookmarkStart w:id="13207" w:name="__DdeLink__52858_2651667141231122111"/>
      <w:bookmarkStart w:id="13208" w:name="__DdeLink__52858_265166714191522111"/>
      <w:bookmarkStart w:id="13209" w:name="__DdeLink__52858_26516671411132722111"/>
      <w:bookmarkStart w:id="13210" w:name="__DdeLink__52858_26516671411253322111"/>
      <w:bookmarkStart w:id="13211" w:name="__DdeLink__52858_26516671411254322111"/>
      <w:bookmarkStart w:id="13212" w:name="__DdeLink__52858_265166714196222111"/>
      <w:bookmarkStart w:id="13213" w:name="__DdeLink__52858_2651667141232222111"/>
      <w:bookmarkStart w:id="13214" w:name="__DdeLink__52858_265166714195222111"/>
      <w:bookmarkStart w:id="13215" w:name="__DdeLink__52858_2651667141231222111"/>
      <w:bookmarkStart w:id="13216" w:name="__DdeLink__52858_265166714191622111"/>
      <w:bookmarkStart w:id="13217" w:name="__DdeLink__52858_26516671411132822111"/>
      <w:bookmarkStart w:id="13218" w:name="__DdeLink__52858_26516671411253422111"/>
      <w:bookmarkStart w:id="13219" w:name="__DdeLink__52858_26516671411254422111"/>
      <w:bookmarkStart w:id="13220" w:name="__DdeLink__52858_265166714112231432111"/>
      <w:bookmarkStart w:id="13221" w:name="__DdeLink__52858_2651667141512632111"/>
      <w:bookmarkStart w:id="13222" w:name="__DdeLink__52858_265166714112133232111"/>
      <w:bookmarkStart w:id="13223" w:name="__DdeLink__52858_265166714112134232111"/>
      <w:bookmarkStart w:id="13224" w:name="__DdeLink__52858_265166714112231332111"/>
      <w:bookmarkStart w:id="13225" w:name="__DdeLink__52858_2651667141512532111"/>
      <w:bookmarkStart w:id="13226" w:name="__DdeLink__52858_265166714112133132111"/>
      <w:bookmarkStart w:id="13227" w:name="__DdeLink__52858_265166714112134132111"/>
      <w:bookmarkStart w:id="13228" w:name="__DdeLink__52858_2651667141512272111"/>
      <w:bookmarkStart w:id="13229" w:name="__DdeLink__52858_2651667141512172111"/>
      <w:bookmarkStart w:id="13230" w:name="__DdeLink__52858_26516671415312111"/>
      <w:bookmarkStart w:id="13231" w:name="__DdeLink__52858_26516671411092111"/>
      <w:bookmarkStart w:id="13232" w:name="__DdeLink__52858_265166714191152111"/>
      <w:bookmarkStart w:id="13233" w:name="__DdeLink__52858_26516671411132352111"/>
      <w:bookmarkStart w:id="13234" w:name="__DdeLink__52858_265166714191252111"/>
      <w:bookmarkStart w:id="13235" w:name="__DdeLink__52858_26516671411132452111"/>
      <w:bookmarkStart w:id="13236" w:name="__DdeLink__52858_265166714196112111"/>
      <w:bookmarkStart w:id="13237" w:name="__DdeLink__52858_2651667141232112111"/>
      <w:bookmarkStart w:id="13238" w:name="__DdeLink__52858_265166714195112111"/>
      <w:bookmarkStart w:id="13239" w:name="__DdeLink__52858_2651667141231112111"/>
      <w:bookmarkStart w:id="13240" w:name="__DdeLink__52858_265166714191512111"/>
      <w:bookmarkStart w:id="13241" w:name="__DdeLink__52858_26516671411132712111"/>
      <w:bookmarkStart w:id="13242" w:name="__DdeLink__52858_26516671411253312111"/>
      <w:bookmarkStart w:id="13243" w:name="__DdeLink__52858_26516671411254312111"/>
      <w:bookmarkStart w:id="13244" w:name="__DdeLink__52858_265166714196212111"/>
      <w:bookmarkStart w:id="13245" w:name="__DdeLink__52858_2651667141232212111"/>
      <w:bookmarkStart w:id="13246" w:name="__DdeLink__52858_265166714195212111"/>
      <w:bookmarkStart w:id="13247" w:name="__DdeLink__52858_2651667141231212111"/>
      <w:bookmarkStart w:id="13248" w:name="__DdeLink__52858_265166714191612111"/>
      <w:bookmarkStart w:id="13249" w:name="__DdeLink__52858_26516671411132812111"/>
      <w:bookmarkStart w:id="13250" w:name="__DdeLink__52858_26516671411253412111"/>
      <w:bookmarkStart w:id="13251" w:name="__DdeLink__52858_26516671411254412111"/>
      <w:bookmarkStart w:id="13252" w:name="__DdeLink__52858_2651667141512246111"/>
      <w:bookmarkStart w:id="13253" w:name="__DdeLink__52858_2651667141512146111"/>
      <w:bookmarkStart w:id="13254" w:name="__DdeLink__52858_26516671415106111"/>
      <w:bookmarkStart w:id="13255" w:name="__DdeLink__52858_26516671411066111"/>
      <w:bookmarkStart w:id="13256" w:name="__DdeLink__52858_265166714191126111"/>
      <w:bookmarkStart w:id="13257" w:name="__DdeLink__52858_26516671411132326111"/>
      <w:bookmarkStart w:id="13258" w:name="__DdeLink__52858_265166714191226111"/>
      <w:bookmarkStart w:id="13259" w:name="__DdeLink__52858_26516671411132426111"/>
      <w:bookmarkStart w:id="13260" w:name="__DdeLink__52858_2651667141512236111"/>
      <w:bookmarkStart w:id="13261" w:name="__DdeLink__52858_2651667141512136111"/>
      <w:bookmarkStart w:id="13262" w:name="__DdeLink__52858_2651667141596111"/>
      <w:bookmarkStart w:id="13263" w:name="__DdeLink__52858_26516671411056111"/>
      <w:bookmarkStart w:id="13264" w:name="__DdeLink__52858_265166714191116111"/>
      <w:bookmarkStart w:id="13265" w:name="__DdeLink__52858_26516671411132316111"/>
      <w:bookmarkStart w:id="13266" w:name="__DdeLink__52858_265166714191216111"/>
      <w:bookmarkStart w:id="13267" w:name="__DdeLink__52858_26516671411132416111"/>
      <w:bookmarkStart w:id="13268" w:name="__DdeLink__52858_26516671415610111"/>
      <w:bookmarkStart w:id="13269" w:name="__DdeLink__52858_265166714110210111"/>
      <w:bookmarkStart w:id="13270" w:name="__DdeLink__52858_26516671415510111"/>
      <w:bookmarkStart w:id="13271" w:name="__DdeLink__52858_265166714110110111"/>
      <w:bookmarkStart w:id="13272" w:name="__DdeLink__52858_26516671415132111"/>
      <w:bookmarkStart w:id="13273" w:name="__DdeLink__52858_265166714112216111"/>
      <w:bookmarkStart w:id="13274" w:name="__DdeLink__52858_2651667141121312111"/>
      <w:bookmarkStart w:id="13275" w:name="__DdeLink__52858_2651667141121412111"/>
      <w:bookmarkStart w:id="13276" w:name="__DdeLink__52858_2651667141522218111"/>
      <w:bookmarkStart w:id="13277" w:name="__DdeLink__52858_2651667141522118111"/>
      <w:bookmarkStart w:id="13278" w:name="__DdeLink__52858_265166714112178111"/>
      <w:bookmarkStart w:id="13279" w:name="__DdeLink__52858_265166714112638111"/>
      <w:bookmarkStart w:id="13280" w:name="__DdeLink__52858_2651667141522228111"/>
      <w:bookmarkStart w:id="13281" w:name="__DdeLink__52858_2651667141522128111"/>
      <w:bookmarkStart w:id="13282" w:name="__DdeLink__52858_265166714112188111"/>
      <w:bookmarkStart w:id="13283" w:name="__DdeLink__52858_265166714112648111"/>
      <w:bookmarkStart w:id="13284" w:name="__DdeLink__52858_26516671415111414111"/>
      <w:bookmarkStart w:id="13285" w:name="__DdeLink__52858_2651667141522614111"/>
      <w:bookmarkStart w:id="13286" w:name="__DdeLink__52858_265166714111313214111"/>
      <w:bookmarkStart w:id="13287" w:name="__DdeLink__52858_265166714111314214111"/>
      <w:bookmarkStart w:id="13288" w:name="__DdeLink__52858_26516671415111314111"/>
      <w:bookmarkStart w:id="13289" w:name="__DdeLink__52858_2651667141522514111"/>
      <w:bookmarkStart w:id="13290" w:name="__DdeLink__52858_265166714111313114111"/>
      <w:bookmarkStart w:id="13291" w:name="__DdeLink__52858_265166714111314114111"/>
      <w:bookmarkStart w:id="13292" w:name="__DdeLink__52858_2651667141522254111"/>
      <w:bookmarkStart w:id="13293" w:name="__DdeLink__52858_2651667141522154111"/>
      <w:bookmarkStart w:id="13294" w:name="__DdeLink__52858_2651667141121114111"/>
      <w:bookmarkStart w:id="13295" w:name="__DdeLink__52858_265166714112674111"/>
      <w:bookmarkStart w:id="13296" w:name="__DdeLink__52858_26516671415211134111"/>
      <w:bookmarkStart w:id="13297" w:name="__DdeLink__52858_26516671411142334111"/>
      <w:bookmarkStart w:id="13298" w:name="__DdeLink__52858_26516671415211234111"/>
      <w:bookmarkStart w:id="13299" w:name="__DdeLink__52858_26516671411142434111"/>
      <w:bookmarkStart w:id="13300" w:name="__DdeLink__52858_26516671415111424111"/>
      <w:bookmarkStart w:id="13301" w:name="__DdeLink__52858_2651667141522624111"/>
      <w:bookmarkStart w:id="13302" w:name="__DdeLink__52858_265166714111313224111"/>
      <w:bookmarkStart w:id="13303" w:name="__DdeLink__52858_265166714111314224111"/>
      <w:bookmarkStart w:id="13304" w:name="__DdeLink__52858_26516671415111324111"/>
      <w:bookmarkStart w:id="13305" w:name="__DdeLink__52858_2651667141522524111"/>
      <w:bookmarkStart w:id="13306" w:name="__DdeLink__52858_265166714111313124111"/>
      <w:bookmarkStart w:id="13307" w:name="__DdeLink__52858_265166714111314124111"/>
      <w:bookmarkStart w:id="13308" w:name="__DdeLink__52858_2651667141522264111"/>
      <w:bookmarkStart w:id="13309" w:name="__DdeLink__52858_2651667141522164111"/>
      <w:bookmarkStart w:id="13310" w:name="__DdeLink__52858_2651667141121124111"/>
      <w:bookmarkStart w:id="13311" w:name="__DdeLink__52858_265166714112684111"/>
      <w:bookmarkStart w:id="13312" w:name="__DdeLink__52858_26516671415211144111"/>
      <w:bookmarkStart w:id="13313" w:name="__DdeLink__52858_26516671411142344111"/>
      <w:bookmarkStart w:id="13314" w:name="__DdeLink__52858_26516671415211244111"/>
      <w:bookmarkStart w:id="13315" w:name="__DdeLink__52858_26516671411142444111"/>
      <w:bookmarkStart w:id="13316" w:name="__DdeLink__52858_2651667141664451"/>
      <w:bookmarkStart w:id="13317" w:name="__DdeLink__52858_2651667141122424451"/>
      <w:bookmarkStart w:id="13318" w:name="__DdeLink__52858_2651667141654451"/>
      <w:bookmarkStart w:id="13319" w:name="__DdeLink__52858_2651667141122414451"/>
      <w:bookmarkStart w:id="13320" w:name="__DdeLink__52858_2651667141618451"/>
      <w:bookmarkStart w:id="13321" w:name="__DdeLink__52858_2651667141610451"/>
      <w:bookmarkStart w:id="13322" w:name="__DdeLink__52858_265166714112236451"/>
      <w:bookmarkStart w:id="13323" w:name="__DdeLink__52858_265166714112246451"/>
      <w:bookmarkStart w:id="13324" w:name="__DdeLink__52858_265166714110212451"/>
      <w:bookmarkStart w:id="13325" w:name="__DdeLink__52858_265166714110112451"/>
      <w:bookmarkStart w:id="13326" w:name="__DdeLink__52858_265166714112272451"/>
      <w:bookmarkStart w:id="13327" w:name="__DdeLink__52858_2651667141121432451"/>
      <w:bookmarkStart w:id="13328" w:name="__DdeLink__52858_265166714110222451"/>
      <w:bookmarkStart w:id="13329" w:name="__DdeLink__52858_265166714110122451"/>
      <w:bookmarkStart w:id="13330" w:name="__DdeLink__52858_265166714112282451"/>
      <w:bookmarkStart w:id="13331" w:name="__DdeLink__52858_2651667141121442451"/>
      <w:bookmarkStart w:id="13332" w:name="__DdeLink__52858_2651667141663451"/>
      <w:bookmarkStart w:id="13333" w:name="__DdeLink__52858_2651667141122423451"/>
      <w:bookmarkStart w:id="13334" w:name="__DdeLink__52858_2651667141653451"/>
      <w:bookmarkStart w:id="13335" w:name="__DdeLink__52858_2651667141122413451"/>
      <w:bookmarkStart w:id="13336" w:name="__DdeLink__52858_2651667141617451"/>
      <w:bookmarkStart w:id="13337" w:name="__DdeLink__52858_265166714169451"/>
      <w:bookmarkStart w:id="13338" w:name="__DdeLink__52858_265166714112235451"/>
      <w:bookmarkStart w:id="13339" w:name="__DdeLink__52858_265166714112245451"/>
      <w:bookmarkStart w:id="13340" w:name="__DdeLink__52858_265166714110211451"/>
      <w:bookmarkStart w:id="13341" w:name="__DdeLink__52858_265166714110111451"/>
      <w:bookmarkStart w:id="13342" w:name="__DdeLink__52858_265166714112271451"/>
      <w:bookmarkStart w:id="13343" w:name="__DdeLink__52858_2651667141121431451"/>
      <w:bookmarkStart w:id="13344" w:name="__DdeLink__52858_265166714110221451"/>
      <w:bookmarkStart w:id="13345" w:name="__DdeLink__52858_265166714110121451"/>
      <w:bookmarkStart w:id="13346" w:name="__DdeLink__52858_265166714112281451"/>
      <w:bookmarkStart w:id="13347" w:name="__DdeLink__52858_2651667141121441451"/>
      <w:bookmarkStart w:id="13348" w:name="__DdeLink__52858_2651667141614851"/>
      <w:bookmarkStart w:id="13349" w:name="__DdeLink__52858_265166714166851"/>
      <w:bookmarkStart w:id="13350" w:name="__DdeLink__52858_265166714112232851"/>
      <w:bookmarkStart w:id="13351" w:name="__DdeLink__52858_265166714112242851"/>
      <w:bookmarkStart w:id="13352" w:name="__DdeLink__52858_2651667141613851"/>
      <w:bookmarkStart w:id="13353" w:name="__DdeLink__52858_265166714165851"/>
      <w:bookmarkStart w:id="13354" w:name="__DdeLink__52858_265166714112231851"/>
      <w:bookmarkStart w:id="13355" w:name="__DdeLink__52858_265166714112241851"/>
      <w:bookmarkStart w:id="13356" w:name="__DdeLink__52858_2651667141621251"/>
      <w:bookmarkStart w:id="13357" w:name="__DdeLink__52858_2651667141611251"/>
      <w:bookmarkStart w:id="13358" w:name="__DdeLink__52858_265166714113651"/>
      <w:bookmarkStart w:id="13359" w:name="__DdeLink__52858_265166714163251"/>
      <w:bookmarkStart w:id="13360" w:name="__DdeLink__52858_26516671415111051"/>
      <w:bookmarkStart w:id="13361" w:name="__DdeLink__52858_265166714112231051"/>
      <w:bookmarkStart w:id="13362" w:name="__DdeLink__52858_26516671415121051"/>
      <w:bookmarkStart w:id="13363" w:name="__DdeLink__52858_265166714112241051"/>
      <w:bookmarkStart w:id="13364" w:name="__DdeLink__52858_2651667141561651"/>
      <w:bookmarkStart w:id="13365" w:name="__DdeLink__52858_26516671411021651"/>
      <w:bookmarkStart w:id="13366" w:name="__DdeLink__52858_2651667141551651"/>
      <w:bookmarkStart w:id="13367" w:name="__DdeLink__52858_26516671411011651"/>
      <w:bookmarkStart w:id="13368" w:name="__DdeLink__52858_2651667141515651"/>
      <w:bookmarkStart w:id="13369" w:name="__DdeLink__52858_26516671411227651"/>
      <w:bookmarkStart w:id="13370" w:name="__DdeLink__52858_265166714112133651"/>
      <w:bookmarkStart w:id="13371" w:name="__DdeLink__52858_265166714112143651"/>
      <w:bookmarkStart w:id="13372" w:name="__DdeLink__52858_2651667141562651"/>
      <w:bookmarkStart w:id="13373" w:name="__DdeLink__52858_26516671411022651"/>
      <w:bookmarkStart w:id="13374" w:name="__DdeLink__52858_2651667141552651"/>
      <w:bookmarkStart w:id="13375" w:name="__DdeLink__52858_26516671411012651"/>
      <w:bookmarkStart w:id="13376" w:name="__DdeLink__52858_2651667141516651"/>
      <w:bookmarkStart w:id="13377" w:name="__DdeLink__52858_26516671411228651"/>
      <w:bookmarkStart w:id="13378" w:name="__DdeLink__52858_265166714112134651"/>
      <w:bookmarkStart w:id="13379" w:name="__DdeLink__52858_265166714112144651"/>
      <w:bookmarkStart w:id="13380" w:name="__DdeLink__52858_2651667141512241251"/>
      <w:bookmarkStart w:id="13381" w:name="__DdeLink__52858_2651667141512141251"/>
      <w:bookmarkStart w:id="13382" w:name="__DdeLink__52858_26516671415101251"/>
      <w:bookmarkStart w:id="13383" w:name="__DdeLink__52858_26516671411061251"/>
      <w:bookmarkStart w:id="13384" w:name="__DdeLink__52858_265166714191121251"/>
      <w:bookmarkStart w:id="13385" w:name="__DdeLink__52858_26516671411132321251"/>
      <w:bookmarkStart w:id="13386" w:name="__DdeLink__52858_265166714191221251"/>
      <w:bookmarkStart w:id="13387" w:name="__DdeLink__52858_26516671411132421251"/>
      <w:bookmarkStart w:id="13388" w:name="__DdeLink__52858_2651667141512231251"/>
      <w:bookmarkStart w:id="13389" w:name="__DdeLink__52858_2651667141512131251"/>
      <w:bookmarkStart w:id="13390" w:name="__DdeLink__52858_2651667141591251"/>
      <w:bookmarkStart w:id="13391" w:name="__DdeLink__52858_26516671411051251"/>
      <w:bookmarkStart w:id="13392" w:name="__DdeLink__52858_265166714191111251"/>
      <w:bookmarkStart w:id="13393" w:name="__DdeLink__52858_26516671411132311251"/>
      <w:bookmarkStart w:id="13394" w:name="__DdeLink__52858_265166714191211251"/>
      <w:bookmarkStart w:id="13395" w:name="__DdeLink__52858_26516671411132411251"/>
      <w:bookmarkStart w:id="13396" w:name="__DdeLink__52858_2651667141565251"/>
      <w:bookmarkStart w:id="13397" w:name="__DdeLink__52858_26516671411025251"/>
      <w:bookmarkStart w:id="13398" w:name="__DdeLink__52858_2651667141555251"/>
      <w:bookmarkStart w:id="13399" w:name="__DdeLink__52858_26516671411015251"/>
      <w:bookmarkStart w:id="13400" w:name="__DdeLink__52858_2651667141519251"/>
      <w:bookmarkStart w:id="13401" w:name="__DdeLink__52858_265166714112211251"/>
      <w:bookmarkStart w:id="13402" w:name="__DdeLink__52858_265166714112137251"/>
      <w:bookmarkStart w:id="13403" w:name="__DdeLink__52858_265166714112147251"/>
      <w:bookmarkStart w:id="13404" w:name="__DdeLink__52858_2651667141522213251"/>
      <w:bookmarkStart w:id="13405" w:name="__DdeLink__52858_2651667141522113251"/>
      <w:bookmarkStart w:id="13406" w:name="__DdeLink__52858_265166714112173251"/>
      <w:bookmarkStart w:id="13407" w:name="__DdeLink__52858_265166714112633251"/>
      <w:bookmarkStart w:id="13408" w:name="__DdeLink__52858_2651667141522223251"/>
      <w:bookmarkStart w:id="13409" w:name="__DdeLink__52858_2651667141522123251"/>
      <w:bookmarkStart w:id="13410" w:name="__DdeLink__52858_265166714112183251"/>
      <w:bookmarkStart w:id="13411" w:name="__DdeLink__52858_265166714112643251"/>
      <w:bookmarkStart w:id="13412" w:name="__DdeLink__52858_2651667141512242251"/>
      <w:bookmarkStart w:id="13413" w:name="__DdeLink__52858_2651667141512142251"/>
      <w:bookmarkStart w:id="13414" w:name="__DdeLink__52858_26516671415102251"/>
      <w:bookmarkStart w:id="13415" w:name="__DdeLink__52858_26516671411062251"/>
      <w:bookmarkStart w:id="13416" w:name="__DdeLink__52858_265166714191122251"/>
      <w:bookmarkStart w:id="13417" w:name="__DdeLink__52858_26516671411132322251"/>
      <w:bookmarkStart w:id="13418" w:name="__DdeLink__52858_265166714191222251"/>
      <w:bookmarkStart w:id="13419" w:name="__DdeLink__52858_26516671411132422251"/>
      <w:bookmarkStart w:id="13420" w:name="__DdeLink__52858_2651667141512232251"/>
      <w:bookmarkStart w:id="13421" w:name="__DdeLink__52858_2651667141512132251"/>
      <w:bookmarkStart w:id="13422" w:name="__DdeLink__52858_2651667141592251"/>
      <w:bookmarkStart w:id="13423" w:name="__DdeLink__52858_26516671411052251"/>
      <w:bookmarkStart w:id="13424" w:name="__DdeLink__52858_265166714191112251"/>
      <w:bookmarkStart w:id="13425" w:name="__DdeLink__52858_26516671411132312251"/>
      <w:bookmarkStart w:id="13426" w:name="__DdeLink__52858_265166714191212251"/>
      <w:bookmarkStart w:id="13427" w:name="__DdeLink__52858_26516671411132412251"/>
      <w:bookmarkStart w:id="13428" w:name="__DdeLink__52858_2651667141566251"/>
      <w:bookmarkStart w:id="13429" w:name="__DdeLink__52858_26516671411026251"/>
      <w:bookmarkStart w:id="13430" w:name="__DdeLink__52858_2651667141556251"/>
      <w:bookmarkStart w:id="13431" w:name="__DdeLink__52858_26516671411016251"/>
      <w:bookmarkStart w:id="13432" w:name="__DdeLink__52858_26516671415110251"/>
      <w:bookmarkStart w:id="13433" w:name="__DdeLink__52858_265166714112212251"/>
      <w:bookmarkStart w:id="13434" w:name="__DdeLink__52858_265166714112138251"/>
      <w:bookmarkStart w:id="13435" w:name="__DdeLink__52858_265166714112148251"/>
      <w:bookmarkStart w:id="13436" w:name="__DdeLink__52858_2651667141522214251"/>
      <w:bookmarkStart w:id="13437" w:name="__DdeLink__52858_2651667141522114251"/>
      <w:bookmarkStart w:id="13438" w:name="__DdeLink__52858_265166714112174251"/>
      <w:bookmarkStart w:id="13439" w:name="__DdeLink__52858_265166714112634251"/>
      <w:bookmarkStart w:id="13440" w:name="__DdeLink__52858_2651667141522224251"/>
      <w:bookmarkStart w:id="13441" w:name="__DdeLink__52858_2651667141522124251"/>
      <w:bookmarkStart w:id="13442" w:name="__DdeLink__52858_265166714112184251"/>
      <w:bookmarkStart w:id="13443" w:name="__DdeLink__52858_265166714112644251"/>
      <w:bookmarkStart w:id="13444" w:name="__DdeLink__52858_2651667141664351"/>
      <w:bookmarkStart w:id="13445" w:name="__DdeLink__52858_2651667141122424351"/>
      <w:bookmarkStart w:id="13446" w:name="__DdeLink__52858_2651667141654351"/>
      <w:bookmarkStart w:id="13447" w:name="__DdeLink__52858_2651667141122414351"/>
      <w:bookmarkStart w:id="13448" w:name="__DdeLink__52858_2651667141618351"/>
      <w:bookmarkStart w:id="13449" w:name="__DdeLink__52858_2651667141610351"/>
      <w:bookmarkStart w:id="13450" w:name="__DdeLink__52858_265166714112236351"/>
      <w:bookmarkStart w:id="13451" w:name="__DdeLink__52858_265166714112246351"/>
      <w:bookmarkStart w:id="13452" w:name="__DdeLink__52858_265166714110212351"/>
      <w:bookmarkStart w:id="13453" w:name="__DdeLink__52858_265166714110112351"/>
      <w:bookmarkStart w:id="13454" w:name="__DdeLink__52858_265166714112272351"/>
      <w:bookmarkStart w:id="13455" w:name="__DdeLink__52858_2651667141121432351"/>
      <w:bookmarkStart w:id="13456" w:name="__DdeLink__52858_265166714110222351"/>
      <w:bookmarkStart w:id="13457" w:name="__DdeLink__52858_265166714110122351"/>
      <w:bookmarkStart w:id="13458" w:name="__DdeLink__52858_265166714112282351"/>
      <w:bookmarkStart w:id="13459" w:name="__DdeLink__52858_2651667141121442351"/>
      <w:bookmarkStart w:id="13460" w:name="__DdeLink__52858_2651667141663351"/>
      <w:bookmarkStart w:id="13461" w:name="__DdeLink__52858_2651667141122423351"/>
      <w:bookmarkStart w:id="13462" w:name="__DdeLink__52858_2651667141653351"/>
      <w:bookmarkStart w:id="13463" w:name="__DdeLink__52858_2651667141122413351"/>
      <w:bookmarkStart w:id="13464" w:name="__DdeLink__52858_2651667141617351"/>
      <w:bookmarkStart w:id="13465" w:name="__DdeLink__52858_265166714169351"/>
      <w:bookmarkStart w:id="13466" w:name="__DdeLink__52858_265166714112235351"/>
      <w:bookmarkStart w:id="13467" w:name="__DdeLink__52858_265166714112245351"/>
      <w:bookmarkStart w:id="13468" w:name="__DdeLink__52858_265166714110211351"/>
      <w:bookmarkStart w:id="13469" w:name="__DdeLink__52858_265166714110111351"/>
      <w:bookmarkStart w:id="13470" w:name="__DdeLink__52858_265166714112271351"/>
      <w:bookmarkStart w:id="13471" w:name="__DdeLink__52858_2651667141121431351"/>
      <w:bookmarkStart w:id="13472" w:name="__DdeLink__52858_265166714110221351"/>
      <w:bookmarkStart w:id="13473" w:name="__DdeLink__52858_265166714110121351"/>
      <w:bookmarkStart w:id="13474" w:name="__DdeLink__52858_265166714112281351"/>
      <w:bookmarkStart w:id="13475" w:name="__DdeLink__52858_2651667141121441351"/>
      <w:bookmarkStart w:id="13476" w:name="__DdeLink__52858_2651667141614751"/>
      <w:bookmarkStart w:id="13477" w:name="__DdeLink__52858_265166714166751"/>
      <w:bookmarkStart w:id="13478" w:name="__DdeLink__52858_265166714112232751"/>
      <w:bookmarkStart w:id="13479" w:name="__DdeLink__52858_265166714112242751"/>
      <w:bookmarkStart w:id="13480" w:name="__DdeLink__52858_2651667141613751"/>
      <w:bookmarkStart w:id="13481" w:name="__DdeLink__52858_265166714165751"/>
      <w:bookmarkStart w:id="13482" w:name="__DdeLink__52858_265166714112231751"/>
      <w:bookmarkStart w:id="13483" w:name="__DdeLink__52858_265166714112241751"/>
      <w:bookmarkStart w:id="13484" w:name="__DdeLink__52858_2651667141621151"/>
      <w:bookmarkStart w:id="13485" w:name="__DdeLink__52858_2651667141611151"/>
      <w:bookmarkStart w:id="13486" w:name="__DdeLink__52858_265166714113551"/>
      <w:bookmarkStart w:id="13487" w:name="__DdeLink__52858_265166714163151"/>
      <w:bookmarkStart w:id="13488" w:name="__DdeLink__52858_2651667141511951"/>
      <w:bookmarkStart w:id="13489" w:name="__DdeLink__52858_26516671411223951"/>
      <w:bookmarkStart w:id="13490" w:name="__DdeLink__52858_2651667141512951"/>
      <w:bookmarkStart w:id="13491" w:name="__DdeLink__52858_26516671411224951"/>
      <w:bookmarkStart w:id="13492" w:name="__DdeLink__52858_2651667141561551"/>
      <w:bookmarkStart w:id="13493" w:name="__DdeLink__52858_26516671411021551"/>
      <w:bookmarkStart w:id="13494" w:name="__DdeLink__52858_2651667141551551"/>
      <w:bookmarkStart w:id="13495" w:name="__DdeLink__52858_26516671411011551"/>
      <w:bookmarkStart w:id="13496" w:name="__DdeLink__52858_2651667141515551"/>
      <w:bookmarkStart w:id="13497" w:name="__DdeLink__52858_26516671411227551"/>
      <w:bookmarkStart w:id="13498" w:name="__DdeLink__52858_265166714112133551"/>
      <w:bookmarkStart w:id="13499" w:name="__DdeLink__52858_265166714112143551"/>
      <w:bookmarkStart w:id="13500" w:name="__DdeLink__52858_2651667141562551"/>
      <w:bookmarkStart w:id="13501" w:name="__DdeLink__52858_26516671411022551"/>
      <w:bookmarkStart w:id="13502" w:name="__DdeLink__52858_2651667141552551"/>
      <w:bookmarkStart w:id="13503" w:name="__DdeLink__52858_26516671411012551"/>
      <w:bookmarkStart w:id="13504" w:name="__DdeLink__52858_2651667141516551"/>
      <w:bookmarkStart w:id="13505" w:name="__DdeLink__52858_26516671411228551"/>
      <w:bookmarkStart w:id="13506" w:name="__DdeLink__52858_265166714112134551"/>
      <w:bookmarkStart w:id="13507" w:name="__DdeLink__52858_265166714112144551"/>
      <w:bookmarkStart w:id="13508" w:name="__DdeLink__52858_2651667141512241151"/>
      <w:bookmarkStart w:id="13509" w:name="__DdeLink__52858_2651667141512141151"/>
      <w:bookmarkStart w:id="13510" w:name="__DdeLink__52858_26516671415101151"/>
      <w:bookmarkStart w:id="13511" w:name="__DdeLink__52858_26516671411061151"/>
      <w:bookmarkStart w:id="13512" w:name="__DdeLink__52858_265166714191121151"/>
      <w:bookmarkStart w:id="13513" w:name="__DdeLink__52858_26516671411132321151"/>
      <w:bookmarkStart w:id="13514" w:name="__DdeLink__52858_265166714191221151"/>
      <w:bookmarkStart w:id="13515" w:name="__DdeLink__52858_26516671411132421151"/>
      <w:bookmarkStart w:id="13516" w:name="__DdeLink__52858_2651667141512231151"/>
      <w:bookmarkStart w:id="13517" w:name="__DdeLink__52858_2651667141512131151"/>
      <w:bookmarkStart w:id="13518" w:name="__DdeLink__52858_2651667141591151"/>
      <w:bookmarkStart w:id="13519" w:name="__DdeLink__52858_26516671411051151"/>
      <w:bookmarkStart w:id="13520" w:name="__DdeLink__52858_265166714191111151"/>
      <w:bookmarkStart w:id="13521" w:name="__DdeLink__52858_26516671411132311151"/>
      <w:bookmarkStart w:id="13522" w:name="__DdeLink__52858_265166714191211151"/>
      <w:bookmarkStart w:id="13523" w:name="__DdeLink__52858_26516671411132411151"/>
      <w:bookmarkStart w:id="13524" w:name="__DdeLink__52858_2651667141565151"/>
      <w:bookmarkStart w:id="13525" w:name="__DdeLink__52858_26516671411025151"/>
      <w:bookmarkStart w:id="13526" w:name="__DdeLink__52858_2651667141555151"/>
      <w:bookmarkStart w:id="13527" w:name="__DdeLink__52858_26516671411015151"/>
      <w:bookmarkStart w:id="13528" w:name="__DdeLink__52858_2651667141519151"/>
      <w:bookmarkStart w:id="13529" w:name="__DdeLink__52858_265166714112211151"/>
      <w:bookmarkStart w:id="13530" w:name="__DdeLink__52858_265166714112137151"/>
      <w:bookmarkStart w:id="13531" w:name="__DdeLink__52858_265166714112147151"/>
      <w:bookmarkStart w:id="13532" w:name="__DdeLink__52858_2651667141522213151"/>
      <w:bookmarkStart w:id="13533" w:name="__DdeLink__52858_2651667141522113151"/>
      <w:bookmarkStart w:id="13534" w:name="__DdeLink__52858_265166714112173151"/>
      <w:bookmarkStart w:id="13535" w:name="__DdeLink__52858_265166714112633151"/>
      <w:bookmarkStart w:id="13536" w:name="__DdeLink__52858_2651667141522223151"/>
      <w:bookmarkStart w:id="13537" w:name="__DdeLink__52858_2651667141522123151"/>
      <w:bookmarkStart w:id="13538" w:name="__DdeLink__52858_265166714112183151"/>
      <w:bookmarkStart w:id="13539" w:name="__DdeLink__52858_265166714112643151"/>
      <w:bookmarkStart w:id="13540" w:name="__DdeLink__52858_2651667141512242151"/>
      <w:bookmarkStart w:id="13541" w:name="__DdeLink__52858_2651667141512142151"/>
      <w:bookmarkStart w:id="13542" w:name="__DdeLink__52858_26516671415102151"/>
      <w:bookmarkStart w:id="13543" w:name="__DdeLink__52858_26516671411062151"/>
      <w:bookmarkStart w:id="13544" w:name="__DdeLink__52858_265166714191122151"/>
      <w:bookmarkStart w:id="13545" w:name="__DdeLink__52858_26516671411132322151"/>
      <w:bookmarkStart w:id="13546" w:name="__DdeLink__52858_265166714191222151"/>
      <w:bookmarkStart w:id="13547" w:name="__DdeLink__52858_26516671411132422151"/>
      <w:bookmarkStart w:id="13548" w:name="__DdeLink__52858_2651667141512232151"/>
      <w:bookmarkStart w:id="13549" w:name="__DdeLink__52858_2651667141512132151"/>
      <w:bookmarkStart w:id="13550" w:name="__DdeLink__52858_2651667141592151"/>
      <w:bookmarkStart w:id="13551" w:name="__DdeLink__52858_26516671411052151"/>
      <w:bookmarkStart w:id="13552" w:name="__DdeLink__52858_265166714191112151"/>
      <w:bookmarkStart w:id="13553" w:name="__DdeLink__52858_26516671411132312151"/>
      <w:bookmarkStart w:id="13554" w:name="__DdeLink__52858_265166714191212151"/>
      <w:bookmarkStart w:id="13555" w:name="__DdeLink__52858_26516671411132412151"/>
      <w:bookmarkStart w:id="13556" w:name="__DdeLink__52858_2651667141566151"/>
      <w:bookmarkStart w:id="13557" w:name="__DdeLink__52858_26516671411026151"/>
      <w:bookmarkStart w:id="13558" w:name="__DdeLink__52858_2651667141556151"/>
      <w:bookmarkStart w:id="13559" w:name="__DdeLink__52858_26516671411016151"/>
      <w:bookmarkStart w:id="13560" w:name="__DdeLink__52858_26516671415110151"/>
      <w:bookmarkStart w:id="13561" w:name="__DdeLink__52858_265166714112212151"/>
      <w:bookmarkStart w:id="13562" w:name="__DdeLink__52858_265166714112138151"/>
      <w:bookmarkStart w:id="13563" w:name="__DdeLink__52858_265166714112148151"/>
      <w:bookmarkStart w:id="13564" w:name="__DdeLink__52858_2651667141522214151"/>
      <w:bookmarkStart w:id="13565" w:name="__DdeLink__52858_2651667141522114151"/>
      <w:bookmarkStart w:id="13566" w:name="__DdeLink__52858_265166714112174151"/>
      <w:bookmarkStart w:id="13567" w:name="__DdeLink__52858_265166714112634151"/>
      <w:bookmarkStart w:id="13568" w:name="__DdeLink__52858_2651667141522224151"/>
      <w:bookmarkStart w:id="13569" w:name="__DdeLink__52858_2651667141522124151"/>
      <w:bookmarkStart w:id="13570" w:name="__DdeLink__52858_265166714112184151"/>
      <w:bookmarkStart w:id="13571" w:name="__DdeLink__52858_265166714112644151"/>
      <w:bookmarkStart w:id="13572" w:name="__DdeLink__52858_2651667141614491"/>
      <w:bookmarkStart w:id="13573" w:name="__DdeLink__52858_265166714166491"/>
      <w:bookmarkStart w:id="13574" w:name="__DdeLink__52858_265166714112232491"/>
      <w:bookmarkStart w:id="13575" w:name="__DdeLink__52858_265166714112242491"/>
      <w:bookmarkStart w:id="13576" w:name="__DdeLink__52858_2651667141613491"/>
      <w:bookmarkStart w:id="13577" w:name="__DdeLink__52858_265166714165491"/>
      <w:bookmarkStart w:id="13578" w:name="__DdeLink__52858_265166714112231491"/>
      <w:bookmarkStart w:id="13579" w:name="__DdeLink__52858_265166714112241491"/>
      <w:bookmarkStart w:id="13580" w:name="__DdeLink__52858_265166714162891"/>
      <w:bookmarkStart w:id="13581" w:name="__DdeLink__52858_265166714161891"/>
      <w:bookmarkStart w:id="13582" w:name="__DdeLink__52858_265166714113291"/>
      <w:bookmarkStart w:id="13583" w:name="__DdeLink__52858_265166714161091"/>
      <w:bookmarkStart w:id="13584" w:name="__DdeLink__52858_2651667141511691"/>
      <w:bookmarkStart w:id="13585" w:name="__DdeLink__52858_26516671411223691"/>
      <w:bookmarkStart w:id="13586" w:name="__DdeLink__52858_2651667141512691"/>
      <w:bookmarkStart w:id="13587" w:name="__DdeLink__52858_26516671411224691"/>
      <w:bookmarkStart w:id="13588" w:name="__DdeLink__52858_2651667141561291"/>
      <w:bookmarkStart w:id="13589" w:name="__DdeLink__52858_26516671411021291"/>
      <w:bookmarkStart w:id="13590" w:name="__DdeLink__52858_2651667141551291"/>
      <w:bookmarkStart w:id="13591" w:name="__DdeLink__52858_26516671411011291"/>
      <w:bookmarkStart w:id="13592" w:name="__DdeLink__52858_2651667141515291"/>
      <w:bookmarkStart w:id="13593" w:name="__DdeLink__52858_26516671411227291"/>
      <w:bookmarkStart w:id="13594" w:name="__DdeLink__52858_265166714112133291"/>
      <w:bookmarkStart w:id="13595" w:name="__DdeLink__52858_265166714112143291"/>
      <w:bookmarkStart w:id="13596" w:name="__DdeLink__52858_2651667141562291"/>
      <w:bookmarkStart w:id="13597" w:name="__DdeLink__52858_26516671411022291"/>
      <w:bookmarkStart w:id="13598" w:name="__DdeLink__52858_2651667141552291"/>
      <w:bookmarkStart w:id="13599" w:name="__DdeLink__52858_26516671411012291"/>
      <w:bookmarkStart w:id="13600" w:name="__DdeLink__52858_2651667141516291"/>
      <w:bookmarkStart w:id="13601" w:name="__DdeLink__52858_26516671411228291"/>
      <w:bookmarkStart w:id="13602" w:name="__DdeLink__52858_265166714112134291"/>
      <w:bookmarkStart w:id="13603" w:name="__DdeLink__52858_265166714112144291"/>
      <w:bookmarkStart w:id="13604" w:name="__DdeLink__52858_2651667141614391"/>
      <w:bookmarkStart w:id="13605" w:name="__DdeLink__52858_265166714166391"/>
      <w:bookmarkStart w:id="13606" w:name="__DdeLink__52858_265166714112232391"/>
      <w:bookmarkStart w:id="13607" w:name="__DdeLink__52858_265166714112242391"/>
      <w:bookmarkStart w:id="13608" w:name="__DdeLink__52858_2651667141613391"/>
      <w:bookmarkStart w:id="13609" w:name="__DdeLink__52858_265166714165391"/>
      <w:bookmarkStart w:id="13610" w:name="__DdeLink__52858_265166714112231391"/>
      <w:bookmarkStart w:id="13611" w:name="__DdeLink__52858_265166714112241391"/>
      <w:bookmarkStart w:id="13612" w:name="__DdeLink__52858_265166714162791"/>
      <w:bookmarkStart w:id="13613" w:name="__DdeLink__52858_265166714161791"/>
      <w:bookmarkStart w:id="13614" w:name="__DdeLink__52858_265166714113191"/>
      <w:bookmarkStart w:id="13615" w:name="__DdeLink__52858_26516671416991"/>
      <w:bookmarkStart w:id="13616" w:name="__DdeLink__52858_2651667141511591"/>
      <w:bookmarkStart w:id="13617" w:name="__DdeLink__52858_26516671411223591"/>
      <w:bookmarkStart w:id="13618" w:name="__DdeLink__52858_2651667141512591"/>
      <w:bookmarkStart w:id="13619" w:name="__DdeLink__52858_26516671411224591"/>
      <w:bookmarkStart w:id="13620" w:name="__DdeLink__52858_2651667141561191"/>
      <w:bookmarkStart w:id="13621" w:name="__DdeLink__52858_26516671411021191"/>
      <w:bookmarkStart w:id="13622" w:name="__DdeLink__52858_2651667141551191"/>
      <w:bookmarkStart w:id="13623" w:name="__DdeLink__52858_26516671411011191"/>
      <w:bookmarkStart w:id="13624" w:name="__DdeLink__52858_2651667141515191"/>
      <w:bookmarkStart w:id="13625" w:name="__DdeLink__52858_26516671411227191"/>
      <w:bookmarkStart w:id="13626" w:name="__DdeLink__52858_265166714112133191"/>
      <w:bookmarkStart w:id="13627" w:name="__DdeLink__52858_265166714112143191"/>
      <w:bookmarkStart w:id="13628" w:name="__DdeLink__52858_2651667141562191"/>
      <w:bookmarkStart w:id="13629" w:name="__DdeLink__52858_26516671411022191"/>
      <w:bookmarkStart w:id="13630" w:name="__DdeLink__52858_2651667141552191"/>
      <w:bookmarkStart w:id="13631" w:name="__DdeLink__52858_26516671411012191"/>
      <w:bookmarkStart w:id="13632" w:name="__DdeLink__52858_2651667141516191"/>
      <w:bookmarkStart w:id="13633" w:name="__DdeLink__52858_26516671411228191"/>
      <w:bookmarkStart w:id="13634" w:name="__DdeLink__52858_265166714112134191"/>
      <w:bookmarkStart w:id="13635" w:name="__DdeLink__52858_265166714112144191"/>
      <w:bookmarkStart w:id="13636" w:name="__DdeLink__52858_2651667141624131"/>
      <w:bookmarkStart w:id="13637" w:name="__DdeLink__52858_2651667141614131"/>
      <w:bookmarkStart w:id="13638" w:name="__DdeLink__52858_2651667141110131"/>
      <w:bookmarkStart w:id="13639" w:name="__DdeLink__52858_265166714166131"/>
      <w:bookmarkStart w:id="13640" w:name="__DdeLink__52858_26516671415112131"/>
      <w:bookmarkStart w:id="13641" w:name="__DdeLink__52858_265166714112232131"/>
      <w:bookmarkStart w:id="13642" w:name="__DdeLink__52858_26516671415122131"/>
      <w:bookmarkStart w:id="13643" w:name="__DdeLink__52858_265166714112242131"/>
      <w:bookmarkStart w:id="13644" w:name="__DdeLink__52858_2651667141623131"/>
      <w:bookmarkStart w:id="13645" w:name="__DdeLink__52858_2651667141613131"/>
      <w:bookmarkStart w:id="13646" w:name="__DdeLink__52858_265166714119131"/>
      <w:bookmarkStart w:id="13647" w:name="__DdeLink__52858_265166714165131"/>
      <w:bookmarkStart w:id="13648" w:name="__DdeLink__52858_26516671415111131"/>
      <w:bookmarkStart w:id="13649" w:name="__DdeLink__52858_265166714112231131"/>
      <w:bookmarkStart w:id="13650" w:name="__DdeLink__52858_26516671415121131"/>
      <w:bookmarkStart w:id="13651" w:name="__DdeLink__52858_265166714112241131"/>
      <w:bookmarkStart w:id="13652" w:name="__DdeLink__52858_265166714116171"/>
      <w:bookmarkStart w:id="13653" w:name="__DdeLink__52858_265166714162171"/>
      <w:bookmarkStart w:id="13654" w:name="__DdeLink__52858_265166714115171"/>
      <w:bookmarkStart w:id="13655" w:name="__DdeLink__52858_265166714161171"/>
      <w:bookmarkStart w:id="13656" w:name="__DdeLink__52858_265166714111211"/>
      <w:bookmarkStart w:id="13657" w:name="__DdeLink__52858_26516671411411"/>
      <w:bookmarkStart w:id="13658" w:name="__DdeLink__52858_26516671415371"/>
      <w:bookmarkStart w:id="13659" w:name="__DdeLink__52858_26516671416371"/>
      <w:bookmarkStart w:id="13660" w:name="__DdeLink__52858_2651667141521331"/>
      <w:bookmarkStart w:id="13661" w:name="__DdeLink__52858_2651667141511331"/>
      <w:bookmarkStart w:id="13662" w:name="__DdeLink__52858_26516671419331"/>
      <w:bookmarkStart w:id="13663" w:name="__DdeLink__52858_26516671411223331"/>
      <w:bookmarkStart w:id="13664" w:name="__DdeLink__52858_2651667141522331"/>
      <w:bookmarkStart w:id="13665" w:name="__DdeLink__52858_2651667141512331"/>
      <w:bookmarkStart w:id="13666" w:name="__DdeLink__52858_265166714110331"/>
      <w:bookmarkStart w:id="13667" w:name="__DdeLink__52858_26516671411224331"/>
      <w:bookmarkStart w:id="13668" w:name="__DdeLink__52858_26516671411541201"/>
      <w:bookmarkStart w:id="13669" w:name="__DdeLink__52858_2651667141561201"/>
      <w:bookmarkStart w:id="13670" w:name="__DdeLink__52858_2651667141921201"/>
      <w:bookmarkStart w:id="13671" w:name="__DdeLink__52858_26516671411021201"/>
      <w:bookmarkStart w:id="13672" w:name="__DdeLink__52858_26516671411531201"/>
      <w:bookmarkStart w:id="13673" w:name="__DdeLink__52858_2651667141551201"/>
      <w:bookmarkStart w:id="13674" w:name="__DdeLink__52858_2651667141911201"/>
      <w:bookmarkStart w:id="13675" w:name="__DdeLink__52858_26516671411011201"/>
      <w:bookmarkStart w:id="13676" w:name="__DdeLink__52858_2651667141525201"/>
      <w:bookmarkStart w:id="13677" w:name="__DdeLink__52858_2651667141515201"/>
      <w:bookmarkStart w:id="13678" w:name="__DdeLink__52858_265166714122201"/>
      <w:bookmarkStart w:id="13679" w:name="__DdeLink__52858_26516671411227201"/>
      <w:bookmarkStart w:id="13680" w:name="__DdeLink__52858_265166714111313201"/>
      <w:bookmarkStart w:id="13681" w:name="__DdeLink__52858_265166714112133201"/>
      <w:bookmarkStart w:id="13682" w:name="__DdeLink__52858_265166714111323201"/>
      <w:bookmarkStart w:id="13683" w:name="__DdeLink__52858_265166714112143201"/>
      <w:bookmarkStart w:id="13684" w:name="__DdeLink__52858_26516671411542201"/>
      <w:bookmarkStart w:id="13685" w:name="__DdeLink__52858_2651667141562201"/>
      <w:bookmarkStart w:id="13686" w:name="__DdeLink__52858_2651667141922201"/>
      <w:bookmarkStart w:id="13687" w:name="__DdeLink__52858_26516671411022201"/>
      <w:bookmarkStart w:id="13688" w:name="__DdeLink__52858_26516671411532201"/>
      <w:bookmarkStart w:id="13689" w:name="__DdeLink__52858_2651667141552201"/>
      <w:bookmarkStart w:id="13690" w:name="__DdeLink__52858_2651667141912201"/>
      <w:bookmarkStart w:id="13691" w:name="__DdeLink__52858_26516671411012201"/>
      <w:bookmarkStart w:id="13692" w:name="__DdeLink__52858_2651667141526201"/>
      <w:bookmarkStart w:id="13693" w:name="__DdeLink__52858_2651667141516201"/>
      <w:bookmarkStart w:id="13694" w:name="__DdeLink__52858_265166714123201"/>
      <w:bookmarkStart w:id="13695" w:name="__DdeLink__52858_26516671411228201"/>
      <w:bookmarkStart w:id="13696" w:name="__DdeLink__52858_265166714111314201"/>
      <w:bookmarkStart w:id="13697" w:name="__DdeLink__52858_265166714112134201"/>
      <w:bookmarkStart w:id="13698" w:name="__DdeLink__52858_265166714111324201"/>
      <w:bookmarkStart w:id="13699" w:name="__DdeLink__52858_265166714112144201"/>
      <w:bookmarkStart w:id="13700" w:name="__DdeLink__52858_26516671411104171"/>
      <w:bookmarkStart w:id="13701" w:name="__DdeLink__52858_265166714151224171"/>
      <w:bookmarkStart w:id="13702" w:name="__DdeLink__52858_2651667141194171"/>
      <w:bookmarkStart w:id="13703" w:name="__DdeLink__52858_265166714151214171"/>
      <w:bookmarkStart w:id="13704" w:name="__DdeLink__52858_2651667141158171"/>
      <w:bookmarkStart w:id="13705" w:name="__DdeLink__52858_2651667141510171"/>
      <w:bookmarkStart w:id="13706" w:name="__DdeLink__52858_265166714196171"/>
      <w:bookmarkStart w:id="13707" w:name="__DdeLink__52858_2651667141106171"/>
      <w:bookmarkStart w:id="13708" w:name="__DdeLink__52858_26516671419212171"/>
      <w:bookmarkStart w:id="13709" w:name="__DdeLink__52858_26516671419112171"/>
      <w:bookmarkStart w:id="13710" w:name="__DdeLink__52858_2651667141222171"/>
      <w:bookmarkStart w:id="13711" w:name="__DdeLink__52858_2651667141113232171"/>
      <w:bookmarkStart w:id="13712" w:name="__DdeLink__52858_26516671419222171"/>
      <w:bookmarkStart w:id="13713" w:name="__DdeLink__52858_26516671419122171"/>
      <w:bookmarkStart w:id="13714" w:name="__DdeLink__52858_2651667141232171"/>
      <w:bookmarkStart w:id="13715" w:name="__DdeLink__52858_2651667141113242171"/>
      <w:bookmarkStart w:id="13716" w:name="__DdeLink__52858_26516671411103171"/>
      <w:bookmarkStart w:id="13717" w:name="__DdeLink__52858_265166714151223171"/>
      <w:bookmarkStart w:id="13718" w:name="__DdeLink__52858_2651667141193171"/>
      <w:bookmarkStart w:id="13719" w:name="__DdeLink__52858_265166714151213171"/>
      <w:bookmarkStart w:id="13720" w:name="__DdeLink__52858_2651667141157171"/>
      <w:bookmarkStart w:id="13721" w:name="__DdeLink__52858_265166714159171"/>
      <w:bookmarkStart w:id="13722" w:name="__DdeLink__52858_265166714195171"/>
      <w:bookmarkStart w:id="13723" w:name="__DdeLink__52858_2651667141105171"/>
      <w:bookmarkStart w:id="13724" w:name="__DdeLink__52858_26516671419211171"/>
      <w:bookmarkStart w:id="13725" w:name="__DdeLink__52858_26516671419111171"/>
      <w:bookmarkStart w:id="13726" w:name="__DdeLink__52858_2651667141221171"/>
      <w:bookmarkStart w:id="13727" w:name="__DdeLink__52858_2651667141113231171"/>
      <w:bookmarkStart w:id="13728" w:name="__DdeLink__52858_26516671419221171"/>
      <w:bookmarkStart w:id="13729" w:name="__DdeLink__52858_26516671419121171"/>
      <w:bookmarkStart w:id="13730" w:name="__DdeLink__52858_2651667141231171"/>
      <w:bookmarkStart w:id="13731" w:name="__DdeLink__52858_2651667141113241171"/>
      <w:bookmarkStart w:id="13732" w:name="__DdeLink__52858_2651667141154571"/>
      <w:bookmarkStart w:id="13733" w:name="__DdeLink__52858_265166714156571"/>
      <w:bookmarkStart w:id="13734" w:name="__DdeLink__52858_265166714192571"/>
      <w:bookmarkStart w:id="13735" w:name="__DdeLink__52858_2651667141102571"/>
      <w:bookmarkStart w:id="13736" w:name="__DdeLink__52858_2651667141153571"/>
      <w:bookmarkStart w:id="13737" w:name="__DdeLink__52858_265166714155571"/>
      <w:bookmarkStart w:id="13738" w:name="__DdeLink__52858_265166714191571"/>
      <w:bookmarkStart w:id="13739" w:name="__DdeLink__52858_2651667141101571"/>
      <w:bookmarkStart w:id="13740" w:name="__DdeLink__52858_265166714152971"/>
      <w:bookmarkStart w:id="13741" w:name="__DdeLink__52858_265166714151971"/>
      <w:bookmarkStart w:id="13742" w:name="__DdeLink__52858_26516671412671"/>
      <w:bookmarkStart w:id="13743" w:name="__DdeLink__52858_26516671411221171"/>
      <w:bookmarkStart w:id="13744" w:name="__DdeLink__52858_26516671411131771"/>
      <w:bookmarkStart w:id="13745" w:name="__DdeLink__52858_26516671411213771"/>
      <w:bookmarkStart w:id="13746" w:name="__DdeLink__52858_26516671411132771"/>
      <w:bookmarkStart w:id="13747" w:name="__DdeLink__52858_26516671411214771"/>
      <w:bookmarkStart w:id="13748" w:name="__DdeLink__52858_26516671411181371"/>
      <w:bookmarkStart w:id="13749" w:name="__DdeLink__52858_265166714152221371"/>
      <w:bookmarkStart w:id="13750" w:name="__DdeLink__52858_26516671411171371"/>
      <w:bookmarkStart w:id="13751" w:name="__DdeLink__52858_265166714152211371"/>
      <w:bookmarkStart w:id="13752" w:name="__DdeLink__52858_26516671411135371"/>
      <w:bookmarkStart w:id="13753" w:name="__DdeLink__52858_26516671411217371"/>
      <w:bookmarkStart w:id="13754" w:name="__DdeLink__52858_26516671411253371"/>
      <w:bookmarkStart w:id="13755" w:name="__DdeLink__52858_26516671411263371"/>
      <w:bookmarkStart w:id="13756" w:name="__DdeLink__52858_26516671411182371"/>
      <w:bookmarkStart w:id="13757" w:name="__DdeLink__52858_265166714152222371"/>
      <w:bookmarkStart w:id="13758" w:name="__DdeLink__52858_26516671411172371"/>
      <w:bookmarkStart w:id="13759" w:name="__DdeLink__52858_265166714152212371"/>
      <w:bookmarkStart w:id="13760" w:name="__DdeLink__52858_26516671411136371"/>
      <w:bookmarkStart w:id="13761" w:name="__DdeLink__52858_26516671411218371"/>
      <w:bookmarkStart w:id="13762" w:name="__DdeLink__52858_26516671411254371"/>
      <w:bookmarkStart w:id="13763" w:name="__DdeLink__52858_26516671411264371"/>
      <w:bookmarkStart w:id="13764" w:name="__DdeLink__52858_26516671411104271"/>
      <w:bookmarkStart w:id="13765" w:name="__DdeLink__52858_265166714151224271"/>
      <w:bookmarkStart w:id="13766" w:name="__DdeLink__52858_2651667141194271"/>
      <w:bookmarkStart w:id="13767" w:name="__DdeLink__52858_265166714151214271"/>
      <w:bookmarkStart w:id="13768" w:name="__DdeLink__52858_2651667141158271"/>
      <w:bookmarkStart w:id="13769" w:name="__DdeLink__52858_2651667141510271"/>
      <w:bookmarkStart w:id="13770" w:name="__DdeLink__52858_265166714196271"/>
      <w:bookmarkStart w:id="13771" w:name="__DdeLink__52858_2651667141106271"/>
      <w:bookmarkStart w:id="13772" w:name="__DdeLink__52858_26516671419212271"/>
      <w:bookmarkStart w:id="13773" w:name="__DdeLink__52858_26516671419112271"/>
      <w:bookmarkStart w:id="13774" w:name="__DdeLink__52858_2651667141222271"/>
      <w:bookmarkStart w:id="13775" w:name="__DdeLink__52858_2651667141113232271"/>
      <w:bookmarkStart w:id="13776" w:name="__DdeLink__52858_26516671419222271"/>
      <w:bookmarkStart w:id="13777" w:name="__DdeLink__52858_26516671419122271"/>
      <w:bookmarkStart w:id="13778" w:name="__DdeLink__52858_2651667141232271"/>
      <w:bookmarkStart w:id="13779" w:name="__DdeLink__52858_2651667141113242271"/>
      <w:bookmarkStart w:id="13780" w:name="__DdeLink__52858_26516671411103271"/>
      <w:bookmarkStart w:id="13781" w:name="__DdeLink__52858_265166714151223271"/>
      <w:bookmarkStart w:id="13782" w:name="__DdeLink__52858_2651667141193271"/>
      <w:bookmarkStart w:id="13783" w:name="__DdeLink__52858_265166714151213271"/>
      <w:bookmarkStart w:id="13784" w:name="__DdeLink__52858_2651667141157271"/>
      <w:bookmarkStart w:id="13785" w:name="__DdeLink__52858_265166714159271"/>
      <w:bookmarkStart w:id="13786" w:name="__DdeLink__52858_265166714195271"/>
      <w:bookmarkStart w:id="13787" w:name="__DdeLink__52858_2651667141105271"/>
      <w:bookmarkStart w:id="13788" w:name="__DdeLink__52858_26516671419211271"/>
      <w:bookmarkStart w:id="13789" w:name="__DdeLink__52858_26516671419111271"/>
      <w:bookmarkStart w:id="13790" w:name="__DdeLink__52858_2651667141221271"/>
      <w:bookmarkStart w:id="13791" w:name="__DdeLink__52858_2651667141113231271"/>
      <w:bookmarkStart w:id="13792" w:name="__DdeLink__52858_26516671419221271"/>
      <w:bookmarkStart w:id="13793" w:name="__DdeLink__52858_26516671419121271"/>
      <w:bookmarkStart w:id="13794" w:name="__DdeLink__52858_2651667141231271"/>
      <w:bookmarkStart w:id="13795" w:name="__DdeLink__52858_2651667141113241271"/>
      <w:bookmarkStart w:id="13796" w:name="__DdeLink__52858_2651667141154671"/>
      <w:bookmarkStart w:id="13797" w:name="__DdeLink__52858_265166714156671"/>
      <w:bookmarkStart w:id="13798" w:name="__DdeLink__52858_265166714192671"/>
      <w:bookmarkStart w:id="13799" w:name="__DdeLink__52858_2651667141102671"/>
      <w:bookmarkStart w:id="13800" w:name="__DdeLink__52858_2651667141153671"/>
      <w:bookmarkStart w:id="13801" w:name="__DdeLink__52858_265166714155671"/>
      <w:bookmarkStart w:id="13802" w:name="__DdeLink__52858_265166714191671"/>
      <w:bookmarkStart w:id="13803" w:name="__DdeLink__52858_2651667141101671"/>
      <w:bookmarkStart w:id="13804" w:name="__DdeLink__52858_2651667141521071"/>
      <w:bookmarkStart w:id="13805" w:name="__DdeLink__52858_2651667141511071"/>
      <w:bookmarkStart w:id="13806" w:name="__DdeLink__52858_26516671412771"/>
      <w:bookmarkStart w:id="13807" w:name="__DdeLink__52858_26516671411221271"/>
      <w:bookmarkStart w:id="13808" w:name="__DdeLink__52858_26516671411131871"/>
      <w:bookmarkStart w:id="13809" w:name="__DdeLink__52858_26516671411213871"/>
      <w:bookmarkStart w:id="13810" w:name="__DdeLink__52858_26516671411132871"/>
      <w:bookmarkStart w:id="13811" w:name="__DdeLink__52858_26516671411214871"/>
      <w:bookmarkStart w:id="13812" w:name="__DdeLink__52858_26516671411181471"/>
      <w:bookmarkStart w:id="13813" w:name="__DdeLink__52858_265166714152221471"/>
      <w:bookmarkStart w:id="13814" w:name="__DdeLink__52858_26516671411171471"/>
      <w:bookmarkStart w:id="13815" w:name="__DdeLink__52858_265166714152211471"/>
      <w:bookmarkStart w:id="13816" w:name="__DdeLink__52858_26516671411135471"/>
      <w:bookmarkStart w:id="13817" w:name="__DdeLink__52858_26516671411217471"/>
      <w:bookmarkStart w:id="13818" w:name="__DdeLink__52858_26516671411253471"/>
      <w:bookmarkStart w:id="13819" w:name="__DdeLink__52858_26516671411263471"/>
      <w:bookmarkStart w:id="13820" w:name="__DdeLink__52858_26516671411182471"/>
      <w:bookmarkStart w:id="13821" w:name="__DdeLink__52858_265166714152222471"/>
      <w:bookmarkStart w:id="13822" w:name="__DdeLink__52858_26516671411172471"/>
      <w:bookmarkStart w:id="13823" w:name="__DdeLink__52858_265166714152212471"/>
      <w:bookmarkStart w:id="13824" w:name="__DdeLink__52858_26516671411136471"/>
      <w:bookmarkStart w:id="13825" w:name="__DdeLink__52858_26516671411218471"/>
      <w:bookmarkStart w:id="13826" w:name="__DdeLink__52858_26516671411254471"/>
      <w:bookmarkStart w:id="13827" w:name="__DdeLink__52858_26516671411264471"/>
      <w:bookmarkStart w:id="13828" w:name="__DdeLink__52858_26516671411223244131"/>
      <w:bookmarkStart w:id="13829" w:name="__DdeLink__52858_26516671411223144131"/>
      <w:bookmarkStart w:id="13830" w:name="__DdeLink__52858_26516671411324131"/>
      <w:bookmarkStart w:id="13831" w:name="__DdeLink__52858_265166714151264131"/>
      <w:bookmarkStart w:id="13832" w:name="__DdeLink__52858_265166714155124131"/>
      <w:bookmarkStart w:id="13833" w:name="__DdeLink__52858_26516671411213324131"/>
      <w:bookmarkStart w:id="13834" w:name="__DdeLink__52858_265166714155224131"/>
      <w:bookmarkStart w:id="13835" w:name="__DdeLink__52858_26516671411213424131"/>
      <w:bookmarkStart w:id="13836" w:name="__DdeLink__52858_26516671411223234131"/>
      <w:bookmarkStart w:id="13837" w:name="__DdeLink__52858_26516671411223134131"/>
      <w:bookmarkStart w:id="13838" w:name="__DdeLink__52858_26516671411314131"/>
      <w:bookmarkStart w:id="13839" w:name="__DdeLink__52858_265166714151254131"/>
      <w:bookmarkStart w:id="13840" w:name="__DdeLink__52858_265166714155114131"/>
      <w:bookmarkStart w:id="13841" w:name="__DdeLink__52858_26516671411213314131"/>
      <w:bookmarkStart w:id="13842" w:name="__DdeLink__52858_265166714155214131"/>
      <w:bookmarkStart w:id="13843" w:name="__DdeLink__52858_26516671411213414131"/>
      <w:bookmarkStart w:id="13844" w:name="__DdeLink__52858_26516671411108131"/>
      <w:bookmarkStart w:id="13845" w:name="__DdeLink__52858_265166714151228131"/>
      <w:bookmarkStart w:id="13846" w:name="__DdeLink__52858_2651667141198131"/>
      <w:bookmarkStart w:id="13847" w:name="__DdeLink__52858_265166714151218131"/>
      <w:bookmarkStart w:id="13848" w:name="__DdeLink__52858_26516671411512131"/>
      <w:bookmarkStart w:id="13849" w:name="__DdeLink__52858_2651667141532131"/>
      <w:bookmarkStart w:id="13850" w:name="__DdeLink__52858_2651667141910131"/>
      <w:bookmarkStart w:id="13851" w:name="__DdeLink__52858_26516671411010131"/>
      <w:bookmarkStart w:id="13852" w:name="__DdeLink__52858_26516671419216131"/>
      <w:bookmarkStart w:id="13853" w:name="__DdeLink__52858_26516671419116131"/>
      <w:bookmarkStart w:id="13854" w:name="__DdeLink__52858_2651667141226131"/>
      <w:bookmarkStart w:id="13855" w:name="__DdeLink__52858_2651667141113236131"/>
      <w:bookmarkStart w:id="13856" w:name="__DdeLink__52858_26516671419226131"/>
      <w:bookmarkStart w:id="13857" w:name="__DdeLink__52858_26516671419126131"/>
      <w:bookmarkStart w:id="13858" w:name="__DdeLink__52858_2651667141236131"/>
      <w:bookmarkStart w:id="13859" w:name="__DdeLink__52858_2651667141113246131"/>
      <w:bookmarkStart w:id="13860" w:name="__DdeLink__52858_265166714119412131"/>
      <w:bookmarkStart w:id="13861" w:name="__DdeLink__52858_26516671419612131"/>
      <w:bookmarkStart w:id="13862" w:name="__DdeLink__52858_265166714122212131"/>
      <w:bookmarkStart w:id="13863" w:name="__DdeLink__52858_265166714123212131"/>
      <w:bookmarkStart w:id="13864" w:name="__DdeLink__52858_265166714119312131"/>
      <w:bookmarkStart w:id="13865" w:name="__DdeLink__52858_26516671419512131"/>
      <w:bookmarkStart w:id="13866" w:name="__DdeLink__52858_265166714122112131"/>
      <w:bookmarkStart w:id="13867" w:name="__DdeLink__52858_265166714123112131"/>
      <w:bookmarkStart w:id="13868" w:name="__DdeLink__52858_26516671419252131"/>
      <w:bookmarkStart w:id="13869" w:name="__DdeLink__52858_26516671419152131"/>
      <w:bookmarkStart w:id="13870" w:name="__DdeLink__52858_2651667141262131"/>
      <w:bookmarkStart w:id="13871" w:name="__DdeLink__52858_2651667141113272131"/>
      <w:bookmarkStart w:id="13872" w:name="__DdeLink__52858_2651667141117132131"/>
      <w:bookmarkStart w:id="13873" w:name="__DdeLink__52858_2651667141125332131"/>
      <w:bookmarkStart w:id="13874" w:name="__DdeLink__52858_2651667141117232131"/>
      <w:bookmarkStart w:id="13875" w:name="__DdeLink__52858_2651667141125432131"/>
      <w:bookmarkStart w:id="13876" w:name="__DdeLink__52858_265166714119422131"/>
      <w:bookmarkStart w:id="13877" w:name="__DdeLink__52858_26516671419622131"/>
      <w:bookmarkStart w:id="13878" w:name="__DdeLink__52858_265166714122222131"/>
      <w:bookmarkStart w:id="13879" w:name="__DdeLink__52858_265166714123222131"/>
      <w:bookmarkStart w:id="13880" w:name="__DdeLink__52858_265166714119322131"/>
      <w:bookmarkStart w:id="13881" w:name="__DdeLink__52858_26516671419522131"/>
      <w:bookmarkStart w:id="13882" w:name="__DdeLink__52858_265166714122122131"/>
      <w:bookmarkStart w:id="13883" w:name="__DdeLink__52858_265166714123122131"/>
      <w:bookmarkStart w:id="13884" w:name="__DdeLink__52858_26516671419262131"/>
      <w:bookmarkStart w:id="13885" w:name="__DdeLink__52858_26516671419162131"/>
      <w:bookmarkStart w:id="13886" w:name="__DdeLink__52858_2651667141272131"/>
      <w:bookmarkStart w:id="13887" w:name="__DdeLink__52858_2651667141113282131"/>
      <w:bookmarkStart w:id="13888" w:name="__DdeLink__52858_2651667141117142131"/>
      <w:bookmarkStart w:id="13889" w:name="__DdeLink__52858_2651667141125342131"/>
      <w:bookmarkStart w:id="13890" w:name="__DdeLink__52858_2651667141117242131"/>
      <w:bookmarkStart w:id="13891" w:name="__DdeLink__52858_2651667141125442131"/>
      <w:bookmarkStart w:id="13892" w:name="__DdeLink__52858_26516671411223243131"/>
      <w:bookmarkStart w:id="13893" w:name="__DdeLink__52858_26516671411223143131"/>
      <w:bookmarkStart w:id="13894" w:name="__DdeLink__52858_26516671411323131"/>
      <w:bookmarkStart w:id="13895" w:name="__DdeLink__52858_265166714151263131"/>
      <w:bookmarkStart w:id="13896" w:name="__DdeLink__52858_265166714155123131"/>
      <w:bookmarkStart w:id="13897" w:name="__DdeLink__52858_26516671411213323131"/>
      <w:bookmarkStart w:id="13898" w:name="__DdeLink__52858_265166714155223131"/>
      <w:bookmarkStart w:id="13899" w:name="__DdeLink__52858_26516671411213423131"/>
      <w:bookmarkStart w:id="13900" w:name="__DdeLink__52858_26516671411223233131"/>
      <w:bookmarkStart w:id="13901" w:name="__DdeLink__52858_26516671411223133131"/>
      <w:bookmarkStart w:id="13902" w:name="__DdeLink__52858_26516671411313131"/>
      <w:bookmarkStart w:id="13903" w:name="__DdeLink__52858_265166714151253131"/>
      <w:bookmarkStart w:id="13904" w:name="__DdeLink__52858_265166714155113131"/>
      <w:bookmarkStart w:id="13905" w:name="__DdeLink__52858_26516671411213313131"/>
      <w:bookmarkStart w:id="13906" w:name="__DdeLink__52858_265166714155213131"/>
      <w:bookmarkStart w:id="13907" w:name="__DdeLink__52858_26516671411213413131"/>
      <w:bookmarkStart w:id="13908" w:name="__DdeLink__52858_26516671411107131"/>
      <w:bookmarkStart w:id="13909" w:name="__DdeLink__52858_265166714151227131"/>
      <w:bookmarkStart w:id="13910" w:name="__DdeLink__52858_2651667141197131"/>
      <w:bookmarkStart w:id="13911" w:name="__DdeLink__52858_265166714151217131"/>
      <w:bookmarkStart w:id="13912" w:name="__DdeLink__52858_26516671411511131"/>
      <w:bookmarkStart w:id="13913" w:name="__DdeLink__52858_2651667141531131"/>
      <w:bookmarkStart w:id="13914" w:name="__DdeLink__52858_265166714199131"/>
      <w:bookmarkStart w:id="13915" w:name="__DdeLink__52858_2651667141109131"/>
      <w:bookmarkStart w:id="13916" w:name="__DdeLink__52858_26516671419215131"/>
      <w:bookmarkStart w:id="13917" w:name="__DdeLink__52858_26516671419115131"/>
      <w:bookmarkStart w:id="13918" w:name="__DdeLink__52858_2651667141225131"/>
      <w:bookmarkStart w:id="13919" w:name="__DdeLink__52858_2651667141113235131"/>
      <w:bookmarkStart w:id="13920" w:name="__DdeLink__52858_26516671419225131"/>
      <w:bookmarkStart w:id="13921" w:name="__DdeLink__52858_26516671419125131"/>
      <w:bookmarkStart w:id="13922" w:name="__DdeLink__52858_2651667141235131"/>
      <w:bookmarkStart w:id="13923" w:name="__DdeLink__52858_2651667141113245131"/>
      <w:bookmarkStart w:id="13924" w:name="__DdeLink__52858_265166714119411131"/>
      <w:bookmarkStart w:id="13925" w:name="__DdeLink__52858_26516671419611131"/>
      <w:bookmarkStart w:id="13926" w:name="__DdeLink__52858_265166714122211131"/>
      <w:bookmarkStart w:id="13927" w:name="__DdeLink__52858_265166714123211131"/>
      <w:bookmarkStart w:id="13928" w:name="__DdeLink__52858_265166714119311131"/>
      <w:bookmarkStart w:id="13929" w:name="__DdeLink__52858_26516671419511131"/>
      <w:bookmarkStart w:id="13930" w:name="__DdeLink__52858_265166714122111131"/>
      <w:bookmarkStart w:id="13931" w:name="__DdeLink__52858_265166714123111131"/>
      <w:bookmarkStart w:id="13932" w:name="__DdeLink__52858_26516671419251131"/>
      <w:bookmarkStart w:id="13933" w:name="__DdeLink__52858_26516671419151131"/>
      <w:bookmarkStart w:id="13934" w:name="__DdeLink__52858_2651667141261131"/>
      <w:bookmarkStart w:id="13935" w:name="__DdeLink__52858_2651667141113271131"/>
      <w:bookmarkStart w:id="13936" w:name="__DdeLink__52858_2651667141117131131"/>
      <w:bookmarkStart w:id="13937" w:name="__DdeLink__52858_2651667141125331131"/>
      <w:bookmarkStart w:id="13938" w:name="__DdeLink__52858_2651667141117231131"/>
      <w:bookmarkStart w:id="13939" w:name="__DdeLink__52858_2651667141125431131"/>
      <w:bookmarkStart w:id="13940" w:name="__DdeLink__52858_265166714119421131"/>
      <w:bookmarkStart w:id="13941" w:name="__DdeLink__52858_26516671419621131"/>
      <w:bookmarkStart w:id="13942" w:name="__DdeLink__52858_265166714122221131"/>
      <w:bookmarkStart w:id="13943" w:name="__DdeLink__52858_265166714123221131"/>
      <w:bookmarkStart w:id="13944" w:name="__DdeLink__52858_265166714119321131"/>
      <w:bookmarkStart w:id="13945" w:name="__DdeLink__52858_26516671419521131"/>
      <w:bookmarkStart w:id="13946" w:name="__DdeLink__52858_265166714122121131"/>
      <w:bookmarkStart w:id="13947" w:name="__DdeLink__52858_265166714123121131"/>
      <w:bookmarkStart w:id="13948" w:name="__DdeLink__52858_26516671419261131"/>
      <w:bookmarkStart w:id="13949" w:name="__DdeLink__52858_26516671419161131"/>
      <w:bookmarkStart w:id="13950" w:name="__DdeLink__52858_2651667141271131"/>
      <w:bookmarkStart w:id="13951" w:name="__DdeLink__52858_2651667141113281131"/>
      <w:bookmarkStart w:id="13952" w:name="__DdeLink__52858_2651667141117141131"/>
      <w:bookmarkStart w:id="13953" w:name="__DdeLink__52858_2651667141125341131"/>
      <w:bookmarkStart w:id="13954" w:name="__DdeLink__52858_2651667141117241131"/>
      <w:bookmarkStart w:id="13955" w:name="__DdeLink__52858_2651667141125441131"/>
      <w:bookmarkStart w:id="13956" w:name="__DdeLink__52858_26516671411104531"/>
      <w:bookmarkStart w:id="13957" w:name="__DdeLink__52858_265166714151224531"/>
      <w:bookmarkStart w:id="13958" w:name="__DdeLink__52858_2651667141194531"/>
      <w:bookmarkStart w:id="13959" w:name="__DdeLink__52858_265166714151214531"/>
      <w:bookmarkStart w:id="13960" w:name="__DdeLink__52858_2651667141158531"/>
      <w:bookmarkStart w:id="13961" w:name="__DdeLink__52858_2651667141510531"/>
      <w:bookmarkStart w:id="13962" w:name="__DdeLink__52858_265166714196531"/>
      <w:bookmarkStart w:id="13963" w:name="__DdeLink__52858_2651667141106531"/>
      <w:bookmarkStart w:id="13964" w:name="__DdeLink__52858_26516671419212531"/>
      <w:bookmarkStart w:id="13965" w:name="__DdeLink__52858_26516671419112531"/>
      <w:bookmarkStart w:id="13966" w:name="__DdeLink__52858_2651667141222531"/>
      <w:bookmarkStart w:id="13967" w:name="__DdeLink__52858_2651667141113232531"/>
      <w:bookmarkStart w:id="13968" w:name="__DdeLink__52858_26516671419222531"/>
      <w:bookmarkStart w:id="13969" w:name="__DdeLink__52858_26516671419122531"/>
      <w:bookmarkStart w:id="13970" w:name="__DdeLink__52858_2651667141232531"/>
      <w:bookmarkStart w:id="13971" w:name="__DdeLink__52858_2651667141113242531"/>
      <w:bookmarkStart w:id="13972" w:name="__DdeLink__52858_26516671411103531"/>
      <w:bookmarkStart w:id="13973" w:name="__DdeLink__52858_265166714151223531"/>
      <w:bookmarkStart w:id="13974" w:name="__DdeLink__52858_2651667141193531"/>
      <w:bookmarkStart w:id="13975" w:name="__DdeLink__52858_265166714151213531"/>
      <w:bookmarkStart w:id="13976" w:name="__DdeLink__52858_2651667141157531"/>
      <w:bookmarkStart w:id="13977" w:name="__DdeLink__52858_265166714159531"/>
      <w:bookmarkStart w:id="13978" w:name="__DdeLink__52858_265166714195531"/>
      <w:bookmarkStart w:id="13979" w:name="__DdeLink__52858_2651667141105531"/>
      <w:bookmarkStart w:id="13980" w:name="__DdeLink__52858_26516671419211531"/>
      <w:bookmarkStart w:id="13981" w:name="__DdeLink__52858_26516671419111531"/>
      <w:bookmarkStart w:id="13982" w:name="__DdeLink__52858_2651667141221531"/>
      <w:bookmarkStart w:id="13983" w:name="__DdeLink__52858_2651667141113231531"/>
      <w:bookmarkStart w:id="13984" w:name="__DdeLink__52858_26516671419221531"/>
      <w:bookmarkStart w:id="13985" w:name="__DdeLink__52858_26516671419121531"/>
      <w:bookmarkStart w:id="13986" w:name="__DdeLink__52858_2651667141231531"/>
      <w:bookmarkStart w:id="13987" w:name="__DdeLink__52858_2651667141113241531"/>
      <w:bookmarkStart w:id="13988" w:name="__DdeLink__52858_2651667141154931"/>
      <w:bookmarkStart w:id="13989" w:name="__DdeLink__52858_265166714156931"/>
      <w:bookmarkStart w:id="13990" w:name="__DdeLink__52858_265166714192931"/>
      <w:bookmarkStart w:id="13991" w:name="__DdeLink__52858_2651667141102931"/>
      <w:bookmarkStart w:id="13992" w:name="__DdeLink__52858_2651667141153931"/>
      <w:bookmarkStart w:id="13993" w:name="__DdeLink__52858_265166714155931"/>
      <w:bookmarkStart w:id="13994" w:name="__DdeLink__52858_265166714191931"/>
      <w:bookmarkStart w:id="13995" w:name="__DdeLink__52858_2651667141101931"/>
      <w:bookmarkStart w:id="13996" w:name="__DdeLink__52858_2651667141523131"/>
      <w:bookmarkStart w:id="13997" w:name="__DdeLink__52858_2651667141513131"/>
      <w:bookmarkStart w:id="13998" w:name="__DdeLink__52858_26516671413031"/>
      <w:bookmarkStart w:id="13999" w:name="__DdeLink__52858_26516671411221531"/>
      <w:bookmarkStart w:id="14000" w:name="__DdeLink__52858_265166714111311131"/>
      <w:bookmarkStart w:id="14001" w:name="__DdeLink__52858_265166714112131131"/>
      <w:bookmarkStart w:id="14002" w:name="__DdeLink__52858_265166714111321131"/>
      <w:bookmarkStart w:id="14003" w:name="__DdeLink__52858_265166714112141131"/>
      <w:bookmarkStart w:id="14004" w:name="__DdeLink__52858_26516671411181731"/>
      <w:bookmarkStart w:id="14005" w:name="__DdeLink__52858_265166714152221731"/>
      <w:bookmarkStart w:id="14006" w:name="__DdeLink__52858_26516671411171731"/>
      <w:bookmarkStart w:id="14007" w:name="__DdeLink__52858_265166714152211731"/>
      <w:bookmarkStart w:id="14008" w:name="__DdeLink__52858_26516671411135731"/>
      <w:bookmarkStart w:id="14009" w:name="__DdeLink__52858_26516671411217731"/>
      <w:bookmarkStart w:id="14010" w:name="__DdeLink__52858_26516671411253731"/>
      <w:bookmarkStart w:id="14011" w:name="__DdeLink__52858_26516671411263731"/>
      <w:bookmarkStart w:id="14012" w:name="__DdeLink__52858_26516671411182731"/>
      <w:bookmarkStart w:id="14013" w:name="__DdeLink__52858_265166714152222731"/>
      <w:bookmarkStart w:id="14014" w:name="__DdeLink__52858_26516671411172731"/>
      <w:bookmarkStart w:id="14015" w:name="__DdeLink__52858_265166714152212731"/>
      <w:bookmarkStart w:id="14016" w:name="__DdeLink__52858_26516671411136731"/>
      <w:bookmarkStart w:id="14017" w:name="__DdeLink__52858_26516671411218731"/>
      <w:bookmarkStart w:id="14018" w:name="__DdeLink__52858_26516671411254731"/>
      <w:bookmarkStart w:id="14019" w:name="__DdeLink__52858_26516671411264731"/>
      <w:bookmarkStart w:id="14020" w:name="__DdeLink__52858_2651667141511241331"/>
      <w:bookmarkStart w:id="14021" w:name="__DdeLink__52858_2651667141511141331"/>
      <w:bookmarkStart w:id="14022" w:name="__DdeLink__52858_265166714111121331"/>
      <w:bookmarkStart w:id="14023" w:name="__DdeLink__52858_265166714152261331"/>
      <w:bookmarkStart w:id="14024" w:name="__DdeLink__52858_2651667141153121331"/>
      <w:bookmarkStart w:id="14025" w:name="__DdeLink__52858_26516671411131321331"/>
      <w:bookmarkStart w:id="14026" w:name="__DdeLink__52858_2651667141153221331"/>
      <w:bookmarkStart w:id="14027" w:name="__DdeLink__52858_26516671411131421331"/>
      <w:bookmarkStart w:id="14028" w:name="__DdeLink__52858_2651667141511231331"/>
      <w:bookmarkStart w:id="14029" w:name="__DdeLink__52858_2651667141511131331"/>
      <w:bookmarkStart w:id="14030" w:name="__DdeLink__52858_265166714111111331"/>
      <w:bookmarkStart w:id="14031" w:name="__DdeLink__52858_265166714152251331"/>
      <w:bookmarkStart w:id="14032" w:name="__DdeLink__52858_2651667141153111331"/>
      <w:bookmarkStart w:id="14033" w:name="__DdeLink__52858_26516671411131311331"/>
      <w:bookmarkStart w:id="14034" w:name="__DdeLink__52858_2651667141153211331"/>
      <w:bookmarkStart w:id="14035" w:name="__DdeLink__52858_26516671411131411331"/>
      <w:bookmarkStart w:id="14036" w:name="__DdeLink__52858_26516671411185331"/>
      <w:bookmarkStart w:id="14037" w:name="__DdeLink__52858_265166714152225331"/>
      <w:bookmarkStart w:id="14038" w:name="__DdeLink__52858_26516671411175331"/>
      <w:bookmarkStart w:id="14039" w:name="__DdeLink__52858_265166714152215331"/>
      <w:bookmarkStart w:id="14040" w:name="__DdeLink__52858_26516671411139331"/>
      <w:bookmarkStart w:id="14041" w:name="__DdeLink__52858_265166714112111331"/>
      <w:bookmarkStart w:id="14042" w:name="__DdeLink__52858_26516671411257331"/>
      <w:bookmarkStart w:id="14043" w:name="__DdeLink__52858_26516671411267331"/>
      <w:bookmarkStart w:id="14044" w:name="__DdeLink__52858_2651667141521213331"/>
      <w:bookmarkStart w:id="14045" w:name="__DdeLink__52858_2651667141521113331"/>
      <w:bookmarkStart w:id="14046" w:name="__DdeLink__52858_26516671411293331"/>
      <w:bookmarkStart w:id="14047" w:name="__DdeLink__52858_2651667141114233331"/>
      <w:bookmarkStart w:id="14048" w:name="__DdeLink__52858_2651667141521223331"/>
      <w:bookmarkStart w:id="14049" w:name="__DdeLink__52858_2651667141521123331"/>
      <w:bookmarkStart w:id="14050" w:name="__DdeLink__52858_265166714112103331"/>
      <w:bookmarkStart w:id="14051" w:name="__DdeLink__52858_2651667141114243331"/>
      <w:bookmarkStart w:id="14052" w:name="__DdeLink__52858_2651667141511242331"/>
      <w:bookmarkStart w:id="14053" w:name="__DdeLink__52858_2651667141511142331"/>
      <w:bookmarkStart w:id="14054" w:name="__DdeLink__52858_265166714111122331"/>
      <w:bookmarkStart w:id="14055" w:name="__DdeLink__52858_265166714152262331"/>
      <w:bookmarkStart w:id="14056" w:name="__DdeLink__52858_2651667141153122331"/>
      <w:bookmarkStart w:id="14057" w:name="__DdeLink__52858_26516671411131322331"/>
      <w:bookmarkStart w:id="14058" w:name="__DdeLink__52858_2651667141153222331"/>
      <w:bookmarkStart w:id="14059" w:name="__DdeLink__52858_26516671411131422331"/>
      <w:bookmarkStart w:id="14060" w:name="__DdeLink__52858_2651667141511232331"/>
      <w:bookmarkStart w:id="14061" w:name="__DdeLink__52858_2651667141511132331"/>
      <w:bookmarkStart w:id="14062" w:name="__DdeLink__52858_265166714111112331"/>
      <w:bookmarkStart w:id="14063" w:name="__DdeLink__52858_265166714152252331"/>
      <w:bookmarkStart w:id="14064" w:name="__DdeLink__52858_2651667141153112331"/>
      <w:bookmarkStart w:id="14065" w:name="__DdeLink__52858_26516671411131312331"/>
      <w:bookmarkStart w:id="14066" w:name="__DdeLink__52858_2651667141153212331"/>
      <w:bookmarkStart w:id="14067" w:name="__DdeLink__52858_26516671411131412331"/>
      <w:bookmarkStart w:id="14068" w:name="__DdeLink__52858_26516671411186331"/>
      <w:bookmarkStart w:id="14069" w:name="__DdeLink__52858_265166714152226331"/>
      <w:bookmarkStart w:id="14070" w:name="__DdeLink__52858_26516671411176331"/>
      <w:bookmarkStart w:id="14071" w:name="__DdeLink__52858_265166714152216331"/>
      <w:bookmarkStart w:id="14072" w:name="__DdeLink__52858_265166714111310331"/>
      <w:bookmarkStart w:id="14073" w:name="__DdeLink__52858_265166714112112331"/>
      <w:bookmarkStart w:id="14074" w:name="__DdeLink__52858_26516671411258331"/>
      <w:bookmarkStart w:id="14075" w:name="__DdeLink__52858_26516671411268331"/>
      <w:bookmarkStart w:id="14076" w:name="__DdeLink__52858_2651667141521214331"/>
      <w:bookmarkStart w:id="14077" w:name="__DdeLink__52858_2651667141521114331"/>
      <w:bookmarkStart w:id="14078" w:name="__DdeLink__52858_26516671411294331"/>
      <w:bookmarkStart w:id="14079" w:name="__DdeLink__52858_2651667141114234331"/>
      <w:bookmarkStart w:id="14080" w:name="__DdeLink__52858_2651667141521224331"/>
      <w:bookmarkStart w:id="14081" w:name="__DdeLink__52858_2651667141521124331"/>
      <w:bookmarkStart w:id="14082" w:name="__DdeLink__52858_265166714112104331"/>
      <w:bookmarkStart w:id="14083" w:name="__DdeLink__52858_2651667141114244331"/>
      <w:bookmarkStart w:id="14084" w:name="__DdeLink__52858_26516671411223244231"/>
      <w:bookmarkStart w:id="14085" w:name="__DdeLink__52858_26516671411223144231"/>
      <w:bookmarkStart w:id="14086" w:name="__DdeLink__52858_26516671411324231"/>
      <w:bookmarkStart w:id="14087" w:name="__DdeLink__52858_265166714151264231"/>
      <w:bookmarkStart w:id="14088" w:name="__DdeLink__52858_265166714155124231"/>
      <w:bookmarkStart w:id="14089" w:name="__DdeLink__52858_26516671411213324231"/>
      <w:bookmarkStart w:id="14090" w:name="__DdeLink__52858_265166714155224231"/>
      <w:bookmarkStart w:id="14091" w:name="__DdeLink__52858_26516671411213424231"/>
      <w:bookmarkStart w:id="14092" w:name="__DdeLink__52858_26516671411223234231"/>
      <w:bookmarkStart w:id="14093" w:name="__DdeLink__52858_26516671411223134231"/>
      <w:bookmarkStart w:id="14094" w:name="__DdeLink__52858_26516671411314231"/>
      <w:bookmarkStart w:id="14095" w:name="__DdeLink__52858_265166714151254231"/>
      <w:bookmarkStart w:id="14096" w:name="__DdeLink__52858_265166714155114231"/>
      <w:bookmarkStart w:id="14097" w:name="__DdeLink__52858_26516671411213314231"/>
      <w:bookmarkStart w:id="14098" w:name="__DdeLink__52858_265166714155214231"/>
      <w:bookmarkStart w:id="14099" w:name="__DdeLink__52858_26516671411213414231"/>
      <w:bookmarkStart w:id="14100" w:name="__DdeLink__52858_26516671411108231"/>
      <w:bookmarkStart w:id="14101" w:name="__DdeLink__52858_265166714151228231"/>
      <w:bookmarkStart w:id="14102" w:name="__DdeLink__52858_2651667141198231"/>
      <w:bookmarkStart w:id="14103" w:name="__DdeLink__52858_265166714151218231"/>
      <w:bookmarkStart w:id="14104" w:name="__DdeLink__52858_26516671411512231"/>
      <w:bookmarkStart w:id="14105" w:name="__DdeLink__52858_2651667141532231"/>
      <w:bookmarkStart w:id="14106" w:name="__DdeLink__52858_2651667141910231"/>
      <w:bookmarkStart w:id="14107" w:name="__DdeLink__52858_26516671411010231"/>
      <w:bookmarkStart w:id="14108" w:name="__DdeLink__52858_26516671419216231"/>
      <w:bookmarkStart w:id="14109" w:name="__DdeLink__52858_26516671419116231"/>
      <w:bookmarkStart w:id="14110" w:name="__DdeLink__52858_2651667141226231"/>
      <w:bookmarkStart w:id="14111" w:name="__DdeLink__52858_2651667141113236231"/>
      <w:bookmarkStart w:id="14112" w:name="__DdeLink__52858_26516671419226231"/>
      <w:bookmarkStart w:id="14113" w:name="__DdeLink__52858_26516671419126231"/>
      <w:bookmarkStart w:id="14114" w:name="__DdeLink__52858_2651667141236231"/>
      <w:bookmarkStart w:id="14115" w:name="__DdeLink__52858_2651667141113246231"/>
      <w:bookmarkStart w:id="14116" w:name="__DdeLink__52858_265166714119412231"/>
      <w:bookmarkStart w:id="14117" w:name="__DdeLink__52858_26516671419612231"/>
      <w:bookmarkStart w:id="14118" w:name="__DdeLink__52858_265166714122212231"/>
      <w:bookmarkStart w:id="14119" w:name="__DdeLink__52858_265166714123212231"/>
      <w:bookmarkStart w:id="14120" w:name="__DdeLink__52858_265166714119312231"/>
      <w:bookmarkStart w:id="14121" w:name="__DdeLink__52858_26516671419512231"/>
      <w:bookmarkStart w:id="14122" w:name="__DdeLink__52858_265166714122112231"/>
      <w:bookmarkStart w:id="14123" w:name="__DdeLink__52858_265166714123112231"/>
      <w:bookmarkStart w:id="14124" w:name="__DdeLink__52858_26516671419252231"/>
      <w:bookmarkStart w:id="14125" w:name="__DdeLink__52858_26516671419152231"/>
      <w:bookmarkStart w:id="14126" w:name="__DdeLink__52858_2651667141262231"/>
      <w:bookmarkStart w:id="14127" w:name="__DdeLink__52858_2651667141113272231"/>
      <w:bookmarkStart w:id="14128" w:name="__DdeLink__52858_2651667141117132231"/>
      <w:bookmarkStart w:id="14129" w:name="__DdeLink__52858_2651667141125332231"/>
      <w:bookmarkStart w:id="14130" w:name="__DdeLink__52858_2651667141117232231"/>
      <w:bookmarkStart w:id="14131" w:name="__DdeLink__52858_2651667141125432231"/>
      <w:bookmarkStart w:id="14132" w:name="__DdeLink__52858_265166714119422231"/>
      <w:bookmarkStart w:id="14133" w:name="__DdeLink__52858_26516671419622231"/>
      <w:bookmarkStart w:id="14134" w:name="__DdeLink__52858_265166714122222231"/>
      <w:bookmarkStart w:id="14135" w:name="__DdeLink__52858_265166714123222231"/>
      <w:bookmarkStart w:id="14136" w:name="__DdeLink__52858_265166714119322231"/>
      <w:bookmarkStart w:id="14137" w:name="__DdeLink__52858_26516671419522231"/>
      <w:bookmarkStart w:id="14138" w:name="__DdeLink__52858_265166714122122231"/>
      <w:bookmarkStart w:id="14139" w:name="__DdeLink__52858_265166714123122231"/>
      <w:bookmarkStart w:id="14140" w:name="__DdeLink__52858_26516671419262231"/>
      <w:bookmarkStart w:id="14141" w:name="__DdeLink__52858_26516671419162231"/>
      <w:bookmarkStart w:id="14142" w:name="__DdeLink__52858_2651667141272231"/>
      <w:bookmarkStart w:id="14143" w:name="__DdeLink__52858_2651667141113282231"/>
      <w:bookmarkStart w:id="14144" w:name="__DdeLink__52858_2651667141117142231"/>
      <w:bookmarkStart w:id="14145" w:name="__DdeLink__52858_2651667141125342231"/>
      <w:bookmarkStart w:id="14146" w:name="__DdeLink__52858_2651667141117242231"/>
      <w:bookmarkStart w:id="14147" w:name="__DdeLink__52858_2651667141125442231"/>
      <w:bookmarkStart w:id="14148" w:name="__DdeLink__52858_26516671411223243231"/>
      <w:bookmarkStart w:id="14149" w:name="__DdeLink__52858_26516671411223143231"/>
      <w:bookmarkStart w:id="14150" w:name="__DdeLink__52858_26516671411323231"/>
      <w:bookmarkStart w:id="14151" w:name="__DdeLink__52858_265166714151263231"/>
      <w:bookmarkStart w:id="14152" w:name="__DdeLink__52858_265166714155123231"/>
      <w:bookmarkStart w:id="14153" w:name="__DdeLink__52858_26516671411213323231"/>
      <w:bookmarkStart w:id="14154" w:name="__DdeLink__52858_265166714155223231"/>
      <w:bookmarkStart w:id="14155" w:name="__DdeLink__52858_26516671411213423231"/>
      <w:bookmarkStart w:id="14156" w:name="__DdeLink__52858_26516671411223233231"/>
      <w:bookmarkStart w:id="14157" w:name="__DdeLink__52858_26516671411223133231"/>
      <w:bookmarkStart w:id="14158" w:name="__DdeLink__52858_26516671411313231"/>
      <w:bookmarkStart w:id="14159" w:name="__DdeLink__52858_265166714151253231"/>
      <w:bookmarkStart w:id="14160" w:name="__DdeLink__52858_265166714155113231"/>
      <w:bookmarkStart w:id="14161" w:name="__DdeLink__52858_26516671411213313231"/>
      <w:bookmarkStart w:id="14162" w:name="__DdeLink__52858_265166714155213231"/>
      <w:bookmarkStart w:id="14163" w:name="__DdeLink__52858_26516671411213413231"/>
      <w:bookmarkStart w:id="14164" w:name="__DdeLink__52858_26516671411107231"/>
      <w:bookmarkStart w:id="14165" w:name="__DdeLink__52858_265166714151227231"/>
      <w:bookmarkStart w:id="14166" w:name="__DdeLink__52858_2651667141197231"/>
      <w:bookmarkStart w:id="14167" w:name="__DdeLink__52858_265166714151217231"/>
      <w:bookmarkStart w:id="14168" w:name="__DdeLink__52858_26516671411511231"/>
      <w:bookmarkStart w:id="14169" w:name="__DdeLink__52858_2651667141531231"/>
      <w:bookmarkStart w:id="14170" w:name="__DdeLink__52858_265166714199231"/>
      <w:bookmarkStart w:id="14171" w:name="__DdeLink__52858_2651667141109231"/>
      <w:bookmarkStart w:id="14172" w:name="__DdeLink__52858_26516671419215231"/>
      <w:bookmarkStart w:id="14173" w:name="__DdeLink__52858_26516671419115231"/>
      <w:bookmarkStart w:id="14174" w:name="__DdeLink__52858_2651667141225231"/>
      <w:bookmarkStart w:id="14175" w:name="__DdeLink__52858_2651667141113235231"/>
      <w:bookmarkStart w:id="14176" w:name="__DdeLink__52858_26516671419225231"/>
      <w:bookmarkStart w:id="14177" w:name="__DdeLink__52858_26516671419125231"/>
      <w:bookmarkStart w:id="14178" w:name="__DdeLink__52858_2651667141235231"/>
      <w:bookmarkStart w:id="14179" w:name="__DdeLink__52858_2651667141113245231"/>
      <w:bookmarkStart w:id="14180" w:name="__DdeLink__52858_265166714119411231"/>
      <w:bookmarkStart w:id="14181" w:name="__DdeLink__52858_26516671419611231"/>
      <w:bookmarkStart w:id="14182" w:name="__DdeLink__52858_265166714122211231"/>
      <w:bookmarkStart w:id="14183" w:name="__DdeLink__52858_265166714123211231"/>
      <w:bookmarkStart w:id="14184" w:name="__DdeLink__52858_265166714119311231"/>
      <w:bookmarkStart w:id="14185" w:name="__DdeLink__52858_26516671419511231"/>
      <w:bookmarkStart w:id="14186" w:name="__DdeLink__52858_265166714122111231"/>
      <w:bookmarkStart w:id="14187" w:name="__DdeLink__52858_265166714123111231"/>
      <w:bookmarkStart w:id="14188" w:name="__DdeLink__52858_26516671419251231"/>
      <w:bookmarkStart w:id="14189" w:name="__DdeLink__52858_26516671419151231"/>
      <w:bookmarkStart w:id="14190" w:name="__DdeLink__52858_2651667141261231"/>
      <w:bookmarkStart w:id="14191" w:name="__DdeLink__52858_2651667141113271231"/>
      <w:bookmarkStart w:id="14192" w:name="__DdeLink__52858_2651667141117131231"/>
      <w:bookmarkStart w:id="14193" w:name="__DdeLink__52858_2651667141125331231"/>
      <w:bookmarkStart w:id="14194" w:name="__DdeLink__52858_2651667141117231231"/>
      <w:bookmarkStart w:id="14195" w:name="__DdeLink__52858_2651667141125431231"/>
      <w:bookmarkStart w:id="14196" w:name="__DdeLink__52858_265166714119421231"/>
      <w:bookmarkStart w:id="14197" w:name="__DdeLink__52858_26516671419621231"/>
      <w:bookmarkStart w:id="14198" w:name="__DdeLink__52858_265166714122221231"/>
      <w:bookmarkStart w:id="14199" w:name="__DdeLink__52858_265166714123221231"/>
      <w:bookmarkStart w:id="14200" w:name="__DdeLink__52858_265166714119321231"/>
      <w:bookmarkStart w:id="14201" w:name="__DdeLink__52858_26516671419521231"/>
      <w:bookmarkStart w:id="14202" w:name="__DdeLink__52858_265166714122121231"/>
      <w:bookmarkStart w:id="14203" w:name="__DdeLink__52858_265166714123121231"/>
      <w:bookmarkStart w:id="14204" w:name="__DdeLink__52858_26516671419261231"/>
      <w:bookmarkStart w:id="14205" w:name="__DdeLink__52858_26516671419161231"/>
      <w:bookmarkStart w:id="14206" w:name="__DdeLink__52858_2651667141271231"/>
      <w:bookmarkStart w:id="14207" w:name="__DdeLink__52858_2651667141113281231"/>
      <w:bookmarkStart w:id="14208" w:name="__DdeLink__52858_2651667141117141231"/>
      <w:bookmarkStart w:id="14209" w:name="__DdeLink__52858_2651667141125341231"/>
      <w:bookmarkStart w:id="14210" w:name="__DdeLink__52858_2651667141117241231"/>
      <w:bookmarkStart w:id="14211" w:name="__DdeLink__52858_2651667141125441231"/>
      <w:bookmarkStart w:id="14212" w:name="__DdeLink__52858_26516671411104631"/>
      <w:bookmarkStart w:id="14213" w:name="__DdeLink__52858_265166714151224631"/>
      <w:bookmarkStart w:id="14214" w:name="__DdeLink__52858_2651667141194631"/>
      <w:bookmarkStart w:id="14215" w:name="__DdeLink__52858_265166714151214631"/>
      <w:bookmarkStart w:id="14216" w:name="__DdeLink__52858_2651667141158631"/>
      <w:bookmarkStart w:id="14217" w:name="__DdeLink__52858_2651667141510631"/>
      <w:bookmarkStart w:id="14218" w:name="__DdeLink__52858_265166714196631"/>
      <w:bookmarkStart w:id="14219" w:name="__DdeLink__52858_2651667141106631"/>
      <w:bookmarkStart w:id="14220" w:name="__DdeLink__52858_26516671419212631"/>
      <w:bookmarkStart w:id="14221" w:name="__DdeLink__52858_26516671419112631"/>
      <w:bookmarkStart w:id="14222" w:name="__DdeLink__52858_2651667141222631"/>
      <w:bookmarkStart w:id="14223" w:name="__DdeLink__52858_2651667141113232631"/>
      <w:bookmarkStart w:id="14224" w:name="__DdeLink__52858_26516671419222631"/>
      <w:bookmarkStart w:id="14225" w:name="__DdeLink__52858_26516671419122631"/>
      <w:bookmarkStart w:id="14226" w:name="__DdeLink__52858_2651667141232631"/>
      <w:bookmarkStart w:id="14227" w:name="__DdeLink__52858_2651667141113242631"/>
      <w:bookmarkStart w:id="14228" w:name="__DdeLink__52858_26516671411103631"/>
      <w:bookmarkStart w:id="14229" w:name="__DdeLink__52858_265166714151223631"/>
      <w:bookmarkStart w:id="14230" w:name="__DdeLink__52858_2651667141193631"/>
      <w:bookmarkStart w:id="14231" w:name="__DdeLink__52858_265166714151213631"/>
      <w:bookmarkStart w:id="14232" w:name="__DdeLink__52858_2651667141157631"/>
      <w:bookmarkStart w:id="14233" w:name="__DdeLink__52858_265166714159631"/>
      <w:bookmarkStart w:id="14234" w:name="__DdeLink__52858_265166714195631"/>
      <w:bookmarkStart w:id="14235" w:name="__DdeLink__52858_2651667141105631"/>
      <w:bookmarkStart w:id="14236" w:name="__DdeLink__52858_26516671419211631"/>
      <w:bookmarkStart w:id="14237" w:name="__DdeLink__52858_26516671419111631"/>
      <w:bookmarkStart w:id="14238" w:name="__DdeLink__52858_2651667141221631"/>
      <w:bookmarkStart w:id="14239" w:name="__DdeLink__52858_2651667141113231631"/>
      <w:bookmarkStart w:id="14240" w:name="__DdeLink__52858_26516671419221631"/>
      <w:bookmarkStart w:id="14241" w:name="__DdeLink__52858_26516671419121631"/>
      <w:bookmarkStart w:id="14242" w:name="__DdeLink__52858_2651667141231631"/>
      <w:bookmarkStart w:id="14243" w:name="__DdeLink__52858_2651667141113241631"/>
      <w:bookmarkStart w:id="14244" w:name="__DdeLink__52858_26516671411541031"/>
      <w:bookmarkStart w:id="14245" w:name="__DdeLink__52858_2651667141561031"/>
      <w:bookmarkStart w:id="14246" w:name="__DdeLink__52858_2651667141921031"/>
      <w:bookmarkStart w:id="14247" w:name="__DdeLink__52858_26516671411021031"/>
      <w:bookmarkStart w:id="14248" w:name="__DdeLink__52858_26516671411531031"/>
      <w:bookmarkStart w:id="14249" w:name="__DdeLink__52858_2651667141551031"/>
      <w:bookmarkStart w:id="14250" w:name="__DdeLink__52858_2651667141911031"/>
      <w:bookmarkStart w:id="14251" w:name="__DdeLink__52858_26516671411011031"/>
      <w:bookmarkStart w:id="14252" w:name="__DdeLink__52858_2651667141523231"/>
      <w:bookmarkStart w:id="14253" w:name="__DdeLink__52858_2651667141513231"/>
      <w:bookmarkStart w:id="14254" w:name="__DdeLink__52858_26516671413131"/>
      <w:bookmarkStart w:id="14255" w:name="__DdeLink__52858_26516671411221631"/>
      <w:bookmarkStart w:id="14256" w:name="__DdeLink__52858_265166714111311231"/>
      <w:bookmarkStart w:id="14257" w:name="__DdeLink__52858_265166714112131231"/>
      <w:bookmarkStart w:id="14258" w:name="__DdeLink__52858_265166714111321231"/>
      <w:bookmarkStart w:id="14259" w:name="__DdeLink__52858_265166714112141231"/>
      <w:bookmarkStart w:id="14260" w:name="__DdeLink__52858_26516671411181831"/>
      <w:bookmarkStart w:id="14261" w:name="__DdeLink__52858_265166714152221831"/>
      <w:bookmarkStart w:id="14262" w:name="__DdeLink__52858_26516671411171831"/>
      <w:bookmarkStart w:id="14263" w:name="__DdeLink__52858_265166714152211831"/>
      <w:bookmarkStart w:id="14264" w:name="__DdeLink__52858_26516671411135831"/>
      <w:bookmarkStart w:id="14265" w:name="__DdeLink__52858_26516671411217831"/>
      <w:bookmarkStart w:id="14266" w:name="__DdeLink__52858_26516671411253831"/>
      <w:bookmarkStart w:id="14267" w:name="__DdeLink__52858_26516671411263831"/>
      <w:bookmarkStart w:id="14268" w:name="__DdeLink__52858_26516671411182831"/>
      <w:bookmarkStart w:id="14269" w:name="__DdeLink__52858_265166714152222831"/>
      <w:bookmarkStart w:id="14270" w:name="__DdeLink__52858_26516671411172831"/>
      <w:bookmarkStart w:id="14271" w:name="__DdeLink__52858_265166714152212831"/>
      <w:bookmarkStart w:id="14272" w:name="__DdeLink__52858_26516671411136831"/>
      <w:bookmarkStart w:id="14273" w:name="__DdeLink__52858_26516671411218831"/>
      <w:bookmarkStart w:id="14274" w:name="__DdeLink__52858_26516671411254831"/>
      <w:bookmarkStart w:id="14275" w:name="__DdeLink__52858_26516671411264831"/>
      <w:bookmarkStart w:id="14276" w:name="__DdeLink__52858_2651667141511241431"/>
      <w:bookmarkStart w:id="14277" w:name="__DdeLink__52858_2651667141511141431"/>
      <w:bookmarkStart w:id="14278" w:name="__DdeLink__52858_265166714111121431"/>
      <w:bookmarkStart w:id="14279" w:name="__DdeLink__52858_265166714152261431"/>
      <w:bookmarkStart w:id="14280" w:name="__DdeLink__52858_2651667141153121431"/>
      <w:bookmarkStart w:id="14281" w:name="__DdeLink__52858_26516671411131321431"/>
      <w:bookmarkStart w:id="14282" w:name="__DdeLink__52858_2651667141153221431"/>
      <w:bookmarkStart w:id="14283" w:name="__DdeLink__52858_26516671411131421431"/>
      <w:bookmarkStart w:id="14284" w:name="__DdeLink__52858_2651667141511231431"/>
      <w:bookmarkStart w:id="14285" w:name="__DdeLink__52858_2651667141511131431"/>
      <w:bookmarkStart w:id="14286" w:name="__DdeLink__52858_265166714111111431"/>
      <w:bookmarkStart w:id="14287" w:name="__DdeLink__52858_265166714152251431"/>
      <w:bookmarkStart w:id="14288" w:name="__DdeLink__52858_2651667141153111431"/>
      <w:bookmarkStart w:id="14289" w:name="__DdeLink__52858_26516671411131311431"/>
      <w:bookmarkStart w:id="14290" w:name="__DdeLink__52858_2651667141153211431"/>
      <w:bookmarkStart w:id="14291" w:name="__DdeLink__52858_26516671411131411431"/>
      <w:bookmarkStart w:id="14292" w:name="__DdeLink__52858_26516671411185431"/>
      <w:bookmarkStart w:id="14293" w:name="__DdeLink__52858_265166714152225431"/>
      <w:bookmarkStart w:id="14294" w:name="__DdeLink__52858_26516671411175431"/>
      <w:bookmarkStart w:id="14295" w:name="__DdeLink__52858_265166714152215431"/>
      <w:bookmarkStart w:id="14296" w:name="__DdeLink__52858_26516671411139431"/>
      <w:bookmarkStart w:id="14297" w:name="__DdeLink__52858_265166714112111431"/>
      <w:bookmarkStart w:id="14298" w:name="__DdeLink__52858_26516671411257431"/>
      <w:bookmarkStart w:id="14299" w:name="__DdeLink__52858_26516671411267431"/>
      <w:bookmarkStart w:id="14300" w:name="__DdeLink__52858_2651667141521213431"/>
      <w:bookmarkStart w:id="14301" w:name="__DdeLink__52858_2651667141521113431"/>
      <w:bookmarkStart w:id="14302" w:name="__DdeLink__52858_26516671411293431"/>
      <w:bookmarkStart w:id="14303" w:name="__DdeLink__52858_2651667141114233431"/>
      <w:bookmarkStart w:id="14304" w:name="__DdeLink__52858_2651667141521223431"/>
      <w:bookmarkStart w:id="14305" w:name="__DdeLink__52858_2651667141521123431"/>
      <w:bookmarkStart w:id="14306" w:name="__DdeLink__52858_265166714112103431"/>
      <w:bookmarkStart w:id="14307" w:name="__DdeLink__52858_2651667141114243431"/>
      <w:bookmarkStart w:id="14308" w:name="__DdeLink__52858_2651667141511242431"/>
      <w:bookmarkStart w:id="14309" w:name="__DdeLink__52858_2651667141511142431"/>
      <w:bookmarkStart w:id="14310" w:name="__DdeLink__52858_265166714111122431"/>
      <w:bookmarkStart w:id="14311" w:name="__DdeLink__52858_265166714152262431"/>
      <w:bookmarkStart w:id="14312" w:name="__DdeLink__52858_2651667141153122431"/>
      <w:bookmarkStart w:id="14313" w:name="__DdeLink__52858_26516671411131322431"/>
      <w:bookmarkStart w:id="14314" w:name="__DdeLink__52858_2651667141153222431"/>
      <w:bookmarkStart w:id="14315" w:name="__DdeLink__52858_26516671411131422431"/>
      <w:bookmarkStart w:id="14316" w:name="__DdeLink__52858_2651667141511232431"/>
      <w:bookmarkStart w:id="14317" w:name="__DdeLink__52858_2651667141511132431"/>
      <w:bookmarkStart w:id="14318" w:name="__DdeLink__52858_265166714111112431"/>
      <w:bookmarkStart w:id="14319" w:name="__DdeLink__52858_265166714152252431"/>
      <w:bookmarkStart w:id="14320" w:name="__DdeLink__52858_2651667141153112431"/>
      <w:bookmarkStart w:id="14321" w:name="__DdeLink__52858_26516671411131312431"/>
      <w:bookmarkStart w:id="14322" w:name="__DdeLink__52858_2651667141153212431"/>
      <w:bookmarkStart w:id="14323" w:name="__DdeLink__52858_26516671411131412431"/>
      <w:bookmarkStart w:id="14324" w:name="__DdeLink__52858_26516671411186431"/>
      <w:bookmarkStart w:id="14325" w:name="__DdeLink__52858_265166714152226431"/>
      <w:bookmarkStart w:id="14326" w:name="__DdeLink__52858_26516671411176431"/>
      <w:bookmarkStart w:id="14327" w:name="__DdeLink__52858_265166714152216431"/>
      <w:bookmarkStart w:id="14328" w:name="__DdeLink__52858_265166714111310431"/>
      <w:bookmarkStart w:id="14329" w:name="__DdeLink__52858_265166714112112431"/>
      <w:bookmarkStart w:id="14330" w:name="__DdeLink__52858_26516671411258431"/>
      <w:bookmarkStart w:id="14331" w:name="__DdeLink__52858_26516671411268431"/>
      <w:bookmarkStart w:id="14332" w:name="__DdeLink__52858_2651667141521214431"/>
      <w:bookmarkStart w:id="14333" w:name="__DdeLink__52858_2651667141521114431"/>
      <w:bookmarkStart w:id="14334" w:name="__DdeLink__52858_26516671411294431"/>
      <w:bookmarkStart w:id="14335" w:name="__DdeLink__52858_2651667141114234431"/>
      <w:bookmarkStart w:id="14336" w:name="__DdeLink__52858_2651667141521224431"/>
      <w:bookmarkStart w:id="14337" w:name="__DdeLink__52858_2651667141521124431"/>
      <w:bookmarkStart w:id="14338" w:name="__DdeLink__52858_265166714112104431"/>
      <w:bookmarkStart w:id="14339" w:name="__DdeLink__52858_2651667141114244431"/>
      <w:bookmarkStart w:id="14340" w:name="__DdeLink__52858_26516671411224244421"/>
      <w:bookmarkStart w:id="14341" w:name="__DdeLink__52858_26516671411224144421"/>
      <w:bookmarkStart w:id="14342" w:name="__DdeLink__52858_26516671416104421"/>
      <w:bookmarkStart w:id="14343" w:name="__DdeLink__52858_2651667141122464421"/>
      <w:bookmarkStart w:id="14344" w:name="__DdeLink__52858_2651667141101124421"/>
      <w:bookmarkStart w:id="14345" w:name="__DdeLink__52858_26516671411214324421"/>
      <w:bookmarkStart w:id="14346" w:name="__DdeLink__52858_2651667141101224421"/>
      <w:bookmarkStart w:id="14347" w:name="__DdeLink__52858_26516671411214424421"/>
      <w:bookmarkStart w:id="14348" w:name="__DdeLink__52858_26516671411224234421"/>
      <w:bookmarkStart w:id="14349" w:name="__DdeLink__52858_26516671411224134421"/>
      <w:bookmarkStart w:id="14350" w:name="__DdeLink__52858_2651667141694421"/>
      <w:bookmarkStart w:id="14351" w:name="__DdeLink__52858_2651667141122454421"/>
      <w:bookmarkStart w:id="14352" w:name="__DdeLink__52858_2651667141101114421"/>
      <w:bookmarkStart w:id="14353" w:name="__DdeLink__52858_26516671411214314421"/>
      <w:bookmarkStart w:id="14354" w:name="__DdeLink__52858_2651667141101214421"/>
      <w:bookmarkStart w:id="14355" w:name="__DdeLink__52858_26516671411214414421"/>
      <w:bookmarkStart w:id="14356" w:name="__DdeLink__52858_2651667141668421"/>
      <w:bookmarkStart w:id="14357" w:name="__DdeLink__52858_2651667141122428421"/>
      <w:bookmarkStart w:id="14358" w:name="__DdeLink__52858_2651667141658421"/>
      <w:bookmarkStart w:id="14359" w:name="__DdeLink__52858_2651667141122418421"/>
      <w:bookmarkStart w:id="14360" w:name="__DdeLink__52858_26516671416112421"/>
      <w:bookmarkStart w:id="14361" w:name="__DdeLink__52858_2651667141632421"/>
      <w:bookmarkStart w:id="14362" w:name="__DdeLink__52858_2651667141122310421"/>
      <w:bookmarkStart w:id="14363" w:name="__DdeLink__52858_2651667141122410421"/>
      <w:bookmarkStart w:id="14364" w:name="__DdeLink__52858_265166714110216421"/>
      <w:bookmarkStart w:id="14365" w:name="__DdeLink__52858_265166714110116421"/>
      <w:bookmarkStart w:id="14366" w:name="__DdeLink__52858_265166714112276421"/>
      <w:bookmarkStart w:id="14367" w:name="__DdeLink__52858_2651667141121436421"/>
      <w:bookmarkStart w:id="14368" w:name="__DdeLink__52858_265166714110226421"/>
      <w:bookmarkStart w:id="14369" w:name="__DdeLink__52858_265166714110126421"/>
      <w:bookmarkStart w:id="14370" w:name="__DdeLink__52858_265166714112286421"/>
      <w:bookmarkStart w:id="14371" w:name="__DdeLink__52858_2651667141121446421"/>
      <w:bookmarkStart w:id="14372" w:name="__DdeLink__52858_26516671415121412421"/>
      <w:bookmarkStart w:id="14373" w:name="__DdeLink__52858_265166714110612421"/>
      <w:bookmarkStart w:id="14374" w:name="__DdeLink__52858_265166714111323212421"/>
      <w:bookmarkStart w:id="14375" w:name="__DdeLink__52858_265166714111324212421"/>
      <w:bookmarkStart w:id="14376" w:name="__DdeLink__52858_26516671415121312421"/>
      <w:bookmarkStart w:id="14377" w:name="__DdeLink__52858_265166714110512421"/>
      <w:bookmarkStart w:id="14378" w:name="__DdeLink__52858_265166714111323112421"/>
      <w:bookmarkStart w:id="14379" w:name="__DdeLink__52858_265166714111324112421"/>
      <w:bookmarkStart w:id="14380" w:name="__DdeLink__52858_265166714110252421"/>
      <w:bookmarkStart w:id="14381" w:name="__DdeLink__52858_265166714110152421"/>
      <w:bookmarkStart w:id="14382" w:name="__DdeLink__52858_2651667141122112421"/>
      <w:bookmarkStart w:id="14383" w:name="__DdeLink__52858_2651667141121472421"/>
      <w:bookmarkStart w:id="14384" w:name="__DdeLink__52858_26516671415221132421"/>
      <w:bookmarkStart w:id="14385" w:name="__DdeLink__52858_2651667141126332421"/>
      <w:bookmarkStart w:id="14386" w:name="__DdeLink__52858_26516671415221232421"/>
      <w:bookmarkStart w:id="14387" w:name="__DdeLink__52858_2651667141126432421"/>
      <w:bookmarkStart w:id="14388" w:name="__DdeLink__52858_26516671415121422421"/>
      <w:bookmarkStart w:id="14389" w:name="__DdeLink__52858_265166714110622421"/>
      <w:bookmarkStart w:id="14390" w:name="__DdeLink__52858_265166714111323222421"/>
      <w:bookmarkStart w:id="14391" w:name="__DdeLink__52858_265166714111324222421"/>
      <w:bookmarkStart w:id="14392" w:name="__DdeLink__52858_26516671415121322421"/>
      <w:bookmarkStart w:id="14393" w:name="__DdeLink__52858_265166714110522421"/>
      <w:bookmarkStart w:id="14394" w:name="__DdeLink__52858_265166714111323122421"/>
      <w:bookmarkStart w:id="14395" w:name="__DdeLink__52858_265166714111324122421"/>
      <w:bookmarkStart w:id="14396" w:name="__DdeLink__52858_265166714110262421"/>
      <w:bookmarkStart w:id="14397" w:name="__DdeLink__52858_265166714110162421"/>
      <w:bookmarkStart w:id="14398" w:name="__DdeLink__52858_2651667141122122421"/>
      <w:bookmarkStart w:id="14399" w:name="__DdeLink__52858_2651667141121482421"/>
      <w:bookmarkStart w:id="14400" w:name="__DdeLink__52858_26516671415221142421"/>
      <w:bookmarkStart w:id="14401" w:name="__DdeLink__52858_2651667141126342421"/>
      <w:bookmarkStart w:id="14402" w:name="__DdeLink__52858_26516671415221242421"/>
      <w:bookmarkStart w:id="14403" w:name="__DdeLink__52858_2651667141126442421"/>
      <w:bookmarkStart w:id="14404" w:name="__DdeLink__52858_26516671411224243421"/>
      <w:bookmarkStart w:id="14405" w:name="__DdeLink__52858_26516671411224143421"/>
      <w:bookmarkStart w:id="14406" w:name="__DdeLink__52858_26516671416103421"/>
      <w:bookmarkStart w:id="14407" w:name="__DdeLink__52858_2651667141122463421"/>
      <w:bookmarkStart w:id="14408" w:name="__DdeLink__52858_2651667141101123421"/>
      <w:bookmarkStart w:id="14409" w:name="__DdeLink__52858_26516671411214323421"/>
      <w:bookmarkStart w:id="14410" w:name="__DdeLink__52858_2651667141101223421"/>
      <w:bookmarkStart w:id="14411" w:name="__DdeLink__52858_26516671411214423421"/>
      <w:bookmarkStart w:id="14412" w:name="__DdeLink__52858_26516671411224233421"/>
      <w:bookmarkStart w:id="14413" w:name="__DdeLink__52858_26516671411224133421"/>
      <w:bookmarkStart w:id="14414" w:name="__DdeLink__52858_2651667141693421"/>
      <w:bookmarkStart w:id="14415" w:name="__DdeLink__52858_2651667141122453421"/>
      <w:bookmarkStart w:id="14416" w:name="__DdeLink__52858_2651667141101113421"/>
      <w:bookmarkStart w:id="14417" w:name="__DdeLink__52858_26516671411214313421"/>
      <w:bookmarkStart w:id="14418" w:name="__DdeLink__52858_2651667141101213421"/>
      <w:bookmarkStart w:id="14419" w:name="__DdeLink__52858_26516671411214413421"/>
      <w:bookmarkStart w:id="14420" w:name="__DdeLink__52858_2651667141667421"/>
      <w:bookmarkStart w:id="14421" w:name="__DdeLink__52858_2651667141122427421"/>
      <w:bookmarkStart w:id="14422" w:name="__DdeLink__52858_2651667141657421"/>
      <w:bookmarkStart w:id="14423" w:name="__DdeLink__52858_2651667141122417421"/>
      <w:bookmarkStart w:id="14424" w:name="__DdeLink__52858_26516671416111421"/>
      <w:bookmarkStart w:id="14425" w:name="__DdeLink__52858_2651667141631421"/>
      <w:bookmarkStart w:id="14426" w:name="__DdeLink__52858_265166714112239421"/>
      <w:bookmarkStart w:id="14427" w:name="__DdeLink__52858_265166714112249421"/>
      <w:bookmarkStart w:id="14428" w:name="__DdeLink__52858_265166714110215421"/>
      <w:bookmarkStart w:id="14429" w:name="__DdeLink__52858_265166714110115421"/>
      <w:bookmarkStart w:id="14430" w:name="__DdeLink__52858_265166714112275421"/>
      <w:bookmarkStart w:id="14431" w:name="__DdeLink__52858_2651667141121435421"/>
      <w:bookmarkStart w:id="14432" w:name="__DdeLink__52858_265166714110225421"/>
      <w:bookmarkStart w:id="14433" w:name="__DdeLink__52858_265166714110125421"/>
      <w:bookmarkStart w:id="14434" w:name="__DdeLink__52858_265166714112285421"/>
      <w:bookmarkStart w:id="14435" w:name="__DdeLink__52858_2651667141121445421"/>
      <w:bookmarkStart w:id="14436" w:name="__DdeLink__52858_26516671415121411421"/>
      <w:bookmarkStart w:id="14437" w:name="__DdeLink__52858_265166714110611421"/>
      <w:bookmarkStart w:id="14438" w:name="__DdeLink__52858_265166714111323211421"/>
      <w:bookmarkStart w:id="14439" w:name="__DdeLink__52858_265166714111324211421"/>
      <w:bookmarkStart w:id="14440" w:name="__DdeLink__52858_26516671415121311421"/>
      <w:bookmarkStart w:id="14441" w:name="__DdeLink__52858_265166714110511421"/>
      <w:bookmarkStart w:id="14442" w:name="__DdeLink__52858_265166714111323111421"/>
      <w:bookmarkStart w:id="14443" w:name="__DdeLink__52858_265166714111324111421"/>
      <w:bookmarkStart w:id="14444" w:name="__DdeLink__52858_265166714110251421"/>
      <w:bookmarkStart w:id="14445" w:name="__DdeLink__52858_265166714110151421"/>
      <w:bookmarkStart w:id="14446" w:name="__DdeLink__52858_2651667141122111421"/>
      <w:bookmarkStart w:id="14447" w:name="__DdeLink__52858_2651667141121471421"/>
      <w:bookmarkStart w:id="14448" w:name="__DdeLink__52858_26516671415221131421"/>
      <w:bookmarkStart w:id="14449" w:name="__DdeLink__52858_2651667141126331421"/>
      <w:bookmarkStart w:id="14450" w:name="__DdeLink__52858_26516671415221231421"/>
      <w:bookmarkStart w:id="14451" w:name="__DdeLink__52858_2651667141126431421"/>
      <w:bookmarkStart w:id="14452" w:name="__DdeLink__52858_26516671415121421421"/>
      <w:bookmarkStart w:id="14453" w:name="__DdeLink__52858_265166714110621421"/>
      <w:bookmarkStart w:id="14454" w:name="__DdeLink__52858_265166714111323221421"/>
      <w:bookmarkStart w:id="14455" w:name="__DdeLink__52858_265166714111324221421"/>
      <w:bookmarkStart w:id="14456" w:name="__DdeLink__52858_26516671415121321421"/>
      <w:bookmarkStart w:id="14457" w:name="__DdeLink__52858_265166714110521421"/>
      <w:bookmarkStart w:id="14458" w:name="__DdeLink__52858_265166714111323121421"/>
      <w:bookmarkStart w:id="14459" w:name="__DdeLink__52858_265166714111324121421"/>
      <w:bookmarkStart w:id="14460" w:name="__DdeLink__52858_265166714110261421"/>
      <w:bookmarkStart w:id="14461" w:name="__DdeLink__52858_265166714110161421"/>
      <w:bookmarkStart w:id="14462" w:name="__DdeLink__52858_2651667141122121421"/>
      <w:bookmarkStart w:id="14463" w:name="__DdeLink__52858_2651667141121481421"/>
      <w:bookmarkStart w:id="14464" w:name="__DdeLink__52858_26516671415221141421"/>
      <w:bookmarkStart w:id="14465" w:name="__DdeLink__52858_2651667141126341421"/>
      <w:bookmarkStart w:id="14466" w:name="__DdeLink__52858_26516671415221241421"/>
      <w:bookmarkStart w:id="14467" w:name="__DdeLink__52858_2651667141126441421"/>
      <w:bookmarkStart w:id="14468" w:name="__DdeLink__52858_2651667141664821"/>
      <w:bookmarkStart w:id="14469" w:name="__DdeLink__52858_2651667141122424821"/>
      <w:bookmarkStart w:id="14470" w:name="__DdeLink__52858_2651667141654821"/>
      <w:bookmarkStart w:id="14471" w:name="__DdeLink__52858_2651667141122414821"/>
      <w:bookmarkStart w:id="14472" w:name="__DdeLink__52858_2651667141618821"/>
      <w:bookmarkStart w:id="14473" w:name="__DdeLink__52858_2651667141610821"/>
      <w:bookmarkStart w:id="14474" w:name="__DdeLink__52858_265166714112236821"/>
      <w:bookmarkStart w:id="14475" w:name="__DdeLink__52858_265166714112246821"/>
      <w:bookmarkStart w:id="14476" w:name="__DdeLink__52858_265166714110212821"/>
      <w:bookmarkStart w:id="14477" w:name="__DdeLink__52858_265166714110112821"/>
      <w:bookmarkStart w:id="14478" w:name="__DdeLink__52858_265166714112272821"/>
      <w:bookmarkStart w:id="14479" w:name="__DdeLink__52858_2651667141121432821"/>
      <w:bookmarkStart w:id="14480" w:name="__DdeLink__52858_265166714110222821"/>
      <w:bookmarkStart w:id="14481" w:name="__DdeLink__52858_265166714110122821"/>
      <w:bookmarkStart w:id="14482" w:name="__DdeLink__52858_265166714112282821"/>
      <w:bookmarkStart w:id="14483" w:name="__DdeLink__52858_2651667141121442821"/>
      <w:bookmarkStart w:id="14484" w:name="__DdeLink__52858_2651667141663821"/>
      <w:bookmarkStart w:id="14485" w:name="__DdeLink__52858_2651667141122423821"/>
      <w:bookmarkStart w:id="14486" w:name="__DdeLink__52858_2651667141653821"/>
      <w:bookmarkStart w:id="14487" w:name="__DdeLink__52858_2651667141122413821"/>
      <w:bookmarkStart w:id="14488" w:name="__DdeLink__52858_2651667141617821"/>
      <w:bookmarkStart w:id="14489" w:name="__DdeLink__52858_265166714169821"/>
      <w:bookmarkStart w:id="14490" w:name="__DdeLink__52858_265166714112235821"/>
      <w:bookmarkStart w:id="14491" w:name="__DdeLink__52858_265166714112245821"/>
      <w:bookmarkStart w:id="14492" w:name="__DdeLink__52858_265166714110211821"/>
      <w:bookmarkStart w:id="14493" w:name="__DdeLink__52858_265166714110111821"/>
      <w:bookmarkStart w:id="14494" w:name="__DdeLink__52858_265166714112271821"/>
      <w:bookmarkStart w:id="14495" w:name="__DdeLink__52858_2651667141121431821"/>
      <w:bookmarkStart w:id="14496" w:name="__DdeLink__52858_265166714110221821"/>
      <w:bookmarkStart w:id="14497" w:name="__DdeLink__52858_265166714110121821"/>
      <w:bookmarkStart w:id="14498" w:name="__DdeLink__52858_265166714112281821"/>
      <w:bookmarkStart w:id="14499" w:name="__DdeLink__52858_2651667141121441821"/>
      <w:bookmarkStart w:id="14500" w:name="__DdeLink__52858_26516671416141221"/>
      <w:bookmarkStart w:id="14501" w:name="__DdeLink__52858_2651667141661221"/>
      <w:bookmarkStart w:id="14502" w:name="__DdeLink__52858_2651667141122321221"/>
      <w:bookmarkStart w:id="14503" w:name="__DdeLink__52858_2651667141122421221"/>
      <w:bookmarkStart w:id="14504" w:name="__DdeLink__52858_26516671416131221"/>
      <w:bookmarkStart w:id="14505" w:name="__DdeLink__52858_2651667141651221"/>
      <w:bookmarkStart w:id="14506" w:name="__DdeLink__52858_2651667141122311221"/>
      <w:bookmarkStart w:id="14507" w:name="__DdeLink__52858_2651667141122411221"/>
      <w:bookmarkStart w:id="14508" w:name="__DdeLink__52858_2651667141621621"/>
      <w:bookmarkStart w:id="14509" w:name="__DdeLink__52858_2651667141611621"/>
      <w:bookmarkStart w:id="14510" w:name="__DdeLink__52858_265166714114021"/>
      <w:bookmarkStart w:id="14511" w:name="__DdeLink__52858_265166714163621"/>
      <w:bookmarkStart w:id="14512" w:name="__DdeLink__52858_26516671415113221"/>
      <w:bookmarkStart w:id="14513" w:name="__DdeLink__52858_265166714112233221"/>
      <w:bookmarkStart w:id="14514" w:name="__DdeLink__52858_26516671415123221"/>
      <w:bookmarkStart w:id="14515" w:name="__DdeLink__52858_265166714112243221"/>
      <w:bookmarkStart w:id="14516" w:name="__DdeLink__52858_26516671415611021"/>
      <w:bookmarkStart w:id="14517" w:name="__DdeLink__52858_265166714110211021"/>
      <w:bookmarkStart w:id="14518" w:name="__DdeLink__52858_26516671415511021"/>
      <w:bookmarkStart w:id="14519" w:name="__DdeLink__52858_265166714110111021"/>
      <w:bookmarkStart w:id="14520" w:name="__DdeLink__52858_26516671415151021"/>
      <w:bookmarkStart w:id="14521" w:name="__DdeLink__52858_265166714112271021"/>
      <w:bookmarkStart w:id="14522" w:name="__DdeLink__52858_2651667141121331021"/>
      <w:bookmarkStart w:id="14523" w:name="__DdeLink__52858_2651667141121431021"/>
      <w:bookmarkStart w:id="14524" w:name="__DdeLink__52858_26516671415621021"/>
      <w:bookmarkStart w:id="14525" w:name="__DdeLink__52858_265166714110221021"/>
      <w:bookmarkStart w:id="14526" w:name="__DdeLink__52858_26516671415521021"/>
      <w:bookmarkStart w:id="14527" w:name="__DdeLink__52858_265166714110121021"/>
      <w:bookmarkStart w:id="14528" w:name="__DdeLink__52858_26516671415161021"/>
      <w:bookmarkStart w:id="14529" w:name="__DdeLink__52858_265166714112281021"/>
      <w:bookmarkStart w:id="14530" w:name="__DdeLink__52858_2651667141121341021"/>
      <w:bookmarkStart w:id="14531" w:name="__DdeLink__52858_2651667141121441021"/>
      <w:bookmarkStart w:id="14532" w:name="__DdeLink__52858_2651667141512241621"/>
      <w:bookmarkStart w:id="14533" w:name="__DdeLink__52858_2651667141512141621"/>
      <w:bookmarkStart w:id="14534" w:name="__DdeLink__52858_26516671415101621"/>
      <w:bookmarkStart w:id="14535" w:name="__DdeLink__52858_26516671411061621"/>
      <w:bookmarkStart w:id="14536" w:name="__DdeLink__52858_265166714191121621"/>
      <w:bookmarkStart w:id="14537" w:name="__DdeLink__52858_26516671411132321621"/>
      <w:bookmarkStart w:id="14538" w:name="__DdeLink__52858_265166714191221621"/>
      <w:bookmarkStart w:id="14539" w:name="__DdeLink__52858_26516671411132421621"/>
      <w:bookmarkStart w:id="14540" w:name="__DdeLink__52858_2651667141512231621"/>
      <w:bookmarkStart w:id="14541" w:name="__DdeLink__52858_2651667141512131621"/>
      <w:bookmarkStart w:id="14542" w:name="__DdeLink__52858_2651667141591621"/>
      <w:bookmarkStart w:id="14543" w:name="__DdeLink__52858_26516671411051621"/>
      <w:bookmarkStart w:id="14544" w:name="__DdeLink__52858_265166714191111621"/>
      <w:bookmarkStart w:id="14545" w:name="__DdeLink__52858_26516671411132311621"/>
      <w:bookmarkStart w:id="14546" w:name="__DdeLink__52858_265166714191211621"/>
      <w:bookmarkStart w:id="14547" w:name="__DdeLink__52858_26516671411132411621"/>
      <w:bookmarkStart w:id="14548" w:name="__DdeLink__52858_2651667141565621"/>
      <w:bookmarkStart w:id="14549" w:name="__DdeLink__52858_26516671411025621"/>
      <w:bookmarkStart w:id="14550" w:name="__DdeLink__52858_2651667141555621"/>
      <w:bookmarkStart w:id="14551" w:name="__DdeLink__52858_26516671411015621"/>
      <w:bookmarkStart w:id="14552" w:name="__DdeLink__52858_2651667141519621"/>
      <w:bookmarkStart w:id="14553" w:name="__DdeLink__52858_265166714112211621"/>
      <w:bookmarkStart w:id="14554" w:name="__DdeLink__52858_265166714112137621"/>
      <w:bookmarkStart w:id="14555" w:name="__DdeLink__52858_265166714112147621"/>
      <w:bookmarkStart w:id="14556" w:name="__DdeLink__52858_2651667141522213621"/>
      <w:bookmarkStart w:id="14557" w:name="__DdeLink__52858_2651667141522113621"/>
      <w:bookmarkStart w:id="14558" w:name="__DdeLink__52858_265166714112173621"/>
      <w:bookmarkStart w:id="14559" w:name="__DdeLink__52858_265166714112633621"/>
      <w:bookmarkStart w:id="14560" w:name="__DdeLink__52858_2651667141522223621"/>
      <w:bookmarkStart w:id="14561" w:name="__DdeLink__52858_2651667141522123621"/>
      <w:bookmarkStart w:id="14562" w:name="__DdeLink__52858_265166714112183621"/>
      <w:bookmarkStart w:id="14563" w:name="__DdeLink__52858_265166714112643621"/>
      <w:bookmarkStart w:id="14564" w:name="__DdeLink__52858_2651667141512242621"/>
      <w:bookmarkStart w:id="14565" w:name="__DdeLink__52858_2651667141512142621"/>
      <w:bookmarkStart w:id="14566" w:name="__DdeLink__52858_26516671415102621"/>
      <w:bookmarkStart w:id="14567" w:name="__DdeLink__52858_26516671411062621"/>
      <w:bookmarkStart w:id="14568" w:name="__DdeLink__52858_265166714191122621"/>
      <w:bookmarkStart w:id="14569" w:name="__DdeLink__52858_26516671411132322621"/>
      <w:bookmarkStart w:id="14570" w:name="__DdeLink__52858_265166714191222621"/>
      <w:bookmarkStart w:id="14571" w:name="__DdeLink__52858_26516671411132422621"/>
      <w:bookmarkStart w:id="14572" w:name="__DdeLink__52858_2651667141512232621"/>
      <w:bookmarkStart w:id="14573" w:name="__DdeLink__52858_2651667141512132621"/>
      <w:bookmarkStart w:id="14574" w:name="__DdeLink__52858_2651667141592621"/>
      <w:bookmarkStart w:id="14575" w:name="__DdeLink__52858_26516671411052621"/>
      <w:bookmarkStart w:id="14576" w:name="__DdeLink__52858_265166714191112621"/>
      <w:bookmarkStart w:id="14577" w:name="__DdeLink__52858_26516671411132312621"/>
      <w:bookmarkStart w:id="14578" w:name="__DdeLink__52858_265166714191212621"/>
      <w:bookmarkStart w:id="14579" w:name="__DdeLink__52858_26516671411132412621"/>
      <w:bookmarkStart w:id="14580" w:name="__DdeLink__52858_2651667141566621"/>
      <w:bookmarkStart w:id="14581" w:name="__DdeLink__52858_26516671411026621"/>
      <w:bookmarkStart w:id="14582" w:name="__DdeLink__52858_2651667141556621"/>
      <w:bookmarkStart w:id="14583" w:name="__DdeLink__52858_26516671411016621"/>
      <w:bookmarkStart w:id="14584" w:name="__DdeLink__52858_26516671415110621"/>
      <w:bookmarkStart w:id="14585" w:name="__DdeLink__52858_265166714112212621"/>
      <w:bookmarkStart w:id="14586" w:name="__DdeLink__52858_265166714112138621"/>
      <w:bookmarkStart w:id="14587" w:name="__DdeLink__52858_265166714112148621"/>
      <w:bookmarkStart w:id="14588" w:name="__DdeLink__52858_2651667141522214621"/>
      <w:bookmarkStart w:id="14589" w:name="__DdeLink__52858_2651667141522114621"/>
      <w:bookmarkStart w:id="14590" w:name="__DdeLink__52858_265166714112174621"/>
      <w:bookmarkStart w:id="14591" w:name="__DdeLink__52858_265166714112634621"/>
      <w:bookmarkStart w:id="14592" w:name="__DdeLink__52858_2651667141522224621"/>
      <w:bookmarkStart w:id="14593" w:name="__DdeLink__52858_2651667141522124621"/>
      <w:bookmarkStart w:id="14594" w:name="__DdeLink__52858_265166714112184621"/>
      <w:bookmarkStart w:id="14595" w:name="__DdeLink__52858_265166714112644621"/>
      <w:bookmarkStart w:id="14596" w:name="__DdeLink__52858_265166714112231441221"/>
      <w:bookmarkStart w:id="14597" w:name="__DdeLink__52858_2651667141512641221"/>
      <w:bookmarkStart w:id="14598" w:name="__DdeLink__52858_265166714112133241221"/>
      <w:bookmarkStart w:id="14599" w:name="__DdeLink__52858_265166714112134241221"/>
      <w:bookmarkStart w:id="14600" w:name="__DdeLink__52858_265166714112231341221"/>
      <w:bookmarkStart w:id="14601" w:name="__DdeLink__52858_2651667141512541221"/>
      <w:bookmarkStart w:id="14602" w:name="__DdeLink__52858_265166714112133141221"/>
      <w:bookmarkStart w:id="14603" w:name="__DdeLink__52858_265166714112134141221"/>
      <w:bookmarkStart w:id="14604" w:name="__DdeLink__52858_2651667141512281221"/>
      <w:bookmarkStart w:id="14605" w:name="__DdeLink__52858_2651667141512181221"/>
      <w:bookmarkStart w:id="14606" w:name="__DdeLink__52858_26516671415321221"/>
      <w:bookmarkStart w:id="14607" w:name="__DdeLink__52858_265166714110101221"/>
      <w:bookmarkStart w:id="14608" w:name="__DdeLink__52858_265166714191161221"/>
      <w:bookmarkStart w:id="14609" w:name="__DdeLink__52858_26516671411132361221"/>
      <w:bookmarkStart w:id="14610" w:name="__DdeLink__52858_265166714191261221"/>
      <w:bookmarkStart w:id="14611" w:name="__DdeLink__52858_26516671411132461221"/>
      <w:bookmarkStart w:id="14612" w:name="__DdeLink__52858_265166714196121221"/>
      <w:bookmarkStart w:id="14613" w:name="__DdeLink__52858_2651667141232121221"/>
      <w:bookmarkStart w:id="14614" w:name="__DdeLink__52858_265166714195121221"/>
      <w:bookmarkStart w:id="14615" w:name="__DdeLink__52858_2651667141231121221"/>
      <w:bookmarkStart w:id="14616" w:name="__DdeLink__52858_265166714191521221"/>
      <w:bookmarkStart w:id="14617" w:name="__DdeLink__52858_26516671411132721221"/>
      <w:bookmarkStart w:id="14618" w:name="__DdeLink__52858_26516671411253321221"/>
      <w:bookmarkStart w:id="14619" w:name="__DdeLink__52858_26516671411254321221"/>
      <w:bookmarkStart w:id="14620" w:name="__DdeLink__52858_265166714196221221"/>
      <w:bookmarkStart w:id="14621" w:name="__DdeLink__52858_2651667141232221221"/>
      <w:bookmarkStart w:id="14622" w:name="__DdeLink__52858_265166714195221221"/>
      <w:bookmarkStart w:id="14623" w:name="__DdeLink__52858_2651667141231221221"/>
      <w:bookmarkStart w:id="14624" w:name="__DdeLink__52858_265166714191621221"/>
      <w:bookmarkStart w:id="14625" w:name="__DdeLink__52858_26516671411132821221"/>
      <w:bookmarkStart w:id="14626" w:name="__DdeLink__52858_26516671411253421221"/>
      <w:bookmarkStart w:id="14627" w:name="__DdeLink__52858_26516671411254421221"/>
      <w:bookmarkStart w:id="14628" w:name="__DdeLink__52858_265166714112231431221"/>
      <w:bookmarkStart w:id="14629" w:name="__DdeLink__52858_2651667141512631221"/>
      <w:bookmarkStart w:id="14630" w:name="__DdeLink__52858_265166714112133231221"/>
      <w:bookmarkStart w:id="14631" w:name="__DdeLink__52858_265166714112134231221"/>
      <w:bookmarkStart w:id="14632" w:name="__DdeLink__52858_265166714112231331221"/>
      <w:bookmarkStart w:id="14633" w:name="__DdeLink__52858_2651667141512531221"/>
      <w:bookmarkStart w:id="14634" w:name="__DdeLink__52858_265166714112133131221"/>
      <w:bookmarkStart w:id="14635" w:name="__DdeLink__52858_265166714112134131221"/>
      <w:bookmarkStart w:id="14636" w:name="__DdeLink__52858_2651667141512271221"/>
      <w:bookmarkStart w:id="14637" w:name="__DdeLink__52858_2651667141512171221"/>
      <w:bookmarkStart w:id="14638" w:name="__DdeLink__52858_26516671415311221"/>
      <w:bookmarkStart w:id="14639" w:name="__DdeLink__52858_26516671411091221"/>
      <w:bookmarkStart w:id="14640" w:name="__DdeLink__52858_265166714191151221"/>
      <w:bookmarkStart w:id="14641" w:name="__DdeLink__52858_26516671411132351221"/>
      <w:bookmarkStart w:id="14642" w:name="__DdeLink__52858_265166714191251221"/>
      <w:bookmarkStart w:id="14643" w:name="__DdeLink__52858_26516671411132451221"/>
      <w:bookmarkStart w:id="14644" w:name="__DdeLink__52858_265166714196111221"/>
      <w:bookmarkStart w:id="14645" w:name="__DdeLink__52858_2651667141232111221"/>
      <w:bookmarkStart w:id="14646" w:name="__DdeLink__52858_265166714195111221"/>
      <w:bookmarkStart w:id="14647" w:name="__DdeLink__52858_2651667141231111221"/>
      <w:bookmarkStart w:id="14648" w:name="__DdeLink__52858_265166714191511221"/>
      <w:bookmarkStart w:id="14649" w:name="__DdeLink__52858_26516671411132711221"/>
      <w:bookmarkStart w:id="14650" w:name="__DdeLink__52858_26516671411253311221"/>
      <w:bookmarkStart w:id="14651" w:name="__DdeLink__52858_26516671411254311221"/>
      <w:bookmarkStart w:id="14652" w:name="__DdeLink__52858_265166714196211221"/>
      <w:bookmarkStart w:id="14653" w:name="__DdeLink__52858_2651667141232211221"/>
      <w:bookmarkStart w:id="14654" w:name="__DdeLink__52858_265166714195211221"/>
      <w:bookmarkStart w:id="14655" w:name="__DdeLink__52858_2651667141231211221"/>
      <w:bookmarkStart w:id="14656" w:name="__DdeLink__52858_265166714191611221"/>
      <w:bookmarkStart w:id="14657" w:name="__DdeLink__52858_26516671411132811221"/>
      <w:bookmarkStart w:id="14658" w:name="__DdeLink__52858_26516671411253411221"/>
      <w:bookmarkStart w:id="14659" w:name="__DdeLink__52858_26516671411254411221"/>
      <w:bookmarkStart w:id="14660" w:name="__DdeLink__52858_2651667141512245221"/>
      <w:bookmarkStart w:id="14661" w:name="__DdeLink__52858_2651667141512145221"/>
      <w:bookmarkStart w:id="14662" w:name="__DdeLink__52858_26516671415105221"/>
      <w:bookmarkStart w:id="14663" w:name="__DdeLink__52858_26516671411065221"/>
      <w:bookmarkStart w:id="14664" w:name="__DdeLink__52858_265166714191125221"/>
      <w:bookmarkStart w:id="14665" w:name="__DdeLink__52858_26516671411132325221"/>
      <w:bookmarkStart w:id="14666" w:name="__DdeLink__52858_265166714191225221"/>
      <w:bookmarkStart w:id="14667" w:name="__DdeLink__52858_26516671411132425221"/>
      <w:bookmarkStart w:id="14668" w:name="__DdeLink__52858_2651667141512235221"/>
      <w:bookmarkStart w:id="14669" w:name="__DdeLink__52858_2651667141512135221"/>
      <w:bookmarkStart w:id="14670" w:name="__DdeLink__52858_2651667141595221"/>
      <w:bookmarkStart w:id="14671" w:name="__DdeLink__52858_26516671411055221"/>
      <w:bookmarkStart w:id="14672" w:name="__DdeLink__52858_265166714191115221"/>
      <w:bookmarkStart w:id="14673" w:name="__DdeLink__52858_26516671411132315221"/>
      <w:bookmarkStart w:id="14674" w:name="__DdeLink__52858_265166714191215221"/>
      <w:bookmarkStart w:id="14675" w:name="__DdeLink__52858_26516671411132415221"/>
      <w:bookmarkStart w:id="14676" w:name="__DdeLink__52858_2651667141569221"/>
      <w:bookmarkStart w:id="14677" w:name="__DdeLink__52858_26516671411029221"/>
      <w:bookmarkStart w:id="14678" w:name="__DdeLink__52858_2651667141559221"/>
      <w:bookmarkStart w:id="14679" w:name="__DdeLink__52858_26516671411019221"/>
      <w:bookmarkStart w:id="14680" w:name="__DdeLink__52858_26516671415131221"/>
      <w:bookmarkStart w:id="14681" w:name="__DdeLink__52858_265166714112215221"/>
      <w:bookmarkStart w:id="14682" w:name="__DdeLink__52858_2651667141121311221"/>
      <w:bookmarkStart w:id="14683" w:name="__DdeLink__52858_2651667141121411221"/>
      <w:bookmarkStart w:id="14684" w:name="__DdeLink__52858_2651667141522217221"/>
      <w:bookmarkStart w:id="14685" w:name="__DdeLink__52858_2651667141522117221"/>
      <w:bookmarkStart w:id="14686" w:name="__DdeLink__52858_265166714112177221"/>
      <w:bookmarkStart w:id="14687" w:name="__DdeLink__52858_265166714112637221"/>
      <w:bookmarkStart w:id="14688" w:name="__DdeLink__52858_2651667141522227221"/>
      <w:bookmarkStart w:id="14689" w:name="__DdeLink__52858_2651667141522127221"/>
      <w:bookmarkStart w:id="14690" w:name="__DdeLink__52858_265166714112187221"/>
      <w:bookmarkStart w:id="14691" w:name="__DdeLink__52858_265166714112647221"/>
      <w:bookmarkStart w:id="14692" w:name="__DdeLink__52858_26516671415111413221"/>
      <w:bookmarkStart w:id="14693" w:name="__DdeLink__52858_2651667141522613221"/>
      <w:bookmarkStart w:id="14694" w:name="__DdeLink__52858_265166714111313213221"/>
      <w:bookmarkStart w:id="14695" w:name="__DdeLink__52858_265166714111314213221"/>
      <w:bookmarkStart w:id="14696" w:name="__DdeLink__52858_26516671415111313221"/>
      <w:bookmarkStart w:id="14697" w:name="__DdeLink__52858_2651667141522513221"/>
      <w:bookmarkStart w:id="14698" w:name="__DdeLink__52858_265166714111313113221"/>
      <w:bookmarkStart w:id="14699" w:name="__DdeLink__52858_265166714111314113221"/>
      <w:bookmarkStart w:id="14700" w:name="__DdeLink__52858_2651667141522253221"/>
      <w:bookmarkStart w:id="14701" w:name="__DdeLink__52858_2651667141522153221"/>
      <w:bookmarkStart w:id="14702" w:name="__DdeLink__52858_2651667141121113221"/>
      <w:bookmarkStart w:id="14703" w:name="__DdeLink__52858_265166714112673221"/>
      <w:bookmarkStart w:id="14704" w:name="__DdeLink__52858_26516671415211133221"/>
      <w:bookmarkStart w:id="14705" w:name="__DdeLink__52858_26516671411142333221"/>
      <w:bookmarkStart w:id="14706" w:name="__DdeLink__52858_26516671415211233221"/>
      <w:bookmarkStart w:id="14707" w:name="__DdeLink__52858_26516671411142433221"/>
      <w:bookmarkStart w:id="14708" w:name="__DdeLink__52858_26516671415111423221"/>
      <w:bookmarkStart w:id="14709" w:name="__DdeLink__52858_2651667141522623221"/>
      <w:bookmarkStart w:id="14710" w:name="__DdeLink__52858_265166714111313223221"/>
      <w:bookmarkStart w:id="14711" w:name="__DdeLink__52858_265166714111314223221"/>
      <w:bookmarkStart w:id="14712" w:name="__DdeLink__52858_26516671415111323221"/>
      <w:bookmarkStart w:id="14713" w:name="__DdeLink__52858_2651667141522523221"/>
      <w:bookmarkStart w:id="14714" w:name="__DdeLink__52858_265166714111313123221"/>
      <w:bookmarkStart w:id="14715" w:name="__DdeLink__52858_265166714111314123221"/>
      <w:bookmarkStart w:id="14716" w:name="__DdeLink__52858_2651667141522263221"/>
      <w:bookmarkStart w:id="14717" w:name="__DdeLink__52858_2651667141522163221"/>
      <w:bookmarkStart w:id="14718" w:name="__DdeLink__52858_2651667141121123221"/>
      <w:bookmarkStart w:id="14719" w:name="__DdeLink__52858_265166714112683221"/>
      <w:bookmarkStart w:id="14720" w:name="__DdeLink__52858_26516671415211143221"/>
      <w:bookmarkStart w:id="14721" w:name="__DdeLink__52858_26516671411142343221"/>
      <w:bookmarkStart w:id="14722" w:name="__DdeLink__52858_26516671415211243221"/>
      <w:bookmarkStart w:id="14723" w:name="__DdeLink__52858_26516671411142443221"/>
      <w:bookmarkStart w:id="14724" w:name="__DdeLink__52858_265166714112231442221"/>
      <w:bookmarkStart w:id="14725" w:name="__DdeLink__52858_2651667141512642221"/>
      <w:bookmarkStart w:id="14726" w:name="__DdeLink__52858_265166714112133242221"/>
      <w:bookmarkStart w:id="14727" w:name="__DdeLink__52858_265166714112134242221"/>
      <w:bookmarkStart w:id="14728" w:name="__DdeLink__52858_265166714112231342221"/>
      <w:bookmarkStart w:id="14729" w:name="__DdeLink__52858_2651667141512542221"/>
      <w:bookmarkStart w:id="14730" w:name="__DdeLink__52858_265166714112133142221"/>
      <w:bookmarkStart w:id="14731" w:name="__DdeLink__52858_265166714112134142221"/>
      <w:bookmarkStart w:id="14732" w:name="__DdeLink__52858_2651667141512282221"/>
      <w:bookmarkStart w:id="14733" w:name="__DdeLink__52858_2651667141512182221"/>
      <w:bookmarkStart w:id="14734" w:name="__DdeLink__52858_26516671415322221"/>
      <w:bookmarkStart w:id="14735" w:name="__DdeLink__52858_265166714110102221"/>
      <w:bookmarkStart w:id="14736" w:name="__DdeLink__52858_265166714191162221"/>
      <w:bookmarkStart w:id="14737" w:name="__DdeLink__52858_26516671411132362221"/>
      <w:bookmarkStart w:id="14738" w:name="__DdeLink__52858_265166714191262221"/>
      <w:bookmarkStart w:id="14739" w:name="__DdeLink__52858_26516671411132462221"/>
      <w:bookmarkStart w:id="14740" w:name="__DdeLink__52858_265166714196122221"/>
      <w:bookmarkStart w:id="14741" w:name="__DdeLink__52858_2651667141232122221"/>
      <w:bookmarkStart w:id="14742" w:name="__DdeLink__52858_265166714195122221"/>
      <w:bookmarkStart w:id="14743" w:name="__DdeLink__52858_2651667141231122221"/>
      <w:bookmarkStart w:id="14744" w:name="__DdeLink__52858_265166714191522221"/>
      <w:bookmarkStart w:id="14745" w:name="__DdeLink__52858_26516671411132722221"/>
      <w:bookmarkStart w:id="14746" w:name="__DdeLink__52858_26516671411253322221"/>
      <w:bookmarkStart w:id="14747" w:name="__DdeLink__52858_26516671411254322221"/>
      <w:bookmarkStart w:id="14748" w:name="__DdeLink__52858_265166714196222221"/>
      <w:bookmarkStart w:id="14749" w:name="__DdeLink__52858_2651667141232222221"/>
      <w:bookmarkStart w:id="14750" w:name="__DdeLink__52858_265166714195222221"/>
      <w:bookmarkStart w:id="14751" w:name="__DdeLink__52858_2651667141231222221"/>
      <w:bookmarkStart w:id="14752" w:name="__DdeLink__52858_265166714191622221"/>
      <w:bookmarkStart w:id="14753" w:name="__DdeLink__52858_26516671411132822221"/>
      <w:bookmarkStart w:id="14754" w:name="__DdeLink__52858_26516671411253422221"/>
      <w:bookmarkStart w:id="14755" w:name="__DdeLink__52858_26516671411254422221"/>
      <w:bookmarkStart w:id="14756" w:name="__DdeLink__52858_265166714112231432221"/>
      <w:bookmarkStart w:id="14757" w:name="__DdeLink__52858_2651667141512632221"/>
      <w:bookmarkStart w:id="14758" w:name="__DdeLink__52858_265166714112133232221"/>
      <w:bookmarkStart w:id="14759" w:name="__DdeLink__52858_265166714112134232221"/>
      <w:bookmarkStart w:id="14760" w:name="__DdeLink__52858_265166714112231332221"/>
      <w:bookmarkStart w:id="14761" w:name="__DdeLink__52858_2651667141512532221"/>
      <w:bookmarkStart w:id="14762" w:name="__DdeLink__52858_265166714112133132221"/>
      <w:bookmarkStart w:id="14763" w:name="__DdeLink__52858_265166714112134132221"/>
      <w:bookmarkStart w:id="14764" w:name="__DdeLink__52858_2651667141512272221"/>
      <w:bookmarkStart w:id="14765" w:name="__DdeLink__52858_2651667141512172221"/>
      <w:bookmarkStart w:id="14766" w:name="__DdeLink__52858_26516671415312221"/>
      <w:bookmarkStart w:id="14767" w:name="__DdeLink__52858_26516671411092221"/>
      <w:bookmarkStart w:id="14768" w:name="__DdeLink__52858_265166714191152221"/>
      <w:bookmarkStart w:id="14769" w:name="__DdeLink__52858_26516671411132352221"/>
      <w:bookmarkStart w:id="14770" w:name="__DdeLink__52858_265166714191252221"/>
      <w:bookmarkStart w:id="14771" w:name="__DdeLink__52858_26516671411132452221"/>
      <w:bookmarkStart w:id="14772" w:name="__DdeLink__52858_265166714196112221"/>
      <w:bookmarkStart w:id="14773" w:name="__DdeLink__52858_2651667141232112221"/>
      <w:bookmarkStart w:id="14774" w:name="__DdeLink__52858_265166714195112221"/>
      <w:bookmarkStart w:id="14775" w:name="__DdeLink__52858_2651667141231112221"/>
      <w:bookmarkStart w:id="14776" w:name="__DdeLink__52858_265166714191512221"/>
      <w:bookmarkStart w:id="14777" w:name="__DdeLink__52858_26516671411132712221"/>
      <w:bookmarkStart w:id="14778" w:name="__DdeLink__52858_26516671411253312221"/>
      <w:bookmarkStart w:id="14779" w:name="__DdeLink__52858_26516671411254312221"/>
      <w:bookmarkStart w:id="14780" w:name="__DdeLink__52858_265166714196212221"/>
      <w:bookmarkStart w:id="14781" w:name="__DdeLink__52858_2651667141232212221"/>
      <w:bookmarkStart w:id="14782" w:name="__DdeLink__52858_265166714195212221"/>
      <w:bookmarkStart w:id="14783" w:name="__DdeLink__52858_2651667141231212221"/>
      <w:bookmarkStart w:id="14784" w:name="__DdeLink__52858_265166714191612221"/>
      <w:bookmarkStart w:id="14785" w:name="__DdeLink__52858_26516671411132812221"/>
      <w:bookmarkStart w:id="14786" w:name="__DdeLink__52858_26516671411253412221"/>
      <w:bookmarkStart w:id="14787" w:name="__DdeLink__52858_26516671411254412221"/>
      <w:bookmarkStart w:id="14788" w:name="__DdeLink__52858_2651667141512246221"/>
      <w:bookmarkStart w:id="14789" w:name="__DdeLink__52858_2651667141512146221"/>
      <w:bookmarkStart w:id="14790" w:name="__DdeLink__52858_26516671415106221"/>
      <w:bookmarkStart w:id="14791" w:name="__DdeLink__52858_26516671411066221"/>
      <w:bookmarkStart w:id="14792" w:name="__DdeLink__52858_265166714191126221"/>
      <w:bookmarkStart w:id="14793" w:name="__DdeLink__52858_26516671411132326221"/>
      <w:bookmarkStart w:id="14794" w:name="__DdeLink__52858_265166714191226221"/>
      <w:bookmarkStart w:id="14795" w:name="__DdeLink__52858_26516671411132426221"/>
      <w:bookmarkStart w:id="14796" w:name="__DdeLink__52858_2651667141512236221"/>
      <w:bookmarkStart w:id="14797" w:name="__DdeLink__52858_2651667141512136221"/>
      <w:bookmarkStart w:id="14798" w:name="__DdeLink__52858_2651667141596221"/>
      <w:bookmarkStart w:id="14799" w:name="__DdeLink__52858_26516671411056221"/>
      <w:bookmarkStart w:id="14800" w:name="__DdeLink__52858_265166714191116221"/>
      <w:bookmarkStart w:id="14801" w:name="__DdeLink__52858_26516671411132316221"/>
      <w:bookmarkStart w:id="14802" w:name="__DdeLink__52858_265166714191216221"/>
      <w:bookmarkStart w:id="14803" w:name="__DdeLink__52858_26516671411132416221"/>
      <w:bookmarkStart w:id="14804" w:name="__DdeLink__52858_26516671415610221"/>
      <w:bookmarkStart w:id="14805" w:name="__DdeLink__52858_265166714110210221"/>
      <w:bookmarkStart w:id="14806" w:name="__DdeLink__52858_26516671415510221"/>
      <w:bookmarkStart w:id="14807" w:name="__DdeLink__52858_265166714110110221"/>
      <w:bookmarkStart w:id="14808" w:name="__DdeLink__52858_26516671415132221"/>
      <w:bookmarkStart w:id="14809" w:name="__DdeLink__52858_265166714112216221"/>
      <w:bookmarkStart w:id="14810" w:name="__DdeLink__52858_2651667141121312221"/>
      <w:bookmarkStart w:id="14811" w:name="__DdeLink__52858_2651667141121412221"/>
      <w:bookmarkStart w:id="14812" w:name="__DdeLink__52858_2651667141522218221"/>
      <w:bookmarkStart w:id="14813" w:name="__DdeLink__52858_2651667141522118221"/>
      <w:bookmarkStart w:id="14814" w:name="__DdeLink__52858_265166714112178221"/>
      <w:bookmarkStart w:id="14815" w:name="__DdeLink__52858_265166714112638221"/>
      <w:bookmarkStart w:id="14816" w:name="__DdeLink__52858_2651667141522228221"/>
      <w:bookmarkStart w:id="14817" w:name="__DdeLink__52858_2651667141522128221"/>
      <w:bookmarkStart w:id="14818" w:name="__DdeLink__52858_265166714112188221"/>
      <w:bookmarkStart w:id="14819" w:name="__DdeLink__52858_265166714112648221"/>
      <w:bookmarkStart w:id="14820" w:name="__DdeLink__52858_26516671415111414221"/>
      <w:bookmarkStart w:id="14821" w:name="__DdeLink__52858_2651667141522614221"/>
      <w:bookmarkStart w:id="14822" w:name="__DdeLink__52858_265166714111313214221"/>
      <w:bookmarkStart w:id="14823" w:name="__DdeLink__52858_265166714111314214221"/>
      <w:bookmarkStart w:id="14824" w:name="__DdeLink__52858_26516671415111314221"/>
      <w:bookmarkStart w:id="14825" w:name="__DdeLink__52858_2651667141522514221"/>
      <w:bookmarkStart w:id="14826" w:name="__DdeLink__52858_265166714111313114221"/>
      <w:bookmarkStart w:id="14827" w:name="__DdeLink__52858_265166714111314114221"/>
      <w:bookmarkStart w:id="14828" w:name="__DdeLink__52858_2651667141522254221"/>
      <w:bookmarkStart w:id="14829" w:name="__DdeLink__52858_2651667141522154221"/>
      <w:bookmarkStart w:id="14830" w:name="__DdeLink__52858_2651667141121114221"/>
      <w:bookmarkStart w:id="14831" w:name="__DdeLink__52858_265166714112674221"/>
      <w:bookmarkStart w:id="14832" w:name="__DdeLink__52858_26516671415211134221"/>
      <w:bookmarkStart w:id="14833" w:name="__DdeLink__52858_26516671411142334221"/>
      <w:bookmarkStart w:id="14834" w:name="__DdeLink__52858_26516671415211234221"/>
      <w:bookmarkStart w:id="14835" w:name="__DdeLink__52858_26516671411142434221"/>
      <w:bookmarkStart w:id="14836" w:name="__DdeLink__52858_26516671415111424221"/>
      <w:bookmarkStart w:id="14837" w:name="__DdeLink__52858_2651667141522624221"/>
      <w:bookmarkStart w:id="14838" w:name="__DdeLink__52858_265166714111313224221"/>
      <w:bookmarkStart w:id="14839" w:name="__DdeLink__52858_265166714111314224221"/>
      <w:bookmarkStart w:id="14840" w:name="__DdeLink__52858_26516671415111324221"/>
      <w:bookmarkStart w:id="14841" w:name="__DdeLink__52858_2651667141522524221"/>
      <w:bookmarkStart w:id="14842" w:name="__DdeLink__52858_265166714111313124221"/>
      <w:bookmarkStart w:id="14843" w:name="__DdeLink__52858_265166714111314124221"/>
      <w:bookmarkStart w:id="14844" w:name="__DdeLink__52858_2651667141522264221"/>
      <w:bookmarkStart w:id="14845" w:name="__DdeLink__52858_2651667141522164221"/>
      <w:bookmarkStart w:id="14846" w:name="__DdeLink__52858_2651667141121124221"/>
      <w:bookmarkStart w:id="14847" w:name="__DdeLink__52858_265166714112684221"/>
      <w:bookmarkStart w:id="14848" w:name="__DdeLink__52858_26516671415211144221"/>
      <w:bookmarkStart w:id="14849" w:name="__DdeLink__52858_26516671411142344221"/>
      <w:bookmarkStart w:id="14850" w:name="__DdeLink__52858_26516671415211244221"/>
      <w:bookmarkStart w:id="14851" w:name="__DdeLink__52858_26516671411142444221"/>
      <w:bookmarkStart w:id="14852" w:name="__DdeLink__52858_26516671411224244321"/>
      <w:bookmarkStart w:id="14853" w:name="__DdeLink__52858_26516671411224144321"/>
      <w:bookmarkStart w:id="14854" w:name="__DdeLink__52858_26516671416104321"/>
      <w:bookmarkStart w:id="14855" w:name="__DdeLink__52858_2651667141122464321"/>
      <w:bookmarkStart w:id="14856" w:name="__DdeLink__52858_2651667141101124321"/>
      <w:bookmarkStart w:id="14857" w:name="__DdeLink__52858_26516671411214324321"/>
      <w:bookmarkStart w:id="14858" w:name="__DdeLink__52858_2651667141101224321"/>
      <w:bookmarkStart w:id="14859" w:name="__DdeLink__52858_26516671411214424321"/>
      <w:bookmarkStart w:id="14860" w:name="__DdeLink__52858_26516671411224234321"/>
      <w:bookmarkStart w:id="14861" w:name="__DdeLink__52858_26516671411224134321"/>
      <w:bookmarkStart w:id="14862" w:name="__DdeLink__52858_2651667141694321"/>
      <w:bookmarkStart w:id="14863" w:name="__DdeLink__52858_2651667141122454321"/>
      <w:bookmarkStart w:id="14864" w:name="__DdeLink__52858_2651667141101114321"/>
      <w:bookmarkStart w:id="14865" w:name="__DdeLink__52858_26516671411214314321"/>
      <w:bookmarkStart w:id="14866" w:name="__DdeLink__52858_2651667141101214321"/>
      <w:bookmarkStart w:id="14867" w:name="__DdeLink__52858_26516671411214414321"/>
      <w:bookmarkStart w:id="14868" w:name="__DdeLink__52858_2651667141668321"/>
      <w:bookmarkStart w:id="14869" w:name="__DdeLink__52858_2651667141122428321"/>
      <w:bookmarkStart w:id="14870" w:name="__DdeLink__52858_2651667141658321"/>
      <w:bookmarkStart w:id="14871" w:name="__DdeLink__52858_2651667141122418321"/>
      <w:bookmarkStart w:id="14872" w:name="__DdeLink__52858_26516671416112321"/>
      <w:bookmarkStart w:id="14873" w:name="__DdeLink__52858_2651667141632321"/>
      <w:bookmarkStart w:id="14874" w:name="__DdeLink__52858_2651667141122310321"/>
      <w:bookmarkStart w:id="14875" w:name="__DdeLink__52858_2651667141122410321"/>
      <w:bookmarkStart w:id="14876" w:name="__DdeLink__52858_265166714110216321"/>
      <w:bookmarkStart w:id="14877" w:name="__DdeLink__52858_265166714110116321"/>
      <w:bookmarkStart w:id="14878" w:name="__DdeLink__52858_265166714112276321"/>
      <w:bookmarkStart w:id="14879" w:name="__DdeLink__52858_2651667141121436321"/>
      <w:bookmarkStart w:id="14880" w:name="__DdeLink__52858_265166714110226321"/>
      <w:bookmarkStart w:id="14881" w:name="__DdeLink__52858_265166714110126321"/>
      <w:bookmarkStart w:id="14882" w:name="__DdeLink__52858_265166714112286321"/>
      <w:bookmarkStart w:id="14883" w:name="__DdeLink__52858_2651667141121446321"/>
      <w:bookmarkStart w:id="14884" w:name="__DdeLink__52858_26516671415121412321"/>
      <w:bookmarkStart w:id="14885" w:name="__DdeLink__52858_265166714110612321"/>
      <w:bookmarkStart w:id="14886" w:name="__DdeLink__52858_265166714111323212321"/>
      <w:bookmarkStart w:id="14887" w:name="__DdeLink__52858_265166714111324212321"/>
      <w:bookmarkStart w:id="14888" w:name="__DdeLink__52858_26516671415121312321"/>
      <w:bookmarkStart w:id="14889" w:name="__DdeLink__52858_265166714110512321"/>
      <w:bookmarkStart w:id="14890" w:name="__DdeLink__52858_265166714111323112321"/>
      <w:bookmarkStart w:id="14891" w:name="__DdeLink__52858_265166714111324112321"/>
      <w:bookmarkStart w:id="14892" w:name="__DdeLink__52858_265166714110252321"/>
      <w:bookmarkStart w:id="14893" w:name="__DdeLink__52858_265166714110152321"/>
      <w:bookmarkStart w:id="14894" w:name="__DdeLink__52858_2651667141122112321"/>
      <w:bookmarkStart w:id="14895" w:name="__DdeLink__52858_2651667141121472321"/>
      <w:bookmarkStart w:id="14896" w:name="__DdeLink__52858_26516671415221132321"/>
      <w:bookmarkStart w:id="14897" w:name="__DdeLink__52858_2651667141126332321"/>
      <w:bookmarkStart w:id="14898" w:name="__DdeLink__52858_26516671415221232321"/>
      <w:bookmarkStart w:id="14899" w:name="__DdeLink__52858_2651667141126432321"/>
      <w:bookmarkStart w:id="14900" w:name="__DdeLink__52858_26516671415121422321"/>
      <w:bookmarkStart w:id="14901" w:name="__DdeLink__52858_265166714110622321"/>
      <w:bookmarkStart w:id="14902" w:name="__DdeLink__52858_265166714111323222321"/>
      <w:bookmarkStart w:id="14903" w:name="__DdeLink__52858_265166714111324222321"/>
      <w:bookmarkStart w:id="14904" w:name="__DdeLink__52858_26516671415121322321"/>
      <w:bookmarkStart w:id="14905" w:name="__DdeLink__52858_265166714110522321"/>
      <w:bookmarkStart w:id="14906" w:name="__DdeLink__52858_265166714111323122321"/>
      <w:bookmarkStart w:id="14907" w:name="__DdeLink__52858_265166714111324122321"/>
      <w:bookmarkStart w:id="14908" w:name="__DdeLink__52858_265166714110262321"/>
      <w:bookmarkStart w:id="14909" w:name="__DdeLink__52858_265166714110162321"/>
      <w:bookmarkStart w:id="14910" w:name="__DdeLink__52858_2651667141122122321"/>
      <w:bookmarkStart w:id="14911" w:name="__DdeLink__52858_2651667141121482321"/>
      <w:bookmarkStart w:id="14912" w:name="__DdeLink__52858_26516671415221142321"/>
      <w:bookmarkStart w:id="14913" w:name="__DdeLink__52858_2651667141126342321"/>
      <w:bookmarkStart w:id="14914" w:name="__DdeLink__52858_26516671415221242321"/>
      <w:bookmarkStart w:id="14915" w:name="__DdeLink__52858_2651667141126442321"/>
      <w:bookmarkStart w:id="14916" w:name="__DdeLink__52858_26516671411224243321"/>
      <w:bookmarkStart w:id="14917" w:name="__DdeLink__52858_26516671411224143321"/>
      <w:bookmarkStart w:id="14918" w:name="__DdeLink__52858_26516671416103321"/>
      <w:bookmarkStart w:id="14919" w:name="__DdeLink__52858_2651667141122463321"/>
      <w:bookmarkStart w:id="14920" w:name="__DdeLink__52858_2651667141101123321"/>
      <w:bookmarkStart w:id="14921" w:name="__DdeLink__52858_26516671411214323321"/>
      <w:bookmarkStart w:id="14922" w:name="__DdeLink__52858_2651667141101223321"/>
      <w:bookmarkStart w:id="14923" w:name="__DdeLink__52858_26516671411214423321"/>
      <w:bookmarkStart w:id="14924" w:name="__DdeLink__52858_26516671411224233321"/>
      <w:bookmarkStart w:id="14925" w:name="__DdeLink__52858_26516671411224133321"/>
      <w:bookmarkStart w:id="14926" w:name="__DdeLink__52858_2651667141693321"/>
      <w:bookmarkStart w:id="14927" w:name="__DdeLink__52858_2651667141122453321"/>
      <w:bookmarkStart w:id="14928" w:name="__DdeLink__52858_2651667141101113321"/>
      <w:bookmarkStart w:id="14929" w:name="__DdeLink__52858_26516671411214313321"/>
      <w:bookmarkStart w:id="14930" w:name="__DdeLink__52858_2651667141101213321"/>
      <w:bookmarkStart w:id="14931" w:name="__DdeLink__52858_26516671411214413321"/>
      <w:bookmarkStart w:id="14932" w:name="__DdeLink__52858_2651667141667321"/>
      <w:bookmarkStart w:id="14933" w:name="__DdeLink__52858_2651667141122427321"/>
      <w:bookmarkStart w:id="14934" w:name="__DdeLink__52858_2651667141657321"/>
      <w:bookmarkStart w:id="14935" w:name="__DdeLink__52858_2651667141122417321"/>
      <w:bookmarkStart w:id="14936" w:name="__DdeLink__52858_26516671416111321"/>
      <w:bookmarkStart w:id="14937" w:name="__DdeLink__52858_2651667141631321"/>
      <w:bookmarkStart w:id="14938" w:name="__DdeLink__52858_265166714112239321"/>
      <w:bookmarkStart w:id="14939" w:name="__DdeLink__52858_265166714112249321"/>
      <w:bookmarkStart w:id="14940" w:name="__DdeLink__52858_265166714110215321"/>
      <w:bookmarkStart w:id="14941" w:name="__DdeLink__52858_265166714110115321"/>
      <w:bookmarkStart w:id="14942" w:name="__DdeLink__52858_265166714112275321"/>
      <w:bookmarkStart w:id="14943" w:name="__DdeLink__52858_2651667141121435321"/>
      <w:bookmarkStart w:id="14944" w:name="__DdeLink__52858_265166714110225321"/>
      <w:bookmarkStart w:id="14945" w:name="__DdeLink__52858_265166714110125321"/>
      <w:bookmarkStart w:id="14946" w:name="__DdeLink__52858_265166714112285321"/>
      <w:bookmarkStart w:id="14947" w:name="__DdeLink__52858_2651667141121445321"/>
      <w:bookmarkStart w:id="14948" w:name="__DdeLink__52858_26516671415121411321"/>
      <w:bookmarkStart w:id="14949" w:name="__DdeLink__52858_265166714110611321"/>
      <w:bookmarkStart w:id="14950" w:name="__DdeLink__52858_265166714111323211321"/>
      <w:bookmarkStart w:id="14951" w:name="__DdeLink__52858_265166714111324211321"/>
      <w:bookmarkStart w:id="14952" w:name="__DdeLink__52858_26516671415121311321"/>
      <w:bookmarkStart w:id="14953" w:name="__DdeLink__52858_265166714110511321"/>
      <w:bookmarkStart w:id="14954" w:name="__DdeLink__52858_265166714111323111321"/>
      <w:bookmarkStart w:id="14955" w:name="__DdeLink__52858_265166714111324111321"/>
      <w:bookmarkStart w:id="14956" w:name="__DdeLink__52858_265166714110251321"/>
      <w:bookmarkStart w:id="14957" w:name="__DdeLink__52858_265166714110151321"/>
      <w:bookmarkStart w:id="14958" w:name="__DdeLink__52858_2651667141122111321"/>
      <w:bookmarkStart w:id="14959" w:name="__DdeLink__52858_2651667141121471321"/>
      <w:bookmarkStart w:id="14960" w:name="__DdeLink__52858_26516671415221131321"/>
      <w:bookmarkStart w:id="14961" w:name="__DdeLink__52858_2651667141126331321"/>
      <w:bookmarkStart w:id="14962" w:name="__DdeLink__52858_26516671415221231321"/>
      <w:bookmarkStart w:id="14963" w:name="__DdeLink__52858_2651667141126431321"/>
      <w:bookmarkStart w:id="14964" w:name="__DdeLink__52858_26516671415121421321"/>
      <w:bookmarkStart w:id="14965" w:name="__DdeLink__52858_265166714110621321"/>
      <w:bookmarkStart w:id="14966" w:name="__DdeLink__52858_265166714111323221321"/>
      <w:bookmarkStart w:id="14967" w:name="__DdeLink__52858_265166714111324221321"/>
      <w:bookmarkStart w:id="14968" w:name="__DdeLink__52858_26516671415121321321"/>
      <w:bookmarkStart w:id="14969" w:name="__DdeLink__52858_265166714110521321"/>
      <w:bookmarkStart w:id="14970" w:name="__DdeLink__52858_265166714111323121321"/>
      <w:bookmarkStart w:id="14971" w:name="__DdeLink__52858_265166714111324121321"/>
      <w:bookmarkStart w:id="14972" w:name="__DdeLink__52858_265166714110261321"/>
      <w:bookmarkStart w:id="14973" w:name="__DdeLink__52858_265166714110161321"/>
      <w:bookmarkStart w:id="14974" w:name="__DdeLink__52858_2651667141122121321"/>
      <w:bookmarkStart w:id="14975" w:name="__DdeLink__52858_2651667141121481321"/>
      <w:bookmarkStart w:id="14976" w:name="__DdeLink__52858_26516671415221141321"/>
      <w:bookmarkStart w:id="14977" w:name="__DdeLink__52858_2651667141126341321"/>
      <w:bookmarkStart w:id="14978" w:name="__DdeLink__52858_26516671415221241321"/>
      <w:bookmarkStart w:id="14979" w:name="__DdeLink__52858_2651667141126441321"/>
      <w:bookmarkStart w:id="14980" w:name="__DdeLink__52858_2651667141664721"/>
      <w:bookmarkStart w:id="14981" w:name="__DdeLink__52858_2651667141122424721"/>
      <w:bookmarkStart w:id="14982" w:name="__DdeLink__52858_2651667141654721"/>
      <w:bookmarkStart w:id="14983" w:name="__DdeLink__52858_2651667141122414721"/>
      <w:bookmarkStart w:id="14984" w:name="__DdeLink__52858_2651667141618721"/>
      <w:bookmarkStart w:id="14985" w:name="__DdeLink__52858_2651667141610721"/>
      <w:bookmarkStart w:id="14986" w:name="__DdeLink__52858_265166714112236721"/>
      <w:bookmarkStart w:id="14987" w:name="__DdeLink__52858_265166714112246721"/>
      <w:bookmarkStart w:id="14988" w:name="__DdeLink__52858_265166714110212721"/>
      <w:bookmarkStart w:id="14989" w:name="__DdeLink__52858_265166714110112721"/>
      <w:bookmarkStart w:id="14990" w:name="__DdeLink__52858_265166714112272721"/>
      <w:bookmarkStart w:id="14991" w:name="__DdeLink__52858_2651667141121432721"/>
      <w:bookmarkStart w:id="14992" w:name="__DdeLink__52858_265166714110222721"/>
      <w:bookmarkStart w:id="14993" w:name="__DdeLink__52858_265166714110122721"/>
      <w:bookmarkStart w:id="14994" w:name="__DdeLink__52858_265166714112282721"/>
      <w:bookmarkStart w:id="14995" w:name="__DdeLink__52858_2651667141121442721"/>
      <w:bookmarkStart w:id="14996" w:name="__DdeLink__52858_2651667141663721"/>
      <w:bookmarkStart w:id="14997" w:name="__DdeLink__52858_2651667141122423721"/>
      <w:bookmarkStart w:id="14998" w:name="__DdeLink__52858_2651667141653721"/>
      <w:bookmarkStart w:id="14999" w:name="__DdeLink__52858_2651667141122413721"/>
      <w:bookmarkStart w:id="15000" w:name="__DdeLink__52858_2651667141617721"/>
      <w:bookmarkStart w:id="15001" w:name="__DdeLink__52858_265166714169721"/>
      <w:bookmarkStart w:id="15002" w:name="__DdeLink__52858_265166714112235721"/>
      <w:bookmarkStart w:id="15003" w:name="__DdeLink__52858_265166714112245721"/>
      <w:bookmarkStart w:id="15004" w:name="__DdeLink__52858_265166714110211721"/>
      <w:bookmarkStart w:id="15005" w:name="__DdeLink__52858_265166714110111721"/>
      <w:bookmarkStart w:id="15006" w:name="__DdeLink__52858_265166714112271721"/>
      <w:bookmarkStart w:id="15007" w:name="__DdeLink__52858_2651667141121431721"/>
      <w:bookmarkStart w:id="15008" w:name="__DdeLink__52858_265166714110221721"/>
      <w:bookmarkStart w:id="15009" w:name="__DdeLink__52858_265166714110121721"/>
      <w:bookmarkStart w:id="15010" w:name="__DdeLink__52858_265166714112281721"/>
      <w:bookmarkStart w:id="15011" w:name="__DdeLink__52858_2651667141121441721"/>
      <w:bookmarkStart w:id="15012" w:name="__DdeLink__52858_26516671416141121"/>
      <w:bookmarkStart w:id="15013" w:name="__DdeLink__52858_2651667141661121"/>
      <w:bookmarkStart w:id="15014" w:name="__DdeLink__52858_2651667141122321121"/>
      <w:bookmarkStart w:id="15015" w:name="__DdeLink__52858_2651667141122421121"/>
      <w:bookmarkStart w:id="15016" w:name="__DdeLink__52858_26516671416131121"/>
      <w:bookmarkStart w:id="15017" w:name="__DdeLink__52858_2651667141651121"/>
      <w:bookmarkStart w:id="15018" w:name="__DdeLink__52858_2651667141122311121"/>
      <w:bookmarkStart w:id="15019" w:name="__DdeLink__52858_2651667141122411121"/>
      <w:bookmarkStart w:id="15020" w:name="__DdeLink__52858_2651667141621521"/>
      <w:bookmarkStart w:id="15021" w:name="__DdeLink__52858_2651667141611521"/>
      <w:bookmarkStart w:id="15022" w:name="__DdeLink__52858_265166714113921"/>
      <w:bookmarkStart w:id="15023" w:name="__DdeLink__52858_265166714163521"/>
      <w:bookmarkStart w:id="15024" w:name="__DdeLink__52858_26516671415113121"/>
      <w:bookmarkStart w:id="15025" w:name="__DdeLink__52858_265166714112233121"/>
      <w:bookmarkStart w:id="15026" w:name="__DdeLink__52858_26516671415123121"/>
      <w:bookmarkStart w:id="15027" w:name="__DdeLink__52858_265166714112243121"/>
      <w:bookmarkStart w:id="15028" w:name="__DdeLink__52858_2651667141561921"/>
      <w:bookmarkStart w:id="15029" w:name="__DdeLink__52858_26516671411021921"/>
      <w:bookmarkStart w:id="15030" w:name="__DdeLink__52858_2651667141551921"/>
      <w:bookmarkStart w:id="15031" w:name="__DdeLink__52858_26516671411011921"/>
      <w:bookmarkStart w:id="15032" w:name="__DdeLink__52858_2651667141515921"/>
      <w:bookmarkStart w:id="15033" w:name="__DdeLink__52858_26516671411227921"/>
      <w:bookmarkStart w:id="15034" w:name="__DdeLink__52858_265166714112133921"/>
      <w:bookmarkStart w:id="15035" w:name="__DdeLink__52858_265166714112143921"/>
      <w:bookmarkStart w:id="15036" w:name="__DdeLink__52858_2651667141562921"/>
      <w:bookmarkStart w:id="15037" w:name="__DdeLink__52858_26516671411022921"/>
      <w:bookmarkStart w:id="15038" w:name="__DdeLink__52858_2651667141552921"/>
      <w:bookmarkStart w:id="15039" w:name="__DdeLink__52858_26516671411012921"/>
      <w:bookmarkStart w:id="15040" w:name="__DdeLink__52858_2651667141516921"/>
      <w:bookmarkStart w:id="15041" w:name="__DdeLink__52858_26516671411228921"/>
      <w:bookmarkStart w:id="15042" w:name="__DdeLink__52858_265166714112134921"/>
      <w:bookmarkStart w:id="15043" w:name="__DdeLink__52858_265166714112144921"/>
      <w:bookmarkStart w:id="15044" w:name="__DdeLink__52858_2651667141512241521"/>
      <w:bookmarkStart w:id="15045" w:name="__DdeLink__52858_2651667141512141521"/>
      <w:bookmarkStart w:id="15046" w:name="__DdeLink__52858_26516671415101521"/>
      <w:bookmarkStart w:id="15047" w:name="__DdeLink__52858_26516671411061521"/>
      <w:bookmarkStart w:id="15048" w:name="__DdeLink__52858_265166714191121521"/>
      <w:bookmarkStart w:id="15049" w:name="__DdeLink__52858_26516671411132321521"/>
      <w:bookmarkStart w:id="15050" w:name="__DdeLink__52858_265166714191221521"/>
      <w:bookmarkStart w:id="15051" w:name="__DdeLink__52858_26516671411132421521"/>
      <w:bookmarkStart w:id="15052" w:name="__DdeLink__52858_2651667141512231521"/>
      <w:bookmarkStart w:id="15053" w:name="__DdeLink__52858_2651667141512131521"/>
      <w:bookmarkStart w:id="15054" w:name="__DdeLink__52858_2651667141591521"/>
      <w:bookmarkStart w:id="15055" w:name="__DdeLink__52858_26516671411051521"/>
      <w:bookmarkStart w:id="15056" w:name="__DdeLink__52858_265166714191111521"/>
      <w:bookmarkStart w:id="15057" w:name="__DdeLink__52858_26516671411132311521"/>
      <w:bookmarkStart w:id="15058" w:name="__DdeLink__52858_265166714191211521"/>
      <w:bookmarkStart w:id="15059" w:name="__DdeLink__52858_26516671411132411521"/>
      <w:bookmarkStart w:id="15060" w:name="__DdeLink__52858_2651667141565521"/>
      <w:bookmarkStart w:id="15061" w:name="__DdeLink__52858_26516671411025521"/>
      <w:bookmarkStart w:id="15062" w:name="__DdeLink__52858_2651667141555521"/>
      <w:bookmarkStart w:id="15063" w:name="__DdeLink__52858_26516671411015521"/>
      <w:bookmarkStart w:id="15064" w:name="__DdeLink__52858_2651667141519521"/>
      <w:bookmarkStart w:id="15065" w:name="__DdeLink__52858_265166714112211521"/>
      <w:bookmarkStart w:id="15066" w:name="__DdeLink__52858_265166714112137521"/>
      <w:bookmarkStart w:id="15067" w:name="__DdeLink__52858_265166714112147521"/>
      <w:bookmarkStart w:id="15068" w:name="__DdeLink__52858_2651667141522213521"/>
      <w:bookmarkStart w:id="15069" w:name="__DdeLink__52858_2651667141522113521"/>
      <w:bookmarkStart w:id="15070" w:name="__DdeLink__52858_265166714112173521"/>
      <w:bookmarkStart w:id="15071" w:name="__DdeLink__52858_265166714112633521"/>
      <w:bookmarkStart w:id="15072" w:name="__DdeLink__52858_2651667141522223521"/>
      <w:bookmarkStart w:id="15073" w:name="__DdeLink__52858_2651667141522123521"/>
      <w:bookmarkStart w:id="15074" w:name="__DdeLink__52858_265166714112183521"/>
      <w:bookmarkStart w:id="15075" w:name="__DdeLink__52858_265166714112643521"/>
      <w:bookmarkStart w:id="15076" w:name="__DdeLink__52858_2651667141512242521"/>
      <w:bookmarkStart w:id="15077" w:name="__DdeLink__52858_2651667141512142521"/>
      <w:bookmarkStart w:id="15078" w:name="__DdeLink__52858_26516671415102521"/>
      <w:bookmarkStart w:id="15079" w:name="__DdeLink__52858_26516671411062521"/>
      <w:bookmarkStart w:id="15080" w:name="__DdeLink__52858_265166714191122521"/>
      <w:bookmarkStart w:id="15081" w:name="__DdeLink__52858_26516671411132322521"/>
      <w:bookmarkStart w:id="15082" w:name="__DdeLink__52858_265166714191222521"/>
      <w:bookmarkStart w:id="15083" w:name="__DdeLink__52858_26516671411132422521"/>
      <w:bookmarkStart w:id="15084" w:name="__DdeLink__52858_2651667141512232521"/>
      <w:bookmarkStart w:id="15085" w:name="__DdeLink__52858_2651667141512132521"/>
      <w:bookmarkStart w:id="15086" w:name="__DdeLink__52858_2651667141592521"/>
      <w:bookmarkStart w:id="15087" w:name="__DdeLink__52858_26516671411052521"/>
      <w:bookmarkStart w:id="15088" w:name="__DdeLink__52858_265166714191112521"/>
      <w:bookmarkStart w:id="15089" w:name="__DdeLink__52858_26516671411132312521"/>
      <w:bookmarkStart w:id="15090" w:name="__DdeLink__52858_265166714191212521"/>
      <w:bookmarkStart w:id="15091" w:name="__DdeLink__52858_26516671411132412521"/>
      <w:bookmarkStart w:id="15092" w:name="__DdeLink__52858_2651667141566521"/>
      <w:bookmarkStart w:id="15093" w:name="__DdeLink__52858_26516671411026521"/>
      <w:bookmarkStart w:id="15094" w:name="__DdeLink__52858_2651667141556521"/>
      <w:bookmarkStart w:id="15095" w:name="__DdeLink__52858_26516671411016521"/>
      <w:bookmarkStart w:id="15096" w:name="__DdeLink__52858_26516671415110521"/>
      <w:bookmarkStart w:id="15097" w:name="__DdeLink__52858_265166714112212521"/>
      <w:bookmarkStart w:id="15098" w:name="__DdeLink__52858_265166714112138521"/>
      <w:bookmarkStart w:id="15099" w:name="__DdeLink__52858_265166714112148521"/>
      <w:bookmarkStart w:id="15100" w:name="__DdeLink__52858_2651667141522214521"/>
      <w:bookmarkStart w:id="15101" w:name="__DdeLink__52858_2651667141522114521"/>
      <w:bookmarkStart w:id="15102" w:name="__DdeLink__52858_265166714112174521"/>
      <w:bookmarkStart w:id="15103" w:name="__DdeLink__52858_265166714112634521"/>
      <w:bookmarkStart w:id="15104" w:name="__DdeLink__52858_2651667141522224521"/>
      <w:bookmarkStart w:id="15105" w:name="__DdeLink__52858_2651667141522124521"/>
      <w:bookmarkStart w:id="15106" w:name="__DdeLink__52858_265166714112184521"/>
      <w:bookmarkStart w:id="15107" w:name="__DdeLink__52858_265166714112644521"/>
      <w:bookmarkStart w:id="15108" w:name="__DdeLink__52858_265166714112231441121"/>
      <w:bookmarkStart w:id="15109" w:name="__DdeLink__52858_2651667141512641121"/>
      <w:bookmarkStart w:id="15110" w:name="__DdeLink__52858_265166714112133241121"/>
      <w:bookmarkStart w:id="15111" w:name="__DdeLink__52858_265166714112134241121"/>
      <w:bookmarkStart w:id="15112" w:name="__DdeLink__52858_265166714112231341121"/>
      <w:bookmarkStart w:id="15113" w:name="__DdeLink__52858_2651667141512541121"/>
      <w:bookmarkStart w:id="15114" w:name="__DdeLink__52858_265166714112133141121"/>
      <w:bookmarkStart w:id="15115" w:name="__DdeLink__52858_265166714112134141121"/>
      <w:bookmarkStart w:id="15116" w:name="__DdeLink__52858_2651667141512281121"/>
      <w:bookmarkStart w:id="15117" w:name="__DdeLink__52858_2651667141512181121"/>
      <w:bookmarkStart w:id="15118" w:name="__DdeLink__52858_26516671415321121"/>
      <w:bookmarkStart w:id="15119" w:name="__DdeLink__52858_265166714110101121"/>
      <w:bookmarkStart w:id="15120" w:name="__DdeLink__52858_265166714191161121"/>
      <w:bookmarkStart w:id="15121" w:name="__DdeLink__52858_26516671411132361121"/>
      <w:bookmarkStart w:id="15122" w:name="__DdeLink__52858_265166714191261121"/>
      <w:bookmarkStart w:id="15123" w:name="__DdeLink__52858_26516671411132461121"/>
      <w:bookmarkStart w:id="15124" w:name="__DdeLink__52858_265166714196121121"/>
      <w:bookmarkStart w:id="15125" w:name="__DdeLink__52858_2651667141232121121"/>
      <w:bookmarkStart w:id="15126" w:name="__DdeLink__52858_265166714195121121"/>
      <w:bookmarkStart w:id="15127" w:name="__DdeLink__52858_2651667141231121121"/>
      <w:bookmarkStart w:id="15128" w:name="__DdeLink__52858_265166714191521121"/>
      <w:bookmarkStart w:id="15129" w:name="__DdeLink__52858_26516671411132721121"/>
      <w:bookmarkStart w:id="15130" w:name="__DdeLink__52858_26516671411253321121"/>
      <w:bookmarkStart w:id="15131" w:name="__DdeLink__52858_26516671411254321121"/>
      <w:bookmarkStart w:id="15132" w:name="__DdeLink__52858_265166714196221121"/>
      <w:bookmarkStart w:id="15133" w:name="__DdeLink__52858_2651667141232221121"/>
      <w:bookmarkStart w:id="15134" w:name="__DdeLink__52858_265166714195221121"/>
      <w:bookmarkStart w:id="15135" w:name="__DdeLink__52858_2651667141231221121"/>
      <w:bookmarkStart w:id="15136" w:name="__DdeLink__52858_265166714191621121"/>
      <w:bookmarkStart w:id="15137" w:name="__DdeLink__52858_26516671411132821121"/>
      <w:bookmarkStart w:id="15138" w:name="__DdeLink__52858_26516671411253421121"/>
      <w:bookmarkStart w:id="15139" w:name="__DdeLink__52858_26516671411254421121"/>
      <w:bookmarkStart w:id="15140" w:name="__DdeLink__52858_265166714112231431121"/>
      <w:bookmarkStart w:id="15141" w:name="__DdeLink__52858_2651667141512631121"/>
      <w:bookmarkStart w:id="15142" w:name="__DdeLink__52858_265166714112133231121"/>
      <w:bookmarkStart w:id="15143" w:name="__DdeLink__52858_265166714112134231121"/>
      <w:bookmarkStart w:id="15144" w:name="__DdeLink__52858_265166714112231331121"/>
      <w:bookmarkStart w:id="15145" w:name="__DdeLink__52858_2651667141512531121"/>
      <w:bookmarkStart w:id="15146" w:name="__DdeLink__52858_265166714112133131121"/>
      <w:bookmarkStart w:id="15147" w:name="__DdeLink__52858_265166714112134131121"/>
      <w:bookmarkStart w:id="15148" w:name="__DdeLink__52858_2651667141512271121"/>
      <w:bookmarkStart w:id="15149" w:name="__DdeLink__52858_2651667141512171121"/>
      <w:bookmarkStart w:id="15150" w:name="__DdeLink__52858_26516671415311121"/>
      <w:bookmarkStart w:id="15151" w:name="__DdeLink__52858_26516671411091121"/>
      <w:bookmarkStart w:id="15152" w:name="__DdeLink__52858_265166714191151121"/>
      <w:bookmarkStart w:id="15153" w:name="__DdeLink__52858_26516671411132351121"/>
      <w:bookmarkStart w:id="15154" w:name="__DdeLink__52858_265166714191251121"/>
      <w:bookmarkStart w:id="15155" w:name="__DdeLink__52858_26516671411132451121"/>
      <w:bookmarkStart w:id="15156" w:name="__DdeLink__52858_265166714196111121"/>
      <w:bookmarkStart w:id="15157" w:name="__DdeLink__52858_2651667141232111121"/>
      <w:bookmarkStart w:id="15158" w:name="__DdeLink__52858_265166714195111121"/>
      <w:bookmarkStart w:id="15159" w:name="__DdeLink__52858_2651667141231111121"/>
      <w:bookmarkStart w:id="15160" w:name="__DdeLink__52858_265166714191511121"/>
      <w:bookmarkStart w:id="15161" w:name="__DdeLink__52858_26516671411132711121"/>
      <w:bookmarkStart w:id="15162" w:name="__DdeLink__52858_26516671411253311121"/>
      <w:bookmarkStart w:id="15163" w:name="__DdeLink__52858_26516671411254311121"/>
      <w:bookmarkStart w:id="15164" w:name="__DdeLink__52858_265166714196211121"/>
      <w:bookmarkStart w:id="15165" w:name="__DdeLink__52858_2651667141232211121"/>
      <w:bookmarkStart w:id="15166" w:name="__DdeLink__52858_265166714195211121"/>
      <w:bookmarkStart w:id="15167" w:name="__DdeLink__52858_2651667141231211121"/>
      <w:bookmarkStart w:id="15168" w:name="__DdeLink__52858_265166714191611121"/>
      <w:bookmarkStart w:id="15169" w:name="__DdeLink__52858_26516671411132811121"/>
      <w:bookmarkStart w:id="15170" w:name="__DdeLink__52858_26516671411253411121"/>
      <w:bookmarkStart w:id="15171" w:name="__DdeLink__52858_26516671411254411121"/>
      <w:bookmarkStart w:id="15172" w:name="__DdeLink__52858_2651667141512245121"/>
      <w:bookmarkStart w:id="15173" w:name="__DdeLink__52858_2651667141512145121"/>
      <w:bookmarkStart w:id="15174" w:name="__DdeLink__52858_26516671415105121"/>
      <w:bookmarkStart w:id="15175" w:name="__DdeLink__52858_26516671411065121"/>
      <w:bookmarkStart w:id="15176" w:name="__DdeLink__52858_265166714191125121"/>
      <w:bookmarkStart w:id="15177" w:name="__DdeLink__52858_26516671411132325121"/>
      <w:bookmarkStart w:id="15178" w:name="__DdeLink__52858_265166714191225121"/>
      <w:bookmarkStart w:id="15179" w:name="__DdeLink__52858_26516671411132425121"/>
      <w:bookmarkStart w:id="15180" w:name="__DdeLink__52858_2651667141512235121"/>
      <w:bookmarkStart w:id="15181" w:name="__DdeLink__52858_2651667141512135121"/>
      <w:bookmarkStart w:id="15182" w:name="__DdeLink__52858_2651667141595121"/>
      <w:bookmarkStart w:id="15183" w:name="__DdeLink__52858_26516671411055121"/>
      <w:bookmarkStart w:id="15184" w:name="__DdeLink__52858_265166714191115121"/>
      <w:bookmarkStart w:id="15185" w:name="__DdeLink__52858_26516671411132315121"/>
      <w:bookmarkStart w:id="15186" w:name="__DdeLink__52858_265166714191215121"/>
      <w:bookmarkStart w:id="15187" w:name="__DdeLink__52858_26516671411132415121"/>
      <w:bookmarkStart w:id="15188" w:name="__DdeLink__52858_2651667141569121"/>
      <w:bookmarkStart w:id="15189" w:name="__DdeLink__52858_26516671411029121"/>
      <w:bookmarkStart w:id="15190" w:name="__DdeLink__52858_2651667141559121"/>
      <w:bookmarkStart w:id="15191" w:name="__DdeLink__52858_26516671411019121"/>
      <w:bookmarkStart w:id="15192" w:name="__DdeLink__52858_26516671415131121"/>
      <w:bookmarkStart w:id="15193" w:name="__DdeLink__52858_265166714112215121"/>
      <w:bookmarkStart w:id="15194" w:name="__DdeLink__52858_2651667141121311121"/>
      <w:bookmarkStart w:id="15195" w:name="__DdeLink__52858_2651667141121411121"/>
      <w:bookmarkStart w:id="15196" w:name="__DdeLink__52858_2651667141522217121"/>
      <w:bookmarkStart w:id="15197" w:name="__DdeLink__52858_2651667141522117121"/>
      <w:bookmarkStart w:id="15198" w:name="__DdeLink__52858_265166714112177121"/>
      <w:bookmarkStart w:id="15199" w:name="__DdeLink__52858_265166714112637121"/>
      <w:bookmarkStart w:id="15200" w:name="__DdeLink__52858_2651667141522227121"/>
      <w:bookmarkStart w:id="15201" w:name="__DdeLink__52858_2651667141522127121"/>
      <w:bookmarkStart w:id="15202" w:name="__DdeLink__52858_265166714112187121"/>
      <w:bookmarkStart w:id="15203" w:name="__DdeLink__52858_265166714112647121"/>
      <w:bookmarkStart w:id="15204" w:name="__DdeLink__52858_26516671415111413121"/>
      <w:bookmarkStart w:id="15205" w:name="__DdeLink__52858_2651667141522613121"/>
      <w:bookmarkStart w:id="15206" w:name="__DdeLink__52858_265166714111313213121"/>
      <w:bookmarkStart w:id="15207" w:name="__DdeLink__52858_265166714111314213121"/>
      <w:bookmarkStart w:id="15208" w:name="__DdeLink__52858_26516671415111313121"/>
      <w:bookmarkStart w:id="15209" w:name="__DdeLink__52858_2651667141522513121"/>
      <w:bookmarkStart w:id="15210" w:name="__DdeLink__52858_265166714111313113121"/>
      <w:bookmarkStart w:id="15211" w:name="__DdeLink__52858_265166714111314113121"/>
      <w:bookmarkStart w:id="15212" w:name="__DdeLink__52858_2651667141522253121"/>
      <w:bookmarkStart w:id="15213" w:name="__DdeLink__52858_2651667141522153121"/>
      <w:bookmarkStart w:id="15214" w:name="__DdeLink__52858_2651667141121113121"/>
      <w:bookmarkStart w:id="15215" w:name="__DdeLink__52858_265166714112673121"/>
      <w:bookmarkStart w:id="15216" w:name="__DdeLink__52858_26516671415211133121"/>
      <w:bookmarkStart w:id="15217" w:name="__DdeLink__52858_26516671411142333121"/>
      <w:bookmarkStart w:id="15218" w:name="__DdeLink__52858_26516671415211233121"/>
      <w:bookmarkStart w:id="15219" w:name="__DdeLink__52858_26516671411142433121"/>
      <w:bookmarkStart w:id="15220" w:name="__DdeLink__52858_26516671415111423121"/>
      <w:bookmarkStart w:id="15221" w:name="__DdeLink__52858_2651667141522623121"/>
      <w:bookmarkStart w:id="15222" w:name="__DdeLink__52858_265166714111313223121"/>
      <w:bookmarkStart w:id="15223" w:name="__DdeLink__52858_265166714111314223121"/>
      <w:bookmarkStart w:id="15224" w:name="__DdeLink__52858_26516671415111323121"/>
      <w:bookmarkStart w:id="15225" w:name="__DdeLink__52858_2651667141522523121"/>
      <w:bookmarkStart w:id="15226" w:name="__DdeLink__52858_265166714111313123121"/>
      <w:bookmarkStart w:id="15227" w:name="__DdeLink__52858_265166714111314123121"/>
      <w:bookmarkStart w:id="15228" w:name="__DdeLink__52858_2651667141522263121"/>
      <w:bookmarkStart w:id="15229" w:name="__DdeLink__52858_2651667141522163121"/>
      <w:bookmarkStart w:id="15230" w:name="__DdeLink__52858_2651667141121123121"/>
      <w:bookmarkStart w:id="15231" w:name="__DdeLink__52858_265166714112683121"/>
      <w:bookmarkStart w:id="15232" w:name="__DdeLink__52858_26516671415211143121"/>
      <w:bookmarkStart w:id="15233" w:name="__DdeLink__52858_26516671411142343121"/>
      <w:bookmarkStart w:id="15234" w:name="__DdeLink__52858_26516671415211243121"/>
      <w:bookmarkStart w:id="15235" w:name="__DdeLink__52858_26516671411142443121"/>
      <w:bookmarkStart w:id="15236" w:name="__DdeLink__52858_265166714112231442121"/>
      <w:bookmarkStart w:id="15237" w:name="__DdeLink__52858_2651667141512642121"/>
      <w:bookmarkStart w:id="15238" w:name="__DdeLink__52858_265166714112133242121"/>
      <w:bookmarkStart w:id="15239" w:name="__DdeLink__52858_265166714112134242121"/>
      <w:bookmarkStart w:id="15240" w:name="__DdeLink__52858_265166714112231342121"/>
      <w:bookmarkStart w:id="15241" w:name="__DdeLink__52858_2651667141512542121"/>
      <w:bookmarkStart w:id="15242" w:name="__DdeLink__52858_265166714112133142121"/>
      <w:bookmarkStart w:id="15243" w:name="__DdeLink__52858_265166714112134142121"/>
      <w:bookmarkStart w:id="15244" w:name="__DdeLink__52858_2651667141512282121"/>
      <w:bookmarkStart w:id="15245" w:name="__DdeLink__52858_2651667141512182121"/>
      <w:bookmarkStart w:id="15246" w:name="__DdeLink__52858_26516671415322121"/>
      <w:bookmarkStart w:id="15247" w:name="__DdeLink__52858_265166714110102121"/>
      <w:bookmarkStart w:id="15248" w:name="__DdeLink__52858_265166714191162121"/>
      <w:bookmarkStart w:id="15249" w:name="__DdeLink__52858_26516671411132362121"/>
      <w:bookmarkStart w:id="15250" w:name="__DdeLink__52858_265166714191262121"/>
      <w:bookmarkStart w:id="15251" w:name="__DdeLink__52858_26516671411132462121"/>
      <w:bookmarkStart w:id="15252" w:name="__DdeLink__52858_265166714196122121"/>
      <w:bookmarkStart w:id="15253" w:name="__DdeLink__52858_2651667141232122121"/>
      <w:bookmarkStart w:id="15254" w:name="__DdeLink__52858_265166714195122121"/>
      <w:bookmarkStart w:id="15255" w:name="__DdeLink__52858_2651667141231122121"/>
      <w:bookmarkStart w:id="15256" w:name="__DdeLink__52858_265166714191522121"/>
      <w:bookmarkStart w:id="15257" w:name="__DdeLink__52858_26516671411132722121"/>
      <w:bookmarkStart w:id="15258" w:name="__DdeLink__52858_26516671411253322121"/>
      <w:bookmarkStart w:id="15259" w:name="__DdeLink__52858_26516671411254322121"/>
      <w:bookmarkStart w:id="15260" w:name="__DdeLink__52858_265166714196222121"/>
      <w:bookmarkStart w:id="15261" w:name="__DdeLink__52858_2651667141232222121"/>
      <w:bookmarkStart w:id="15262" w:name="__DdeLink__52858_265166714195222121"/>
      <w:bookmarkStart w:id="15263" w:name="__DdeLink__52858_2651667141231222121"/>
      <w:bookmarkStart w:id="15264" w:name="__DdeLink__52858_265166714191622121"/>
      <w:bookmarkStart w:id="15265" w:name="__DdeLink__52858_26516671411132822121"/>
      <w:bookmarkStart w:id="15266" w:name="__DdeLink__52858_26516671411253422121"/>
      <w:bookmarkStart w:id="15267" w:name="__DdeLink__52858_26516671411254422121"/>
      <w:bookmarkStart w:id="15268" w:name="__DdeLink__52858_265166714112231432121"/>
      <w:bookmarkStart w:id="15269" w:name="__DdeLink__52858_2651667141512632121"/>
      <w:bookmarkStart w:id="15270" w:name="__DdeLink__52858_265166714112133232121"/>
      <w:bookmarkStart w:id="15271" w:name="__DdeLink__52858_265166714112134232121"/>
      <w:bookmarkStart w:id="15272" w:name="__DdeLink__52858_265166714112231332121"/>
      <w:bookmarkStart w:id="15273" w:name="__DdeLink__52858_2651667141512532121"/>
      <w:bookmarkStart w:id="15274" w:name="__DdeLink__52858_265166714112133132121"/>
      <w:bookmarkStart w:id="15275" w:name="__DdeLink__52858_265166714112134132121"/>
      <w:bookmarkStart w:id="15276" w:name="__DdeLink__52858_2651667141512272121"/>
      <w:bookmarkStart w:id="15277" w:name="__DdeLink__52858_2651667141512172121"/>
      <w:bookmarkStart w:id="15278" w:name="__DdeLink__52858_26516671415312121"/>
      <w:bookmarkStart w:id="15279" w:name="__DdeLink__52858_26516671411092121"/>
      <w:bookmarkStart w:id="15280" w:name="__DdeLink__52858_265166714191152121"/>
      <w:bookmarkStart w:id="15281" w:name="__DdeLink__52858_26516671411132352121"/>
      <w:bookmarkStart w:id="15282" w:name="__DdeLink__52858_265166714191252121"/>
      <w:bookmarkStart w:id="15283" w:name="__DdeLink__52858_26516671411132452121"/>
      <w:bookmarkStart w:id="15284" w:name="__DdeLink__52858_265166714196112121"/>
      <w:bookmarkStart w:id="15285" w:name="__DdeLink__52858_2651667141232112121"/>
      <w:bookmarkStart w:id="15286" w:name="__DdeLink__52858_265166714195112121"/>
      <w:bookmarkStart w:id="15287" w:name="__DdeLink__52858_2651667141231112121"/>
      <w:bookmarkStart w:id="15288" w:name="__DdeLink__52858_265166714191512121"/>
      <w:bookmarkStart w:id="15289" w:name="__DdeLink__52858_26516671411132712121"/>
      <w:bookmarkStart w:id="15290" w:name="__DdeLink__52858_26516671411253312121"/>
      <w:bookmarkStart w:id="15291" w:name="__DdeLink__52858_26516671411254312121"/>
      <w:bookmarkStart w:id="15292" w:name="__DdeLink__52858_265166714196212121"/>
      <w:bookmarkStart w:id="15293" w:name="__DdeLink__52858_2651667141232212121"/>
      <w:bookmarkStart w:id="15294" w:name="__DdeLink__52858_265166714195212121"/>
      <w:bookmarkStart w:id="15295" w:name="__DdeLink__52858_2651667141231212121"/>
      <w:bookmarkStart w:id="15296" w:name="__DdeLink__52858_265166714191612121"/>
      <w:bookmarkStart w:id="15297" w:name="__DdeLink__52858_26516671411132812121"/>
      <w:bookmarkStart w:id="15298" w:name="__DdeLink__52858_26516671411253412121"/>
      <w:bookmarkStart w:id="15299" w:name="__DdeLink__52858_26516671411254412121"/>
      <w:bookmarkStart w:id="15300" w:name="__DdeLink__52858_2651667141512246121"/>
      <w:bookmarkStart w:id="15301" w:name="__DdeLink__52858_2651667141512146121"/>
      <w:bookmarkStart w:id="15302" w:name="__DdeLink__52858_26516671415106121"/>
      <w:bookmarkStart w:id="15303" w:name="__DdeLink__52858_26516671411066121"/>
      <w:bookmarkStart w:id="15304" w:name="__DdeLink__52858_265166714191126121"/>
      <w:bookmarkStart w:id="15305" w:name="__DdeLink__52858_26516671411132326121"/>
      <w:bookmarkStart w:id="15306" w:name="__DdeLink__52858_265166714191226121"/>
      <w:bookmarkStart w:id="15307" w:name="__DdeLink__52858_26516671411132426121"/>
      <w:bookmarkStart w:id="15308" w:name="__DdeLink__52858_2651667141512236121"/>
      <w:bookmarkStart w:id="15309" w:name="__DdeLink__52858_2651667141512136121"/>
      <w:bookmarkStart w:id="15310" w:name="__DdeLink__52858_2651667141596121"/>
      <w:bookmarkStart w:id="15311" w:name="__DdeLink__52858_26516671411056121"/>
      <w:bookmarkStart w:id="15312" w:name="__DdeLink__52858_265166714191116121"/>
      <w:bookmarkStart w:id="15313" w:name="__DdeLink__52858_26516671411132316121"/>
      <w:bookmarkStart w:id="15314" w:name="__DdeLink__52858_265166714191216121"/>
      <w:bookmarkStart w:id="15315" w:name="__DdeLink__52858_26516671411132416121"/>
      <w:bookmarkStart w:id="15316" w:name="__DdeLink__52858_26516671415610121"/>
      <w:bookmarkStart w:id="15317" w:name="__DdeLink__52858_265166714110210121"/>
      <w:bookmarkStart w:id="15318" w:name="__DdeLink__52858_26516671415510121"/>
      <w:bookmarkStart w:id="15319" w:name="__DdeLink__52858_265166714110110121"/>
      <w:bookmarkStart w:id="15320" w:name="__DdeLink__52858_26516671415132121"/>
      <w:bookmarkStart w:id="15321" w:name="__DdeLink__52858_265166714112216121"/>
      <w:bookmarkStart w:id="15322" w:name="__DdeLink__52858_2651667141121312121"/>
      <w:bookmarkStart w:id="15323" w:name="__DdeLink__52858_2651667141121412121"/>
      <w:bookmarkStart w:id="15324" w:name="__DdeLink__52858_2651667141522218121"/>
      <w:bookmarkStart w:id="15325" w:name="__DdeLink__52858_2651667141522118121"/>
      <w:bookmarkStart w:id="15326" w:name="__DdeLink__52858_265166714112178121"/>
      <w:bookmarkStart w:id="15327" w:name="__DdeLink__52858_265166714112638121"/>
      <w:bookmarkStart w:id="15328" w:name="__DdeLink__52858_2651667141522228121"/>
      <w:bookmarkStart w:id="15329" w:name="__DdeLink__52858_2651667141522128121"/>
      <w:bookmarkStart w:id="15330" w:name="__DdeLink__52858_265166714112188121"/>
      <w:bookmarkStart w:id="15331" w:name="__DdeLink__52858_265166714112648121"/>
      <w:bookmarkStart w:id="15332" w:name="__DdeLink__52858_26516671415111414121"/>
      <w:bookmarkStart w:id="15333" w:name="__DdeLink__52858_2651667141522614121"/>
      <w:bookmarkStart w:id="15334" w:name="__DdeLink__52858_265166714111313214121"/>
      <w:bookmarkStart w:id="15335" w:name="__DdeLink__52858_265166714111314214121"/>
      <w:bookmarkStart w:id="15336" w:name="__DdeLink__52858_26516671415111314121"/>
      <w:bookmarkStart w:id="15337" w:name="__DdeLink__52858_2651667141522514121"/>
      <w:bookmarkStart w:id="15338" w:name="__DdeLink__52858_265166714111313114121"/>
      <w:bookmarkStart w:id="15339" w:name="__DdeLink__52858_265166714111314114121"/>
      <w:bookmarkStart w:id="15340" w:name="__DdeLink__52858_2651667141522254121"/>
      <w:bookmarkStart w:id="15341" w:name="__DdeLink__52858_2651667141522154121"/>
      <w:bookmarkStart w:id="15342" w:name="__DdeLink__52858_2651667141121114121"/>
      <w:bookmarkStart w:id="15343" w:name="__DdeLink__52858_265166714112674121"/>
      <w:bookmarkStart w:id="15344" w:name="__DdeLink__52858_26516671415211134121"/>
      <w:bookmarkStart w:id="15345" w:name="__DdeLink__52858_26516671411142334121"/>
      <w:bookmarkStart w:id="15346" w:name="__DdeLink__52858_26516671415211234121"/>
      <w:bookmarkStart w:id="15347" w:name="__DdeLink__52858_26516671411142434121"/>
      <w:bookmarkStart w:id="15348" w:name="__DdeLink__52858_26516671415111424121"/>
      <w:bookmarkStart w:id="15349" w:name="__DdeLink__52858_2651667141522624121"/>
      <w:bookmarkStart w:id="15350" w:name="__DdeLink__52858_265166714111313224121"/>
      <w:bookmarkStart w:id="15351" w:name="__DdeLink__52858_265166714111314224121"/>
      <w:bookmarkStart w:id="15352" w:name="__DdeLink__52858_26516671415111324121"/>
      <w:bookmarkStart w:id="15353" w:name="__DdeLink__52858_2651667141522524121"/>
      <w:bookmarkStart w:id="15354" w:name="__DdeLink__52858_265166714111313124121"/>
      <w:bookmarkStart w:id="15355" w:name="__DdeLink__52858_265166714111314124121"/>
      <w:bookmarkStart w:id="15356" w:name="__DdeLink__52858_2651667141522264121"/>
      <w:bookmarkStart w:id="15357" w:name="__DdeLink__52858_2651667141522164121"/>
      <w:bookmarkStart w:id="15358" w:name="__DdeLink__52858_2651667141121124121"/>
      <w:bookmarkStart w:id="15359" w:name="__DdeLink__52858_265166714112684121"/>
      <w:bookmarkStart w:id="15360" w:name="__DdeLink__52858_26516671415211144121"/>
      <w:bookmarkStart w:id="15361" w:name="__DdeLink__52858_26516671411142344121"/>
      <w:bookmarkStart w:id="15362" w:name="__DdeLink__52858_26516671415211244121"/>
      <w:bookmarkStart w:id="15363" w:name="__DdeLink__52858_26516671411142444121"/>
      <w:bookmarkStart w:id="15364" w:name="__DdeLink__52858_2651667141664461"/>
      <w:bookmarkStart w:id="15365" w:name="__DdeLink__52858_2651667141122424461"/>
      <w:bookmarkStart w:id="15366" w:name="__DdeLink__52858_2651667141654461"/>
      <w:bookmarkStart w:id="15367" w:name="__DdeLink__52858_2651667141122414461"/>
      <w:bookmarkStart w:id="15368" w:name="__DdeLink__52858_2651667141618461"/>
      <w:bookmarkStart w:id="15369" w:name="__DdeLink__52858_2651667141610461"/>
      <w:bookmarkStart w:id="15370" w:name="__DdeLink__52858_265166714112236461"/>
      <w:bookmarkStart w:id="15371" w:name="__DdeLink__52858_265166714112246461"/>
      <w:bookmarkStart w:id="15372" w:name="__DdeLink__52858_265166714110212461"/>
      <w:bookmarkStart w:id="15373" w:name="__DdeLink__52858_265166714110112461"/>
      <w:bookmarkStart w:id="15374" w:name="__DdeLink__52858_265166714112272461"/>
      <w:bookmarkStart w:id="15375" w:name="__DdeLink__52858_2651667141121432461"/>
      <w:bookmarkStart w:id="15376" w:name="__DdeLink__52858_265166714110222461"/>
      <w:bookmarkStart w:id="15377" w:name="__DdeLink__52858_265166714110122461"/>
      <w:bookmarkStart w:id="15378" w:name="__DdeLink__52858_265166714112282461"/>
      <w:bookmarkStart w:id="15379" w:name="__DdeLink__52858_2651667141121442461"/>
      <w:bookmarkStart w:id="15380" w:name="__DdeLink__52858_2651667141663461"/>
      <w:bookmarkStart w:id="15381" w:name="__DdeLink__52858_2651667141122423461"/>
      <w:bookmarkStart w:id="15382" w:name="__DdeLink__52858_2651667141653461"/>
      <w:bookmarkStart w:id="15383" w:name="__DdeLink__52858_2651667141122413461"/>
      <w:bookmarkStart w:id="15384" w:name="__DdeLink__52858_2651667141617461"/>
      <w:bookmarkStart w:id="15385" w:name="__DdeLink__52858_265166714169461"/>
      <w:bookmarkStart w:id="15386" w:name="__DdeLink__52858_265166714112235461"/>
      <w:bookmarkStart w:id="15387" w:name="__DdeLink__52858_265166714112245461"/>
      <w:bookmarkStart w:id="15388" w:name="__DdeLink__52858_265166714110211461"/>
      <w:bookmarkStart w:id="15389" w:name="__DdeLink__52858_265166714110111461"/>
      <w:bookmarkStart w:id="15390" w:name="__DdeLink__52858_265166714112271461"/>
      <w:bookmarkStart w:id="15391" w:name="__DdeLink__52858_2651667141121431461"/>
      <w:bookmarkStart w:id="15392" w:name="__DdeLink__52858_265166714110221461"/>
      <w:bookmarkStart w:id="15393" w:name="__DdeLink__52858_265166714110121461"/>
      <w:bookmarkStart w:id="15394" w:name="__DdeLink__52858_265166714112281461"/>
      <w:bookmarkStart w:id="15395" w:name="__DdeLink__52858_2651667141121441461"/>
      <w:bookmarkStart w:id="15396" w:name="__DdeLink__52858_2651667141614861"/>
      <w:bookmarkStart w:id="15397" w:name="__DdeLink__52858_265166714166861"/>
      <w:bookmarkStart w:id="15398" w:name="__DdeLink__52858_265166714112232861"/>
      <w:bookmarkStart w:id="15399" w:name="__DdeLink__52858_265166714112242861"/>
      <w:bookmarkStart w:id="15400" w:name="__DdeLink__52858_2651667141613861"/>
      <w:bookmarkStart w:id="15401" w:name="__DdeLink__52858_265166714165861"/>
      <w:bookmarkStart w:id="15402" w:name="__DdeLink__52858_265166714112231861"/>
      <w:bookmarkStart w:id="15403" w:name="__DdeLink__52858_265166714112241861"/>
      <w:bookmarkStart w:id="15404" w:name="__DdeLink__52858_2651667141621261"/>
      <w:bookmarkStart w:id="15405" w:name="__DdeLink__52858_2651667141611261"/>
      <w:bookmarkStart w:id="15406" w:name="__DdeLink__52858_265166714113661"/>
      <w:bookmarkStart w:id="15407" w:name="__DdeLink__52858_265166714163261"/>
      <w:bookmarkStart w:id="15408" w:name="__DdeLink__52858_26516671415111061"/>
      <w:bookmarkStart w:id="15409" w:name="__DdeLink__52858_265166714112231061"/>
      <w:bookmarkStart w:id="15410" w:name="__DdeLink__52858_26516671415121061"/>
      <w:bookmarkStart w:id="15411" w:name="__DdeLink__52858_265166714112241061"/>
      <w:bookmarkStart w:id="15412" w:name="__DdeLink__52858_2651667141561661"/>
      <w:bookmarkStart w:id="15413" w:name="__DdeLink__52858_26516671411021661"/>
      <w:bookmarkStart w:id="15414" w:name="__DdeLink__52858_2651667141551661"/>
      <w:bookmarkStart w:id="15415" w:name="__DdeLink__52858_26516671411011661"/>
      <w:bookmarkStart w:id="15416" w:name="__DdeLink__52858_2651667141515661"/>
      <w:bookmarkStart w:id="15417" w:name="__DdeLink__52858_26516671411227661"/>
      <w:bookmarkStart w:id="15418" w:name="__DdeLink__52858_265166714112133661"/>
      <w:bookmarkStart w:id="15419" w:name="__DdeLink__52858_265166714112143661"/>
      <w:bookmarkStart w:id="15420" w:name="__DdeLink__52858_2651667141562661"/>
      <w:bookmarkStart w:id="15421" w:name="__DdeLink__52858_26516671411022661"/>
      <w:bookmarkStart w:id="15422" w:name="__DdeLink__52858_2651667141552661"/>
      <w:bookmarkStart w:id="15423" w:name="__DdeLink__52858_26516671411012661"/>
      <w:bookmarkStart w:id="15424" w:name="__DdeLink__52858_2651667141516661"/>
      <w:bookmarkStart w:id="15425" w:name="__DdeLink__52858_26516671411228661"/>
      <w:bookmarkStart w:id="15426" w:name="__DdeLink__52858_265166714112134661"/>
      <w:bookmarkStart w:id="15427" w:name="__DdeLink__52858_265166714112144661"/>
      <w:bookmarkStart w:id="15428" w:name="__DdeLink__52858_2651667141512241261"/>
      <w:bookmarkStart w:id="15429" w:name="__DdeLink__52858_2651667141512141261"/>
      <w:bookmarkStart w:id="15430" w:name="__DdeLink__52858_26516671415101261"/>
      <w:bookmarkStart w:id="15431" w:name="__DdeLink__52858_26516671411061261"/>
      <w:bookmarkStart w:id="15432" w:name="__DdeLink__52858_265166714191121261"/>
      <w:bookmarkStart w:id="15433" w:name="__DdeLink__52858_26516671411132321261"/>
      <w:bookmarkStart w:id="15434" w:name="__DdeLink__52858_265166714191221261"/>
      <w:bookmarkStart w:id="15435" w:name="__DdeLink__52858_26516671411132421261"/>
      <w:bookmarkStart w:id="15436" w:name="__DdeLink__52858_2651667141512231261"/>
      <w:bookmarkStart w:id="15437" w:name="__DdeLink__52858_2651667141512131261"/>
      <w:bookmarkStart w:id="15438" w:name="__DdeLink__52858_2651667141591261"/>
      <w:bookmarkStart w:id="15439" w:name="__DdeLink__52858_26516671411051261"/>
      <w:bookmarkStart w:id="15440" w:name="__DdeLink__52858_265166714191111261"/>
      <w:bookmarkStart w:id="15441" w:name="__DdeLink__52858_26516671411132311261"/>
      <w:bookmarkStart w:id="15442" w:name="__DdeLink__52858_265166714191211261"/>
      <w:bookmarkStart w:id="15443" w:name="__DdeLink__52858_26516671411132411261"/>
      <w:bookmarkStart w:id="15444" w:name="__DdeLink__52858_2651667141565261"/>
      <w:bookmarkStart w:id="15445" w:name="__DdeLink__52858_26516671411025261"/>
      <w:bookmarkStart w:id="15446" w:name="__DdeLink__52858_2651667141555261"/>
      <w:bookmarkStart w:id="15447" w:name="__DdeLink__52858_26516671411015261"/>
      <w:bookmarkStart w:id="15448" w:name="__DdeLink__52858_2651667141519261"/>
      <w:bookmarkStart w:id="15449" w:name="__DdeLink__52858_265166714112211261"/>
      <w:bookmarkStart w:id="15450" w:name="__DdeLink__52858_265166714112137261"/>
      <w:bookmarkStart w:id="15451" w:name="__DdeLink__52858_265166714112147261"/>
      <w:bookmarkStart w:id="15452" w:name="__DdeLink__52858_2651667141522213261"/>
      <w:bookmarkStart w:id="15453" w:name="__DdeLink__52858_2651667141522113261"/>
      <w:bookmarkStart w:id="15454" w:name="__DdeLink__52858_265166714112173261"/>
      <w:bookmarkStart w:id="15455" w:name="__DdeLink__52858_265166714112633261"/>
      <w:bookmarkStart w:id="15456" w:name="__DdeLink__52858_2651667141522223261"/>
      <w:bookmarkStart w:id="15457" w:name="__DdeLink__52858_2651667141522123261"/>
      <w:bookmarkStart w:id="15458" w:name="__DdeLink__52858_265166714112183261"/>
      <w:bookmarkStart w:id="15459" w:name="__DdeLink__52858_265166714112643261"/>
      <w:bookmarkStart w:id="15460" w:name="__DdeLink__52858_2651667141512242261"/>
      <w:bookmarkStart w:id="15461" w:name="__DdeLink__52858_2651667141512142261"/>
      <w:bookmarkStart w:id="15462" w:name="__DdeLink__52858_26516671415102261"/>
      <w:bookmarkStart w:id="15463" w:name="__DdeLink__52858_26516671411062261"/>
      <w:bookmarkStart w:id="15464" w:name="__DdeLink__52858_265166714191122261"/>
      <w:bookmarkStart w:id="15465" w:name="__DdeLink__52858_26516671411132322261"/>
      <w:bookmarkStart w:id="15466" w:name="__DdeLink__52858_265166714191222261"/>
      <w:bookmarkStart w:id="15467" w:name="__DdeLink__52858_26516671411132422261"/>
      <w:bookmarkStart w:id="15468" w:name="__DdeLink__52858_2651667141512232261"/>
      <w:bookmarkStart w:id="15469" w:name="__DdeLink__52858_2651667141512132261"/>
      <w:bookmarkStart w:id="15470" w:name="__DdeLink__52858_2651667141592261"/>
      <w:bookmarkStart w:id="15471" w:name="__DdeLink__52858_26516671411052261"/>
      <w:bookmarkStart w:id="15472" w:name="__DdeLink__52858_265166714191112261"/>
      <w:bookmarkStart w:id="15473" w:name="__DdeLink__52858_26516671411132312261"/>
      <w:bookmarkStart w:id="15474" w:name="__DdeLink__52858_265166714191212261"/>
      <w:bookmarkStart w:id="15475" w:name="__DdeLink__52858_26516671411132412261"/>
      <w:bookmarkStart w:id="15476" w:name="__DdeLink__52858_2651667141566261"/>
      <w:bookmarkStart w:id="15477" w:name="__DdeLink__52858_26516671411026261"/>
      <w:bookmarkStart w:id="15478" w:name="__DdeLink__52858_2651667141556261"/>
      <w:bookmarkStart w:id="15479" w:name="__DdeLink__52858_26516671411016261"/>
      <w:bookmarkStart w:id="15480" w:name="__DdeLink__52858_26516671415110261"/>
      <w:bookmarkStart w:id="15481" w:name="__DdeLink__52858_265166714112212261"/>
      <w:bookmarkStart w:id="15482" w:name="__DdeLink__52858_265166714112138261"/>
      <w:bookmarkStart w:id="15483" w:name="__DdeLink__52858_265166714112148261"/>
      <w:bookmarkStart w:id="15484" w:name="__DdeLink__52858_2651667141522214261"/>
      <w:bookmarkStart w:id="15485" w:name="__DdeLink__52858_2651667141522114261"/>
      <w:bookmarkStart w:id="15486" w:name="__DdeLink__52858_265166714112174261"/>
      <w:bookmarkStart w:id="15487" w:name="__DdeLink__52858_265166714112634261"/>
      <w:bookmarkStart w:id="15488" w:name="__DdeLink__52858_2651667141522224261"/>
      <w:bookmarkStart w:id="15489" w:name="__DdeLink__52858_2651667141522124261"/>
      <w:bookmarkStart w:id="15490" w:name="__DdeLink__52858_265166714112184261"/>
      <w:bookmarkStart w:id="15491" w:name="__DdeLink__52858_265166714112644261"/>
      <w:bookmarkStart w:id="15492" w:name="__DdeLink__52858_2651667141664361"/>
      <w:bookmarkStart w:id="15493" w:name="__DdeLink__52858_2651667141122424361"/>
      <w:bookmarkStart w:id="15494" w:name="__DdeLink__52858_2651667141654361"/>
      <w:bookmarkStart w:id="15495" w:name="__DdeLink__52858_2651667141122414361"/>
      <w:bookmarkStart w:id="15496" w:name="__DdeLink__52858_2651667141618361"/>
      <w:bookmarkStart w:id="15497" w:name="__DdeLink__52858_2651667141610361"/>
      <w:bookmarkStart w:id="15498" w:name="__DdeLink__52858_265166714112236361"/>
      <w:bookmarkStart w:id="15499" w:name="__DdeLink__52858_265166714112246361"/>
      <w:bookmarkStart w:id="15500" w:name="__DdeLink__52858_265166714110212361"/>
      <w:bookmarkStart w:id="15501" w:name="__DdeLink__52858_265166714110112361"/>
      <w:bookmarkStart w:id="15502" w:name="__DdeLink__52858_265166714112272361"/>
      <w:bookmarkStart w:id="15503" w:name="__DdeLink__52858_2651667141121432361"/>
      <w:bookmarkStart w:id="15504" w:name="__DdeLink__52858_265166714110222361"/>
      <w:bookmarkStart w:id="15505" w:name="__DdeLink__52858_265166714110122361"/>
      <w:bookmarkStart w:id="15506" w:name="__DdeLink__52858_265166714112282361"/>
      <w:bookmarkStart w:id="15507" w:name="__DdeLink__52858_2651667141121442361"/>
      <w:bookmarkStart w:id="15508" w:name="__DdeLink__52858_2651667141663361"/>
      <w:bookmarkStart w:id="15509" w:name="__DdeLink__52858_2651667141122423361"/>
      <w:bookmarkStart w:id="15510" w:name="__DdeLink__52858_2651667141653361"/>
      <w:bookmarkStart w:id="15511" w:name="__DdeLink__52858_2651667141122413361"/>
      <w:bookmarkStart w:id="15512" w:name="__DdeLink__52858_2651667141617361"/>
      <w:bookmarkStart w:id="15513" w:name="__DdeLink__52858_265166714169361"/>
      <w:bookmarkStart w:id="15514" w:name="__DdeLink__52858_265166714112235361"/>
      <w:bookmarkStart w:id="15515" w:name="__DdeLink__52858_265166714112245361"/>
      <w:bookmarkStart w:id="15516" w:name="__DdeLink__52858_265166714110211361"/>
      <w:bookmarkStart w:id="15517" w:name="__DdeLink__52858_265166714110111361"/>
      <w:bookmarkStart w:id="15518" w:name="__DdeLink__52858_265166714112271361"/>
      <w:bookmarkStart w:id="15519" w:name="__DdeLink__52858_2651667141121431361"/>
      <w:bookmarkStart w:id="15520" w:name="__DdeLink__52858_265166714110221361"/>
      <w:bookmarkStart w:id="15521" w:name="__DdeLink__52858_265166714110121361"/>
      <w:bookmarkStart w:id="15522" w:name="__DdeLink__52858_265166714112281361"/>
      <w:bookmarkStart w:id="15523" w:name="__DdeLink__52858_2651667141121441361"/>
      <w:bookmarkStart w:id="15524" w:name="__DdeLink__52858_2651667141614761"/>
      <w:bookmarkStart w:id="15525" w:name="__DdeLink__52858_265166714166761"/>
      <w:bookmarkStart w:id="15526" w:name="__DdeLink__52858_265166714112232761"/>
      <w:bookmarkStart w:id="15527" w:name="__DdeLink__52858_265166714112242761"/>
      <w:bookmarkStart w:id="15528" w:name="__DdeLink__52858_2651667141613761"/>
      <w:bookmarkStart w:id="15529" w:name="__DdeLink__52858_265166714165761"/>
      <w:bookmarkStart w:id="15530" w:name="__DdeLink__52858_265166714112231761"/>
      <w:bookmarkStart w:id="15531" w:name="__DdeLink__52858_265166714112241761"/>
      <w:bookmarkStart w:id="15532" w:name="__DdeLink__52858_2651667141621161"/>
      <w:bookmarkStart w:id="15533" w:name="__DdeLink__52858_2651667141611161"/>
      <w:bookmarkStart w:id="15534" w:name="__DdeLink__52858_265166714113561"/>
      <w:bookmarkStart w:id="15535" w:name="__DdeLink__52858_265166714163161"/>
      <w:bookmarkStart w:id="15536" w:name="__DdeLink__52858_2651667141511961"/>
      <w:bookmarkStart w:id="15537" w:name="__DdeLink__52858_26516671411223961"/>
      <w:bookmarkStart w:id="15538" w:name="__DdeLink__52858_2651667141512961"/>
      <w:bookmarkStart w:id="15539" w:name="__DdeLink__52858_26516671411224961"/>
      <w:bookmarkStart w:id="15540" w:name="__DdeLink__52858_2651667141561561"/>
      <w:bookmarkStart w:id="15541" w:name="__DdeLink__52858_26516671411021561"/>
      <w:bookmarkStart w:id="15542" w:name="__DdeLink__52858_2651667141551561"/>
      <w:bookmarkStart w:id="15543" w:name="__DdeLink__52858_26516671411011561"/>
      <w:bookmarkStart w:id="15544" w:name="__DdeLink__52858_2651667141515561"/>
      <w:bookmarkStart w:id="15545" w:name="__DdeLink__52858_26516671411227561"/>
      <w:bookmarkStart w:id="15546" w:name="__DdeLink__52858_265166714112133561"/>
      <w:bookmarkStart w:id="15547" w:name="__DdeLink__52858_265166714112143561"/>
      <w:bookmarkStart w:id="15548" w:name="__DdeLink__52858_2651667141562561"/>
      <w:bookmarkStart w:id="15549" w:name="__DdeLink__52858_26516671411022561"/>
      <w:bookmarkStart w:id="15550" w:name="__DdeLink__52858_2651667141552561"/>
      <w:bookmarkStart w:id="15551" w:name="__DdeLink__52858_26516671411012561"/>
      <w:bookmarkStart w:id="15552" w:name="__DdeLink__52858_2651667141516561"/>
      <w:bookmarkStart w:id="15553" w:name="__DdeLink__52858_26516671411228561"/>
      <w:bookmarkStart w:id="15554" w:name="__DdeLink__52858_265166714112134561"/>
      <w:bookmarkStart w:id="15555" w:name="__DdeLink__52858_265166714112144561"/>
      <w:bookmarkStart w:id="15556" w:name="__DdeLink__52858_2651667141512241161"/>
      <w:bookmarkStart w:id="15557" w:name="__DdeLink__52858_2651667141512141161"/>
      <w:bookmarkStart w:id="15558" w:name="__DdeLink__52858_26516671415101161"/>
      <w:bookmarkStart w:id="15559" w:name="__DdeLink__52858_26516671411061161"/>
      <w:bookmarkStart w:id="15560" w:name="__DdeLink__52858_265166714191121161"/>
      <w:bookmarkStart w:id="15561" w:name="__DdeLink__52858_26516671411132321161"/>
      <w:bookmarkStart w:id="15562" w:name="__DdeLink__52858_265166714191221161"/>
      <w:bookmarkStart w:id="15563" w:name="__DdeLink__52858_26516671411132421161"/>
      <w:bookmarkStart w:id="15564" w:name="__DdeLink__52858_2651667141512231161"/>
      <w:bookmarkStart w:id="15565" w:name="__DdeLink__52858_2651667141512131161"/>
      <w:bookmarkStart w:id="15566" w:name="__DdeLink__52858_2651667141591161"/>
      <w:bookmarkStart w:id="15567" w:name="__DdeLink__52858_26516671411051161"/>
      <w:bookmarkStart w:id="15568" w:name="__DdeLink__52858_265166714191111161"/>
      <w:bookmarkStart w:id="15569" w:name="__DdeLink__52858_26516671411132311161"/>
      <w:bookmarkStart w:id="15570" w:name="__DdeLink__52858_265166714191211161"/>
      <w:bookmarkStart w:id="15571" w:name="__DdeLink__52858_26516671411132411161"/>
      <w:bookmarkStart w:id="15572" w:name="__DdeLink__52858_2651667141565161"/>
      <w:bookmarkStart w:id="15573" w:name="__DdeLink__52858_26516671411025161"/>
      <w:bookmarkStart w:id="15574" w:name="__DdeLink__52858_2651667141555161"/>
      <w:bookmarkStart w:id="15575" w:name="__DdeLink__52858_26516671411015161"/>
      <w:bookmarkStart w:id="15576" w:name="__DdeLink__52858_2651667141519161"/>
      <w:bookmarkStart w:id="15577" w:name="__DdeLink__52858_265166714112211161"/>
      <w:bookmarkStart w:id="15578" w:name="__DdeLink__52858_265166714112137161"/>
      <w:bookmarkStart w:id="15579" w:name="__DdeLink__52858_265166714112147161"/>
      <w:bookmarkStart w:id="15580" w:name="__DdeLink__52858_2651667141522213161"/>
      <w:bookmarkStart w:id="15581" w:name="__DdeLink__52858_2651667141522113161"/>
      <w:bookmarkStart w:id="15582" w:name="__DdeLink__52858_265166714112173161"/>
      <w:bookmarkStart w:id="15583" w:name="__DdeLink__52858_265166714112633161"/>
      <w:bookmarkStart w:id="15584" w:name="__DdeLink__52858_2651667141522223161"/>
      <w:bookmarkStart w:id="15585" w:name="__DdeLink__52858_2651667141522123161"/>
      <w:bookmarkStart w:id="15586" w:name="__DdeLink__52858_265166714112183161"/>
      <w:bookmarkStart w:id="15587" w:name="__DdeLink__52858_265166714112643161"/>
      <w:bookmarkStart w:id="15588" w:name="__DdeLink__52858_2651667141512242161"/>
      <w:bookmarkStart w:id="15589" w:name="__DdeLink__52858_2651667141512142161"/>
      <w:bookmarkStart w:id="15590" w:name="__DdeLink__52858_26516671415102161"/>
      <w:bookmarkStart w:id="15591" w:name="__DdeLink__52858_26516671411062161"/>
      <w:bookmarkStart w:id="15592" w:name="__DdeLink__52858_265166714191122161"/>
      <w:bookmarkStart w:id="15593" w:name="__DdeLink__52858_26516671411132322161"/>
      <w:bookmarkStart w:id="15594" w:name="__DdeLink__52858_265166714191222161"/>
      <w:bookmarkStart w:id="15595" w:name="__DdeLink__52858_26516671411132422161"/>
      <w:bookmarkStart w:id="15596" w:name="__DdeLink__52858_2651667141512232161"/>
      <w:bookmarkStart w:id="15597" w:name="__DdeLink__52858_2651667141512132161"/>
      <w:bookmarkStart w:id="15598" w:name="__DdeLink__52858_2651667141592161"/>
      <w:bookmarkStart w:id="15599" w:name="__DdeLink__52858_26516671411052161"/>
      <w:bookmarkStart w:id="15600" w:name="__DdeLink__52858_265166714191112161"/>
      <w:bookmarkStart w:id="15601" w:name="__DdeLink__52858_26516671411132312161"/>
      <w:bookmarkStart w:id="15602" w:name="__DdeLink__52858_265166714191212161"/>
      <w:bookmarkStart w:id="15603" w:name="__DdeLink__52858_26516671411132412161"/>
      <w:bookmarkStart w:id="15604" w:name="__DdeLink__52858_2651667141566161"/>
      <w:bookmarkStart w:id="15605" w:name="__DdeLink__52858_26516671411026161"/>
      <w:bookmarkStart w:id="15606" w:name="__DdeLink__52858_2651667141556161"/>
      <w:bookmarkStart w:id="15607" w:name="__DdeLink__52858_26516671411016161"/>
      <w:bookmarkStart w:id="15608" w:name="__DdeLink__52858_26516671415110161"/>
      <w:bookmarkStart w:id="15609" w:name="__DdeLink__52858_265166714112212161"/>
      <w:bookmarkStart w:id="15610" w:name="__DdeLink__52858_265166714112138161"/>
      <w:bookmarkStart w:id="15611" w:name="__DdeLink__52858_265166714112148161"/>
      <w:bookmarkStart w:id="15612" w:name="__DdeLink__52858_2651667141522214161"/>
      <w:bookmarkStart w:id="15613" w:name="__DdeLink__52858_2651667141522114161"/>
      <w:bookmarkStart w:id="15614" w:name="__DdeLink__52858_265166714112174161"/>
      <w:bookmarkStart w:id="15615" w:name="__DdeLink__52858_265166714112634161"/>
      <w:bookmarkStart w:id="15616" w:name="__DdeLink__52858_2651667141522224161"/>
      <w:bookmarkStart w:id="15617" w:name="__DdeLink__52858_2651667141522124161"/>
      <w:bookmarkStart w:id="15618" w:name="__DdeLink__52858_265166714112184161"/>
      <w:bookmarkStart w:id="15619" w:name="__DdeLink__52858_265166714112644161"/>
      <w:bookmarkStart w:id="15620" w:name="__DdeLink__52858_26516671416144101"/>
      <w:bookmarkStart w:id="15621" w:name="__DdeLink__52858_2651667141664101"/>
      <w:bookmarkStart w:id="15622" w:name="__DdeLink__52858_2651667141122324101"/>
      <w:bookmarkStart w:id="15623" w:name="__DdeLink__52858_2651667141122424101"/>
      <w:bookmarkStart w:id="15624" w:name="__DdeLink__52858_26516671416134101"/>
      <w:bookmarkStart w:id="15625" w:name="__DdeLink__52858_2651667141654101"/>
      <w:bookmarkStart w:id="15626" w:name="__DdeLink__52858_2651667141122314101"/>
      <w:bookmarkStart w:id="15627" w:name="__DdeLink__52858_2651667141122414101"/>
      <w:bookmarkStart w:id="15628" w:name="__DdeLink__52858_2651667141628101"/>
      <w:bookmarkStart w:id="15629" w:name="__DdeLink__52858_2651667141618101"/>
      <w:bookmarkStart w:id="15630" w:name="__DdeLink__52858_2651667141132101"/>
      <w:bookmarkStart w:id="15631" w:name="__DdeLink__52858_2651667141610101"/>
      <w:bookmarkStart w:id="15632" w:name="__DdeLink__52858_26516671415116101"/>
      <w:bookmarkStart w:id="15633" w:name="__DdeLink__52858_265166714112236101"/>
      <w:bookmarkStart w:id="15634" w:name="__DdeLink__52858_26516671415126101"/>
      <w:bookmarkStart w:id="15635" w:name="__DdeLink__52858_265166714112246101"/>
      <w:bookmarkStart w:id="15636" w:name="__DdeLink__52858_26516671415612101"/>
      <w:bookmarkStart w:id="15637" w:name="__DdeLink__52858_265166714110212101"/>
      <w:bookmarkStart w:id="15638" w:name="__DdeLink__52858_26516671415512101"/>
      <w:bookmarkStart w:id="15639" w:name="__DdeLink__52858_265166714110112101"/>
      <w:bookmarkStart w:id="15640" w:name="__DdeLink__52858_26516671415152101"/>
      <w:bookmarkStart w:id="15641" w:name="__DdeLink__52858_265166714112272101"/>
      <w:bookmarkStart w:id="15642" w:name="__DdeLink__52858_2651667141121332101"/>
      <w:bookmarkStart w:id="15643" w:name="__DdeLink__52858_2651667141121432101"/>
      <w:bookmarkStart w:id="15644" w:name="__DdeLink__52858_26516671415622101"/>
      <w:bookmarkStart w:id="15645" w:name="__DdeLink__52858_265166714110222101"/>
      <w:bookmarkStart w:id="15646" w:name="__DdeLink__52858_26516671415522101"/>
      <w:bookmarkStart w:id="15647" w:name="__DdeLink__52858_265166714110122101"/>
      <w:bookmarkStart w:id="15648" w:name="__DdeLink__52858_26516671415162101"/>
      <w:bookmarkStart w:id="15649" w:name="__DdeLink__52858_265166714112282101"/>
      <w:bookmarkStart w:id="15650" w:name="__DdeLink__52858_2651667141121342101"/>
      <w:bookmarkStart w:id="15651" w:name="__DdeLink__52858_2651667141121442101"/>
      <w:bookmarkStart w:id="15652" w:name="__DdeLink__52858_26516671416143101"/>
      <w:bookmarkStart w:id="15653" w:name="__DdeLink__52858_2651667141663101"/>
      <w:bookmarkStart w:id="15654" w:name="__DdeLink__52858_2651667141122323101"/>
      <w:bookmarkStart w:id="15655" w:name="__DdeLink__52858_2651667141122423101"/>
      <w:bookmarkStart w:id="15656" w:name="__DdeLink__52858_26516671416133101"/>
      <w:bookmarkStart w:id="15657" w:name="__DdeLink__52858_2651667141653101"/>
      <w:bookmarkStart w:id="15658" w:name="__DdeLink__52858_2651667141122313101"/>
      <w:bookmarkStart w:id="15659" w:name="__DdeLink__52858_2651667141122413101"/>
      <w:bookmarkStart w:id="15660" w:name="__DdeLink__52858_2651667141627101"/>
      <w:bookmarkStart w:id="15661" w:name="__DdeLink__52858_2651667141617101"/>
      <w:bookmarkStart w:id="15662" w:name="__DdeLink__52858_2651667141131101"/>
      <w:bookmarkStart w:id="15663" w:name="__DdeLink__52858_265166714169101"/>
      <w:bookmarkStart w:id="15664" w:name="__DdeLink__52858_26516671415115101"/>
      <w:bookmarkStart w:id="15665" w:name="__DdeLink__52858_265166714112235101"/>
      <w:bookmarkStart w:id="15666" w:name="__DdeLink__52858_26516671415125101"/>
      <w:bookmarkStart w:id="15667" w:name="__DdeLink__52858_265166714112245101"/>
      <w:bookmarkStart w:id="15668" w:name="__DdeLink__52858_26516671415611101"/>
      <w:bookmarkStart w:id="15669" w:name="__DdeLink__52858_265166714110211101"/>
      <w:bookmarkStart w:id="15670" w:name="__DdeLink__52858_26516671415511101"/>
      <w:bookmarkStart w:id="15671" w:name="__DdeLink__52858_265166714110111101"/>
      <w:bookmarkStart w:id="15672" w:name="__DdeLink__52858_26516671415151101"/>
      <w:bookmarkStart w:id="15673" w:name="__DdeLink__52858_265166714112271101"/>
      <w:bookmarkStart w:id="15674" w:name="__DdeLink__52858_2651667141121331101"/>
      <w:bookmarkStart w:id="15675" w:name="__DdeLink__52858_2651667141121431101"/>
      <w:bookmarkStart w:id="15676" w:name="__DdeLink__52858_26516671415621101"/>
      <w:bookmarkStart w:id="15677" w:name="__DdeLink__52858_265166714110221101"/>
      <w:bookmarkStart w:id="15678" w:name="__DdeLink__52858_26516671415521101"/>
      <w:bookmarkStart w:id="15679" w:name="__DdeLink__52858_265166714110121101"/>
      <w:bookmarkStart w:id="15680" w:name="__DdeLink__52858_26516671415161101"/>
      <w:bookmarkStart w:id="15681" w:name="__DdeLink__52858_265166714112281101"/>
      <w:bookmarkStart w:id="15682" w:name="__DdeLink__52858_2651667141121341101"/>
      <w:bookmarkStart w:id="15683" w:name="__DdeLink__52858_2651667141121441101"/>
      <w:bookmarkStart w:id="15684" w:name="__DdeLink__52858_2651667141624141"/>
      <w:bookmarkStart w:id="15685" w:name="__DdeLink__52858_2651667141614141"/>
      <w:bookmarkStart w:id="15686" w:name="__DdeLink__52858_2651667141110141"/>
      <w:bookmarkStart w:id="15687" w:name="__DdeLink__52858_265166714166141"/>
      <w:bookmarkStart w:id="15688" w:name="__DdeLink__52858_26516671415112141"/>
      <w:bookmarkStart w:id="15689" w:name="__DdeLink__52858_265166714112232141"/>
      <w:bookmarkStart w:id="15690" w:name="__DdeLink__52858_26516671415122141"/>
      <w:bookmarkStart w:id="15691" w:name="__DdeLink__52858_265166714112242141"/>
      <w:bookmarkStart w:id="15692" w:name="__DdeLink__52858_2651667141623141"/>
      <w:bookmarkStart w:id="15693" w:name="__DdeLink__52858_2651667141613141"/>
      <w:bookmarkStart w:id="15694" w:name="__DdeLink__52858_265166714119141"/>
      <w:bookmarkStart w:id="15695" w:name="__DdeLink__52858_265166714165141"/>
      <w:bookmarkStart w:id="15696" w:name="__DdeLink__52858_26516671415111141"/>
      <w:bookmarkStart w:id="15697" w:name="__DdeLink__52858_265166714112231141"/>
      <w:bookmarkStart w:id="15698" w:name="__DdeLink__52858_26516671415121141"/>
      <w:bookmarkStart w:id="15699" w:name="__DdeLink__52858_265166714112241141"/>
      <w:bookmarkStart w:id="15700" w:name="__DdeLink__52858_265166714116181"/>
      <w:bookmarkStart w:id="15701" w:name="__DdeLink__52858_265166714162181"/>
      <w:bookmarkStart w:id="15702" w:name="__DdeLink__52858_265166714115181"/>
      <w:bookmarkStart w:id="15703" w:name="__DdeLink__52858_265166714161181"/>
      <w:bookmarkStart w:id="15704" w:name="__DdeLink__52858_265166714111221"/>
      <w:bookmarkStart w:id="15705" w:name="__DdeLink__52858_26516671411421"/>
      <w:bookmarkStart w:id="15706" w:name="__DdeLink__52858_26516671415381"/>
      <w:bookmarkStart w:id="15707" w:name="__DdeLink__52858_26516671416381"/>
      <w:bookmarkStart w:id="15708" w:name="__DdeLink__52858_2651667141521341"/>
      <w:bookmarkStart w:id="15709" w:name="__DdeLink__52858_2651667141511341"/>
      <w:bookmarkStart w:id="15710" w:name="__DdeLink__52858_26516671419341"/>
      <w:bookmarkStart w:id="15711" w:name="__DdeLink__52858_26516671411223341"/>
      <w:bookmarkStart w:id="15712" w:name="__DdeLink__52858_2651667141522341"/>
      <w:bookmarkStart w:id="15713" w:name="__DdeLink__52858_2651667141512341"/>
      <w:bookmarkStart w:id="15714" w:name="__DdeLink__52858_265166714110341"/>
      <w:bookmarkStart w:id="15715" w:name="__DdeLink__52858_26516671411224341"/>
      <w:bookmarkStart w:id="15716" w:name="__DdeLink__52858_26516671411541301"/>
      <w:bookmarkStart w:id="15717" w:name="__DdeLink__52858_2651667141561301"/>
      <w:bookmarkStart w:id="15718" w:name="__DdeLink__52858_2651667141921301"/>
      <w:bookmarkStart w:id="15719" w:name="__DdeLink__52858_26516671411021301"/>
      <w:bookmarkStart w:id="15720" w:name="__DdeLink__52858_26516671411531301"/>
      <w:bookmarkStart w:id="15721" w:name="__DdeLink__52858_2651667141551301"/>
      <w:bookmarkStart w:id="15722" w:name="__DdeLink__52858_2651667141911301"/>
      <w:bookmarkStart w:id="15723" w:name="__DdeLink__52858_26516671411011301"/>
      <w:bookmarkStart w:id="15724" w:name="__DdeLink__52858_2651667141525301"/>
      <w:bookmarkStart w:id="15725" w:name="__DdeLink__52858_2651667141515301"/>
      <w:bookmarkStart w:id="15726" w:name="__DdeLink__52858_265166714122301"/>
      <w:bookmarkStart w:id="15727" w:name="__DdeLink__52858_26516671411227301"/>
      <w:bookmarkStart w:id="15728" w:name="__DdeLink__52858_265166714111313301"/>
      <w:bookmarkStart w:id="15729" w:name="__DdeLink__52858_265166714112133301"/>
      <w:bookmarkStart w:id="15730" w:name="__DdeLink__52858_265166714111323301"/>
      <w:bookmarkStart w:id="15731" w:name="__DdeLink__52858_265166714112143301"/>
      <w:bookmarkStart w:id="15732" w:name="__DdeLink__52858_26516671411542301"/>
      <w:bookmarkStart w:id="15733" w:name="__DdeLink__52858_2651667141562301"/>
      <w:bookmarkStart w:id="15734" w:name="__DdeLink__52858_2651667141922301"/>
      <w:bookmarkStart w:id="15735" w:name="__DdeLink__52858_26516671411022301"/>
      <w:bookmarkStart w:id="15736" w:name="__DdeLink__52858_26516671411532301"/>
      <w:bookmarkStart w:id="15737" w:name="__DdeLink__52858_2651667141552301"/>
      <w:bookmarkStart w:id="15738" w:name="__DdeLink__52858_2651667141912301"/>
      <w:bookmarkStart w:id="15739" w:name="__DdeLink__52858_26516671411012301"/>
      <w:bookmarkStart w:id="15740" w:name="__DdeLink__52858_2651667141526301"/>
      <w:bookmarkStart w:id="15741" w:name="__DdeLink__52858_2651667141516301"/>
      <w:bookmarkStart w:id="15742" w:name="__DdeLink__52858_265166714123301"/>
      <w:bookmarkStart w:id="15743" w:name="__DdeLink__52858_26516671411228301"/>
      <w:bookmarkStart w:id="15744" w:name="__DdeLink__52858_265166714111314301"/>
      <w:bookmarkStart w:id="15745" w:name="__DdeLink__52858_265166714112134301"/>
      <w:bookmarkStart w:id="15746" w:name="__DdeLink__52858_265166714111324301"/>
      <w:bookmarkStart w:id="15747" w:name="__DdeLink__52858_265166714112144301"/>
      <w:bookmarkStart w:id="15748" w:name="__DdeLink__52858_26516671411104181"/>
      <w:bookmarkStart w:id="15749" w:name="__DdeLink__52858_265166714151224181"/>
      <w:bookmarkStart w:id="15750" w:name="__DdeLink__52858_2651667141194181"/>
      <w:bookmarkStart w:id="15751" w:name="__DdeLink__52858_265166714151214181"/>
      <w:bookmarkStart w:id="15752" w:name="__DdeLink__52858_2651667141158181"/>
      <w:bookmarkStart w:id="15753" w:name="__DdeLink__52858_2651667141510181"/>
      <w:bookmarkStart w:id="15754" w:name="__DdeLink__52858_265166714196181"/>
      <w:bookmarkStart w:id="15755" w:name="__DdeLink__52858_2651667141106181"/>
      <w:bookmarkStart w:id="15756" w:name="__DdeLink__52858_26516671419212181"/>
      <w:bookmarkStart w:id="15757" w:name="__DdeLink__52858_26516671419112181"/>
      <w:bookmarkStart w:id="15758" w:name="__DdeLink__52858_2651667141222181"/>
      <w:bookmarkStart w:id="15759" w:name="__DdeLink__52858_2651667141113232181"/>
      <w:bookmarkStart w:id="15760" w:name="__DdeLink__52858_26516671419222181"/>
      <w:bookmarkStart w:id="15761" w:name="__DdeLink__52858_26516671419122181"/>
      <w:bookmarkStart w:id="15762" w:name="__DdeLink__52858_2651667141232181"/>
      <w:bookmarkStart w:id="15763" w:name="__DdeLink__52858_2651667141113242181"/>
      <w:bookmarkStart w:id="15764" w:name="__DdeLink__52858_26516671411103181"/>
      <w:bookmarkStart w:id="15765" w:name="__DdeLink__52858_265166714151223181"/>
      <w:bookmarkStart w:id="15766" w:name="__DdeLink__52858_2651667141193181"/>
      <w:bookmarkStart w:id="15767" w:name="__DdeLink__52858_265166714151213181"/>
      <w:bookmarkStart w:id="15768" w:name="__DdeLink__52858_2651667141157181"/>
      <w:bookmarkStart w:id="15769" w:name="__DdeLink__52858_265166714159181"/>
      <w:bookmarkStart w:id="15770" w:name="__DdeLink__52858_265166714195181"/>
      <w:bookmarkStart w:id="15771" w:name="__DdeLink__52858_2651667141105181"/>
      <w:bookmarkStart w:id="15772" w:name="__DdeLink__52858_26516671419211181"/>
      <w:bookmarkStart w:id="15773" w:name="__DdeLink__52858_26516671419111181"/>
      <w:bookmarkStart w:id="15774" w:name="__DdeLink__52858_2651667141221181"/>
      <w:bookmarkStart w:id="15775" w:name="__DdeLink__52858_2651667141113231181"/>
      <w:bookmarkStart w:id="15776" w:name="__DdeLink__52858_26516671419221181"/>
      <w:bookmarkStart w:id="15777" w:name="__DdeLink__52858_26516671419121181"/>
      <w:bookmarkStart w:id="15778" w:name="__DdeLink__52858_2651667141231181"/>
      <w:bookmarkStart w:id="15779" w:name="__DdeLink__52858_2651667141113241181"/>
      <w:bookmarkStart w:id="15780" w:name="__DdeLink__52858_2651667141154581"/>
      <w:bookmarkStart w:id="15781" w:name="__DdeLink__52858_265166714156581"/>
      <w:bookmarkStart w:id="15782" w:name="__DdeLink__52858_265166714192581"/>
      <w:bookmarkStart w:id="15783" w:name="__DdeLink__52858_2651667141102581"/>
      <w:bookmarkStart w:id="15784" w:name="__DdeLink__52858_2651667141153581"/>
      <w:bookmarkStart w:id="15785" w:name="__DdeLink__52858_265166714155581"/>
      <w:bookmarkStart w:id="15786" w:name="__DdeLink__52858_265166714191581"/>
      <w:bookmarkStart w:id="15787" w:name="__DdeLink__52858_2651667141101581"/>
      <w:bookmarkStart w:id="15788" w:name="__DdeLink__52858_265166714152981"/>
      <w:bookmarkStart w:id="15789" w:name="__DdeLink__52858_265166714151981"/>
      <w:bookmarkStart w:id="15790" w:name="__DdeLink__52858_26516671412681"/>
      <w:bookmarkStart w:id="15791" w:name="__DdeLink__52858_26516671411221181"/>
      <w:bookmarkStart w:id="15792" w:name="__DdeLink__52858_26516671411131781"/>
      <w:bookmarkStart w:id="15793" w:name="__DdeLink__52858_26516671411213781"/>
      <w:bookmarkStart w:id="15794" w:name="__DdeLink__52858_26516671411132781"/>
      <w:bookmarkStart w:id="15795" w:name="__DdeLink__52858_26516671411214781"/>
      <w:bookmarkStart w:id="15796" w:name="__DdeLink__52858_26516671411181381"/>
      <w:bookmarkStart w:id="15797" w:name="__DdeLink__52858_265166714152221381"/>
      <w:bookmarkStart w:id="15798" w:name="__DdeLink__52858_26516671411171381"/>
      <w:bookmarkStart w:id="15799" w:name="__DdeLink__52858_265166714152211381"/>
      <w:bookmarkStart w:id="15800" w:name="__DdeLink__52858_26516671411135381"/>
      <w:bookmarkStart w:id="15801" w:name="__DdeLink__52858_26516671411217381"/>
      <w:bookmarkStart w:id="15802" w:name="__DdeLink__52858_26516671411253381"/>
      <w:bookmarkStart w:id="15803" w:name="__DdeLink__52858_26516671411263381"/>
      <w:bookmarkStart w:id="15804" w:name="__DdeLink__52858_26516671411182381"/>
      <w:bookmarkStart w:id="15805" w:name="__DdeLink__52858_265166714152222381"/>
      <w:bookmarkStart w:id="15806" w:name="__DdeLink__52858_26516671411172381"/>
      <w:bookmarkStart w:id="15807" w:name="__DdeLink__52858_265166714152212381"/>
      <w:bookmarkStart w:id="15808" w:name="__DdeLink__52858_26516671411136381"/>
      <w:bookmarkStart w:id="15809" w:name="__DdeLink__52858_26516671411218381"/>
      <w:bookmarkStart w:id="15810" w:name="__DdeLink__52858_26516671411254381"/>
      <w:bookmarkStart w:id="15811" w:name="__DdeLink__52858_26516671411264381"/>
      <w:bookmarkStart w:id="15812" w:name="__DdeLink__52858_26516671411104281"/>
      <w:bookmarkStart w:id="15813" w:name="__DdeLink__52858_265166714151224281"/>
      <w:bookmarkStart w:id="15814" w:name="__DdeLink__52858_2651667141194281"/>
      <w:bookmarkStart w:id="15815" w:name="__DdeLink__52858_265166714151214281"/>
      <w:bookmarkStart w:id="15816" w:name="__DdeLink__52858_2651667141158281"/>
      <w:bookmarkStart w:id="15817" w:name="__DdeLink__52858_2651667141510281"/>
      <w:bookmarkStart w:id="15818" w:name="__DdeLink__52858_265166714196281"/>
      <w:bookmarkStart w:id="15819" w:name="__DdeLink__52858_2651667141106281"/>
      <w:bookmarkStart w:id="15820" w:name="__DdeLink__52858_26516671419212281"/>
      <w:bookmarkStart w:id="15821" w:name="__DdeLink__52858_26516671419112281"/>
      <w:bookmarkStart w:id="15822" w:name="__DdeLink__52858_2651667141222281"/>
      <w:bookmarkStart w:id="15823" w:name="__DdeLink__52858_2651667141113232281"/>
      <w:bookmarkStart w:id="15824" w:name="__DdeLink__52858_26516671419222281"/>
      <w:bookmarkStart w:id="15825" w:name="__DdeLink__52858_26516671419122281"/>
      <w:bookmarkStart w:id="15826" w:name="__DdeLink__52858_2651667141232281"/>
      <w:bookmarkStart w:id="15827" w:name="__DdeLink__52858_2651667141113242281"/>
      <w:bookmarkStart w:id="15828" w:name="__DdeLink__52858_26516671411103281"/>
      <w:bookmarkStart w:id="15829" w:name="__DdeLink__52858_265166714151223281"/>
      <w:bookmarkStart w:id="15830" w:name="__DdeLink__52858_2651667141193281"/>
      <w:bookmarkStart w:id="15831" w:name="__DdeLink__52858_265166714151213281"/>
      <w:bookmarkStart w:id="15832" w:name="__DdeLink__52858_2651667141157281"/>
      <w:bookmarkStart w:id="15833" w:name="__DdeLink__52858_265166714159281"/>
      <w:bookmarkStart w:id="15834" w:name="__DdeLink__52858_265166714195281"/>
      <w:bookmarkStart w:id="15835" w:name="__DdeLink__52858_2651667141105281"/>
      <w:bookmarkStart w:id="15836" w:name="__DdeLink__52858_26516671419211281"/>
      <w:bookmarkStart w:id="15837" w:name="__DdeLink__52858_26516671419111281"/>
      <w:bookmarkStart w:id="15838" w:name="__DdeLink__52858_2651667141221281"/>
      <w:bookmarkStart w:id="15839" w:name="__DdeLink__52858_2651667141113231281"/>
      <w:bookmarkStart w:id="15840" w:name="__DdeLink__52858_26516671419221281"/>
      <w:bookmarkStart w:id="15841" w:name="__DdeLink__52858_26516671419121281"/>
      <w:bookmarkStart w:id="15842" w:name="__DdeLink__52858_2651667141231281"/>
      <w:bookmarkStart w:id="15843" w:name="__DdeLink__52858_2651667141113241281"/>
      <w:bookmarkStart w:id="15844" w:name="__DdeLink__52858_2651667141154681"/>
      <w:bookmarkStart w:id="15845" w:name="__DdeLink__52858_265166714156681"/>
      <w:bookmarkStart w:id="15846" w:name="__DdeLink__52858_265166714192681"/>
      <w:bookmarkStart w:id="15847" w:name="__DdeLink__52858_2651667141102681"/>
      <w:bookmarkStart w:id="15848" w:name="__DdeLink__52858_2651667141153681"/>
      <w:bookmarkStart w:id="15849" w:name="__DdeLink__52858_265166714155681"/>
      <w:bookmarkStart w:id="15850" w:name="__DdeLink__52858_265166714191681"/>
      <w:bookmarkStart w:id="15851" w:name="__DdeLink__52858_2651667141101681"/>
      <w:bookmarkStart w:id="15852" w:name="__DdeLink__52858_2651667141521081"/>
      <w:bookmarkStart w:id="15853" w:name="__DdeLink__52858_2651667141511081"/>
      <w:bookmarkStart w:id="15854" w:name="__DdeLink__52858_26516671412781"/>
      <w:bookmarkStart w:id="15855" w:name="__DdeLink__52858_26516671411221281"/>
      <w:bookmarkStart w:id="15856" w:name="__DdeLink__52858_26516671411131881"/>
      <w:bookmarkStart w:id="15857" w:name="__DdeLink__52858_26516671411213881"/>
      <w:bookmarkStart w:id="15858" w:name="__DdeLink__52858_26516671411132881"/>
      <w:bookmarkStart w:id="15859" w:name="__DdeLink__52858_26516671411214881"/>
      <w:bookmarkStart w:id="15860" w:name="__DdeLink__52858_26516671411181481"/>
      <w:bookmarkStart w:id="15861" w:name="__DdeLink__52858_265166714152221481"/>
      <w:bookmarkStart w:id="15862" w:name="__DdeLink__52858_26516671411171481"/>
      <w:bookmarkStart w:id="15863" w:name="__DdeLink__52858_265166714152211481"/>
      <w:bookmarkStart w:id="15864" w:name="__DdeLink__52858_26516671411135481"/>
      <w:bookmarkStart w:id="15865" w:name="__DdeLink__52858_26516671411217481"/>
      <w:bookmarkStart w:id="15866" w:name="__DdeLink__52858_26516671411253481"/>
      <w:bookmarkStart w:id="15867" w:name="__DdeLink__52858_26516671411263481"/>
      <w:bookmarkStart w:id="15868" w:name="__DdeLink__52858_26516671411182481"/>
      <w:bookmarkStart w:id="15869" w:name="__DdeLink__52858_265166714152222481"/>
      <w:bookmarkStart w:id="15870" w:name="__DdeLink__52858_26516671411172481"/>
      <w:bookmarkStart w:id="15871" w:name="__DdeLink__52858_265166714152212481"/>
      <w:bookmarkStart w:id="15872" w:name="__DdeLink__52858_26516671411136481"/>
      <w:bookmarkStart w:id="15873" w:name="__DdeLink__52858_26516671411218481"/>
      <w:bookmarkStart w:id="15874" w:name="__DdeLink__52858_26516671411254481"/>
      <w:bookmarkStart w:id="15875" w:name="__DdeLink__52858_26516671411264481"/>
      <w:bookmarkStart w:id="15876" w:name="__DdeLink__52858_26516671411223244141"/>
      <w:bookmarkStart w:id="15877" w:name="__DdeLink__52858_26516671411223144141"/>
      <w:bookmarkStart w:id="15878" w:name="__DdeLink__52858_26516671411324141"/>
      <w:bookmarkStart w:id="15879" w:name="__DdeLink__52858_265166714151264141"/>
      <w:bookmarkStart w:id="15880" w:name="__DdeLink__52858_265166714155124141"/>
      <w:bookmarkStart w:id="15881" w:name="__DdeLink__52858_26516671411213324141"/>
      <w:bookmarkStart w:id="15882" w:name="__DdeLink__52858_265166714155224141"/>
      <w:bookmarkStart w:id="15883" w:name="__DdeLink__52858_26516671411213424141"/>
      <w:bookmarkStart w:id="15884" w:name="__DdeLink__52858_26516671411223234141"/>
      <w:bookmarkStart w:id="15885" w:name="__DdeLink__52858_26516671411223134141"/>
      <w:bookmarkStart w:id="15886" w:name="__DdeLink__52858_26516671411314141"/>
      <w:bookmarkStart w:id="15887" w:name="__DdeLink__52858_265166714151254141"/>
      <w:bookmarkStart w:id="15888" w:name="__DdeLink__52858_265166714155114141"/>
      <w:bookmarkStart w:id="15889" w:name="__DdeLink__52858_26516671411213314141"/>
      <w:bookmarkStart w:id="15890" w:name="__DdeLink__52858_265166714155214141"/>
      <w:bookmarkStart w:id="15891" w:name="__DdeLink__52858_26516671411213414141"/>
      <w:bookmarkStart w:id="15892" w:name="__DdeLink__52858_26516671411108141"/>
      <w:bookmarkStart w:id="15893" w:name="__DdeLink__52858_265166714151228141"/>
      <w:bookmarkStart w:id="15894" w:name="__DdeLink__52858_2651667141198141"/>
      <w:bookmarkStart w:id="15895" w:name="__DdeLink__52858_265166714151218141"/>
      <w:bookmarkStart w:id="15896" w:name="__DdeLink__52858_26516671411512141"/>
      <w:bookmarkStart w:id="15897" w:name="__DdeLink__52858_2651667141532141"/>
      <w:bookmarkStart w:id="15898" w:name="__DdeLink__52858_2651667141910141"/>
      <w:bookmarkStart w:id="15899" w:name="__DdeLink__52858_26516671411010141"/>
      <w:bookmarkStart w:id="15900" w:name="__DdeLink__52858_26516671419216141"/>
      <w:bookmarkStart w:id="15901" w:name="__DdeLink__52858_26516671419116141"/>
      <w:bookmarkStart w:id="15902" w:name="__DdeLink__52858_2651667141226141"/>
      <w:bookmarkStart w:id="15903" w:name="__DdeLink__52858_2651667141113236141"/>
      <w:bookmarkStart w:id="15904" w:name="__DdeLink__52858_26516671419226141"/>
      <w:bookmarkStart w:id="15905" w:name="__DdeLink__52858_26516671419126141"/>
      <w:bookmarkStart w:id="15906" w:name="__DdeLink__52858_2651667141236141"/>
      <w:bookmarkStart w:id="15907" w:name="__DdeLink__52858_2651667141113246141"/>
      <w:bookmarkStart w:id="15908" w:name="__DdeLink__52858_265166714119412141"/>
      <w:bookmarkStart w:id="15909" w:name="__DdeLink__52858_26516671419612141"/>
      <w:bookmarkStart w:id="15910" w:name="__DdeLink__52858_265166714122212141"/>
      <w:bookmarkStart w:id="15911" w:name="__DdeLink__52858_265166714123212141"/>
      <w:bookmarkStart w:id="15912" w:name="__DdeLink__52858_265166714119312141"/>
      <w:bookmarkStart w:id="15913" w:name="__DdeLink__52858_26516671419512141"/>
      <w:bookmarkStart w:id="15914" w:name="__DdeLink__52858_265166714122112141"/>
      <w:bookmarkStart w:id="15915" w:name="__DdeLink__52858_265166714123112141"/>
      <w:bookmarkStart w:id="15916" w:name="__DdeLink__52858_26516671419252141"/>
      <w:bookmarkStart w:id="15917" w:name="__DdeLink__52858_26516671419152141"/>
      <w:bookmarkStart w:id="15918" w:name="__DdeLink__52858_2651667141262141"/>
      <w:bookmarkStart w:id="15919" w:name="__DdeLink__52858_2651667141113272141"/>
      <w:bookmarkStart w:id="15920" w:name="__DdeLink__52858_2651667141117132141"/>
      <w:bookmarkStart w:id="15921" w:name="__DdeLink__52858_2651667141125332141"/>
      <w:bookmarkStart w:id="15922" w:name="__DdeLink__52858_2651667141117232141"/>
      <w:bookmarkStart w:id="15923" w:name="__DdeLink__52858_2651667141125432141"/>
      <w:bookmarkStart w:id="15924" w:name="__DdeLink__52858_265166714119422141"/>
      <w:bookmarkStart w:id="15925" w:name="__DdeLink__52858_26516671419622141"/>
      <w:bookmarkStart w:id="15926" w:name="__DdeLink__52858_265166714122222141"/>
      <w:bookmarkStart w:id="15927" w:name="__DdeLink__52858_265166714123222141"/>
      <w:bookmarkStart w:id="15928" w:name="__DdeLink__52858_265166714119322141"/>
      <w:bookmarkStart w:id="15929" w:name="__DdeLink__52858_26516671419522141"/>
      <w:bookmarkStart w:id="15930" w:name="__DdeLink__52858_265166714122122141"/>
      <w:bookmarkStart w:id="15931" w:name="__DdeLink__52858_265166714123122141"/>
      <w:bookmarkStart w:id="15932" w:name="__DdeLink__52858_26516671419262141"/>
      <w:bookmarkStart w:id="15933" w:name="__DdeLink__52858_26516671419162141"/>
      <w:bookmarkStart w:id="15934" w:name="__DdeLink__52858_2651667141272141"/>
      <w:bookmarkStart w:id="15935" w:name="__DdeLink__52858_2651667141113282141"/>
      <w:bookmarkStart w:id="15936" w:name="__DdeLink__52858_2651667141117142141"/>
      <w:bookmarkStart w:id="15937" w:name="__DdeLink__52858_2651667141125342141"/>
      <w:bookmarkStart w:id="15938" w:name="__DdeLink__52858_2651667141117242141"/>
      <w:bookmarkStart w:id="15939" w:name="__DdeLink__52858_2651667141125442141"/>
      <w:bookmarkStart w:id="15940" w:name="__DdeLink__52858_26516671411223243141"/>
      <w:bookmarkStart w:id="15941" w:name="__DdeLink__52858_26516671411223143141"/>
      <w:bookmarkStart w:id="15942" w:name="__DdeLink__52858_26516671411323141"/>
      <w:bookmarkStart w:id="15943" w:name="__DdeLink__52858_265166714151263141"/>
      <w:bookmarkStart w:id="15944" w:name="__DdeLink__52858_265166714155123141"/>
      <w:bookmarkStart w:id="15945" w:name="__DdeLink__52858_26516671411213323141"/>
      <w:bookmarkStart w:id="15946" w:name="__DdeLink__52858_265166714155223141"/>
      <w:bookmarkStart w:id="15947" w:name="__DdeLink__52858_26516671411213423141"/>
      <w:bookmarkStart w:id="15948" w:name="__DdeLink__52858_26516671411223233141"/>
      <w:bookmarkStart w:id="15949" w:name="__DdeLink__52858_26516671411223133141"/>
      <w:bookmarkStart w:id="15950" w:name="__DdeLink__52858_26516671411313141"/>
      <w:bookmarkStart w:id="15951" w:name="__DdeLink__52858_265166714151253141"/>
      <w:bookmarkStart w:id="15952" w:name="__DdeLink__52858_265166714155113141"/>
      <w:bookmarkStart w:id="15953" w:name="__DdeLink__52858_26516671411213313141"/>
      <w:bookmarkStart w:id="15954" w:name="__DdeLink__52858_265166714155213141"/>
      <w:bookmarkStart w:id="15955" w:name="__DdeLink__52858_26516671411213413141"/>
      <w:bookmarkStart w:id="15956" w:name="__DdeLink__52858_26516671411107141"/>
      <w:bookmarkStart w:id="15957" w:name="__DdeLink__52858_265166714151227141"/>
      <w:bookmarkStart w:id="15958" w:name="__DdeLink__52858_2651667141197141"/>
      <w:bookmarkStart w:id="15959" w:name="__DdeLink__52858_265166714151217141"/>
      <w:bookmarkStart w:id="15960" w:name="__DdeLink__52858_26516671411511141"/>
      <w:bookmarkStart w:id="15961" w:name="__DdeLink__52858_2651667141531141"/>
      <w:bookmarkStart w:id="15962" w:name="__DdeLink__52858_265166714199141"/>
      <w:bookmarkStart w:id="15963" w:name="__DdeLink__52858_2651667141109141"/>
      <w:bookmarkStart w:id="15964" w:name="__DdeLink__52858_26516671419215141"/>
      <w:bookmarkStart w:id="15965" w:name="__DdeLink__52858_26516671419115141"/>
      <w:bookmarkStart w:id="15966" w:name="__DdeLink__52858_2651667141225141"/>
      <w:bookmarkStart w:id="15967" w:name="__DdeLink__52858_2651667141113235141"/>
      <w:bookmarkStart w:id="15968" w:name="__DdeLink__52858_26516671419225141"/>
      <w:bookmarkStart w:id="15969" w:name="__DdeLink__52858_26516671419125141"/>
      <w:bookmarkStart w:id="15970" w:name="__DdeLink__52858_2651667141235141"/>
      <w:bookmarkStart w:id="15971" w:name="__DdeLink__52858_2651667141113245141"/>
      <w:bookmarkStart w:id="15972" w:name="__DdeLink__52858_265166714119411141"/>
      <w:bookmarkStart w:id="15973" w:name="__DdeLink__52858_26516671419611141"/>
      <w:bookmarkStart w:id="15974" w:name="__DdeLink__52858_265166714122211141"/>
      <w:bookmarkStart w:id="15975" w:name="__DdeLink__52858_265166714123211141"/>
      <w:bookmarkStart w:id="15976" w:name="__DdeLink__52858_265166714119311141"/>
      <w:bookmarkStart w:id="15977" w:name="__DdeLink__52858_26516671419511141"/>
      <w:bookmarkStart w:id="15978" w:name="__DdeLink__52858_265166714122111141"/>
      <w:bookmarkStart w:id="15979" w:name="__DdeLink__52858_265166714123111141"/>
      <w:bookmarkStart w:id="15980" w:name="__DdeLink__52858_26516671419251141"/>
      <w:bookmarkStart w:id="15981" w:name="__DdeLink__52858_26516671419151141"/>
      <w:bookmarkStart w:id="15982" w:name="__DdeLink__52858_2651667141261141"/>
      <w:bookmarkStart w:id="15983" w:name="__DdeLink__52858_2651667141113271141"/>
      <w:bookmarkStart w:id="15984" w:name="__DdeLink__52858_2651667141117131141"/>
      <w:bookmarkStart w:id="15985" w:name="__DdeLink__52858_2651667141125331141"/>
      <w:bookmarkStart w:id="15986" w:name="__DdeLink__52858_2651667141117231141"/>
      <w:bookmarkStart w:id="15987" w:name="__DdeLink__52858_2651667141125431141"/>
      <w:bookmarkStart w:id="15988" w:name="__DdeLink__52858_265166714119421141"/>
      <w:bookmarkStart w:id="15989" w:name="__DdeLink__52858_26516671419621141"/>
      <w:bookmarkStart w:id="15990" w:name="__DdeLink__52858_265166714122221141"/>
      <w:bookmarkStart w:id="15991" w:name="__DdeLink__52858_265166714123221141"/>
      <w:bookmarkStart w:id="15992" w:name="__DdeLink__52858_265166714119321141"/>
      <w:bookmarkStart w:id="15993" w:name="__DdeLink__52858_26516671419521141"/>
      <w:bookmarkStart w:id="15994" w:name="__DdeLink__52858_265166714122121141"/>
      <w:bookmarkStart w:id="15995" w:name="__DdeLink__52858_265166714123121141"/>
      <w:bookmarkStart w:id="15996" w:name="__DdeLink__52858_26516671419261141"/>
      <w:bookmarkStart w:id="15997" w:name="__DdeLink__52858_26516671419161141"/>
      <w:bookmarkStart w:id="15998" w:name="__DdeLink__52858_2651667141271141"/>
      <w:bookmarkStart w:id="15999" w:name="__DdeLink__52858_2651667141113281141"/>
      <w:bookmarkStart w:id="16000" w:name="__DdeLink__52858_2651667141117141141"/>
      <w:bookmarkStart w:id="16001" w:name="__DdeLink__52858_2651667141125341141"/>
      <w:bookmarkStart w:id="16002" w:name="__DdeLink__52858_2651667141117241141"/>
      <w:bookmarkStart w:id="16003" w:name="__DdeLink__52858_2651667141125441141"/>
      <w:bookmarkStart w:id="16004" w:name="__DdeLink__52858_26516671411104541"/>
      <w:bookmarkStart w:id="16005" w:name="__DdeLink__52858_265166714151224541"/>
      <w:bookmarkStart w:id="16006" w:name="__DdeLink__52858_2651667141194541"/>
      <w:bookmarkStart w:id="16007" w:name="__DdeLink__52858_265166714151214541"/>
      <w:bookmarkStart w:id="16008" w:name="__DdeLink__52858_2651667141158541"/>
      <w:bookmarkStart w:id="16009" w:name="__DdeLink__52858_2651667141510541"/>
      <w:bookmarkStart w:id="16010" w:name="__DdeLink__52858_265166714196541"/>
      <w:bookmarkStart w:id="16011" w:name="__DdeLink__52858_2651667141106541"/>
      <w:bookmarkStart w:id="16012" w:name="__DdeLink__52858_26516671419212541"/>
      <w:bookmarkStart w:id="16013" w:name="__DdeLink__52858_26516671419112541"/>
      <w:bookmarkStart w:id="16014" w:name="__DdeLink__52858_2651667141222541"/>
      <w:bookmarkStart w:id="16015" w:name="__DdeLink__52858_2651667141113232541"/>
      <w:bookmarkStart w:id="16016" w:name="__DdeLink__52858_26516671419222541"/>
      <w:bookmarkStart w:id="16017" w:name="__DdeLink__52858_26516671419122541"/>
      <w:bookmarkStart w:id="16018" w:name="__DdeLink__52858_2651667141232541"/>
      <w:bookmarkStart w:id="16019" w:name="__DdeLink__52858_2651667141113242541"/>
      <w:bookmarkStart w:id="16020" w:name="__DdeLink__52858_26516671411103541"/>
      <w:bookmarkStart w:id="16021" w:name="__DdeLink__52858_265166714151223541"/>
      <w:bookmarkStart w:id="16022" w:name="__DdeLink__52858_2651667141193541"/>
      <w:bookmarkStart w:id="16023" w:name="__DdeLink__52858_265166714151213541"/>
      <w:bookmarkStart w:id="16024" w:name="__DdeLink__52858_2651667141157541"/>
      <w:bookmarkStart w:id="16025" w:name="__DdeLink__52858_265166714159541"/>
      <w:bookmarkStart w:id="16026" w:name="__DdeLink__52858_265166714195541"/>
      <w:bookmarkStart w:id="16027" w:name="__DdeLink__52858_2651667141105541"/>
      <w:bookmarkStart w:id="16028" w:name="__DdeLink__52858_26516671419211541"/>
      <w:bookmarkStart w:id="16029" w:name="__DdeLink__52858_26516671419111541"/>
      <w:bookmarkStart w:id="16030" w:name="__DdeLink__52858_2651667141221541"/>
      <w:bookmarkStart w:id="16031" w:name="__DdeLink__52858_2651667141113231541"/>
      <w:bookmarkStart w:id="16032" w:name="__DdeLink__52858_26516671419221541"/>
      <w:bookmarkStart w:id="16033" w:name="__DdeLink__52858_26516671419121541"/>
      <w:bookmarkStart w:id="16034" w:name="__DdeLink__52858_2651667141231541"/>
      <w:bookmarkStart w:id="16035" w:name="__DdeLink__52858_2651667141113241541"/>
      <w:bookmarkStart w:id="16036" w:name="__DdeLink__52858_2651667141154941"/>
      <w:bookmarkStart w:id="16037" w:name="__DdeLink__52858_265166714156941"/>
      <w:bookmarkStart w:id="16038" w:name="__DdeLink__52858_265166714192941"/>
      <w:bookmarkStart w:id="16039" w:name="__DdeLink__52858_2651667141102941"/>
      <w:bookmarkStart w:id="16040" w:name="__DdeLink__52858_2651667141153941"/>
      <w:bookmarkStart w:id="16041" w:name="__DdeLink__52858_265166714155941"/>
      <w:bookmarkStart w:id="16042" w:name="__DdeLink__52858_265166714191941"/>
      <w:bookmarkStart w:id="16043" w:name="__DdeLink__52858_2651667141101941"/>
      <w:bookmarkStart w:id="16044" w:name="__DdeLink__52858_2651667141523141"/>
      <w:bookmarkStart w:id="16045" w:name="__DdeLink__52858_2651667141513141"/>
      <w:bookmarkStart w:id="16046" w:name="__DdeLink__52858_26516671413041"/>
      <w:bookmarkStart w:id="16047" w:name="__DdeLink__52858_26516671411221541"/>
      <w:bookmarkStart w:id="16048" w:name="__DdeLink__52858_265166714111311141"/>
      <w:bookmarkStart w:id="16049" w:name="__DdeLink__52858_265166714112131141"/>
      <w:bookmarkStart w:id="16050" w:name="__DdeLink__52858_265166714111321141"/>
      <w:bookmarkStart w:id="16051" w:name="__DdeLink__52858_265166714112141141"/>
      <w:bookmarkStart w:id="16052" w:name="__DdeLink__52858_26516671411181741"/>
      <w:bookmarkStart w:id="16053" w:name="__DdeLink__52858_265166714152221741"/>
      <w:bookmarkStart w:id="16054" w:name="__DdeLink__52858_26516671411171741"/>
      <w:bookmarkStart w:id="16055" w:name="__DdeLink__52858_265166714152211741"/>
      <w:bookmarkStart w:id="16056" w:name="__DdeLink__52858_26516671411135741"/>
      <w:bookmarkStart w:id="16057" w:name="__DdeLink__52858_26516671411217741"/>
      <w:bookmarkStart w:id="16058" w:name="__DdeLink__52858_26516671411253741"/>
      <w:bookmarkStart w:id="16059" w:name="__DdeLink__52858_26516671411263741"/>
      <w:bookmarkStart w:id="16060" w:name="__DdeLink__52858_26516671411182741"/>
      <w:bookmarkStart w:id="16061" w:name="__DdeLink__52858_265166714152222741"/>
      <w:bookmarkStart w:id="16062" w:name="__DdeLink__52858_26516671411172741"/>
      <w:bookmarkStart w:id="16063" w:name="__DdeLink__52858_265166714152212741"/>
      <w:bookmarkStart w:id="16064" w:name="__DdeLink__52858_26516671411136741"/>
      <w:bookmarkStart w:id="16065" w:name="__DdeLink__52858_26516671411218741"/>
      <w:bookmarkStart w:id="16066" w:name="__DdeLink__52858_26516671411254741"/>
      <w:bookmarkStart w:id="16067" w:name="__DdeLink__52858_26516671411264741"/>
      <w:bookmarkStart w:id="16068" w:name="__DdeLink__52858_2651667141511241341"/>
      <w:bookmarkStart w:id="16069" w:name="__DdeLink__52858_2651667141511141341"/>
      <w:bookmarkStart w:id="16070" w:name="__DdeLink__52858_265166714111121341"/>
      <w:bookmarkStart w:id="16071" w:name="__DdeLink__52858_265166714152261341"/>
      <w:bookmarkStart w:id="16072" w:name="__DdeLink__52858_2651667141153121341"/>
      <w:bookmarkStart w:id="16073" w:name="__DdeLink__52858_26516671411131321341"/>
      <w:bookmarkStart w:id="16074" w:name="__DdeLink__52858_2651667141153221341"/>
      <w:bookmarkStart w:id="16075" w:name="__DdeLink__52858_26516671411131421341"/>
      <w:bookmarkStart w:id="16076" w:name="__DdeLink__52858_2651667141511231341"/>
      <w:bookmarkStart w:id="16077" w:name="__DdeLink__52858_2651667141511131341"/>
      <w:bookmarkStart w:id="16078" w:name="__DdeLink__52858_265166714111111341"/>
      <w:bookmarkStart w:id="16079" w:name="__DdeLink__52858_265166714152251341"/>
      <w:bookmarkStart w:id="16080" w:name="__DdeLink__52858_2651667141153111341"/>
      <w:bookmarkStart w:id="16081" w:name="__DdeLink__52858_26516671411131311341"/>
      <w:bookmarkStart w:id="16082" w:name="__DdeLink__52858_2651667141153211341"/>
      <w:bookmarkStart w:id="16083" w:name="__DdeLink__52858_26516671411131411341"/>
      <w:bookmarkStart w:id="16084" w:name="__DdeLink__52858_26516671411185341"/>
      <w:bookmarkStart w:id="16085" w:name="__DdeLink__52858_265166714152225341"/>
      <w:bookmarkStart w:id="16086" w:name="__DdeLink__52858_26516671411175341"/>
      <w:bookmarkStart w:id="16087" w:name="__DdeLink__52858_265166714152215341"/>
      <w:bookmarkStart w:id="16088" w:name="__DdeLink__52858_26516671411139341"/>
      <w:bookmarkStart w:id="16089" w:name="__DdeLink__52858_265166714112111341"/>
      <w:bookmarkStart w:id="16090" w:name="__DdeLink__52858_26516671411257341"/>
      <w:bookmarkStart w:id="16091" w:name="__DdeLink__52858_26516671411267341"/>
      <w:bookmarkStart w:id="16092" w:name="__DdeLink__52858_2651667141521213341"/>
      <w:bookmarkStart w:id="16093" w:name="__DdeLink__52858_2651667141521113341"/>
      <w:bookmarkStart w:id="16094" w:name="__DdeLink__52858_26516671411293341"/>
      <w:bookmarkStart w:id="16095" w:name="__DdeLink__52858_2651667141114233341"/>
      <w:bookmarkStart w:id="16096" w:name="__DdeLink__52858_2651667141521223341"/>
      <w:bookmarkStart w:id="16097" w:name="__DdeLink__52858_2651667141521123341"/>
      <w:bookmarkStart w:id="16098" w:name="__DdeLink__52858_265166714112103341"/>
      <w:bookmarkStart w:id="16099" w:name="__DdeLink__52858_2651667141114243341"/>
      <w:bookmarkStart w:id="16100" w:name="__DdeLink__52858_2651667141511242341"/>
      <w:bookmarkStart w:id="16101" w:name="__DdeLink__52858_2651667141511142341"/>
      <w:bookmarkStart w:id="16102" w:name="__DdeLink__52858_265166714111122341"/>
      <w:bookmarkStart w:id="16103" w:name="__DdeLink__52858_265166714152262341"/>
      <w:bookmarkStart w:id="16104" w:name="__DdeLink__52858_2651667141153122341"/>
      <w:bookmarkStart w:id="16105" w:name="__DdeLink__52858_26516671411131322341"/>
      <w:bookmarkStart w:id="16106" w:name="__DdeLink__52858_2651667141153222341"/>
      <w:bookmarkStart w:id="16107" w:name="__DdeLink__52858_26516671411131422341"/>
      <w:bookmarkStart w:id="16108" w:name="__DdeLink__52858_2651667141511232341"/>
      <w:bookmarkStart w:id="16109" w:name="__DdeLink__52858_2651667141511132341"/>
      <w:bookmarkStart w:id="16110" w:name="__DdeLink__52858_265166714111112341"/>
      <w:bookmarkStart w:id="16111" w:name="__DdeLink__52858_265166714152252341"/>
      <w:bookmarkStart w:id="16112" w:name="__DdeLink__52858_2651667141153112341"/>
      <w:bookmarkStart w:id="16113" w:name="__DdeLink__52858_26516671411131312341"/>
      <w:bookmarkStart w:id="16114" w:name="__DdeLink__52858_2651667141153212341"/>
      <w:bookmarkStart w:id="16115" w:name="__DdeLink__52858_26516671411131412341"/>
      <w:bookmarkStart w:id="16116" w:name="__DdeLink__52858_26516671411186341"/>
      <w:bookmarkStart w:id="16117" w:name="__DdeLink__52858_265166714152226341"/>
      <w:bookmarkStart w:id="16118" w:name="__DdeLink__52858_26516671411176341"/>
      <w:bookmarkStart w:id="16119" w:name="__DdeLink__52858_265166714152216341"/>
      <w:bookmarkStart w:id="16120" w:name="__DdeLink__52858_265166714111310341"/>
      <w:bookmarkStart w:id="16121" w:name="__DdeLink__52858_265166714112112341"/>
      <w:bookmarkStart w:id="16122" w:name="__DdeLink__52858_26516671411258341"/>
      <w:bookmarkStart w:id="16123" w:name="__DdeLink__52858_26516671411268341"/>
      <w:bookmarkStart w:id="16124" w:name="__DdeLink__52858_2651667141521214341"/>
      <w:bookmarkStart w:id="16125" w:name="__DdeLink__52858_2651667141521114341"/>
      <w:bookmarkStart w:id="16126" w:name="__DdeLink__52858_26516671411294341"/>
      <w:bookmarkStart w:id="16127" w:name="__DdeLink__52858_2651667141114234341"/>
      <w:bookmarkStart w:id="16128" w:name="__DdeLink__52858_2651667141521224341"/>
      <w:bookmarkStart w:id="16129" w:name="__DdeLink__52858_2651667141521124341"/>
      <w:bookmarkStart w:id="16130" w:name="__DdeLink__52858_265166714112104341"/>
      <w:bookmarkStart w:id="16131" w:name="__DdeLink__52858_2651667141114244341"/>
      <w:bookmarkStart w:id="16132" w:name="__DdeLink__52858_26516671411223244241"/>
      <w:bookmarkStart w:id="16133" w:name="__DdeLink__52858_26516671411223144241"/>
      <w:bookmarkStart w:id="16134" w:name="__DdeLink__52858_26516671411324241"/>
      <w:bookmarkStart w:id="16135" w:name="__DdeLink__52858_265166714151264241"/>
      <w:bookmarkStart w:id="16136" w:name="__DdeLink__52858_265166714155124241"/>
      <w:bookmarkStart w:id="16137" w:name="__DdeLink__52858_26516671411213324241"/>
      <w:bookmarkStart w:id="16138" w:name="__DdeLink__52858_265166714155224241"/>
      <w:bookmarkStart w:id="16139" w:name="__DdeLink__52858_26516671411213424241"/>
      <w:bookmarkStart w:id="16140" w:name="__DdeLink__52858_26516671411223234241"/>
      <w:bookmarkStart w:id="16141" w:name="__DdeLink__52858_26516671411223134241"/>
      <w:bookmarkStart w:id="16142" w:name="__DdeLink__52858_26516671411314241"/>
      <w:bookmarkStart w:id="16143" w:name="__DdeLink__52858_265166714151254241"/>
      <w:bookmarkStart w:id="16144" w:name="__DdeLink__52858_265166714155114241"/>
      <w:bookmarkStart w:id="16145" w:name="__DdeLink__52858_26516671411213314241"/>
      <w:bookmarkStart w:id="16146" w:name="__DdeLink__52858_265166714155214241"/>
      <w:bookmarkStart w:id="16147" w:name="__DdeLink__52858_26516671411213414241"/>
      <w:bookmarkStart w:id="16148" w:name="__DdeLink__52858_26516671411108241"/>
      <w:bookmarkStart w:id="16149" w:name="__DdeLink__52858_265166714151228241"/>
      <w:bookmarkStart w:id="16150" w:name="__DdeLink__52858_2651667141198241"/>
      <w:bookmarkStart w:id="16151" w:name="__DdeLink__52858_265166714151218241"/>
      <w:bookmarkStart w:id="16152" w:name="__DdeLink__52858_26516671411512241"/>
      <w:bookmarkStart w:id="16153" w:name="__DdeLink__52858_2651667141532241"/>
      <w:bookmarkStart w:id="16154" w:name="__DdeLink__52858_2651667141910241"/>
      <w:bookmarkStart w:id="16155" w:name="__DdeLink__52858_26516671411010241"/>
      <w:bookmarkStart w:id="16156" w:name="__DdeLink__52858_26516671419216241"/>
      <w:bookmarkStart w:id="16157" w:name="__DdeLink__52858_26516671419116241"/>
      <w:bookmarkStart w:id="16158" w:name="__DdeLink__52858_2651667141226241"/>
      <w:bookmarkStart w:id="16159" w:name="__DdeLink__52858_2651667141113236241"/>
      <w:bookmarkStart w:id="16160" w:name="__DdeLink__52858_26516671419226241"/>
      <w:bookmarkStart w:id="16161" w:name="__DdeLink__52858_26516671419126241"/>
      <w:bookmarkStart w:id="16162" w:name="__DdeLink__52858_2651667141236241"/>
      <w:bookmarkStart w:id="16163" w:name="__DdeLink__52858_2651667141113246241"/>
      <w:bookmarkStart w:id="16164" w:name="__DdeLink__52858_265166714119412241"/>
      <w:bookmarkStart w:id="16165" w:name="__DdeLink__52858_26516671419612241"/>
      <w:bookmarkStart w:id="16166" w:name="__DdeLink__52858_265166714122212241"/>
      <w:bookmarkStart w:id="16167" w:name="__DdeLink__52858_265166714123212241"/>
      <w:bookmarkStart w:id="16168" w:name="__DdeLink__52858_265166714119312241"/>
      <w:bookmarkStart w:id="16169" w:name="__DdeLink__52858_26516671419512241"/>
      <w:bookmarkStart w:id="16170" w:name="__DdeLink__52858_265166714122112241"/>
      <w:bookmarkStart w:id="16171" w:name="__DdeLink__52858_265166714123112241"/>
      <w:bookmarkStart w:id="16172" w:name="__DdeLink__52858_26516671419252241"/>
      <w:bookmarkStart w:id="16173" w:name="__DdeLink__52858_26516671419152241"/>
      <w:bookmarkStart w:id="16174" w:name="__DdeLink__52858_2651667141262241"/>
      <w:bookmarkStart w:id="16175" w:name="__DdeLink__52858_2651667141113272241"/>
      <w:bookmarkStart w:id="16176" w:name="__DdeLink__52858_2651667141117132241"/>
      <w:bookmarkStart w:id="16177" w:name="__DdeLink__52858_2651667141125332241"/>
      <w:bookmarkStart w:id="16178" w:name="__DdeLink__52858_2651667141117232241"/>
      <w:bookmarkStart w:id="16179" w:name="__DdeLink__52858_2651667141125432241"/>
      <w:bookmarkStart w:id="16180" w:name="__DdeLink__52858_265166714119422241"/>
      <w:bookmarkStart w:id="16181" w:name="__DdeLink__52858_26516671419622241"/>
      <w:bookmarkStart w:id="16182" w:name="__DdeLink__52858_265166714122222241"/>
      <w:bookmarkStart w:id="16183" w:name="__DdeLink__52858_265166714123222241"/>
      <w:bookmarkStart w:id="16184" w:name="__DdeLink__52858_265166714119322241"/>
      <w:bookmarkStart w:id="16185" w:name="__DdeLink__52858_26516671419522241"/>
      <w:bookmarkStart w:id="16186" w:name="__DdeLink__52858_265166714122122241"/>
      <w:bookmarkStart w:id="16187" w:name="__DdeLink__52858_265166714123122241"/>
      <w:bookmarkStart w:id="16188" w:name="__DdeLink__52858_26516671419262241"/>
      <w:bookmarkStart w:id="16189" w:name="__DdeLink__52858_26516671419162241"/>
      <w:bookmarkStart w:id="16190" w:name="__DdeLink__52858_2651667141272241"/>
      <w:bookmarkStart w:id="16191" w:name="__DdeLink__52858_2651667141113282241"/>
      <w:bookmarkStart w:id="16192" w:name="__DdeLink__52858_2651667141117142241"/>
      <w:bookmarkStart w:id="16193" w:name="__DdeLink__52858_2651667141125342241"/>
      <w:bookmarkStart w:id="16194" w:name="__DdeLink__52858_2651667141117242241"/>
      <w:bookmarkStart w:id="16195" w:name="__DdeLink__52858_2651667141125442241"/>
      <w:bookmarkStart w:id="16196" w:name="__DdeLink__52858_26516671411223243241"/>
      <w:bookmarkStart w:id="16197" w:name="__DdeLink__52858_26516671411223143241"/>
      <w:bookmarkStart w:id="16198" w:name="__DdeLink__52858_26516671411323241"/>
      <w:bookmarkStart w:id="16199" w:name="__DdeLink__52858_265166714151263241"/>
      <w:bookmarkStart w:id="16200" w:name="__DdeLink__52858_265166714155123241"/>
      <w:bookmarkStart w:id="16201" w:name="__DdeLink__52858_26516671411213323241"/>
      <w:bookmarkStart w:id="16202" w:name="__DdeLink__52858_265166714155223241"/>
      <w:bookmarkStart w:id="16203" w:name="__DdeLink__52858_26516671411213423241"/>
      <w:bookmarkStart w:id="16204" w:name="__DdeLink__52858_26516671411223233241"/>
      <w:bookmarkStart w:id="16205" w:name="__DdeLink__52858_26516671411223133241"/>
      <w:bookmarkStart w:id="16206" w:name="__DdeLink__52858_26516671411313241"/>
      <w:bookmarkStart w:id="16207" w:name="__DdeLink__52858_265166714151253241"/>
      <w:bookmarkStart w:id="16208" w:name="__DdeLink__52858_265166714155113241"/>
      <w:bookmarkStart w:id="16209" w:name="__DdeLink__52858_26516671411213313241"/>
      <w:bookmarkStart w:id="16210" w:name="__DdeLink__52858_265166714155213241"/>
      <w:bookmarkStart w:id="16211" w:name="__DdeLink__52858_26516671411213413241"/>
      <w:bookmarkStart w:id="16212" w:name="__DdeLink__52858_26516671411107241"/>
      <w:bookmarkStart w:id="16213" w:name="__DdeLink__52858_265166714151227241"/>
      <w:bookmarkStart w:id="16214" w:name="__DdeLink__52858_2651667141197241"/>
      <w:bookmarkStart w:id="16215" w:name="__DdeLink__52858_265166714151217241"/>
      <w:bookmarkStart w:id="16216" w:name="__DdeLink__52858_26516671411511241"/>
      <w:bookmarkStart w:id="16217" w:name="__DdeLink__52858_2651667141531241"/>
      <w:bookmarkStart w:id="16218" w:name="__DdeLink__52858_265166714199241"/>
      <w:bookmarkStart w:id="16219" w:name="__DdeLink__52858_2651667141109241"/>
      <w:bookmarkStart w:id="16220" w:name="__DdeLink__52858_26516671419215241"/>
      <w:bookmarkStart w:id="16221" w:name="__DdeLink__52858_26516671419115241"/>
      <w:bookmarkStart w:id="16222" w:name="__DdeLink__52858_2651667141225241"/>
      <w:bookmarkStart w:id="16223" w:name="__DdeLink__52858_2651667141113235241"/>
      <w:bookmarkStart w:id="16224" w:name="__DdeLink__52858_26516671419225241"/>
      <w:bookmarkStart w:id="16225" w:name="__DdeLink__52858_26516671419125241"/>
      <w:bookmarkStart w:id="16226" w:name="__DdeLink__52858_2651667141235241"/>
      <w:bookmarkStart w:id="16227" w:name="__DdeLink__52858_2651667141113245241"/>
      <w:bookmarkStart w:id="16228" w:name="__DdeLink__52858_265166714119411241"/>
      <w:bookmarkStart w:id="16229" w:name="__DdeLink__52858_26516671419611241"/>
      <w:bookmarkStart w:id="16230" w:name="__DdeLink__52858_265166714122211241"/>
      <w:bookmarkStart w:id="16231" w:name="__DdeLink__52858_265166714123211241"/>
      <w:bookmarkStart w:id="16232" w:name="__DdeLink__52858_265166714119311241"/>
      <w:bookmarkStart w:id="16233" w:name="__DdeLink__52858_26516671419511241"/>
      <w:bookmarkStart w:id="16234" w:name="__DdeLink__52858_265166714122111241"/>
      <w:bookmarkStart w:id="16235" w:name="__DdeLink__52858_265166714123111241"/>
      <w:bookmarkStart w:id="16236" w:name="__DdeLink__52858_26516671419251241"/>
      <w:bookmarkStart w:id="16237" w:name="__DdeLink__52858_26516671419151241"/>
      <w:bookmarkStart w:id="16238" w:name="__DdeLink__52858_2651667141261241"/>
      <w:bookmarkStart w:id="16239" w:name="__DdeLink__52858_2651667141113271241"/>
      <w:bookmarkStart w:id="16240" w:name="__DdeLink__52858_2651667141117131241"/>
      <w:bookmarkStart w:id="16241" w:name="__DdeLink__52858_2651667141125331241"/>
      <w:bookmarkStart w:id="16242" w:name="__DdeLink__52858_2651667141117231241"/>
      <w:bookmarkStart w:id="16243" w:name="__DdeLink__52858_2651667141125431241"/>
      <w:bookmarkStart w:id="16244" w:name="__DdeLink__52858_265166714119421241"/>
      <w:bookmarkStart w:id="16245" w:name="__DdeLink__52858_26516671419621241"/>
      <w:bookmarkStart w:id="16246" w:name="__DdeLink__52858_265166714122221241"/>
      <w:bookmarkStart w:id="16247" w:name="__DdeLink__52858_265166714123221241"/>
      <w:bookmarkStart w:id="16248" w:name="__DdeLink__52858_265166714119321241"/>
      <w:bookmarkStart w:id="16249" w:name="__DdeLink__52858_26516671419521241"/>
      <w:bookmarkStart w:id="16250" w:name="__DdeLink__52858_265166714122121241"/>
      <w:bookmarkStart w:id="16251" w:name="__DdeLink__52858_265166714123121241"/>
      <w:bookmarkStart w:id="16252" w:name="__DdeLink__52858_26516671419261241"/>
      <w:bookmarkStart w:id="16253" w:name="__DdeLink__52858_26516671419161241"/>
      <w:bookmarkStart w:id="16254" w:name="__DdeLink__52858_2651667141271241"/>
      <w:bookmarkStart w:id="16255" w:name="__DdeLink__52858_2651667141113281241"/>
      <w:bookmarkStart w:id="16256" w:name="__DdeLink__52858_2651667141117141241"/>
      <w:bookmarkStart w:id="16257" w:name="__DdeLink__52858_2651667141125341241"/>
      <w:bookmarkStart w:id="16258" w:name="__DdeLink__52858_2651667141117241241"/>
      <w:bookmarkStart w:id="16259" w:name="__DdeLink__52858_2651667141125441241"/>
      <w:bookmarkStart w:id="16260" w:name="__DdeLink__52858_26516671411104641"/>
      <w:bookmarkStart w:id="16261" w:name="__DdeLink__52858_265166714151224641"/>
      <w:bookmarkStart w:id="16262" w:name="__DdeLink__52858_2651667141194641"/>
      <w:bookmarkStart w:id="16263" w:name="__DdeLink__52858_265166714151214641"/>
      <w:bookmarkStart w:id="16264" w:name="__DdeLink__52858_2651667141158641"/>
      <w:bookmarkStart w:id="16265" w:name="__DdeLink__52858_2651667141510641"/>
      <w:bookmarkStart w:id="16266" w:name="__DdeLink__52858_265166714196641"/>
      <w:bookmarkStart w:id="16267" w:name="__DdeLink__52858_2651667141106641"/>
      <w:bookmarkStart w:id="16268" w:name="__DdeLink__52858_26516671419212641"/>
      <w:bookmarkStart w:id="16269" w:name="__DdeLink__52858_26516671419112641"/>
      <w:bookmarkStart w:id="16270" w:name="__DdeLink__52858_2651667141222641"/>
      <w:bookmarkStart w:id="16271" w:name="__DdeLink__52858_2651667141113232641"/>
      <w:bookmarkStart w:id="16272" w:name="__DdeLink__52858_26516671419222641"/>
      <w:bookmarkStart w:id="16273" w:name="__DdeLink__52858_26516671419122641"/>
      <w:bookmarkStart w:id="16274" w:name="__DdeLink__52858_2651667141232641"/>
      <w:bookmarkStart w:id="16275" w:name="__DdeLink__52858_2651667141113242641"/>
      <w:bookmarkStart w:id="16276" w:name="__DdeLink__52858_26516671411103641"/>
      <w:bookmarkStart w:id="16277" w:name="__DdeLink__52858_265166714151223641"/>
      <w:bookmarkStart w:id="16278" w:name="__DdeLink__52858_2651667141193641"/>
      <w:bookmarkStart w:id="16279" w:name="__DdeLink__52858_265166714151213641"/>
      <w:bookmarkStart w:id="16280" w:name="__DdeLink__52858_2651667141157641"/>
      <w:bookmarkStart w:id="16281" w:name="__DdeLink__52858_265166714159641"/>
      <w:bookmarkStart w:id="16282" w:name="__DdeLink__52858_265166714195641"/>
      <w:bookmarkStart w:id="16283" w:name="__DdeLink__52858_2651667141105641"/>
      <w:bookmarkStart w:id="16284" w:name="__DdeLink__52858_26516671419211641"/>
      <w:bookmarkStart w:id="16285" w:name="__DdeLink__52858_26516671419111641"/>
      <w:bookmarkStart w:id="16286" w:name="__DdeLink__52858_2651667141221641"/>
      <w:bookmarkStart w:id="16287" w:name="__DdeLink__52858_2651667141113231641"/>
      <w:bookmarkStart w:id="16288" w:name="__DdeLink__52858_26516671419221641"/>
      <w:bookmarkStart w:id="16289" w:name="__DdeLink__52858_26516671419121641"/>
      <w:bookmarkStart w:id="16290" w:name="__DdeLink__52858_2651667141231641"/>
      <w:bookmarkStart w:id="16291" w:name="__DdeLink__52858_2651667141113241641"/>
      <w:bookmarkStart w:id="16292" w:name="__DdeLink__52858_26516671411541041"/>
      <w:bookmarkStart w:id="16293" w:name="__DdeLink__52858_2651667141561041"/>
      <w:bookmarkStart w:id="16294" w:name="__DdeLink__52858_2651667141921041"/>
      <w:bookmarkStart w:id="16295" w:name="__DdeLink__52858_26516671411021041"/>
      <w:bookmarkStart w:id="16296" w:name="__DdeLink__52858_26516671411531041"/>
      <w:bookmarkStart w:id="16297" w:name="__DdeLink__52858_2651667141551041"/>
      <w:bookmarkStart w:id="16298" w:name="__DdeLink__52858_2651667141911041"/>
      <w:bookmarkStart w:id="16299" w:name="__DdeLink__52858_26516671411011041"/>
      <w:bookmarkStart w:id="16300" w:name="__DdeLink__52858_2651667141523241"/>
      <w:bookmarkStart w:id="16301" w:name="__DdeLink__52858_2651667141513241"/>
      <w:bookmarkStart w:id="16302" w:name="__DdeLink__52858_26516671413141"/>
      <w:bookmarkStart w:id="16303" w:name="__DdeLink__52858_26516671411221641"/>
      <w:bookmarkStart w:id="16304" w:name="__DdeLink__52858_265166714111311241"/>
      <w:bookmarkStart w:id="16305" w:name="__DdeLink__52858_265166714112131241"/>
      <w:bookmarkStart w:id="16306" w:name="__DdeLink__52858_265166714111321241"/>
      <w:bookmarkStart w:id="16307" w:name="__DdeLink__52858_265166714112141241"/>
      <w:bookmarkStart w:id="16308" w:name="__DdeLink__52858_26516671411181841"/>
      <w:bookmarkStart w:id="16309" w:name="__DdeLink__52858_265166714152221841"/>
      <w:bookmarkStart w:id="16310" w:name="__DdeLink__52858_26516671411171841"/>
      <w:bookmarkStart w:id="16311" w:name="__DdeLink__52858_265166714152211841"/>
      <w:bookmarkStart w:id="16312" w:name="__DdeLink__52858_26516671411135841"/>
      <w:bookmarkStart w:id="16313" w:name="__DdeLink__52858_26516671411217841"/>
      <w:bookmarkStart w:id="16314" w:name="__DdeLink__52858_26516671411253841"/>
      <w:bookmarkStart w:id="16315" w:name="__DdeLink__52858_26516671411263841"/>
      <w:bookmarkStart w:id="16316" w:name="__DdeLink__52858_26516671411182841"/>
      <w:bookmarkStart w:id="16317" w:name="__DdeLink__52858_265166714152222841"/>
      <w:bookmarkStart w:id="16318" w:name="__DdeLink__52858_26516671411172841"/>
      <w:bookmarkStart w:id="16319" w:name="__DdeLink__52858_265166714152212841"/>
      <w:bookmarkStart w:id="16320" w:name="__DdeLink__52858_26516671411136841"/>
      <w:bookmarkStart w:id="16321" w:name="__DdeLink__52858_26516671411218841"/>
      <w:bookmarkStart w:id="16322" w:name="__DdeLink__52858_26516671411254841"/>
      <w:bookmarkStart w:id="16323" w:name="__DdeLink__52858_26516671411264841"/>
      <w:bookmarkStart w:id="16324" w:name="__DdeLink__52858_2651667141511241441"/>
      <w:bookmarkStart w:id="16325" w:name="__DdeLink__52858_2651667141511141441"/>
      <w:bookmarkStart w:id="16326" w:name="__DdeLink__52858_265166714111121441"/>
      <w:bookmarkStart w:id="16327" w:name="__DdeLink__52858_265166714152261441"/>
      <w:bookmarkStart w:id="16328" w:name="__DdeLink__52858_2651667141153121441"/>
      <w:bookmarkStart w:id="16329" w:name="__DdeLink__52858_26516671411131321441"/>
      <w:bookmarkStart w:id="16330" w:name="__DdeLink__52858_2651667141153221441"/>
      <w:bookmarkStart w:id="16331" w:name="__DdeLink__52858_26516671411131421441"/>
      <w:bookmarkStart w:id="16332" w:name="__DdeLink__52858_2651667141511231441"/>
      <w:bookmarkStart w:id="16333" w:name="__DdeLink__52858_2651667141511131441"/>
      <w:bookmarkStart w:id="16334" w:name="__DdeLink__52858_265166714111111441"/>
      <w:bookmarkStart w:id="16335" w:name="__DdeLink__52858_265166714152251441"/>
      <w:bookmarkStart w:id="16336" w:name="__DdeLink__52858_2651667141153111441"/>
      <w:bookmarkStart w:id="16337" w:name="__DdeLink__52858_26516671411131311441"/>
      <w:bookmarkStart w:id="16338" w:name="__DdeLink__52858_2651667141153211441"/>
      <w:bookmarkStart w:id="16339" w:name="__DdeLink__52858_26516671411131411441"/>
      <w:bookmarkStart w:id="16340" w:name="__DdeLink__52858_26516671411185441"/>
      <w:bookmarkStart w:id="16341" w:name="__DdeLink__52858_265166714152225441"/>
      <w:bookmarkStart w:id="16342" w:name="__DdeLink__52858_26516671411175441"/>
      <w:bookmarkStart w:id="16343" w:name="__DdeLink__52858_265166714152215441"/>
      <w:bookmarkStart w:id="16344" w:name="__DdeLink__52858_26516671411139441"/>
      <w:bookmarkStart w:id="16345" w:name="__DdeLink__52858_265166714112111441"/>
      <w:bookmarkStart w:id="16346" w:name="__DdeLink__52858_26516671411257441"/>
      <w:bookmarkStart w:id="16347" w:name="__DdeLink__52858_26516671411267441"/>
      <w:bookmarkStart w:id="16348" w:name="__DdeLink__52858_2651667141521213441"/>
      <w:bookmarkStart w:id="16349" w:name="__DdeLink__52858_2651667141521113441"/>
      <w:bookmarkStart w:id="16350" w:name="__DdeLink__52858_26516671411293441"/>
      <w:bookmarkStart w:id="16351" w:name="__DdeLink__52858_2651667141114233441"/>
      <w:bookmarkStart w:id="16352" w:name="__DdeLink__52858_2651667141521223441"/>
      <w:bookmarkStart w:id="16353" w:name="__DdeLink__52858_2651667141521123441"/>
      <w:bookmarkStart w:id="16354" w:name="__DdeLink__52858_265166714112103441"/>
      <w:bookmarkStart w:id="16355" w:name="__DdeLink__52858_2651667141114243441"/>
      <w:bookmarkStart w:id="16356" w:name="__DdeLink__52858_2651667141511242441"/>
      <w:bookmarkStart w:id="16357" w:name="__DdeLink__52858_2651667141511142441"/>
      <w:bookmarkStart w:id="16358" w:name="__DdeLink__52858_265166714111122441"/>
      <w:bookmarkStart w:id="16359" w:name="__DdeLink__52858_265166714152262441"/>
      <w:bookmarkStart w:id="16360" w:name="__DdeLink__52858_2651667141153122441"/>
      <w:bookmarkStart w:id="16361" w:name="__DdeLink__52858_26516671411131322441"/>
      <w:bookmarkStart w:id="16362" w:name="__DdeLink__52858_2651667141153222441"/>
      <w:bookmarkStart w:id="16363" w:name="__DdeLink__52858_26516671411131422441"/>
      <w:bookmarkStart w:id="16364" w:name="__DdeLink__52858_2651667141511232441"/>
      <w:bookmarkStart w:id="16365" w:name="__DdeLink__52858_2651667141511132441"/>
      <w:bookmarkStart w:id="16366" w:name="__DdeLink__52858_265166714111112441"/>
      <w:bookmarkStart w:id="16367" w:name="__DdeLink__52858_265166714152252441"/>
      <w:bookmarkStart w:id="16368" w:name="__DdeLink__52858_2651667141153112441"/>
      <w:bookmarkStart w:id="16369" w:name="__DdeLink__52858_26516671411131312441"/>
      <w:bookmarkStart w:id="16370" w:name="__DdeLink__52858_2651667141153212441"/>
      <w:bookmarkStart w:id="16371" w:name="__DdeLink__52858_26516671411131412441"/>
      <w:bookmarkStart w:id="16372" w:name="__DdeLink__52858_26516671411186441"/>
      <w:bookmarkStart w:id="16373" w:name="__DdeLink__52858_265166714152226441"/>
      <w:bookmarkStart w:id="16374" w:name="__DdeLink__52858_26516671411176441"/>
      <w:bookmarkStart w:id="16375" w:name="__DdeLink__52858_265166714152216441"/>
      <w:bookmarkStart w:id="16376" w:name="__DdeLink__52858_265166714111310441"/>
      <w:bookmarkStart w:id="16377" w:name="__DdeLink__52858_265166714112112441"/>
      <w:bookmarkStart w:id="16378" w:name="__DdeLink__52858_26516671411258441"/>
      <w:bookmarkStart w:id="16379" w:name="__DdeLink__52858_26516671411268441"/>
      <w:bookmarkStart w:id="16380" w:name="__DdeLink__52858_2651667141521214441"/>
      <w:bookmarkStart w:id="16381" w:name="__DdeLink__52858_2651667141521114441"/>
      <w:bookmarkStart w:id="16382" w:name="__DdeLink__52858_26516671411294441"/>
      <w:bookmarkStart w:id="16383" w:name="__DdeLink__52858_2651667141114234441"/>
      <w:bookmarkStart w:id="16384" w:name="__DdeLink__52858_2651667141521224441"/>
      <w:bookmarkStart w:id="16385" w:name="__DdeLink__52858_2651667141521124441"/>
      <w:bookmarkStart w:id="16386" w:name="__DdeLink__52858_265166714112104441"/>
      <w:bookmarkStart w:id="16387" w:name="__DdeLink__52858_2651667141114244441"/>
      <w:bookmarkStart w:id="16388" w:name="__DdeLink__52858_265166714166444"/>
      <w:bookmarkStart w:id="16389" w:name="__DdeLink__52858_265166714112232444"/>
      <w:bookmarkStart w:id="16390" w:name="__DdeLink__52858_265166714112242444"/>
      <w:bookmarkStart w:id="16391" w:name="__DdeLink__52858_2651667141613444"/>
      <w:bookmarkStart w:id="16392" w:name="__DdeLink__52858_265166714165444"/>
      <w:bookmarkStart w:id="16393" w:name="__DdeLink__52858_265166714112231444"/>
      <w:bookmarkStart w:id="16394" w:name="__DdeLink__52858_265166714112241444"/>
      <w:bookmarkStart w:id="16395" w:name="__DdeLink__52858_265166714162844"/>
      <w:bookmarkStart w:id="16396" w:name="__DdeLink__52858_265166714161844"/>
      <w:bookmarkStart w:id="16397" w:name="__DdeLink__52858_265166714113244"/>
      <w:bookmarkStart w:id="16398" w:name="__DdeLink__52858_265166714161044"/>
      <w:bookmarkStart w:id="16399" w:name="__DdeLink__52858_2651667141511644"/>
      <w:bookmarkStart w:id="16400" w:name="__DdeLink__52858_26516671411223644"/>
      <w:bookmarkStart w:id="16401" w:name="__DdeLink__52858_2651667141512644"/>
      <w:bookmarkStart w:id="16402" w:name="__DdeLink__52858_26516671411224644"/>
      <w:bookmarkStart w:id="16403" w:name="__DdeLink__52858_2651667141561244"/>
      <w:bookmarkStart w:id="16404" w:name="__DdeLink__52858_26516671411021244"/>
      <w:bookmarkStart w:id="16405" w:name="__DdeLink__52858_2651667141551244"/>
      <w:bookmarkStart w:id="16406" w:name="__DdeLink__52858_26516671411011244"/>
      <w:bookmarkStart w:id="16407" w:name="__DdeLink__52858_2651667141515244"/>
      <w:bookmarkStart w:id="16408" w:name="__DdeLink__52858_26516671411227244"/>
      <w:bookmarkStart w:id="16409" w:name="__DdeLink__52858_265166714112133244"/>
      <w:bookmarkStart w:id="16410" w:name="__DdeLink__52858_265166714112143244"/>
      <w:bookmarkStart w:id="16411" w:name="__DdeLink__52858_2651667141562244"/>
      <w:bookmarkStart w:id="16412" w:name="__DdeLink__52858_26516671411022244"/>
      <w:bookmarkStart w:id="16413" w:name="__DdeLink__52858_2651667141552244"/>
      <w:bookmarkStart w:id="16414" w:name="__DdeLink__52858_26516671411012244"/>
      <w:bookmarkStart w:id="16415" w:name="__DdeLink__52858_2651667141516244"/>
      <w:bookmarkStart w:id="16416" w:name="__DdeLink__52858_26516671411228244"/>
      <w:bookmarkStart w:id="16417" w:name="__DdeLink__52858_265166714112134244"/>
      <w:bookmarkStart w:id="16418" w:name="__DdeLink__52858_265166714112144244"/>
      <w:bookmarkStart w:id="16419" w:name="__DdeLink__52858_2651667141614344"/>
      <w:bookmarkStart w:id="16420" w:name="__DdeLink__52858_265166714166344"/>
      <w:bookmarkStart w:id="16421" w:name="__DdeLink__52858_265166714112232344"/>
      <w:bookmarkStart w:id="16422" w:name="__DdeLink__52858_265166714112242344"/>
      <w:bookmarkStart w:id="16423" w:name="__DdeLink__52858_2651667141613344"/>
      <w:bookmarkStart w:id="16424" w:name="__DdeLink__52858_265166714165344"/>
      <w:bookmarkStart w:id="16425" w:name="__DdeLink__52858_265166714112231344"/>
      <w:bookmarkStart w:id="16426" w:name="__DdeLink__52858_265166714112241344"/>
      <w:bookmarkStart w:id="16427" w:name="__DdeLink__52858_265166714162744"/>
      <w:bookmarkStart w:id="16428" w:name="__DdeLink__52858_265166714161744"/>
      <w:bookmarkStart w:id="16429" w:name="__DdeLink__52858_265166714113144"/>
      <w:bookmarkStart w:id="16430" w:name="__DdeLink__52858_26516671416944"/>
      <w:bookmarkStart w:id="16431" w:name="__DdeLink__52858_2651667141511544"/>
      <w:bookmarkStart w:id="16432" w:name="__DdeLink__52858_26516671411223544"/>
      <w:bookmarkStart w:id="16433" w:name="__DdeLink__52858_2651667141512544"/>
      <w:bookmarkStart w:id="16434" w:name="__DdeLink__52858_26516671411224544"/>
      <w:bookmarkStart w:id="16435" w:name="__DdeLink__52858_2651667141561144"/>
      <w:bookmarkStart w:id="16436" w:name="__DdeLink__52858_26516671411021144"/>
      <w:bookmarkStart w:id="16437" w:name="__DdeLink__52858_2651667141551144"/>
      <w:bookmarkStart w:id="16438" w:name="__DdeLink__52858_26516671411011144"/>
      <w:bookmarkStart w:id="16439" w:name="__DdeLink__52858_2651667141515144"/>
      <w:bookmarkStart w:id="16440" w:name="__DdeLink__52858_26516671411227144"/>
      <w:bookmarkStart w:id="16441" w:name="__DdeLink__52858_265166714112133144"/>
      <w:bookmarkStart w:id="16442" w:name="__DdeLink__52858_265166714112143144"/>
      <w:bookmarkStart w:id="16443" w:name="__DdeLink__52858_2651667141562144"/>
      <w:bookmarkStart w:id="16444" w:name="__DdeLink__52858_26516671411022144"/>
      <w:bookmarkStart w:id="16445" w:name="__DdeLink__52858_2651667141552144"/>
      <w:bookmarkStart w:id="16446" w:name="__DdeLink__52858_26516671411012144"/>
      <w:bookmarkStart w:id="16447" w:name="__DdeLink__52858_2651667141516144"/>
      <w:bookmarkStart w:id="16448" w:name="__DdeLink__52858_26516671411228144"/>
      <w:bookmarkStart w:id="16449" w:name="__DdeLink__52858_265166714112134144"/>
      <w:bookmarkStart w:id="16450" w:name="__DdeLink__52858_265166714112144144"/>
      <w:bookmarkStart w:id="16451" w:name="__DdeLink__52858_265166714162484"/>
      <w:bookmarkStart w:id="16452" w:name="__DdeLink__52858_265166714161484"/>
      <w:bookmarkStart w:id="16453" w:name="__DdeLink__52858_265166714111084"/>
      <w:bookmarkStart w:id="16454" w:name="__DdeLink__52858_26516671416684"/>
      <w:bookmarkStart w:id="16455" w:name="__DdeLink__52858_2651667141511284"/>
      <w:bookmarkStart w:id="16456" w:name="__DdeLink__52858_26516671411223284"/>
      <w:bookmarkStart w:id="16457" w:name="__DdeLink__52858_2651667141512284"/>
      <w:bookmarkStart w:id="16458" w:name="__DdeLink__52858_26516671411224284"/>
      <w:bookmarkStart w:id="16459" w:name="__DdeLink__52858_265166714162384"/>
      <w:bookmarkStart w:id="16460" w:name="__DdeLink__52858_265166714161384"/>
      <w:bookmarkStart w:id="16461" w:name="__DdeLink__52858_26516671411984"/>
      <w:bookmarkStart w:id="16462" w:name="__DdeLink__52858_26516671416584"/>
      <w:bookmarkStart w:id="16463" w:name="__DdeLink__52858_2651667141511184"/>
      <w:bookmarkStart w:id="16464" w:name="__DdeLink__52858_26516671411223184"/>
      <w:bookmarkStart w:id="16465" w:name="__DdeLink__52858_2651667141512184"/>
      <w:bookmarkStart w:id="16466" w:name="__DdeLink__52858_26516671411224184"/>
      <w:bookmarkStart w:id="16467" w:name="__DdeLink__52858_265166714116124"/>
      <w:bookmarkStart w:id="16468" w:name="__DdeLink__52858_265166714162124"/>
      <w:bookmarkStart w:id="16469" w:name="__DdeLink__52858_265166714115124"/>
      <w:bookmarkStart w:id="16470" w:name="__DdeLink__52858_265166714161124"/>
      <w:bookmarkStart w:id="16471" w:name="__DdeLink__52858_265166714111164"/>
      <w:bookmarkStart w:id="16472" w:name="__DdeLink__52858_26516671411364"/>
      <w:bookmarkStart w:id="16473" w:name="__DdeLink__52858_26516671415324"/>
      <w:bookmarkStart w:id="16474" w:name="__DdeLink__52858_26516671416324"/>
      <w:bookmarkStart w:id="16475" w:name="__DdeLink__52858_2651667141521104"/>
      <w:bookmarkStart w:id="16476" w:name="__DdeLink__52858_2651667141511104"/>
      <w:bookmarkStart w:id="16477" w:name="__DdeLink__52858_26516671419104"/>
      <w:bookmarkStart w:id="16478" w:name="__DdeLink__52858_26516671411223104"/>
      <w:bookmarkStart w:id="16479" w:name="__DdeLink__52858_2651667141522104"/>
      <w:bookmarkStart w:id="16480" w:name="__DdeLink__52858_2651667141512104"/>
      <w:bookmarkStart w:id="16481" w:name="__DdeLink__52858_265166714110104"/>
      <w:bookmarkStart w:id="16482" w:name="__DdeLink__52858_26516671411224104"/>
      <w:bookmarkStart w:id="16483" w:name="__DdeLink__52858_2651667141154164"/>
      <w:bookmarkStart w:id="16484" w:name="__DdeLink__52858_265166714156164"/>
      <w:bookmarkStart w:id="16485" w:name="__DdeLink__52858_265166714192164"/>
      <w:bookmarkStart w:id="16486" w:name="__DdeLink__52858_2651667141102164"/>
      <w:bookmarkStart w:id="16487" w:name="__DdeLink__52858_2651667141153164"/>
      <w:bookmarkStart w:id="16488" w:name="__DdeLink__52858_265166714155164"/>
      <w:bookmarkStart w:id="16489" w:name="__DdeLink__52858_265166714191164"/>
      <w:bookmarkStart w:id="16490" w:name="__DdeLink__52858_2651667141101164"/>
      <w:bookmarkStart w:id="16491" w:name="__DdeLink__52858_265166714152564"/>
      <w:bookmarkStart w:id="16492" w:name="__DdeLink__52858_265166714151564"/>
      <w:bookmarkStart w:id="16493" w:name="__DdeLink__52858_26516671412264"/>
      <w:bookmarkStart w:id="16494" w:name="__DdeLink__52858_2651667141122764"/>
      <w:bookmarkStart w:id="16495" w:name="__DdeLink__52858_26516671411131364"/>
      <w:bookmarkStart w:id="16496" w:name="__DdeLink__52858_26516671411213364"/>
      <w:bookmarkStart w:id="16497" w:name="__DdeLink__52858_26516671411132364"/>
      <w:bookmarkStart w:id="16498" w:name="__DdeLink__52858_26516671411214364"/>
      <w:bookmarkStart w:id="16499" w:name="__DdeLink__52858_2651667141154264"/>
      <w:bookmarkStart w:id="16500" w:name="__DdeLink__52858_265166714156264"/>
      <w:bookmarkStart w:id="16501" w:name="__DdeLink__52858_265166714192264"/>
      <w:bookmarkStart w:id="16502" w:name="__DdeLink__52858_2651667141102264"/>
      <w:bookmarkStart w:id="16503" w:name="__DdeLink__52858_2651667141153264"/>
      <w:bookmarkStart w:id="16504" w:name="__DdeLink__52858_265166714155264"/>
      <w:bookmarkStart w:id="16505" w:name="__DdeLink__52858_265166714191264"/>
      <w:bookmarkStart w:id="16506" w:name="__DdeLink__52858_2651667141101264"/>
      <w:bookmarkStart w:id="16507" w:name="__DdeLink__52858_265166714152664"/>
      <w:bookmarkStart w:id="16508" w:name="__DdeLink__52858_265166714151664"/>
      <w:bookmarkStart w:id="16509" w:name="__DdeLink__52858_26516671412364"/>
      <w:bookmarkStart w:id="16510" w:name="__DdeLink__52858_2651667141122864"/>
      <w:bookmarkStart w:id="16511" w:name="__DdeLink__52858_26516671411131464"/>
      <w:bookmarkStart w:id="16512" w:name="__DdeLink__52858_26516671411213464"/>
      <w:bookmarkStart w:id="16513" w:name="__DdeLink__52858_26516671411132464"/>
      <w:bookmarkStart w:id="16514" w:name="__DdeLink__52858_26516671411214464"/>
      <w:bookmarkStart w:id="16515" w:name="__DdeLink__52858_26516671411104124"/>
      <w:bookmarkStart w:id="16516" w:name="__DdeLink__52858_265166714151224124"/>
      <w:bookmarkStart w:id="16517" w:name="__DdeLink__52858_2651667141194124"/>
      <w:bookmarkStart w:id="16518" w:name="__DdeLink__52858_265166714151214124"/>
      <w:bookmarkStart w:id="16519" w:name="__DdeLink__52858_2651667141158124"/>
      <w:bookmarkStart w:id="16520" w:name="__DdeLink__52858_2651667141510124"/>
      <w:bookmarkStart w:id="16521" w:name="__DdeLink__52858_265166714196124"/>
      <w:bookmarkStart w:id="16522" w:name="__DdeLink__52858_2651667141106124"/>
      <w:bookmarkStart w:id="16523" w:name="__DdeLink__52858_26516671419212124"/>
      <w:bookmarkStart w:id="16524" w:name="__DdeLink__52858_26516671419112124"/>
      <w:bookmarkStart w:id="16525" w:name="__DdeLink__52858_2651667141222124"/>
      <w:bookmarkStart w:id="16526" w:name="__DdeLink__52858_2651667141113232124"/>
      <w:bookmarkStart w:id="16527" w:name="__DdeLink__52858_26516671419222124"/>
      <w:bookmarkStart w:id="16528" w:name="__DdeLink__52858_26516671419122124"/>
      <w:bookmarkStart w:id="16529" w:name="__DdeLink__52858_2651667141232124"/>
      <w:bookmarkStart w:id="16530" w:name="__DdeLink__52858_2651667141113242124"/>
      <w:bookmarkStart w:id="16531" w:name="__DdeLink__52858_26516671411103124"/>
      <w:bookmarkStart w:id="16532" w:name="__DdeLink__52858_265166714151223124"/>
      <w:bookmarkStart w:id="16533" w:name="__DdeLink__52858_2651667141193124"/>
      <w:bookmarkStart w:id="16534" w:name="__DdeLink__52858_265166714151213124"/>
      <w:bookmarkStart w:id="16535" w:name="__DdeLink__52858_2651667141157124"/>
      <w:bookmarkStart w:id="16536" w:name="__DdeLink__52858_265166714159124"/>
      <w:bookmarkStart w:id="16537" w:name="__DdeLink__52858_265166714195124"/>
      <w:bookmarkStart w:id="16538" w:name="__DdeLink__52858_2651667141105124"/>
      <w:bookmarkStart w:id="16539" w:name="__DdeLink__52858_26516671419211124"/>
      <w:bookmarkStart w:id="16540" w:name="__DdeLink__52858_26516671419111124"/>
      <w:bookmarkStart w:id="16541" w:name="__DdeLink__52858_2651667141221124"/>
      <w:bookmarkStart w:id="16542" w:name="__DdeLink__52858_2651667141113231124"/>
      <w:bookmarkStart w:id="16543" w:name="__DdeLink__52858_26516671419221124"/>
      <w:bookmarkStart w:id="16544" w:name="__DdeLink__52858_26516671419121124"/>
      <w:bookmarkStart w:id="16545" w:name="__DdeLink__52858_2651667141231124"/>
      <w:bookmarkStart w:id="16546" w:name="__DdeLink__52858_2651667141113241124"/>
      <w:bookmarkStart w:id="16547" w:name="__DdeLink__52858_2651667141154524"/>
      <w:bookmarkStart w:id="16548" w:name="__DdeLink__52858_265166714156524"/>
      <w:bookmarkStart w:id="16549" w:name="__DdeLink__52858_265166714192524"/>
      <w:bookmarkStart w:id="16550" w:name="__DdeLink__52858_2651667141102524"/>
      <w:bookmarkStart w:id="16551" w:name="__DdeLink__52858_2651667141153524"/>
      <w:bookmarkStart w:id="16552" w:name="__DdeLink__52858_265166714155524"/>
      <w:bookmarkStart w:id="16553" w:name="__DdeLink__52858_265166714191524"/>
      <w:bookmarkStart w:id="16554" w:name="__DdeLink__52858_2651667141101524"/>
      <w:bookmarkStart w:id="16555" w:name="__DdeLink__52858_265166714152924"/>
      <w:bookmarkStart w:id="16556" w:name="__DdeLink__52858_265166714151924"/>
      <w:bookmarkStart w:id="16557" w:name="__DdeLink__52858_26516671412624"/>
      <w:bookmarkStart w:id="16558" w:name="__DdeLink__52858_26516671411221124"/>
      <w:bookmarkStart w:id="16559" w:name="__DdeLink__52858_26516671411131724"/>
      <w:bookmarkStart w:id="16560" w:name="__DdeLink__52858_26516671411213724"/>
      <w:bookmarkStart w:id="16561" w:name="__DdeLink__52858_26516671411132724"/>
      <w:bookmarkStart w:id="16562" w:name="__DdeLink__52858_26516671411214724"/>
      <w:bookmarkStart w:id="16563" w:name="__DdeLink__52858_26516671411181324"/>
      <w:bookmarkStart w:id="16564" w:name="__DdeLink__52858_265166714152221324"/>
      <w:bookmarkStart w:id="16565" w:name="__DdeLink__52858_26516671411171324"/>
      <w:bookmarkStart w:id="16566" w:name="__DdeLink__52858_265166714152211324"/>
      <w:bookmarkStart w:id="16567" w:name="__DdeLink__52858_26516671411135324"/>
      <w:bookmarkStart w:id="16568" w:name="__DdeLink__52858_26516671411217324"/>
      <w:bookmarkStart w:id="16569" w:name="__DdeLink__52858_26516671411253324"/>
      <w:bookmarkStart w:id="16570" w:name="__DdeLink__52858_26516671411263324"/>
      <w:bookmarkStart w:id="16571" w:name="__DdeLink__52858_26516671411182324"/>
      <w:bookmarkStart w:id="16572" w:name="__DdeLink__52858_265166714152222324"/>
      <w:bookmarkStart w:id="16573" w:name="__DdeLink__52858_26516671411172324"/>
      <w:bookmarkStart w:id="16574" w:name="__DdeLink__52858_265166714152212324"/>
      <w:bookmarkStart w:id="16575" w:name="__DdeLink__52858_26516671411136324"/>
      <w:bookmarkStart w:id="16576" w:name="__DdeLink__52858_26516671411218324"/>
      <w:bookmarkStart w:id="16577" w:name="__DdeLink__52858_26516671411254324"/>
      <w:bookmarkStart w:id="16578" w:name="__DdeLink__52858_26516671411264324"/>
      <w:bookmarkStart w:id="16579" w:name="__DdeLink__52858_26516671411104224"/>
      <w:bookmarkStart w:id="16580" w:name="__DdeLink__52858_265166714151224224"/>
      <w:bookmarkStart w:id="16581" w:name="__DdeLink__52858_2651667141194224"/>
      <w:bookmarkStart w:id="16582" w:name="__DdeLink__52858_265166714151214224"/>
      <w:bookmarkStart w:id="16583" w:name="__DdeLink__52858_2651667141158224"/>
      <w:bookmarkStart w:id="16584" w:name="__DdeLink__52858_2651667141510224"/>
      <w:bookmarkStart w:id="16585" w:name="__DdeLink__52858_265166714196224"/>
      <w:bookmarkStart w:id="16586" w:name="__DdeLink__52858_2651667141106224"/>
      <w:bookmarkStart w:id="16587" w:name="__DdeLink__52858_26516671419212224"/>
      <w:bookmarkStart w:id="16588" w:name="__DdeLink__52858_26516671419112224"/>
      <w:bookmarkStart w:id="16589" w:name="__DdeLink__52858_2651667141222224"/>
      <w:bookmarkStart w:id="16590" w:name="__DdeLink__52858_2651667141113232224"/>
      <w:bookmarkStart w:id="16591" w:name="__DdeLink__52858_26516671419222224"/>
      <w:bookmarkStart w:id="16592" w:name="__DdeLink__52858_26516671419122224"/>
      <w:bookmarkStart w:id="16593" w:name="__DdeLink__52858_2651667141232224"/>
      <w:bookmarkStart w:id="16594" w:name="__DdeLink__52858_2651667141113242224"/>
      <w:bookmarkStart w:id="16595" w:name="__DdeLink__52858_26516671411103224"/>
      <w:bookmarkStart w:id="16596" w:name="__DdeLink__52858_265166714151223224"/>
      <w:bookmarkStart w:id="16597" w:name="__DdeLink__52858_2651667141193224"/>
      <w:bookmarkStart w:id="16598" w:name="__DdeLink__52858_265166714151213224"/>
      <w:bookmarkStart w:id="16599" w:name="__DdeLink__52858_2651667141157224"/>
      <w:bookmarkStart w:id="16600" w:name="__DdeLink__52858_265166714159224"/>
      <w:bookmarkStart w:id="16601" w:name="__DdeLink__52858_265166714195224"/>
      <w:bookmarkStart w:id="16602" w:name="__DdeLink__52858_2651667141105224"/>
      <w:bookmarkStart w:id="16603" w:name="__DdeLink__52858_26516671419211224"/>
      <w:bookmarkStart w:id="16604" w:name="__DdeLink__52858_26516671419111224"/>
      <w:bookmarkStart w:id="16605" w:name="__DdeLink__52858_2651667141221224"/>
      <w:bookmarkStart w:id="16606" w:name="__DdeLink__52858_2651667141113231224"/>
      <w:bookmarkStart w:id="16607" w:name="__DdeLink__52858_26516671419221224"/>
      <w:bookmarkStart w:id="16608" w:name="__DdeLink__52858_26516671419121224"/>
      <w:bookmarkStart w:id="16609" w:name="__DdeLink__52858_2651667141231224"/>
      <w:bookmarkStart w:id="16610" w:name="__DdeLink__52858_2651667141113241224"/>
      <w:bookmarkStart w:id="16611" w:name="__DdeLink__52858_2651667141154624"/>
      <w:bookmarkStart w:id="16612" w:name="__DdeLink__52858_265166714156624"/>
      <w:bookmarkStart w:id="16613" w:name="__DdeLink__52858_265166714192624"/>
      <w:bookmarkStart w:id="16614" w:name="__DdeLink__52858_2651667141102624"/>
      <w:bookmarkStart w:id="16615" w:name="__DdeLink__52858_2651667141153624"/>
      <w:bookmarkStart w:id="16616" w:name="__DdeLink__52858_265166714155624"/>
      <w:bookmarkStart w:id="16617" w:name="__DdeLink__52858_265166714191624"/>
      <w:bookmarkStart w:id="16618" w:name="__DdeLink__52858_2651667141101624"/>
      <w:bookmarkStart w:id="16619" w:name="__DdeLink__52858_2651667141521024"/>
      <w:bookmarkStart w:id="16620" w:name="__DdeLink__52858_2651667141511024"/>
      <w:bookmarkStart w:id="16621" w:name="__DdeLink__52858_26516671412724"/>
      <w:bookmarkStart w:id="16622" w:name="__DdeLink__52858_26516671411221224"/>
      <w:bookmarkStart w:id="16623" w:name="__DdeLink__52858_26516671411131824"/>
      <w:bookmarkStart w:id="16624" w:name="__DdeLink__52858_26516671411213824"/>
      <w:bookmarkStart w:id="16625" w:name="__DdeLink__52858_26516671411132824"/>
      <w:bookmarkStart w:id="16626" w:name="__DdeLink__52858_26516671411214824"/>
      <w:bookmarkStart w:id="16627" w:name="__DdeLink__52858_26516671411181424"/>
      <w:bookmarkStart w:id="16628" w:name="__DdeLink__52858_265166714152221424"/>
      <w:bookmarkStart w:id="16629" w:name="__DdeLink__52858_26516671411171424"/>
      <w:bookmarkStart w:id="16630" w:name="__DdeLink__52858_265166714152211424"/>
      <w:bookmarkStart w:id="16631" w:name="__DdeLink__52858_26516671411135424"/>
      <w:bookmarkStart w:id="16632" w:name="__DdeLink__52858_26516671411217424"/>
      <w:bookmarkStart w:id="16633" w:name="__DdeLink__52858_26516671411253424"/>
      <w:bookmarkStart w:id="16634" w:name="__DdeLink__52858_26516671411263424"/>
      <w:bookmarkStart w:id="16635" w:name="__DdeLink__52858_26516671411182424"/>
      <w:bookmarkStart w:id="16636" w:name="__DdeLink__52858_265166714152222424"/>
      <w:bookmarkStart w:id="16637" w:name="__DdeLink__52858_26516671411172424"/>
      <w:bookmarkStart w:id="16638" w:name="__DdeLink__52858_265166714152212424"/>
      <w:bookmarkStart w:id="16639" w:name="__DdeLink__52858_26516671411136424"/>
      <w:bookmarkStart w:id="16640" w:name="__DdeLink__52858_26516671411218424"/>
      <w:bookmarkStart w:id="16641" w:name="__DdeLink__52858_26516671411254424"/>
      <w:bookmarkStart w:id="16642" w:name="__DdeLink__52858_26516671411264424"/>
      <w:bookmarkStart w:id="16643" w:name="__DdeLink__52858_2651667141614434"/>
      <w:bookmarkStart w:id="16644" w:name="__DdeLink__52858_265166714166434"/>
      <w:bookmarkStart w:id="16645" w:name="__DdeLink__52858_265166714112232434"/>
      <w:bookmarkStart w:id="16646" w:name="__DdeLink__52858_265166714112242434"/>
      <w:bookmarkStart w:id="16647" w:name="__DdeLink__52858_2651667141613434"/>
      <w:bookmarkStart w:id="16648" w:name="__DdeLink__52858_265166714165434"/>
      <w:bookmarkStart w:id="16649" w:name="__DdeLink__52858_265166714112231434"/>
      <w:bookmarkStart w:id="16650" w:name="__DdeLink__52858_265166714112241434"/>
      <w:bookmarkStart w:id="16651" w:name="__DdeLink__52858_265166714162834"/>
      <w:bookmarkStart w:id="16652" w:name="__DdeLink__52858_265166714161834"/>
      <w:bookmarkStart w:id="16653" w:name="__DdeLink__52858_265166714113234"/>
      <w:bookmarkStart w:id="16654" w:name="__DdeLink__52858_265166714161034"/>
      <w:bookmarkStart w:id="16655" w:name="__DdeLink__52858_2651667141511634"/>
      <w:bookmarkStart w:id="16656" w:name="__DdeLink__52858_26516671411223634"/>
      <w:bookmarkStart w:id="16657" w:name="__DdeLink__52858_2651667141512634"/>
      <w:bookmarkStart w:id="16658" w:name="__DdeLink__52858_26516671411224634"/>
      <w:bookmarkStart w:id="16659" w:name="__DdeLink__52858_2651667141561234"/>
      <w:bookmarkStart w:id="16660" w:name="__DdeLink__52858_26516671411021234"/>
      <w:bookmarkStart w:id="16661" w:name="__DdeLink__52858_2651667141551234"/>
      <w:bookmarkStart w:id="16662" w:name="__DdeLink__52858_26516671411011234"/>
      <w:bookmarkStart w:id="16663" w:name="__DdeLink__52858_2651667141515234"/>
      <w:bookmarkStart w:id="16664" w:name="__DdeLink__52858_26516671411227234"/>
      <w:bookmarkStart w:id="16665" w:name="__DdeLink__52858_265166714112133234"/>
      <w:bookmarkStart w:id="16666" w:name="__DdeLink__52858_265166714112143234"/>
      <w:bookmarkStart w:id="16667" w:name="__DdeLink__52858_2651667141562234"/>
      <w:bookmarkStart w:id="16668" w:name="__DdeLink__52858_26516671411022234"/>
      <w:bookmarkStart w:id="16669" w:name="__DdeLink__52858_2651667141552234"/>
      <w:bookmarkStart w:id="16670" w:name="__DdeLink__52858_26516671411012234"/>
      <w:bookmarkStart w:id="16671" w:name="__DdeLink__52858_2651667141516234"/>
      <w:bookmarkStart w:id="16672" w:name="__DdeLink__52858_26516671411228234"/>
      <w:bookmarkStart w:id="16673" w:name="__DdeLink__52858_265166714112134234"/>
      <w:bookmarkStart w:id="16674" w:name="__DdeLink__52858_265166714112144234"/>
      <w:bookmarkStart w:id="16675" w:name="__DdeLink__52858_2651667141614334"/>
      <w:bookmarkStart w:id="16676" w:name="__DdeLink__52858_265166714166334"/>
      <w:bookmarkStart w:id="16677" w:name="__DdeLink__52858_265166714112232334"/>
      <w:bookmarkStart w:id="16678" w:name="__DdeLink__52858_265166714112242334"/>
      <w:bookmarkStart w:id="16679" w:name="__DdeLink__52858_2651667141613334"/>
      <w:bookmarkStart w:id="16680" w:name="__DdeLink__52858_265166714165334"/>
      <w:bookmarkStart w:id="16681" w:name="__DdeLink__52858_265166714112231334"/>
      <w:bookmarkStart w:id="16682" w:name="__DdeLink__52858_265166714112241334"/>
      <w:bookmarkStart w:id="16683" w:name="__DdeLink__52858_265166714162734"/>
      <w:bookmarkStart w:id="16684" w:name="__DdeLink__52858_265166714161734"/>
      <w:bookmarkStart w:id="16685" w:name="__DdeLink__52858_265166714113134"/>
      <w:bookmarkStart w:id="16686" w:name="__DdeLink__52858_26516671416934"/>
      <w:bookmarkStart w:id="16687" w:name="__DdeLink__52858_2651667141511534"/>
      <w:bookmarkStart w:id="16688" w:name="__DdeLink__52858_26516671411223534"/>
      <w:bookmarkStart w:id="16689" w:name="__DdeLink__52858_2651667141512534"/>
      <w:bookmarkStart w:id="16690" w:name="__DdeLink__52858_26516671411224534"/>
      <w:bookmarkStart w:id="16691" w:name="__DdeLink__52858_2651667141561134"/>
      <w:bookmarkStart w:id="16692" w:name="__DdeLink__52858_26516671411021134"/>
      <w:bookmarkStart w:id="16693" w:name="__DdeLink__52858_2651667141551134"/>
      <w:bookmarkStart w:id="16694" w:name="__DdeLink__52858_26516671411011134"/>
      <w:bookmarkStart w:id="16695" w:name="__DdeLink__52858_2651667141515134"/>
      <w:bookmarkStart w:id="16696" w:name="__DdeLink__52858_26516671411227134"/>
      <w:bookmarkStart w:id="16697" w:name="__DdeLink__52858_265166714112133134"/>
      <w:bookmarkStart w:id="16698" w:name="__DdeLink__52858_265166714112143134"/>
      <w:bookmarkStart w:id="16699" w:name="__DdeLink__52858_2651667141562134"/>
      <w:bookmarkStart w:id="16700" w:name="__DdeLink__52858_26516671411022134"/>
      <w:bookmarkStart w:id="16701" w:name="__DdeLink__52858_2651667141552134"/>
      <w:bookmarkStart w:id="16702" w:name="__DdeLink__52858_26516671411012134"/>
      <w:bookmarkStart w:id="16703" w:name="__DdeLink__52858_2651667141516134"/>
      <w:bookmarkStart w:id="16704" w:name="__DdeLink__52858_26516671411228134"/>
      <w:bookmarkStart w:id="16705" w:name="__DdeLink__52858_265166714112134134"/>
      <w:bookmarkStart w:id="16706" w:name="__DdeLink__52858_265166714112144134"/>
      <w:bookmarkStart w:id="16707" w:name="__DdeLink__52858_265166714162474"/>
      <w:bookmarkStart w:id="16708" w:name="__DdeLink__52858_265166714161474"/>
      <w:bookmarkStart w:id="16709" w:name="__DdeLink__52858_265166714111074"/>
      <w:bookmarkStart w:id="16710" w:name="__DdeLink__52858_26516671416674"/>
      <w:bookmarkStart w:id="16711" w:name="__DdeLink__52858_2651667141511274"/>
      <w:bookmarkStart w:id="16712" w:name="__DdeLink__52858_26516671411223274"/>
      <w:bookmarkStart w:id="16713" w:name="__DdeLink__52858_2651667141512274"/>
      <w:bookmarkStart w:id="16714" w:name="__DdeLink__52858_26516671411224274"/>
      <w:bookmarkStart w:id="16715" w:name="__DdeLink__52858_265166714162374"/>
      <w:bookmarkStart w:id="16716" w:name="__DdeLink__52858_265166714161374"/>
      <w:bookmarkStart w:id="16717" w:name="__DdeLink__52858_26516671411974"/>
      <w:bookmarkStart w:id="16718" w:name="__DdeLink__52858_26516671416574"/>
      <w:bookmarkStart w:id="16719" w:name="__DdeLink__52858_2651667141511174"/>
      <w:bookmarkStart w:id="16720" w:name="__DdeLink__52858_26516671411223174"/>
      <w:bookmarkStart w:id="16721" w:name="__DdeLink__52858_2651667141512174"/>
      <w:bookmarkStart w:id="16722" w:name="__DdeLink__52858_26516671411224174"/>
      <w:bookmarkStart w:id="16723" w:name="__DdeLink__52858_265166714116114"/>
      <w:bookmarkStart w:id="16724" w:name="__DdeLink__52858_265166714162114"/>
      <w:bookmarkStart w:id="16725" w:name="__DdeLink__52858_265166714115114"/>
      <w:bookmarkStart w:id="16726" w:name="__DdeLink__52858_265166714161114"/>
      <w:bookmarkStart w:id="16727" w:name="__DdeLink__52858_265166714111154"/>
      <w:bookmarkStart w:id="16728" w:name="__DdeLink__52858_26516671411354"/>
      <w:bookmarkStart w:id="16729" w:name="__DdeLink__52858_26516671415314"/>
      <w:bookmarkStart w:id="16730" w:name="__DdeLink__52858_26516671416314"/>
      <w:bookmarkStart w:id="16731" w:name="__DdeLink__52858_265166714152194"/>
      <w:bookmarkStart w:id="16732" w:name="__DdeLink__52858_265166714151194"/>
      <w:bookmarkStart w:id="16733" w:name="__DdeLink__52858_2651667141994"/>
      <w:bookmarkStart w:id="16734" w:name="__DdeLink__52858_2651667141122394"/>
      <w:bookmarkStart w:id="16735" w:name="__DdeLink__52858_265166714152294"/>
      <w:bookmarkStart w:id="16736" w:name="__DdeLink__52858_265166714151294"/>
      <w:bookmarkStart w:id="16737" w:name="__DdeLink__52858_26516671411094"/>
      <w:bookmarkStart w:id="16738" w:name="__DdeLink__52858_2651667141122494"/>
      <w:bookmarkStart w:id="16739" w:name="__DdeLink__52858_2651667141154154"/>
      <w:bookmarkStart w:id="16740" w:name="__DdeLink__52858_265166714156154"/>
      <w:bookmarkStart w:id="16741" w:name="__DdeLink__52858_265166714192154"/>
      <w:bookmarkStart w:id="16742" w:name="__DdeLink__52858_2651667141102154"/>
      <w:bookmarkStart w:id="16743" w:name="__DdeLink__52858_2651667141153154"/>
      <w:bookmarkStart w:id="16744" w:name="__DdeLink__52858_265166714155154"/>
      <w:bookmarkStart w:id="16745" w:name="__DdeLink__52858_265166714191154"/>
      <w:bookmarkStart w:id="16746" w:name="__DdeLink__52858_2651667141101154"/>
      <w:bookmarkStart w:id="16747" w:name="__DdeLink__52858_265166714152554"/>
      <w:bookmarkStart w:id="16748" w:name="__DdeLink__52858_265166714151554"/>
      <w:bookmarkStart w:id="16749" w:name="__DdeLink__52858_26516671412254"/>
      <w:bookmarkStart w:id="16750" w:name="__DdeLink__52858_2651667141122754"/>
      <w:bookmarkStart w:id="16751" w:name="__DdeLink__52858_26516671411131354"/>
      <w:bookmarkStart w:id="16752" w:name="__DdeLink__52858_26516671411213354"/>
      <w:bookmarkStart w:id="16753" w:name="__DdeLink__52858_26516671411132354"/>
      <w:bookmarkStart w:id="16754" w:name="__DdeLink__52858_26516671411214354"/>
      <w:bookmarkStart w:id="16755" w:name="__DdeLink__52858_2651667141154254"/>
      <w:bookmarkStart w:id="16756" w:name="__DdeLink__52858_265166714156254"/>
      <w:bookmarkStart w:id="16757" w:name="__DdeLink__52858_265166714192254"/>
      <w:bookmarkStart w:id="16758" w:name="__DdeLink__52858_2651667141102254"/>
      <w:bookmarkStart w:id="16759" w:name="__DdeLink__52858_2651667141153254"/>
      <w:bookmarkStart w:id="16760" w:name="__DdeLink__52858_265166714155254"/>
      <w:bookmarkStart w:id="16761" w:name="__DdeLink__52858_265166714191254"/>
      <w:bookmarkStart w:id="16762" w:name="__DdeLink__52858_2651667141101254"/>
      <w:bookmarkStart w:id="16763" w:name="__DdeLink__52858_265166714152654"/>
      <w:bookmarkStart w:id="16764" w:name="__DdeLink__52858_265166714151654"/>
      <w:bookmarkStart w:id="16765" w:name="__DdeLink__52858_26516671412354"/>
      <w:bookmarkStart w:id="16766" w:name="__DdeLink__52858_2651667141122854"/>
      <w:bookmarkStart w:id="16767" w:name="__DdeLink__52858_26516671411131454"/>
      <w:bookmarkStart w:id="16768" w:name="__DdeLink__52858_26516671411213454"/>
      <w:bookmarkStart w:id="16769" w:name="__DdeLink__52858_26516671411132454"/>
      <w:bookmarkStart w:id="16770" w:name="__DdeLink__52858_26516671411214454"/>
      <w:bookmarkStart w:id="16771" w:name="__DdeLink__52858_26516671411104114"/>
      <w:bookmarkStart w:id="16772" w:name="__DdeLink__52858_265166714151224114"/>
      <w:bookmarkStart w:id="16773" w:name="__DdeLink__52858_2651667141194114"/>
      <w:bookmarkStart w:id="16774" w:name="__DdeLink__52858_265166714151214114"/>
      <w:bookmarkStart w:id="16775" w:name="__DdeLink__52858_2651667141158114"/>
      <w:bookmarkStart w:id="16776" w:name="__DdeLink__52858_2651667141510114"/>
      <w:bookmarkStart w:id="16777" w:name="__DdeLink__52858_265166714196114"/>
      <w:bookmarkStart w:id="16778" w:name="__DdeLink__52858_2651667141106114"/>
      <w:bookmarkStart w:id="16779" w:name="__DdeLink__52858_26516671419212114"/>
      <w:bookmarkStart w:id="16780" w:name="__DdeLink__52858_26516671419112114"/>
      <w:bookmarkStart w:id="16781" w:name="__DdeLink__52858_2651667141222114"/>
      <w:bookmarkStart w:id="16782" w:name="__DdeLink__52858_2651667141113232114"/>
      <w:bookmarkStart w:id="16783" w:name="__DdeLink__52858_26516671419222114"/>
      <w:bookmarkStart w:id="16784" w:name="__DdeLink__52858_26516671419122114"/>
      <w:bookmarkStart w:id="16785" w:name="__DdeLink__52858_2651667141232114"/>
      <w:bookmarkStart w:id="16786" w:name="__DdeLink__52858_2651667141113242114"/>
      <w:bookmarkStart w:id="16787" w:name="__DdeLink__52858_26516671411103114"/>
      <w:bookmarkStart w:id="16788" w:name="__DdeLink__52858_265166714151223114"/>
      <w:bookmarkStart w:id="16789" w:name="__DdeLink__52858_2651667141193114"/>
      <w:bookmarkStart w:id="16790" w:name="__DdeLink__52858_265166714151213114"/>
      <w:bookmarkStart w:id="16791" w:name="__DdeLink__52858_2651667141157114"/>
      <w:bookmarkStart w:id="16792" w:name="__DdeLink__52858_265166714159114"/>
      <w:bookmarkStart w:id="16793" w:name="__DdeLink__52858_265166714195114"/>
      <w:bookmarkStart w:id="16794" w:name="__DdeLink__52858_2651667141105114"/>
      <w:bookmarkStart w:id="16795" w:name="__DdeLink__52858_26516671419211114"/>
      <w:bookmarkStart w:id="16796" w:name="__DdeLink__52858_26516671419111114"/>
      <w:bookmarkStart w:id="16797" w:name="__DdeLink__52858_2651667141221114"/>
      <w:bookmarkStart w:id="16798" w:name="__DdeLink__52858_2651667141113231114"/>
      <w:bookmarkStart w:id="16799" w:name="__DdeLink__52858_26516671419221114"/>
      <w:bookmarkStart w:id="16800" w:name="__DdeLink__52858_26516671419121114"/>
      <w:bookmarkStart w:id="16801" w:name="__DdeLink__52858_2651667141231114"/>
      <w:bookmarkStart w:id="16802" w:name="__DdeLink__52858_2651667141113241114"/>
      <w:bookmarkStart w:id="16803" w:name="__DdeLink__52858_2651667141154514"/>
      <w:bookmarkStart w:id="16804" w:name="__DdeLink__52858_265166714156514"/>
      <w:bookmarkStart w:id="16805" w:name="__DdeLink__52858_265166714192514"/>
      <w:bookmarkStart w:id="16806" w:name="__DdeLink__52858_2651667141102514"/>
      <w:bookmarkStart w:id="16807" w:name="__DdeLink__52858_2651667141153514"/>
      <w:bookmarkStart w:id="16808" w:name="__DdeLink__52858_265166714155514"/>
      <w:bookmarkStart w:id="16809" w:name="__DdeLink__52858_265166714191514"/>
      <w:bookmarkStart w:id="16810" w:name="__DdeLink__52858_2651667141101514"/>
      <w:bookmarkStart w:id="16811" w:name="__DdeLink__52858_265166714152914"/>
      <w:bookmarkStart w:id="16812" w:name="__DdeLink__52858_265166714151914"/>
      <w:bookmarkStart w:id="16813" w:name="__DdeLink__52858_26516671412614"/>
      <w:bookmarkStart w:id="16814" w:name="__DdeLink__52858_26516671411221114"/>
      <w:bookmarkStart w:id="16815" w:name="__DdeLink__52858_26516671411131714"/>
      <w:bookmarkStart w:id="16816" w:name="__DdeLink__52858_26516671411213714"/>
      <w:bookmarkStart w:id="16817" w:name="__DdeLink__52858_26516671411132714"/>
      <w:bookmarkStart w:id="16818" w:name="__DdeLink__52858_26516671411214714"/>
      <w:bookmarkStart w:id="16819" w:name="__DdeLink__52858_26516671411181314"/>
      <w:bookmarkStart w:id="16820" w:name="__DdeLink__52858_265166714152221314"/>
      <w:bookmarkStart w:id="16821" w:name="__DdeLink__52858_26516671411171314"/>
      <w:bookmarkStart w:id="16822" w:name="__DdeLink__52858_265166714152211314"/>
      <w:bookmarkStart w:id="16823" w:name="__DdeLink__52858_26516671411135314"/>
      <w:bookmarkStart w:id="16824" w:name="__DdeLink__52858_26516671411217314"/>
      <w:bookmarkStart w:id="16825" w:name="__DdeLink__52858_26516671411253314"/>
      <w:bookmarkStart w:id="16826" w:name="__DdeLink__52858_26516671411263314"/>
      <w:bookmarkStart w:id="16827" w:name="__DdeLink__52858_26516671411182314"/>
      <w:bookmarkStart w:id="16828" w:name="__DdeLink__52858_265166714152222314"/>
      <w:bookmarkStart w:id="16829" w:name="__DdeLink__52858_26516671411172314"/>
      <w:bookmarkStart w:id="16830" w:name="__DdeLink__52858_265166714152212314"/>
      <w:bookmarkStart w:id="16831" w:name="__DdeLink__52858_26516671411136314"/>
      <w:bookmarkStart w:id="16832" w:name="__DdeLink__52858_26516671411218314"/>
      <w:bookmarkStart w:id="16833" w:name="__DdeLink__52858_26516671411254314"/>
      <w:bookmarkStart w:id="16834" w:name="__DdeLink__52858_26516671411264314"/>
      <w:bookmarkStart w:id="16835" w:name="__DdeLink__52858_26516671411104214"/>
      <w:bookmarkStart w:id="16836" w:name="__DdeLink__52858_265166714151224214"/>
      <w:bookmarkStart w:id="16837" w:name="__DdeLink__52858_2651667141194214"/>
      <w:bookmarkStart w:id="16838" w:name="__DdeLink__52858_265166714151214214"/>
      <w:bookmarkStart w:id="16839" w:name="__DdeLink__52858_2651667141158214"/>
      <w:bookmarkStart w:id="16840" w:name="__DdeLink__52858_2651667141510214"/>
      <w:bookmarkStart w:id="16841" w:name="__DdeLink__52858_265166714196214"/>
      <w:bookmarkStart w:id="16842" w:name="__DdeLink__52858_2651667141106214"/>
      <w:bookmarkStart w:id="16843" w:name="__DdeLink__52858_26516671419212214"/>
      <w:bookmarkStart w:id="16844" w:name="__DdeLink__52858_26516671419112214"/>
      <w:bookmarkStart w:id="16845" w:name="__DdeLink__52858_2651667141222214"/>
      <w:bookmarkStart w:id="16846" w:name="__DdeLink__52858_2651667141113232214"/>
      <w:bookmarkStart w:id="16847" w:name="__DdeLink__52858_26516671419222214"/>
      <w:bookmarkStart w:id="16848" w:name="__DdeLink__52858_26516671419122214"/>
      <w:bookmarkStart w:id="16849" w:name="__DdeLink__52858_2651667141232214"/>
      <w:bookmarkStart w:id="16850" w:name="__DdeLink__52858_2651667141113242214"/>
      <w:bookmarkStart w:id="16851" w:name="__DdeLink__52858_26516671411103214"/>
      <w:bookmarkStart w:id="16852" w:name="__DdeLink__52858_265166714151223214"/>
      <w:bookmarkStart w:id="16853" w:name="__DdeLink__52858_2651667141193214"/>
      <w:bookmarkStart w:id="16854" w:name="__DdeLink__52858_265166714151213214"/>
      <w:bookmarkStart w:id="16855" w:name="__DdeLink__52858_2651667141157214"/>
      <w:bookmarkStart w:id="16856" w:name="__DdeLink__52858_265166714159214"/>
      <w:bookmarkStart w:id="16857" w:name="__DdeLink__52858_265166714195214"/>
      <w:bookmarkStart w:id="16858" w:name="__DdeLink__52858_2651667141105214"/>
      <w:bookmarkStart w:id="16859" w:name="__DdeLink__52858_26516671419211214"/>
      <w:bookmarkStart w:id="16860" w:name="__DdeLink__52858_26516671419111214"/>
      <w:bookmarkStart w:id="16861" w:name="__DdeLink__52858_2651667141221214"/>
      <w:bookmarkStart w:id="16862" w:name="__DdeLink__52858_2651667141113231214"/>
      <w:bookmarkStart w:id="16863" w:name="__DdeLink__52858_26516671419221214"/>
      <w:bookmarkStart w:id="16864" w:name="__DdeLink__52858_26516671419121214"/>
      <w:bookmarkStart w:id="16865" w:name="__DdeLink__52858_2651667141231214"/>
      <w:bookmarkStart w:id="16866" w:name="__DdeLink__52858_2651667141113241214"/>
      <w:bookmarkStart w:id="16867" w:name="__DdeLink__52858_2651667141154614"/>
      <w:bookmarkStart w:id="16868" w:name="__DdeLink__52858_265166714156614"/>
      <w:bookmarkStart w:id="16869" w:name="__DdeLink__52858_265166714192614"/>
      <w:bookmarkStart w:id="16870" w:name="__DdeLink__52858_2651667141102614"/>
      <w:bookmarkStart w:id="16871" w:name="__DdeLink__52858_2651667141153614"/>
      <w:bookmarkStart w:id="16872" w:name="__DdeLink__52858_265166714155614"/>
      <w:bookmarkStart w:id="16873" w:name="__DdeLink__52858_265166714191614"/>
      <w:bookmarkStart w:id="16874" w:name="__DdeLink__52858_2651667141101614"/>
      <w:bookmarkStart w:id="16875" w:name="__DdeLink__52858_2651667141521014"/>
      <w:bookmarkStart w:id="16876" w:name="__DdeLink__52858_2651667141511014"/>
      <w:bookmarkStart w:id="16877" w:name="__DdeLink__52858_26516671412714"/>
      <w:bookmarkStart w:id="16878" w:name="__DdeLink__52858_26516671411221214"/>
      <w:bookmarkStart w:id="16879" w:name="__DdeLink__52858_26516671411131814"/>
      <w:bookmarkStart w:id="16880" w:name="__DdeLink__52858_26516671411213814"/>
      <w:bookmarkStart w:id="16881" w:name="__DdeLink__52858_26516671411132814"/>
      <w:bookmarkStart w:id="16882" w:name="__DdeLink__52858_26516671411214814"/>
      <w:bookmarkStart w:id="16883" w:name="__DdeLink__52858_26516671411181414"/>
      <w:bookmarkStart w:id="16884" w:name="__DdeLink__52858_265166714152221414"/>
      <w:bookmarkStart w:id="16885" w:name="__DdeLink__52858_26516671411171414"/>
      <w:bookmarkStart w:id="16886" w:name="__DdeLink__52858_265166714152211414"/>
      <w:bookmarkStart w:id="16887" w:name="__DdeLink__52858_26516671411135414"/>
      <w:bookmarkStart w:id="16888" w:name="__DdeLink__52858_26516671411217414"/>
      <w:bookmarkStart w:id="16889" w:name="__DdeLink__52858_26516671411253414"/>
      <w:bookmarkStart w:id="16890" w:name="__DdeLink__52858_26516671411263414"/>
      <w:bookmarkStart w:id="16891" w:name="__DdeLink__52858_26516671411182414"/>
      <w:bookmarkStart w:id="16892" w:name="__DdeLink__52858_265166714152222414"/>
      <w:bookmarkStart w:id="16893" w:name="__DdeLink__52858_26516671411172414"/>
      <w:bookmarkStart w:id="16894" w:name="__DdeLink__52858_265166714152212414"/>
      <w:bookmarkStart w:id="16895" w:name="__DdeLink__52858_26516671411136414"/>
      <w:bookmarkStart w:id="16896" w:name="__DdeLink__52858_26516671411218414"/>
      <w:bookmarkStart w:id="16897" w:name="__DdeLink__52858_26516671411254414"/>
      <w:bookmarkStart w:id="16898" w:name="__DdeLink__52858_26516671411264414"/>
      <w:bookmarkStart w:id="16899" w:name="__DdeLink__52858_265166714162448"/>
      <w:bookmarkStart w:id="16900" w:name="__DdeLink__52858_265166714161448"/>
      <w:bookmarkStart w:id="16901" w:name="__DdeLink__52858_265166714111048"/>
      <w:bookmarkStart w:id="16902" w:name="__DdeLink__52858_26516671416648"/>
      <w:bookmarkStart w:id="16903" w:name="__DdeLink__52858_2651667141511248"/>
      <w:bookmarkStart w:id="16904" w:name="__DdeLink__52858_26516671411223248"/>
      <w:bookmarkStart w:id="16905" w:name="__DdeLink__52858_2651667141512248"/>
      <w:bookmarkStart w:id="16906" w:name="__DdeLink__52858_26516671411224248"/>
      <w:bookmarkStart w:id="16907" w:name="__DdeLink__52858_265166714162348"/>
      <w:bookmarkStart w:id="16908" w:name="__DdeLink__52858_265166714161348"/>
      <w:bookmarkStart w:id="16909" w:name="__DdeLink__52858_26516671411948"/>
      <w:bookmarkStart w:id="16910" w:name="__DdeLink__52858_26516671416548"/>
      <w:bookmarkStart w:id="16911" w:name="__DdeLink__52858_2651667141511148"/>
      <w:bookmarkStart w:id="16912" w:name="__DdeLink__52858_26516671411223148"/>
      <w:bookmarkStart w:id="16913" w:name="__DdeLink__52858_2651667141512148"/>
      <w:bookmarkStart w:id="16914" w:name="__DdeLink__52858_26516671411224148"/>
      <w:bookmarkStart w:id="16915" w:name="__DdeLink__52858_26516671411688"/>
      <w:bookmarkStart w:id="16916" w:name="__DdeLink__52858_26516671416288"/>
      <w:bookmarkStart w:id="16917" w:name="__DdeLink__52858_26516671411588"/>
      <w:bookmarkStart w:id="16918" w:name="__DdeLink__52858_26516671416188"/>
      <w:bookmarkStart w:id="16919" w:name="__DdeLink__52858_265166714111128"/>
      <w:bookmarkStart w:id="16920" w:name="__DdeLink__52858_26516671411328"/>
      <w:bookmarkStart w:id="16921" w:name="__DdeLink__52858_26516671415108"/>
      <w:bookmarkStart w:id="16922" w:name="__DdeLink__52858_26516671416108"/>
      <w:bookmarkStart w:id="16923" w:name="__DdeLink__52858_265166714152168"/>
      <w:bookmarkStart w:id="16924" w:name="__DdeLink__52858_265166714151168"/>
      <w:bookmarkStart w:id="16925" w:name="__DdeLink__52858_2651667141968"/>
      <w:bookmarkStart w:id="16926" w:name="__DdeLink__52858_2651667141122368"/>
      <w:bookmarkStart w:id="16927" w:name="__DdeLink__52858_265166714152268"/>
      <w:bookmarkStart w:id="16928" w:name="__DdeLink__52858_265166714151268"/>
      <w:bookmarkStart w:id="16929" w:name="__DdeLink__52858_26516671411068"/>
      <w:bookmarkStart w:id="16930" w:name="__DdeLink__52858_2651667141122468"/>
      <w:bookmarkStart w:id="16931" w:name="__DdeLink__52858_2651667141154128"/>
      <w:bookmarkStart w:id="16932" w:name="__DdeLink__52858_265166714156128"/>
      <w:bookmarkStart w:id="16933" w:name="__DdeLink__52858_265166714192128"/>
      <w:bookmarkStart w:id="16934" w:name="__DdeLink__52858_2651667141102128"/>
      <w:bookmarkStart w:id="16935" w:name="__DdeLink__52858_2651667141153128"/>
      <w:bookmarkStart w:id="16936" w:name="__DdeLink__52858_265166714155128"/>
      <w:bookmarkStart w:id="16937" w:name="__DdeLink__52858_265166714191128"/>
      <w:bookmarkStart w:id="16938" w:name="__DdeLink__52858_2651667141101128"/>
      <w:bookmarkStart w:id="16939" w:name="__DdeLink__52858_265166714152528"/>
      <w:bookmarkStart w:id="16940" w:name="__DdeLink__52858_265166714151528"/>
      <w:bookmarkStart w:id="16941" w:name="__DdeLink__52858_26516671412228"/>
      <w:bookmarkStart w:id="16942" w:name="__DdeLink__52858_2651667141122728"/>
      <w:bookmarkStart w:id="16943" w:name="__DdeLink__52858_26516671411131328"/>
      <w:bookmarkStart w:id="16944" w:name="__DdeLink__52858_26516671411213328"/>
      <w:bookmarkStart w:id="16945" w:name="__DdeLink__52858_26516671411132328"/>
      <w:bookmarkStart w:id="16946" w:name="__DdeLink__52858_26516671411214328"/>
      <w:bookmarkStart w:id="16947" w:name="__DdeLink__52858_2651667141154228"/>
      <w:bookmarkStart w:id="16948" w:name="__DdeLink__52858_265166714156228"/>
      <w:bookmarkStart w:id="16949" w:name="__DdeLink__52858_265166714192228"/>
      <w:bookmarkStart w:id="16950" w:name="__DdeLink__52858_2651667141102228"/>
      <w:bookmarkStart w:id="16951" w:name="__DdeLink__52858_2651667141153228"/>
      <w:bookmarkStart w:id="16952" w:name="__DdeLink__52858_265166714155228"/>
      <w:bookmarkStart w:id="16953" w:name="__DdeLink__52858_265166714191228"/>
      <w:bookmarkStart w:id="16954" w:name="__DdeLink__52858_2651667141101228"/>
      <w:bookmarkStart w:id="16955" w:name="__DdeLink__52858_265166714152628"/>
      <w:bookmarkStart w:id="16956" w:name="__DdeLink__52858_265166714151628"/>
      <w:bookmarkStart w:id="16957" w:name="__DdeLink__52858_26516671412328"/>
      <w:bookmarkStart w:id="16958" w:name="__DdeLink__52858_2651667141122828"/>
      <w:bookmarkStart w:id="16959" w:name="__DdeLink__52858_26516671411131428"/>
      <w:bookmarkStart w:id="16960" w:name="__DdeLink__52858_26516671411213428"/>
      <w:bookmarkStart w:id="16961" w:name="__DdeLink__52858_26516671411132428"/>
      <w:bookmarkStart w:id="16962" w:name="__DdeLink__52858_26516671411214428"/>
      <w:bookmarkStart w:id="16963" w:name="__DdeLink__52858_265166714162438"/>
      <w:bookmarkStart w:id="16964" w:name="__DdeLink__52858_265166714161438"/>
      <w:bookmarkStart w:id="16965" w:name="__DdeLink__52858_265166714111038"/>
      <w:bookmarkStart w:id="16966" w:name="__DdeLink__52858_26516671416638"/>
      <w:bookmarkStart w:id="16967" w:name="__DdeLink__52858_2651667141511238"/>
      <w:bookmarkStart w:id="16968" w:name="__DdeLink__52858_26516671411223238"/>
      <w:bookmarkStart w:id="16969" w:name="__DdeLink__52858_2651667141512238"/>
      <w:bookmarkStart w:id="16970" w:name="__DdeLink__52858_26516671411224238"/>
      <w:bookmarkStart w:id="16971" w:name="__DdeLink__52858_265166714162338"/>
      <w:bookmarkStart w:id="16972" w:name="__DdeLink__52858_265166714161338"/>
      <w:bookmarkStart w:id="16973" w:name="__DdeLink__52858_26516671411938"/>
      <w:bookmarkStart w:id="16974" w:name="__DdeLink__52858_26516671416538"/>
      <w:bookmarkStart w:id="16975" w:name="__DdeLink__52858_2651667141511138"/>
      <w:bookmarkStart w:id="16976" w:name="__DdeLink__52858_26516671411223138"/>
      <w:bookmarkStart w:id="16977" w:name="__DdeLink__52858_2651667141512138"/>
      <w:bookmarkStart w:id="16978" w:name="__DdeLink__52858_26516671411224138"/>
      <w:bookmarkStart w:id="16979" w:name="__DdeLink__52858_26516671411678"/>
      <w:bookmarkStart w:id="16980" w:name="__DdeLink__52858_26516671416278"/>
      <w:bookmarkStart w:id="16981" w:name="__DdeLink__52858_26516671411578"/>
      <w:bookmarkStart w:id="16982" w:name="__DdeLink__52858_26516671416178"/>
      <w:bookmarkStart w:id="16983" w:name="__DdeLink__52858_265166714111118"/>
      <w:bookmarkStart w:id="16984" w:name="__DdeLink__52858_26516671411318"/>
      <w:bookmarkStart w:id="16985" w:name="__DdeLink__52858_2651667141598"/>
      <w:bookmarkStart w:id="16986" w:name="__DdeLink__52858_2651667141698"/>
      <w:bookmarkStart w:id="16987" w:name="__DdeLink__52858_265166714152158"/>
      <w:bookmarkStart w:id="16988" w:name="__DdeLink__52858_265166714151158"/>
      <w:bookmarkStart w:id="16989" w:name="__DdeLink__52858_2651667141958"/>
      <w:bookmarkStart w:id="16990" w:name="__DdeLink__52858_2651667141122358"/>
      <w:bookmarkStart w:id="16991" w:name="__DdeLink__52858_265166714152258"/>
      <w:bookmarkStart w:id="16992" w:name="__DdeLink__52858_265166714151258"/>
      <w:bookmarkStart w:id="16993" w:name="__DdeLink__52858_26516671411058"/>
      <w:bookmarkStart w:id="16994" w:name="__DdeLink__52858_2651667141122458"/>
      <w:bookmarkStart w:id="16995" w:name="__DdeLink__52858_2651667141154118"/>
      <w:bookmarkStart w:id="16996" w:name="__DdeLink__52858_265166714156118"/>
      <w:bookmarkStart w:id="16997" w:name="__DdeLink__52858_265166714192118"/>
      <w:bookmarkStart w:id="16998" w:name="__DdeLink__52858_2651667141102118"/>
      <w:bookmarkStart w:id="16999" w:name="__DdeLink__52858_2651667141153118"/>
      <w:bookmarkStart w:id="17000" w:name="__DdeLink__52858_265166714155118"/>
      <w:bookmarkStart w:id="17001" w:name="__DdeLink__52858_265166714191118"/>
      <w:bookmarkStart w:id="17002" w:name="__DdeLink__52858_2651667141101118"/>
      <w:bookmarkStart w:id="17003" w:name="__DdeLink__52858_265166714152518"/>
      <w:bookmarkStart w:id="17004" w:name="__DdeLink__52858_265166714151518"/>
      <w:bookmarkStart w:id="17005" w:name="__DdeLink__52858_26516671412218"/>
      <w:bookmarkStart w:id="17006" w:name="__DdeLink__52858_2651667141122718"/>
      <w:bookmarkStart w:id="17007" w:name="__DdeLink__52858_26516671411131318"/>
      <w:bookmarkStart w:id="17008" w:name="__DdeLink__52858_26516671411213318"/>
      <w:bookmarkStart w:id="17009" w:name="__DdeLink__52858_26516671411132318"/>
      <w:bookmarkStart w:id="17010" w:name="__DdeLink__52858_26516671411214318"/>
      <w:bookmarkStart w:id="17011" w:name="__DdeLink__52858_2651667141154218"/>
      <w:bookmarkStart w:id="17012" w:name="__DdeLink__52858_265166714156218"/>
      <w:bookmarkStart w:id="17013" w:name="__DdeLink__52858_265166714192218"/>
      <w:bookmarkStart w:id="17014" w:name="__DdeLink__52858_2651667141102218"/>
      <w:bookmarkStart w:id="17015" w:name="__DdeLink__52858_2651667141153218"/>
      <w:bookmarkStart w:id="17016" w:name="__DdeLink__52858_265166714155218"/>
      <w:bookmarkStart w:id="17017" w:name="__DdeLink__52858_265166714191218"/>
      <w:bookmarkStart w:id="17018" w:name="__DdeLink__52858_2651667141101218"/>
      <w:bookmarkStart w:id="17019" w:name="__DdeLink__52858_265166714152618"/>
      <w:bookmarkStart w:id="17020" w:name="__DdeLink__52858_265166714151618"/>
      <w:bookmarkStart w:id="17021" w:name="__DdeLink__52858_26516671412318"/>
      <w:bookmarkStart w:id="17022" w:name="__DdeLink__52858_2651667141122818"/>
      <w:bookmarkStart w:id="17023" w:name="__DdeLink__52858_26516671411131418"/>
      <w:bookmarkStart w:id="17024" w:name="__DdeLink__52858_26516671411213418"/>
      <w:bookmarkStart w:id="17025" w:name="__DdeLink__52858_26516671411132418"/>
      <w:bookmarkStart w:id="17026" w:name="__DdeLink__52858_26516671411214418"/>
      <w:bookmarkStart w:id="17027" w:name="__DdeLink__52858_265166714116430"/>
      <w:bookmarkStart w:id="17028" w:name="__DdeLink__52858_265166714162412"/>
      <w:bookmarkStart w:id="17029" w:name="__DdeLink__52858_265166714115430"/>
      <w:bookmarkStart w:id="17030" w:name="__DdeLink__52858_265166714161412"/>
      <w:bookmarkStart w:id="17031" w:name="__DdeLink__52858_265166714111830"/>
      <w:bookmarkStart w:id="17032" w:name="__DdeLink__52858_265166714111012"/>
      <w:bookmarkStart w:id="17033" w:name="__DdeLink__52858_26516671415630"/>
      <w:bookmarkStart w:id="17034" w:name="__DdeLink__52858_26516671416612"/>
      <w:bookmarkStart w:id="17035" w:name="__DdeLink__52858_2651667141521230"/>
      <w:bookmarkStart w:id="17036" w:name="__DdeLink__52858_2651667141511212"/>
      <w:bookmarkStart w:id="17037" w:name="__DdeLink__52858_26516671419230"/>
      <w:bookmarkStart w:id="17038" w:name="__DdeLink__52858_26516671411223212"/>
      <w:bookmarkStart w:id="17039" w:name="__DdeLink__52858_2651667141522230"/>
      <w:bookmarkStart w:id="17040" w:name="__DdeLink__52858_2651667141512212"/>
      <w:bookmarkStart w:id="17041" w:name="__DdeLink__52858_265166714110230"/>
      <w:bookmarkStart w:id="17042" w:name="__DdeLink__52858_26516671411224212"/>
      <w:bookmarkStart w:id="17043" w:name="__DdeLink__52858_265166714116330"/>
      <w:bookmarkStart w:id="17044" w:name="__DdeLink__52858_265166714162312"/>
      <w:bookmarkStart w:id="17045" w:name="__DdeLink__52858_265166714115330"/>
      <w:bookmarkStart w:id="17046" w:name="__DdeLink__52858_265166714161312"/>
      <w:bookmarkStart w:id="17047" w:name="__DdeLink__52858_265166714111730"/>
      <w:bookmarkStart w:id="17048" w:name="__DdeLink__52858_26516671411912"/>
      <w:bookmarkStart w:id="17049" w:name="__DdeLink__52858_26516671415530"/>
      <w:bookmarkStart w:id="17050" w:name="__DdeLink__52858_26516671416512"/>
      <w:bookmarkStart w:id="17051" w:name="__DdeLink__52858_2651667141521130"/>
      <w:bookmarkStart w:id="17052" w:name="__DdeLink__52858_2651667141511112"/>
      <w:bookmarkStart w:id="17053" w:name="__DdeLink__52858_26516671419130"/>
      <w:bookmarkStart w:id="17054" w:name="__DdeLink__52858_26516671411223112"/>
      <w:bookmarkStart w:id="17055" w:name="__DdeLink__52858_2651667141522130"/>
      <w:bookmarkStart w:id="17056" w:name="__DdeLink__52858_2651667141512112"/>
      <w:bookmarkStart w:id="17057" w:name="__DdeLink__52858_265166714110130"/>
      <w:bookmarkStart w:id="17058" w:name="__DdeLink__52858_26516671411224112"/>
      <w:bookmarkStart w:id="17059" w:name="__DdeLink__52858_265166714111434"/>
      <w:bookmarkStart w:id="17060" w:name="__DdeLink__52858_26516671411616"/>
      <w:bookmarkStart w:id="17061" w:name="__DdeLink__52858_26516671415234"/>
      <w:bookmarkStart w:id="17062" w:name="__DdeLink__52858_26516671416216"/>
      <w:bookmarkStart w:id="17063" w:name="__DdeLink__52858_265166714111334"/>
      <w:bookmarkStart w:id="17064" w:name="__DdeLink__52858_26516671411516"/>
      <w:bookmarkStart w:id="17065" w:name="__DdeLink__52858_26516671415134"/>
      <w:bookmarkStart w:id="17066" w:name="__DdeLink__52858_26516671416116"/>
      <w:bookmarkStart w:id="17067" w:name="__DdeLink__52858_26516671411238"/>
      <w:bookmarkStart w:id="17068" w:name="__DdeLink__52858_26516671411120"/>
      <w:bookmarkStart w:id="17069" w:name="__DdeLink__52858_265166714133"/>
      <w:bookmarkStart w:id="17070" w:name="__DdeLink__52858_2651667141140"/>
      <w:bookmarkStart w:id="17071" w:name="__DdeLink__52858_265166714112118"/>
      <w:bookmarkStart w:id="17072" w:name="__DdeLink__52858_2651667141536"/>
      <w:bookmarkStart w:id="17073" w:name="__DdeLink__52858_265166714112218"/>
      <w:bookmarkStart w:id="17074" w:name="__DdeLink__52858_2651667141636"/>
      <w:bookmarkStart w:id="17075" w:name="__DdeLink__52858_2651667141114114"/>
      <w:bookmarkStart w:id="17076" w:name="__DdeLink__52858_265166714152132"/>
      <w:bookmarkStart w:id="17077" w:name="__DdeLink__52858_2651667141113114"/>
      <w:bookmarkStart w:id="17078" w:name="__DdeLink__52858_265166714151132"/>
      <w:bookmarkStart w:id="17079" w:name="__DdeLink__52858_265166714112514"/>
      <w:bookmarkStart w:id="17080" w:name="__DdeLink__52858_2651667141932"/>
      <w:bookmarkStart w:id="17081" w:name="__DdeLink__52858_2651667141121314"/>
      <w:bookmarkStart w:id="17082" w:name="__DdeLink__52858_2651667141122332"/>
      <w:bookmarkStart w:id="17083" w:name="__DdeLink__52858_2651667141114214"/>
      <w:bookmarkStart w:id="17084" w:name="__DdeLink__52858_265166714152232"/>
      <w:bookmarkStart w:id="17085" w:name="__DdeLink__52858_2651667141113214"/>
      <w:bookmarkStart w:id="17086" w:name="__DdeLink__52858_265166714151232"/>
      <w:bookmarkStart w:id="17087" w:name="__DdeLink__52858_265166714112614"/>
      <w:bookmarkStart w:id="17088" w:name="__DdeLink__52858_26516671411032"/>
      <w:bookmarkStart w:id="17089" w:name="__DdeLink__52858_2651667141121414"/>
      <w:bookmarkStart w:id="17090" w:name="__DdeLink__52858_2651667141122432"/>
      <w:bookmarkStart w:id="17091" w:name="__DdeLink__52858_2651667141164110"/>
      <w:bookmarkStart w:id="17092" w:name="__DdeLink__52858_2651667141154110"/>
      <w:bookmarkStart w:id="17093" w:name="__DdeLink__52858_2651667141118110"/>
      <w:bookmarkStart w:id="17094" w:name="__DdeLink__52858_265166714156110"/>
      <w:bookmarkStart w:id="17095" w:name="__DdeLink__52858_26516671415212110"/>
      <w:bookmarkStart w:id="17096" w:name="__DdeLink__52858_265166714192110"/>
      <w:bookmarkStart w:id="17097" w:name="__DdeLink__52858_26516671415222110"/>
      <w:bookmarkStart w:id="17098" w:name="__DdeLink__52858_2651667141102110"/>
      <w:bookmarkStart w:id="17099" w:name="__DdeLink__52858_2651667141163110"/>
      <w:bookmarkStart w:id="17100" w:name="__DdeLink__52858_2651667141153110"/>
      <w:bookmarkStart w:id="17101" w:name="__DdeLink__52858_2651667141117110"/>
      <w:bookmarkStart w:id="17102" w:name="__DdeLink__52858_265166714155110"/>
      <w:bookmarkStart w:id="17103" w:name="__DdeLink__52858_26516671415211110"/>
      <w:bookmarkStart w:id="17104" w:name="__DdeLink__52858_265166714191110"/>
      <w:bookmarkStart w:id="17105" w:name="__DdeLink__52858_26516671415221110"/>
      <w:bookmarkStart w:id="17106" w:name="__DdeLink__52858_2651667141101110"/>
      <w:bookmarkStart w:id="17107" w:name="__DdeLink__52858_2651667141114510"/>
      <w:bookmarkStart w:id="17108" w:name="__DdeLink__52858_265166714152510"/>
      <w:bookmarkStart w:id="17109" w:name="__DdeLink__52858_2651667141113510"/>
      <w:bookmarkStart w:id="17110" w:name="__DdeLink__52858_265166714151510"/>
      <w:bookmarkStart w:id="17111" w:name="__DdeLink__52858_265166714112910"/>
      <w:bookmarkStart w:id="17112" w:name="__DdeLink__52858_26516671412210"/>
      <w:bookmarkStart w:id="17113" w:name="__DdeLink__52858_2651667141121710"/>
      <w:bookmarkStart w:id="17114" w:name="__DdeLink__52858_2651667141122710"/>
      <w:bookmarkStart w:id="17115" w:name="__DdeLink__52858_26516671411141310"/>
      <w:bookmarkStart w:id="17116" w:name="__DdeLink__52858_26516671411131310"/>
      <w:bookmarkStart w:id="17117" w:name="__DdeLink__52858_2651667141125310"/>
      <w:bookmarkStart w:id="17118" w:name="__DdeLink__52858_26516671411213310"/>
      <w:bookmarkStart w:id="17119" w:name="__DdeLink__52858_26516671411142310"/>
      <w:bookmarkStart w:id="17120" w:name="__DdeLink__52858_26516671411132310"/>
      <w:bookmarkStart w:id="17121" w:name="__DdeLink__52858_2651667141126310"/>
      <w:bookmarkStart w:id="17122" w:name="__DdeLink__52858_26516671411214310"/>
      <w:bookmarkStart w:id="17123" w:name="__DdeLink__52858_2651667141164210"/>
      <w:bookmarkStart w:id="17124" w:name="__DdeLink__52858_2651667141154210"/>
      <w:bookmarkStart w:id="17125" w:name="__DdeLink__52858_2651667141118210"/>
      <w:bookmarkStart w:id="17126" w:name="__DdeLink__52858_265166714156210"/>
      <w:bookmarkStart w:id="17127" w:name="__DdeLink__52858_26516671415212210"/>
      <w:bookmarkStart w:id="17128" w:name="__DdeLink__52858_265166714192210"/>
      <w:bookmarkStart w:id="17129" w:name="__DdeLink__52858_26516671415222210"/>
      <w:bookmarkStart w:id="17130" w:name="__DdeLink__52858_2651667141102210"/>
      <w:bookmarkStart w:id="17131" w:name="__DdeLink__52858_2651667141163210"/>
      <w:bookmarkStart w:id="17132" w:name="__DdeLink__52858_2651667141153210"/>
      <w:bookmarkStart w:id="17133" w:name="__DdeLink__52858_2651667141117210"/>
      <w:bookmarkStart w:id="17134" w:name="__DdeLink__52858_265166714155210"/>
      <w:bookmarkStart w:id="17135" w:name="__DdeLink__52858_26516671415211210"/>
      <w:bookmarkStart w:id="17136" w:name="__DdeLink__52858_265166714191210"/>
      <w:bookmarkStart w:id="17137" w:name="__DdeLink__52858_26516671415221210"/>
      <w:bookmarkStart w:id="17138" w:name="__DdeLink__52858_2651667141101210"/>
      <w:bookmarkStart w:id="17139" w:name="__DdeLink__52858_2651667141114610"/>
      <w:bookmarkStart w:id="17140" w:name="__DdeLink__52858_265166714152610"/>
      <w:bookmarkStart w:id="17141" w:name="__DdeLink__52858_2651667141113610"/>
      <w:bookmarkStart w:id="17142" w:name="__DdeLink__52858_265166714151610"/>
      <w:bookmarkStart w:id="17143" w:name="__DdeLink__52858_2651667141121010"/>
      <w:bookmarkStart w:id="17144" w:name="__DdeLink__52858_26516671412310"/>
      <w:bookmarkStart w:id="17145" w:name="__DdeLink__52858_2651667141121810"/>
      <w:bookmarkStart w:id="17146" w:name="__DdeLink__52858_2651667141122810"/>
      <w:bookmarkStart w:id="17147" w:name="__DdeLink__52858_26516671411141410"/>
      <w:bookmarkStart w:id="17148" w:name="__DdeLink__52858_26516671411131410"/>
      <w:bookmarkStart w:id="17149" w:name="__DdeLink__52858_2651667141125410"/>
      <w:bookmarkStart w:id="17150" w:name="__DdeLink__52858_26516671411213410"/>
      <w:bookmarkStart w:id="17151" w:name="__DdeLink__52858_26516671411142410"/>
      <w:bookmarkStart w:id="17152" w:name="__DdeLink__52858_26516671411132410"/>
      <w:bookmarkStart w:id="17153" w:name="__DdeLink__52858_2651667141126410"/>
      <w:bookmarkStart w:id="17154" w:name="__DdeLink__52858_26516671411214410"/>
      <w:bookmarkStart w:id="17155" w:name="__DdeLink__52858_2651667141624416"/>
      <w:bookmarkStart w:id="17156" w:name="__DdeLink__52858_2651667141110416"/>
      <w:bookmarkStart w:id="17157" w:name="__DdeLink__52858_26516671415112416"/>
      <w:bookmarkStart w:id="17158" w:name="__DdeLink__52858_26516671415122416"/>
      <w:bookmarkStart w:id="17159" w:name="__DdeLink__52858_2651667141623416"/>
      <w:bookmarkStart w:id="17160" w:name="__DdeLink__52858_265166714119416"/>
      <w:bookmarkStart w:id="17161" w:name="__DdeLink__52858_26516671415111416"/>
      <w:bookmarkStart w:id="17162" w:name="__DdeLink__52858_26516671415121416"/>
      <w:bookmarkStart w:id="17163" w:name="__DdeLink__52858_265166714116816"/>
      <w:bookmarkStart w:id="17164" w:name="__DdeLink__52858_265166714115816"/>
      <w:bookmarkStart w:id="17165" w:name="__DdeLink__52858_2651667141111216"/>
      <w:bookmarkStart w:id="17166" w:name="__DdeLink__52858_265166714151016"/>
      <w:bookmarkStart w:id="17167" w:name="__DdeLink__52858_2651667141521616"/>
      <w:bookmarkStart w:id="17168" w:name="__DdeLink__52858_26516671419616"/>
      <w:bookmarkStart w:id="17169" w:name="__DdeLink__52858_2651667141522616"/>
      <w:bookmarkStart w:id="17170" w:name="__DdeLink__52858_265166714110616"/>
      <w:bookmarkStart w:id="17171" w:name="__DdeLink__52858_26516671411541216"/>
      <w:bookmarkStart w:id="17172" w:name="__DdeLink__52858_2651667141921216"/>
      <w:bookmarkStart w:id="17173" w:name="__DdeLink__52858_26516671411531216"/>
      <w:bookmarkStart w:id="17174" w:name="__DdeLink__52858_2651667141911216"/>
      <w:bookmarkStart w:id="17175" w:name="__DdeLink__52858_2651667141525216"/>
      <w:bookmarkStart w:id="17176" w:name="__DdeLink__52858_265166714122216"/>
      <w:bookmarkStart w:id="17177" w:name="__DdeLink__52858_265166714111313216"/>
      <w:bookmarkStart w:id="17178" w:name="__DdeLink__52858_265166714111323216"/>
      <w:bookmarkStart w:id="17179" w:name="__DdeLink__52858_26516671411542216"/>
      <w:bookmarkStart w:id="17180" w:name="__DdeLink__52858_2651667141922216"/>
      <w:bookmarkStart w:id="17181" w:name="__DdeLink__52858_26516671411532216"/>
      <w:bookmarkStart w:id="17182" w:name="__DdeLink__52858_2651667141912216"/>
      <w:bookmarkStart w:id="17183" w:name="__DdeLink__52858_2651667141526216"/>
      <w:bookmarkStart w:id="17184" w:name="__DdeLink__52858_265166714123216"/>
      <w:bookmarkStart w:id="17185" w:name="__DdeLink__52858_265166714111314216"/>
      <w:bookmarkStart w:id="17186" w:name="__DdeLink__52858_265166714111324216"/>
      <w:bookmarkStart w:id="17187" w:name="__DdeLink__52858_2651667141624316"/>
      <w:bookmarkStart w:id="17188" w:name="__DdeLink__52858_2651667141110316"/>
      <w:bookmarkStart w:id="17189" w:name="__DdeLink__52858_26516671415112316"/>
      <w:bookmarkStart w:id="17190" w:name="__DdeLink__52858_26516671415122316"/>
      <w:bookmarkStart w:id="17191" w:name="__DdeLink__52858_2651667141623316"/>
      <w:bookmarkStart w:id="17192" w:name="__DdeLink__52858_265166714119316"/>
      <w:bookmarkStart w:id="17193" w:name="__DdeLink__52858_26516671415111316"/>
      <w:bookmarkStart w:id="17194" w:name="__DdeLink__52858_26516671415121316"/>
      <w:bookmarkStart w:id="17195" w:name="__DdeLink__52858_265166714116716"/>
      <w:bookmarkStart w:id="17196" w:name="__DdeLink__52858_265166714115716"/>
      <w:bookmarkStart w:id="17197" w:name="__DdeLink__52858_2651667141111116"/>
      <w:bookmarkStart w:id="17198" w:name="__DdeLink__52858_26516671415916"/>
      <w:bookmarkStart w:id="17199" w:name="__DdeLink__52858_2651667141521516"/>
      <w:bookmarkStart w:id="17200" w:name="__DdeLink__52858_26516671419516"/>
      <w:bookmarkStart w:id="17201" w:name="__DdeLink__52858_2651667141522516"/>
      <w:bookmarkStart w:id="17202" w:name="__DdeLink__52858_265166714110516"/>
      <w:bookmarkStart w:id="17203" w:name="__DdeLink__52858_26516671411541116"/>
      <w:bookmarkStart w:id="17204" w:name="__DdeLink__52858_2651667141921116"/>
      <w:bookmarkStart w:id="17205" w:name="__DdeLink__52858_26516671411531116"/>
      <w:bookmarkStart w:id="17206" w:name="__DdeLink__52858_2651667141911116"/>
      <w:bookmarkStart w:id="17207" w:name="__DdeLink__52858_2651667141525116"/>
      <w:bookmarkStart w:id="17208" w:name="__DdeLink__52858_265166714122116"/>
      <w:bookmarkStart w:id="17209" w:name="__DdeLink__52858_265166714111313116"/>
      <w:bookmarkStart w:id="17210" w:name="__DdeLink__52858_265166714111323116"/>
      <w:bookmarkStart w:id="17211" w:name="__DdeLink__52858_26516671411542116"/>
      <w:bookmarkStart w:id="17212" w:name="__DdeLink__52858_2651667141922116"/>
      <w:bookmarkStart w:id="17213" w:name="__DdeLink__52858_26516671411532116"/>
      <w:bookmarkStart w:id="17214" w:name="__DdeLink__52858_2651667141912116"/>
      <w:bookmarkStart w:id="17215" w:name="__DdeLink__52858_2651667141526116"/>
      <w:bookmarkStart w:id="17216" w:name="__DdeLink__52858_265166714123116"/>
      <w:bookmarkStart w:id="17217" w:name="__DdeLink__52858_265166714111314116"/>
      <w:bookmarkStart w:id="17218" w:name="__DdeLink__52858_265166714111324116"/>
      <w:bookmarkStart w:id="17219" w:name="__DdeLink__52858_265166714116456"/>
      <w:bookmarkStart w:id="17220" w:name="__DdeLink__52858_265166714115456"/>
      <w:bookmarkStart w:id="17221" w:name="__DdeLink__52858_265166714111856"/>
      <w:bookmarkStart w:id="17222" w:name="__DdeLink__52858_26516671415656"/>
      <w:bookmarkStart w:id="17223" w:name="__DdeLink__52858_2651667141521256"/>
      <w:bookmarkStart w:id="17224" w:name="__DdeLink__52858_26516671419256"/>
      <w:bookmarkStart w:id="17225" w:name="__DdeLink__52858_2651667141522256"/>
      <w:bookmarkStart w:id="17226" w:name="__DdeLink__52858_265166714110256"/>
      <w:bookmarkStart w:id="17227" w:name="__DdeLink__52858_265166714116356"/>
      <w:bookmarkStart w:id="17228" w:name="__DdeLink__52858_265166714115356"/>
      <w:bookmarkStart w:id="17229" w:name="__DdeLink__52858_265166714111756"/>
      <w:bookmarkStart w:id="17230" w:name="__DdeLink__52858_26516671415556"/>
      <w:bookmarkStart w:id="17231" w:name="__DdeLink__52858_2651667141521156"/>
      <w:bookmarkStart w:id="17232" w:name="__DdeLink__52858_26516671419156"/>
      <w:bookmarkStart w:id="17233" w:name="__DdeLink__52858_2651667141522156"/>
      <w:bookmarkStart w:id="17234" w:name="__DdeLink__52858_265166714110156"/>
      <w:bookmarkStart w:id="17235" w:name="__DdeLink__52858_265166714111496"/>
      <w:bookmarkStart w:id="17236" w:name="__DdeLink__52858_26516671415296"/>
      <w:bookmarkStart w:id="17237" w:name="__DdeLink__52858_265166714111396"/>
      <w:bookmarkStart w:id="17238" w:name="__DdeLink__52858_26516671415196"/>
      <w:bookmarkStart w:id="17239" w:name="__DdeLink__52858_265166714112316"/>
      <w:bookmarkStart w:id="17240" w:name="__DdeLink__52858_2651667141266"/>
      <w:bookmarkStart w:id="17241" w:name="__DdeLink__52858_2651667141121116"/>
      <w:bookmarkStart w:id="17242" w:name="__DdeLink__52858_2651667141122116"/>
      <w:bookmarkStart w:id="17243" w:name="__DdeLink__52858_2651667141114176"/>
      <w:bookmarkStart w:id="17244" w:name="__DdeLink__52858_2651667141113176"/>
      <w:bookmarkStart w:id="17245" w:name="__DdeLink__52858_265166714112576"/>
      <w:bookmarkStart w:id="17246" w:name="__DdeLink__52858_2651667141121376"/>
      <w:bookmarkStart w:id="17247" w:name="__DdeLink__52858_2651667141114276"/>
      <w:bookmarkStart w:id="17248" w:name="__DdeLink__52858_2651667141113276"/>
      <w:bookmarkStart w:id="17249" w:name="__DdeLink__52858_265166714112676"/>
      <w:bookmarkStart w:id="17250" w:name="__DdeLink__52858_2651667141121476"/>
      <w:bookmarkStart w:id="17251" w:name="__DdeLink__52858_2651667141164136"/>
      <w:bookmarkStart w:id="17252" w:name="__DdeLink__52858_2651667141118136"/>
      <w:bookmarkStart w:id="17253" w:name="__DdeLink__52858_26516671415212136"/>
      <w:bookmarkStart w:id="17254" w:name="__DdeLink__52858_26516671415222136"/>
      <w:bookmarkStart w:id="17255" w:name="__DdeLink__52858_2651667141163136"/>
      <w:bookmarkStart w:id="17256" w:name="__DdeLink__52858_2651667141117136"/>
      <w:bookmarkStart w:id="17257" w:name="__DdeLink__52858_26516671415211136"/>
      <w:bookmarkStart w:id="17258" w:name="__DdeLink__52858_26516671415221136"/>
      <w:bookmarkStart w:id="17259" w:name="__DdeLink__52858_2651667141114536"/>
      <w:bookmarkStart w:id="17260" w:name="__DdeLink__52858_2651667141113536"/>
      <w:bookmarkStart w:id="17261" w:name="__DdeLink__52858_265166714112936"/>
      <w:bookmarkStart w:id="17262" w:name="__DdeLink__52858_2651667141121736"/>
      <w:bookmarkStart w:id="17263" w:name="__DdeLink__52858_26516671411141336"/>
      <w:bookmarkStart w:id="17264" w:name="__DdeLink__52858_2651667141125336"/>
      <w:bookmarkStart w:id="17265" w:name="__DdeLink__52858_26516671411142336"/>
      <w:bookmarkStart w:id="17266" w:name="__DdeLink__52858_2651667141126336"/>
      <w:bookmarkStart w:id="17267" w:name="__DdeLink__52858_2651667141164236"/>
      <w:bookmarkStart w:id="17268" w:name="__DdeLink__52858_2651667141118236"/>
      <w:bookmarkStart w:id="17269" w:name="__DdeLink__52858_26516671415212236"/>
      <w:bookmarkStart w:id="17270" w:name="__DdeLink__52858_26516671415222236"/>
      <w:bookmarkStart w:id="17271" w:name="__DdeLink__52858_2651667141163236"/>
      <w:bookmarkStart w:id="17272" w:name="__DdeLink__52858_2651667141117236"/>
      <w:bookmarkStart w:id="17273" w:name="__DdeLink__52858_26516671415211236"/>
      <w:bookmarkStart w:id="17274" w:name="__DdeLink__52858_26516671415221236"/>
      <w:bookmarkStart w:id="17275" w:name="__DdeLink__52858_2651667141114636"/>
      <w:bookmarkStart w:id="17276" w:name="__DdeLink__52858_2651667141113636"/>
      <w:bookmarkStart w:id="17277" w:name="__DdeLink__52858_2651667141121036"/>
      <w:bookmarkStart w:id="17278" w:name="__DdeLink__52858_2651667141121836"/>
      <w:bookmarkStart w:id="17279" w:name="__DdeLink__52858_26516671411141436"/>
      <w:bookmarkStart w:id="17280" w:name="__DdeLink__52858_2651667141125436"/>
      <w:bookmarkStart w:id="17281" w:name="__DdeLink__52858_26516671411142436"/>
      <w:bookmarkStart w:id="17282" w:name="__DdeLink__52858_2651667141126436"/>
      <w:bookmarkStart w:id="17283" w:name="__DdeLink__52858_2651667141624426"/>
      <w:bookmarkStart w:id="17284" w:name="__DdeLink__52858_2651667141110426"/>
      <w:bookmarkStart w:id="17285" w:name="__DdeLink__52858_26516671415112426"/>
      <w:bookmarkStart w:id="17286" w:name="__DdeLink__52858_26516671415122426"/>
      <w:bookmarkStart w:id="17287" w:name="__DdeLink__52858_2651667141623426"/>
      <w:bookmarkStart w:id="17288" w:name="__DdeLink__52858_265166714119426"/>
      <w:bookmarkStart w:id="17289" w:name="__DdeLink__52858_26516671415111426"/>
      <w:bookmarkStart w:id="17290" w:name="__DdeLink__52858_26516671415121426"/>
      <w:bookmarkStart w:id="17291" w:name="__DdeLink__52858_265166714116826"/>
      <w:bookmarkStart w:id="17292" w:name="__DdeLink__52858_265166714115826"/>
      <w:bookmarkStart w:id="17293" w:name="__DdeLink__52858_2651667141111226"/>
      <w:bookmarkStart w:id="17294" w:name="__DdeLink__52858_265166714151026"/>
      <w:bookmarkStart w:id="17295" w:name="__DdeLink__52858_2651667141521626"/>
      <w:bookmarkStart w:id="17296" w:name="__DdeLink__52858_26516671419626"/>
      <w:bookmarkStart w:id="17297" w:name="__DdeLink__52858_2651667141522626"/>
      <w:bookmarkStart w:id="17298" w:name="__DdeLink__52858_265166714110626"/>
      <w:bookmarkStart w:id="17299" w:name="__DdeLink__52858_26516671411541226"/>
      <w:bookmarkStart w:id="17300" w:name="__DdeLink__52858_2651667141921226"/>
      <w:bookmarkStart w:id="17301" w:name="__DdeLink__52858_26516671411531226"/>
      <w:bookmarkStart w:id="17302" w:name="__DdeLink__52858_2651667141911226"/>
      <w:bookmarkStart w:id="17303" w:name="__DdeLink__52858_2651667141525226"/>
      <w:bookmarkStart w:id="17304" w:name="__DdeLink__52858_265166714122226"/>
      <w:bookmarkStart w:id="17305" w:name="__DdeLink__52858_265166714111313226"/>
      <w:bookmarkStart w:id="17306" w:name="__DdeLink__52858_265166714111323226"/>
      <w:bookmarkStart w:id="17307" w:name="__DdeLink__52858_26516671411542226"/>
      <w:bookmarkStart w:id="17308" w:name="__DdeLink__52858_2651667141922226"/>
      <w:bookmarkStart w:id="17309" w:name="__DdeLink__52858_26516671411532226"/>
      <w:bookmarkStart w:id="17310" w:name="__DdeLink__52858_2651667141912226"/>
      <w:bookmarkStart w:id="17311" w:name="__DdeLink__52858_2651667141526226"/>
      <w:bookmarkStart w:id="17312" w:name="__DdeLink__52858_265166714123226"/>
      <w:bookmarkStart w:id="17313" w:name="__DdeLink__52858_265166714111314226"/>
      <w:bookmarkStart w:id="17314" w:name="__DdeLink__52858_265166714111324226"/>
      <w:bookmarkStart w:id="17315" w:name="__DdeLink__52858_2651667141624326"/>
      <w:bookmarkStart w:id="17316" w:name="__DdeLink__52858_2651667141110326"/>
      <w:bookmarkStart w:id="17317" w:name="__DdeLink__52858_26516671415112326"/>
      <w:bookmarkStart w:id="17318" w:name="__DdeLink__52858_26516671415122326"/>
      <w:bookmarkStart w:id="17319" w:name="__DdeLink__52858_2651667141623326"/>
      <w:bookmarkStart w:id="17320" w:name="__DdeLink__52858_265166714119326"/>
      <w:bookmarkStart w:id="17321" w:name="__DdeLink__52858_26516671415111326"/>
      <w:bookmarkStart w:id="17322" w:name="__DdeLink__52858_26516671415121326"/>
      <w:bookmarkStart w:id="17323" w:name="__DdeLink__52858_265166714116726"/>
      <w:bookmarkStart w:id="17324" w:name="__DdeLink__52858_265166714115726"/>
      <w:bookmarkStart w:id="17325" w:name="__DdeLink__52858_2651667141111126"/>
      <w:bookmarkStart w:id="17326" w:name="__DdeLink__52858_26516671415926"/>
      <w:bookmarkStart w:id="17327" w:name="__DdeLink__52858_2651667141521526"/>
      <w:bookmarkStart w:id="17328" w:name="__DdeLink__52858_26516671419526"/>
      <w:bookmarkStart w:id="17329" w:name="__DdeLink__52858_2651667141522526"/>
      <w:bookmarkStart w:id="17330" w:name="__DdeLink__52858_265166714110526"/>
      <w:bookmarkStart w:id="17331" w:name="__DdeLink__52858_26516671411541126"/>
      <w:bookmarkStart w:id="17332" w:name="__DdeLink__52858_2651667141921126"/>
      <w:bookmarkStart w:id="17333" w:name="__DdeLink__52858_26516671411531126"/>
      <w:bookmarkStart w:id="17334" w:name="__DdeLink__52858_2651667141911126"/>
      <w:bookmarkStart w:id="17335" w:name="__DdeLink__52858_2651667141525126"/>
      <w:bookmarkStart w:id="17336" w:name="__DdeLink__52858_265166714122126"/>
      <w:bookmarkStart w:id="17337" w:name="__DdeLink__52858_265166714111313126"/>
      <w:bookmarkStart w:id="17338" w:name="__DdeLink__52858_265166714111323126"/>
      <w:bookmarkStart w:id="17339" w:name="__DdeLink__52858_26516671411542126"/>
      <w:bookmarkStart w:id="17340" w:name="__DdeLink__52858_2651667141922126"/>
      <w:bookmarkStart w:id="17341" w:name="__DdeLink__52858_26516671411532126"/>
      <w:bookmarkStart w:id="17342" w:name="__DdeLink__52858_2651667141912126"/>
      <w:bookmarkStart w:id="17343" w:name="__DdeLink__52858_2651667141526126"/>
      <w:bookmarkStart w:id="17344" w:name="__DdeLink__52858_265166714123126"/>
      <w:bookmarkStart w:id="17345" w:name="__DdeLink__52858_265166714111314126"/>
      <w:bookmarkStart w:id="17346" w:name="__DdeLink__52858_265166714111324126"/>
      <w:bookmarkStart w:id="17347" w:name="__DdeLink__52858_265166714116466"/>
      <w:bookmarkStart w:id="17348" w:name="__DdeLink__52858_265166714115466"/>
      <w:bookmarkStart w:id="17349" w:name="__DdeLink__52858_265166714111866"/>
      <w:bookmarkStart w:id="17350" w:name="__DdeLink__52858_26516671415666"/>
      <w:bookmarkStart w:id="17351" w:name="__DdeLink__52858_2651667141521266"/>
      <w:bookmarkStart w:id="17352" w:name="__DdeLink__52858_26516671419266"/>
      <w:bookmarkStart w:id="17353" w:name="__DdeLink__52858_2651667141522266"/>
      <w:bookmarkStart w:id="17354" w:name="__DdeLink__52858_265166714110266"/>
      <w:bookmarkStart w:id="17355" w:name="__DdeLink__52858_265166714116366"/>
      <w:bookmarkStart w:id="17356" w:name="__DdeLink__52858_265166714115366"/>
      <w:bookmarkStart w:id="17357" w:name="__DdeLink__52858_265166714111766"/>
      <w:bookmarkStart w:id="17358" w:name="__DdeLink__52858_26516671415566"/>
      <w:bookmarkStart w:id="17359" w:name="__DdeLink__52858_2651667141521166"/>
      <w:bookmarkStart w:id="17360" w:name="__DdeLink__52858_26516671419166"/>
      <w:bookmarkStart w:id="17361" w:name="__DdeLink__52858_2651667141522166"/>
      <w:bookmarkStart w:id="17362" w:name="__DdeLink__52858_265166714110166"/>
      <w:bookmarkStart w:id="17363" w:name="__DdeLink__52858_2651667141114106"/>
      <w:bookmarkStart w:id="17364" w:name="__DdeLink__52858_265166714152106"/>
      <w:bookmarkStart w:id="17365" w:name="__DdeLink__52858_2651667141113106"/>
      <w:bookmarkStart w:id="17366" w:name="__DdeLink__52858_265166714151106"/>
      <w:bookmarkStart w:id="17367" w:name="__DdeLink__52858_265166714112326"/>
      <w:bookmarkStart w:id="17368" w:name="__DdeLink__52858_2651667141276"/>
      <w:bookmarkStart w:id="17369" w:name="__DdeLink__52858_2651667141121126"/>
      <w:bookmarkStart w:id="17370" w:name="__DdeLink__52858_2651667141122126"/>
      <w:bookmarkStart w:id="17371" w:name="__DdeLink__52858_2651667141114186"/>
      <w:bookmarkStart w:id="17372" w:name="__DdeLink__52858_2651667141113186"/>
      <w:bookmarkStart w:id="17373" w:name="__DdeLink__52858_265166714112586"/>
      <w:bookmarkStart w:id="17374" w:name="__DdeLink__52858_2651667141121386"/>
      <w:bookmarkStart w:id="17375" w:name="__DdeLink__52858_2651667141114286"/>
      <w:bookmarkStart w:id="17376" w:name="__DdeLink__52858_2651667141113286"/>
      <w:bookmarkStart w:id="17377" w:name="__DdeLink__52858_265166714112686"/>
      <w:bookmarkStart w:id="17378" w:name="__DdeLink__52858_2651667141121486"/>
      <w:bookmarkStart w:id="17379" w:name="__DdeLink__52858_2651667141164146"/>
      <w:bookmarkStart w:id="17380" w:name="__DdeLink__52858_2651667141118146"/>
      <w:bookmarkStart w:id="17381" w:name="__DdeLink__52858_26516671415212146"/>
      <w:bookmarkStart w:id="17382" w:name="__DdeLink__52858_26516671415222146"/>
      <w:bookmarkStart w:id="17383" w:name="__DdeLink__52858_2651667141163146"/>
      <w:bookmarkStart w:id="17384" w:name="__DdeLink__52858_2651667141117146"/>
      <w:bookmarkStart w:id="17385" w:name="__DdeLink__52858_26516671415211146"/>
      <w:bookmarkStart w:id="17386" w:name="__DdeLink__52858_26516671415221146"/>
      <w:bookmarkStart w:id="17387" w:name="__DdeLink__52858_2651667141114546"/>
      <w:bookmarkStart w:id="17388" w:name="__DdeLink__52858_2651667141113546"/>
      <w:bookmarkStart w:id="17389" w:name="__DdeLink__52858_265166714112946"/>
      <w:bookmarkStart w:id="17390" w:name="__DdeLink__52858_2651667141121746"/>
      <w:bookmarkStart w:id="17391" w:name="__DdeLink__52858_26516671411141346"/>
      <w:bookmarkStart w:id="17392" w:name="__DdeLink__52858_2651667141125346"/>
      <w:bookmarkStart w:id="17393" w:name="__DdeLink__52858_26516671411142346"/>
      <w:bookmarkStart w:id="17394" w:name="__DdeLink__52858_2651667141126346"/>
      <w:bookmarkStart w:id="17395" w:name="__DdeLink__52858_2651667141164246"/>
      <w:bookmarkStart w:id="17396" w:name="__DdeLink__52858_2651667141118246"/>
      <w:bookmarkStart w:id="17397" w:name="__DdeLink__52858_26516671415212246"/>
      <w:bookmarkStart w:id="17398" w:name="__DdeLink__52858_26516671415222246"/>
      <w:bookmarkStart w:id="17399" w:name="__DdeLink__52858_2651667141163246"/>
      <w:bookmarkStart w:id="17400" w:name="__DdeLink__52858_2651667141117246"/>
      <w:bookmarkStart w:id="17401" w:name="__DdeLink__52858_26516671415211246"/>
      <w:bookmarkStart w:id="17402" w:name="__DdeLink__52858_26516671415221246"/>
      <w:bookmarkStart w:id="17403" w:name="__DdeLink__52858_2651667141114646"/>
      <w:bookmarkStart w:id="17404" w:name="__DdeLink__52858_2651667141113646"/>
      <w:bookmarkStart w:id="17405" w:name="__DdeLink__52858_2651667141121046"/>
      <w:bookmarkStart w:id="17406" w:name="__DdeLink__52858_2651667141121846"/>
      <w:bookmarkStart w:id="17407" w:name="__DdeLink__52858_26516671411141446"/>
      <w:bookmarkStart w:id="17408" w:name="__DdeLink__52858_2651667141125446"/>
      <w:bookmarkStart w:id="17409" w:name="__DdeLink__52858_26516671411142446"/>
      <w:bookmarkStart w:id="17410" w:name="__DdeLink__52858_2651667141126446"/>
      <w:bookmarkStart w:id="17411" w:name="__DdeLink__52858_26516671416144412"/>
      <w:bookmarkStart w:id="17412" w:name="__DdeLink__52858_2651667141122324412"/>
      <w:bookmarkStart w:id="17413" w:name="__DdeLink__52858_26516671416134412"/>
      <w:bookmarkStart w:id="17414" w:name="__DdeLink__52858_2651667141122314412"/>
      <w:bookmarkStart w:id="17415" w:name="__DdeLink__52858_2651667141628412"/>
      <w:bookmarkStart w:id="17416" w:name="__DdeLink__52858_2651667141132412"/>
      <w:bookmarkStart w:id="17417" w:name="__DdeLink__52858_26516671415116412"/>
      <w:bookmarkStart w:id="17418" w:name="__DdeLink__52858_26516671415126412"/>
      <w:bookmarkStart w:id="17419" w:name="__DdeLink__52858_26516671415612412"/>
      <w:bookmarkStart w:id="17420" w:name="__DdeLink__52858_26516671415512412"/>
      <w:bookmarkStart w:id="17421" w:name="__DdeLink__52858_26516671415152412"/>
      <w:bookmarkStart w:id="17422" w:name="__DdeLink__52858_2651667141121332412"/>
      <w:bookmarkStart w:id="17423" w:name="__DdeLink__52858_26516671415622412"/>
      <w:bookmarkStart w:id="17424" w:name="__DdeLink__52858_26516671415522412"/>
      <w:bookmarkStart w:id="17425" w:name="__DdeLink__52858_26516671415162412"/>
      <w:bookmarkStart w:id="17426" w:name="__DdeLink__52858_2651667141121342412"/>
      <w:bookmarkStart w:id="17427" w:name="__DdeLink__52858_26516671416143412"/>
      <w:bookmarkStart w:id="17428" w:name="__DdeLink__52858_2651667141122323412"/>
      <w:bookmarkStart w:id="17429" w:name="__DdeLink__52858_26516671416133412"/>
      <w:bookmarkStart w:id="17430" w:name="__DdeLink__52858_2651667141122313412"/>
      <w:bookmarkStart w:id="17431" w:name="__DdeLink__52858_2651667141627412"/>
      <w:bookmarkStart w:id="17432" w:name="__DdeLink__52858_2651667141131412"/>
      <w:bookmarkStart w:id="17433" w:name="__DdeLink__52858_26516671415115412"/>
      <w:bookmarkStart w:id="17434" w:name="__DdeLink__52858_26516671415125412"/>
      <w:bookmarkStart w:id="17435" w:name="__DdeLink__52858_26516671415611412"/>
      <w:bookmarkStart w:id="17436" w:name="__DdeLink__52858_26516671415511412"/>
      <w:bookmarkStart w:id="17437" w:name="__DdeLink__52858_26516671415151412"/>
      <w:bookmarkStart w:id="17438" w:name="__DdeLink__52858_2651667141121331412"/>
      <w:bookmarkStart w:id="17439" w:name="__DdeLink__52858_26516671415621412"/>
      <w:bookmarkStart w:id="17440" w:name="__DdeLink__52858_26516671415521412"/>
      <w:bookmarkStart w:id="17441" w:name="__DdeLink__52858_26516671415161412"/>
      <w:bookmarkStart w:id="17442" w:name="__DdeLink__52858_2651667141121341412"/>
      <w:bookmarkStart w:id="17443" w:name="__DdeLink__52858_2651667141624812"/>
      <w:bookmarkStart w:id="17444" w:name="__DdeLink__52858_2651667141110812"/>
      <w:bookmarkStart w:id="17445" w:name="__DdeLink__52858_26516671415112812"/>
      <w:bookmarkStart w:id="17446" w:name="__DdeLink__52858_26516671415122812"/>
      <w:bookmarkStart w:id="17447" w:name="__DdeLink__52858_2651667141623812"/>
      <w:bookmarkStart w:id="17448" w:name="__DdeLink__52858_265166714119812"/>
      <w:bookmarkStart w:id="17449" w:name="__DdeLink__52858_26516671415111812"/>
      <w:bookmarkStart w:id="17450" w:name="__DdeLink__52858_26516671415121812"/>
      <w:bookmarkStart w:id="17451" w:name="__DdeLink__52858_2651667141161212"/>
      <w:bookmarkStart w:id="17452" w:name="__DdeLink__52858_2651667141151212"/>
      <w:bookmarkStart w:id="17453" w:name="__DdeLink__52858_2651667141111612"/>
      <w:bookmarkStart w:id="17454" w:name="__DdeLink__52858_265166714153212"/>
      <w:bookmarkStart w:id="17455" w:name="__DdeLink__52858_26516671415211012"/>
      <w:bookmarkStart w:id="17456" w:name="__DdeLink__52858_265166714191012"/>
      <w:bookmarkStart w:id="17457" w:name="__DdeLink__52858_26516671415221012"/>
      <w:bookmarkStart w:id="17458" w:name="__DdeLink__52858_2651667141101012"/>
      <w:bookmarkStart w:id="17459" w:name="__DdeLink__52858_26516671411541612"/>
      <w:bookmarkStart w:id="17460" w:name="__DdeLink__52858_2651667141921612"/>
      <w:bookmarkStart w:id="17461" w:name="__DdeLink__52858_26516671411531612"/>
      <w:bookmarkStart w:id="17462" w:name="__DdeLink__52858_2651667141911612"/>
      <w:bookmarkStart w:id="17463" w:name="__DdeLink__52858_2651667141525612"/>
      <w:bookmarkStart w:id="17464" w:name="__DdeLink__52858_265166714122612"/>
      <w:bookmarkStart w:id="17465" w:name="__DdeLink__52858_265166714111313612"/>
      <w:bookmarkStart w:id="17466" w:name="__DdeLink__52858_265166714111323612"/>
      <w:bookmarkStart w:id="17467" w:name="__DdeLink__52858_26516671411542612"/>
      <w:bookmarkStart w:id="17468" w:name="__DdeLink__52858_2651667141922612"/>
      <w:bookmarkStart w:id="17469" w:name="__DdeLink__52858_26516671411532612"/>
      <w:bookmarkStart w:id="17470" w:name="__DdeLink__52858_2651667141912612"/>
      <w:bookmarkStart w:id="17471" w:name="__DdeLink__52858_2651667141526612"/>
      <w:bookmarkStart w:id="17472" w:name="__DdeLink__52858_265166714123612"/>
      <w:bookmarkStart w:id="17473" w:name="__DdeLink__52858_265166714111314612"/>
      <w:bookmarkStart w:id="17474" w:name="__DdeLink__52858_265166714111324612"/>
      <w:bookmarkStart w:id="17475" w:name="__DdeLink__52858_265166714111041212"/>
      <w:bookmarkStart w:id="17476" w:name="__DdeLink__52858_26516671411941212"/>
      <w:bookmarkStart w:id="17477" w:name="__DdeLink__52858_26516671411581212"/>
      <w:bookmarkStart w:id="17478" w:name="__DdeLink__52858_2651667141961212"/>
      <w:bookmarkStart w:id="17479" w:name="__DdeLink__52858_265166714192121212"/>
      <w:bookmarkStart w:id="17480" w:name="__DdeLink__52858_26516671412221212"/>
      <w:bookmarkStart w:id="17481" w:name="__DdeLink__52858_265166714192221212"/>
      <w:bookmarkStart w:id="17482" w:name="__DdeLink__52858_26516671412321212"/>
      <w:bookmarkStart w:id="17483" w:name="__DdeLink__52858_265166714111031212"/>
      <w:bookmarkStart w:id="17484" w:name="__DdeLink__52858_26516671411931212"/>
      <w:bookmarkStart w:id="17485" w:name="__DdeLink__52858_26516671411571212"/>
      <w:bookmarkStart w:id="17486" w:name="__DdeLink__52858_2651667141951212"/>
      <w:bookmarkStart w:id="17487" w:name="__DdeLink__52858_265166714192111212"/>
      <w:bookmarkStart w:id="17488" w:name="__DdeLink__52858_26516671412211212"/>
      <w:bookmarkStart w:id="17489" w:name="__DdeLink__52858_265166714192211212"/>
      <w:bookmarkStart w:id="17490" w:name="__DdeLink__52858_26516671412311212"/>
      <w:bookmarkStart w:id="17491" w:name="__DdeLink__52858_26516671411545212"/>
      <w:bookmarkStart w:id="17492" w:name="__DdeLink__52858_2651667141925212"/>
      <w:bookmarkStart w:id="17493" w:name="__DdeLink__52858_26516671411535212"/>
      <w:bookmarkStart w:id="17494" w:name="__DdeLink__52858_2651667141915212"/>
      <w:bookmarkStart w:id="17495" w:name="__DdeLink__52858_2651667141529212"/>
      <w:bookmarkStart w:id="17496" w:name="__DdeLink__52858_265166714126212"/>
      <w:bookmarkStart w:id="17497" w:name="__DdeLink__52858_265166714111317212"/>
      <w:bookmarkStart w:id="17498" w:name="__DdeLink__52858_265166714111327212"/>
      <w:bookmarkStart w:id="17499" w:name="__DdeLink__52858_265166714111813212"/>
      <w:bookmarkStart w:id="17500" w:name="__DdeLink__52858_265166714111713212"/>
      <w:bookmarkStart w:id="17501" w:name="__DdeLink__52858_265166714111353212"/>
      <w:bookmarkStart w:id="17502" w:name="__DdeLink__52858_265166714112533212"/>
      <w:bookmarkStart w:id="17503" w:name="__DdeLink__52858_265166714111823212"/>
      <w:bookmarkStart w:id="17504" w:name="__DdeLink__52858_265166714111723212"/>
      <w:bookmarkStart w:id="17505" w:name="__DdeLink__52858_265166714111363212"/>
      <w:bookmarkStart w:id="17506" w:name="__DdeLink__52858_265166714112543212"/>
      <w:bookmarkStart w:id="17507" w:name="__DdeLink__52858_265166714111042212"/>
      <w:bookmarkStart w:id="17508" w:name="__DdeLink__52858_26516671411942212"/>
      <w:bookmarkStart w:id="17509" w:name="__DdeLink__52858_26516671411582212"/>
      <w:bookmarkStart w:id="17510" w:name="__DdeLink__52858_2651667141962212"/>
      <w:bookmarkStart w:id="17511" w:name="__DdeLink__52858_265166714192122212"/>
      <w:bookmarkStart w:id="17512" w:name="__DdeLink__52858_26516671412222212"/>
      <w:bookmarkStart w:id="17513" w:name="__DdeLink__52858_265166714192222212"/>
      <w:bookmarkStart w:id="17514" w:name="__DdeLink__52858_26516671412322212"/>
      <w:bookmarkStart w:id="17515" w:name="__DdeLink__52858_265166714111032212"/>
      <w:bookmarkStart w:id="17516" w:name="__DdeLink__52858_26516671411932212"/>
      <w:bookmarkStart w:id="17517" w:name="__DdeLink__52858_26516671411572212"/>
      <w:bookmarkStart w:id="17518" w:name="__DdeLink__52858_2651667141952212"/>
      <w:bookmarkStart w:id="17519" w:name="__DdeLink__52858_265166714192112212"/>
      <w:bookmarkStart w:id="17520" w:name="__DdeLink__52858_26516671412212212"/>
      <w:bookmarkStart w:id="17521" w:name="__DdeLink__52858_265166714192212212"/>
      <w:bookmarkStart w:id="17522" w:name="__DdeLink__52858_26516671412312212"/>
      <w:bookmarkStart w:id="17523" w:name="__DdeLink__52858_26516671411546212"/>
      <w:bookmarkStart w:id="17524" w:name="__DdeLink__52858_2651667141926212"/>
      <w:bookmarkStart w:id="17525" w:name="__DdeLink__52858_26516671411536212"/>
      <w:bookmarkStart w:id="17526" w:name="__DdeLink__52858_2651667141916212"/>
      <w:bookmarkStart w:id="17527" w:name="__DdeLink__52858_26516671415210212"/>
      <w:bookmarkStart w:id="17528" w:name="__DdeLink__52858_265166714127212"/>
      <w:bookmarkStart w:id="17529" w:name="__DdeLink__52858_265166714111318212"/>
      <w:bookmarkStart w:id="17530" w:name="__DdeLink__52858_265166714111328212"/>
      <w:bookmarkStart w:id="17531" w:name="__DdeLink__52858_265166714111814212"/>
      <w:bookmarkStart w:id="17532" w:name="__DdeLink__52858_265166714111714212"/>
      <w:bookmarkStart w:id="17533" w:name="__DdeLink__52858_265166714111354212"/>
      <w:bookmarkStart w:id="17534" w:name="__DdeLink__52858_265166714112534212"/>
      <w:bookmarkStart w:id="17535" w:name="__DdeLink__52858_265166714111824212"/>
      <w:bookmarkStart w:id="17536" w:name="__DdeLink__52858_265166714111724212"/>
      <w:bookmarkStart w:id="17537" w:name="__DdeLink__52858_265166714111364212"/>
      <w:bookmarkStart w:id="17538" w:name="__DdeLink__52858_265166714112544212"/>
      <w:bookmarkStart w:id="17539" w:name="__DdeLink__52858_26516671416144312"/>
      <w:bookmarkStart w:id="17540" w:name="__DdeLink__52858_2651667141122324312"/>
      <w:bookmarkStart w:id="17541" w:name="__DdeLink__52858_26516671416134312"/>
      <w:bookmarkStart w:id="17542" w:name="__DdeLink__52858_2651667141122314312"/>
      <w:bookmarkStart w:id="17543" w:name="__DdeLink__52858_2651667141628312"/>
      <w:bookmarkStart w:id="17544" w:name="__DdeLink__52858_2651667141132312"/>
      <w:bookmarkStart w:id="17545" w:name="__DdeLink__52858_26516671415116312"/>
      <w:bookmarkStart w:id="17546" w:name="__DdeLink__52858_26516671415126312"/>
      <w:bookmarkStart w:id="17547" w:name="__DdeLink__52858_26516671415612312"/>
      <w:bookmarkStart w:id="17548" w:name="__DdeLink__52858_26516671415512312"/>
      <w:bookmarkStart w:id="17549" w:name="__DdeLink__52858_26516671415152312"/>
      <w:bookmarkStart w:id="17550" w:name="__DdeLink__52858_2651667141121332312"/>
      <w:bookmarkStart w:id="17551" w:name="__DdeLink__52858_26516671415622312"/>
      <w:bookmarkStart w:id="17552" w:name="__DdeLink__52858_26516671415522312"/>
      <w:bookmarkStart w:id="17553" w:name="__DdeLink__52858_26516671415162312"/>
      <w:bookmarkStart w:id="17554" w:name="__DdeLink__52858_2651667141121342312"/>
      <w:bookmarkStart w:id="17555" w:name="__DdeLink__52858_26516671416143312"/>
      <w:bookmarkStart w:id="17556" w:name="__DdeLink__52858_2651667141122323312"/>
      <w:bookmarkStart w:id="17557" w:name="__DdeLink__52858_26516671416133312"/>
      <w:bookmarkStart w:id="17558" w:name="__DdeLink__52858_2651667141122313312"/>
      <w:bookmarkStart w:id="17559" w:name="__DdeLink__52858_2651667141627312"/>
      <w:bookmarkStart w:id="17560" w:name="__DdeLink__52858_2651667141131312"/>
      <w:bookmarkStart w:id="17561" w:name="__DdeLink__52858_26516671415115312"/>
      <w:bookmarkStart w:id="17562" w:name="__DdeLink__52858_26516671415125312"/>
      <w:bookmarkStart w:id="17563" w:name="__DdeLink__52858_26516671415611312"/>
      <w:bookmarkStart w:id="17564" w:name="__DdeLink__52858_26516671415511312"/>
      <w:bookmarkStart w:id="17565" w:name="__DdeLink__52858_26516671415151312"/>
      <w:bookmarkStart w:id="17566" w:name="__DdeLink__52858_2651667141121331312"/>
      <w:bookmarkStart w:id="17567" w:name="__DdeLink__52858_26516671415621312"/>
      <w:bookmarkStart w:id="17568" w:name="__DdeLink__52858_26516671415521312"/>
      <w:bookmarkStart w:id="17569" w:name="__DdeLink__52858_26516671415161312"/>
      <w:bookmarkStart w:id="17570" w:name="__DdeLink__52858_2651667141121341312"/>
      <w:bookmarkStart w:id="17571" w:name="__DdeLink__52858_2651667141624712"/>
      <w:bookmarkStart w:id="17572" w:name="__DdeLink__52858_2651667141110712"/>
      <w:bookmarkStart w:id="17573" w:name="__DdeLink__52858_26516671415112712"/>
      <w:bookmarkStart w:id="17574" w:name="__DdeLink__52858_26516671415122712"/>
      <w:bookmarkStart w:id="17575" w:name="__DdeLink__52858_2651667141623712"/>
      <w:bookmarkStart w:id="17576" w:name="__DdeLink__52858_265166714119712"/>
      <w:bookmarkStart w:id="17577" w:name="__DdeLink__52858_26516671415111712"/>
      <w:bookmarkStart w:id="17578" w:name="__DdeLink__52858_26516671415121712"/>
      <w:bookmarkStart w:id="17579" w:name="__DdeLink__52858_2651667141161112"/>
      <w:bookmarkStart w:id="17580" w:name="__DdeLink__52858_2651667141151112"/>
      <w:bookmarkStart w:id="17581" w:name="__DdeLink__52858_2651667141111512"/>
      <w:bookmarkStart w:id="17582" w:name="__DdeLink__52858_265166714153112"/>
      <w:bookmarkStart w:id="17583" w:name="__DdeLink__52858_2651667141521912"/>
      <w:bookmarkStart w:id="17584" w:name="__DdeLink__52858_26516671419912"/>
      <w:bookmarkStart w:id="17585" w:name="__DdeLink__52858_2651667141522912"/>
      <w:bookmarkStart w:id="17586" w:name="__DdeLink__52858_265166714110912"/>
      <w:bookmarkStart w:id="17587" w:name="__DdeLink__52858_26516671411541512"/>
      <w:bookmarkStart w:id="17588" w:name="__DdeLink__52858_2651667141921512"/>
      <w:bookmarkStart w:id="17589" w:name="__DdeLink__52858_26516671411531512"/>
      <w:bookmarkStart w:id="17590" w:name="__DdeLink__52858_2651667141911512"/>
      <w:bookmarkStart w:id="17591" w:name="__DdeLink__52858_2651667141525512"/>
      <w:bookmarkStart w:id="17592" w:name="__DdeLink__52858_265166714122512"/>
      <w:bookmarkStart w:id="17593" w:name="__DdeLink__52858_265166714111313512"/>
      <w:bookmarkStart w:id="17594" w:name="__DdeLink__52858_265166714111323512"/>
      <w:bookmarkStart w:id="17595" w:name="__DdeLink__52858_26516671411542512"/>
      <w:bookmarkStart w:id="17596" w:name="__DdeLink__52858_2651667141922512"/>
      <w:bookmarkStart w:id="17597" w:name="__DdeLink__52858_26516671411532512"/>
      <w:bookmarkStart w:id="17598" w:name="__DdeLink__52858_2651667141912512"/>
      <w:bookmarkStart w:id="17599" w:name="__DdeLink__52858_2651667141526512"/>
      <w:bookmarkStart w:id="17600" w:name="__DdeLink__52858_265166714123512"/>
      <w:bookmarkStart w:id="17601" w:name="__DdeLink__52858_265166714111314512"/>
      <w:bookmarkStart w:id="17602" w:name="__DdeLink__52858_265166714111324512"/>
      <w:bookmarkStart w:id="17603" w:name="__DdeLink__52858_265166714111041112"/>
      <w:bookmarkStart w:id="17604" w:name="__DdeLink__52858_26516671411941112"/>
      <w:bookmarkStart w:id="17605" w:name="__DdeLink__52858_26516671411581112"/>
      <w:bookmarkStart w:id="17606" w:name="__DdeLink__52858_2651667141961112"/>
      <w:bookmarkStart w:id="17607" w:name="__DdeLink__52858_265166714192121112"/>
      <w:bookmarkStart w:id="17608" w:name="__DdeLink__52858_26516671412221112"/>
      <w:bookmarkStart w:id="17609" w:name="__DdeLink__52858_265166714192221112"/>
      <w:bookmarkStart w:id="17610" w:name="__DdeLink__52858_26516671412321112"/>
      <w:bookmarkStart w:id="17611" w:name="__DdeLink__52858_265166714111031112"/>
      <w:bookmarkStart w:id="17612" w:name="__DdeLink__52858_26516671411931112"/>
      <w:bookmarkStart w:id="17613" w:name="__DdeLink__52858_26516671411571112"/>
      <w:bookmarkStart w:id="17614" w:name="__DdeLink__52858_2651667141951112"/>
      <w:bookmarkStart w:id="17615" w:name="__DdeLink__52858_265166714192111112"/>
      <w:bookmarkStart w:id="17616" w:name="__DdeLink__52858_26516671412211112"/>
      <w:bookmarkStart w:id="17617" w:name="__DdeLink__52858_265166714192211112"/>
      <w:bookmarkStart w:id="17618" w:name="__DdeLink__52858_26516671412311112"/>
      <w:bookmarkStart w:id="17619" w:name="__DdeLink__52858_26516671411545112"/>
      <w:bookmarkStart w:id="17620" w:name="__DdeLink__52858_2651667141925112"/>
      <w:bookmarkStart w:id="17621" w:name="__DdeLink__52858_26516671411535112"/>
      <w:bookmarkStart w:id="17622" w:name="__DdeLink__52858_2651667141915112"/>
      <w:bookmarkStart w:id="17623" w:name="__DdeLink__52858_2651667141529112"/>
      <w:bookmarkStart w:id="17624" w:name="__DdeLink__52858_265166714126112"/>
      <w:bookmarkStart w:id="17625" w:name="__DdeLink__52858_265166714111317112"/>
      <w:bookmarkStart w:id="17626" w:name="__DdeLink__52858_265166714111327112"/>
      <w:bookmarkStart w:id="17627" w:name="__DdeLink__52858_265166714111813112"/>
      <w:bookmarkStart w:id="17628" w:name="__DdeLink__52858_265166714111713112"/>
      <w:bookmarkStart w:id="17629" w:name="__DdeLink__52858_265166714111353112"/>
      <w:bookmarkStart w:id="17630" w:name="__DdeLink__52858_265166714112533112"/>
      <w:bookmarkStart w:id="17631" w:name="__DdeLink__52858_265166714111823112"/>
      <w:bookmarkStart w:id="17632" w:name="__DdeLink__52858_265166714111723112"/>
      <w:bookmarkStart w:id="17633" w:name="__DdeLink__52858_265166714111363112"/>
      <w:bookmarkStart w:id="17634" w:name="__DdeLink__52858_265166714112543112"/>
      <w:bookmarkStart w:id="17635" w:name="__DdeLink__52858_265166714111042112"/>
      <w:bookmarkStart w:id="17636" w:name="__DdeLink__52858_26516671411942112"/>
      <w:bookmarkStart w:id="17637" w:name="__DdeLink__52858_26516671411582112"/>
      <w:bookmarkStart w:id="17638" w:name="__DdeLink__52858_2651667141962112"/>
      <w:bookmarkStart w:id="17639" w:name="__DdeLink__52858_265166714192122112"/>
      <w:bookmarkStart w:id="17640" w:name="__DdeLink__52858_26516671412222112"/>
      <w:bookmarkStart w:id="17641" w:name="__DdeLink__52858_265166714192222112"/>
      <w:bookmarkStart w:id="17642" w:name="__DdeLink__52858_26516671412322112"/>
      <w:bookmarkStart w:id="17643" w:name="__DdeLink__52858_265166714111032112"/>
      <w:bookmarkStart w:id="17644" w:name="__DdeLink__52858_26516671411932112"/>
      <w:bookmarkStart w:id="17645" w:name="__DdeLink__52858_26516671411572112"/>
      <w:bookmarkStart w:id="17646" w:name="__DdeLink__52858_2651667141952112"/>
      <w:bookmarkStart w:id="17647" w:name="__DdeLink__52858_265166714192112112"/>
      <w:bookmarkStart w:id="17648" w:name="__DdeLink__52858_26516671412212112"/>
      <w:bookmarkStart w:id="17649" w:name="__DdeLink__52858_265166714192212112"/>
      <w:bookmarkStart w:id="17650" w:name="__DdeLink__52858_26516671412312112"/>
      <w:bookmarkStart w:id="17651" w:name="__DdeLink__52858_26516671411546112"/>
      <w:bookmarkStart w:id="17652" w:name="__DdeLink__52858_2651667141926112"/>
      <w:bookmarkStart w:id="17653" w:name="__DdeLink__52858_26516671411536112"/>
      <w:bookmarkStart w:id="17654" w:name="__DdeLink__52858_2651667141916112"/>
      <w:bookmarkStart w:id="17655" w:name="__DdeLink__52858_26516671415210112"/>
      <w:bookmarkStart w:id="17656" w:name="__DdeLink__52858_265166714127112"/>
      <w:bookmarkStart w:id="17657" w:name="__DdeLink__52858_265166714111318112"/>
      <w:bookmarkStart w:id="17658" w:name="__DdeLink__52858_265166714111328112"/>
      <w:bookmarkStart w:id="17659" w:name="__DdeLink__52858_265166714111814112"/>
      <w:bookmarkStart w:id="17660" w:name="__DdeLink__52858_265166714111714112"/>
      <w:bookmarkStart w:id="17661" w:name="__DdeLink__52858_265166714111354112"/>
      <w:bookmarkStart w:id="17662" w:name="__DdeLink__52858_265166714112534112"/>
      <w:bookmarkStart w:id="17663" w:name="__DdeLink__52858_265166714111824112"/>
      <w:bookmarkStart w:id="17664" w:name="__DdeLink__52858_265166714111724112"/>
      <w:bookmarkStart w:id="17665" w:name="__DdeLink__52858_265166714111364112"/>
      <w:bookmarkStart w:id="17666" w:name="__DdeLink__52858_265166714112544112"/>
      <w:bookmarkStart w:id="17667" w:name="__DdeLink__52858_2651667141624452"/>
      <w:bookmarkStart w:id="17668" w:name="__DdeLink__52858_2651667141110452"/>
      <w:bookmarkStart w:id="17669" w:name="__DdeLink__52858_26516671415112452"/>
      <w:bookmarkStart w:id="17670" w:name="__DdeLink__52858_26516671415122452"/>
      <w:bookmarkStart w:id="17671" w:name="__DdeLink__52858_2651667141623452"/>
      <w:bookmarkStart w:id="17672" w:name="__DdeLink__52858_265166714119452"/>
      <w:bookmarkStart w:id="17673" w:name="__DdeLink__52858_26516671415111452"/>
      <w:bookmarkStart w:id="17674" w:name="__DdeLink__52858_26516671415121452"/>
      <w:bookmarkStart w:id="17675" w:name="__DdeLink__52858_265166714116852"/>
      <w:bookmarkStart w:id="17676" w:name="__DdeLink__52858_265166714115852"/>
      <w:bookmarkStart w:id="17677" w:name="__DdeLink__52858_2651667141111252"/>
      <w:bookmarkStart w:id="17678" w:name="__DdeLink__52858_265166714151052"/>
      <w:bookmarkStart w:id="17679" w:name="__DdeLink__52858_2651667141521652"/>
      <w:bookmarkStart w:id="17680" w:name="__DdeLink__52858_26516671419652"/>
      <w:bookmarkStart w:id="17681" w:name="__DdeLink__52858_2651667141522652"/>
      <w:bookmarkStart w:id="17682" w:name="__DdeLink__52858_265166714110652"/>
      <w:bookmarkStart w:id="17683" w:name="__DdeLink__52858_26516671411541252"/>
      <w:bookmarkStart w:id="17684" w:name="__DdeLink__52858_2651667141921252"/>
      <w:bookmarkStart w:id="17685" w:name="__DdeLink__52858_26516671411531252"/>
      <w:bookmarkStart w:id="17686" w:name="__DdeLink__52858_2651667141911252"/>
      <w:bookmarkStart w:id="17687" w:name="__DdeLink__52858_2651667141525252"/>
      <w:bookmarkStart w:id="17688" w:name="__DdeLink__52858_265166714122252"/>
      <w:bookmarkStart w:id="17689" w:name="__DdeLink__52858_265166714111313252"/>
      <w:bookmarkStart w:id="17690" w:name="__DdeLink__52858_265166714111323252"/>
      <w:bookmarkStart w:id="17691" w:name="__DdeLink__52858_26516671411542252"/>
      <w:bookmarkStart w:id="17692" w:name="__DdeLink__52858_2651667141922252"/>
      <w:bookmarkStart w:id="17693" w:name="__DdeLink__52858_26516671411532252"/>
      <w:bookmarkStart w:id="17694" w:name="__DdeLink__52858_2651667141912252"/>
      <w:bookmarkStart w:id="17695" w:name="__DdeLink__52858_2651667141526252"/>
      <w:bookmarkStart w:id="17696" w:name="__DdeLink__52858_265166714123252"/>
      <w:bookmarkStart w:id="17697" w:name="__DdeLink__52858_265166714111314252"/>
      <w:bookmarkStart w:id="17698" w:name="__DdeLink__52858_265166714111324252"/>
      <w:bookmarkStart w:id="17699" w:name="__DdeLink__52858_2651667141624352"/>
      <w:bookmarkStart w:id="17700" w:name="__DdeLink__52858_2651667141110352"/>
      <w:bookmarkStart w:id="17701" w:name="__DdeLink__52858_26516671415112352"/>
      <w:bookmarkStart w:id="17702" w:name="__DdeLink__52858_26516671415122352"/>
      <w:bookmarkStart w:id="17703" w:name="__DdeLink__52858_2651667141623352"/>
      <w:bookmarkStart w:id="17704" w:name="__DdeLink__52858_265166714119352"/>
      <w:bookmarkStart w:id="17705" w:name="__DdeLink__52858_26516671415111352"/>
      <w:bookmarkStart w:id="17706" w:name="__DdeLink__52858_26516671415121352"/>
      <w:bookmarkStart w:id="17707" w:name="__DdeLink__52858_265166714116752"/>
      <w:bookmarkStart w:id="17708" w:name="__DdeLink__52858_265166714115752"/>
      <w:bookmarkStart w:id="17709" w:name="__DdeLink__52858_2651667141111152"/>
      <w:bookmarkStart w:id="17710" w:name="__DdeLink__52858_26516671415952"/>
      <w:bookmarkStart w:id="17711" w:name="__DdeLink__52858_2651667141521552"/>
      <w:bookmarkStart w:id="17712" w:name="__DdeLink__52858_26516671419552"/>
      <w:bookmarkStart w:id="17713" w:name="__DdeLink__52858_2651667141522552"/>
      <w:bookmarkStart w:id="17714" w:name="__DdeLink__52858_265166714110552"/>
      <w:bookmarkStart w:id="17715" w:name="__DdeLink__52858_26516671411541152"/>
      <w:bookmarkStart w:id="17716" w:name="__DdeLink__52858_2651667141921152"/>
      <w:bookmarkStart w:id="17717" w:name="__DdeLink__52858_26516671411531152"/>
      <w:bookmarkStart w:id="17718" w:name="__DdeLink__52858_2651667141911152"/>
      <w:bookmarkStart w:id="17719" w:name="__DdeLink__52858_2651667141525152"/>
      <w:bookmarkStart w:id="17720" w:name="__DdeLink__52858_265166714122152"/>
      <w:bookmarkStart w:id="17721" w:name="__DdeLink__52858_265166714111313152"/>
      <w:bookmarkStart w:id="17722" w:name="__DdeLink__52858_265166714111323152"/>
      <w:bookmarkStart w:id="17723" w:name="__DdeLink__52858_26516671411542152"/>
      <w:bookmarkStart w:id="17724" w:name="__DdeLink__52858_2651667141922152"/>
      <w:bookmarkStart w:id="17725" w:name="__DdeLink__52858_26516671411532152"/>
      <w:bookmarkStart w:id="17726" w:name="__DdeLink__52858_2651667141912152"/>
      <w:bookmarkStart w:id="17727" w:name="__DdeLink__52858_2651667141526152"/>
      <w:bookmarkStart w:id="17728" w:name="__DdeLink__52858_265166714123152"/>
      <w:bookmarkStart w:id="17729" w:name="__DdeLink__52858_265166714111314152"/>
      <w:bookmarkStart w:id="17730" w:name="__DdeLink__52858_265166714111324152"/>
      <w:bookmarkStart w:id="17731" w:name="__DdeLink__52858_265166714116492"/>
      <w:bookmarkStart w:id="17732" w:name="__DdeLink__52858_265166714115492"/>
      <w:bookmarkStart w:id="17733" w:name="__DdeLink__52858_265166714111892"/>
      <w:bookmarkStart w:id="17734" w:name="__DdeLink__52858_26516671415692"/>
      <w:bookmarkStart w:id="17735" w:name="__DdeLink__52858_2651667141521292"/>
      <w:bookmarkStart w:id="17736" w:name="__DdeLink__52858_26516671419292"/>
      <w:bookmarkStart w:id="17737" w:name="__DdeLink__52858_2651667141522292"/>
      <w:bookmarkStart w:id="17738" w:name="__DdeLink__52858_265166714110292"/>
      <w:bookmarkStart w:id="17739" w:name="__DdeLink__52858_265166714116392"/>
      <w:bookmarkStart w:id="17740" w:name="__DdeLink__52858_265166714115392"/>
      <w:bookmarkStart w:id="17741" w:name="__DdeLink__52858_265166714111792"/>
      <w:bookmarkStart w:id="17742" w:name="__DdeLink__52858_26516671415592"/>
      <w:bookmarkStart w:id="17743" w:name="__DdeLink__52858_2651667141521192"/>
      <w:bookmarkStart w:id="17744" w:name="__DdeLink__52858_26516671419192"/>
      <w:bookmarkStart w:id="17745" w:name="__DdeLink__52858_2651667141522192"/>
      <w:bookmarkStart w:id="17746" w:name="__DdeLink__52858_265166714110192"/>
      <w:bookmarkStart w:id="17747" w:name="__DdeLink__52858_2651667141114312"/>
      <w:bookmarkStart w:id="17748" w:name="__DdeLink__52858_265166714152312"/>
      <w:bookmarkStart w:id="17749" w:name="__DdeLink__52858_2651667141113312"/>
      <w:bookmarkStart w:id="17750" w:name="__DdeLink__52858_265166714151312"/>
      <w:bookmarkStart w:id="17751" w:name="__DdeLink__52858_265166714112352"/>
      <w:bookmarkStart w:id="17752" w:name="__DdeLink__52858_2651667141302"/>
      <w:bookmarkStart w:id="17753" w:name="__DdeLink__52858_2651667141121152"/>
      <w:bookmarkStart w:id="17754" w:name="__DdeLink__52858_2651667141122152"/>
      <w:bookmarkStart w:id="17755" w:name="__DdeLink__52858_26516671411141112"/>
      <w:bookmarkStart w:id="17756" w:name="__DdeLink__52858_26516671411131112"/>
      <w:bookmarkStart w:id="17757" w:name="__DdeLink__52858_2651667141125112"/>
      <w:bookmarkStart w:id="17758" w:name="__DdeLink__52858_26516671411213112"/>
      <w:bookmarkStart w:id="17759" w:name="__DdeLink__52858_26516671411142112"/>
      <w:bookmarkStart w:id="17760" w:name="__DdeLink__52858_26516671411132112"/>
      <w:bookmarkStart w:id="17761" w:name="__DdeLink__52858_2651667141126112"/>
      <w:bookmarkStart w:id="17762" w:name="__DdeLink__52858_26516671411214112"/>
      <w:bookmarkStart w:id="17763" w:name="__DdeLink__52858_2651667141164172"/>
      <w:bookmarkStart w:id="17764" w:name="__DdeLink__52858_2651667141118172"/>
      <w:bookmarkStart w:id="17765" w:name="__DdeLink__52858_26516671415212172"/>
      <w:bookmarkStart w:id="17766" w:name="__DdeLink__52858_26516671415222172"/>
      <w:bookmarkStart w:id="17767" w:name="__DdeLink__52858_2651667141163172"/>
      <w:bookmarkStart w:id="17768" w:name="__DdeLink__52858_2651667141117172"/>
      <w:bookmarkStart w:id="17769" w:name="__DdeLink__52858_26516671415211172"/>
      <w:bookmarkStart w:id="17770" w:name="__DdeLink__52858_26516671415221172"/>
      <w:bookmarkStart w:id="17771" w:name="__DdeLink__52858_2651667141114572"/>
      <w:bookmarkStart w:id="17772" w:name="__DdeLink__52858_2651667141113572"/>
      <w:bookmarkStart w:id="17773" w:name="__DdeLink__52858_265166714112972"/>
      <w:bookmarkStart w:id="17774" w:name="__DdeLink__52858_2651667141121772"/>
      <w:bookmarkStart w:id="17775" w:name="__DdeLink__52858_26516671411141372"/>
      <w:bookmarkStart w:id="17776" w:name="__DdeLink__52858_2651667141125372"/>
      <w:bookmarkStart w:id="17777" w:name="__DdeLink__52858_26516671411142372"/>
      <w:bookmarkStart w:id="17778" w:name="__DdeLink__52858_2651667141126372"/>
      <w:bookmarkStart w:id="17779" w:name="__DdeLink__52858_2651667141164272"/>
      <w:bookmarkStart w:id="17780" w:name="__DdeLink__52858_2651667141118272"/>
      <w:bookmarkStart w:id="17781" w:name="__DdeLink__52858_26516671415212272"/>
      <w:bookmarkStart w:id="17782" w:name="__DdeLink__52858_26516671415222272"/>
      <w:bookmarkStart w:id="17783" w:name="__DdeLink__52858_2651667141163272"/>
      <w:bookmarkStart w:id="17784" w:name="__DdeLink__52858_2651667141117272"/>
      <w:bookmarkStart w:id="17785" w:name="__DdeLink__52858_26516671415211272"/>
      <w:bookmarkStart w:id="17786" w:name="__DdeLink__52858_26516671415221272"/>
      <w:bookmarkStart w:id="17787" w:name="__DdeLink__52858_2651667141114672"/>
      <w:bookmarkStart w:id="17788" w:name="__DdeLink__52858_2651667141113672"/>
      <w:bookmarkStart w:id="17789" w:name="__DdeLink__52858_2651667141121072"/>
      <w:bookmarkStart w:id="17790" w:name="__DdeLink__52858_2651667141121872"/>
      <w:bookmarkStart w:id="17791" w:name="__DdeLink__52858_26516671411141472"/>
      <w:bookmarkStart w:id="17792" w:name="__DdeLink__52858_2651667141125472"/>
      <w:bookmarkStart w:id="17793" w:name="__DdeLink__52858_26516671411142472"/>
      <w:bookmarkStart w:id="17794" w:name="__DdeLink__52858_2651667141126472"/>
      <w:bookmarkStart w:id="17795" w:name="__DdeLink__52858_26516671416244132"/>
      <w:bookmarkStart w:id="17796" w:name="__DdeLink__52858_265166714151124132"/>
      <w:bookmarkStart w:id="17797" w:name="__DdeLink__52858_26516671416234132"/>
      <w:bookmarkStart w:id="17798" w:name="__DdeLink__52858_265166714151114132"/>
      <w:bookmarkStart w:id="17799" w:name="__DdeLink__52858_2651667141168132"/>
      <w:bookmarkStart w:id="17800" w:name="__DdeLink__52858_26516671411112132"/>
      <w:bookmarkStart w:id="17801" w:name="__DdeLink__52858_26516671415216132"/>
      <w:bookmarkStart w:id="17802" w:name="__DdeLink__52858_26516671415226132"/>
      <w:bookmarkStart w:id="17803" w:name="__DdeLink__52858_265166714115412132"/>
      <w:bookmarkStart w:id="17804" w:name="__DdeLink__52858_265166714115312132"/>
      <w:bookmarkStart w:id="17805" w:name="__DdeLink__52858_26516671415252132"/>
      <w:bookmarkStart w:id="17806" w:name="__DdeLink__52858_2651667141113132132"/>
      <w:bookmarkStart w:id="17807" w:name="__DdeLink__52858_265166714115422132"/>
      <w:bookmarkStart w:id="17808" w:name="__DdeLink__52858_265166714115322132"/>
      <w:bookmarkStart w:id="17809" w:name="__DdeLink__52858_26516671415262132"/>
      <w:bookmarkStart w:id="17810" w:name="__DdeLink__52858_2651667141113142132"/>
      <w:bookmarkStart w:id="17811" w:name="__DdeLink__52858_26516671416243132"/>
      <w:bookmarkStart w:id="17812" w:name="__DdeLink__52858_265166714151123132"/>
      <w:bookmarkStart w:id="17813" w:name="__DdeLink__52858_26516671416233132"/>
      <w:bookmarkStart w:id="17814" w:name="__DdeLink__52858_265166714151113132"/>
      <w:bookmarkStart w:id="17815" w:name="__DdeLink__52858_2651667141167132"/>
      <w:bookmarkStart w:id="17816" w:name="__DdeLink__52858_26516671411111132"/>
      <w:bookmarkStart w:id="17817" w:name="__DdeLink__52858_26516671415215132"/>
      <w:bookmarkStart w:id="17818" w:name="__DdeLink__52858_26516671415225132"/>
      <w:bookmarkStart w:id="17819" w:name="__DdeLink__52858_265166714115411132"/>
      <w:bookmarkStart w:id="17820" w:name="__DdeLink__52858_265166714115311132"/>
      <w:bookmarkStart w:id="17821" w:name="__DdeLink__52858_26516671415251132"/>
      <w:bookmarkStart w:id="17822" w:name="__DdeLink__52858_2651667141113131132"/>
      <w:bookmarkStart w:id="17823" w:name="__DdeLink__52858_265166714115421132"/>
      <w:bookmarkStart w:id="17824" w:name="__DdeLink__52858_265166714115321132"/>
      <w:bookmarkStart w:id="17825" w:name="__DdeLink__52858_26516671415261132"/>
      <w:bookmarkStart w:id="17826" w:name="__DdeLink__52858_2651667141113141132"/>
      <w:bookmarkStart w:id="17827" w:name="__DdeLink__52858_2651667141164532"/>
      <w:bookmarkStart w:id="17828" w:name="__DdeLink__52858_2651667141118532"/>
      <w:bookmarkStart w:id="17829" w:name="__DdeLink__52858_26516671415212532"/>
      <w:bookmarkStart w:id="17830" w:name="__DdeLink__52858_26516671415222532"/>
      <w:bookmarkStart w:id="17831" w:name="__DdeLink__52858_2651667141163532"/>
      <w:bookmarkStart w:id="17832" w:name="__DdeLink__52858_2651667141117532"/>
      <w:bookmarkStart w:id="17833" w:name="__DdeLink__52858_26516671415211532"/>
      <w:bookmarkStart w:id="17834" w:name="__DdeLink__52858_26516671415221532"/>
      <w:bookmarkStart w:id="17835" w:name="__DdeLink__52858_2651667141114932"/>
      <w:bookmarkStart w:id="17836" w:name="__DdeLink__52858_2651667141113932"/>
      <w:bookmarkStart w:id="17837" w:name="__DdeLink__52858_2651667141123132"/>
      <w:bookmarkStart w:id="17838" w:name="__DdeLink__52858_26516671411211132"/>
      <w:bookmarkStart w:id="17839" w:name="__DdeLink__52858_26516671411141732"/>
      <w:bookmarkStart w:id="17840" w:name="__DdeLink__52858_2651667141125732"/>
      <w:bookmarkStart w:id="17841" w:name="__DdeLink__52858_26516671411142732"/>
      <w:bookmarkStart w:id="17842" w:name="__DdeLink__52858_2651667141126732"/>
      <w:bookmarkStart w:id="17843" w:name="__DdeLink__52858_26516671411641332"/>
      <w:bookmarkStart w:id="17844" w:name="__DdeLink__52858_265166714152121332"/>
      <w:bookmarkStart w:id="17845" w:name="__DdeLink__52858_26516671411631332"/>
      <w:bookmarkStart w:id="17846" w:name="__DdeLink__52858_265166714152111332"/>
      <w:bookmarkStart w:id="17847" w:name="__DdeLink__52858_26516671411145332"/>
      <w:bookmarkStart w:id="17848" w:name="__DdeLink__52858_2651667141129332"/>
      <w:bookmarkStart w:id="17849" w:name="__DdeLink__52858_265166714111413332"/>
      <w:bookmarkStart w:id="17850" w:name="__DdeLink__52858_265166714111423332"/>
      <w:bookmarkStart w:id="17851" w:name="__DdeLink__52858_26516671411642332"/>
      <w:bookmarkStart w:id="17852" w:name="__DdeLink__52858_265166714152122332"/>
      <w:bookmarkStart w:id="17853" w:name="__DdeLink__52858_26516671411632332"/>
      <w:bookmarkStart w:id="17854" w:name="__DdeLink__52858_265166714152112332"/>
      <w:bookmarkStart w:id="17855" w:name="__DdeLink__52858_26516671411146332"/>
      <w:bookmarkStart w:id="17856" w:name="__DdeLink__52858_26516671411210332"/>
      <w:bookmarkStart w:id="17857" w:name="__DdeLink__52858_265166714111414332"/>
      <w:bookmarkStart w:id="17858" w:name="__DdeLink__52858_265166714111424332"/>
      <w:bookmarkStart w:id="17859" w:name="__DdeLink__52858_26516671416244232"/>
      <w:bookmarkStart w:id="17860" w:name="__DdeLink__52858_265166714151124232"/>
      <w:bookmarkStart w:id="17861" w:name="__DdeLink__52858_26516671416234232"/>
      <w:bookmarkStart w:id="17862" w:name="__DdeLink__52858_265166714151114232"/>
      <w:bookmarkStart w:id="17863" w:name="__DdeLink__52858_2651667141168232"/>
      <w:bookmarkStart w:id="17864" w:name="__DdeLink__52858_26516671411112232"/>
      <w:bookmarkStart w:id="17865" w:name="__DdeLink__52858_26516671415216232"/>
      <w:bookmarkStart w:id="17866" w:name="__DdeLink__52858_26516671415226232"/>
      <w:bookmarkStart w:id="17867" w:name="__DdeLink__52858_265166714115412232"/>
      <w:bookmarkStart w:id="17868" w:name="__DdeLink__52858_265166714115312232"/>
      <w:bookmarkStart w:id="17869" w:name="__DdeLink__52858_26516671415252232"/>
      <w:bookmarkStart w:id="17870" w:name="__DdeLink__52858_2651667141113132232"/>
      <w:bookmarkStart w:id="17871" w:name="__DdeLink__52858_265166714115422232"/>
      <w:bookmarkStart w:id="17872" w:name="__DdeLink__52858_265166714115322232"/>
      <w:bookmarkStart w:id="17873" w:name="__DdeLink__52858_26516671415262232"/>
      <w:bookmarkStart w:id="17874" w:name="__DdeLink__52858_2651667141113142232"/>
      <w:bookmarkStart w:id="17875" w:name="__DdeLink__52858_26516671416243232"/>
      <w:bookmarkStart w:id="17876" w:name="__DdeLink__52858_265166714151123232"/>
      <w:bookmarkStart w:id="17877" w:name="__DdeLink__52858_26516671416233232"/>
      <w:bookmarkStart w:id="17878" w:name="__DdeLink__52858_265166714151113232"/>
      <w:bookmarkStart w:id="17879" w:name="__DdeLink__52858_2651667141167232"/>
      <w:bookmarkStart w:id="17880" w:name="__DdeLink__52858_26516671411111232"/>
      <w:bookmarkStart w:id="17881" w:name="__DdeLink__52858_26516671415215232"/>
      <w:bookmarkStart w:id="17882" w:name="__DdeLink__52858_26516671415225232"/>
      <w:bookmarkStart w:id="17883" w:name="__DdeLink__52858_265166714115411232"/>
      <w:bookmarkStart w:id="17884" w:name="__DdeLink__52858_265166714115311232"/>
      <w:bookmarkStart w:id="17885" w:name="__DdeLink__52858_26516671415251232"/>
      <w:bookmarkStart w:id="17886" w:name="__DdeLink__52858_2651667141113131232"/>
      <w:bookmarkStart w:id="17887" w:name="__DdeLink__52858_265166714115421232"/>
      <w:bookmarkStart w:id="17888" w:name="__DdeLink__52858_265166714115321232"/>
      <w:bookmarkStart w:id="17889" w:name="__DdeLink__52858_26516671415261232"/>
      <w:bookmarkStart w:id="17890" w:name="__DdeLink__52858_2651667141113141232"/>
      <w:bookmarkStart w:id="17891" w:name="__DdeLink__52858_2651667141164632"/>
      <w:bookmarkStart w:id="17892" w:name="__DdeLink__52858_2651667141118632"/>
      <w:bookmarkStart w:id="17893" w:name="__DdeLink__52858_26516671415212632"/>
      <w:bookmarkStart w:id="17894" w:name="__DdeLink__52858_26516671415222632"/>
      <w:bookmarkStart w:id="17895" w:name="__DdeLink__52858_2651667141163632"/>
      <w:bookmarkStart w:id="17896" w:name="__DdeLink__52858_2651667141117632"/>
      <w:bookmarkStart w:id="17897" w:name="__DdeLink__52858_26516671415211632"/>
      <w:bookmarkStart w:id="17898" w:name="__DdeLink__52858_26516671415221632"/>
      <w:bookmarkStart w:id="17899" w:name="__DdeLink__52858_26516671411141032"/>
      <w:bookmarkStart w:id="17900" w:name="__DdeLink__52858_26516671411131032"/>
      <w:bookmarkStart w:id="17901" w:name="__DdeLink__52858_2651667141123232"/>
      <w:bookmarkStart w:id="17902" w:name="__DdeLink__52858_26516671411211232"/>
      <w:bookmarkStart w:id="17903" w:name="__DdeLink__52858_26516671411141832"/>
      <w:bookmarkStart w:id="17904" w:name="__DdeLink__52858_2651667141125832"/>
      <w:bookmarkStart w:id="17905" w:name="__DdeLink__52858_26516671411142832"/>
      <w:bookmarkStart w:id="17906" w:name="__DdeLink__52858_2651667141126832"/>
      <w:bookmarkStart w:id="17907" w:name="__DdeLink__52858_26516671411641432"/>
      <w:bookmarkStart w:id="17908" w:name="__DdeLink__52858_265166714152121432"/>
      <w:bookmarkStart w:id="17909" w:name="__DdeLink__52858_26516671411631432"/>
      <w:bookmarkStart w:id="17910" w:name="__DdeLink__52858_265166714152111432"/>
      <w:bookmarkStart w:id="17911" w:name="__DdeLink__52858_26516671411145432"/>
      <w:bookmarkStart w:id="17912" w:name="__DdeLink__52858_2651667141129432"/>
      <w:bookmarkStart w:id="17913" w:name="__DdeLink__52858_265166714111413432"/>
      <w:bookmarkStart w:id="17914" w:name="__DdeLink__52858_265166714111423432"/>
      <w:bookmarkStart w:id="17915" w:name="__DdeLink__52858_26516671411642432"/>
      <w:bookmarkStart w:id="17916" w:name="__DdeLink__52858_265166714152122432"/>
      <w:bookmarkStart w:id="17917" w:name="__DdeLink__52858_26516671411632432"/>
      <w:bookmarkStart w:id="17918" w:name="__DdeLink__52858_265166714152112432"/>
      <w:bookmarkStart w:id="17919" w:name="__DdeLink__52858_26516671411146432"/>
      <w:bookmarkStart w:id="17920" w:name="__DdeLink__52858_26516671411210432"/>
      <w:bookmarkStart w:id="17921" w:name="__DdeLink__52858_265166714111414432"/>
      <w:bookmarkStart w:id="17922" w:name="__DdeLink__52858_265166714111424432"/>
      <w:bookmarkStart w:id="17923" w:name="__DdeLink__52858_26516671416144422"/>
      <w:bookmarkStart w:id="17924" w:name="__DdeLink__52858_2651667141122324422"/>
      <w:bookmarkStart w:id="17925" w:name="__DdeLink__52858_26516671416134422"/>
      <w:bookmarkStart w:id="17926" w:name="__DdeLink__52858_2651667141122314422"/>
      <w:bookmarkStart w:id="17927" w:name="__DdeLink__52858_2651667141628422"/>
      <w:bookmarkStart w:id="17928" w:name="__DdeLink__52858_2651667141132422"/>
      <w:bookmarkStart w:id="17929" w:name="__DdeLink__52858_26516671415116422"/>
      <w:bookmarkStart w:id="17930" w:name="__DdeLink__52858_26516671415126422"/>
      <w:bookmarkStart w:id="17931" w:name="__DdeLink__52858_26516671415612422"/>
      <w:bookmarkStart w:id="17932" w:name="__DdeLink__52858_26516671415512422"/>
      <w:bookmarkStart w:id="17933" w:name="__DdeLink__52858_26516671415152422"/>
      <w:bookmarkStart w:id="17934" w:name="__DdeLink__52858_2651667141121332422"/>
      <w:bookmarkStart w:id="17935" w:name="__DdeLink__52858_26516671415622422"/>
      <w:bookmarkStart w:id="17936" w:name="__DdeLink__52858_26516671415522422"/>
      <w:bookmarkStart w:id="17937" w:name="__DdeLink__52858_26516671415162422"/>
      <w:bookmarkStart w:id="17938" w:name="__DdeLink__52858_2651667141121342422"/>
      <w:bookmarkStart w:id="17939" w:name="__DdeLink__52858_26516671416143422"/>
      <w:bookmarkStart w:id="17940" w:name="__DdeLink__52858_2651667141122323422"/>
      <w:bookmarkStart w:id="17941" w:name="__DdeLink__52858_26516671416133422"/>
      <w:bookmarkStart w:id="17942" w:name="__DdeLink__52858_2651667141122313422"/>
      <w:bookmarkStart w:id="17943" w:name="__DdeLink__52858_2651667141627422"/>
      <w:bookmarkStart w:id="17944" w:name="__DdeLink__52858_2651667141131422"/>
      <w:bookmarkStart w:id="17945" w:name="__DdeLink__52858_26516671415115422"/>
      <w:bookmarkStart w:id="17946" w:name="__DdeLink__52858_26516671415125422"/>
      <w:bookmarkStart w:id="17947" w:name="__DdeLink__52858_26516671415611422"/>
      <w:bookmarkStart w:id="17948" w:name="__DdeLink__52858_26516671415511422"/>
      <w:bookmarkStart w:id="17949" w:name="__DdeLink__52858_26516671415151422"/>
      <w:bookmarkStart w:id="17950" w:name="__DdeLink__52858_2651667141121331422"/>
      <w:bookmarkStart w:id="17951" w:name="__DdeLink__52858_26516671415621422"/>
      <w:bookmarkStart w:id="17952" w:name="__DdeLink__52858_26516671415521422"/>
      <w:bookmarkStart w:id="17953" w:name="__DdeLink__52858_26516671415161422"/>
      <w:bookmarkStart w:id="17954" w:name="__DdeLink__52858_2651667141121341422"/>
      <w:bookmarkStart w:id="17955" w:name="__DdeLink__52858_2651667141624822"/>
      <w:bookmarkStart w:id="17956" w:name="__DdeLink__52858_2651667141110822"/>
      <w:bookmarkStart w:id="17957" w:name="__DdeLink__52858_26516671415112822"/>
      <w:bookmarkStart w:id="17958" w:name="__DdeLink__52858_26516671415122822"/>
      <w:bookmarkStart w:id="17959" w:name="__DdeLink__52858_2651667141623822"/>
      <w:bookmarkStart w:id="17960" w:name="__DdeLink__52858_265166714119822"/>
      <w:bookmarkStart w:id="17961" w:name="__DdeLink__52858_26516671415111822"/>
      <w:bookmarkStart w:id="17962" w:name="__DdeLink__52858_26516671415121822"/>
      <w:bookmarkStart w:id="17963" w:name="__DdeLink__52858_2651667141161222"/>
      <w:bookmarkStart w:id="17964" w:name="__DdeLink__52858_2651667141151222"/>
      <w:bookmarkStart w:id="17965" w:name="__DdeLink__52858_2651667141111622"/>
      <w:bookmarkStart w:id="17966" w:name="__DdeLink__52858_265166714153222"/>
      <w:bookmarkStart w:id="17967" w:name="__DdeLink__52858_26516671415211022"/>
      <w:bookmarkStart w:id="17968" w:name="__DdeLink__52858_265166714191022"/>
      <w:bookmarkStart w:id="17969" w:name="__DdeLink__52858_26516671415221022"/>
      <w:bookmarkStart w:id="17970" w:name="__DdeLink__52858_2651667141101022"/>
      <w:bookmarkStart w:id="17971" w:name="__DdeLink__52858_26516671411541622"/>
      <w:bookmarkStart w:id="17972" w:name="__DdeLink__52858_2651667141921622"/>
      <w:bookmarkStart w:id="17973" w:name="__DdeLink__52858_26516671411531622"/>
      <w:bookmarkStart w:id="17974" w:name="__DdeLink__52858_2651667141911622"/>
      <w:bookmarkStart w:id="17975" w:name="__DdeLink__52858_2651667141525622"/>
      <w:bookmarkStart w:id="17976" w:name="__DdeLink__52858_265166714122622"/>
      <w:bookmarkStart w:id="17977" w:name="__DdeLink__52858_265166714111313622"/>
      <w:bookmarkStart w:id="17978" w:name="__DdeLink__52858_265166714111323622"/>
      <w:bookmarkStart w:id="17979" w:name="__DdeLink__52858_26516671411542622"/>
      <w:bookmarkStart w:id="17980" w:name="__DdeLink__52858_2651667141922622"/>
      <w:bookmarkStart w:id="17981" w:name="__DdeLink__52858_26516671411532622"/>
      <w:bookmarkStart w:id="17982" w:name="__DdeLink__52858_2651667141912622"/>
      <w:bookmarkStart w:id="17983" w:name="__DdeLink__52858_2651667141526622"/>
      <w:bookmarkStart w:id="17984" w:name="__DdeLink__52858_265166714123622"/>
      <w:bookmarkStart w:id="17985" w:name="__DdeLink__52858_265166714111314622"/>
      <w:bookmarkStart w:id="17986" w:name="__DdeLink__52858_265166714111324622"/>
      <w:bookmarkStart w:id="17987" w:name="__DdeLink__52858_265166714111041222"/>
      <w:bookmarkStart w:id="17988" w:name="__DdeLink__52858_26516671411941222"/>
      <w:bookmarkStart w:id="17989" w:name="__DdeLink__52858_26516671411581222"/>
      <w:bookmarkStart w:id="17990" w:name="__DdeLink__52858_2651667141961222"/>
      <w:bookmarkStart w:id="17991" w:name="__DdeLink__52858_265166714192121222"/>
      <w:bookmarkStart w:id="17992" w:name="__DdeLink__52858_26516671412221222"/>
      <w:bookmarkStart w:id="17993" w:name="__DdeLink__52858_265166714192221222"/>
      <w:bookmarkStart w:id="17994" w:name="__DdeLink__52858_26516671412321222"/>
      <w:bookmarkStart w:id="17995" w:name="__DdeLink__52858_265166714111031222"/>
      <w:bookmarkStart w:id="17996" w:name="__DdeLink__52858_26516671411931222"/>
      <w:bookmarkStart w:id="17997" w:name="__DdeLink__52858_26516671411571222"/>
      <w:bookmarkStart w:id="17998" w:name="__DdeLink__52858_2651667141951222"/>
      <w:bookmarkStart w:id="17999" w:name="__DdeLink__52858_265166714192111222"/>
      <w:bookmarkStart w:id="18000" w:name="__DdeLink__52858_26516671412211222"/>
      <w:bookmarkStart w:id="18001" w:name="__DdeLink__52858_265166714192211222"/>
      <w:bookmarkStart w:id="18002" w:name="__DdeLink__52858_26516671412311222"/>
      <w:bookmarkStart w:id="18003" w:name="__DdeLink__52858_26516671411545222"/>
      <w:bookmarkStart w:id="18004" w:name="__DdeLink__52858_2651667141925222"/>
      <w:bookmarkStart w:id="18005" w:name="__DdeLink__52858_26516671411535222"/>
      <w:bookmarkStart w:id="18006" w:name="__DdeLink__52858_2651667141915222"/>
      <w:bookmarkStart w:id="18007" w:name="__DdeLink__52858_2651667141529222"/>
      <w:bookmarkStart w:id="18008" w:name="__DdeLink__52858_265166714126222"/>
      <w:bookmarkStart w:id="18009" w:name="__DdeLink__52858_265166714111317222"/>
      <w:bookmarkStart w:id="18010" w:name="__DdeLink__52858_265166714111327222"/>
      <w:bookmarkStart w:id="18011" w:name="__DdeLink__52858_265166714111813222"/>
      <w:bookmarkStart w:id="18012" w:name="__DdeLink__52858_265166714111713222"/>
      <w:bookmarkStart w:id="18013" w:name="__DdeLink__52858_265166714111353222"/>
      <w:bookmarkStart w:id="18014" w:name="__DdeLink__52858_265166714112533222"/>
      <w:bookmarkStart w:id="18015" w:name="__DdeLink__52858_265166714111823222"/>
      <w:bookmarkStart w:id="18016" w:name="__DdeLink__52858_265166714111723222"/>
      <w:bookmarkStart w:id="18017" w:name="__DdeLink__52858_265166714111363222"/>
      <w:bookmarkStart w:id="18018" w:name="__DdeLink__52858_265166714112543222"/>
      <w:bookmarkStart w:id="18019" w:name="__DdeLink__52858_265166714111042222"/>
      <w:bookmarkStart w:id="18020" w:name="__DdeLink__52858_26516671411942222"/>
      <w:bookmarkStart w:id="18021" w:name="__DdeLink__52858_26516671411582222"/>
      <w:bookmarkStart w:id="18022" w:name="__DdeLink__52858_2651667141962222"/>
      <w:bookmarkStart w:id="18023" w:name="__DdeLink__52858_265166714192122222"/>
      <w:bookmarkStart w:id="18024" w:name="__DdeLink__52858_26516671412222222"/>
      <w:bookmarkStart w:id="18025" w:name="__DdeLink__52858_265166714192222222"/>
      <w:bookmarkStart w:id="18026" w:name="__DdeLink__52858_26516671412322222"/>
      <w:bookmarkStart w:id="18027" w:name="__DdeLink__52858_265166714111032222"/>
      <w:bookmarkStart w:id="18028" w:name="__DdeLink__52858_26516671411932222"/>
      <w:bookmarkStart w:id="18029" w:name="__DdeLink__52858_26516671411572222"/>
      <w:bookmarkStart w:id="18030" w:name="__DdeLink__52858_2651667141952222"/>
      <w:bookmarkStart w:id="18031" w:name="__DdeLink__52858_265166714192112222"/>
      <w:bookmarkStart w:id="18032" w:name="__DdeLink__52858_26516671412212222"/>
      <w:bookmarkStart w:id="18033" w:name="__DdeLink__52858_265166714192212222"/>
      <w:bookmarkStart w:id="18034" w:name="__DdeLink__52858_26516671412312222"/>
      <w:bookmarkStart w:id="18035" w:name="__DdeLink__52858_26516671411546222"/>
      <w:bookmarkStart w:id="18036" w:name="__DdeLink__52858_2651667141926222"/>
      <w:bookmarkStart w:id="18037" w:name="__DdeLink__52858_26516671411536222"/>
      <w:bookmarkStart w:id="18038" w:name="__DdeLink__52858_2651667141916222"/>
      <w:bookmarkStart w:id="18039" w:name="__DdeLink__52858_26516671415210222"/>
      <w:bookmarkStart w:id="18040" w:name="__DdeLink__52858_265166714127222"/>
      <w:bookmarkStart w:id="18041" w:name="__DdeLink__52858_265166714111318222"/>
      <w:bookmarkStart w:id="18042" w:name="__DdeLink__52858_265166714111328222"/>
      <w:bookmarkStart w:id="18043" w:name="__DdeLink__52858_265166714111814222"/>
      <w:bookmarkStart w:id="18044" w:name="__DdeLink__52858_265166714111714222"/>
      <w:bookmarkStart w:id="18045" w:name="__DdeLink__52858_265166714111354222"/>
      <w:bookmarkStart w:id="18046" w:name="__DdeLink__52858_265166714112534222"/>
      <w:bookmarkStart w:id="18047" w:name="__DdeLink__52858_265166714111824222"/>
      <w:bookmarkStart w:id="18048" w:name="__DdeLink__52858_265166714111724222"/>
      <w:bookmarkStart w:id="18049" w:name="__DdeLink__52858_265166714111364222"/>
      <w:bookmarkStart w:id="18050" w:name="__DdeLink__52858_265166714112544222"/>
      <w:bookmarkStart w:id="18051" w:name="__DdeLink__52858_26516671416144322"/>
      <w:bookmarkStart w:id="18052" w:name="__DdeLink__52858_2651667141122324322"/>
      <w:bookmarkStart w:id="18053" w:name="__DdeLink__52858_26516671416134322"/>
      <w:bookmarkStart w:id="18054" w:name="__DdeLink__52858_2651667141122314322"/>
      <w:bookmarkStart w:id="18055" w:name="__DdeLink__52858_2651667141628322"/>
      <w:bookmarkStart w:id="18056" w:name="__DdeLink__52858_2651667141132322"/>
      <w:bookmarkStart w:id="18057" w:name="__DdeLink__52858_26516671415116322"/>
      <w:bookmarkStart w:id="18058" w:name="__DdeLink__52858_26516671415126322"/>
      <w:bookmarkStart w:id="18059" w:name="__DdeLink__52858_26516671415612322"/>
      <w:bookmarkStart w:id="18060" w:name="__DdeLink__52858_26516671415512322"/>
      <w:bookmarkStart w:id="18061" w:name="__DdeLink__52858_26516671415152322"/>
      <w:bookmarkStart w:id="18062" w:name="__DdeLink__52858_2651667141121332322"/>
      <w:bookmarkStart w:id="18063" w:name="__DdeLink__52858_26516671415622322"/>
      <w:bookmarkStart w:id="18064" w:name="__DdeLink__52858_26516671415522322"/>
      <w:bookmarkStart w:id="18065" w:name="__DdeLink__52858_26516671415162322"/>
      <w:bookmarkStart w:id="18066" w:name="__DdeLink__52858_2651667141121342322"/>
      <w:bookmarkStart w:id="18067" w:name="__DdeLink__52858_26516671416143322"/>
      <w:bookmarkStart w:id="18068" w:name="__DdeLink__52858_2651667141122323322"/>
      <w:bookmarkStart w:id="18069" w:name="__DdeLink__52858_26516671416133322"/>
      <w:bookmarkStart w:id="18070" w:name="__DdeLink__52858_2651667141122313322"/>
      <w:bookmarkStart w:id="18071" w:name="__DdeLink__52858_2651667141627322"/>
      <w:bookmarkStart w:id="18072" w:name="__DdeLink__52858_2651667141131322"/>
      <w:bookmarkStart w:id="18073" w:name="__DdeLink__52858_26516671415115322"/>
      <w:bookmarkStart w:id="18074" w:name="__DdeLink__52858_26516671415125322"/>
      <w:bookmarkStart w:id="18075" w:name="__DdeLink__52858_26516671415611322"/>
      <w:bookmarkStart w:id="18076" w:name="__DdeLink__52858_26516671415511322"/>
      <w:bookmarkStart w:id="18077" w:name="__DdeLink__52858_26516671415151322"/>
      <w:bookmarkStart w:id="18078" w:name="__DdeLink__52858_2651667141121331322"/>
      <w:bookmarkStart w:id="18079" w:name="__DdeLink__52858_26516671415621322"/>
      <w:bookmarkStart w:id="18080" w:name="__DdeLink__52858_26516671415521322"/>
      <w:bookmarkStart w:id="18081" w:name="__DdeLink__52858_26516671415161322"/>
      <w:bookmarkStart w:id="18082" w:name="__DdeLink__52858_2651667141121341322"/>
      <w:bookmarkStart w:id="18083" w:name="__DdeLink__52858_2651667141624722"/>
      <w:bookmarkStart w:id="18084" w:name="__DdeLink__52858_2651667141110722"/>
      <w:bookmarkStart w:id="18085" w:name="__DdeLink__52858_26516671415112722"/>
      <w:bookmarkStart w:id="18086" w:name="__DdeLink__52858_26516671415122722"/>
      <w:bookmarkStart w:id="18087" w:name="__DdeLink__52858_2651667141623722"/>
      <w:bookmarkStart w:id="18088" w:name="__DdeLink__52858_265166714119722"/>
      <w:bookmarkStart w:id="18089" w:name="__DdeLink__52858_26516671415111722"/>
      <w:bookmarkStart w:id="18090" w:name="__DdeLink__52858_26516671415121722"/>
      <w:bookmarkStart w:id="18091" w:name="__DdeLink__52858_2651667141161122"/>
      <w:bookmarkStart w:id="18092" w:name="__DdeLink__52858_2651667141151122"/>
      <w:bookmarkStart w:id="18093" w:name="__DdeLink__52858_2651667141111522"/>
      <w:bookmarkStart w:id="18094" w:name="__DdeLink__52858_265166714153122"/>
      <w:bookmarkStart w:id="18095" w:name="__DdeLink__52858_2651667141521922"/>
      <w:bookmarkStart w:id="18096" w:name="__DdeLink__52858_26516671419922"/>
      <w:bookmarkStart w:id="18097" w:name="__DdeLink__52858_2651667141522922"/>
      <w:bookmarkStart w:id="18098" w:name="__DdeLink__52858_265166714110922"/>
      <w:bookmarkStart w:id="18099" w:name="__DdeLink__52858_26516671411541522"/>
      <w:bookmarkStart w:id="18100" w:name="__DdeLink__52858_2651667141921522"/>
      <w:bookmarkStart w:id="18101" w:name="__DdeLink__52858_26516671411531522"/>
      <w:bookmarkStart w:id="18102" w:name="__DdeLink__52858_2651667141911522"/>
      <w:bookmarkStart w:id="18103" w:name="__DdeLink__52858_2651667141525522"/>
      <w:bookmarkStart w:id="18104" w:name="__DdeLink__52858_265166714122522"/>
      <w:bookmarkStart w:id="18105" w:name="__DdeLink__52858_265166714111313522"/>
      <w:bookmarkStart w:id="18106" w:name="__DdeLink__52858_265166714111323522"/>
      <w:bookmarkStart w:id="18107" w:name="__DdeLink__52858_26516671411542522"/>
      <w:bookmarkStart w:id="18108" w:name="__DdeLink__52858_2651667141922522"/>
      <w:bookmarkStart w:id="18109" w:name="__DdeLink__52858_26516671411532522"/>
      <w:bookmarkStart w:id="18110" w:name="__DdeLink__52858_2651667141912522"/>
      <w:bookmarkStart w:id="18111" w:name="__DdeLink__52858_2651667141526522"/>
      <w:bookmarkStart w:id="18112" w:name="__DdeLink__52858_265166714123522"/>
      <w:bookmarkStart w:id="18113" w:name="__DdeLink__52858_265166714111314522"/>
      <w:bookmarkStart w:id="18114" w:name="__DdeLink__52858_265166714111324522"/>
      <w:bookmarkStart w:id="18115" w:name="__DdeLink__52858_265166714111041122"/>
      <w:bookmarkStart w:id="18116" w:name="__DdeLink__52858_26516671411941122"/>
      <w:bookmarkStart w:id="18117" w:name="__DdeLink__52858_26516671411581122"/>
      <w:bookmarkStart w:id="18118" w:name="__DdeLink__52858_2651667141961122"/>
      <w:bookmarkStart w:id="18119" w:name="__DdeLink__52858_265166714192121122"/>
      <w:bookmarkStart w:id="18120" w:name="__DdeLink__52858_26516671412221122"/>
      <w:bookmarkStart w:id="18121" w:name="__DdeLink__52858_265166714192221122"/>
      <w:bookmarkStart w:id="18122" w:name="__DdeLink__52858_26516671412321122"/>
      <w:bookmarkStart w:id="18123" w:name="__DdeLink__52858_265166714111031122"/>
      <w:bookmarkStart w:id="18124" w:name="__DdeLink__52858_26516671411931122"/>
      <w:bookmarkStart w:id="18125" w:name="__DdeLink__52858_26516671411571122"/>
      <w:bookmarkStart w:id="18126" w:name="__DdeLink__52858_2651667141951122"/>
      <w:bookmarkStart w:id="18127" w:name="__DdeLink__52858_265166714192111122"/>
      <w:bookmarkStart w:id="18128" w:name="__DdeLink__52858_26516671412211122"/>
      <w:bookmarkStart w:id="18129" w:name="__DdeLink__52858_265166714192211122"/>
      <w:bookmarkStart w:id="18130" w:name="__DdeLink__52858_26516671412311122"/>
      <w:bookmarkStart w:id="18131" w:name="__DdeLink__52858_26516671411545122"/>
      <w:bookmarkStart w:id="18132" w:name="__DdeLink__52858_2651667141925122"/>
      <w:bookmarkStart w:id="18133" w:name="__DdeLink__52858_26516671411535122"/>
      <w:bookmarkStart w:id="18134" w:name="__DdeLink__52858_2651667141915122"/>
      <w:bookmarkStart w:id="18135" w:name="__DdeLink__52858_2651667141529122"/>
      <w:bookmarkStart w:id="18136" w:name="__DdeLink__52858_265166714126122"/>
      <w:bookmarkStart w:id="18137" w:name="__DdeLink__52858_265166714111317122"/>
      <w:bookmarkStart w:id="18138" w:name="__DdeLink__52858_265166714111327122"/>
      <w:bookmarkStart w:id="18139" w:name="__DdeLink__52858_265166714111813122"/>
      <w:bookmarkStart w:id="18140" w:name="__DdeLink__52858_265166714111713122"/>
      <w:bookmarkStart w:id="18141" w:name="__DdeLink__52858_265166714111353122"/>
      <w:bookmarkStart w:id="18142" w:name="__DdeLink__52858_265166714112533122"/>
      <w:bookmarkStart w:id="18143" w:name="__DdeLink__52858_265166714111823122"/>
      <w:bookmarkStart w:id="18144" w:name="__DdeLink__52858_265166714111723122"/>
      <w:bookmarkStart w:id="18145" w:name="__DdeLink__52858_265166714111363122"/>
      <w:bookmarkStart w:id="18146" w:name="__DdeLink__52858_265166714112543122"/>
      <w:bookmarkStart w:id="18147" w:name="__DdeLink__52858_265166714111042122"/>
      <w:bookmarkStart w:id="18148" w:name="__DdeLink__52858_26516671411942122"/>
      <w:bookmarkStart w:id="18149" w:name="__DdeLink__52858_26516671411582122"/>
      <w:bookmarkStart w:id="18150" w:name="__DdeLink__52858_2651667141962122"/>
      <w:bookmarkStart w:id="18151" w:name="__DdeLink__52858_265166714192122122"/>
      <w:bookmarkStart w:id="18152" w:name="__DdeLink__52858_26516671412222122"/>
      <w:bookmarkStart w:id="18153" w:name="__DdeLink__52858_265166714192222122"/>
      <w:bookmarkStart w:id="18154" w:name="__DdeLink__52858_26516671412322122"/>
      <w:bookmarkStart w:id="18155" w:name="__DdeLink__52858_265166714111032122"/>
      <w:bookmarkStart w:id="18156" w:name="__DdeLink__52858_26516671411932122"/>
      <w:bookmarkStart w:id="18157" w:name="__DdeLink__52858_26516671411572122"/>
      <w:bookmarkStart w:id="18158" w:name="__DdeLink__52858_2651667141952122"/>
      <w:bookmarkStart w:id="18159" w:name="__DdeLink__52858_265166714192112122"/>
      <w:bookmarkStart w:id="18160" w:name="__DdeLink__52858_26516671412212122"/>
      <w:bookmarkStart w:id="18161" w:name="__DdeLink__52858_265166714192212122"/>
      <w:bookmarkStart w:id="18162" w:name="__DdeLink__52858_26516671412312122"/>
      <w:bookmarkStart w:id="18163" w:name="__DdeLink__52858_26516671411546122"/>
      <w:bookmarkStart w:id="18164" w:name="__DdeLink__52858_2651667141926122"/>
      <w:bookmarkStart w:id="18165" w:name="__DdeLink__52858_26516671411536122"/>
      <w:bookmarkStart w:id="18166" w:name="__DdeLink__52858_2651667141916122"/>
      <w:bookmarkStart w:id="18167" w:name="__DdeLink__52858_26516671415210122"/>
      <w:bookmarkStart w:id="18168" w:name="__DdeLink__52858_265166714127122"/>
      <w:bookmarkStart w:id="18169" w:name="__DdeLink__52858_265166714111318122"/>
      <w:bookmarkStart w:id="18170" w:name="__DdeLink__52858_265166714111328122"/>
      <w:bookmarkStart w:id="18171" w:name="__DdeLink__52858_265166714111814122"/>
      <w:bookmarkStart w:id="18172" w:name="__DdeLink__52858_265166714111714122"/>
      <w:bookmarkStart w:id="18173" w:name="__DdeLink__52858_265166714111354122"/>
      <w:bookmarkStart w:id="18174" w:name="__DdeLink__52858_265166714112534122"/>
      <w:bookmarkStart w:id="18175" w:name="__DdeLink__52858_265166714111824122"/>
      <w:bookmarkStart w:id="18176" w:name="__DdeLink__52858_265166714111724122"/>
      <w:bookmarkStart w:id="18177" w:name="__DdeLink__52858_265166714111364122"/>
      <w:bookmarkStart w:id="18178" w:name="__DdeLink__52858_265166714112544122"/>
      <w:bookmarkStart w:id="18179" w:name="__DdeLink__52858_2651667141624462"/>
      <w:bookmarkStart w:id="18180" w:name="__DdeLink__52858_2651667141110462"/>
      <w:bookmarkStart w:id="18181" w:name="__DdeLink__52858_26516671415112462"/>
      <w:bookmarkStart w:id="18182" w:name="__DdeLink__52858_26516671415122462"/>
      <w:bookmarkStart w:id="18183" w:name="__DdeLink__52858_2651667141623462"/>
      <w:bookmarkStart w:id="18184" w:name="__DdeLink__52858_265166714119462"/>
      <w:bookmarkStart w:id="18185" w:name="__DdeLink__52858_26516671415111462"/>
      <w:bookmarkStart w:id="18186" w:name="__DdeLink__52858_26516671415121462"/>
      <w:bookmarkStart w:id="18187" w:name="__DdeLink__52858_265166714116862"/>
      <w:bookmarkStart w:id="18188" w:name="__DdeLink__52858_265166714115862"/>
      <w:bookmarkStart w:id="18189" w:name="__DdeLink__52858_2651667141111262"/>
      <w:bookmarkStart w:id="18190" w:name="__DdeLink__52858_265166714151062"/>
      <w:bookmarkStart w:id="18191" w:name="__DdeLink__52858_2651667141521662"/>
      <w:bookmarkStart w:id="18192" w:name="__DdeLink__52858_26516671419662"/>
      <w:bookmarkStart w:id="18193" w:name="__DdeLink__52858_2651667141522662"/>
      <w:bookmarkStart w:id="18194" w:name="__DdeLink__52858_265166714110662"/>
      <w:bookmarkStart w:id="18195" w:name="__DdeLink__52858_26516671411541262"/>
      <w:bookmarkStart w:id="18196" w:name="__DdeLink__52858_2651667141921262"/>
      <w:bookmarkStart w:id="18197" w:name="__DdeLink__52858_26516671411531262"/>
      <w:bookmarkStart w:id="18198" w:name="__DdeLink__52858_2651667141911262"/>
      <w:bookmarkStart w:id="18199" w:name="__DdeLink__52858_2651667141525262"/>
      <w:bookmarkStart w:id="18200" w:name="__DdeLink__52858_265166714122262"/>
      <w:bookmarkStart w:id="18201" w:name="__DdeLink__52858_265166714111313262"/>
      <w:bookmarkStart w:id="18202" w:name="__DdeLink__52858_265166714111323262"/>
      <w:bookmarkStart w:id="18203" w:name="__DdeLink__52858_26516671411542262"/>
      <w:bookmarkStart w:id="18204" w:name="__DdeLink__52858_2651667141922262"/>
      <w:bookmarkStart w:id="18205" w:name="__DdeLink__52858_26516671411532262"/>
      <w:bookmarkStart w:id="18206" w:name="__DdeLink__52858_2651667141912262"/>
      <w:bookmarkStart w:id="18207" w:name="__DdeLink__52858_2651667141526262"/>
      <w:bookmarkStart w:id="18208" w:name="__DdeLink__52858_265166714123262"/>
      <w:bookmarkStart w:id="18209" w:name="__DdeLink__52858_265166714111314262"/>
      <w:bookmarkStart w:id="18210" w:name="__DdeLink__52858_265166714111324262"/>
      <w:bookmarkStart w:id="18211" w:name="__DdeLink__52858_2651667141624362"/>
      <w:bookmarkStart w:id="18212" w:name="__DdeLink__52858_2651667141110362"/>
      <w:bookmarkStart w:id="18213" w:name="__DdeLink__52858_26516671415112362"/>
      <w:bookmarkStart w:id="18214" w:name="__DdeLink__52858_26516671415122362"/>
      <w:bookmarkStart w:id="18215" w:name="__DdeLink__52858_2651667141623362"/>
      <w:bookmarkStart w:id="18216" w:name="__DdeLink__52858_265166714119362"/>
      <w:bookmarkStart w:id="18217" w:name="__DdeLink__52858_26516671415111362"/>
      <w:bookmarkStart w:id="18218" w:name="__DdeLink__52858_26516671415121362"/>
      <w:bookmarkStart w:id="18219" w:name="__DdeLink__52858_265166714116762"/>
      <w:bookmarkStart w:id="18220" w:name="__DdeLink__52858_265166714115762"/>
      <w:bookmarkStart w:id="18221" w:name="__DdeLink__52858_2651667141111162"/>
      <w:bookmarkStart w:id="18222" w:name="__DdeLink__52858_26516671415962"/>
      <w:bookmarkStart w:id="18223" w:name="__DdeLink__52858_2651667141521562"/>
      <w:bookmarkStart w:id="18224" w:name="__DdeLink__52858_26516671419562"/>
      <w:bookmarkStart w:id="18225" w:name="__DdeLink__52858_2651667141522562"/>
      <w:bookmarkStart w:id="18226" w:name="__DdeLink__52858_265166714110562"/>
      <w:bookmarkStart w:id="18227" w:name="__DdeLink__52858_26516671411541162"/>
      <w:bookmarkStart w:id="18228" w:name="__DdeLink__52858_2651667141921162"/>
      <w:bookmarkStart w:id="18229" w:name="__DdeLink__52858_26516671411531162"/>
      <w:bookmarkStart w:id="18230" w:name="__DdeLink__52858_2651667141911162"/>
      <w:bookmarkStart w:id="18231" w:name="__DdeLink__52858_2651667141525162"/>
      <w:bookmarkStart w:id="18232" w:name="__DdeLink__52858_265166714122162"/>
      <w:bookmarkStart w:id="18233" w:name="__DdeLink__52858_265166714111313162"/>
      <w:bookmarkStart w:id="18234" w:name="__DdeLink__52858_265166714111323162"/>
      <w:bookmarkStart w:id="18235" w:name="__DdeLink__52858_26516671411542162"/>
      <w:bookmarkStart w:id="18236" w:name="__DdeLink__52858_2651667141922162"/>
      <w:bookmarkStart w:id="18237" w:name="__DdeLink__52858_26516671411532162"/>
      <w:bookmarkStart w:id="18238" w:name="__DdeLink__52858_2651667141912162"/>
      <w:bookmarkStart w:id="18239" w:name="__DdeLink__52858_2651667141526162"/>
      <w:bookmarkStart w:id="18240" w:name="__DdeLink__52858_265166714123162"/>
      <w:bookmarkStart w:id="18241" w:name="__DdeLink__52858_265166714111314162"/>
      <w:bookmarkStart w:id="18242" w:name="__DdeLink__52858_265166714111324162"/>
      <w:bookmarkStart w:id="18243" w:name="__DdeLink__52858_2651667141164102"/>
      <w:bookmarkStart w:id="18244" w:name="__DdeLink__52858_2651667141154102"/>
      <w:bookmarkStart w:id="18245" w:name="__DdeLink__52858_2651667141118102"/>
      <w:bookmarkStart w:id="18246" w:name="__DdeLink__52858_265166714156102"/>
      <w:bookmarkStart w:id="18247" w:name="__DdeLink__52858_26516671415212102"/>
      <w:bookmarkStart w:id="18248" w:name="__DdeLink__52858_265166714192102"/>
      <w:bookmarkStart w:id="18249" w:name="__DdeLink__52858_26516671415222102"/>
      <w:bookmarkStart w:id="18250" w:name="__DdeLink__52858_2651667141102102"/>
      <w:bookmarkStart w:id="18251" w:name="__DdeLink__52858_2651667141163102"/>
      <w:bookmarkStart w:id="18252" w:name="__DdeLink__52858_2651667141153102"/>
      <w:bookmarkStart w:id="18253" w:name="__DdeLink__52858_2651667141117102"/>
      <w:bookmarkStart w:id="18254" w:name="__DdeLink__52858_265166714155102"/>
      <w:bookmarkStart w:id="18255" w:name="__DdeLink__52858_26516671415211102"/>
      <w:bookmarkStart w:id="18256" w:name="__DdeLink__52858_265166714191102"/>
      <w:bookmarkStart w:id="18257" w:name="__DdeLink__52858_26516671415221102"/>
      <w:bookmarkStart w:id="18258" w:name="__DdeLink__52858_2651667141101102"/>
      <w:bookmarkStart w:id="18259" w:name="__DdeLink__52858_2651667141114322"/>
      <w:bookmarkStart w:id="18260" w:name="__DdeLink__52858_265166714152322"/>
      <w:bookmarkStart w:id="18261" w:name="__DdeLink__52858_2651667141113322"/>
      <w:bookmarkStart w:id="18262" w:name="__DdeLink__52858_265166714151322"/>
      <w:bookmarkStart w:id="18263" w:name="__DdeLink__52858_265166714112362"/>
      <w:bookmarkStart w:id="18264" w:name="__DdeLink__52858_2651667141312"/>
      <w:bookmarkStart w:id="18265" w:name="__DdeLink__52858_2651667141121162"/>
      <w:bookmarkStart w:id="18266" w:name="__DdeLink__52858_2651667141122162"/>
      <w:bookmarkStart w:id="18267" w:name="__DdeLink__52858_26516671411141122"/>
      <w:bookmarkStart w:id="18268" w:name="__DdeLink__52858_26516671411131122"/>
      <w:bookmarkStart w:id="18269" w:name="__DdeLink__52858_2651667141125122"/>
      <w:bookmarkStart w:id="18270" w:name="__DdeLink__52858_26516671411213122"/>
      <w:bookmarkStart w:id="18271" w:name="__DdeLink__52858_26516671411142122"/>
      <w:bookmarkStart w:id="18272" w:name="__DdeLink__52858_26516671411132122"/>
      <w:bookmarkStart w:id="18273" w:name="__DdeLink__52858_2651667141126122"/>
      <w:bookmarkStart w:id="18274" w:name="__DdeLink__52858_26516671411214122"/>
      <w:bookmarkStart w:id="18275" w:name="__DdeLink__52858_2651667141164182"/>
      <w:bookmarkStart w:id="18276" w:name="__DdeLink__52858_2651667141118182"/>
      <w:bookmarkStart w:id="18277" w:name="__DdeLink__52858_26516671415212182"/>
      <w:bookmarkStart w:id="18278" w:name="__DdeLink__52858_26516671415222182"/>
      <w:bookmarkStart w:id="18279" w:name="__DdeLink__52858_2651667141163182"/>
      <w:bookmarkStart w:id="18280" w:name="__DdeLink__52858_2651667141117182"/>
      <w:bookmarkStart w:id="18281" w:name="__DdeLink__52858_26516671415211182"/>
      <w:bookmarkStart w:id="18282" w:name="__DdeLink__52858_26516671415221182"/>
      <w:bookmarkStart w:id="18283" w:name="__DdeLink__52858_2651667141114582"/>
      <w:bookmarkStart w:id="18284" w:name="__DdeLink__52858_2651667141113582"/>
      <w:bookmarkStart w:id="18285" w:name="__DdeLink__52858_265166714112982"/>
      <w:bookmarkStart w:id="18286" w:name="__DdeLink__52858_2651667141121782"/>
      <w:bookmarkStart w:id="18287" w:name="__DdeLink__52858_26516671411141382"/>
      <w:bookmarkStart w:id="18288" w:name="__DdeLink__52858_2651667141125382"/>
      <w:bookmarkStart w:id="18289" w:name="__DdeLink__52858_26516671411142382"/>
      <w:bookmarkStart w:id="18290" w:name="__DdeLink__52858_2651667141126382"/>
      <w:bookmarkStart w:id="18291" w:name="__DdeLink__52858_2651667141164282"/>
      <w:bookmarkStart w:id="18292" w:name="__DdeLink__52858_2651667141118282"/>
      <w:bookmarkStart w:id="18293" w:name="__DdeLink__52858_26516671415212282"/>
      <w:bookmarkStart w:id="18294" w:name="__DdeLink__52858_26516671415222282"/>
      <w:bookmarkStart w:id="18295" w:name="__DdeLink__52858_2651667141163282"/>
      <w:bookmarkStart w:id="18296" w:name="__DdeLink__52858_2651667141117282"/>
      <w:bookmarkStart w:id="18297" w:name="__DdeLink__52858_26516671415211282"/>
      <w:bookmarkStart w:id="18298" w:name="__DdeLink__52858_26516671415221282"/>
      <w:bookmarkStart w:id="18299" w:name="__DdeLink__52858_2651667141114682"/>
      <w:bookmarkStart w:id="18300" w:name="__DdeLink__52858_2651667141113682"/>
      <w:bookmarkStart w:id="18301" w:name="__DdeLink__52858_2651667141121082"/>
      <w:bookmarkStart w:id="18302" w:name="__DdeLink__52858_2651667141121882"/>
      <w:bookmarkStart w:id="18303" w:name="__DdeLink__52858_26516671411141482"/>
      <w:bookmarkStart w:id="18304" w:name="__DdeLink__52858_2651667141125482"/>
      <w:bookmarkStart w:id="18305" w:name="__DdeLink__52858_26516671411142482"/>
      <w:bookmarkStart w:id="18306" w:name="__DdeLink__52858_2651667141126482"/>
      <w:bookmarkStart w:id="18307" w:name="__DdeLink__52858_26516671416244142"/>
      <w:bookmarkStart w:id="18308" w:name="__DdeLink__52858_265166714151124142"/>
      <w:bookmarkStart w:id="18309" w:name="__DdeLink__52858_26516671416234142"/>
      <w:bookmarkStart w:id="18310" w:name="__DdeLink__52858_265166714151114142"/>
      <w:bookmarkStart w:id="18311" w:name="__DdeLink__52858_2651667141168142"/>
      <w:bookmarkStart w:id="18312" w:name="__DdeLink__52858_26516671411112142"/>
      <w:bookmarkStart w:id="18313" w:name="__DdeLink__52858_26516671415216142"/>
      <w:bookmarkStart w:id="18314" w:name="__DdeLink__52858_26516671415226142"/>
      <w:bookmarkStart w:id="18315" w:name="__DdeLink__52858_265166714115412142"/>
      <w:bookmarkStart w:id="18316" w:name="__DdeLink__52858_265166714115312142"/>
      <w:bookmarkStart w:id="18317" w:name="__DdeLink__52858_26516671415252142"/>
      <w:bookmarkStart w:id="18318" w:name="__DdeLink__52858_2651667141113132142"/>
      <w:bookmarkStart w:id="18319" w:name="__DdeLink__52858_265166714115422142"/>
      <w:bookmarkStart w:id="18320" w:name="__DdeLink__52858_265166714115322142"/>
      <w:bookmarkStart w:id="18321" w:name="__DdeLink__52858_26516671415262142"/>
      <w:bookmarkStart w:id="18322" w:name="__DdeLink__52858_2651667141113142142"/>
      <w:bookmarkStart w:id="18323" w:name="__DdeLink__52858_26516671416243142"/>
      <w:bookmarkStart w:id="18324" w:name="__DdeLink__52858_265166714151123142"/>
      <w:bookmarkStart w:id="18325" w:name="__DdeLink__52858_26516671416233142"/>
      <w:bookmarkStart w:id="18326" w:name="__DdeLink__52858_265166714151113142"/>
      <w:bookmarkStart w:id="18327" w:name="__DdeLink__52858_2651667141167142"/>
      <w:bookmarkStart w:id="18328" w:name="__DdeLink__52858_26516671411111142"/>
      <w:bookmarkStart w:id="18329" w:name="__DdeLink__52858_26516671415215142"/>
      <w:bookmarkStart w:id="18330" w:name="__DdeLink__52858_26516671415225142"/>
      <w:bookmarkStart w:id="18331" w:name="__DdeLink__52858_265166714115411142"/>
      <w:bookmarkStart w:id="18332" w:name="__DdeLink__52858_265166714115311142"/>
      <w:bookmarkStart w:id="18333" w:name="__DdeLink__52858_26516671415251142"/>
      <w:bookmarkStart w:id="18334" w:name="__DdeLink__52858_2651667141113131142"/>
      <w:bookmarkStart w:id="18335" w:name="__DdeLink__52858_265166714115421142"/>
      <w:bookmarkStart w:id="18336" w:name="__DdeLink__52858_265166714115321142"/>
      <w:bookmarkStart w:id="18337" w:name="__DdeLink__52858_26516671415261142"/>
      <w:bookmarkStart w:id="18338" w:name="__DdeLink__52858_2651667141113141142"/>
      <w:bookmarkStart w:id="18339" w:name="__DdeLink__52858_2651667141164542"/>
      <w:bookmarkStart w:id="18340" w:name="__DdeLink__52858_2651667141118542"/>
      <w:bookmarkStart w:id="18341" w:name="__DdeLink__52858_26516671415212542"/>
      <w:bookmarkStart w:id="18342" w:name="__DdeLink__52858_26516671415222542"/>
      <w:bookmarkStart w:id="18343" w:name="__DdeLink__52858_2651667141163542"/>
      <w:bookmarkStart w:id="18344" w:name="__DdeLink__52858_2651667141117542"/>
      <w:bookmarkStart w:id="18345" w:name="__DdeLink__52858_26516671415211542"/>
      <w:bookmarkStart w:id="18346" w:name="__DdeLink__52858_26516671415221542"/>
      <w:bookmarkStart w:id="18347" w:name="__DdeLink__52858_2651667141114942"/>
      <w:bookmarkStart w:id="18348" w:name="__DdeLink__52858_2651667141113942"/>
      <w:bookmarkStart w:id="18349" w:name="__DdeLink__52858_2651667141123142"/>
      <w:bookmarkStart w:id="18350" w:name="__DdeLink__52858_26516671411211142"/>
      <w:bookmarkStart w:id="18351" w:name="__DdeLink__52858_26516671411141742"/>
      <w:bookmarkStart w:id="18352" w:name="__DdeLink__52858_2651667141125742"/>
      <w:bookmarkStart w:id="18353" w:name="__DdeLink__52858_26516671411142742"/>
      <w:bookmarkStart w:id="18354" w:name="__DdeLink__52858_2651667141126742"/>
      <w:bookmarkStart w:id="18355" w:name="__DdeLink__52858_26516671411641342"/>
      <w:bookmarkStart w:id="18356" w:name="__DdeLink__52858_265166714152121342"/>
      <w:bookmarkStart w:id="18357" w:name="__DdeLink__52858_26516671411631342"/>
      <w:bookmarkStart w:id="18358" w:name="__DdeLink__52858_265166714152111342"/>
      <w:bookmarkStart w:id="18359" w:name="__DdeLink__52858_26516671411145342"/>
      <w:bookmarkStart w:id="18360" w:name="__DdeLink__52858_2651667141129342"/>
      <w:bookmarkStart w:id="18361" w:name="__DdeLink__52858_265166714111413342"/>
      <w:bookmarkStart w:id="18362" w:name="__DdeLink__52858_265166714111423342"/>
      <w:bookmarkStart w:id="18363" w:name="__DdeLink__52858_26516671411642342"/>
      <w:bookmarkStart w:id="18364" w:name="__DdeLink__52858_265166714152122342"/>
      <w:bookmarkStart w:id="18365" w:name="__DdeLink__52858_26516671411632342"/>
      <w:bookmarkStart w:id="18366" w:name="__DdeLink__52858_265166714152112342"/>
      <w:bookmarkStart w:id="18367" w:name="__DdeLink__52858_26516671411146342"/>
      <w:bookmarkStart w:id="18368" w:name="__DdeLink__52858_26516671411210342"/>
      <w:bookmarkStart w:id="18369" w:name="__DdeLink__52858_265166714111414342"/>
      <w:bookmarkStart w:id="18370" w:name="__DdeLink__52858_265166714111424342"/>
      <w:bookmarkStart w:id="18371" w:name="__DdeLink__52858_26516671416244242"/>
      <w:bookmarkStart w:id="18372" w:name="__DdeLink__52858_265166714151124242"/>
      <w:bookmarkStart w:id="18373" w:name="__DdeLink__52858_26516671416234242"/>
      <w:bookmarkStart w:id="18374" w:name="__DdeLink__52858_265166714151114242"/>
      <w:bookmarkStart w:id="18375" w:name="__DdeLink__52858_2651667141168242"/>
      <w:bookmarkStart w:id="18376" w:name="__DdeLink__52858_26516671411112242"/>
      <w:bookmarkStart w:id="18377" w:name="__DdeLink__52858_26516671415216242"/>
      <w:bookmarkStart w:id="18378" w:name="__DdeLink__52858_26516671415226242"/>
      <w:bookmarkStart w:id="18379" w:name="__DdeLink__52858_265166714115412242"/>
      <w:bookmarkStart w:id="18380" w:name="__DdeLink__52858_265166714115312242"/>
      <w:bookmarkStart w:id="18381" w:name="__DdeLink__52858_26516671415252242"/>
      <w:bookmarkStart w:id="18382" w:name="__DdeLink__52858_2651667141113132242"/>
      <w:bookmarkStart w:id="18383" w:name="__DdeLink__52858_265166714115422242"/>
      <w:bookmarkStart w:id="18384" w:name="__DdeLink__52858_265166714115322242"/>
      <w:bookmarkStart w:id="18385" w:name="__DdeLink__52858_26516671415262242"/>
      <w:bookmarkStart w:id="18386" w:name="__DdeLink__52858_2651667141113142242"/>
      <w:bookmarkStart w:id="18387" w:name="__DdeLink__52858_26516671416243242"/>
      <w:bookmarkStart w:id="18388" w:name="__DdeLink__52858_265166714151123242"/>
      <w:bookmarkStart w:id="18389" w:name="__DdeLink__52858_26516671416233242"/>
      <w:bookmarkStart w:id="18390" w:name="__DdeLink__52858_265166714151113242"/>
      <w:bookmarkStart w:id="18391" w:name="__DdeLink__52858_2651667141167242"/>
      <w:bookmarkStart w:id="18392" w:name="__DdeLink__52858_26516671411111242"/>
      <w:bookmarkStart w:id="18393" w:name="__DdeLink__52858_26516671415215242"/>
      <w:bookmarkStart w:id="18394" w:name="__DdeLink__52858_26516671415225242"/>
      <w:bookmarkStart w:id="18395" w:name="__DdeLink__52858_265166714115411242"/>
      <w:bookmarkStart w:id="18396" w:name="__DdeLink__52858_265166714115311242"/>
      <w:bookmarkStart w:id="18397" w:name="__DdeLink__52858_26516671415251242"/>
      <w:bookmarkStart w:id="18398" w:name="__DdeLink__52858_2651667141113131242"/>
      <w:bookmarkStart w:id="18399" w:name="__DdeLink__52858_265166714115421242"/>
      <w:bookmarkStart w:id="18400" w:name="__DdeLink__52858_265166714115321242"/>
      <w:bookmarkStart w:id="18401" w:name="__DdeLink__52858_26516671415261242"/>
      <w:bookmarkStart w:id="18402" w:name="__DdeLink__52858_2651667141113141242"/>
      <w:bookmarkStart w:id="18403" w:name="__DdeLink__52858_2651667141164642"/>
      <w:bookmarkStart w:id="18404" w:name="__DdeLink__52858_2651667141118642"/>
      <w:bookmarkStart w:id="18405" w:name="__DdeLink__52858_26516671415212642"/>
      <w:bookmarkStart w:id="18406" w:name="__DdeLink__52858_26516671415222642"/>
      <w:bookmarkStart w:id="18407" w:name="__DdeLink__52858_2651667141163642"/>
      <w:bookmarkStart w:id="18408" w:name="__DdeLink__52858_2651667141117642"/>
      <w:bookmarkStart w:id="18409" w:name="__DdeLink__52858_26516671415211642"/>
      <w:bookmarkStart w:id="18410" w:name="__DdeLink__52858_26516671415221642"/>
      <w:bookmarkStart w:id="18411" w:name="__DdeLink__52858_26516671411141042"/>
      <w:bookmarkStart w:id="18412" w:name="__DdeLink__52858_26516671411131042"/>
      <w:bookmarkStart w:id="18413" w:name="__DdeLink__52858_2651667141123242"/>
      <w:bookmarkStart w:id="18414" w:name="__DdeLink__52858_26516671411211242"/>
      <w:bookmarkStart w:id="18415" w:name="__DdeLink__52858_26516671411141842"/>
      <w:bookmarkStart w:id="18416" w:name="__DdeLink__52858_2651667141125842"/>
      <w:bookmarkStart w:id="18417" w:name="__DdeLink__52858_26516671411142842"/>
      <w:bookmarkStart w:id="18418" w:name="__DdeLink__52858_2651667141126842"/>
      <w:bookmarkStart w:id="18419" w:name="__DdeLink__52858_26516671411641442"/>
      <w:bookmarkStart w:id="18420" w:name="__DdeLink__52858_265166714152121442"/>
      <w:bookmarkStart w:id="18421" w:name="__DdeLink__52858_26516671411631442"/>
      <w:bookmarkStart w:id="18422" w:name="__DdeLink__52858_265166714152111442"/>
      <w:bookmarkStart w:id="18423" w:name="__DdeLink__52858_26516671411145442"/>
      <w:bookmarkStart w:id="18424" w:name="__DdeLink__52858_2651667141129442"/>
      <w:bookmarkStart w:id="18425" w:name="__DdeLink__52858_265166714111413442"/>
      <w:bookmarkStart w:id="18426" w:name="__DdeLink__52858_265166714111423442"/>
      <w:bookmarkStart w:id="18427" w:name="__DdeLink__52858_26516671411642442"/>
      <w:bookmarkStart w:id="18428" w:name="__DdeLink__52858_265166714152122442"/>
      <w:bookmarkStart w:id="18429" w:name="__DdeLink__52858_26516671411632442"/>
      <w:bookmarkStart w:id="18430" w:name="__DdeLink__52858_265166714152112442"/>
      <w:bookmarkStart w:id="18431" w:name="__DdeLink__52858_26516671411146442"/>
      <w:bookmarkStart w:id="18432" w:name="__DdeLink__52858_26516671411210442"/>
      <w:bookmarkStart w:id="18433" w:name="__DdeLink__52858_265166714111414442"/>
      <w:bookmarkStart w:id="18434" w:name="__DdeLink__52858_265166714111424442"/>
      <w:bookmarkStart w:id="18435" w:name="__DdeLink__52858_2651667141614443"/>
      <w:bookmarkStart w:id="18436" w:name="__DdeLink__52858_265166714166443"/>
      <w:bookmarkStart w:id="18437" w:name="__DdeLink__52858_265166714112232443"/>
      <w:bookmarkStart w:id="18438" w:name="__DdeLink__52858_265166714112242443"/>
      <w:bookmarkStart w:id="18439" w:name="__DdeLink__52858_2651667141613443"/>
      <w:bookmarkStart w:id="18440" w:name="__DdeLink__52858_265166714165443"/>
      <w:bookmarkStart w:id="18441" w:name="__DdeLink__52858_265166714112231443"/>
      <w:bookmarkStart w:id="18442" w:name="__DdeLink__52858_265166714112241443"/>
      <w:bookmarkStart w:id="18443" w:name="__DdeLink__52858_265166714162843"/>
      <w:bookmarkStart w:id="18444" w:name="__DdeLink__52858_265166714161843"/>
      <w:bookmarkStart w:id="18445" w:name="__DdeLink__52858_265166714113243"/>
      <w:bookmarkStart w:id="18446" w:name="__DdeLink__52858_265166714161043"/>
      <w:bookmarkStart w:id="18447" w:name="__DdeLink__52858_2651667141511643"/>
      <w:bookmarkStart w:id="18448" w:name="__DdeLink__52858_26516671411223643"/>
      <w:bookmarkStart w:id="18449" w:name="__DdeLink__52858_2651667141512643"/>
      <w:bookmarkStart w:id="18450" w:name="__DdeLink__52858_26516671411224643"/>
      <w:bookmarkStart w:id="18451" w:name="__DdeLink__52858_2651667141561243"/>
      <w:bookmarkStart w:id="18452" w:name="__DdeLink__52858_26516671411021243"/>
      <w:bookmarkStart w:id="18453" w:name="__DdeLink__52858_2651667141551243"/>
      <w:bookmarkStart w:id="18454" w:name="__DdeLink__52858_26516671411011243"/>
      <w:bookmarkStart w:id="18455" w:name="__DdeLink__52858_2651667141515243"/>
      <w:bookmarkStart w:id="18456" w:name="__DdeLink__52858_26516671411227243"/>
      <w:bookmarkStart w:id="18457" w:name="__DdeLink__52858_265166714112133243"/>
      <w:bookmarkStart w:id="18458" w:name="__DdeLink__52858_265166714112143243"/>
      <w:bookmarkStart w:id="18459" w:name="__DdeLink__52858_2651667141562243"/>
      <w:bookmarkStart w:id="18460" w:name="__DdeLink__52858_26516671411022243"/>
      <w:bookmarkStart w:id="18461" w:name="__DdeLink__52858_2651667141552243"/>
      <w:bookmarkStart w:id="18462" w:name="__DdeLink__52858_26516671411012243"/>
      <w:bookmarkStart w:id="18463" w:name="__DdeLink__52858_2651667141516243"/>
      <w:bookmarkStart w:id="18464" w:name="__DdeLink__52858_26516671411228243"/>
      <w:bookmarkStart w:id="18465" w:name="__DdeLink__52858_265166714112134243"/>
      <w:bookmarkStart w:id="18466" w:name="__DdeLink__52858_265166714112144243"/>
      <w:bookmarkStart w:id="18467" w:name="__DdeLink__52858_2651667141614343"/>
      <w:bookmarkStart w:id="18468" w:name="__DdeLink__52858_265166714166343"/>
      <w:bookmarkStart w:id="18469" w:name="__DdeLink__52858_265166714112232343"/>
      <w:bookmarkStart w:id="18470" w:name="__DdeLink__52858_265166714112242343"/>
      <w:bookmarkStart w:id="18471" w:name="__DdeLink__52858_2651667141613343"/>
      <w:bookmarkStart w:id="18472" w:name="__DdeLink__52858_265166714165343"/>
      <w:bookmarkStart w:id="18473" w:name="__DdeLink__52858_265166714112231343"/>
      <w:bookmarkStart w:id="18474" w:name="__DdeLink__52858_265166714112241343"/>
      <w:bookmarkStart w:id="18475" w:name="__DdeLink__52858_265166714162743"/>
      <w:bookmarkStart w:id="18476" w:name="__DdeLink__52858_265166714161743"/>
      <w:bookmarkStart w:id="18477" w:name="__DdeLink__52858_265166714113143"/>
      <w:bookmarkStart w:id="18478" w:name="__DdeLink__52858_26516671416943"/>
      <w:bookmarkStart w:id="18479" w:name="__DdeLink__52858_2651667141511543"/>
      <w:bookmarkStart w:id="18480" w:name="__DdeLink__52858_26516671411223543"/>
      <w:bookmarkStart w:id="18481" w:name="__DdeLink__52858_2651667141512543"/>
      <w:bookmarkStart w:id="18482" w:name="__DdeLink__52858_26516671411224543"/>
      <w:bookmarkStart w:id="18483" w:name="__DdeLink__52858_2651667141561143"/>
      <w:bookmarkStart w:id="18484" w:name="__DdeLink__52858_26516671411021143"/>
      <w:bookmarkStart w:id="18485" w:name="__DdeLink__52858_2651667141551143"/>
      <w:bookmarkStart w:id="18486" w:name="__DdeLink__52858_26516671411011143"/>
      <w:bookmarkStart w:id="18487" w:name="__DdeLink__52858_2651667141515143"/>
      <w:bookmarkStart w:id="18488" w:name="__DdeLink__52858_26516671411227143"/>
      <w:bookmarkStart w:id="18489" w:name="__DdeLink__52858_265166714112133143"/>
      <w:bookmarkStart w:id="18490" w:name="__DdeLink__52858_265166714112143143"/>
      <w:bookmarkStart w:id="18491" w:name="__DdeLink__52858_2651667141562143"/>
      <w:bookmarkStart w:id="18492" w:name="__DdeLink__52858_26516671411022143"/>
      <w:bookmarkStart w:id="18493" w:name="__DdeLink__52858_2651667141552143"/>
      <w:bookmarkStart w:id="18494" w:name="__DdeLink__52858_26516671411012143"/>
      <w:bookmarkStart w:id="18495" w:name="__DdeLink__52858_2651667141516143"/>
      <w:bookmarkStart w:id="18496" w:name="__DdeLink__52858_26516671411228143"/>
      <w:bookmarkStart w:id="18497" w:name="__DdeLink__52858_265166714112134143"/>
      <w:bookmarkStart w:id="18498" w:name="__DdeLink__52858_265166714112144143"/>
      <w:bookmarkStart w:id="18499" w:name="__DdeLink__52858_265166714162483"/>
      <w:bookmarkStart w:id="18500" w:name="__DdeLink__52858_265166714161483"/>
      <w:bookmarkStart w:id="18501" w:name="__DdeLink__52858_265166714111083"/>
      <w:bookmarkStart w:id="18502" w:name="__DdeLink__52858_26516671416683"/>
      <w:bookmarkStart w:id="18503" w:name="__DdeLink__52858_2651667141511283"/>
      <w:bookmarkStart w:id="18504" w:name="__DdeLink__52858_26516671411223283"/>
      <w:bookmarkStart w:id="18505" w:name="__DdeLink__52858_2651667141512283"/>
      <w:bookmarkStart w:id="18506" w:name="__DdeLink__52858_26516671411224283"/>
      <w:bookmarkStart w:id="18507" w:name="__DdeLink__52858_265166714162383"/>
      <w:bookmarkStart w:id="18508" w:name="__DdeLink__52858_265166714161383"/>
      <w:bookmarkStart w:id="18509" w:name="__DdeLink__52858_26516671411983"/>
      <w:bookmarkStart w:id="18510" w:name="__DdeLink__52858_26516671416583"/>
      <w:bookmarkStart w:id="18511" w:name="__DdeLink__52858_2651667141511183"/>
      <w:bookmarkStart w:id="18512" w:name="__DdeLink__52858_26516671411223183"/>
      <w:bookmarkStart w:id="18513" w:name="__DdeLink__52858_2651667141512183"/>
      <w:bookmarkStart w:id="18514" w:name="__DdeLink__52858_26516671411224183"/>
      <w:bookmarkStart w:id="18515" w:name="__DdeLink__52858_265166714116123"/>
      <w:bookmarkStart w:id="18516" w:name="__DdeLink__52858_265166714162123"/>
      <w:bookmarkStart w:id="18517" w:name="__DdeLink__52858_265166714115123"/>
      <w:bookmarkStart w:id="18518" w:name="__DdeLink__52858_265166714161123"/>
      <w:bookmarkStart w:id="18519" w:name="__DdeLink__52858_265166714111163"/>
      <w:bookmarkStart w:id="18520" w:name="__DdeLink__52858_26516671411363"/>
      <w:bookmarkStart w:id="18521" w:name="__DdeLink__52858_26516671415323"/>
      <w:bookmarkStart w:id="18522" w:name="__DdeLink__52858_26516671416323"/>
      <w:bookmarkStart w:id="18523" w:name="__DdeLink__52858_2651667141521103"/>
      <w:bookmarkStart w:id="18524" w:name="__DdeLink__52858_2651667141511103"/>
      <w:bookmarkStart w:id="18525" w:name="__DdeLink__52858_26516671419103"/>
      <w:bookmarkStart w:id="18526" w:name="__DdeLink__52858_26516671411223103"/>
      <w:bookmarkStart w:id="18527" w:name="__DdeLink__52858_2651667141522103"/>
      <w:bookmarkStart w:id="18528" w:name="__DdeLink__52858_2651667141512103"/>
      <w:bookmarkStart w:id="18529" w:name="__DdeLink__52858_265166714110103"/>
      <w:bookmarkStart w:id="18530" w:name="__DdeLink__52858_26516671411224103"/>
      <w:bookmarkStart w:id="18531" w:name="__DdeLink__52858_2651667141154163"/>
      <w:bookmarkStart w:id="18532" w:name="__DdeLink__52858_265166714156163"/>
      <w:bookmarkStart w:id="18533" w:name="__DdeLink__52858_265166714192163"/>
      <w:bookmarkStart w:id="18534" w:name="__DdeLink__52858_2651667141102163"/>
      <w:bookmarkStart w:id="18535" w:name="__DdeLink__52858_2651667141153163"/>
      <w:bookmarkStart w:id="18536" w:name="__DdeLink__52858_265166714155163"/>
      <w:bookmarkStart w:id="18537" w:name="__DdeLink__52858_265166714191163"/>
      <w:bookmarkStart w:id="18538" w:name="__DdeLink__52858_2651667141101163"/>
      <w:bookmarkStart w:id="18539" w:name="__DdeLink__52858_265166714152563"/>
      <w:bookmarkStart w:id="18540" w:name="__DdeLink__52858_265166714151563"/>
      <w:bookmarkStart w:id="18541" w:name="__DdeLink__52858_26516671412263"/>
      <w:bookmarkStart w:id="18542" w:name="__DdeLink__52858_2651667141122763"/>
      <w:bookmarkStart w:id="18543" w:name="__DdeLink__52858_26516671411131363"/>
      <w:bookmarkStart w:id="18544" w:name="__DdeLink__52858_26516671411213363"/>
      <w:bookmarkStart w:id="18545" w:name="__DdeLink__52858_26516671411132363"/>
      <w:bookmarkStart w:id="18546" w:name="__DdeLink__52858_26516671411214363"/>
      <w:bookmarkStart w:id="18547" w:name="__DdeLink__52858_2651667141154263"/>
      <w:bookmarkStart w:id="18548" w:name="__DdeLink__52858_265166714156263"/>
      <w:bookmarkStart w:id="18549" w:name="__DdeLink__52858_265166714192263"/>
      <w:bookmarkStart w:id="18550" w:name="__DdeLink__52858_2651667141102263"/>
      <w:bookmarkStart w:id="18551" w:name="__DdeLink__52858_2651667141153263"/>
      <w:bookmarkStart w:id="18552" w:name="__DdeLink__52858_265166714155263"/>
      <w:bookmarkStart w:id="18553" w:name="__DdeLink__52858_265166714191263"/>
      <w:bookmarkStart w:id="18554" w:name="__DdeLink__52858_2651667141101263"/>
      <w:bookmarkStart w:id="18555" w:name="__DdeLink__52858_265166714152663"/>
      <w:bookmarkStart w:id="18556" w:name="__DdeLink__52858_265166714151663"/>
      <w:bookmarkStart w:id="18557" w:name="__DdeLink__52858_26516671412363"/>
      <w:bookmarkStart w:id="18558" w:name="__DdeLink__52858_2651667141122863"/>
      <w:bookmarkStart w:id="18559" w:name="__DdeLink__52858_26516671411131463"/>
      <w:bookmarkStart w:id="18560" w:name="__DdeLink__52858_26516671411213463"/>
      <w:bookmarkStart w:id="18561" w:name="__DdeLink__52858_26516671411132463"/>
      <w:bookmarkStart w:id="18562" w:name="__DdeLink__52858_26516671411214463"/>
      <w:bookmarkStart w:id="18563" w:name="__DdeLink__52858_26516671411104123"/>
      <w:bookmarkStart w:id="18564" w:name="__DdeLink__52858_265166714151224123"/>
      <w:bookmarkStart w:id="18565" w:name="__DdeLink__52858_2651667141194123"/>
      <w:bookmarkStart w:id="18566" w:name="__DdeLink__52858_265166714151214123"/>
      <w:bookmarkStart w:id="18567" w:name="__DdeLink__52858_2651667141158123"/>
      <w:bookmarkStart w:id="18568" w:name="__DdeLink__52858_2651667141510123"/>
      <w:bookmarkStart w:id="18569" w:name="__DdeLink__52858_265166714196123"/>
      <w:bookmarkStart w:id="18570" w:name="__DdeLink__52858_2651667141106123"/>
      <w:bookmarkStart w:id="18571" w:name="__DdeLink__52858_26516671419212123"/>
      <w:bookmarkStart w:id="18572" w:name="__DdeLink__52858_26516671419112123"/>
      <w:bookmarkStart w:id="18573" w:name="__DdeLink__52858_2651667141222123"/>
      <w:bookmarkStart w:id="18574" w:name="__DdeLink__52858_2651667141113232123"/>
      <w:bookmarkStart w:id="18575" w:name="__DdeLink__52858_26516671419222123"/>
      <w:bookmarkStart w:id="18576" w:name="__DdeLink__52858_26516671419122123"/>
      <w:bookmarkStart w:id="18577" w:name="__DdeLink__52858_2651667141232123"/>
      <w:bookmarkStart w:id="18578" w:name="__DdeLink__52858_2651667141113242123"/>
      <w:bookmarkStart w:id="18579" w:name="__DdeLink__52858_26516671411103123"/>
      <w:bookmarkStart w:id="18580" w:name="__DdeLink__52858_265166714151223123"/>
      <w:bookmarkStart w:id="18581" w:name="__DdeLink__52858_2651667141193123"/>
      <w:bookmarkStart w:id="18582" w:name="__DdeLink__52858_265166714151213123"/>
      <w:bookmarkStart w:id="18583" w:name="__DdeLink__52858_2651667141157123"/>
      <w:bookmarkStart w:id="18584" w:name="__DdeLink__52858_265166714159123"/>
      <w:bookmarkStart w:id="18585" w:name="__DdeLink__52858_265166714195123"/>
      <w:bookmarkStart w:id="18586" w:name="__DdeLink__52858_2651667141105123"/>
      <w:bookmarkStart w:id="18587" w:name="__DdeLink__52858_26516671419211123"/>
      <w:bookmarkStart w:id="18588" w:name="__DdeLink__52858_26516671419111123"/>
      <w:bookmarkStart w:id="18589" w:name="__DdeLink__52858_2651667141221123"/>
      <w:bookmarkStart w:id="18590" w:name="__DdeLink__52858_2651667141113231123"/>
      <w:bookmarkStart w:id="18591" w:name="__DdeLink__52858_26516671419221123"/>
      <w:bookmarkStart w:id="18592" w:name="__DdeLink__52858_26516671419121123"/>
      <w:bookmarkStart w:id="18593" w:name="__DdeLink__52858_2651667141231123"/>
      <w:bookmarkStart w:id="18594" w:name="__DdeLink__52858_2651667141113241123"/>
      <w:bookmarkStart w:id="18595" w:name="__DdeLink__52858_2651667141154523"/>
      <w:bookmarkStart w:id="18596" w:name="__DdeLink__52858_265166714156523"/>
      <w:bookmarkStart w:id="18597" w:name="__DdeLink__52858_265166714192523"/>
      <w:bookmarkStart w:id="18598" w:name="__DdeLink__52858_2651667141102523"/>
      <w:bookmarkStart w:id="18599" w:name="__DdeLink__52858_2651667141153523"/>
      <w:bookmarkStart w:id="18600" w:name="__DdeLink__52858_265166714155523"/>
      <w:bookmarkStart w:id="18601" w:name="__DdeLink__52858_265166714191523"/>
      <w:bookmarkStart w:id="18602" w:name="__DdeLink__52858_2651667141101523"/>
      <w:bookmarkStart w:id="18603" w:name="__DdeLink__52858_265166714152923"/>
      <w:bookmarkStart w:id="18604" w:name="__DdeLink__52858_265166714151923"/>
      <w:bookmarkStart w:id="18605" w:name="__DdeLink__52858_26516671412623"/>
      <w:bookmarkStart w:id="18606" w:name="__DdeLink__52858_26516671411221123"/>
      <w:bookmarkStart w:id="18607" w:name="__DdeLink__52858_26516671411131723"/>
      <w:bookmarkStart w:id="18608" w:name="__DdeLink__52858_26516671411213723"/>
      <w:bookmarkStart w:id="18609" w:name="__DdeLink__52858_26516671411132723"/>
      <w:bookmarkStart w:id="18610" w:name="__DdeLink__52858_26516671411214723"/>
      <w:bookmarkStart w:id="18611" w:name="__DdeLink__52858_26516671411181323"/>
      <w:bookmarkStart w:id="18612" w:name="__DdeLink__52858_265166714152221323"/>
      <w:bookmarkStart w:id="18613" w:name="__DdeLink__52858_26516671411171323"/>
      <w:bookmarkStart w:id="18614" w:name="__DdeLink__52858_265166714152211323"/>
      <w:bookmarkStart w:id="18615" w:name="__DdeLink__52858_26516671411135323"/>
      <w:bookmarkStart w:id="18616" w:name="__DdeLink__52858_26516671411217323"/>
      <w:bookmarkStart w:id="18617" w:name="__DdeLink__52858_26516671411253323"/>
      <w:bookmarkStart w:id="18618" w:name="__DdeLink__52858_26516671411263323"/>
      <w:bookmarkStart w:id="18619" w:name="__DdeLink__52858_26516671411182323"/>
      <w:bookmarkStart w:id="18620" w:name="__DdeLink__52858_265166714152222323"/>
      <w:bookmarkStart w:id="18621" w:name="__DdeLink__52858_26516671411172323"/>
      <w:bookmarkStart w:id="18622" w:name="__DdeLink__52858_265166714152212323"/>
      <w:bookmarkStart w:id="18623" w:name="__DdeLink__52858_26516671411136323"/>
      <w:bookmarkStart w:id="18624" w:name="__DdeLink__52858_26516671411218323"/>
      <w:bookmarkStart w:id="18625" w:name="__DdeLink__52858_26516671411254323"/>
      <w:bookmarkStart w:id="18626" w:name="__DdeLink__52858_26516671411264323"/>
      <w:bookmarkStart w:id="18627" w:name="__DdeLink__52858_26516671411104223"/>
      <w:bookmarkStart w:id="18628" w:name="__DdeLink__52858_265166714151224223"/>
      <w:bookmarkStart w:id="18629" w:name="__DdeLink__52858_2651667141194223"/>
      <w:bookmarkStart w:id="18630" w:name="__DdeLink__52858_265166714151214223"/>
      <w:bookmarkStart w:id="18631" w:name="__DdeLink__52858_2651667141158223"/>
      <w:bookmarkStart w:id="18632" w:name="__DdeLink__52858_2651667141510223"/>
      <w:bookmarkStart w:id="18633" w:name="__DdeLink__52858_265166714196223"/>
      <w:bookmarkStart w:id="18634" w:name="__DdeLink__52858_2651667141106223"/>
      <w:bookmarkStart w:id="18635" w:name="__DdeLink__52858_26516671419212223"/>
      <w:bookmarkStart w:id="18636" w:name="__DdeLink__52858_26516671419112223"/>
      <w:bookmarkStart w:id="18637" w:name="__DdeLink__52858_2651667141222223"/>
      <w:bookmarkStart w:id="18638" w:name="__DdeLink__52858_2651667141113232223"/>
      <w:bookmarkStart w:id="18639" w:name="__DdeLink__52858_26516671419222223"/>
      <w:bookmarkStart w:id="18640" w:name="__DdeLink__52858_26516671419122223"/>
      <w:bookmarkStart w:id="18641" w:name="__DdeLink__52858_2651667141232223"/>
      <w:bookmarkStart w:id="18642" w:name="__DdeLink__52858_2651667141113242223"/>
      <w:bookmarkStart w:id="18643" w:name="__DdeLink__52858_26516671411103223"/>
      <w:bookmarkStart w:id="18644" w:name="__DdeLink__52858_265166714151223223"/>
      <w:bookmarkStart w:id="18645" w:name="__DdeLink__52858_2651667141193223"/>
      <w:bookmarkStart w:id="18646" w:name="__DdeLink__52858_265166714151213223"/>
      <w:bookmarkStart w:id="18647" w:name="__DdeLink__52858_2651667141157223"/>
      <w:bookmarkStart w:id="18648" w:name="__DdeLink__52858_265166714159223"/>
      <w:bookmarkStart w:id="18649" w:name="__DdeLink__52858_265166714195223"/>
      <w:bookmarkStart w:id="18650" w:name="__DdeLink__52858_2651667141105223"/>
      <w:bookmarkStart w:id="18651" w:name="__DdeLink__52858_26516671419211223"/>
      <w:bookmarkStart w:id="18652" w:name="__DdeLink__52858_26516671419111223"/>
      <w:bookmarkStart w:id="18653" w:name="__DdeLink__52858_2651667141221223"/>
      <w:bookmarkStart w:id="18654" w:name="__DdeLink__52858_2651667141113231223"/>
      <w:bookmarkStart w:id="18655" w:name="__DdeLink__52858_26516671419221223"/>
      <w:bookmarkStart w:id="18656" w:name="__DdeLink__52858_26516671419121223"/>
      <w:bookmarkStart w:id="18657" w:name="__DdeLink__52858_2651667141231223"/>
      <w:bookmarkStart w:id="18658" w:name="__DdeLink__52858_2651667141113241223"/>
      <w:bookmarkStart w:id="18659" w:name="__DdeLink__52858_2651667141154623"/>
      <w:bookmarkStart w:id="18660" w:name="__DdeLink__52858_265166714156623"/>
      <w:bookmarkStart w:id="18661" w:name="__DdeLink__52858_265166714192623"/>
      <w:bookmarkStart w:id="18662" w:name="__DdeLink__52858_2651667141102623"/>
      <w:bookmarkStart w:id="18663" w:name="__DdeLink__52858_2651667141153623"/>
      <w:bookmarkStart w:id="18664" w:name="__DdeLink__52858_265166714155623"/>
      <w:bookmarkStart w:id="18665" w:name="__DdeLink__52858_265166714191623"/>
      <w:bookmarkStart w:id="18666" w:name="__DdeLink__52858_2651667141101623"/>
      <w:bookmarkStart w:id="18667" w:name="__DdeLink__52858_2651667141521023"/>
      <w:bookmarkStart w:id="18668" w:name="__DdeLink__52858_2651667141511023"/>
      <w:bookmarkStart w:id="18669" w:name="__DdeLink__52858_26516671412723"/>
      <w:bookmarkStart w:id="18670" w:name="__DdeLink__52858_26516671411221223"/>
      <w:bookmarkStart w:id="18671" w:name="__DdeLink__52858_26516671411131823"/>
      <w:bookmarkStart w:id="18672" w:name="__DdeLink__52858_26516671411213823"/>
      <w:bookmarkStart w:id="18673" w:name="__DdeLink__52858_26516671411132823"/>
      <w:bookmarkStart w:id="18674" w:name="__DdeLink__52858_26516671411214823"/>
      <w:bookmarkStart w:id="18675" w:name="__DdeLink__52858_26516671411181423"/>
      <w:bookmarkStart w:id="18676" w:name="__DdeLink__52858_265166714152221423"/>
      <w:bookmarkStart w:id="18677" w:name="__DdeLink__52858_26516671411171423"/>
      <w:bookmarkStart w:id="18678" w:name="__DdeLink__52858_265166714152211423"/>
      <w:bookmarkStart w:id="18679" w:name="__DdeLink__52858_26516671411135423"/>
      <w:bookmarkStart w:id="18680" w:name="__DdeLink__52858_26516671411217423"/>
      <w:bookmarkStart w:id="18681" w:name="__DdeLink__52858_26516671411253423"/>
      <w:bookmarkStart w:id="18682" w:name="__DdeLink__52858_26516671411263423"/>
      <w:bookmarkStart w:id="18683" w:name="__DdeLink__52858_26516671411182423"/>
      <w:bookmarkStart w:id="18684" w:name="__DdeLink__52858_265166714152222423"/>
      <w:bookmarkStart w:id="18685" w:name="__DdeLink__52858_26516671411172423"/>
      <w:bookmarkStart w:id="18686" w:name="__DdeLink__52858_265166714152212423"/>
      <w:bookmarkStart w:id="18687" w:name="__DdeLink__52858_26516671411136423"/>
      <w:bookmarkStart w:id="18688" w:name="__DdeLink__52858_26516671411218423"/>
      <w:bookmarkStart w:id="18689" w:name="__DdeLink__52858_26516671411254423"/>
      <w:bookmarkStart w:id="18690" w:name="__DdeLink__52858_26516671411264423"/>
      <w:bookmarkStart w:id="18691" w:name="__DdeLink__52858_2651667141614433"/>
      <w:bookmarkStart w:id="18692" w:name="__DdeLink__52858_265166714166433"/>
      <w:bookmarkStart w:id="18693" w:name="__DdeLink__52858_265166714112232433"/>
      <w:bookmarkStart w:id="18694" w:name="__DdeLink__52858_265166714112242433"/>
      <w:bookmarkStart w:id="18695" w:name="__DdeLink__52858_2651667141613433"/>
      <w:bookmarkStart w:id="18696" w:name="__DdeLink__52858_265166714165433"/>
      <w:bookmarkStart w:id="18697" w:name="__DdeLink__52858_265166714112231433"/>
      <w:bookmarkStart w:id="18698" w:name="__DdeLink__52858_265166714112241433"/>
      <w:bookmarkStart w:id="18699" w:name="__DdeLink__52858_265166714162833"/>
      <w:bookmarkStart w:id="18700" w:name="__DdeLink__52858_265166714161833"/>
      <w:bookmarkStart w:id="18701" w:name="__DdeLink__52858_265166714113233"/>
      <w:bookmarkStart w:id="18702" w:name="__DdeLink__52858_265166714161033"/>
      <w:bookmarkStart w:id="18703" w:name="__DdeLink__52858_2651667141511633"/>
      <w:bookmarkStart w:id="18704" w:name="__DdeLink__52858_26516671411223633"/>
      <w:bookmarkStart w:id="18705" w:name="__DdeLink__52858_2651667141512633"/>
      <w:bookmarkStart w:id="18706" w:name="__DdeLink__52858_26516671411224633"/>
      <w:bookmarkStart w:id="18707" w:name="__DdeLink__52858_2651667141561233"/>
      <w:bookmarkStart w:id="18708" w:name="__DdeLink__52858_26516671411021233"/>
      <w:bookmarkStart w:id="18709" w:name="__DdeLink__52858_2651667141551233"/>
      <w:bookmarkStart w:id="18710" w:name="__DdeLink__52858_26516671411011233"/>
      <w:bookmarkStart w:id="18711" w:name="__DdeLink__52858_2651667141515233"/>
      <w:bookmarkStart w:id="18712" w:name="__DdeLink__52858_26516671411227233"/>
      <w:bookmarkStart w:id="18713" w:name="__DdeLink__52858_265166714112133233"/>
      <w:bookmarkStart w:id="18714" w:name="__DdeLink__52858_265166714112143233"/>
      <w:bookmarkStart w:id="18715" w:name="__DdeLink__52858_2651667141562233"/>
      <w:bookmarkStart w:id="18716" w:name="__DdeLink__52858_26516671411022233"/>
      <w:bookmarkStart w:id="18717" w:name="__DdeLink__52858_2651667141552233"/>
      <w:bookmarkStart w:id="18718" w:name="__DdeLink__52858_26516671411012233"/>
      <w:bookmarkStart w:id="18719" w:name="__DdeLink__52858_2651667141516233"/>
      <w:bookmarkStart w:id="18720" w:name="__DdeLink__52858_26516671411228233"/>
      <w:bookmarkStart w:id="18721" w:name="__DdeLink__52858_265166714112134233"/>
      <w:bookmarkStart w:id="18722" w:name="__DdeLink__52858_265166714112144233"/>
      <w:bookmarkStart w:id="18723" w:name="__DdeLink__52858_2651667141614333"/>
      <w:bookmarkStart w:id="18724" w:name="__DdeLink__52858_265166714166333"/>
      <w:bookmarkStart w:id="18725" w:name="__DdeLink__52858_265166714112232333"/>
      <w:bookmarkStart w:id="18726" w:name="__DdeLink__52858_265166714112242333"/>
      <w:bookmarkStart w:id="18727" w:name="__DdeLink__52858_2651667141613333"/>
      <w:bookmarkStart w:id="18728" w:name="__DdeLink__52858_265166714165333"/>
      <w:bookmarkStart w:id="18729" w:name="__DdeLink__52858_265166714112231333"/>
      <w:bookmarkStart w:id="18730" w:name="__DdeLink__52858_265166714112241333"/>
      <w:bookmarkStart w:id="18731" w:name="__DdeLink__52858_265166714162733"/>
      <w:bookmarkStart w:id="18732" w:name="__DdeLink__52858_265166714161733"/>
      <w:bookmarkStart w:id="18733" w:name="__DdeLink__52858_265166714113133"/>
      <w:bookmarkStart w:id="18734" w:name="__DdeLink__52858_26516671416933"/>
      <w:bookmarkStart w:id="18735" w:name="__DdeLink__52858_2651667141511533"/>
      <w:bookmarkStart w:id="18736" w:name="__DdeLink__52858_26516671411223533"/>
      <w:bookmarkStart w:id="18737" w:name="__DdeLink__52858_2651667141512533"/>
      <w:bookmarkStart w:id="18738" w:name="__DdeLink__52858_26516671411224533"/>
      <w:bookmarkStart w:id="18739" w:name="__DdeLink__52858_2651667141561133"/>
      <w:bookmarkStart w:id="18740" w:name="__DdeLink__52858_26516671411021133"/>
      <w:bookmarkStart w:id="18741" w:name="__DdeLink__52858_2651667141551133"/>
      <w:bookmarkStart w:id="18742" w:name="__DdeLink__52858_26516671411011133"/>
      <w:bookmarkStart w:id="18743" w:name="__DdeLink__52858_2651667141515133"/>
      <w:bookmarkStart w:id="18744" w:name="__DdeLink__52858_26516671411227133"/>
      <w:bookmarkStart w:id="18745" w:name="__DdeLink__52858_265166714112133133"/>
      <w:bookmarkStart w:id="18746" w:name="__DdeLink__52858_265166714112143133"/>
      <w:bookmarkStart w:id="18747" w:name="__DdeLink__52858_2651667141562133"/>
      <w:bookmarkStart w:id="18748" w:name="__DdeLink__52858_26516671411022133"/>
      <w:bookmarkStart w:id="18749" w:name="__DdeLink__52858_2651667141552133"/>
      <w:bookmarkStart w:id="18750" w:name="__DdeLink__52858_26516671411012133"/>
      <w:bookmarkStart w:id="18751" w:name="__DdeLink__52858_2651667141516133"/>
      <w:bookmarkStart w:id="18752" w:name="__DdeLink__52858_26516671411228133"/>
      <w:bookmarkStart w:id="18753" w:name="__DdeLink__52858_265166714112134133"/>
      <w:bookmarkStart w:id="18754" w:name="__DdeLink__52858_265166714112144133"/>
      <w:bookmarkStart w:id="18755" w:name="__DdeLink__52858_265166714162473"/>
      <w:bookmarkStart w:id="18756" w:name="__DdeLink__52858_265166714161473"/>
      <w:bookmarkStart w:id="18757" w:name="__DdeLink__52858_265166714111073"/>
      <w:bookmarkStart w:id="18758" w:name="__DdeLink__52858_26516671416673"/>
      <w:bookmarkStart w:id="18759" w:name="__DdeLink__52858_2651667141511273"/>
      <w:bookmarkStart w:id="18760" w:name="__DdeLink__52858_26516671411223273"/>
      <w:bookmarkStart w:id="18761" w:name="__DdeLink__52858_2651667141512273"/>
      <w:bookmarkStart w:id="18762" w:name="__DdeLink__52858_26516671411224273"/>
      <w:bookmarkStart w:id="18763" w:name="__DdeLink__52858_265166714162373"/>
      <w:bookmarkStart w:id="18764" w:name="__DdeLink__52858_265166714161373"/>
      <w:bookmarkStart w:id="18765" w:name="__DdeLink__52858_26516671411973"/>
      <w:bookmarkStart w:id="18766" w:name="__DdeLink__52858_26516671416573"/>
      <w:bookmarkStart w:id="18767" w:name="__DdeLink__52858_2651667141511173"/>
      <w:bookmarkStart w:id="18768" w:name="__DdeLink__52858_26516671411223173"/>
      <w:bookmarkStart w:id="18769" w:name="__DdeLink__52858_2651667141512173"/>
      <w:bookmarkStart w:id="18770" w:name="__DdeLink__52858_26516671411224173"/>
      <w:bookmarkStart w:id="18771" w:name="__DdeLink__52858_265166714116113"/>
      <w:bookmarkStart w:id="18772" w:name="__DdeLink__52858_265166714162113"/>
      <w:bookmarkStart w:id="18773" w:name="__DdeLink__52858_265166714115113"/>
      <w:bookmarkStart w:id="18774" w:name="__DdeLink__52858_265166714161113"/>
      <w:bookmarkStart w:id="18775" w:name="__DdeLink__52858_265166714111153"/>
      <w:bookmarkStart w:id="18776" w:name="__DdeLink__52858_26516671411353"/>
      <w:bookmarkStart w:id="18777" w:name="__DdeLink__52858_26516671415313"/>
      <w:bookmarkStart w:id="18778" w:name="__DdeLink__52858_26516671416313"/>
      <w:bookmarkStart w:id="18779" w:name="__DdeLink__52858_265166714152193"/>
      <w:bookmarkStart w:id="18780" w:name="__DdeLink__52858_265166714151193"/>
      <w:bookmarkStart w:id="18781" w:name="__DdeLink__52858_2651667141993"/>
      <w:bookmarkStart w:id="18782" w:name="__DdeLink__52858_2651667141122393"/>
      <w:bookmarkStart w:id="18783" w:name="__DdeLink__52858_265166714152293"/>
      <w:bookmarkStart w:id="18784" w:name="__DdeLink__52858_265166714151293"/>
      <w:bookmarkStart w:id="18785" w:name="__DdeLink__52858_26516671411093"/>
      <w:bookmarkStart w:id="18786" w:name="__DdeLink__52858_2651667141122493"/>
      <w:bookmarkStart w:id="18787" w:name="__DdeLink__52858_2651667141154153"/>
      <w:bookmarkStart w:id="18788" w:name="__DdeLink__52858_265166714156153"/>
      <w:bookmarkStart w:id="18789" w:name="__DdeLink__52858_265166714192153"/>
      <w:bookmarkStart w:id="18790" w:name="__DdeLink__52858_2651667141102153"/>
      <w:bookmarkStart w:id="18791" w:name="__DdeLink__52858_2651667141153153"/>
      <w:bookmarkStart w:id="18792" w:name="__DdeLink__52858_265166714155153"/>
      <w:bookmarkStart w:id="18793" w:name="__DdeLink__52858_265166714191153"/>
      <w:bookmarkStart w:id="18794" w:name="__DdeLink__52858_2651667141101153"/>
      <w:bookmarkStart w:id="18795" w:name="__DdeLink__52858_265166714152553"/>
      <w:bookmarkStart w:id="18796" w:name="__DdeLink__52858_265166714151553"/>
      <w:bookmarkStart w:id="18797" w:name="__DdeLink__52858_26516671412253"/>
      <w:bookmarkStart w:id="18798" w:name="__DdeLink__52858_2651667141122753"/>
      <w:bookmarkStart w:id="18799" w:name="__DdeLink__52858_26516671411131353"/>
      <w:bookmarkStart w:id="18800" w:name="__DdeLink__52858_26516671411213353"/>
      <w:bookmarkStart w:id="18801" w:name="__DdeLink__52858_26516671411132353"/>
      <w:bookmarkStart w:id="18802" w:name="__DdeLink__52858_26516671411214353"/>
      <w:bookmarkStart w:id="18803" w:name="__DdeLink__52858_2651667141154253"/>
      <w:bookmarkStart w:id="18804" w:name="__DdeLink__52858_265166714156253"/>
      <w:bookmarkStart w:id="18805" w:name="__DdeLink__52858_265166714192253"/>
      <w:bookmarkStart w:id="18806" w:name="__DdeLink__52858_2651667141102253"/>
      <w:bookmarkStart w:id="18807" w:name="__DdeLink__52858_2651667141153253"/>
      <w:bookmarkStart w:id="18808" w:name="__DdeLink__52858_265166714155253"/>
      <w:bookmarkStart w:id="18809" w:name="__DdeLink__52858_265166714191253"/>
      <w:bookmarkStart w:id="18810" w:name="__DdeLink__52858_2651667141101253"/>
      <w:bookmarkStart w:id="18811" w:name="__DdeLink__52858_265166714152653"/>
      <w:bookmarkStart w:id="18812" w:name="__DdeLink__52858_265166714151653"/>
      <w:bookmarkStart w:id="18813" w:name="__DdeLink__52858_26516671412353"/>
      <w:bookmarkStart w:id="18814" w:name="__DdeLink__52858_2651667141122853"/>
      <w:bookmarkStart w:id="18815" w:name="__DdeLink__52858_26516671411131453"/>
      <w:bookmarkStart w:id="18816" w:name="__DdeLink__52858_26516671411213453"/>
      <w:bookmarkStart w:id="18817" w:name="__DdeLink__52858_26516671411132453"/>
      <w:bookmarkStart w:id="18818" w:name="__DdeLink__52858_26516671411214453"/>
      <w:bookmarkStart w:id="18819" w:name="__DdeLink__52858_26516671411104113"/>
      <w:bookmarkStart w:id="18820" w:name="__DdeLink__52858_265166714151224113"/>
      <w:bookmarkStart w:id="18821" w:name="__DdeLink__52858_2651667141194113"/>
      <w:bookmarkStart w:id="18822" w:name="__DdeLink__52858_265166714151214113"/>
      <w:bookmarkStart w:id="18823" w:name="__DdeLink__52858_2651667141158113"/>
      <w:bookmarkStart w:id="18824" w:name="__DdeLink__52858_2651667141510113"/>
      <w:bookmarkStart w:id="18825" w:name="__DdeLink__52858_265166714196113"/>
      <w:bookmarkStart w:id="18826" w:name="__DdeLink__52858_2651667141106113"/>
      <w:bookmarkStart w:id="18827" w:name="__DdeLink__52858_26516671419212113"/>
      <w:bookmarkStart w:id="18828" w:name="__DdeLink__52858_26516671419112113"/>
      <w:bookmarkStart w:id="18829" w:name="__DdeLink__52858_2651667141222113"/>
      <w:bookmarkStart w:id="18830" w:name="__DdeLink__52858_2651667141113232113"/>
      <w:bookmarkStart w:id="18831" w:name="__DdeLink__52858_26516671419222113"/>
      <w:bookmarkStart w:id="18832" w:name="__DdeLink__52858_26516671419122113"/>
      <w:bookmarkStart w:id="18833" w:name="__DdeLink__52858_2651667141232113"/>
      <w:bookmarkStart w:id="18834" w:name="__DdeLink__52858_2651667141113242113"/>
      <w:bookmarkStart w:id="18835" w:name="__DdeLink__52858_26516671411103113"/>
      <w:bookmarkStart w:id="18836" w:name="__DdeLink__52858_265166714151223113"/>
      <w:bookmarkStart w:id="18837" w:name="__DdeLink__52858_2651667141193113"/>
      <w:bookmarkStart w:id="18838" w:name="__DdeLink__52858_265166714151213113"/>
      <w:bookmarkStart w:id="18839" w:name="__DdeLink__52858_2651667141157113"/>
      <w:bookmarkStart w:id="18840" w:name="__DdeLink__52858_265166714159113"/>
      <w:bookmarkStart w:id="18841" w:name="__DdeLink__52858_265166714195113"/>
      <w:bookmarkStart w:id="18842" w:name="__DdeLink__52858_2651667141105113"/>
      <w:bookmarkStart w:id="18843" w:name="__DdeLink__52858_26516671419211113"/>
      <w:bookmarkStart w:id="18844" w:name="__DdeLink__52858_26516671419111113"/>
      <w:bookmarkStart w:id="18845" w:name="__DdeLink__52858_2651667141221113"/>
      <w:bookmarkStart w:id="18846" w:name="__DdeLink__52858_2651667141113231113"/>
      <w:bookmarkStart w:id="18847" w:name="__DdeLink__52858_26516671419221113"/>
      <w:bookmarkStart w:id="18848" w:name="__DdeLink__52858_26516671419121113"/>
      <w:bookmarkStart w:id="18849" w:name="__DdeLink__52858_2651667141231113"/>
      <w:bookmarkStart w:id="18850" w:name="__DdeLink__52858_2651667141113241113"/>
      <w:bookmarkStart w:id="18851" w:name="__DdeLink__52858_2651667141154513"/>
      <w:bookmarkStart w:id="18852" w:name="__DdeLink__52858_265166714156513"/>
      <w:bookmarkStart w:id="18853" w:name="__DdeLink__52858_265166714192513"/>
      <w:bookmarkStart w:id="18854" w:name="__DdeLink__52858_2651667141102513"/>
      <w:bookmarkStart w:id="18855" w:name="__DdeLink__52858_2651667141153513"/>
      <w:bookmarkStart w:id="18856" w:name="__DdeLink__52858_265166714155513"/>
      <w:bookmarkStart w:id="18857" w:name="__DdeLink__52858_265166714191513"/>
      <w:bookmarkStart w:id="18858" w:name="__DdeLink__52858_2651667141101513"/>
      <w:bookmarkStart w:id="18859" w:name="__DdeLink__52858_265166714152913"/>
      <w:bookmarkStart w:id="18860" w:name="__DdeLink__52858_265166714151913"/>
      <w:bookmarkStart w:id="18861" w:name="__DdeLink__52858_26516671412613"/>
      <w:bookmarkStart w:id="18862" w:name="__DdeLink__52858_26516671411221113"/>
      <w:bookmarkStart w:id="18863" w:name="__DdeLink__52858_26516671411131713"/>
      <w:bookmarkStart w:id="18864" w:name="__DdeLink__52858_26516671411213713"/>
      <w:bookmarkStart w:id="18865" w:name="__DdeLink__52858_26516671411132713"/>
      <w:bookmarkStart w:id="18866" w:name="__DdeLink__52858_26516671411214713"/>
      <w:bookmarkStart w:id="18867" w:name="__DdeLink__52858_26516671411181313"/>
      <w:bookmarkStart w:id="18868" w:name="__DdeLink__52858_265166714152221313"/>
      <w:bookmarkStart w:id="18869" w:name="__DdeLink__52858_26516671411171313"/>
      <w:bookmarkStart w:id="18870" w:name="__DdeLink__52858_265166714152211313"/>
      <w:bookmarkStart w:id="18871" w:name="__DdeLink__52858_26516671411135313"/>
      <w:bookmarkStart w:id="18872" w:name="__DdeLink__52858_26516671411217313"/>
      <w:bookmarkStart w:id="18873" w:name="__DdeLink__52858_26516671411253313"/>
      <w:bookmarkStart w:id="18874" w:name="__DdeLink__52858_26516671411263313"/>
      <w:bookmarkStart w:id="18875" w:name="__DdeLink__52858_26516671411182313"/>
      <w:bookmarkStart w:id="18876" w:name="__DdeLink__52858_265166714152222313"/>
      <w:bookmarkStart w:id="18877" w:name="__DdeLink__52858_26516671411172313"/>
      <w:bookmarkStart w:id="18878" w:name="__DdeLink__52858_265166714152212313"/>
      <w:bookmarkStart w:id="18879" w:name="__DdeLink__52858_26516671411136313"/>
      <w:bookmarkStart w:id="18880" w:name="__DdeLink__52858_26516671411218313"/>
      <w:bookmarkStart w:id="18881" w:name="__DdeLink__52858_26516671411254313"/>
      <w:bookmarkStart w:id="18882" w:name="__DdeLink__52858_26516671411264313"/>
      <w:bookmarkStart w:id="18883" w:name="__DdeLink__52858_26516671411104213"/>
      <w:bookmarkStart w:id="18884" w:name="__DdeLink__52858_265166714151224213"/>
      <w:bookmarkStart w:id="18885" w:name="__DdeLink__52858_2651667141194213"/>
      <w:bookmarkStart w:id="18886" w:name="__DdeLink__52858_265166714151214213"/>
      <w:bookmarkStart w:id="18887" w:name="__DdeLink__52858_2651667141158213"/>
      <w:bookmarkStart w:id="18888" w:name="__DdeLink__52858_2651667141510213"/>
      <w:bookmarkStart w:id="18889" w:name="__DdeLink__52858_265166714196213"/>
      <w:bookmarkStart w:id="18890" w:name="__DdeLink__52858_2651667141106213"/>
      <w:bookmarkStart w:id="18891" w:name="__DdeLink__52858_26516671419212213"/>
      <w:bookmarkStart w:id="18892" w:name="__DdeLink__52858_26516671419112213"/>
      <w:bookmarkStart w:id="18893" w:name="__DdeLink__52858_2651667141222213"/>
      <w:bookmarkStart w:id="18894" w:name="__DdeLink__52858_2651667141113232213"/>
      <w:bookmarkStart w:id="18895" w:name="__DdeLink__52858_26516671419222213"/>
      <w:bookmarkStart w:id="18896" w:name="__DdeLink__52858_26516671419122213"/>
      <w:bookmarkStart w:id="18897" w:name="__DdeLink__52858_2651667141232213"/>
      <w:bookmarkStart w:id="18898" w:name="__DdeLink__52858_2651667141113242213"/>
      <w:bookmarkStart w:id="18899" w:name="__DdeLink__52858_26516671411103213"/>
      <w:bookmarkStart w:id="18900" w:name="__DdeLink__52858_265166714151223213"/>
      <w:bookmarkStart w:id="18901" w:name="__DdeLink__52858_2651667141193213"/>
      <w:bookmarkStart w:id="18902" w:name="__DdeLink__52858_265166714151213213"/>
      <w:bookmarkStart w:id="18903" w:name="__DdeLink__52858_2651667141157213"/>
      <w:bookmarkStart w:id="18904" w:name="__DdeLink__52858_265166714159213"/>
      <w:bookmarkStart w:id="18905" w:name="__DdeLink__52858_265166714195213"/>
      <w:bookmarkStart w:id="18906" w:name="__DdeLink__52858_2651667141105213"/>
      <w:bookmarkStart w:id="18907" w:name="__DdeLink__52858_26516671419211213"/>
      <w:bookmarkStart w:id="18908" w:name="__DdeLink__52858_26516671419111213"/>
      <w:bookmarkStart w:id="18909" w:name="__DdeLink__52858_2651667141221213"/>
      <w:bookmarkStart w:id="18910" w:name="__DdeLink__52858_2651667141113231213"/>
      <w:bookmarkStart w:id="18911" w:name="__DdeLink__52858_26516671419221213"/>
      <w:bookmarkStart w:id="18912" w:name="__DdeLink__52858_26516671419121213"/>
      <w:bookmarkStart w:id="18913" w:name="__DdeLink__52858_2651667141231213"/>
      <w:bookmarkStart w:id="18914" w:name="__DdeLink__52858_2651667141113241213"/>
      <w:bookmarkStart w:id="18915" w:name="__DdeLink__52858_2651667141154613"/>
      <w:bookmarkStart w:id="18916" w:name="__DdeLink__52858_265166714156613"/>
      <w:bookmarkStart w:id="18917" w:name="__DdeLink__52858_265166714192613"/>
      <w:bookmarkStart w:id="18918" w:name="__DdeLink__52858_2651667141102613"/>
      <w:bookmarkStart w:id="18919" w:name="__DdeLink__52858_2651667141153613"/>
      <w:bookmarkStart w:id="18920" w:name="__DdeLink__52858_265166714155613"/>
      <w:bookmarkStart w:id="18921" w:name="__DdeLink__52858_265166714191613"/>
      <w:bookmarkStart w:id="18922" w:name="__DdeLink__52858_2651667141101613"/>
      <w:bookmarkStart w:id="18923" w:name="__DdeLink__52858_2651667141521013"/>
      <w:bookmarkStart w:id="18924" w:name="__DdeLink__52858_2651667141511013"/>
      <w:bookmarkStart w:id="18925" w:name="__DdeLink__52858_26516671412713"/>
      <w:bookmarkStart w:id="18926" w:name="__DdeLink__52858_26516671411221213"/>
      <w:bookmarkStart w:id="18927" w:name="__DdeLink__52858_26516671411131813"/>
      <w:bookmarkStart w:id="18928" w:name="__DdeLink__52858_26516671411213813"/>
      <w:bookmarkStart w:id="18929" w:name="__DdeLink__52858_26516671411132813"/>
      <w:bookmarkStart w:id="18930" w:name="__DdeLink__52858_26516671411214813"/>
      <w:bookmarkStart w:id="18931" w:name="__DdeLink__52858_26516671411181413"/>
      <w:bookmarkStart w:id="18932" w:name="__DdeLink__52858_265166714152221413"/>
      <w:bookmarkStart w:id="18933" w:name="__DdeLink__52858_26516671411171413"/>
      <w:bookmarkStart w:id="18934" w:name="__DdeLink__52858_265166714152211413"/>
      <w:bookmarkStart w:id="18935" w:name="__DdeLink__52858_26516671411135413"/>
      <w:bookmarkStart w:id="18936" w:name="__DdeLink__52858_26516671411217413"/>
      <w:bookmarkStart w:id="18937" w:name="__DdeLink__52858_26516671411253413"/>
      <w:bookmarkStart w:id="18938" w:name="__DdeLink__52858_26516671411263413"/>
      <w:bookmarkStart w:id="18939" w:name="__DdeLink__52858_26516671411182413"/>
      <w:bookmarkStart w:id="18940" w:name="__DdeLink__52858_265166714152222413"/>
      <w:bookmarkStart w:id="18941" w:name="__DdeLink__52858_26516671411172413"/>
      <w:bookmarkStart w:id="18942" w:name="__DdeLink__52858_265166714152212413"/>
      <w:bookmarkStart w:id="18943" w:name="__DdeLink__52858_26516671411136413"/>
      <w:bookmarkStart w:id="18944" w:name="__DdeLink__52858_26516671411218413"/>
      <w:bookmarkStart w:id="18945" w:name="__DdeLink__52858_26516671411254413"/>
      <w:bookmarkStart w:id="18946" w:name="__DdeLink__52858_26516671411264413"/>
      <w:bookmarkStart w:id="18947" w:name="__DdeLink__52858_265166714162447"/>
      <w:bookmarkStart w:id="18948" w:name="__DdeLink__52858_265166714161447"/>
      <w:bookmarkStart w:id="18949" w:name="__DdeLink__52858_265166714111047"/>
      <w:bookmarkStart w:id="18950" w:name="__DdeLink__52858_26516671416647"/>
      <w:bookmarkStart w:id="18951" w:name="__DdeLink__52858_2651667141511247"/>
      <w:bookmarkStart w:id="18952" w:name="__DdeLink__52858_26516671411223247"/>
      <w:bookmarkStart w:id="18953" w:name="__DdeLink__52858_2651667141512247"/>
      <w:bookmarkStart w:id="18954" w:name="__DdeLink__52858_26516671411224247"/>
      <w:bookmarkStart w:id="18955" w:name="__DdeLink__52858_265166714162347"/>
      <w:bookmarkStart w:id="18956" w:name="__DdeLink__52858_265166714161347"/>
      <w:bookmarkStart w:id="18957" w:name="__DdeLink__52858_26516671411947"/>
      <w:bookmarkStart w:id="18958" w:name="__DdeLink__52858_26516671416547"/>
      <w:bookmarkStart w:id="18959" w:name="__DdeLink__52858_2651667141511147"/>
      <w:bookmarkStart w:id="18960" w:name="__DdeLink__52858_26516671411223147"/>
      <w:bookmarkStart w:id="18961" w:name="__DdeLink__52858_2651667141512147"/>
      <w:bookmarkStart w:id="18962" w:name="__DdeLink__52858_26516671411224147"/>
      <w:bookmarkStart w:id="18963" w:name="__DdeLink__52858_26516671411687"/>
      <w:bookmarkStart w:id="18964" w:name="__DdeLink__52858_26516671416287"/>
      <w:bookmarkStart w:id="18965" w:name="__DdeLink__52858_26516671411587"/>
      <w:bookmarkStart w:id="18966" w:name="__DdeLink__52858_26516671416187"/>
      <w:bookmarkStart w:id="18967" w:name="__DdeLink__52858_265166714111127"/>
      <w:bookmarkStart w:id="18968" w:name="__DdeLink__52858_26516671411327"/>
      <w:bookmarkStart w:id="18969" w:name="__DdeLink__52858_26516671415107"/>
      <w:bookmarkStart w:id="18970" w:name="__DdeLink__52858_26516671416107"/>
      <w:bookmarkStart w:id="18971" w:name="__DdeLink__52858_265166714152167"/>
      <w:bookmarkStart w:id="18972" w:name="__DdeLink__52858_265166714151167"/>
      <w:bookmarkStart w:id="18973" w:name="__DdeLink__52858_2651667141967"/>
      <w:bookmarkStart w:id="18974" w:name="__DdeLink__52858_2651667141122367"/>
      <w:bookmarkStart w:id="18975" w:name="__DdeLink__52858_265166714152267"/>
      <w:bookmarkStart w:id="18976" w:name="__DdeLink__52858_265166714151267"/>
      <w:bookmarkStart w:id="18977" w:name="__DdeLink__52858_26516671411067"/>
      <w:bookmarkStart w:id="18978" w:name="__DdeLink__52858_2651667141122467"/>
      <w:bookmarkStart w:id="18979" w:name="__DdeLink__52858_2651667141154127"/>
      <w:bookmarkStart w:id="18980" w:name="__DdeLink__52858_265166714156127"/>
      <w:bookmarkStart w:id="18981" w:name="__DdeLink__52858_265166714192127"/>
      <w:bookmarkStart w:id="18982" w:name="__DdeLink__52858_2651667141102127"/>
      <w:bookmarkStart w:id="18983" w:name="__DdeLink__52858_2651667141153127"/>
      <w:bookmarkStart w:id="18984" w:name="__DdeLink__52858_265166714155127"/>
      <w:bookmarkStart w:id="18985" w:name="__DdeLink__52858_265166714191127"/>
      <w:bookmarkStart w:id="18986" w:name="__DdeLink__52858_2651667141101127"/>
      <w:bookmarkStart w:id="18987" w:name="__DdeLink__52858_265166714152527"/>
      <w:bookmarkStart w:id="18988" w:name="__DdeLink__52858_265166714151527"/>
      <w:bookmarkStart w:id="18989" w:name="__DdeLink__52858_26516671412227"/>
      <w:bookmarkStart w:id="18990" w:name="__DdeLink__52858_2651667141122727"/>
      <w:bookmarkStart w:id="18991" w:name="__DdeLink__52858_26516671411131327"/>
      <w:bookmarkStart w:id="18992" w:name="__DdeLink__52858_26516671411213327"/>
      <w:bookmarkStart w:id="18993" w:name="__DdeLink__52858_26516671411132327"/>
      <w:bookmarkStart w:id="18994" w:name="__DdeLink__52858_26516671411214327"/>
      <w:bookmarkStart w:id="18995" w:name="__DdeLink__52858_2651667141154227"/>
      <w:bookmarkStart w:id="18996" w:name="__DdeLink__52858_265166714156227"/>
      <w:bookmarkStart w:id="18997" w:name="__DdeLink__52858_265166714192227"/>
      <w:bookmarkStart w:id="18998" w:name="__DdeLink__52858_2651667141102227"/>
      <w:bookmarkStart w:id="18999" w:name="__DdeLink__52858_2651667141153227"/>
      <w:bookmarkStart w:id="19000" w:name="__DdeLink__52858_265166714155227"/>
      <w:bookmarkStart w:id="19001" w:name="__DdeLink__52858_265166714191227"/>
      <w:bookmarkStart w:id="19002" w:name="__DdeLink__52858_2651667141101227"/>
      <w:bookmarkStart w:id="19003" w:name="__DdeLink__52858_265166714152627"/>
      <w:bookmarkStart w:id="19004" w:name="__DdeLink__52858_265166714151627"/>
      <w:bookmarkStart w:id="19005" w:name="__DdeLink__52858_26516671412327"/>
      <w:bookmarkStart w:id="19006" w:name="__DdeLink__52858_2651667141122827"/>
      <w:bookmarkStart w:id="19007" w:name="__DdeLink__52858_26516671411131427"/>
      <w:bookmarkStart w:id="19008" w:name="__DdeLink__52858_26516671411213427"/>
      <w:bookmarkStart w:id="19009" w:name="__DdeLink__52858_26516671411132427"/>
      <w:bookmarkStart w:id="19010" w:name="__DdeLink__52858_26516671411214427"/>
      <w:bookmarkStart w:id="19011" w:name="__DdeLink__52858_265166714162437"/>
      <w:bookmarkStart w:id="19012" w:name="__DdeLink__52858_265166714161437"/>
      <w:bookmarkStart w:id="19013" w:name="__DdeLink__52858_265166714111037"/>
      <w:bookmarkStart w:id="19014" w:name="__DdeLink__52858_26516671416637"/>
      <w:bookmarkStart w:id="19015" w:name="__DdeLink__52858_2651667141511237"/>
      <w:bookmarkStart w:id="19016" w:name="__DdeLink__52858_26516671411223237"/>
      <w:bookmarkStart w:id="19017" w:name="__DdeLink__52858_2651667141512237"/>
      <w:bookmarkStart w:id="19018" w:name="__DdeLink__52858_26516671411224237"/>
      <w:bookmarkStart w:id="19019" w:name="__DdeLink__52858_265166714162337"/>
      <w:bookmarkStart w:id="19020" w:name="__DdeLink__52858_265166714161337"/>
      <w:bookmarkStart w:id="19021" w:name="__DdeLink__52858_26516671411937"/>
      <w:bookmarkStart w:id="19022" w:name="__DdeLink__52858_26516671416537"/>
      <w:bookmarkStart w:id="19023" w:name="__DdeLink__52858_2651667141511137"/>
      <w:bookmarkStart w:id="19024" w:name="__DdeLink__52858_26516671411223137"/>
      <w:bookmarkStart w:id="19025" w:name="__DdeLink__52858_2651667141512137"/>
      <w:bookmarkStart w:id="19026" w:name="__DdeLink__52858_26516671411224137"/>
      <w:bookmarkStart w:id="19027" w:name="__DdeLink__52858_26516671411677"/>
      <w:bookmarkStart w:id="19028" w:name="__DdeLink__52858_26516671416277"/>
      <w:bookmarkStart w:id="19029" w:name="__DdeLink__52858_26516671411577"/>
      <w:bookmarkStart w:id="19030" w:name="__DdeLink__52858_26516671416177"/>
      <w:bookmarkStart w:id="19031" w:name="__DdeLink__52858_265166714111117"/>
      <w:bookmarkStart w:id="19032" w:name="__DdeLink__52858_26516671411317"/>
      <w:bookmarkStart w:id="19033" w:name="__DdeLink__52858_2651667141597"/>
      <w:bookmarkStart w:id="19034" w:name="__DdeLink__52858_2651667141697"/>
      <w:bookmarkStart w:id="19035" w:name="__DdeLink__52858_265166714152157"/>
      <w:bookmarkStart w:id="19036" w:name="__DdeLink__52858_265166714151157"/>
      <w:bookmarkStart w:id="19037" w:name="__DdeLink__52858_2651667141957"/>
      <w:bookmarkStart w:id="19038" w:name="__DdeLink__52858_2651667141122357"/>
      <w:bookmarkStart w:id="19039" w:name="__DdeLink__52858_265166714152257"/>
      <w:bookmarkStart w:id="19040" w:name="__DdeLink__52858_265166714151257"/>
      <w:bookmarkStart w:id="19041" w:name="__DdeLink__52858_26516671411057"/>
      <w:bookmarkStart w:id="19042" w:name="__DdeLink__52858_2651667141122457"/>
      <w:bookmarkStart w:id="19043" w:name="__DdeLink__52858_2651667141154117"/>
      <w:bookmarkStart w:id="19044" w:name="__DdeLink__52858_265166714156117"/>
      <w:bookmarkStart w:id="19045" w:name="__DdeLink__52858_265166714192117"/>
      <w:bookmarkStart w:id="19046" w:name="__DdeLink__52858_2651667141102117"/>
      <w:bookmarkStart w:id="19047" w:name="__DdeLink__52858_2651667141153117"/>
      <w:bookmarkStart w:id="19048" w:name="__DdeLink__52858_265166714155117"/>
      <w:bookmarkStart w:id="19049" w:name="__DdeLink__52858_265166714191117"/>
      <w:bookmarkStart w:id="19050" w:name="__DdeLink__52858_2651667141101117"/>
      <w:bookmarkStart w:id="19051" w:name="__DdeLink__52858_265166714152517"/>
      <w:bookmarkStart w:id="19052" w:name="__DdeLink__52858_265166714151517"/>
      <w:bookmarkStart w:id="19053" w:name="__DdeLink__52858_26516671412217"/>
      <w:bookmarkStart w:id="19054" w:name="__DdeLink__52858_2651667141122717"/>
      <w:bookmarkStart w:id="19055" w:name="__DdeLink__52858_26516671411131317"/>
      <w:bookmarkStart w:id="19056" w:name="__DdeLink__52858_26516671411213317"/>
      <w:bookmarkStart w:id="19057" w:name="__DdeLink__52858_26516671411132317"/>
      <w:bookmarkStart w:id="19058" w:name="__DdeLink__52858_26516671411214317"/>
      <w:bookmarkStart w:id="19059" w:name="__DdeLink__52858_2651667141154217"/>
      <w:bookmarkStart w:id="19060" w:name="__DdeLink__52858_265166714156217"/>
      <w:bookmarkStart w:id="19061" w:name="__DdeLink__52858_265166714192217"/>
      <w:bookmarkStart w:id="19062" w:name="__DdeLink__52858_2651667141102217"/>
      <w:bookmarkStart w:id="19063" w:name="__DdeLink__52858_2651667141153217"/>
      <w:bookmarkStart w:id="19064" w:name="__DdeLink__52858_265166714155217"/>
      <w:bookmarkStart w:id="19065" w:name="__DdeLink__52858_265166714191217"/>
      <w:bookmarkStart w:id="19066" w:name="__DdeLink__52858_2651667141101217"/>
      <w:bookmarkStart w:id="19067" w:name="__DdeLink__52858_265166714152617"/>
      <w:bookmarkStart w:id="19068" w:name="__DdeLink__52858_265166714151617"/>
      <w:bookmarkStart w:id="19069" w:name="__DdeLink__52858_26516671412317"/>
      <w:bookmarkStart w:id="19070" w:name="__DdeLink__52858_2651667141122817"/>
      <w:bookmarkStart w:id="19071" w:name="__DdeLink__52858_26516671411131417"/>
      <w:bookmarkStart w:id="19072" w:name="__DdeLink__52858_26516671411213417"/>
      <w:bookmarkStart w:id="19073" w:name="__DdeLink__52858_26516671411132417"/>
      <w:bookmarkStart w:id="19074" w:name="__DdeLink__52858_26516671411214417"/>
      <w:bookmarkStart w:id="19075" w:name="__DdeLink__52858_265166714116420"/>
      <w:bookmarkStart w:id="19076" w:name="__DdeLink__52858_265166714162411"/>
      <w:bookmarkStart w:id="19077" w:name="__DdeLink__52858_265166714115420"/>
      <w:bookmarkStart w:id="19078" w:name="__DdeLink__52858_265166714161411"/>
      <w:bookmarkStart w:id="19079" w:name="__DdeLink__52858_265166714111820"/>
      <w:bookmarkStart w:id="19080" w:name="__DdeLink__52858_265166714111011"/>
      <w:bookmarkStart w:id="19081" w:name="__DdeLink__52858_26516671415620"/>
      <w:bookmarkStart w:id="19082" w:name="__DdeLink__52858_26516671416611"/>
      <w:bookmarkStart w:id="19083" w:name="__DdeLink__52858_2651667141521220"/>
      <w:bookmarkStart w:id="19084" w:name="__DdeLink__52858_2651667141511211"/>
      <w:bookmarkStart w:id="19085" w:name="__DdeLink__52858_26516671419220"/>
      <w:bookmarkStart w:id="19086" w:name="__DdeLink__52858_26516671411223211"/>
      <w:bookmarkStart w:id="19087" w:name="__DdeLink__52858_2651667141522220"/>
      <w:bookmarkStart w:id="19088" w:name="__DdeLink__52858_2651667141512211"/>
      <w:bookmarkStart w:id="19089" w:name="__DdeLink__52858_265166714110220"/>
      <w:bookmarkStart w:id="19090" w:name="__DdeLink__52858_26516671411224211"/>
      <w:bookmarkStart w:id="19091" w:name="__DdeLink__52858_265166714116320"/>
      <w:bookmarkStart w:id="19092" w:name="__DdeLink__52858_265166714162311"/>
      <w:bookmarkStart w:id="19093" w:name="__DdeLink__52858_265166714115320"/>
      <w:bookmarkStart w:id="19094" w:name="__DdeLink__52858_265166714161311"/>
      <w:bookmarkStart w:id="19095" w:name="__DdeLink__52858_265166714111720"/>
      <w:bookmarkStart w:id="19096" w:name="__DdeLink__52858_26516671411911"/>
      <w:bookmarkStart w:id="19097" w:name="__DdeLink__52858_26516671415520"/>
      <w:bookmarkStart w:id="19098" w:name="__DdeLink__52858_26516671416511"/>
      <w:bookmarkStart w:id="19099" w:name="__DdeLink__52858_2651667141521120"/>
      <w:bookmarkStart w:id="19100" w:name="__DdeLink__52858_2651667141511111"/>
      <w:bookmarkStart w:id="19101" w:name="__DdeLink__52858_26516671419120"/>
      <w:bookmarkStart w:id="19102" w:name="__DdeLink__52858_26516671411223111"/>
      <w:bookmarkStart w:id="19103" w:name="__DdeLink__52858_2651667141522120"/>
      <w:bookmarkStart w:id="19104" w:name="__DdeLink__52858_2651667141512111"/>
      <w:bookmarkStart w:id="19105" w:name="__DdeLink__52858_265166714110120"/>
      <w:bookmarkStart w:id="19106" w:name="__DdeLink__52858_26516671411224111"/>
      <w:bookmarkStart w:id="19107" w:name="__DdeLink__52858_265166714111433"/>
      <w:bookmarkStart w:id="19108" w:name="__DdeLink__52858_26516671411615"/>
      <w:bookmarkStart w:id="19109" w:name="__DdeLink__52858_26516671415233"/>
      <w:bookmarkStart w:id="19110" w:name="__DdeLink__52858_26516671416215"/>
      <w:bookmarkStart w:id="19111" w:name="__DdeLink__52858_265166714111333"/>
      <w:bookmarkStart w:id="19112" w:name="__DdeLink__52858_26516671411515"/>
      <w:bookmarkStart w:id="19113" w:name="__DdeLink__52858_26516671415133"/>
      <w:bookmarkStart w:id="19114" w:name="__DdeLink__52858_26516671416115"/>
      <w:bookmarkStart w:id="19115" w:name="__DdeLink__52858_26516671411237"/>
      <w:bookmarkStart w:id="19116" w:name="__DdeLink__52858_26516671411119"/>
      <w:bookmarkStart w:id="19117" w:name="__DdeLink__52858_265166714132"/>
      <w:bookmarkStart w:id="19118" w:name="__DdeLink__52858_2651667141139"/>
      <w:bookmarkStart w:id="19119" w:name="__DdeLink__52858_265166714112117"/>
      <w:bookmarkStart w:id="19120" w:name="__DdeLink__52858_2651667141535"/>
      <w:bookmarkStart w:id="19121" w:name="__DdeLink__52858_265166714112217"/>
      <w:bookmarkStart w:id="19122" w:name="__DdeLink__52858_2651667141635"/>
      <w:bookmarkStart w:id="19123" w:name="__DdeLink__52858_2651667141114113"/>
      <w:bookmarkStart w:id="19124" w:name="__DdeLink__52858_265166714152131"/>
      <w:bookmarkStart w:id="19125" w:name="__DdeLink__52858_2651667141113113"/>
      <w:bookmarkStart w:id="19126" w:name="__DdeLink__52858_265166714151131"/>
      <w:bookmarkStart w:id="19127" w:name="__DdeLink__52858_265166714112513"/>
      <w:bookmarkStart w:id="19128" w:name="__DdeLink__52858_2651667141931"/>
      <w:bookmarkStart w:id="19129" w:name="__DdeLink__52858_2651667141121313"/>
      <w:bookmarkStart w:id="19130" w:name="__DdeLink__52858_2651667141122331"/>
      <w:bookmarkStart w:id="19131" w:name="__DdeLink__52858_2651667141114213"/>
      <w:bookmarkStart w:id="19132" w:name="__DdeLink__52858_265166714152231"/>
      <w:bookmarkStart w:id="19133" w:name="__DdeLink__52858_2651667141113213"/>
      <w:bookmarkStart w:id="19134" w:name="__DdeLink__52858_265166714151231"/>
      <w:bookmarkStart w:id="19135" w:name="__DdeLink__52858_265166714112613"/>
      <w:bookmarkStart w:id="19136" w:name="__DdeLink__52858_26516671411031"/>
      <w:bookmarkStart w:id="19137" w:name="__DdeLink__52858_2651667141121413"/>
      <w:bookmarkStart w:id="19138" w:name="__DdeLink__52858_2651667141122431"/>
      <w:bookmarkStart w:id="19139" w:name="__DdeLink__52858_265166714116419"/>
      <w:bookmarkStart w:id="19140" w:name="__DdeLink__52858_265166714115419"/>
      <w:bookmarkStart w:id="19141" w:name="__DdeLink__52858_265166714111819"/>
      <w:bookmarkStart w:id="19142" w:name="__DdeLink__52858_26516671415619"/>
      <w:bookmarkStart w:id="19143" w:name="__DdeLink__52858_2651667141521219"/>
      <w:bookmarkStart w:id="19144" w:name="__DdeLink__52858_26516671419219"/>
      <w:bookmarkStart w:id="19145" w:name="__DdeLink__52858_2651667141522219"/>
      <w:bookmarkStart w:id="19146" w:name="__DdeLink__52858_265166714110219"/>
      <w:bookmarkStart w:id="19147" w:name="__DdeLink__52858_265166714116319"/>
      <w:bookmarkStart w:id="19148" w:name="__DdeLink__52858_265166714115319"/>
      <w:bookmarkStart w:id="19149" w:name="__DdeLink__52858_265166714111719"/>
      <w:bookmarkStart w:id="19150" w:name="__DdeLink__52858_26516671415519"/>
      <w:bookmarkStart w:id="19151" w:name="__DdeLink__52858_2651667141521119"/>
      <w:bookmarkStart w:id="19152" w:name="__DdeLink__52858_26516671419119"/>
      <w:bookmarkStart w:id="19153" w:name="__DdeLink__52858_2651667141522119"/>
      <w:bookmarkStart w:id="19154" w:name="__DdeLink__52858_265166714110119"/>
      <w:bookmarkStart w:id="19155" w:name="__DdeLink__52858_265166714111459"/>
      <w:bookmarkStart w:id="19156" w:name="__DdeLink__52858_26516671415259"/>
      <w:bookmarkStart w:id="19157" w:name="__DdeLink__52858_265166714111359"/>
      <w:bookmarkStart w:id="19158" w:name="__DdeLink__52858_26516671415159"/>
      <w:bookmarkStart w:id="19159" w:name="__DdeLink__52858_26516671411299"/>
      <w:bookmarkStart w:id="19160" w:name="__DdeLink__52858_2651667141229"/>
      <w:bookmarkStart w:id="19161" w:name="__DdeLink__52858_265166714112179"/>
      <w:bookmarkStart w:id="19162" w:name="__DdeLink__52858_265166714112279"/>
      <w:bookmarkStart w:id="19163" w:name="__DdeLink__52858_2651667141114139"/>
      <w:bookmarkStart w:id="19164" w:name="__DdeLink__52858_2651667141113139"/>
      <w:bookmarkStart w:id="19165" w:name="__DdeLink__52858_265166714112539"/>
      <w:bookmarkStart w:id="19166" w:name="__DdeLink__52858_2651667141121339"/>
      <w:bookmarkStart w:id="19167" w:name="__DdeLink__52858_2651667141114239"/>
      <w:bookmarkStart w:id="19168" w:name="__DdeLink__52858_2651667141113239"/>
      <w:bookmarkStart w:id="19169" w:name="__DdeLink__52858_265166714112639"/>
      <w:bookmarkStart w:id="19170" w:name="__DdeLink__52858_2651667141121439"/>
      <w:bookmarkStart w:id="19171" w:name="__DdeLink__52858_265166714116429"/>
      <w:bookmarkStart w:id="19172" w:name="__DdeLink__52858_265166714115429"/>
      <w:bookmarkStart w:id="19173" w:name="__DdeLink__52858_265166714111829"/>
      <w:bookmarkStart w:id="19174" w:name="__DdeLink__52858_26516671415629"/>
      <w:bookmarkStart w:id="19175" w:name="__DdeLink__52858_2651667141521229"/>
      <w:bookmarkStart w:id="19176" w:name="__DdeLink__52858_26516671419229"/>
      <w:bookmarkStart w:id="19177" w:name="__DdeLink__52858_2651667141522229"/>
      <w:bookmarkStart w:id="19178" w:name="__DdeLink__52858_265166714110229"/>
      <w:bookmarkStart w:id="19179" w:name="__DdeLink__52858_265166714116329"/>
      <w:bookmarkStart w:id="19180" w:name="__DdeLink__52858_265166714115329"/>
      <w:bookmarkStart w:id="19181" w:name="__DdeLink__52858_265166714111729"/>
      <w:bookmarkStart w:id="19182" w:name="__DdeLink__52858_26516671415529"/>
      <w:bookmarkStart w:id="19183" w:name="__DdeLink__52858_2651667141521129"/>
      <w:bookmarkStart w:id="19184" w:name="__DdeLink__52858_26516671419129"/>
      <w:bookmarkStart w:id="19185" w:name="__DdeLink__52858_2651667141522129"/>
      <w:bookmarkStart w:id="19186" w:name="__DdeLink__52858_265166714110129"/>
      <w:bookmarkStart w:id="19187" w:name="__DdeLink__52858_265166714111469"/>
      <w:bookmarkStart w:id="19188" w:name="__DdeLink__52858_26516671415269"/>
      <w:bookmarkStart w:id="19189" w:name="__DdeLink__52858_265166714111369"/>
      <w:bookmarkStart w:id="19190" w:name="__DdeLink__52858_26516671415169"/>
      <w:bookmarkStart w:id="19191" w:name="__DdeLink__52858_265166714112109"/>
      <w:bookmarkStart w:id="19192" w:name="__DdeLink__52858_2651667141239"/>
      <w:bookmarkStart w:id="19193" w:name="__DdeLink__52858_265166714112189"/>
      <w:bookmarkStart w:id="19194" w:name="__DdeLink__52858_265166714112289"/>
      <w:bookmarkStart w:id="19195" w:name="__DdeLink__52858_2651667141114149"/>
      <w:bookmarkStart w:id="19196" w:name="__DdeLink__52858_2651667141113149"/>
      <w:bookmarkStart w:id="19197" w:name="__DdeLink__52858_265166714112549"/>
      <w:bookmarkStart w:id="19198" w:name="__DdeLink__52858_2651667141121349"/>
      <w:bookmarkStart w:id="19199" w:name="__DdeLink__52858_2651667141114249"/>
      <w:bookmarkStart w:id="19200" w:name="__DdeLink__52858_2651667141113249"/>
      <w:bookmarkStart w:id="19201" w:name="__DdeLink__52858_265166714112649"/>
      <w:bookmarkStart w:id="19202" w:name="__DdeLink__52858_2651667141121449"/>
      <w:bookmarkStart w:id="19203" w:name="__DdeLink__52858_2651667141624415"/>
      <w:bookmarkStart w:id="19204" w:name="__DdeLink__52858_2651667141110415"/>
      <w:bookmarkStart w:id="19205" w:name="__DdeLink__52858_26516671415112415"/>
      <w:bookmarkStart w:id="19206" w:name="__DdeLink__52858_26516671415122415"/>
      <w:bookmarkStart w:id="19207" w:name="__DdeLink__52858_2651667141623415"/>
      <w:bookmarkStart w:id="19208" w:name="__DdeLink__52858_265166714119415"/>
      <w:bookmarkStart w:id="19209" w:name="__DdeLink__52858_26516671415111415"/>
      <w:bookmarkStart w:id="19210" w:name="__DdeLink__52858_26516671415121415"/>
      <w:bookmarkStart w:id="19211" w:name="__DdeLink__52858_265166714116815"/>
      <w:bookmarkStart w:id="19212" w:name="__DdeLink__52858_265166714115815"/>
      <w:bookmarkStart w:id="19213" w:name="__DdeLink__52858_2651667141111215"/>
      <w:bookmarkStart w:id="19214" w:name="__DdeLink__52858_265166714151015"/>
      <w:bookmarkStart w:id="19215" w:name="__DdeLink__52858_2651667141521615"/>
      <w:bookmarkStart w:id="19216" w:name="__DdeLink__52858_26516671419615"/>
      <w:bookmarkStart w:id="19217" w:name="__DdeLink__52858_2651667141522615"/>
      <w:bookmarkStart w:id="19218" w:name="__DdeLink__52858_265166714110615"/>
      <w:bookmarkStart w:id="19219" w:name="__DdeLink__52858_26516671411541215"/>
      <w:bookmarkStart w:id="19220" w:name="__DdeLink__52858_2651667141921215"/>
      <w:bookmarkStart w:id="19221" w:name="__DdeLink__52858_26516671411531215"/>
      <w:bookmarkStart w:id="19222" w:name="__DdeLink__52858_2651667141911215"/>
      <w:bookmarkStart w:id="19223" w:name="__DdeLink__52858_2651667141525215"/>
      <w:bookmarkStart w:id="19224" w:name="__DdeLink__52858_265166714122215"/>
      <w:bookmarkStart w:id="19225" w:name="__DdeLink__52858_265166714111313215"/>
      <w:bookmarkStart w:id="19226" w:name="__DdeLink__52858_265166714111323215"/>
      <w:bookmarkStart w:id="19227" w:name="__DdeLink__52858_26516671411542215"/>
      <w:bookmarkStart w:id="19228" w:name="__DdeLink__52858_2651667141922215"/>
      <w:bookmarkStart w:id="19229" w:name="__DdeLink__52858_26516671411532215"/>
      <w:bookmarkStart w:id="19230" w:name="__DdeLink__52858_2651667141912215"/>
      <w:bookmarkStart w:id="19231" w:name="__DdeLink__52858_2651667141526215"/>
      <w:bookmarkStart w:id="19232" w:name="__DdeLink__52858_265166714123215"/>
      <w:bookmarkStart w:id="19233" w:name="__DdeLink__52858_265166714111314215"/>
      <w:bookmarkStart w:id="19234" w:name="__DdeLink__52858_265166714111324215"/>
      <w:bookmarkStart w:id="19235" w:name="__DdeLink__52858_2651667141624315"/>
      <w:bookmarkStart w:id="19236" w:name="__DdeLink__52858_2651667141110315"/>
      <w:bookmarkStart w:id="19237" w:name="__DdeLink__52858_26516671415112315"/>
      <w:bookmarkStart w:id="19238" w:name="__DdeLink__52858_26516671415122315"/>
      <w:bookmarkStart w:id="19239" w:name="__DdeLink__52858_2651667141623315"/>
      <w:bookmarkStart w:id="19240" w:name="__DdeLink__52858_265166714119315"/>
      <w:bookmarkStart w:id="19241" w:name="__DdeLink__52858_26516671415111315"/>
      <w:bookmarkStart w:id="19242" w:name="__DdeLink__52858_26516671415121315"/>
      <w:bookmarkStart w:id="19243" w:name="__DdeLink__52858_265166714116715"/>
      <w:bookmarkStart w:id="19244" w:name="__DdeLink__52858_265166714115715"/>
      <w:bookmarkStart w:id="19245" w:name="__DdeLink__52858_2651667141111115"/>
      <w:bookmarkStart w:id="19246" w:name="__DdeLink__52858_26516671415915"/>
      <w:bookmarkStart w:id="19247" w:name="__DdeLink__52858_2651667141521515"/>
      <w:bookmarkStart w:id="19248" w:name="__DdeLink__52858_26516671419515"/>
      <w:bookmarkStart w:id="19249" w:name="__DdeLink__52858_2651667141522515"/>
      <w:bookmarkStart w:id="19250" w:name="__DdeLink__52858_265166714110515"/>
      <w:bookmarkStart w:id="19251" w:name="__DdeLink__52858_26516671411541115"/>
      <w:bookmarkStart w:id="19252" w:name="__DdeLink__52858_2651667141921115"/>
      <w:bookmarkStart w:id="19253" w:name="__DdeLink__52858_26516671411531115"/>
      <w:bookmarkStart w:id="19254" w:name="__DdeLink__52858_2651667141911115"/>
      <w:bookmarkStart w:id="19255" w:name="__DdeLink__52858_2651667141525115"/>
      <w:bookmarkStart w:id="19256" w:name="__DdeLink__52858_265166714122115"/>
      <w:bookmarkStart w:id="19257" w:name="__DdeLink__52858_265166714111313115"/>
      <w:bookmarkStart w:id="19258" w:name="__DdeLink__52858_265166714111323115"/>
      <w:bookmarkStart w:id="19259" w:name="__DdeLink__52858_26516671411542115"/>
      <w:bookmarkStart w:id="19260" w:name="__DdeLink__52858_2651667141922115"/>
      <w:bookmarkStart w:id="19261" w:name="__DdeLink__52858_26516671411532115"/>
      <w:bookmarkStart w:id="19262" w:name="__DdeLink__52858_2651667141912115"/>
      <w:bookmarkStart w:id="19263" w:name="__DdeLink__52858_2651667141526115"/>
      <w:bookmarkStart w:id="19264" w:name="__DdeLink__52858_265166714123115"/>
      <w:bookmarkStart w:id="19265" w:name="__DdeLink__52858_265166714111314115"/>
      <w:bookmarkStart w:id="19266" w:name="__DdeLink__52858_265166714111324115"/>
      <w:bookmarkStart w:id="19267" w:name="__DdeLink__52858_265166714116455"/>
      <w:bookmarkStart w:id="19268" w:name="__DdeLink__52858_265166714115455"/>
      <w:bookmarkStart w:id="19269" w:name="__DdeLink__52858_265166714111855"/>
      <w:bookmarkStart w:id="19270" w:name="__DdeLink__52858_26516671415655"/>
      <w:bookmarkStart w:id="19271" w:name="__DdeLink__52858_2651667141521255"/>
      <w:bookmarkStart w:id="19272" w:name="__DdeLink__52858_26516671419255"/>
      <w:bookmarkStart w:id="19273" w:name="__DdeLink__52858_2651667141522255"/>
      <w:bookmarkStart w:id="19274" w:name="__DdeLink__52858_265166714110255"/>
      <w:bookmarkStart w:id="19275" w:name="__DdeLink__52858_265166714116355"/>
      <w:bookmarkStart w:id="19276" w:name="__DdeLink__52858_265166714115355"/>
      <w:bookmarkStart w:id="19277" w:name="__DdeLink__52858_265166714111755"/>
      <w:bookmarkStart w:id="19278" w:name="__DdeLink__52858_26516671415555"/>
      <w:bookmarkStart w:id="19279" w:name="__DdeLink__52858_2651667141521155"/>
      <w:bookmarkStart w:id="19280" w:name="__DdeLink__52858_26516671419155"/>
      <w:bookmarkStart w:id="19281" w:name="__DdeLink__52858_2651667141522155"/>
      <w:bookmarkStart w:id="19282" w:name="__DdeLink__52858_265166714110155"/>
      <w:bookmarkStart w:id="19283" w:name="__DdeLink__52858_265166714111495"/>
      <w:bookmarkStart w:id="19284" w:name="__DdeLink__52858_26516671415295"/>
      <w:bookmarkStart w:id="19285" w:name="__DdeLink__52858_265166714111395"/>
      <w:bookmarkStart w:id="19286" w:name="__DdeLink__52858_26516671415195"/>
      <w:bookmarkStart w:id="19287" w:name="__DdeLink__52858_265166714112315"/>
      <w:bookmarkStart w:id="19288" w:name="__DdeLink__52858_2651667141265"/>
      <w:bookmarkStart w:id="19289" w:name="__DdeLink__52858_2651667141121115"/>
      <w:bookmarkStart w:id="19290" w:name="__DdeLink__52858_2651667141122115"/>
      <w:bookmarkStart w:id="19291" w:name="__DdeLink__52858_2651667141114175"/>
      <w:bookmarkStart w:id="19292" w:name="__DdeLink__52858_2651667141113175"/>
      <w:bookmarkStart w:id="19293" w:name="__DdeLink__52858_265166714112575"/>
      <w:bookmarkStart w:id="19294" w:name="__DdeLink__52858_2651667141121375"/>
      <w:bookmarkStart w:id="19295" w:name="__DdeLink__52858_2651667141114275"/>
      <w:bookmarkStart w:id="19296" w:name="__DdeLink__52858_2651667141113275"/>
      <w:bookmarkStart w:id="19297" w:name="__DdeLink__52858_265166714112675"/>
      <w:bookmarkStart w:id="19298" w:name="__DdeLink__52858_2651667141121475"/>
      <w:bookmarkStart w:id="19299" w:name="__DdeLink__52858_2651667141164135"/>
      <w:bookmarkStart w:id="19300" w:name="__DdeLink__52858_2651667141118135"/>
      <w:bookmarkStart w:id="19301" w:name="__DdeLink__52858_26516671415212135"/>
      <w:bookmarkStart w:id="19302" w:name="__DdeLink__52858_26516671415222135"/>
      <w:bookmarkStart w:id="19303" w:name="__DdeLink__52858_2651667141163135"/>
      <w:bookmarkStart w:id="19304" w:name="__DdeLink__52858_2651667141117135"/>
      <w:bookmarkStart w:id="19305" w:name="__DdeLink__52858_26516671415211135"/>
      <w:bookmarkStart w:id="19306" w:name="__DdeLink__52858_26516671415221135"/>
      <w:bookmarkStart w:id="19307" w:name="__DdeLink__52858_2651667141114535"/>
      <w:bookmarkStart w:id="19308" w:name="__DdeLink__52858_2651667141113535"/>
      <w:bookmarkStart w:id="19309" w:name="__DdeLink__52858_265166714112935"/>
      <w:bookmarkStart w:id="19310" w:name="__DdeLink__52858_2651667141121735"/>
      <w:bookmarkStart w:id="19311" w:name="__DdeLink__52858_26516671411141335"/>
      <w:bookmarkStart w:id="19312" w:name="__DdeLink__52858_2651667141125335"/>
      <w:bookmarkStart w:id="19313" w:name="__DdeLink__52858_26516671411142335"/>
      <w:bookmarkStart w:id="19314" w:name="__DdeLink__52858_2651667141126335"/>
      <w:bookmarkStart w:id="19315" w:name="__DdeLink__52858_2651667141164235"/>
      <w:bookmarkStart w:id="19316" w:name="__DdeLink__52858_2651667141118235"/>
      <w:bookmarkStart w:id="19317" w:name="__DdeLink__52858_26516671415212235"/>
      <w:bookmarkStart w:id="19318" w:name="__DdeLink__52858_26516671415222235"/>
      <w:bookmarkStart w:id="19319" w:name="__DdeLink__52858_2651667141163235"/>
      <w:bookmarkStart w:id="19320" w:name="__DdeLink__52858_2651667141117235"/>
      <w:bookmarkStart w:id="19321" w:name="__DdeLink__52858_26516671415211235"/>
      <w:bookmarkStart w:id="19322" w:name="__DdeLink__52858_26516671415221235"/>
      <w:bookmarkStart w:id="19323" w:name="__DdeLink__52858_2651667141114635"/>
      <w:bookmarkStart w:id="19324" w:name="__DdeLink__52858_2651667141113635"/>
      <w:bookmarkStart w:id="19325" w:name="__DdeLink__52858_2651667141121035"/>
      <w:bookmarkStart w:id="19326" w:name="__DdeLink__52858_2651667141121835"/>
      <w:bookmarkStart w:id="19327" w:name="__DdeLink__52858_26516671411141435"/>
      <w:bookmarkStart w:id="19328" w:name="__DdeLink__52858_2651667141125435"/>
      <w:bookmarkStart w:id="19329" w:name="__DdeLink__52858_26516671411142435"/>
      <w:bookmarkStart w:id="19330" w:name="__DdeLink__52858_2651667141126435"/>
      <w:bookmarkStart w:id="19331" w:name="__DdeLink__52858_2651667141624425"/>
      <w:bookmarkStart w:id="19332" w:name="__DdeLink__52858_2651667141110425"/>
      <w:bookmarkStart w:id="19333" w:name="__DdeLink__52858_26516671415112425"/>
      <w:bookmarkStart w:id="19334" w:name="__DdeLink__52858_26516671415122425"/>
      <w:bookmarkStart w:id="19335" w:name="__DdeLink__52858_2651667141623425"/>
      <w:bookmarkStart w:id="19336" w:name="__DdeLink__52858_265166714119425"/>
      <w:bookmarkStart w:id="19337" w:name="__DdeLink__52858_26516671415111425"/>
      <w:bookmarkStart w:id="19338" w:name="__DdeLink__52858_26516671415121425"/>
      <w:bookmarkStart w:id="19339" w:name="__DdeLink__52858_265166714116825"/>
      <w:bookmarkStart w:id="19340" w:name="__DdeLink__52858_265166714115825"/>
      <w:bookmarkStart w:id="19341" w:name="__DdeLink__52858_2651667141111225"/>
      <w:bookmarkStart w:id="19342" w:name="__DdeLink__52858_265166714151025"/>
      <w:bookmarkStart w:id="19343" w:name="__DdeLink__52858_2651667141521625"/>
      <w:bookmarkStart w:id="19344" w:name="__DdeLink__52858_26516671419625"/>
      <w:bookmarkStart w:id="19345" w:name="__DdeLink__52858_2651667141522625"/>
      <w:bookmarkStart w:id="19346" w:name="__DdeLink__52858_265166714110625"/>
      <w:bookmarkStart w:id="19347" w:name="__DdeLink__52858_26516671411541225"/>
      <w:bookmarkStart w:id="19348" w:name="__DdeLink__52858_2651667141921225"/>
      <w:bookmarkStart w:id="19349" w:name="__DdeLink__52858_26516671411531225"/>
      <w:bookmarkStart w:id="19350" w:name="__DdeLink__52858_2651667141911225"/>
      <w:bookmarkStart w:id="19351" w:name="__DdeLink__52858_2651667141525225"/>
      <w:bookmarkStart w:id="19352" w:name="__DdeLink__52858_265166714122225"/>
      <w:bookmarkStart w:id="19353" w:name="__DdeLink__52858_265166714111313225"/>
      <w:bookmarkStart w:id="19354" w:name="__DdeLink__52858_265166714111323225"/>
      <w:bookmarkStart w:id="19355" w:name="__DdeLink__52858_26516671411542225"/>
      <w:bookmarkStart w:id="19356" w:name="__DdeLink__52858_2651667141922225"/>
      <w:bookmarkStart w:id="19357" w:name="__DdeLink__52858_26516671411532225"/>
      <w:bookmarkStart w:id="19358" w:name="__DdeLink__52858_2651667141912225"/>
      <w:bookmarkStart w:id="19359" w:name="__DdeLink__52858_2651667141526225"/>
      <w:bookmarkStart w:id="19360" w:name="__DdeLink__52858_265166714123225"/>
      <w:bookmarkStart w:id="19361" w:name="__DdeLink__52858_265166714111314225"/>
      <w:bookmarkStart w:id="19362" w:name="__DdeLink__52858_265166714111324225"/>
      <w:bookmarkStart w:id="19363" w:name="__DdeLink__52858_2651667141624325"/>
      <w:bookmarkStart w:id="19364" w:name="__DdeLink__52858_2651667141110325"/>
      <w:bookmarkStart w:id="19365" w:name="__DdeLink__52858_26516671415112325"/>
      <w:bookmarkStart w:id="19366" w:name="__DdeLink__52858_26516671415122325"/>
      <w:bookmarkStart w:id="19367" w:name="__DdeLink__52858_2651667141623325"/>
      <w:bookmarkStart w:id="19368" w:name="__DdeLink__52858_265166714119325"/>
      <w:bookmarkStart w:id="19369" w:name="__DdeLink__52858_26516671415111325"/>
      <w:bookmarkStart w:id="19370" w:name="__DdeLink__52858_26516671415121325"/>
      <w:bookmarkStart w:id="19371" w:name="__DdeLink__52858_265166714116725"/>
      <w:bookmarkStart w:id="19372" w:name="__DdeLink__52858_265166714115725"/>
      <w:bookmarkStart w:id="19373" w:name="__DdeLink__52858_2651667141111125"/>
      <w:bookmarkStart w:id="19374" w:name="__DdeLink__52858_26516671415925"/>
      <w:bookmarkStart w:id="19375" w:name="__DdeLink__52858_2651667141521525"/>
      <w:bookmarkStart w:id="19376" w:name="__DdeLink__52858_26516671419525"/>
      <w:bookmarkStart w:id="19377" w:name="__DdeLink__52858_2651667141522525"/>
      <w:bookmarkStart w:id="19378" w:name="__DdeLink__52858_265166714110525"/>
      <w:bookmarkStart w:id="19379" w:name="__DdeLink__52858_26516671411541125"/>
      <w:bookmarkStart w:id="19380" w:name="__DdeLink__52858_2651667141921125"/>
      <w:bookmarkStart w:id="19381" w:name="__DdeLink__52858_26516671411531125"/>
      <w:bookmarkStart w:id="19382" w:name="__DdeLink__52858_2651667141911125"/>
      <w:bookmarkStart w:id="19383" w:name="__DdeLink__52858_2651667141525125"/>
      <w:bookmarkStart w:id="19384" w:name="__DdeLink__52858_265166714122125"/>
      <w:bookmarkStart w:id="19385" w:name="__DdeLink__52858_265166714111313125"/>
      <w:bookmarkStart w:id="19386" w:name="__DdeLink__52858_265166714111323125"/>
      <w:bookmarkStart w:id="19387" w:name="__DdeLink__52858_26516671411542125"/>
      <w:bookmarkStart w:id="19388" w:name="__DdeLink__52858_2651667141922125"/>
      <w:bookmarkStart w:id="19389" w:name="__DdeLink__52858_26516671411532125"/>
      <w:bookmarkStart w:id="19390" w:name="__DdeLink__52858_2651667141912125"/>
      <w:bookmarkStart w:id="19391" w:name="__DdeLink__52858_2651667141526125"/>
      <w:bookmarkStart w:id="19392" w:name="__DdeLink__52858_265166714123125"/>
      <w:bookmarkStart w:id="19393" w:name="__DdeLink__52858_265166714111314125"/>
      <w:bookmarkStart w:id="19394" w:name="__DdeLink__52858_265166714111324125"/>
      <w:bookmarkStart w:id="19395" w:name="__DdeLink__52858_265166714116465"/>
      <w:bookmarkStart w:id="19396" w:name="__DdeLink__52858_265166714115465"/>
      <w:bookmarkStart w:id="19397" w:name="__DdeLink__52858_265166714111865"/>
      <w:bookmarkStart w:id="19398" w:name="__DdeLink__52858_26516671415665"/>
      <w:bookmarkStart w:id="19399" w:name="__DdeLink__52858_2651667141521265"/>
      <w:bookmarkStart w:id="19400" w:name="__DdeLink__52858_26516671419265"/>
      <w:bookmarkStart w:id="19401" w:name="__DdeLink__52858_2651667141522265"/>
      <w:bookmarkStart w:id="19402" w:name="__DdeLink__52858_265166714110265"/>
      <w:bookmarkStart w:id="19403" w:name="__DdeLink__52858_265166714116365"/>
      <w:bookmarkStart w:id="19404" w:name="__DdeLink__52858_265166714115365"/>
      <w:bookmarkStart w:id="19405" w:name="__DdeLink__52858_265166714111765"/>
      <w:bookmarkStart w:id="19406" w:name="__DdeLink__52858_26516671415565"/>
      <w:bookmarkStart w:id="19407" w:name="__DdeLink__52858_2651667141521165"/>
      <w:bookmarkStart w:id="19408" w:name="__DdeLink__52858_26516671419165"/>
      <w:bookmarkStart w:id="19409" w:name="__DdeLink__52858_2651667141522165"/>
      <w:bookmarkStart w:id="19410" w:name="__DdeLink__52858_265166714110165"/>
      <w:bookmarkStart w:id="19411" w:name="__DdeLink__52858_2651667141114105"/>
      <w:bookmarkStart w:id="19412" w:name="__DdeLink__52858_265166714152105"/>
      <w:bookmarkStart w:id="19413" w:name="__DdeLink__52858_2651667141113105"/>
      <w:bookmarkStart w:id="19414" w:name="__DdeLink__52858_265166714151105"/>
      <w:bookmarkStart w:id="19415" w:name="__DdeLink__52858_265166714112325"/>
      <w:bookmarkStart w:id="19416" w:name="__DdeLink__52858_2651667141275"/>
      <w:bookmarkStart w:id="19417" w:name="__DdeLink__52858_2651667141121125"/>
      <w:bookmarkStart w:id="19418" w:name="__DdeLink__52858_2651667141122125"/>
      <w:bookmarkStart w:id="19419" w:name="__DdeLink__52858_2651667141114185"/>
      <w:bookmarkStart w:id="19420" w:name="__DdeLink__52858_2651667141113185"/>
      <w:bookmarkStart w:id="19421" w:name="__DdeLink__52858_265166714112585"/>
      <w:bookmarkStart w:id="19422" w:name="__DdeLink__52858_2651667141121385"/>
      <w:bookmarkStart w:id="19423" w:name="__DdeLink__52858_2651667141114285"/>
      <w:bookmarkStart w:id="19424" w:name="__DdeLink__52858_2651667141113285"/>
      <w:bookmarkStart w:id="19425" w:name="__DdeLink__52858_265166714112685"/>
      <w:bookmarkStart w:id="19426" w:name="__DdeLink__52858_2651667141121485"/>
      <w:bookmarkStart w:id="19427" w:name="__DdeLink__52858_2651667141164145"/>
      <w:bookmarkStart w:id="19428" w:name="__DdeLink__52858_2651667141118145"/>
      <w:bookmarkStart w:id="19429" w:name="__DdeLink__52858_26516671415212145"/>
      <w:bookmarkStart w:id="19430" w:name="__DdeLink__52858_26516671415222145"/>
      <w:bookmarkStart w:id="19431" w:name="__DdeLink__52858_2651667141163145"/>
      <w:bookmarkStart w:id="19432" w:name="__DdeLink__52858_2651667141117145"/>
      <w:bookmarkStart w:id="19433" w:name="__DdeLink__52858_26516671415211145"/>
      <w:bookmarkStart w:id="19434" w:name="__DdeLink__52858_26516671415221145"/>
      <w:bookmarkStart w:id="19435" w:name="__DdeLink__52858_2651667141114545"/>
      <w:bookmarkStart w:id="19436" w:name="__DdeLink__52858_2651667141113545"/>
      <w:bookmarkStart w:id="19437" w:name="__DdeLink__52858_265166714112945"/>
      <w:bookmarkStart w:id="19438" w:name="__DdeLink__52858_2651667141121745"/>
      <w:bookmarkStart w:id="19439" w:name="__DdeLink__52858_26516671411141345"/>
      <w:bookmarkStart w:id="19440" w:name="__DdeLink__52858_2651667141125345"/>
      <w:bookmarkStart w:id="19441" w:name="__DdeLink__52858_26516671411142345"/>
      <w:bookmarkStart w:id="19442" w:name="__DdeLink__52858_2651667141126345"/>
      <w:bookmarkStart w:id="19443" w:name="__DdeLink__52858_2651667141164245"/>
      <w:bookmarkStart w:id="19444" w:name="__DdeLink__52858_2651667141118245"/>
      <w:bookmarkStart w:id="19445" w:name="__DdeLink__52858_26516671415212245"/>
      <w:bookmarkStart w:id="19446" w:name="__DdeLink__52858_26516671415222245"/>
      <w:bookmarkStart w:id="19447" w:name="__DdeLink__52858_2651667141163245"/>
      <w:bookmarkStart w:id="19448" w:name="__DdeLink__52858_2651667141117245"/>
      <w:bookmarkStart w:id="19449" w:name="__DdeLink__52858_26516671415211245"/>
      <w:bookmarkStart w:id="19450" w:name="__DdeLink__52858_26516671415221245"/>
      <w:bookmarkStart w:id="19451" w:name="__DdeLink__52858_2651667141114645"/>
      <w:bookmarkStart w:id="19452" w:name="__DdeLink__52858_2651667141113645"/>
      <w:bookmarkStart w:id="19453" w:name="__DdeLink__52858_2651667141121045"/>
      <w:bookmarkStart w:id="19454" w:name="__DdeLink__52858_2651667141121845"/>
      <w:bookmarkStart w:id="19455" w:name="__DdeLink__52858_26516671411141445"/>
      <w:bookmarkStart w:id="19456" w:name="__DdeLink__52858_2651667141125445"/>
      <w:bookmarkStart w:id="19457" w:name="__DdeLink__52858_26516671411142445"/>
      <w:bookmarkStart w:id="19458" w:name="__DdeLink__52858_2651667141126445"/>
      <w:bookmarkStart w:id="19459" w:name="__DdeLink__52858_26516671416144411"/>
      <w:bookmarkStart w:id="19460" w:name="__DdeLink__52858_2651667141122324411"/>
      <w:bookmarkStart w:id="19461" w:name="__DdeLink__52858_26516671416134411"/>
      <w:bookmarkStart w:id="19462" w:name="__DdeLink__52858_2651667141122314411"/>
      <w:bookmarkStart w:id="19463" w:name="__DdeLink__52858_2651667141628411"/>
      <w:bookmarkStart w:id="19464" w:name="__DdeLink__52858_2651667141132411"/>
      <w:bookmarkStart w:id="19465" w:name="__DdeLink__52858_26516671415116411"/>
      <w:bookmarkStart w:id="19466" w:name="__DdeLink__52858_26516671415126411"/>
      <w:bookmarkStart w:id="19467" w:name="__DdeLink__52858_26516671415612411"/>
      <w:bookmarkStart w:id="19468" w:name="__DdeLink__52858_26516671415512411"/>
      <w:bookmarkStart w:id="19469" w:name="__DdeLink__52858_26516671415152411"/>
      <w:bookmarkStart w:id="19470" w:name="__DdeLink__52858_2651667141121332411"/>
      <w:bookmarkStart w:id="19471" w:name="__DdeLink__52858_26516671415622411"/>
      <w:bookmarkStart w:id="19472" w:name="__DdeLink__52858_26516671415522411"/>
      <w:bookmarkStart w:id="19473" w:name="__DdeLink__52858_26516671415162411"/>
      <w:bookmarkStart w:id="19474" w:name="__DdeLink__52858_2651667141121342411"/>
      <w:bookmarkStart w:id="19475" w:name="__DdeLink__52858_26516671416143411"/>
      <w:bookmarkStart w:id="19476" w:name="__DdeLink__52858_2651667141122323411"/>
      <w:bookmarkStart w:id="19477" w:name="__DdeLink__52858_26516671416133411"/>
      <w:bookmarkStart w:id="19478" w:name="__DdeLink__52858_2651667141122313411"/>
      <w:bookmarkStart w:id="19479" w:name="__DdeLink__52858_2651667141627411"/>
      <w:bookmarkStart w:id="19480" w:name="__DdeLink__52858_2651667141131411"/>
      <w:bookmarkStart w:id="19481" w:name="__DdeLink__52858_26516671415115411"/>
      <w:bookmarkStart w:id="19482" w:name="__DdeLink__52858_26516671415125411"/>
      <w:bookmarkStart w:id="19483" w:name="__DdeLink__52858_26516671415611411"/>
      <w:bookmarkStart w:id="19484" w:name="__DdeLink__52858_26516671415511411"/>
      <w:bookmarkStart w:id="19485" w:name="__DdeLink__52858_26516671415151411"/>
      <w:bookmarkStart w:id="19486" w:name="__DdeLink__52858_2651667141121331411"/>
      <w:bookmarkStart w:id="19487" w:name="__DdeLink__52858_26516671415621411"/>
      <w:bookmarkStart w:id="19488" w:name="__DdeLink__52858_26516671415521411"/>
      <w:bookmarkStart w:id="19489" w:name="__DdeLink__52858_26516671415161411"/>
      <w:bookmarkStart w:id="19490" w:name="__DdeLink__52858_2651667141121341411"/>
      <w:bookmarkStart w:id="19491" w:name="__DdeLink__52858_2651667141624811"/>
      <w:bookmarkStart w:id="19492" w:name="__DdeLink__52858_2651667141110811"/>
      <w:bookmarkStart w:id="19493" w:name="__DdeLink__52858_26516671415112811"/>
      <w:bookmarkStart w:id="19494" w:name="__DdeLink__52858_26516671415122811"/>
      <w:bookmarkStart w:id="19495" w:name="__DdeLink__52858_2651667141623811"/>
      <w:bookmarkStart w:id="19496" w:name="__DdeLink__52858_265166714119811"/>
      <w:bookmarkStart w:id="19497" w:name="__DdeLink__52858_26516671415111811"/>
      <w:bookmarkStart w:id="19498" w:name="__DdeLink__52858_26516671415121811"/>
      <w:bookmarkStart w:id="19499" w:name="__DdeLink__52858_2651667141161211"/>
      <w:bookmarkStart w:id="19500" w:name="__DdeLink__52858_2651667141151211"/>
      <w:bookmarkStart w:id="19501" w:name="__DdeLink__52858_2651667141111611"/>
      <w:bookmarkStart w:id="19502" w:name="__DdeLink__52858_265166714153211"/>
      <w:bookmarkStart w:id="19503" w:name="__DdeLink__52858_26516671415211011"/>
      <w:bookmarkStart w:id="19504" w:name="__DdeLink__52858_265166714191011"/>
      <w:bookmarkStart w:id="19505" w:name="__DdeLink__52858_26516671415221011"/>
      <w:bookmarkStart w:id="19506" w:name="__DdeLink__52858_2651667141101011"/>
      <w:bookmarkStart w:id="19507" w:name="__DdeLink__52858_26516671411541611"/>
      <w:bookmarkStart w:id="19508" w:name="__DdeLink__52858_2651667141921611"/>
      <w:bookmarkStart w:id="19509" w:name="__DdeLink__52858_26516671411531611"/>
      <w:bookmarkStart w:id="19510" w:name="__DdeLink__52858_2651667141911611"/>
      <w:bookmarkStart w:id="19511" w:name="__DdeLink__52858_2651667141525611"/>
      <w:bookmarkStart w:id="19512" w:name="__DdeLink__52858_265166714122611"/>
      <w:bookmarkStart w:id="19513" w:name="__DdeLink__52858_265166714111313611"/>
      <w:bookmarkStart w:id="19514" w:name="__DdeLink__52858_265166714111323611"/>
      <w:bookmarkStart w:id="19515" w:name="__DdeLink__52858_26516671411542611"/>
      <w:bookmarkStart w:id="19516" w:name="__DdeLink__52858_2651667141922611"/>
      <w:bookmarkStart w:id="19517" w:name="__DdeLink__52858_26516671411532611"/>
      <w:bookmarkStart w:id="19518" w:name="__DdeLink__52858_2651667141912611"/>
      <w:bookmarkStart w:id="19519" w:name="__DdeLink__52858_2651667141526611"/>
      <w:bookmarkStart w:id="19520" w:name="__DdeLink__52858_265166714123611"/>
      <w:bookmarkStart w:id="19521" w:name="__DdeLink__52858_265166714111314611"/>
      <w:bookmarkStart w:id="19522" w:name="__DdeLink__52858_265166714111324611"/>
      <w:bookmarkStart w:id="19523" w:name="__DdeLink__52858_265166714111041211"/>
      <w:bookmarkStart w:id="19524" w:name="__DdeLink__52858_26516671411941211"/>
      <w:bookmarkStart w:id="19525" w:name="__DdeLink__52858_26516671411581211"/>
      <w:bookmarkStart w:id="19526" w:name="__DdeLink__52858_2651667141961211"/>
      <w:bookmarkStart w:id="19527" w:name="__DdeLink__52858_265166714192121211"/>
      <w:bookmarkStart w:id="19528" w:name="__DdeLink__52858_26516671412221211"/>
      <w:bookmarkStart w:id="19529" w:name="__DdeLink__52858_265166714192221211"/>
      <w:bookmarkStart w:id="19530" w:name="__DdeLink__52858_26516671412321211"/>
      <w:bookmarkStart w:id="19531" w:name="__DdeLink__52858_265166714111031211"/>
      <w:bookmarkStart w:id="19532" w:name="__DdeLink__52858_26516671411931211"/>
      <w:bookmarkStart w:id="19533" w:name="__DdeLink__52858_26516671411571211"/>
      <w:bookmarkStart w:id="19534" w:name="__DdeLink__52858_2651667141951211"/>
      <w:bookmarkStart w:id="19535" w:name="__DdeLink__52858_265166714192111211"/>
      <w:bookmarkStart w:id="19536" w:name="__DdeLink__52858_26516671412211211"/>
      <w:bookmarkStart w:id="19537" w:name="__DdeLink__52858_265166714192211211"/>
      <w:bookmarkStart w:id="19538" w:name="__DdeLink__52858_26516671412311211"/>
      <w:bookmarkStart w:id="19539" w:name="__DdeLink__52858_26516671411545211"/>
      <w:bookmarkStart w:id="19540" w:name="__DdeLink__52858_2651667141925211"/>
      <w:bookmarkStart w:id="19541" w:name="__DdeLink__52858_26516671411535211"/>
      <w:bookmarkStart w:id="19542" w:name="__DdeLink__52858_2651667141915211"/>
      <w:bookmarkStart w:id="19543" w:name="__DdeLink__52858_2651667141529211"/>
      <w:bookmarkStart w:id="19544" w:name="__DdeLink__52858_265166714126211"/>
      <w:bookmarkStart w:id="19545" w:name="__DdeLink__52858_265166714111317211"/>
      <w:bookmarkStart w:id="19546" w:name="__DdeLink__52858_265166714111327211"/>
      <w:bookmarkStart w:id="19547" w:name="__DdeLink__52858_265166714111813211"/>
      <w:bookmarkStart w:id="19548" w:name="__DdeLink__52858_265166714111713211"/>
      <w:bookmarkStart w:id="19549" w:name="__DdeLink__52858_265166714111353211"/>
      <w:bookmarkStart w:id="19550" w:name="__DdeLink__52858_265166714112533211"/>
      <w:bookmarkStart w:id="19551" w:name="__DdeLink__52858_265166714111823211"/>
      <w:bookmarkStart w:id="19552" w:name="__DdeLink__52858_265166714111723211"/>
      <w:bookmarkStart w:id="19553" w:name="__DdeLink__52858_265166714111363211"/>
      <w:bookmarkStart w:id="19554" w:name="__DdeLink__52858_265166714112543211"/>
      <w:bookmarkStart w:id="19555" w:name="__DdeLink__52858_265166714111042211"/>
      <w:bookmarkStart w:id="19556" w:name="__DdeLink__52858_26516671411942211"/>
      <w:bookmarkStart w:id="19557" w:name="__DdeLink__52858_26516671411582211"/>
      <w:bookmarkStart w:id="19558" w:name="__DdeLink__52858_2651667141962211"/>
      <w:bookmarkStart w:id="19559" w:name="__DdeLink__52858_265166714192122211"/>
      <w:bookmarkStart w:id="19560" w:name="__DdeLink__52858_26516671412222211"/>
      <w:bookmarkStart w:id="19561" w:name="__DdeLink__52858_265166714192222211"/>
      <w:bookmarkStart w:id="19562" w:name="__DdeLink__52858_26516671412322211"/>
      <w:bookmarkStart w:id="19563" w:name="__DdeLink__52858_265166714111032211"/>
      <w:bookmarkStart w:id="19564" w:name="__DdeLink__52858_26516671411932211"/>
      <w:bookmarkStart w:id="19565" w:name="__DdeLink__52858_26516671411572211"/>
      <w:bookmarkStart w:id="19566" w:name="__DdeLink__52858_2651667141952211"/>
      <w:bookmarkStart w:id="19567" w:name="__DdeLink__52858_265166714192112211"/>
      <w:bookmarkStart w:id="19568" w:name="__DdeLink__52858_26516671412212211"/>
      <w:bookmarkStart w:id="19569" w:name="__DdeLink__52858_265166714192212211"/>
      <w:bookmarkStart w:id="19570" w:name="__DdeLink__52858_26516671412312211"/>
      <w:bookmarkStart w:id="19571" w:name="__DdeLink__52858_26516671411546211"/>
      <w:bookmarkStart w:id="19572" w:name="__DdeLink__52858_2651667141926211"/>
      <w:bookmarkStart w:id="19573" w:name="__DdeLink__52858_26516671411536211"/>
      <w:bookmarkStart w:id="19574" w:name="__DdeLink__52858_2651667141916211"/>
      <w:bookmarkStart w:id="19575" w:name="__DdeLink__52858_26516671415210211"/>
      <w:bookmarkStart w:id="19576" w:name="__DdeLink__52858_265166714127211"/>
      <w:bookmarkStart w:id="19577" w:name="__DdeLink__52858_265166714111318211"/>
      <w:bookmarkStart w:id="19578" w:name="__DdeLink__52858_265166714111328211"/>
      <w:bookmarkStart w:id="19579" w:name="__DdeLink__52858_265166714111814211"/>
      <w:bookmarkStart w:id="19580" w:name="__DdeLink__52858_265166714111714211"/>
      <w:bookmarkStart w:id="19581" w:name="__DdeLink__52858_265166714111354211"/>
      <w:bookmarkStart w:id="19582" w:name="__DdeLink__52858_265166714112534211"/>
      <w:bookmarkStart w:id="19583" w:name="__DdeLink__52858_265166714111824211"/>
      <w:bookmarkStart w:id="19584" w:name="__DdeLink__52858_265166714111724211"/>
      <w:bookmarkStart w:id="19585" w:name="__DdeLink__52858_265166714111364211"/>
      <w:bookmarkStart w:id="19586" w:name="__DdeLink__52858_265166714112544211"/>
      <w:bookmarkStart w:id="19587" w:name="__DdeLink__52858_26516671416144311"/>
      <w:bookmarkStart w:id="19588" w:name="__DdeLink__52858_2651667141122324311"/>
      <w:bookmarkStart w:id="19589" w:name="__DdeLink__52858_26516671416134311"/>
      <w:bookmarkStart w:id="19590" w:name="__DdeLink__52858_2651667141122314311"/>
      <w:bookmarkStart w:id="19591" w:name="__DdeLink__52858_2651667141628311"/>
      <w:bookmarkStart w:id="19592" w:name="__DdeLink__52858_2651667141132311"/>
      <w:bookmarkStart w:id="19593" w:name="__DdeLink__52858_26516671415116311"/>
      <w:bookmarkStart w:id="19594" w:name="__DdeLink__52858_26516671415126311"/>
      <w:bookmarkStart w:id="19595" w:name="__DdeLink__52858_26516671415612311"/>
      <w:bookmarkStart w:id="19596" w:name="__DdeLink__52858_26516671415512311"/>
      <w:bookmarkStart w:id="19597" w:name="__DdeLink__52858_26516671415152311"/>
      <w:bookmarkStart w:id="19598" w:name="__DdeLink__52858_2651667141121332311"/>
      <w:bookmarkStart w:id="19599" w:name="__DdeLink__52858_26516671415622311"/>
      <w:bookmarkStart w:id="19600" w:name="__DdeLink__52858_26516671415522311"/>
      <w:bookmarkStart w:id="19601" w:name="__DdeLink__52858_26516671415162311"/>
      <w:bookmarkStart w:id="19602" w:name="__DdeLink__52858_2651667141121342311"/>
      <w:bookmarkStart w:id="19603" w:name="__DdeLink__52858_26516671416143311"/>
      <w:bookmarkStart w:id="19604" w:name="__DdeLink__52858_2651667141122323311"/>
      <w:bookmarkStart w:id="19605" w:name="__DdeLink__52858_26516671416133311"/>
      <w:bookmarkStart w:id="19606" w:name="__DdeLink__52858_2651667141122313311"/>
      <w:bookmarkStart w:id="19607" w:name="__DdeLink__52858_2651667141627311"/>
      <w:bookmarkStart w:id="19608" w:name="__DdeLink__52858_2651667141131311"/>
      <w:bookmarkStart w:id="19609" w:name="__DdeLink__52858_26516671415115311"/>
      <w:bookmarkStart w:id="19610" w:name="__DdeLink__52858_26516671415125311"/>
      <w:bookmarkStart w:id="19611" w:name="__DdeLink__52858_26516671415611311"/>
      <w:bookmarkStart w:id="19612" w:name="__DdeLink__52858_26516671415511311"/>
      <w:bookmarkStart w:id="19613" w:name="__DdeLink__52858_26516671415151311"/>
      <w:bookmarkStart w:id="19614" w:name="__DdeLink__52858_2651667141121331311"/>
      <w:bookmarkStart w:id="19615" w:name="__DdeLink__52858_26516671415621311"/>
      <w:bookmarkStart w:id="19616" w:name="__DdeLink__52858_26516671415521311"/>
      <w:bookmarkStart w:id="19617" w:name="__DdeLink__52858_26516671415161311"/>
      <w:bookmarkStart w:id="19618" w:name="__DdeLink__52858_2651667141121341311"/>
      <w:bookmarkStart w:id="19619" w:name="__DdeLink__52858_2651667141624711"/>
      <w:bookmarkStart w:id="19620" w:name="__DdeLink__52858_2651667141110711"/>
      <w:bookmarkStart w:id="19621" w:name="__DdeLink__52858_26516671415112711"/>
      <w:bookmarkStart w:id="19622" w:name="__DdeLink__52858_26516671415122711"/>
      <w:bookmarkStart w:id="19623" w:name="__DdeLink__52858_2651667141623711"/>
      <w:bookmarkStart w:id="19624" w:name="__DdeLink__52858_265166714119711"/>
      <w:bookmarkStart w:id="19625" w:name="__DdeLink__52858_26516671415111711"/>
      <w:bookmarkStart w:id="19626" w:name="__DdeLink__52858_26516671415121711"/>
      <w:bookmarkStart w:id="19627" w:name="__DdeLink__52858_2651667141161111"/>
      <w:bookmarkStart w:id="19628" w:name="__DdeLink__52858_2651667141151111"/>
      <w:bookmarkStart w:id="19629" w:name="__DdeLink__52858_2651667141111511"/>
      <w:bookmarkStart w:id="19630" w:name="__DdeLink__52858_265166714153111"/>
      <w:bookmarkStart w:id="19631" w:name="__DdeLink__52858_2651667141521911"/>
      <w:bookmarkStart w:id="19632" w:name="__DdeLink__52858_26516671419911"/>
      <w:bookmarkStart w:id="19633" w:name="__DdeLink__52858_2651667141522911"/>
      <w:bookmarkStart w:id="19634" w:name="__DdeLink__52858_265166714110911"/>
      <w:bookmarkStart w:id="19635" w:name="__DdeLink__52858_26516671411541511"/>
      <w:bookmarkStart w:id="19636" w:name="__DdeLink__52858_2651667141921511"/>
      <w:bookmarkStart w:id="19637" w:name="__DdeLink__52858_26516671411531511"/>
      <w:bookmarkStart w:id="19638" w:name="__DdeLink__52858_2651667141911511"/>
      <w:bookmarkStart w:id="19639" w:name="__DdeLink__52858_2651667141525511"/>
      <w:bookmarkStart w:id="19640" w:name="__DdeLink__52858_265166714122511"/>
      <w:bookmarkStart w:id="19641" w:name="__DdeLink__52858_265166714111313511"/>
      <w:bookmarkStart w:id="19642" w:name="__DdeLink__52858_265166714111323511"/>
      <w:bookmarkStart w:id="19643" w:name="__DdeLink__52858_26516671411542511"/>
      <w:bookmarkStart w:id="19644" w:name="__DdeLink__52858_2651667141922511"/>
      <w:bookmarkStart w:id="19645" w:name="__DdeLink__52858_26516671411532511"/>
      <w:bookmarkStart w:id="19646" w:name="__DdeLink__52858_2651667141912511"/>
      <w:bookmarkStart w:id="19647" w:name="__DdeLink__52858_2651667141526511"/>
      <w:bookmarkStart w:id="19648" w:name="__DdeLink__52858_265166714123511"/>
      <w:bookmarkStart w:id="19649" w:name="__DdeLink__52858_265166714111314511"/>
      <w:bookmarkStart w:id="19650" w:name="__DdeLink__52858_265166714111324511"/>
      <w:bookmarkStart w:id="19651" w:name="__DdeLink__52858_265166714111041111"/>
      <w:bookmarkStart w:id="19652" w:name="__DdeLink__52858_26516671411941111"/>
      <w:bookmarkStart w:id="19653" w:name="__DdeLink__52858_26516671411581111"/>
      <w:bookmarkStart w:id="19654" w:name="__DdeLink__52858_2651667141961111"/>
      <w:bookmarkStart w:id="19655" w:name="__DdeLink__52858_265166714192121111"/>
      <w:bookmarkStart w:id="19656" w:name="__DdeLink__52858_26516671412221111"/>
      <w:bookmarkStart w:id="19657" w:name="__DdeLink__52858_265166714192221111"/>
      <w:bookmarkStart w:id="19658" w:name="__DdeLink__52858_26516671412321111"/>
      <w:bookmarkStart w:id="19659" w:name="__DdeLink__52858_265166714111031111"/>
      <w:bookmarkStart w:id="19660" w:name="__DdeLink__52858_26516671411931111"/>
      <w:bookmarkStart w:id="19661" w:name="__DdeLink__52858_26516671411571111"/>
      <w:bookmarkStart w:id="19662" w:name="__DdeLink__52858_2651667141951111"/>
      <w:bookmarkStart w:id="19663" w:name="__DdeLink__52858_265166714192111111"/>
      <w:bookmarkStart w:id="19664" w:name="__DdeLink__52858_26516671412211111"/>
      <w:bookmarkStart w:id="19665" w:name="__DdeLink__52858_265166714192211111"/>
      <w:bookmarkStart w:id="19666" w:name="__DdeLink__52858_26516671412311111"/>
      <w:bookmarkStart w:id="19667" w:name="__DdeLink__52858_26516671411545111"/>
      <w:bookmarkStart w:id="19668" w:name="__DdeLink__52858_2651667141925111"/>
      <w:bookmarkStart w:id="19669" w:name="__DdeLink__52858_26516671411535111"/>
      <w:bookmarkStart w:id="19670" w:name="__DdeLink__52858_2651667141915111"/>
      <w:bookmarkStart w:id="19671" w:name="__DdeLink__52858_2651667141529111"/>
      <w:bookmarkStart w:id="19672" w:name="__DdeLink__52858_265166714126111"/>
      <w:bookmarkStart w:id="19673" w:name="__DdeLink__52858_265166714111317111"/>
      <w:bookmarkStart w:id="19674" w:name="__DdeLink__52858_265166714111327111"/>
      <w:bookmarkStart w:id="19675" w:name="__DdeLink__52858_265166714111813111"/>
      <w:bookmarkStart w:id="19676" w:name="__DdeLink__52858_265166714111713111"/>
      <w:bookmarkStart w:id="19677" w:name="__DdeLink__52858_265166714111353111"/>
      <w:bookmarkStart w:id="19678" w:name="__DdeLink__52858_265166714112533111"/>
      <w:bookmarkStart w:id="19679" w:name="__DdeLink__52858_265166714111823111"/>
      <w:bookmarkStart w:id="19680" w:name="__DdeLink__52858_265166714111723111"/>
      <w:bookmarkStart w:id="19681" w:name="__DdeLink__52858_265166714111363111"/>
      <w:bookmarkStart w:id="19682" w:name="__DdeLink__52858_265166714112543111"/>
      <w:bookmarkStart w:id="19683" w:name="__DdeLink__52858_265166714111042111"/>
      <w:bookmarkStart w:id="19684" w:name="__DdeLink__52858_26516671411942111"/>
      <w:bookmarkStart w:id="19685" w:name="__DdeLink__52858_26516671411582111"/>
      <w:bookmarkStart w:id="19686" w:name="__DdeLink__52858_2651667141962111"/>
      <w:bookmarkStart w:id="19687" w:name="__DdeLink__52858_265166714192122111"/>
      <w:bookmarkStart w:id="19688" w:name="__DdeLink__52858_26516671412222111"/>
      <w:bookmarkStart w:id="19689" w:name="__DdeLink__52858_265166714192222111"/>
      <w:bookmarkStart w:id="19690" w:name="__DdeLink__52858_26516671412322111"/>
      <w:bookmarkStart w:id="19691" w:name="__DdeLink__52858_265166714111032111"/>
      <w:bookmarkStart w:id="19692" w:name="__DdeLink__52858_26516671411932111"/>
      <w:bookmarkStart w:id="19693" w:name="__DdeLink__52858_26516671411572111"/>
      <w:bookmarkStart w:id="19694" w:name="__DdeLink__52858_2651667141952111"/>
      <w:bookmarkStart w:id="19695" w:name="__DdeLink__52858_265166714192112111"/>
      <w:bookmarkStart w:id="19696" w:name="__DdeLink__52858_26516671412212111"/>
      <w:bookmarkStart w:id="19697" w:name="__DdeLink__52858_265166714192212111"/>
      <w:bookmarkStart w:id="19698" w:name="__DdeLink__52858_26516671412312111"/>
      <w:bookmarkStart w:id="19699" w:name="__DdeLink__52858_26516671411546111"/>
      <w:bookmarkStart w:id="19700" w:name="__DdeLink__52858_2651667141926111"/>
      <w:bookmarkStart w:id="19701" w:name="__DdeLink__52858_26516671411536111"/>
      <w:bookmarkStart w:id="19702" w:name="__DdeLink__52858_2651667141916111"/>
      <w:bookmarkStart w:id="19703" w:name="__DdeLink__52858_26516671415210111"/>
      <w:bookmarkStart w:id="19704" w:name="__DdeLink__52858_265166714127111"/>
      <w:bookmarkStart w:id="19705" w:name="__DdeLink__52858_265166714111318111"/>
      <w:bookmarkStart w:id="19706" w:name="__DdeLink__52858_265166714111328111"/>
      <w:bookmarkStart w:id="19707" w:name="__DdeLink__52858_265166714111814111"/>
      <w:bookmarkStart w:id="19708" w:name="__DdeLink__52858_265166714111714111"/>
      <w:bookmarkStart w:id="19709" w:name="__DdeLink__52858_265166714111354111"/>
      <w:bookmarkStart w:id="19710" w:name="__DdeLink__52858_265166714112534111"/>
      <w:bookmarkStart w:id="19711" w:name="__DdeLink__52858_265166714111824111"/>
      <w:bookmarkStart w:id="19712" w:name="__DdeLink__52858_265166714111724111"/>
      <w:bookmarkStart w:id="19713" w:name="__DdeLink__52858_265166714111364111"/>
      <w:bookmarkStart w:id="19714" w:name="__DdeLink__52858_265166714112544111"/>
      <w:bookmarkStart w:id="19715" w:name="__DdeLink__52858_2651667141624451"/>
      <w:bookmarkStart w:id="19716" w:name="__DdeLink__52858_2651667141110451"/>
      <w:bookmarkStart w:id="19717" w:name="__DdeLink__52858_26516671415112451"/>
      <w:bookmarkStart w:id="19718" w:name="__DdeLink__52858_26516671415122451"/>
      <w:bookmarkStart w:id="19719" w:name="__DdeLink__52858_2651667141623451"/>
      <w:bookmarkStart w:id="19720" w:name="__DdeLink__52858_265166714119451"/>
      <w:bookmarkStart w:id="19721" w:name="__DdeLink__52858_26516671415111451"/>
      <w:bookmarkStart w:id="19722" w:name="__DdeLink__52858_26516671415121451"/>
      <w:bookmarkStart w:id="19723" w:name="__DdeLink__52858_265166714116851"/>
      <w:bookmarkStart w:id="19724" w:name="__DdeLink__52858_265166714115851"/>
      <w:bookmarkStart w:id="19725" w:name="__DdeLink__52858_2651667141111251"/>
      <w:bookmarkStart w:id="19726" w:name="__DdeLink__52858_265166714151051"/>
      <w:bookmarkStart w:id="19727" w:name="__DdeLink__52858_2651667141521651"/>
      <w:bookmarkStart w:id="19728" w:name="__DdeLink__52858_26516671419651"/>
      <w:bookmarkStart w:id="19729" w:name="__DdeLink__52858_2651667141522651"/>
      <w:bookmarkStart w:id="19730" w:name="__DdeLink__52858_265166714110651"/>
      <w:bookmarkStart w:id="19731" w:name="__DdeLink__52858_26516671411541251"/>
      <w:bookmarkStart w:id="19732" w:name="__DdeLink__52858_2651667141921251"/>
      <w:bookmarkStart w:id="19733" w:name="__DdeLink__52858_26516671411531251"/>
      <w:bookmarkStart w:id="19734" w:name="__DdeLink__52858_2651667141911251"/>
      <w:bookmarkStart w:id="19735" w:name="__DdeLink__52858_2651667141525251"/>
      <w:bookmarkStart w:id="19736" w:name="__DdeLink__52858_265166714122251"/>
      <w:bookmarkStart w:id="19737" w:name="__DdeLink__52858_265166714111313251"/>
      <w:bookmarkStart w:id="19738" w:name="__DdeLink__52858_265166714111323251"/>
      <w:bookmarkStart w:id="19739" w:name="__DdeLink__52858_26516671411542251"/>
      <w:bookmarkStart w:id="19740" w:name="__DdeLink__52858_2651667141922251"/>
      <w:bookmarkStart w:id="19741" w:name="__DdeLink__52858_26516671411532251"/>
      <w:bookmarkStart w:id="19742" w:name="__DdeLink__52858_2651667141912251"/>
      <w:bookmarkStart w:id="19743" w:name="__DdeLink__52858_2651667141526251"/>
      <w:bookmarkStart w:id="19744" w:name="__DdeLink__52858_265166714123251"/>
      <w:bookmarkStart w:id="19745" w:name="__DdeLink__52858_265166714111314251"/>
      <w:bookmarkStart w:id="19746" w:name="__DdeLink__52858_265166714111324251"/>
      <w:bookmarkStart w:id="19747" w:name="__DdeLink__52858_2651667141624351"/>
      <w:bookmarkStart w:id="19748" w:name="__DdeLink__52858_2651667141110351"/>
      <w:bookmarkStart w:id="19749" w:name="__DdeLink__52858_26516671415112351"/>
      <w:bookmarkStart w:id="19750" w:name="__DdeLink__52858_26516671415122351"/>
      <w:bookmarkStart w:id="19751" w:name="__DdeLink__52858_2651667141623351"/>
      <w:bookmarkStart w:id="19752" w:name="__DdeLink__52858_265166714119351"/>
      <w:bookmarkStart w:id="19753" w:name="__DdeLink__52858_26516671415111351"/>
      <w:bookmarkStart w:id="19754" w:name="__DdeLink__52858_26516671415121351"/>
      <w:bookmarkStart w:id="19755" w:name="__DdeLink__52858_265166714116751"/>
      <w:bookmarkStart w:id="19756" w:name="__DdeLink__52858_265166714115751"/>
      <w:bookmarkStart w:id="19757" w:name="__DdeLink__52858_2651667141111151"/>
      <w:bookmarkStart w:id="19758" w:name="__DdeLink__52858_26516671415951"/>
      <w:bookmarkStart w:id="19759" w:name="__DdeLink__52858_2651667141521551"/>
      <w:bookmarkStart w:id="19760" w:name="__DdeLink__52858_26516671419551"/>
      <w:bookmarkStart w:id="19761" w:name="__DdeLink__52858_2651667141522551"/>
      <w:bookmarkStart w:id="19762" w:name="__DdeLink__52858_265166714110551"/>
      <w:bookmarkStart w:id="19763" w:name="__DdeLink__52858_26516671411541151"/>
      <w:bookmarkStart w:id="19764" w:name="__DdeLink__52858_2651667141921151"/>
      <w:bookmarkStart w:id="19765" w:name="__DdeLink__52858_26516671411531151"/>
      <w:bookmarkStart w:id="19766" w:name="__DdeLink__52858_2651667141911151"/>
      <w:bookmarkStart w:id="19767" w:name="__DdeLink__52858_2651667141525151"/>
      <w:bookmarkStart w:id="19768" w:name="__DdeLink__52858_265166714122151"/>
      <w:bookmarkStart w:id="19769" w:name="__DdeLink__52858_265166714111313151"/>
      <w:bookmarkStart w:id="19770" w:name="__DdeLink__52858_265166714111323151"/>
      <w:bookmarkStart w:id="19771" w:name="__DdeLink__52858_26516671411542151"/>
      <w:bookmarkStart w:id="19772" w:name="__DdeLink__52858_2651667141922151"/>
      <w:bookmarkStart w:id="19773" w:name="__DdeLink__52858_26516671411532151"/>
      <w:bookmarkStart w:id="19774" w:name="__DdeLink__52858_2651667141912151"/>
      <w:bookmarkStart w:id="19775" w:name="__DdeLink__52858_2651667141526151"/>
      <w:bookmarkStart w:id="19776" w:name="__DdeLink__52858_265166714123151"/>
      <w:bookmarkStart w:id="19777" w:name="__DdeLink__52858_265166714111314151"/>
      <w:bookmarkStart w:id="19778" w:name="__DdeLink__52858_265166714111324151"/>
      <w:bookmarkStart w:id="19779" w:name="__DdeLink__52858_265166714116491"/>
      <w:bookmarkStart w:id="19780" w:name="__DdeLink__52858_265166714115491"/>
      <w:bookmarkStart w:id="19781" w:name="__DdeLink__52858_265166714111891"/>
      <w:bookmarkStart w:id="19782" w:name="__DdeLink__52858_26516671415691"/>
      <w:bookmarkStart w:id="19783" w:name="__DdeLink__52858_2651667141521291"/>
      <w:bookmarkStart w:id="19784" w:name="__DdeLink__52858_26516671419291"/>
      <w:bookmarkStart w:id="19785" w:name="__DdeLink__52858_2651667141522291"/>
      <w:bookmarkStart w:id="19786" w:name="__DdeLink__52858_265166714110291"/>
      <w:bookmarkStart w:id="19787" w:name="__DdeLink__52858_265166714116391"/>
      <w:bookmarkStart w:id="19788" w:name="__DdeLink__52858_265166714115391"/>
      <w:bookmarkStart w:id="19789" w:name="__DdeLink__52858_265166714111791"/>
      <w:bookmarkStart w:id="19790" w:name="__DdeLink__52858_26516671415591"/>
      <w:bookmarkStart w:id="19791" w:name="__DdeLink__52858_2651667141521191"/>
      <w:bookmarkStart w:id="19792" w:name="__DdeLink__52858_26516671419191"/>
      <w:bookmarkStart w:id="19793" w:name="__DdeLink__52858_2651667141522191"/>
      <w:bookmarkStart w:id="19794" w:name="__DdeLink__52858_265166714110191"/>
      <w:bookmarkStart w:id="19795" w:name="__DdeLink__52858_2651667141114311"/>
      <w:bookmarkStart w:id="19796" w:name="__DdeLink__52858_265166714152311"/>
      <w:bookmarkStart w:id="19797" w:name="__DdeLink__52858_2651667141113311"/>
      <w:bookmarkStart w:id="19798" w:name="__DdeLink__52858_265166714151311"/>
      <w:bookmarkStart w:id="19799" w:name="__DdeLink__52858_265166714112351"/>
      <w:bookmarkStart w:id="19800" w:name="__DdeLink__52858_2651667141301"/>
      <w:bookmarkStart w:id="19801" w:name="__DdeLink__52858_2651667141121151"/>
      <w:bookmarkStart w:id="19802" w:name="__DdeLink__52858_2651667141122151"/>
      <w:bookmarkStart w:id="19803" w:name="__DdeLink__52858_26516671411141111"/>
      <w:bookmarkStart w:id="19804" w:name="__DdeLink__52858_26516671411131111"/>
      <w:bookmarkStart w:id="19805" w:name="__DdeLink__52858_2651667141125111"/>
      <w:bookmarkStart w:id="19806" w:name="__DdeLink__52858_26516671411213111"/>
      <w:bookmarkStart w:id="19807" w:name="__DdeLink__52858_26516671411142111"/>
      <w:bookmarkStart w:id="19808" w:name="__DdeLink__52858_26516671411132111"/>
      <w:bookmarkStart w:id="19809" w:name="__DdeLink__52858_2651667141126111"/>
      <w:bookmarkStart w:id="19810" w:name="__DdeLink__52858_26516671411214111"/>
      <w:bookmarkStart w:id="19811" w:name="__DdeLink__52858_2651667141164171"/>
      <w:bookmarkStart w:id="19812" w:name="__DdeLink__52858_2651667141118171"/>
      <w:bookmarkStart w:id="19813" w:name="__DdeLink__52858_26516671415212171"/>
      <w:bookmarkStart w:id="19814" w:name="__DdeLink__52858_26516671415222171"/>
      <w:bookmarkStart w:id="19815" w:name="__DdeLink__52858_2651667141163171"/>
      <w:bookmarkStart w:id="19816" w:name="__DdeLink__52858_2651667141117171"/>
      <w:bookmarkStart w:id="19817" w:name="__DdeLink__52858_26516671415211171"/>
      <w:bookmarkStart w:id="19818" w:name="__DdeLink__52858_26516671415221171"/>
      <w:bookmarkStart w:id="19819" w:name="__DdeLink__52858_2651667141114571"/>
      <w:bookmarkStart w:id="19820" w:name="__DdeLink__52858_2651667141113571"/>
      <w:bookmarkStart w:id="19821" w:name="__DdeLink__52858_265166714112971"/>
      <w:bookmarkStart w:id="19822" w:name="__DdeLink__52858_2651667141121771"/>
      <w:bookmarkStart w:id="19823" w:name="__DdeLink__52858_26516671411141371"/>
      <w:bookmarkStart w:id="19824" w:name="__DdeLink__52858_2651667141125371"/>
      <w:bookmarkStart w:id="19825" w:name="__DdeLink__52858_26516671411142371"/>
      <w:bookmarkStart w:id="19826" w:name="__DdeLink__52858_2651667141126371"/>
      <w:bookmarkStart w:id="19827" w:name="__DdeLink__52858_2651667141164271"/>
      <w:bookmarkStart w:id="19828" w:name="__DdeLink__52858_2651667141118271"/>
      <w:bookmarkStart w:id="19829" w:name="__DdeLink__52858_26516671415212271"/>
      <w:bookmarkStart w:id="19830" w:name="__DdeLink__52858_26516671415222271"/>
      <w:bookmarkStart w:id="19831" w:name="__DdeLink__52858_2651667141163271"/>
      <w:bookmarkStart w:id="19832" w:name="__DdeLink__52858_2651667141117271"/>
      <w:bookmarkStart w:id="19833" w:name="__DdeLink__52858_26516671415211271"/>
      <w:bookmarkStart w:id="19834" w:name="__DdeLink__52858_26516671415221271"/>
      <w:bookmarkStart w:id="19835" w:name="__DdeLink__52858_2651667141114671"/>
      <w:bookmarkStart w:id="19836" w:name="__DdeLink__52858_2651667141113671"/>
      <w:bookmarkStart w:id="19837" w:name="__DdeLink__52858_2651667141121071"/>
      <w:bookmarkStart w:id="19838" w:name="__DdeLink__52858_2651667141121871"/>
      <w:bookmarkStart w:id="19839" w:name="__DdeLink__52858_26516671411141471"/>
      <w:bookmarkStart w:id="19840" w:name="__DdeLink__52858_2651667141125471"/>
      <w:bookmarkStart w:id="19841" w:name="__DdeLink__52858_26516671411142471"/>
      <w:bookmarkStart w:id="19842" w:name="__DdeLink__52858_2651667141126471"/>
      <w:bookmarkStart w:id="19843" w:name="__DdeLink__52858_26516671416244131"/>
      <w:bookmarkStart w:id="19844" w:name="__DdeLink__52858_265166714151124131"/>
      <w:bookmarkStart w:id="19845" w:name="__DdeLink__52858_26516671416234131"/>
      <w:bookmarkStart w:id="19846" w:name="__DdeLink__52858_265166714151114131"/>
      <w:bookmarkStart w:id="19847" w:name="__DdeLink__52858_2651667141168131"/>
      <w:bookmarkStart w:id="19848" w:name="__DdeLink__52858_26516671411112131"/>
      <w:bookmarkStart w:id="19849" w:name="__DdeLink__52858_26516671415216131"/>
      <w:bookmarkStart w:id="19850" w:name="__DdeLink__52858_26516671415226131"/>
      <w:bookmarkStart w:id="19851" w:name="__DdeLink__52858_265166714115412131"/>
      <w:bookmarkStart w:id="19852" w:name="__DdeLink__52858_265166714115312131"/>
      <w:bookmarkStart w:id="19853" w:name="__DdeLink__52858_26516671415252131"/>
      <w:bookmarkStart w:id="19854" w:name="__DdeLink__52858_2651667141113132131"/>
      <w:bookmarkStart w:id="19855" w:name="__DdeLink__52858_265166714115422131"/>
      <w:bookmarkStart w:id="19856" w:name="__DdeLink__52858_265166714115322131"/>
      <w:bookmarkStart w:id="19857" w:name="__DdeLink__52858_26516671415262131"/>
      <w:bookmarkStart w:id="19858" w:name="__DdeLink__52858_2651667141113142131"/>
      <w:bookmarkStart w:id="19859" w:name="__DdeLink__52858_26516671416243131"/>
      <w:bookmarkStart w:id="19860" w:name="__DdeLink__52858_265166714151123131"/>
      <w:bookmarkStart w:id="19861" w:name="__DdeLink__52858_26516671416233131"/>
      <w:bookmarkStart w:id="19862" w:name="__DdeLink__52858_265166714151113131"/>
      <w:bookmarkStart w:id="19863" w:name="__DdeLink__52858_2651667141167131"/>
      <w:bookmarkStart w:id="19864" w:name="__DdeLink__52858_26516671411111131"/>
      <w:bookmarkStart w:id="19865" w:name="__DdeLink__52858_26516671415215131"/>
      <w:bookmarkStart w:id="19866" w:name="__DdeLink__52858_26516671415225131"/>
      <w:bookmarkStart w:id="19867" w:name="__DdeLink__52858_265166714115411131"/>
      <w:bookmarkStart w:id="19868" w:name="__DdeLink__52858_265166714115311131"/>
      <w:bookmarkStart w:id="19869" w:name="__DdeLink__52858_26516671415251131"/>
      <w:bookmarkStart w:id="19870" w:name="__DdeLink__52858_2651667141113131131"/>
      <w:bookmarkStart w:id="19871" w:name="__DdeLink__52858_265166714115421131"/>
      <w:bookmarkStart w:id="19872" w:name="__DdeLink__52858_265166714115321131"/>
      <w:bookmarkStart w:id="19873" w:name="__DdeLink__52858_26516671415261131"/>
      <w:bookmarkStart w:id="19874" w:name="__DdeLink__52858_2651667141113141131"/>
      <w:bookmarkStart w:id="19875" w:name="__DdeLink__52858_2651667141164531"/>
      <w:bookmarkStart w:id="19876" w:name="__DdeLink__52858_2651667141118531"/>
      <w:bookmarkStart w:id="19877" w:name="__DdeLink__52858_26516671415212531"/>
      <w:bookmarkStart w:id="19878" w:name="__DdeLink__52858_26516671415222531"/>
      <w:bookmarkStart w:id="19879" w:name="__DdeLink__52858_2651667141163531"/>
      <w:bookmarkStart w:id="19880" w:name="__DdeLink__52858_2651667141117531"/>
      <w:bookmarkStart w:id="19881" w:name="__DdeLink__52858_26516671415211531"/>
      <w:bookmarkStart w:id="19882" w:name="__DdeLink__52858_26516671415221531"/>
      <w:bookmarkStart w:id="19883" w:name="__DdeLink__52858_2651667141114931"/>
      <w:bookmarkStart w:id="19884" w:name="__DdeLink__52858_2651667141113931"/>
      <w:bookmarkStart w:id="19885" w:name="__DdeLink__52858_2651667141123131"/>
      <w:bookmarkStart w:id="19886" w:name="__DdeLink__52858_26516671411211131"/>
      <w:bookmarkStart w:id="19887" w:name="__DdeLink__52858_26516671411141731"/>
      <w:bookmarkStart w:id="19888" w:name="__DdeLink__52858_2651667141125731"/>
      <w:bookmarkStart w:id="19889" w:name="__DdeLink__52858_26516671411142731"/>
      <w:bookmarkStart w:id="19890" w:name="__DdeLink__52858_2651667141126731"/>
      <w:bookmarkStart w:id="19891" w:name="__DdeLink__52858_26516671411641331"/>
      <w:bookmarkStart w:id="19892" w:name="__DdeLink__52858_265166714152121331"/>
      <w:bookmarkStart w:id="19893" w:name="__DdeLink__52858_26516671411631331"/>
      <w:bookmarkStart w:id="19894" w:name="__DdeLink__52858_265166714152111331"/>
      <w:bookmarkStart w:id="19895" w:name="__DdeLink__52858_26516671411145331"/>
      <w:bookmarkStart w:id="19896" w:name="__DdeLink__52858_2651667141129331"/>
      <w:bookmarkStart w:id="19897" w:name="__DdeLink__52858_265166714111413331"/>
      <w:bookmarkStart w:id="19898" w:name="__DdeLink__52858_265166714111423331"/>
      <w:bookmarkStart w:id="19899" w:name="__DdeLink__52858_26516671411642331"/>
      <w:bookmarkStart w:id="19900" w:name="__DdeLink__52858_265166714152122331"/>
      <w:bookmarkStart w:id="19901" w:name="__DdeLink__52858_26516671411632331"/>
      <w:bookmarkStart w:id="19902" w:name="__DdeLink__52858_265166714152112331"/>
      <w:bookmarkStart w:id="19903" w:name="__DdeLink__52858_26516671411146331"/>
      <w:bookmarkStart w:id="19904" w:name="__DdeLink__52858_26516671411210331"/>
      <w:bookmarkStart w:id="19905" w:name="__DdeLink__52858_265166714111414331"/>
      <w:bookmarkStart w:id="19906" w:name="__DdeLink__52858_265166714111424331"/>
      <w:bookmarkStart w:id="19907" w:name="__DdeLink__52858_26516671416244231"/>
      <w:bookmarkStart w:id="19908" w:name="__DdeLink__52858_265166714151124231"/>
      <w:bookmarkStart w:id="19909" w:name="__DdeLink__52858_26516671416234231"/>
      <w:bookmarkStart w:id="19910" w:name="__DdeLink__52858_265166714151114231"/>
      <w:bookmarkStart w:id="19911" w:name="__DdeLink__52858_2651667141168231"/>
      <w:bookmarkStart w:id="19912" w:name="__DdeLink__52858_26516671411112231"/>
      <w:bookmarkStart w:id="19913" w:name="__DdeLink__52858_26516671415216231"/>
      <w:bookmarkStart w:id="19914" w:name="__DdeLink__52858_26516671415226231"/>
      <w:bookmarkStart w:id="19915" w:name="__DdeLink__52858_265166714115412231"/>
      <w:bookmarkStart w:id="19916" w:name="__DdeLink__52858_265166714115312231"/>
      <w:bookmarkStart w:id="19917" w:name="__DdeLink__52858_26516671415252231"/>
      <w:bookmarkStart w:id="19918" w:name="__DdeLink__52858_2651667141113132231"/>
      <w:bookmarkStart w:id="19919" w:name="__DdeLink__52858_265166714115422231"/>
      <w:bookmarkStart w:id="19920" w:name="__DdeLink__52858_265166714115322231"/>
      <w:bookmarkStart w:id="19921" w:name="__DdeLink__52858_26516671415262231"/>
      <w:bookmarkStart w:id="19922" w:name="__DdeLink__52858_2651667141113142231"/>
      <w:bookmarkStart w:id="19923" w:name="__DdeLink__52858_26516671416243231"/>
      <w:bookmarkStart w:id="19924" w:name="__DdeLink__52858_265166714151123231"/>
      <w:bookmarkStart w:id="19925" w:name="__DdeLink__52858_26516671416233231"/>
      <w:bookmarkStart w:id="19926" w:name="__DdeLink__52858_265166714151113231"/>
      <w:bookmarkStart w:id="19927" w:name="__DdeLink__52858_2651667141167231"/>
      <w:bookmarkStart w:id="19928" w:name="__DdeLink__52858_26516671411111231"/>
      <w:bookmarkStart w:id="19929" w:name="__DdeLink__52858_26516671415215231"/>
      <w:bookmarkStart w:id="19930" w:name="__DdeLink__52858_26516671415225231"/>
      <w:bookmarkStart w:id="19931" w:name="__DdeLink__52858_265166714115411231"/>
      <w:bookmarkStart w:id="19932" w:name="__DdeLink__52858_265166714115311231"/>
      <w:bookmarkStart w:id="19933" w:name="__DdeLink__52858_26516671415251231"/>
      <w:bookmarkStart w:id="19934" w:name="__DdeLink__52858_2651667141113131231"/>
      <w:bookmarkStart w:id="19935" w:name="__DdeLink__52858_265166714115421231"/>
      <w:bookmarkStart w:id="19936" w:name="__DdeLink__52858_265166714115321231"/>
      <w:bookmarkStart w:id="19937" w:name="__DdeLink__52858_26516671415261231"/>
      <w:bookmarkStart w:id="19938" w:name="__DdeLink__52858_2651667141113141231"/>
      <w:bookmarkStart w:id="19939" w:name="__DdeLink__52858_2651667141164631"/>
      <w:bookmarkStart w:id="19940" w:name="__DdeLink__52858_2651667141118631"/>
      <w:bookmarkStart w:id="19941" w:name="__DdeLink__52858_26516671415212631"/>
      <w:bookmarkStart w:id="19942" w:name="__DdeLink__52858_26516671415222631"/>
      <w:bookmarkStart w:id="19943" w:name="__DdeLink__52858_2651667141163631"/>
      <w:bookmarkStart w:id="19944" w:name="__DdeLink__52858_2651667141117631"/>
      <w:bookmarkStart w:id="19945" w:name="__DdeLink__52858_26516671415211631"/>
      <w:bookmarkStart w:id="19946" w:name="__DdeLink__52858_26516671415221631"/>
      <w:bookmarkStart w:id="19947" w:name="__DdeLink__52858_26516671411141031"/>
      <w:bookmarkStart w:id="19948" w:name="__DdeLink__52858_26516671411131031"/>
      <w:bookmarkStart w:id="19949" w:name="__DdeLink__52858_2651667141123231"/>
      <w:bookmarkStart w:id="19950" w:name="__DdeLink__52858_26516671411211231"/>
      <w:bookmarkStart w:id="19951" w:name="__DdeLink__52858_26516671411141831"/>
      <w:bookmarkStart w:id="19952" w:name="__DdeLink__52858_2651667141125831"/>
      <w:bookmarkStart w:id="19953" w:name="__DdeLink__52858_26516671411142831"/>
      <w:bookmarkStart w:id="19954" w:name="__DdeLink__52858_2651667141126831"/>
      <w:bookmarkStart w:id="19955" w:name="__DdeLink__52858_26516671411641431"/>
      <w:bookmarkStart w:id="19956" w:name="__DdeLink__52858_265166714152121431"/>
      <w:bookmarkStart w:id="19957" w:name="__DdeLink__52858_26516671411631431"/>
      <w:bookmarkStart w:id="19958" w:name="__DdeLink__52858_265166714152111431"/>
      <w:bookmarkStart w:id="19959" w:name="__DdeLink__52858_26516671411145431"/>
      <w:bookmarkStart w:id="19960" w:name="__DdeLink__52858_2651667141129431"/>
      <w:bookmarkStart w:id="19961" w:name="__DdeLink__52858_265166714111413431"/>
      <w:bookmarkStart w:id="19962" w:name="__DdeLink__52858_265166714111423431"/>
      <w:bookmarkStart w:id="19963" w:name="__DdeLink__52858_26516671411642431"/>
      <w:bookmarkStart w:id="19964" w:name="__DdeLink__52858_265166714152122431"/>
      <w:bookmarkStart w:id="19965" w:name="__DdeLink__52858_26516671411632431"/>
      <w:bookmarkStart w:id="19966" w:name="__DdeLink__52858_265166714152112431"/>
      <w:bookmarkStart w:id="19967" w:name="__DdeLink__52858_26516671411146431"/>
      <w:bookmarkStart w:id="19968" w:name="__DdeLink__52858_26516671411210431"/>
      <w:bookmarkStart w:id="19969" w:name="__DdeLink__52858_265166714111414431"/>
      <w:bookmarkStart w:id="19970" w:name="__DdeLink__52858_265166714111424431"/>
      <w:bookmarkStart w:id="19971" w:name="__DdeLink__52858_26516671416144421"/>
      <w:bookmarkStart w:id="19972" w:name="__DdeLink__52858_2651667141122324421"/>
      <w:bookmarkStart w:id="19973" w:name="__DdeLink__52858_26516671416134421"/>
      <w:bookmarkStart w:id="19974" w:name="__DdeLink__52858_2651667141122314421"/>
      <w:bookmarkStart w:id="19975" w:name="__DdeLink__52858_2651667141628421"/>
      <w:bookmarkStart w:id="19976" w:name="__DdeLink__52858_2651667141132421"/>
      <w:bookmarkStart w:id="19977" w:name="__DdeLink__52858_26516671415116421"/>
      <w:bookmarkStart w:id="19978" w:name="__DdeLink__52858_26516671415126421"/>
      <w:bookmarkStart w:id="19979" w:name="__DdeLink__52858_26516671415612421"/>
      <w:bookmarkStart w:id="19980" w:name="__DdeLink__52858_26516671415512421"/>
      <w:bookmarkStart w:id="19981" w:name="__DdeLink__52858_26516671415152421"/>
      <w:bookmarkStart w:id="19982" w:name="__DdeLink__52858_2651667141121332421"/>
      <w:bookmarkStart w:id="19983" w:name="__DdeLink__52858_26516671415622421"/>
      <w:bookmarkStart w:id="19984" w:name="__DdeLink__52858_26516671415522421"/>
      <w:bookmarkStart w:id="19985" w:name="__DdeLink__52858_26516671415162421"/>
      <w:bookmarkStart w:id="19986" w:name="__DdeLink__52858_2651667141121342421"/>
      <w:bookmarkStart w:id="19987" w:name="__DdeLink__52858_26516671416143421"/>
      <w:bookmarkStart w:id="19988" w:name="__DdeLink__52858_2651667141122323421"/>
      <w:bookmarkStart w:id="19989" w:name="__DdeLink__52858_26516671416133421"/>
      <w:bookmarkStart w:id="19990" w:name="__DdeLink__52858_2651667141122313421"/>
      <w:bookmarkStart w:id="19991" w:name="__DdeLink__52858_2651667141627421"/>
      <w:bookmarkStart w:id="19992" w:name="__DdeLink__52858_2651667141131421"/>
      <w:bookmarkStart w:id="19993" w:name="__DdeLink__52858_26516671415115421"/>
      <w:bookmarkStart w:id="19994" w:name="__DdeLink__52858_26516671415125421"/>
      <w:bookmarkStart w:id="19995" w:name="__DdeLink__52858_26516671415611421"/>
      <w:bookmarkStart w:id="19996" w:name="__DdeLink__52858_26516671415511421"/>
      <w:bookmarkStart w:id="19997" w:name="__DdeLink__52858_26516671415151421"/>
      <w:bookmarkStart w:id="19998" w:name="__DdeLink__52858_2651667141121331421"/>
      <w:bookmarkStart w:id="19999" w:name="__DdeLink__52858_26516671415621421"/>
      <w:bookmarkStart w:id="20000" w:name="__DdeLink__52858_26516671415521421"/>
      <w:bookmarkStart w:id="20001" w:name="__DdeLink__52858_26516671415161421"/>
      <w:bookmarkStart w:id="20002" w:name="__DdeLink__52858_2651667141121341421"/>
      <w:bookmarkStart w:id="20003" w:name="__DdeLink__52858_2651667141624821"/>
      <w:bookmarkStart w:id="20004" w:name="__DdeLink__52858_2651667141110821"/>
      <w:bookmarkStart w:id="20005" w:name="__DdeLink__52858_26516671415112821"/>
      <w:bookmarkStart w:id="20006" w:name="__DdeLink__52858_26516671415122821"/>
      <w:bookmarkStart w:id="20007" w:name="__DdeLink__52858_2651667141623821"/>
      <w:bookmarkStart w:id="20008" w:name="__DdeLink__52858_265166714119821"/>
      <w:bookmarkStart w:id="20009" w:name="__DdeLink__52858_26516671415111821"/>
      <w:bookmarkStart w:id="20010" w:name="__DdeLink__52858_26516671415121821"/>
      <w:bookmarkStart w:id="20011" w:name="__DdeLink__52858_2651667141161221"/>
      <w:bookmarkStart w:id="20012" w:name="__DdeLink__52858_2651667141151221"/>
      <w:bookmarkStart w:id="20013" w:name="__DdeLink__52858_2651667141111621"/>
      <w:bookmarkStart w:id="20014" w:name="__DdeLink__52858_265166714153221"/>
      <w:bookmarkStart w:id="20015" w:name="__DdeLink__52858_26516671415211021"/>
      <w:bookmarkStart w:id="20016" w:name="__DdeLink__52858_265166714191021"/>
      <w:bookmarkStart w:id="20017" w:name="__DdeLink__52858_26516671415221021"/>
      <w:bookmarkStart w:id="20018" w:name="__DdeLink__52858_2651667141101021"/>
      <w:bookmarkStart w:id="20019" w:name="__DdeLink__52858_26516671411541621"/>
      <w:bookmarkStart w:id="20020" w:name="__DdeLink__52858_2651667141921621"/>
      <w:bookmarkStart w:id="20021" w:name="__DdeLink__52858_26516671411531621"/>
      <w:bookmarkStart w:id="20022" w:name="__DdeLink__52858_2651667141911621"/>
      <w:bookmarkStart w:id="20023" w:name="__DdeLink__52858_2651667141525621"/>
      <w:bookmarkStart w:id="20024" w:name="__DdeLink__52858_265166714122621"/>
      <w:bookmarkStart w:id="20025" w:name="__DdeLink__52858_265166714111313621"/>
      <w:bookmarkStart w:id="20026" w:name="__DdeLink__52858_265166714111323621"/>
      <w:bookmarkStart w:id="20027" w:name="__DdeLink__52858_26516671411542621"/>
      <w:bookmarkStart w:id="20028" w:name="__DdeLink__52858_2651667141922621"/>
      <w:bookmarkStart w:id="20029" w:name="__DdeLink__52858_26516671411532621"/>
      <w:bookmarkStart w:id="20030" w:name="__DdeLink__52858_2651667141912621"/>
      <w:bookmarkStart w:id="20031" w:name="__DdeLink__52858_2651667141526621"/>
      <w:bookmarkStart w:id="20032" w:name="__DdeLink__52858_265166714123621"/>
      <w:bookmarkStart w:id="20033" w:name="__DdeLink__52858_265166714111314621"/>
      <w:bookmarkStart w:id="20034" w:name="__DdeLink__52858_265166714111324621"/>
      <w:bookmarkStart w:id="20035" w:name="__DdeLink__52858_265166714111041221"/>
      <w:bookmarkStart w:id="20036" w:name="__DdeLink__52858_26516671411941221"/>
      <w:bookmarkStart w:id="20037" w:name="__DdeLink__52858_26516671411581221"/>
      <w:bookmarkStart w:id="20038" w:name="__DdeLink__52858_2651667141961221"/>
      <w:bookmarkStart w:id="20039" w:name="__DdeLink__52858_265166714192121221"/>
      <w:bookmarkStart w:id="20040" w:name="__DdeLink__52858_26516671412221221"/>
      <w:bookmarkStart w:id="20041" w:name="__DdeLink__52858_265166714192221221"/>
      <w:bookmarkStart w:id="20042" w:name="__DdeLink__52858_26516671412321221"/>
      <w:bookmarkStart w:id="20043" w:name="__DdeLink__52858_265166714111031221"/>
      <w:bookmarkStart w:id="20044" w:name="__DdeLink__52858_26516671411931221"/>
      <w:bookmarkStart w:id="20045" w:name="__DdeLink__52858_26516671411571221"/>
      <w:bookmarkStart w:id="20046" w:name="__DdeLink__52858_2651667141951221"/>
      <w:bookmarkStart w:id="20047" w:name="__DdeLink__52858_265166714192111221"/>
      <w:bookmarkStart w:id="20048" w:name="__DdeLink__52858_26516671412211221"/>
      <w:bookmarkStart w:id="20049" w:name="__DdeLink__52858_265166714192211221"/>
      <w:bookmarkStart w:id="20050" w:name="__DdeLink__52858_26516671412311221"/>
      <w:bookmarkStart w:id="20051" w:name="__DdeLink__52858_26516671411545221"/>
      <w:bookmarkStart w:id="20052" w:name="__DdeLink__52858_2651667141925221"/>
      <w:bookmarkStart w:id="20053" w:name="__DdeLink__52858_26516671411535221"/>
      <w:bookmarkStart w:id="20054" w:name="__DdeLink__52858_2651667141915221"/>
      <w:bookmarkStart w:id="20055" w:name="__DdeLink__52858_2651667141529221"/>
      <w:bookmarkStart w:id="20056" w:name="__DdeLink__52858_265166714126221"/>
      <w:bookmarkStart w:id="20057" w:name="__DdeLink__52858_265166714111317221"/>
      <w:bookmarkStart w:id="20058" w:name="__DdeLink__52858_265166714111327221"/>
      <w:bookmarkStart w:id="20059" w:name="__DdeLink__52858_265166714111813221"/>
      <w:bookmarkStart w:id="20060" w:name="__DdeLink__52858_265166714111713221"/>
      <w:bookmarkStart w:id="20061" w:name="__DdeLink__52858_265166714111353221"/>
      <w:bookmarkStart w:id="20062" w:name="__DdeLink__52858_265166714112533221"/>
      <w:bookmarkStart w:id="20063" w:name="__DdeLink__52858_265166714111823221"/>
      <w:bookmarkStart w:id="20064" w:name="__DdeLink__52858_265166714111723221"/>
      <w:bookmarkStart w:id="20065" w:name="__DdeLink__52858_265166714111363221"/>
      <w:bookmarkStart w:id="20066" w:name="__DdeLink__52858_265166714112543221"/>
      <w:bookmarkStart w:id="20067" w:name="__DdeLink__52858_265166714111042221"/>
      <w:bookmarkStart w:id="20068" w:name="__DdeLink__52858_26516671411942221"/>
      <w:bookmarkStart w:id="20069" w:name="__DdeLink__52858_26516671411582221"/>
      <w:bookmarkStart w:id="20070" w:name="__DdeLink__52858_2651667141962221"/>
      <w:bookmarkStart w:id="20071" w:name="__DdeLink__52858_265166714192122221"/>
      <w:bookmarkStart w:id="20072" w:name="__DdeLink__52858_26516671412222221"/>
      <w:bookmarkStart w:id="20073" w:name="__DdeLink__52858_265166714192222221"/>
      <w:bookmarkStart w:id="20074" w:name="__DdeLink__52858_26516671412322221"/>
      <w:bookmarkStart w:id="20075" w:name="__DdeLink__52858_265166714111032221"/>
      <w:bookmarkStart w:id="20076" w:name="__DdeLink__52858_26516671411932221"/>
      <w:bookmarkStart w:id="20077" w:name="__DdeLink__52858_26516671411572221"/>
      <w:bookmarkStart w:id="20078" w:name="__DdeLink__52858_2651667141952221"/>
      <w:bookmarkStart w:id="20079" w:name="__DdeLink__52858_265166714192112221"/>
      <w:bookmarkStart w:id="20080" w:name="__DdeLink__52858_26516671412212221"/>
      <w:bookmarkStart w:id="20081" w:name="__DdeLink__52858_265166714192212221"/>
      <w:bookmarkStart w:id="20082" w:name="__DdeLink__52858_26516671412312221"/>
      <w:bookmarkStart w:id="20083" w:name="__DdeLink__52858_26516671411546221"/>
      <w:bookmarkStart w:id="20084" w:name="__DdeLink__52858_2651667141926221"/>
      <w:bookmarkStart w:id="20085" w:name="__DdeLink__52858_26516671411536221"/>
      <w:bookmarkStart w:id="20086" w:name="__DdeLink__52858_2651667141916221"/>
      <w:bookmarkStart w:id="20087" w:name="__DdeLink__52858_26516671415210221"/>
      <w:bookmarkStart w:id="20088" w:name="__DdeLink__52858_265166714127221"/>
      <w:bookmarkStart w:id="20089" w:name="__DdeLink__52858_265166714111318221"/>
      <w:bookmarkStart w:id="20090" w:name="__DdeLink__52858_265166714111328221"/>
      <w:bookmarkStart w:id="20091" w:name="__DdeLink__52858_265166714111814221"/>
      <w:bookmarkStart w:id="20092" w:name="__DdeLink__52858_265166714111714221"/>
      <w:bookmarkStart w:id="20093" w:name="__DdeLink__52858_265166714111354221"/>
      <w:bookmarkStart w:id="20094" w:name="__DdeLink__52858_265166714112534221"/>
      <w:bookmarkStart w:id="20095" w:name="__DdeLink__52858_265166714111824221"/>
      <w:bookmarkStart w:id="20096" w:name="__DdeLink__52858_265166714111724221"/>
      <w:bookmarkStart w:id="20097" w:name="__DdeLink__52858_265166714111364221"/>
      <w:bookmarkStart w:id="20098" w:name="__DdeLink__52858_265166714112544221"/>
      <w:bookmarkStart w:id="20099" w:name="__DdeLink__52858_26516671416144321"/>
      <w:bookmarkStart w:id="20100" w:name="__DdeLink__52858_2651667141122324321"/>
      <w:bookmarkStart w:id="20101" w:name="__DdeLink__52858_26516671416134321"/>
      <w:bookmarkStart w:id="20102" w:name="__DdeLink__52858_2651667141122314321"/>
      <w:bookmarkStart w:id="20103" w:name="__DdeLink__52858_2651667141628321"/>
      <w:bookmarkStart w:id="20104" w:name="__DdeLink__52858_2651667141132321"/>
      <w:bookmarkStart w:id="20105" w:name="__DdeLink__52858_26516671415116321"/>
      <w:bookmarkStart w:id="20106" w:name="__DdeLink__52858_26516671415126321"/>
      <w:bookmarkStart w:id="20107" w:name="__DdeLink__52858_26516671415612321"/>
      <w:bookmarkStart w:id="20108" w:name="__DdeLink__52858_26516671415512321"/>
      <w:bookmarkStart w:id="20109" w:name="__DdeLink__52858_26516671415152321"/>
      <w:bookmarkStart w:id="20110" w:name="__DdeLink__52858_2651667141121332321"/>
      <w:bookmarkStart w:id="20111" w:name="__DdeLink__52858_26516671415622321"/>
      <w:bookmarkStart w:id="20112" w:name="__DdeLink__52858_26516671415522321"/>
      <w:bookmarkStart w:id="20113" w:name="__DdeLink__52858_26516671415162321"/>
      <w:bookmarkStart w:id="20114" w:name="__DdeLink__52858_2651667141121342321"/>
      <w:bookmarkStart w:id="20115" w:name="__DdeLink__52858_26516671416143321"/>
      <w:bookmarkStart w:id="20116" w:name="__DdeLink__52858_2651667141122323321"/>
      <w:bookmarkStart w:id="20117" w:name="__DdeLink__52858_26516671416133321"/>
      <w:bookmarkStart w:id="20118" w:name="__DdeLink__52858_2651667141122313321"/>
      <w:bookmarkStart w:id="20119" w:name="__DdeLink__52858_2651667141627321"/>
      <w:bookmarkStart w:id="20120" w:name="__DdeLink__52858_2651667141131321"/>
      <w:bookmarkStart w:id="20121" w:name="__DdeLink__52858_26516671415115321"/>
      <w:bookmarkStart w:id="20122" w:name="__DdeLink__52858_26516671415125321"/>
      <w:bookmarkStart w:id="20123" w:name="__DdeLink__52858_26516671415611321"/>
      <w:bookmarkStart w:id="20124" w:name="__DdeLink__52858_26516671415511321"/>
      <w:bookmarkStart w:id="20125" w:name="__DdeLink__52858_26516671415151321"/>
      <w:bookmarkStart w:id="20126" w:name="__DdeLink__52858_2651667141121331321"/>
      <w:bookmarkStart w:id="20127" w:name="__DdeLink__52858_26516671415621321"/>
      <w:bookmarkStart w:id="20128" w:name="__DdeLink__52858_26516671415521321"/>
      <w:bookmarkStart w:id="20129" w:name="__DdeLink__52858_26516671415161321"/>
      <w:bookmarkStart w:id="20130" w:name="__DdeLink__52858_2651667141121341321"/>
      <w:bookmarkStart w:id="20131" w:name="__DdeLink__52858_2651667141624721"/>
      <w:bookmarkStart w:id="20132" w:name="__DdeLink__52858_2651667141110721"/>
      <w:bookmarkStart w:id="20133" w:name="__DdeLink__52858_26516671415112721"/>
      <w:bookmarkStart w:id="20134" w:name="__DdeLink__52858_26516671415122721"/>
      <w:bookmarkStart w:id="20135" w:name="__DdeLink__52858_2651667141623721"/>
      <w:bookmarkStart w:id="20136" w:name="__DdeLink__52858_265166714119721"/>
      <w:bookmarkStart w:id="20137" w:name="__DdeLink__52858_26516671415111721"/>
      <w:bookmarkStart w:id="20138" w:name="__DdeLink__52858_26516671415121721"/>
      <w:bookmarkStart w:id="20139" w:name="__DdeLink__52858_2651667141161121"/>
      <w:bookmarkStart w:id="20140" w:name="__DdeLink__52858_2651667141151121"/>
      <w:bookmarkStart w:id="20141" w:name="__DdeLink__52858_2651667141111521"/>
      <w:bookmarkStart w:id="20142" w:name="__DdeLink__52858_265166714153121"/>
      <w:bookmarkStart w:id="20143" w:name="__DdeLink__52858_2651667141521921"/>
      <w:bookmarkStart w:id="20144" w:name="__DdeLink__52858_26516671419921"/>
      <w:bookmarkStart w:id="20145" w:name="__DdeLink__52858_2651667141522921"/>
      <w:bookmarkStart w:id="20146" w:name="__DdeLink__52858_265166714110921"/>
      <w:bookmarkStart w:id="20147" w:name="__DdeLink__52858_26516671411541521"/>
      <w:bookmarkStart w:id="20148" w:name="__DdeLink__52858_2651667141921521"/>
      <w:bookmarkStart w:id="20149" w:name="__DdeLink__52858_26516671411531521"/>
      <w:bookmarkStart w:id="20150" w:name="__DdeLink__52858_2651667141911521"/>
      <w:bookmarkStart w:id="20151" w:name="__DdeLink__52858_2651667141525521"/>
      <w:bookmarkStart w:id="20152" w:name="__DdeLink__52858_265166714122521"/>
      <w:bookmarkStart w:id="20153" w:name="__DdeLink__52858_265166714111313521"/>
      <w:bookmarkStart w:id="20154" w:name="__DdeLink__52858_265166714111323521"/>
      <w:bookmarkStart w:id="20155" w:name="__DdeLink__52858_26516671411542521"/>
      <w:bookmarkStart w:id="20156" w:name="__DdeLink__52858_2651667141922521"/>
      <w:bookmarkStart w:id="20157" w:name="__DdeLink__52858_26516671411532521"/>
      <w:bookmarkStart w:id="20158" w:name="__DdeLink__52858_2651667141912521"/>
      <w:bookmarkStart w:id="20159" w:name="__DdeLink__52858_2651667141526521"/>
      <w:bookmarkStart w:id="20160" w:name="__DdeLink__52858_265166714123521"/>
      <w:bookmarkStart w:id="20161" w:name="__DdeLink__52858_265166714111314521"/>
      <w:bookmarkStart w:id="20162" w:name="__DdeLink__52858_265166714111324521"/>
      <w:bookmarkStart w:id="20163" w:name="__DdeLink__52858_265166714111041121"/>
      <w:bookmarkStart w:id="20164" w:name="__DdeLink__52858_26516671411941121"/>
      <w:bookmarkStart w:id="20165" w:name="__DdeLink__52858_26516671411581121"/>
      <w:bookmarkStart w:id="20166" w:name="__DdeLink__52858_2651667141961121"/>
      <w:bookmarkStart w:id="20167" w:name="__DdeLink__52858_265166714192121121"/>
      <w:bookmarkStart w:id="20168" w:name="__DdeLink__52858_26516671412221121"/>
      <w:bookmarkStart w:id="20169" w:name="__DdeLink__52858_265166714192221121"/>
      <w:bookmarkStart w:id="20170" w:name="__DdeLink__52858_26516671412321121"/>
      <w:bookmarkStart w:id="20171" w:name="__DdeLink__52858_265166714111031121"/>
      <w:bookmarkStart w:id="20172" w:name="__DdeLink__52858_26516671411931121"/>
      <w:bookmarkStart w:id="20173" w:name="__DdeLink__52858_26516671411571121"/>
      <w:bookmarkStart w:id="20174" w:name="__DdeLink__52858_2651667141951121"/>
      <w:bookmarkStart w:id="20175" w:name="__DdeLink__52858_265166714192111121"/>
      <w:bookmarkStart w:id="20176" w:name="__DdeLink__52858_26516671412211121"/>
      <w:bookmarkStart w:id="20177" w:name="__DdeLink__52858_265166714192211121"/>
      <w:bookmarkStart w:id="20178" w:name="__DdeLink__52858_26516671412311121"/>
      <w:bookmarkStart w:id="20179" w:name="__DdeLink__52858_26516671411545121"/>
      <w:bookmarkStart w:id="20180" w:name="__DdeLink__52858_2651667141925121"/>
      <w:bookmarkStart w:id="20181" w:name="__DdeLink__52858_26516671411535121"/>
      <w:bookmarkStart w:id="20182" w:name="__DdeLink__52858_2651667141915121"/>
      <w:bookmarkStart w:id="20183" w:name="__DdeLink__52858_2651667141529121"/>
      <w:bookmarkStart w:id="20184" w:name="__DdeLink__52858_265166714126121"/>
      <w:bookmarkStart w:id="20185" w:name="__DdeLink__52858_265166714111317121"/>
      <w:bookmarkStart w:id="20186" w:name="__DdeLink__52858_265166714111327121"/>
      <w:bookmarkStart w:id="20187" w:name="__DdeLink__52858_265166714111813121"/>
      <w:bookmarkStart w:id="20188" w:name="__DdeLink__52858_265166714111713121"/>
      <w:bookmarkStart w:id="20189" w:name="__DdeLink__52858_265166714111353121"/>
      <w:bookmarkStart w:id="20190" w:name="__DdeLink__52858_265166714112533121"/>
      <w:bookmarkStart w:id="20191" w:name="__DdeLink__52858_265166714111823121"/>
      <w:bookmarkStart w:id="20192" w:name="__DdeLink__52858_265166714111723121"/>
      <w:bookmarkStart w:id="20193" w:name="__DdeLink__52858_265166714111363121"/>
      <w:bookmarkStart w:id="20194" w:name="__DdeLink__52858_265166714112543121"/>
      <w:bookmarkStart w:id="20195" w:name="__DdeLink__52858_265166714111042121"/>
      <w:bookmarkStart w:id="20196" w:name="__DdeLink__52858_26516671411942121"/>
      <w:bookmarkStart w:id="20197" w:name="__DdeLink__52858_26516671411582121"/>
      <w:bookmarkStart w:id="20198" w:name="__DdeLink__52858_2651667141962121"/>
      <w:bookmarkStart w:id="20199" w:name="__DdeLink__52858_265166714192122121"/>
      <w:bookmarkStart w:id="20200" w:name="__DdeLink__52858_26516671412222121"/>
      <w:bookmarkStart w:id="20201" w:name="__DdeLink__52858_265166714192222121"/>
      <w:bookmarkStart w:id="20202" w:name="__DdeLink__52858_26516671412322121"/>
      <w:bookmarkStart w:id="20203" w:name="__DdeLink__52858_265166714111032121"/>
      <w:bookmarkStart w:id="20204" w:name="__DdeLink__52858_26516671411932121"/>
      <w:bookmarkStart w:id="20205" w:name="__DdeLink__52858_26516671411572121"/>
      <w:bookmarkStart w:id="20206" w:name="__DdeLink__52858_2651667141952121"/>
      <w:bookmarkStart w:id="20207" w:name="__DdeLink__52858_265166714192112121"/>
      <w:bookmarkStart w:id="20208" w:name="__DdeLink__52858_26516671412212121"/>
      <w:bookmarkStart w:id="20209" w:name="__DdeLink__52858_265166714192212121"/>
      <w:bookmarkStart w:id="20210" w:name="__DdeLink__52858_26516671412312121"/>
      <w:bookmarkStart w:id="20211" w:name="__DdeLink__52858_26516671411546121"/>
      <w:bookmarkStart w:id="20212" w:name="__DdeLink__52858_2651667141926121"/>
      <w:bookmarkStart w:id="20213" w:name="__DdeLink__52858_26516671411536121"/>
      <w:bookmarkStart w:id="20214" w:name="__DdeLink__52858_2651667141916121"/>
      <w:bookmarkStart w:id="20215" w:name="__DdeLink__52858_26516671415210121"/>
      <w:bookmarkStart w:id="20216" w:name="__DdeLink__52858_265166714127121"/>
      <w:bookmarkStart w:id="20217" w:name="__DdeLink__52858_265166714111318121"/>
      <w:bookmarkStart w:id="20218" w:name="__DdeLink__52858_265166714111328121"/>
      <w:bookmarkStart w:id="20219" w:name="__DdeLink__52858_265166714111814121"/>
      <w:bookmarkStart w:id="20220" w:name="__DdeLink__52858_265166714111714121"/>
      <w:bookmarkStart w:id="20221" w:name="__DdeLink__52858_265166714111354121"/>
      <w:bookmarkStart w:id="20222" w:name="__DdeLink__52858_265166714112534121"/>
      <w:bookmarkStart w:id="20223" w:name="__DdeLink__52858_265166714111824121"/>
      <w:bookmarkStart w:id="20224" w:name="__DdeLink__52858_265166714111724121"/>
      <w:bookmarkStart w:id="20225" w:name="__DdeLink__52858_265166714111364121"/>
      <w:bookmarkStart w:id="20226" w:name="__DdeLink__52858_265166714112544121"/>
      <w:bookmarkStart w:id="20227" w:name="__DdeLink__52858_2651667141624461"/>
      <w:bookmarkStart w:id="20228" w:name="__DdeLink__52858_2651667141110461"/>
      <w:bookmarkStart w:id="20229" w:name="__DdeLink__52858_26516671415112461"/>
      <w:bookmarkStart w:id="20230" w:name="__DdeLink__52858_26516671415122461"/>
      <w:bookmarkStart w:id="20231" w:name="__DdeLink__52858_2651667141623461"/>
      <w:bookmarkStart w:id="20232" w:name="__DdeLink__52858_265166714119461"/>
      <w:bookmarkStart w:id="20233" w:name="__DdeLink__52858_26516671415111461"/>
      <w:bookmarkStart w:id="20234" w:name="__DdeLink__52858_26516671415121461"/>
      <w:bookmarkStart w:id="20235" w:name="__DdeLink__52858_265166714116861"/>
      <w:bookmarkStart w:id="20236" w:name="__DdeLink__52858_265166714115861"/>
      <w:bookmarkStart w:id="20237" w:name="__DdeLink__52858_2651667141111261"/>
      <w:bookmarkStart w:id="20238" w:name="__DdeLink__52858_265166714151061"/>
      <w:bookmarkStart w:id="20239" w:name="__DdeLink__52858_2651667141521661"/>
      <w:bookmarkStart w:id="20240" w:name="__DdeLink__52858_26516671419661"/>
      <w:bookmarkStart w:id="20241" w:name="__DdeLink__52858_2651667141522661"/>
      <w:bookmarkStart w:id="20242" w:name="__DdeLink__52858_265166714110661"/>
      <w:bookmarkStart w:id="20243" w:name="__DdeLink__52858_26516671411541261"/>
      <w:bookmarkStart w:id="20244" w:name="__DdeLink__52858_2651667141921261"/>
      <w:bookmarkStart w:id="20245" w:name="__DdeLink__52858_26516671411531261"/>
      <w:bookmarkStart w:id="20246" w:name="__DdeLink__52858_2651667141911261"/>
      <w:bookmarkStart w:id="20247" w:name="__DdeLink__52858_2651667141525261"/>
      <w:bookmarkStart w:id="20248" w:name="__DdeLink__52858_265166714122261"/>
      <w:bookmarkStart w:id="20249" w:name="__DdeLink__52858_265166714111313261"/>
      <w:bookmarkStart w:id="20250" w:name="__DdeLink__52858_265166714111323261"/>
      <w:bookmarkStart w:id="20251" w:name="__DdeLink__52858_26516671411542261"/>
      <w:bookmarkStart w:id="20252" w:name="__DdeLink__52858_2651667141922261"/>
      <w:bookmarkStart w:id="20253" w:name="__DdeLink__52858_26516671411532261"/>
      <w:bookmarkStart w:id="20254" w:name="__DdeLink__52858_2651667141912261"/>
      <w:bookmarkStart w:id="20255" w:name="__DdeLink__52858_2651667141526261"/>
      <w:bookmarkStart w:id="20256" w:name="__DdeLink__52858_265166714123261"/>
      <w:bookmarkStart w:id="20257" w:name="__DdeLink__52858_265166714111314261"/>
      <w:bookmarkStart w:id="20258" w:name="__DdeLink__52858_265166714111324261"/>
      <w:bookmarkStart w:id="20259" w:name="__DdeLink__52858_2651667141624361"/>
      <w:bookmarkStart w:id="20260" w:name="__DdeLink__52858_2651667141110361"/>
      <w:bookmarkStart w:id="20261" w:name="__DdeLink__52858_26516671415112361"/>
      <w:bookmarkStart w:id="20262" w:name="__DdeLink__52858_26516671415122361"/>
      <w:bookmarkStart w:id="20263" w:name="__DdeLink__52858_2651667141623361"/>
      <w:bookmarkStart w:id="20264" w:name="__DdeLink__52858_265166714119361"/>
      <w:bookmarkStart w:id="20265" w:name="__DdeLink__52858_26516671415111361"/>
      <w:bookmarkStart w:id="20266" w:name="__DdeLink__52858_26516671415121361"/>
      <w:bookmarkStart w:id="20267" w:name="__DdeLink__52858_265166714116761"/>
      <w:bookmarkStart w:id="20268" w:name="__DdeLink__52858_265166714115761"/>
      <w:bookmarkStart w:id="20269" w:name="__DdeLink__52858_2651667141111161"/>
      <w:bookmarkStart w:id="20270" w:name="__DdeLink__52858_26516671415961"/>
      <w:bookmarkStart w:id="20271" w:name="__DdeLink__52858_2651667141521561"/>
      <w:bookmarkStart w:id="20272" w:name="__DdeLink__52858_26516671419561"/>
      <w:bookmarkStart w:id="20273" w:name="__DdeLink__52858_2651667141522561"/>
      <w:bookmarkStart w:id="20274" w:name="__DdeLink__52858_265166714110561"/>
      <w:bookmarkStart w:id="20275" w:name="__DdeLink__52858_26516671411541161"/>
      <w:bookmarkStart w:id="20276" w:name="__DdeLink__52858_2651667141921161"/>
      <w:bookmarkStart w:id="20277" w:name="__DdeLink__52858_26516671411531161"/>
      <w:bookmarkStart w:id="20278" w:name="__DdeLink__52858_2651667141911161"/>
      <w:bookmarkStart w:id="20279" w:name="__DdeLink__52858_2651667141525161"/>
      <w:bookmarkStart w:id="20280" w:name="__DdeLink__52858_265166714122161"/>
      <w:bookmarkStart w:id="20281" w:name="__DdeLink__52858_265166714111313161"/>
      <w:bookmarkStart w:id="20282" w:name="__DdeLink__52858_265166714111323161"/>
      <w:bookmarkStart w:id="20283" w:name="__DdeLink__52858_26516671411542161"/>
      <w:bookmarkStart w:id="20284" w:name="__DdeLink__52858_2651667141922161"/>
      <w:bookmarkStart w:id="20285" w:name="__DdeLink__52858_26516671411532161"/>
      <w:bookmarkStart w:id="20286" w:name="__DdeLink__52858_2651667141912161"/>
      <w:bookmarkStart w:id="20287" w:name="__DdeLink__52858_2651667141526161"/>
      <w:bookmarkStart w:id="20288" w:name="__DdeLink__52858_265166714123161"/>
      <w:bookmarkStart w:id="20289" w:name="__DdeLink__52858_265166714111314161"/>
      <w:bookmarkStart w:id="20290" w:name="__DdeLink__52858_265166714111324161"/>
      <w:bookmarkStart w:id="20291" w:name="__DdeLink__52858_2651667141164101"/>
      <w:bookmarkStart w:id="20292" w:name="__DdeLink__52858_2651667141154101"/>
      <w:bookmarkStart w:id="20293" w:name="__DdeLink__52858_2651667141118101"/>
      <w:bookmarkStart w:id="20294" w:name="__DdeLink__52858_265166714156101"/>
      <w:bookmarkStart w:id="20295" w:name="__DdeLink__52858_26516671415212101"/>
      <w:bookmarkStart w:id="20296" w:name="__DdeLink__52858_265166714192101"/>
      <w:bookmarkStart w:id="20297" w:name="__DdeLink__52858_26516671415222101"/>
      <w:bookmarkStart w:id="20298" w:name="__DdeLink__52858_2651667141102101"/>
      <w:bookmarkStart w:id="20299" w:name="__DdeLink__52858_2651667141163101"/>
      <w:bookmarkStart w:id="20300" w:name="__DdeLink__52858_2651667141153101"/>
      <w:bookmarkStart w:id="20301" w:name="__DdeLink__52858_2651667141117101"/>
      <w:bookmarkStart w:id="20302" w:name="__DdeLink__52858_265166714155101"/>
      <w:bookmarkStart w:id="20303" w:name="__DdeLink__52858_26516671415211101"/>
      <w:bookmarkStart w:id="20304" w:name="__DdeLink__52858_265166714191101"/>
      <w:bookmarkStart w:id="20305" w:name="__DdeLink__52858_26516671415221101"/>
      <w:bookmarkStart w:id="20306" w:name="__DdeLink__52858_2651667141101101"/>
      <w:bookmarkStart w:id="20307" w:name="__DdeLink__52858_2651667141114321"/>
      <w:bookmarkStart w:id="20308" w:name="__DdeLink__52858_265166714152321"/>
      <w:bookmarkStart w:id="20309" w:name="__DdeLink__52858_2651667141113321"/>
      <w:bookmarkStart w:id="20310" w:name="__DdeLink__52858_265166714151321"/>
      <w:bookmarkStart w:id="20311" w:name="__DdeLink__52858_265166714112361"/>
      <w:bookmarkStart w:id="20312" w:name="__DdeLink__52858_2651667141311"/>
      <w:bookmarkStart w:id="20313" w:name="__DdeLink__52858_2651667141121161"/>
      <w:bookmarkStart w:id="20314" w:name="__DdeLink__52858_2651667141122161"/>
      <w:bookmarkStart w:id="20315" w:name="__DdeLink__52858_26516671411141121"/>
      <w:bookmarkStart w:id="20316" w:name="__DdeLink__52858_26516671411131121"/>
      <w:bookmarkStart w:id="20317" w:name="__DdeLink__52858_2651667141125121"/>
      <w:bookmarkStart w:id="20318" w:name="__DdeLink__52858_26516671411213121"/>
      <w:bookmarkStart w:id="20319" w:name="__DdeLink__52858_26516671411142121"/>
      <w:bookmarkStart w:id="20320" w:name="__DdeLink__52858_26516671411132121"/>
      <w:bookmarkStart w:id="20321" w:name="__DdeLink__52858_2651667141126121"/>
      <w:bookmarkStart w:id="20322" w:name="__DdeLink__52858_26516671411214121"/>
      <w:bookmarkStart w:id="20323" w:name="__DdeLink__52858_2651667141164181"/>
      <w:bookmarkStart w:id="20324" w:name="__DdeLink__52858_2651667141118181"/>
      <w:bookmarkStart w:id="20325" w:name="__DdeLink__52858_26516671415212181"/>
      <w:bookmarkStart w:id="20326" w:name="__DdeLink__52858_26516671415222181"/>
      <w:bookmarkStart w:id="20327" w:name="__DdeLink__52858_2651667141163181"/>
      <w:bookmarkStart w:id="20328" w:name="__DdeLink__52858_2651667141117181"/>
      <w:bookmarkStart w:id="20329" w:name="__DdeLink__52858_26516671415211181"/>
      <w:bookmarkStart w:id="20330" w:name="__DdeLink__52858_26516671415221181"/>
      <w:bookmarkStart w:id="20331" w:name="__DdeLink__52858_2651667141114581"/>
      <w:bookmarkStart w:id="20332" w:name="__DdeLink__52858_2651667141113581"/>
      <w:bookmarkStart w:id="20333" w:name="__DdeLink__52858_265166714112981"/>
      <w:bookmarkStart w:id="20334" w:name="__DdeLink__52858_2651667141121781"/>
      <w:bookmarkStart w:id="20335" w:name="__DdeLink__52858_26516671411141381"/>
      <w:bookmarkStart w:id="20336" w:name="__DdeLink__52858_2651667141125381"/>
      <w:bookmarkStart w:id="20337" w:name="__DdeLink__52858_26516671411142381"/>
      <w:bookmarkStart w:id="20338" w:name="__DdeLink__52858_2651667141126381"/>
      <w:bookmarkStart w:id="20339" w:name="__DdeLink__52858_2651667141164281"/>
      <w:bookmarkStart w:id="20340" w:name="__DdeLink__52858_2651667141118281"/>
      <w:bookmarkStart w:id="20341" w:name="__DdeLink__52858_26516671415212281"/>
      <w:bookmarkStart w:id="20342" w:name="__DdeLink__52858_26516671415222281"/>
      <w:bookmarkStart w:id="20343" w:name="__DdeLink__52858_2651667141163281"/>
      <w:bookmarkStart w:id="20344" w:name="__DdeLink__52858_2651667141117281"/>
      <w:bookmarkStart w:id="20345" w:name="__DdeLink__52858_26516671415211281"/>
      <w:bookmarkStart w:id="20346" w:name="__DdeLink__52858_26516671415221281"/>
      <w:bookmarkStart w:id="20347" w:name="__DdeLink__52858_2651667141114681"/>
      <w:bookmarkStart w:id="20348" w:name="__DdeLink__52858_2651667141113681"/>
      <w:bookmarkStart w:id="20349" w:name="__DdeLink__52858_2651667141121081"/>
      <w:bookmarkStart w:id="20350" w:name="__DdeLink__52858_2651667141121881"/>
      <w:bookmarkStart w:id="20351" w:name="__DdeLink__52858_26516671411141481"/>
      <w:bookmarkStart w:id="20352" w:name="__DdeLink__52858_2651667141125481"/>
      <w:bookmarkStart w:id="20353" w:name="__DdeLink__52858_26516671411142481"/>
      <w:bookmarkStart w:id="20354" w:name="__DdeLink__52858_2651667141126481"/>
      <w:bookmarkStart w:id="20355" w:name="__DdeLink__52858_26516671416244141"/>
      <w:bookmarkStart w:id="20356" w:name="__DdeLink__52858_265166714151124141"/>
      <w:bookmarkStart w:id="20357" w:name="__DdeLink__52858_26516671416234141"/>
      <w:bookmarkStart w:id="20358" w:name="__DdeLink__52858_265166714151114141"/>
      <w:bookmarkStart w:id="20359" w:name="__DdeLink__52858_2651667141168141"/>
      <w:bookmarkStart w:id="20360" w:name="__DdeLink__52858_26516671411112141"/>
      <w:bookmarkStart w:id="20361" w:name="__DdeLink__52858_26516671415216141"/>
      <w:bookmarkStart w:id="20362" w:name="__DdeLink__52858_26516671415226141"/>
      <w:bookmarkStart w:id="20363" w:name="__DdeLink__52858_265166714115412141"/>
      <w:bookmarkStart w:id="20364" w:name="__DdeLink__52858_265166714115312141"/>
      <w:bookmarkStart w:id="20365" w:name="__DdeLink__52858_26516671415252141"/>
      <w:bookmarkStart w:id="20366" w:name="__DdeLink__52858_2651667141113132141"/>
      <w:bookmarkStart w:id="20367" w:name="__DdeLink__52858_265166714115422141"/>
      <w:bookmarkStart w:id="20368" w:name="__DdeLink__52858_265166714115322141"/>
      <w:bookmarkStart w:id="20369" w:name="__DdeLink__52858_26516671415262141"/>
      <w:bookmarkStart w:id="20370" w:name="__DdeLink__52858_2651667141113142141"/>
      <w:bookmarkStart w:id="20371" w:name="__DdeLink__52858_26516671416243141"/>
      <w:bookmarkStart w:id="20372" w:name="__DdeLink__52858_265166714151123141"/>
      <w:bookmarkStart w:id="20373" w:name="__DdeLink__52858_26516671416233141"/>
      <w:bookmarkStart w:id="20374" w:name="__DdeLink__52858_265166714151113141"/>
      <w:bookmarkStart w:id="20375" w:name="__DdeLink__52858_2651667141167141"/>
      <w:bookmarkStart w:id="20376" w:name="__DdeLink__52858_26516671411111141"/>
      <w:bookmarkStart w:id="20377" w:name="__DdeLink__52858_26516671415215141"/>
      <w:bookmarkStart w:id="20378" w:name="__DdeLink__52858_26516671415225141"/>
      <w:bookmarkStart w:id="20379" w:name="__DdeLink__52858_265166714115411141"/>
      <w:bookmarkStart w:id="20380" w:name="__DdeLink__52858_265166714115311141"/>
      <w:bookmarkStart w:id="20381" w:name="__DdeLink__52858_26516671415251141"/>
      <w:bookmarkStart w:id="20382" w:name="__DdeLink__52858_2651667141113131141"/>
      <w:bookmarkStart w:id="20383" w:name="__DdeLink__52858_265166714115421141"/>
      <w:bookmarkStart w:id="20384" w:name="__DdeLink__52858_265166714115321141"/>
      <w:bookmarkStart w:id="20385" w:name="__DdeLink__52858_26516671415261141"/>
      <w:bookmarkStart w:id="20386" w:name="__DdeLink__52858_2651667141113141141"/>
      <w:bookmarkStart w:id="20387" w:name="__DdeLink__52858_2651667141164541"/>
      <w:bookmarkStart w:id="20388" w:name="__DdeLink__52858_2651667141118541"/>
      <w:bookmarkStart w:id="20389" w:name="__DdeLink__52858_26516671415212541"/>
      <w:bookmarkStart w:id="20390" w:name="__DdeLink__52858_26516671415222541"/>
      <w:bookmarkStart w:id="20391" w:name="__DdeLink__52858_2651667141163541"/>
      <w:bookmarkStart w:id="20392" w:name="__DdeLink__52858_2651667141117541"/>
      <w:bookmarkStart w:id="20393" w:name="__DdeLink__52858_26516671415211541"/>
      <w:bookmarkStart w:id="20394" w:name="__DdeLink__52858_26516671415221541"/>
      <w:bookmarkStart w:id="20395" w:name="__DdeLink__52858_2651667141114941"/>
      <w:bookmarkStart w:id="20396" w:name="__DdeLink__52858_2651667141113941"/>
      <w:bookmarkStart w:id="20397" w:name="__DdeLink__52858_2651667141123141"/>
      <w:bookmarkStart w:id="20398" w:name="__DdeLink__52858_26516671411211141"/>
      <w:bookmarkStart w:id="20399" w:name="__DdeLink__52858_26516671411141741"/>
      <w:bookmarkStart w:id="20400" w:name="__DdeLink__52858_2651667141125741"/>
      <w:bookmarkStart w:id="20401" w:name="__DdeLink__52858_26516671411142741"/>
      <w:bookmarkStart w:id="20402" w:name="__DdeLink__52858_2651667141126741"/>
      <w:bookmarkStart w:id="20403" w:name="__DdeLink__52858_26516671411641341"/>
      <w:bookmarkStart w:id="20404" w:name="__DdeLink__52858_265166714152121341"/>
      <w:bookmarkStart w:id="20405" w:name="__DdeLink__52858_26516671411631341"/>
      <w:bookmarkStart w:id="20406" w:name="__DdeLink__52858_265166714152111341"/>
      <w:bookmarkStart w:id="20407" w:name="__DdeLink__52858_26516671411145341"/>
      <w:bookmarkStart w:id="20408" w:name="__DdeLink__52858_2651667141129341"/>
      <w:bookmarkStart w:id="20409" w:name="__DdeLink__52858_265166714111413341"/>
      <w:bookmarkStart w:id="20410" w:name="__DdeLink__52858_265166714111423341"/>
      <w:bookmarkStart w:id="20411" w:name="__DdeLink__52858_26516671411642341"/>
      <w:bookmarkStart w:id="20412" w:name="__DdeLink__52858_265166714152122341"/>
      <w:bookmarkStart w:id="20413" w:name="__DdeLink__52858_26516671411632341"/>
      <w:bookmarkStart w:id="20414" w:name="__DdeLink__52858_265166714152112341"/>
      <w:bookmarkStart w:id="20415" w:name="__DdeLink__52858_26516671411146341"/>
      <w:bookmarkStart w:id="20416" w:name="__DdeLink__52858_26516671411210341"/>
      <w:bookmarkStart w:id="20417" w:name="__DdeLink__52858_265166714111414341"/>
      <w:bookmarkStart w:id="20418" w:name="__DdeLink__52858_265166714111424341"/>
      <w:bookmarkStart w:id="20419" w:name="__DdeLink__52858_26516671416244241"/>
      <w:bookmarkStart w:id="20420" w:name="__DdeLink__52858_265166714151124241"/>
      <w:bookmarkStart w:id="20421" w:name="__DdeLink__52858_26516671416234241"/>
      <w:bookmarkStart w:id="20422" w:name="__DdeLink__52858_265166714151114241"/>
      <w:bookmarkStart w:id="20423" w:name="__DdeLink__52858_2651667141168241"/>
      <w:bookmarkStart w:id="20424" w:name="__DdeLink__52858_26516671411112241"/>
      <w:bookmarkStart w:id="20425" w:name="__DdeLink__52858_26516671415216241"/>
      <w:bookmarkStart w:id="20426" w:name="__DdeLink__52858_26516671415226241"/>
      <w:bookmarkStart w:id="20427" w:name="__DdeLink__52858_265166714115412241"/>
      <w:bookmarkStart w:id="20428" w:name="__DdeLink__52858_265166714115312241"/>
      <w:bookmarkStart w:id="20429" w:name="__DdeLink__52858_26516671415252241"/>
      <w:bookmarkStart w:id="20430" w:name="__DdeLink__52858_2651667141113132241"/>
      <w:bookmarkStart w:id="20431" w:name="__DdeLink__52858_265166714115422241"/>
      <w:bookmarkStart w:id="20432" w:name="__DdeLink__52858_265166714115322241"/>
      <w:bookmarkStart w:id="20433" w:name="__DdeLink__52858_26516671415262241"/>
      <w:bookmarkStart w:id="20434" w:name="__DdeLink__52858_2651667141113142241"/>
      <w:bookmarkStart w:id="20435" w:name="__DdeLink__52858_26516671416243241"/>
      <w:bookmarkStart w:id="20436" w:name="__DdeLink__52858_265166714151123241"/>
      <w:bookmarkStart w:id="20437" w:name="__DdeLink__52858_26516671416233241"/>
      <w:bookmarkStart w:id="20438" w:name="__DdeLink__52858_265166714151113241"/>
      <w:bookmarkStart w:id="20439" w:name="__DdeLink__52858_2651667141167241"/>
      <w:bookmarkStart w:id="20440" w:name="__DdeLink__52858_26516671411111241"/>
      <w:bookmarkStart w:id="20441" w:name="__DdeLink__52858_26516671415215241"/>
      <w:bookmarkStart w:id="20442" w:name="__DdeLink__52858_26516671415225241"/>
      <w:bookmarkStart w:id="20443" w:name="__DdeLink__52858_265166714115411241"/>
      <w:bookmarkStart w:id="20444" w:name="__DdeLink__52858_265166714115311241"/>
      <w:bookmarkStart w:id="20445" w:name="__DdeLink__52858_26516671415251241"/>
      <w:bookmarkStart w:id="20446" w:name="__DdeLink__52858_2651667141113131241"/>
      <w:bookmarkStart w:id="20447" w:name="__DdeLink__52858_265166714115421241"/>
      <w:bookmarkStart w:id="20448" w:name="__DdeLink__52858_265166714115321241"/>
      <w:bookmarkStart w:id="20449" w:name="__DdeLink__52858_26516671415261241"/>
      <w:bookmarkStart w:id="20450" w:name="__DdeLink__52858_2651667141113141241"/>
      <w:bookmarkStart w:id="20451" w:name="__DdeLink__52858_2651667141164641"/>
      <w:bookmarkStart w:id="20452" w:name="__DdeLink__52858_2651667141118641"/>
      <w:bookmarkStart w:id="20453" w:name="__DdeLink__52858_26516671415212641"/>
      <w:bookmarkStart w:id="20454" w:name="__DdeLink__52858_26516671415222641"/>
      <w:bookmarkStart w:id="20455" w:name="__DdeLink__52858_2651667141163641"/>
      <w:bookmarkStart w:id="20456" w:name="__DdeLink__52858_2651667141117641"/>
      <w:bookmarkStart w:id="20457" w:name="__DdeLink__52858_26516671415211641"/>
      <w:bookmarkStart w:id="20458" w:name="__DdeLink__52858_26516671415221641"/>
      <w:bookmarkStart w:id="20459" w:name="__DdeLink__52858_26516671411141041"/>
      <w:bookmarkStart w:id="20460" w:name="__DdeLink__52858_26516671411131041"/>
      <w:bookmarkStart w:id="20461" w:name="__DdeLink__52858_2651667141123241"/>
      <w:bookmarkStart w:id="20462" w:name="__DdeLink__52858_26516671411211241"/>
      <w:bookmarkStart w:id="20463" w:name="__DdeLink__52858_26516671411141841"/>
      <w:bookmarkStart w:id="20464" w:name="__DdeLink__52858_2651667141125841"/>
      <w:bookmarkStart w:id="20465" w:name="__DdeLink__52858_26516671411142841"/>
      <w:bookmarkStart w:id="20466" w:name="__DdeLink__52858_2651667141126841"/>
      <w:bookmarkStart w:id="20467" w:name="__DdeLink__52858_26516671411641441"/>
      <w:bookmarkStart w:id="20468" w:name="__DdeLink__52858_265166714152121441"/>
      <w:bookmarkStart w:id="20469" w:name="__DdeLink__52858_26516671411631441"/>
      <w:bookmarkStart w:id="20470" w:name="__DdeLink__52858_265166714152111441"/>
      <w:bookmarkStart w:id="20471" w:name="__DdeLink__52858_26516671411145441"/>
      <w:bookmarkStart w:id="20472" w:name="__DdeLink__52858_2651667141129441"/>
      <w:bookmarkStart w:id="20473" w:name="__DdeLink__52858_265166714111413441"/>
      <w:bookmarkStart w:id="20474" w:name="__DdeLink__52858_265166714111423441"/>
      <w:bookmarkStart w:id="20475" w:name="__DdeLink__52858_26516671411642441"/>
      <w:bookmarkStart w:id="20476" w:name="__DdeLink__52858_265166714152122441"/>
      <w:bookmarkStart w:id="20477" w:name="__DdeLink__52858_26516671411632441"/>
      <w:bookmarkStart w:id="20478" w:name="__DdeLink__52858_265166714152112441"/>
      <w:bookmarkStart w:id="20479" w:name="__DdeLink__52858_26516671411146441"/>
      <w:bookmarkStart w:id="20480" w:name="__DdeLink__52858_26516671411210441"/>
      <w:bookmarkStart w:id="20481" w:name="__DdeLink__52858_265166714111414441"/>
      <w:bookmarkStart w:id="20482" w:name="__DdeLink__52858_265166714111424441"/>
      <w:bookmarkStart w:id="20483" w:name="__DdeLink__52858_2651667141126444"/>
      <w:bookmarkStart w:id="20484" w:name="__DdeLink__52858_265166714161444"/>
      <w:bookmarkStart w:id="20485" w:name="__DdeLink__52858_265166714111044"/>
      <w:bookmarkStart w:id="20486" w:name="__DdeLink__52858_26516671416644"/>
      <w:bookmarkStart w:id="20487" w:name="__DdeLink__52858_2651667141511244"/>
      <w:bookmarkStart w:id="20488" w:name="__DdeLink__52858_26516671411223244"/>
      <w:bookmarkStart w:id="20489" w:name="__DdeLink__52858_2651667141512244"/>
      <w:bookmarkStart w:id="20490" w:name="__DdeLink__52858_26516671411224244"/>
      <w:bookmarkStart w:id="20491" w:name="__DdeLink__52858_265166714162344"/>
      <w:bookmarkStart w:id="20492" w:name="__DdeLink__52858_265166714161344"/>
      <w:bookmarkStart w:id="20493" w:name="__DdeLink__52858_26516671411944"/>
      <w:bookmarkStart w:id="20494" w:name="__DdeLink__52858_26516671416544"/>
      <w:bookmarkStart w:id="20495" w:name="__DdeLink__52858_2651667141511144"/>
      <w:bookmarkStart w:id="20496" w:name="__DdeLink__52858_26516671411223144"/>
      <w:bookmarkStart w:id="20497" w:name="__DdeLink__52858_2651667141512144"/>
      <w:bookmarkStart w:id="20498" w:name="__DdeLink__52858_26516671411224144"/>
      <w:bookmarkStart w:id="20499" w:name="__DdeLink__52858_26516671411684"/>
      <w:bookmarkStart w:id="20500" w:name="__DdeLink__52858_26516671416284"/>
      <w:bookmarkStart w:id="20501" w:name="__DdeLink__52858_26516671411584"/>
      <w:bookmarkStart w:id="20502" w:name="__DdeLink__52858_26516671416184"/>
      <w:bookmarkStart w:id="20503" w:name="__DdeLink__52858_265166714111124"/>
      <w:bookmarkStart w:id="20504" w:name="__DdeLink__52858_26516671411324"/>
      <w:bookmarkStart w:id="20505" w:name="__DdeLink__52858_26516671415104"/>
      <w:bookmarkStart w:id="20506" w:name="__DdeLink__52858_26516671416104"/>
      <w:bookmarkStart w:id="20507" w:name="__DdeLink__52858_265166714152164"/>
      <w:bookmarkStart w:id="20508" w:name="__DdeLink__52858_265166714151164"/>
      <w:bookmarkStart w:id="20509" w:name="__DdeLink__52858_2651667141964"/>
      <w:bookmarkStart w:id="20510" w:name="__DdeLink__52858_2651667141122364"/>
      <w:bookmarkStart w:id="20511" w:name="__DdeLink__52858_265166714152264"/>
      <w:bookmarkStart w:id="20512" w:name="__DdeLink__52858_265166714151264"/>
      <w:bookmarkStart w:id="20513" w:name="__DdeLink__52858_26516671411064"/>
      <w:bookmarkStart w:id="20514" w:name="__DdeLink__52858_2651667141122464"/>
      <w:bookmarkStart w:id="20515" w:name="__DdeLink__52858_2651667141154124"/>
      <w:bookmarkStart w:id="20516" w:name="__DdeLink__52858_265166714156124"/>
      <w:bookmarkStart w:id="20517" w:name="__DdeLink__52858_265166714192124"/>
      <w:bookmarkStart w:id="20518" w:name="__DdeLink__52858_2651667141102124"/>
      <w:bookmarkStart w:id="20519" w:name="__DdeLink__52858_2651667141153124"/>
      <w:bookmarkStart w:id="20520" w:name="__DdeLink__52858_265166714155124"/>
      <w:bookmarkStart w:id="20521" w:name="__DdeLink__52858_265166714191124"/>
      <w:bookmarkStart w:id="20522" w:name="__DdeLink__52858_2651667141101124"/>
      <w:bookmarkStart w:id="20523" w:name="__DdeLink__52858_265166714152524"/>
      <w:bookmarkStart w:id="20524" w:name="__DdeLink__52858_265166714151524"/>
      <w:bookmarkStart w:id="20525" w:name="__DdeLink__52858_26516671412224"/>
      <w:bookmarkStart w:id="20526" w:name="__DdeLink__52858_2651667141122724"/>
      <w:bookmarkStart w:id="20527" w:name="__DdeLink__52858_26516671411131324"/>
      <w:bookmarkStart w:id="20528" w:name="__DdeLink__52858_26516671411213324"/>
      <w:bookmarkStart w:id="20529" w:name="__DdeLink__52858_26516671411132324"/>
      <w:bookmarkStart w:id="20530" w:name="__DdeLink__52858_26516671411214324"/>
      <w:bookmarkStart w:id="20531" w:name="__DdeLink__52858_2651667141154224"/>
      <w:bookmarkStart w:id="20532" w:name="__DdeLink__52858_265166714156224"/>
      <w:bookmarkStart w:id="20533" w:name="__DdeLink__52858_265166714192224"/>
      <w:bookmarkStart w:id="20534" w:name="__DdeLink__52858_2651667141102224"/>
      <w:bookmarkStart w:id="20535" w:name="__DdeLink__52858_2651667141153224"/>
      <w:bookmarkStart w:id="20536" w:name="__DdeLink__52858_265166714155224"/>
      <w:bookmarkStart w:id="20537" w:name="__DdeLink__52858_265166714191224"/>
      <w:bookmarkStart w:id="20538" w:name="__DdeLink__52858_2651667141101224"/>
      <w:bookmarkStart w:id="20539" w:name="__DdeLink__52858_265166714152624"/>
      <w:bookmarkStart w:id="20540" w:name="__DdeLink__52858_265166714151624"/>
      <w:bookmarkStart w:id="20541" w:name="__DdeLink__52858_26516671412324"/>
      <w:bookmarkStart w:id="20542" w:name="__DdeLink__52858_2651667141122824"/>
      <w:bookmarkStart w:id="20543" w:name="__DdeLink__52858_26516671411131424"/>
      <w:bookmarkStart w:id="20544" w:name="__DdeLink__52858_26516671411213424"/>
      <w:bookmarkStart w:id="20545" w:name="__DdeLink__52858_26516671411132424"/>
      <w:bookmarkStart w:id="20546" w:name="__DdeLink__52858_26516671411214424"/>
      <w:bookmarkStart w:id="20547" w:name="__DdeLink__52858_265166714162434"/>
      <w:bookmarkStart w:id="20548" w:name="__DdeLink__52858_265166714161434"/>
      <w:bookmarkStart w:id="20549" w:name="__DdeLink__52858_265166714111034"/>
      <w:bookmarkStart w:id="20550" w:name="__DdeLink__52858_26516671416634"/>
      <w:bookmarkStart w:id="20551" w:name="__DdeLink__52858_2651667141511234"/>
      <w:bookmarkStart w:id="20552" w:name="__DdeLink__52858_26516671411223234"/>
      <w:bookmarkStart w:id="20553" w:name="__DdeLink__52858_2651667141512234"/>
      <w:bookmarkStart w:id="20554" w:name="__DdeLink__52858_26516671411224234"/>
      <w:bookmarkStart w:id="20555" w:name="__DdeLink__52858_265166714162334"/>
      <w:bookmarkStart w:id="20556" w:name="__DdeLink__52858_265166714161334"/>
      <w:bookmarkStart w:id="20557" w:name="__DdeLink__52858_26516671411934"/>
      <w:bookmarkStart w:id="20558" w:name="__DdeLink__52858_26516671416534"/>
      <w:bookmarkStart w:id="20559" w:name="__DdeLink__52858_2651667141511134"/>
      <w:bookmarkStart w:id="20560" w:name="__DdeLink__52858_26516671411223134"/>
      <w:bookmarkStart w:id="20561" w:name="__DdeLink__52858_2651667141512134"/>
      <w:bookmarkStart w:id="20562" w:name="__DdeLink__52858_26516671411224134"/>
      <w:bookmarkStart w:id="20563" w:name="__DdeLink__52858_26516671411674"/>
      <w:bookmarkStart w:id="20564" w:name="__DdeLink__52858_26516671416274"/>
      <w:bookmarkStart w:id="20565" w:name="__DdeLink__52858_26516671411574"/>
      <w:bookmarkStart w:id="20566" w:name="__DdeLink__52858_26516671416174"/>
      <w:bookmarkStart w:id="20567" w:name="__DdeLink__52858_265166714111114"/>
      <w:bookmarkStart w:id="20568" w:name="__DdeLink__52858_26516671411314"/>
      <w:bookmarkStart w:id="20569" w:name="__DdeLink__52858_2651667141594"/>
      <w:bookmarkStart w:id="20570" w:name="__DdeLink__52858_2651667141694"/>
      <w:bookmarkStart w:id="20571" w:name="__DdeLink__52858_265166714152154"/>
      <w:bookmarkStart w:id="20572" w:name="__DdeLink__52858_265166714151154"/>
      <w:bookmarkStart w:id="20573" w:name="__DdeLink__52858_2651667141954"/>
      <w:bookmarkStart w:id="20574" w:name="__DdeLink__52858_2651667141122354"/>
      <w:bookmarkStart w:id="20575" w:name="__DdeLink__52858_265166714152254"/>
      <w:bookmarkStart w:id="20576" w:name="__DdeLink__52858_265166714151254"/>
      <w:bookmarkStart w:id="20577" w:name="__DdeLink__52858_26516671411054"/>
      <w:bookmarkStart w:id="20578" w:name="__DdeLink__52858_2651667141122454"/>
      <w:bookmarkStart w:id="20579" w:name="__DdeLink__52858_2651667141154114"/>
      <w:bookmarkStart w:id="20580" w:name="__DdeLink__52858_265166714156114"/>
      <w:bookmarkStart w:id="20581" w:name="__DdeLink__52858_265166714192114"/>
      <w:bookmarkStart w:id="20582" w:name="__DdeLink__52858_2651667141102114"/>
      <w:bookmarkStart w:id="20583" w:name="__DdeLink__52858_2651667141153114"/>
      <w:bookmarkStart w:id="20584" w:name="__DdeLink__52858_265166714155114"/>
      <w:bookmarkStart w:id="20585" w:name="__DdeLink__52858_265166714191114"/>
      <w:bookmarkStart w:id="20586" w:name="__DdeLink__52858_2651667141101114"/>
      <w:bookmarkStart w:id="20587" w:name="__DdeLink__52858_265166714152514"/>
      <w:bookmarkStart w:id="20588" w:name="__DdeLink__52858_265166714151514"/>
      <w:bookmarkStart w:id="20589" w:name="__DdeLink__52858_26516671412214"/>
      <w:bookmarkStart w:id="20590" w:name="__DdeLink__52858_2651667141122714"/>
      <w:bookmarkStart w:id="20591" w:name="__DdeLink__52858_26516671411131314"/>
      <w:bookmarkStart w:id="20592" w:name="__DdeLink__52858_26516671411213314"/>
      <w:bookmarkStart w:id="20593" w:name="__DdeLink__52858_26516671411132314"/>
      <w:bookmarkStart w:id="20594" w:name="__DdeLink__52858_26516671411214314"/>
      <w:bookmarkStart w:id="20595" w:name="__DdeLink__52858_2651667141154214"/>
      <w:bookmarkStart w:id="20596" w:name="__DdeLink__52858_265166714156214"/>
      <w:bookmarkStart w:id="20597" w:name="__DdeLink__52858_265166714192214"/>
      <w:bookmarkStart w:id="20598" w:name="__DdeLink__52858_2651667141102214"/>
      <w:bookmarkStart w:id="20599" w:name="__DdeLink__52858_2651667141153214"/>
      <w:bookmarkStart w:id="20600" w:name="__DdeLink__52858_265166714155214"/>
      <w:bookmarkStart w:id="20601" w:name="__DdeLink__52858_265166714191214"/>
      <w:bookmarkStart w:id="20602" w:name="__DdeLink__52858_2651667141101214"/>
      <w:bookmarkStart w:id="20603" w:name="__DdeLink__52858_265166714152614"/>
      <w:bookmarkStart w:id="20604" w:name="__DdeLink__52858_265166714151614"/>
      <w:bookmarkStart w:id="20605" w:name="__DdeLink__52858_26516671412314"/>
      <w:bookmarkStart w:id="20606" w:name="__DdeLink__52858_2651667141122814"/>
      <w:bookmarkStart w:id="20607" w:name="__DdeLink__52858_26516671411131414"/>
      <w:bookmarkStart w:id="20608" w:name="__DdeLink__52858_26516671411213414"/>
      <w:bookmarkStart w:id="20609" w:name="__DdeLink__52858_26516671411132414"/>
      <w:bookmarkStart w:id="20610" w:name="__DdeLink__52858_26516671411214414"/>
      <w:bookmarkStart w:id="20611" w:name="__DdeLink__52858_26516671411648"/>
      <w:bookmarkStart w:id="20612" w:name="__DdeLink__52858_26516671416248"/>
      <w:bookmarkStart w:id="20613" w:name="__DdeLink__52858_26516671411548"/>
      <w:bookmarkStart w:id="20614" w:name="__DdeLink__52858_26516671416148"/>
      <w:bookmarkStart w:id="20615" w:name="__DdeLink__52858_26516671411188"/>
      <w:bookmarkStart w:id="20616" w:name="__DdeLink__52858_26516671411108"/>
      <w:bookmarkStart w:id="20617" w:name="__DdeLink__52858_2651667141568"/>
      <w:bookmarkStart w:id="20618" w:name="__DdeLink__52858_2651667141668"/>
      <w:bookmarkStart w:id="20619" w:name="__DdeLink__52858_265166714152128"/>
      <w:bookmarkStart w:id="20620" w:name="__DdeLink__52858_265166714151128"/>
      <w:bookmarkStart w:id="20621" w:name="__DdeLink__52858_2651667141928"/>
      <w:bookmarkStart w:id="20622" w:name="__DdeLink__52858_2651667141122328"/>
      <w:bookmarkStart w:id="20623" w:name="__DdeLink__52858_265166714152228"/>
      <w:bookmarkStart w:id="20624" w:name="__DdeLink__52858_265166714151228"/>
      <w:bookmarkStart w:id="20625" w:name="__DdeLink__52858_26516671411028"/>
      <w:bookmarkStart w:id="20626" w:name="__DdeLink__52858_2651667141122428"/>
      <w:bookmarkStart w:id="20627" w:name="__DdeLink__52858_26516671411638"/>
      <w:bookmarkStart w:id="20628" w:name="__DdeLink__52858_26516671416238"/>
      <w:bookmarkStart w:id="20629" w:name="__DdeLink__52858_26516671411538"/>
      <w:bookmarkStart w:id="20630" w:name="__DdeLink__52858_26516671416138"/>
      <w:bookmarkStart w:id="20631" w:name="__DdeLink__52858_26516671411178"/>
      <w:bookmarkStart w:id="20632" w:name="__DdeLink__52858_2651667141198"/>
      <w:bookmarkStart w:id="20633" w:name="__DdeLink__52858_2651667141558"/>
      <w:bookmarkStart w:id="20634" w:name="__DdeLink__52858_2651667141658"/>
      <w:bookmarkStart w:id="20635" w:name="__DdeLink__52858_265166714152118"/>
      <w:bookmarkStart w:id="20636" w:name="__DdeLink__52858_265166714151118"/>
      <w:bookmarkStart w:id="20637" w:name="__DdeLink__52858_2651667141918"/>
      <w:bookmarkStart w:id="20638" w:name="__DdeLink__52858_2651667141122318"/>
      <w:bookmarkStart w:id="20639" w:name="__DdeLink__52858_265166714152218"/>
      <w:bookmarkStart w:id="20640" w:name="__DdeLink__52858_265166714151218"/>
      <w:bookmarkStart w:id="20641" w:name="__DdeLink__52858_26516671411018"/>
      <w:bookmarkStart w:id="20642" w:name="__DdeLink__52858_2651667141122418"/>
      <w:bookmarkStart w:id="20643" w:name="__DdeLink__52858_265166714111430"/>
      <w:bookmarkStart w:id="20644" w:name="__DdeLink__52858_26516671411612"/>
      <w:bookmarkStart w:id="20645" w:name="__DdeLink__52858_26516671415230"/>
      <w:bookmarkStart w:id="20646" w:name="__DdeLink__52858_26516671416212"/>
      <w:bookmarkStart w:id="20647" w:name="__DdeLink__52858_265166714111330"/>
      <w:bookmarkStart w:id="20648" w:name="__DdeLink__52858_26516671411512"/>
      <w:bookmarkStart w:id="20649" w:name="__DdeLink__52858_26516671415130"/>
      <w:bookmarkStart w:id="20650" w:name="__DdeLink__52858_26516671416112"/>
      <w:bookmarkStart w:id="20651" w:name="__DdeLink__52858_26516671411234"/>
      <w:bookmarkStart w:id="20652" w:name="__DdeLink__52858_26516671411116"/>
      <w:bookmarkStart w:id="20653" w:name="__DdeLink__52858_265166714129"/>
      <w:bookmarkStart w:id="20654" w:name="__DdeLink__52858_2651667141136"/>
      <w:bookmarkStart w:id="20655" w:name="__DdeLink__52858_265166714112114"/>
      <w:bookmarkStart w:id="20656" w:name="__DdeLink__52858_2651667141532"/>
      <w:bookmarkStart w:id="20657" w:name="__DdeLink__52858_265166714112214"/>
      <w:bookmarkStart w:id="20658" w:name="__DdeLink__52858_2651667141632"/>
      <w:bookmarkStart w:id="20659" w:name="__DdeLink__52858_2651667141114110"/>
      <w:bookmarkStart w:id="20660" w:name="__DdeLink__52858_265166714152110"/>
      <w:bookmarkStart w:id="20661" w:name="__DdeLink__52858_2651667141113110"/>
      <w:bookmarkStart w:id="20662" w:name="__DdeLink__52858_265166714151110"/>
      <w:bookmarkStart w:id="20663" w:name="__DdeLink__52858_265166714112510"/>
      <w:bookmarkStart w:id="20664" w:name="__DdeLink__52858_2651667141910"/>
      <w:bookmarkStart w:id="20665" w:name="__DdeLink__52858_2651667141121310"/>
      <w:bookmarkStart w:id="20666" w:name="__DdeLink__52858_2651667141122310"/>
      <w:bookmarkStart w:id="20667" w:name="__DdeLink__52858_2651667141114210"/>
      <w:bookmarkStart w:id="20668" w:name="__DdeLink__52858_265166714152210"/>
      <w:bookmarkStart w:id="20669" w:name="__DdeLink__52858_2651667141113210"/>
      <w:bookmarkStart w:id="20670" w:name="__DdeLink__52858_265166714151210"/>
      <w:bookmarkStart w:id="20671" w:name="__DdeLink__52858_265166714112610"/>
      <w:bookmarkStart w:id="20672" w:name="__DdeLink__52858_26516671411010"/>
      <w:bookmarkStart w:id="20673" w:name="__DdeLink__52858_2651667141121410"/>
      <w:bookmarkStart w:id="20674" w:name="__DdeLink__52858_2651667141122410"/>
      <w:bookmarkStart w:id="20675" w:name="__DdeLink__52858_265166714116416"/>
      <w:bookmarkStart w:id="20676" w:name="__DdeLink__52858_265166714115416"/>
      <w:bookmarkStart w:id="20677" w:name="__DdeLink__52858_265166714111816"/>
      <w:bookmarkStart w:id="20678" w:name="__DdeLink__52858_26516671415616"/>
      <w:bookmarkStart w:id="20679" w:name="__DdeLink__52858_2651667141521216"/>
      <w:bookmarkStart w:id="20680" w:name="__DdeLink__52858_26516671419216"/>
      <w:bookmarkStart w:id="20681" w:name="__DdeLink__52858_2651667141522216"/>
      <w:bookmarkStart w:id="20682" w:name="__DdeLink__52858_265166714110216"/>
      <w:bookmarkStart w:id="20683" w:name="__DdeLink__52858_265166714116316"/>
      <w:bookmarkStart w:id="20684" w:name="__DdeLink__52858_265166714115316"/>
      <w:bookmarkStart w:id="20685" w:name="__DdeLink__52858_265166714111716"/>
      <w:bookmarkStart w:id="20686" w:name="__DdeLink__52858_26516671415516"/>
      <w:bookmarkStart w:id="20687" w:name="__DdeLink__52858_2651667141521116"/>
      <w:bookmarkStart w:id="20688" w:name="__DdeLink__52858_26516671419116"/>
      <w:bookmarkStart w:id="20689" w:name="__DdeLink__52858_2651667141522116"/>
      <w:bookmarkStart w:id="20690" w:name="__DdeLink__52858_265166714110116"/>
      <w:bookmarkStart w:id="20691" w:name="__DdeLink__52858_265166714111456"/>
      <w:bookmarkStart w:id="20692" w:name="__DdeLink__52858_26516671415256"/>
      <w:bookmarkStart w:id="20693" w:name="__DdeLink__52858_265166714111356"/>
      <w:bookmarkStart w:id="20694" w:name="__DdeLink__52858_26516671415156"/>
      <w:bookmarkStart w:id="20695" w:name="__DdeLink__52858_26516671411296"/>
      <w:bookmarkStart w:id="20696" w:name="__DdeLink__52858_2651667141226"/>
      <w:bookmarkStart w:id="20697" w:name="__DdeLink__52858_265166714112176"/>
      <w:bookmarkStart w:id="20698" w:name="__DdeLink__52858_265166714112276"/>
      <w:bookmarkStart w:id="20699" w:name="__DdeLink__52858_2651667141114136"/>
      <w:bookmarkStart w:id="20700" w:name="__DdeLink__52858_2651667141113136"/>
      <w:bookmarkStart w:id="20701" w:name="__DdeLink__52858_265166714112536"/>
      <w:bookmarkStart w:id="20702" w:name="__DdeLink__52858_2651667141121336"/>
      <w:bookmarkStart w:id="20703" w:name="__DdeLink__52858_2651667141114236"/>
      <w:bookmarkStart w:id="20704" w:name="__DdeLink__52858_2651667141113236"/>
      <w:bookmarkStart w:id="20705" w:name="__DdeLink__52858_265166714112636"/>
      <w:bookmarkStart w:id="20706" w:name="__DdeLink__52858_2651667141121436"/>
      <w:bookmarkStart w:id="20707" w:name="__DdeLink__52858_265166714116426"/>
      <w:bookmarkStart w:id="20708" w:name="__DdeLink__52858_265166714115426"/>
      <w:bookmarkStart w:id="20709" w:name="__DdeLink__52858_265166714111826"/>
      <w:bookmarkStart w:id="20710" w:name="__DdeLink__52858_26516671415626"/>
      <w:bookmarkStart w:id="20711" w:name="__DdeLink__52858_2651667141521226"/>
      <w:bookmarkStart w:id="20712" w:name="__DdeLink__52858_26516671419226"/>
      <w:bookmarkStart w:id="20713" w:name="__DdeLink__52858_2651667141522226"/>
      <w:bookmarkStart w:id="20714" w:name="__DdeLink__52858_265166714110226"/>
      <w:bookmarkStart w:id="20715" w:name="__DdeLink__52858_265166714116326"/>
      <w:bookmarkStart w:id="20716" w:name="__DdeLink__52858_265166714115326"/>
      <w:bookmarkStart w:id="20717" w:name="__DdeLink__52858_265166714111726"/>
      <w:bookmarkStart w:id="20718" w:name="__DdeLink__52858_26516671415526"/>
      <w:bookmarkStart w:id="20719" w:name="__DdeLink__52858_2651667141521126"/>
      <w:bookmarkStart w:id="20720" w:name="__DdeLink__52858_26516671419126"/>
      <w:bookmarkStart w:id="20721" w:name="__DdeLink__52858_2651667141522126"/>
      <w:bookmarkStart w:id="20722" w:name="__DdeLink__52858_265166714110126"/>
      <w:bookmarkStart w:id="20723" w:name="__DdeLink__52858_265166714111466"/>
      <w:bookmarkStart w:id="20724" w:name="__DdeLink__52858_26516671415266"/>
      <w:bookmarkStart w:id="20725" w:name="__DdeLink__52858_265166714111366"/>
      <w:bookmarkStart w:id="20726" w:name="__DdeLink__52858_26516671415166"/>
      <w:bookmarkStart w:id="20727" w:name="__DdeLink__52858_265166714112106"/>
      <w:bookmarkStart w:id="20728" w:name="__DdeLink__52858_2651667141236"/>
      <w:bookmarkStart w:id="20729" w:name="__DdeLink__52858_265166714112186"/>
      <w:bookmarkStart w:id="20730" w:name="__DdeLink__52858_265166714112286"/>
      <w:bookmarkStart w:id="20731" w:name="__DdeLink__52858_2651667141114146"/>
      <w:bookmarkStart w:id="20732" w:name="__DdeLink__52858_2651667141113146"/>
      <w:bookmarkStart w:id="20733" w:name="__DdeLink__52858_265166714112546"/>
      <w:bookmarkStart w:id="20734" w:name="__DdeLink__52858_2651667141121346"/>
      <w:bookmarkStart w:id="20735" w:name="__DdeLink__52858_2651667141114246"/>
      <w:bookmarkStart w:id="20736" w:name="__DdeLink__52858_2651667141113246"/>
      <w:bookmarkStart w:id="20737" w:name="__DdeLink__52858_265166714112646"/>
      <w:bookmarkStart w:id="20738" w:name="__DdeLink__52858_2651667141121446"/>
      <w:bookmarkStart w:id="20739" w:name="__DdeLink__52858_2651667141624412"/>
      <w:bookmarkStart w:id="20740" w:name="__DdeLink__52858_2651667141110412"/>
      <w:bookmarkStart w:id="20741" w:name="__DdeLink__52858_26516671415112412"/>
      <w:bookmarkStart w:id="20742" w:name="__DdeLink__52858_26516671415122412"/>
      <w:bookmarkStart w:id="20743" w:name="__DdeLink__52858_2651667141623412"/>
      <w:bookmarkStart w:id="20744" w:name="__DdeLink__52858_265166714119412"/>
      <w:bookmarkStart w:id="20745" w:name="__DdeLink__52858_26516671415111412"/>
      <w:bookmarkStart w:id="20746" w:name="__DdeLink__52858_26516671415121412"/>
      <w:bookmarkStart w:id="20747" w:name="__DdeLink__52858_265166714116812"/>
      <w:bookmarkStart w:id="20748" w:name="__DdeLink__52858_265166714115812"/>
      <w:bookmarkStart w:id="20749" w:name="__DdeLink__52858_2651667141111212"/>
      <w:bookmarkStart w:id="20750" w:name="__DdeLink__52858_265166714151012"/>
      <w:bookmarkStart w:id="20751" w:name="__DdeLink__52858_2651667141521612"/>
      <w:bookmarkStart w:id="20752" w:name="__DdeLink__52858_26516671419612"/>
      <w:bookmarkStart w:id="20753" w:name="__DdeLink__52858_2651667141522612"/>
      <w:bookmarkStart w:id="20754" w:name="__DdeLink__52858_265166714110612"/>
      <w:bookmarkStart w:id="20755" w:name="__DdeLink__52858_26516671411541212"/>
      <w:bookmarkStart w:id="20756" w:name="__DdeLink__52858_2651667141921212"/>
      <w:bookmarkStart w:id="20757" w:name="__DdeLink__52858_26516671411531212"/>
      <w:bookmarkStart w:id="20758" w:name="__DdeLink__52858_2651667141911212"/>
      <w:bookmarkStart w:id="20759" w:name="__DdeLink__52858_2651667141525212"/>
      <w:bookmarkStart w:id="20760" w:name="__DdeLink__52858_265166714122212"/>
      <w:bookmarkStart w:id="20761" w:name="__DdeLink__52858_265166714111313212"/>
      <w:bookmarkStart w:id="20762" w:name="__DdeLink__52858_265166714111323212"/>
      <w:bookmarkStart w:id="20763" w:name="__DdeLink__52858_26516671411542212"/>
      <w:bookmarkStart w:id="20764" w:name="__DdeLink__52858_2651667141922212"/>
      <w:bookmarkStart w:id="20765" w:name="__DdeLink__52858_26516671411532212"/>
      <w:bookmarkStart w:id="20766" w:name="__DdeLink__52858_2651667141912212"/>
      <w:bookmarkStart w:id="20767" w:name="__DdeLink__52858_2651667141526212"/>
      <w:bookmarkStart w:id="20768" w:name="__DdeLink__52858_265166714123212"/>
      <w:bookmarkStart w:id="20769" w:name="__DdeLink__52858_265166714111314212"/>
      <w:bookmarkStart w:id="20770" w:name="__DdeLink__52858_265166714111324212"/>
      <w:bookmarkStart w:id="20771" w:name="__DdeLink__52858_2651667141624312"/>
      <w:bookmarkStart w:id="20772" w:name="__DdeLink__52858_2651667141110312"/>
      <w:bookmarkStart w:id="20773" w:name="__DdeLink__52858_26516671415112312"/>
      <w:bookmarkStart w:id="20774" w:name="__DdeLink__52858_26516671415122312"/>
      <w:bookmarkStart w:id="20775" w:name="__DdeLink__52858_2651667141623312"/>
      <w:bookmarkStart w:id="20776" w:name="__DdeLink__52858_265166714119312"/>
      <w:bookmarkStart w:id="20777" w:name="__DdeLink__52858_26516671415111312"/>
      <w:bookmarkStart w:id="20778" w:name="__DdeLink__52858_26516671415121312"/>
      <w:bookmarkStart w:id="20779" w:name="__DdeLink__52858_265166714116712"/>
      <w:bookmarkStart w:id="20780" w:name="__DdeLink__52858_265166714115712"/>
      <w:bookmarkStart w:id="20781" w:name="__DdeLink__52858_2651667141111112"/>
      <w:bookmarkStart w:id="20782" w:name="__DdeLink__52858_26516671415912"/>
      <w:bookmarkStart w:id="20783" w:name="__DdeLink__52858_2651667141521512"/>
      <w:bookmarkStart w:id="20784" w:name="__DdeLink__52858_26516671419512"/>
      <w:bookmarkStart w:id="20785" w:name="__DdeLink__52858_2651667141522512"/>
      <w:bookmarkStart w:id="20786" w:name="__DdeLink__52858_265166714110512"/>
      <w:bookmarkStart w:id="20787" w:name="__DdeLink__52858_26516671411541112"/>
      <w:bookmarkStart w:id="20788" w:name="__DdeLink__52858_2651667141921112"/>
      <w:bookmarkStart w:id="20789" w:name="__DdeLink__52858_26516671411531112"/>
      <w:bookmarkStart w:id="20790" w:name="__DdeLink__52858_2651667141911112"/>
      <w:bookmarkStart w:id="20791" w:name="__DdeLink__52858_2651667141525112"/>
      <w:bookmarkStart w:id="20792" w:name="__DdeLink__52858_265166714122112"/>
      <w:bookmarkStart w:id="20793" w:name="__DdeLink__52858_265166714111313112"/>
      <w:bookmarkStart w:id="20794" w:name="__DdeLink__52858_265166714111323112"/>
      <w:bookmarkStart w:id="20795" w:name="__DdeLink__52858_26516671411542112"/>
      <w:bookmarkStart w:id="20796" w:name="__DdeLink__52858_2651667141922112"/>
      <w:bookmarkStart w:id="20797" w:name="__DdeLink__52858_26516671411532112"/>
      <w:bookmarkStart w:id="20798" w:name="__DdeLink__52858_2651667141912112"/>
      <w:bookmarkStart w:id="20799" w:name="__DdeLink__52858_2651667141526112"/>
      <w:bookmarkStart w:id="20800" w:name="__DdeLink__52858_265166714123112"/>
      <w:bookmarkStart w:id="20801" w:name="__DdeLink__52858_265166714111314112"/>
      <w:bookmarkStart w:id="20802" w:name="__DdeLink__52858_265166714111324112"/>
      <w:bookmarkStart w:id="20803" w:name="__DdeLink__52858_265166714116452"/>
      <w:bookmarkStart w:id="20804" w:name="__DdeLink__52858_265166714115452"/>
      <w:bookmarkStart w:id="20805" w:name="__DdeLink__52858_265166714111852"/>
      <w:bookmarkStart w:id="20806" w:name="__DdeLink__52858_26516671415652"/>
      <w:bookmarkStart w:id="20807" w:name="__DdeLink__52858_2651667141521252"/>
      <w:bookmarkStart w:id="20808" w:name="__DdeLink__52858_26516671419252"/>
      <w:bookmarkStart w:id="20809" w:name="__DdeLink__52858_2651667141522252"/>
      <w:bookmarkStart w:id="20810" w:name="__DdeLink__52858_265166714110252"/>
      <w:bookmarkStart w:id="20811" w:name="__DdeLink__52858_265166714116352"/>
      <w:bookmarkStart w:id="20812" w:name="__DdeLink__52858_265166714115352"/>
      <w:bookmarkStart w:id="20813" w:name="__DdeLink__52858_265166714111752"/>
      <w:bookmarkStart w:id="20814" w:name="__DdeLink__52858_26516671415552"/>
      <w:bookmarkStart w:id="20815" w:name="__DdeLink__52858_2651667141521152"/>
      <w:bookmarkStart w:id="20816" w:name="__DdeLink__52858_26516671419152"/>
      <w:bookmarkStart w:id="20817" w:name="__DdeLink__52858_2651667141522152"/>
      <w:bookmarkStart w:id="20818" w:name="__DdeLink__52858_265166714110152"/>
      <w:bookmarkStart w:id="20819" w:name="__DdeLink__52858_265166714111492"/>
      <w:bookmarkStart w:id="20820" w:name="__DdeLink__52858_26516671415292"/>
      <w:bookmarkStart w:id="20821" w:name="__DdeLink__52858_265166714111392"/>
      <w:bookmarkStart w:id="20822" w:name="__DdeLink__52858_26516671415192"/>
      <w:bookmarkStart w:id="20823" w:name="__DdeLink__52858_265166714112312"/>
      <w:bookmarkStart w:id="20824" w:name="__DdeLink__52858_2651667141262"/>
      <w:bookmarkStart w:id="20825" w:name="__DdeLink__52858_2651667141121112"/>
      <w:bookmarkStart w:id="20826" w:name="__DdeLink__52858_2651667141122112"/>
      <w:bookmarkStart w:id="20827" w:name="__DdeLink__52858_2651667141114172"/>
      <w:bookmarkStart w:id="20828" w:name="__DdeLink__52858_2651667141113172"/>
      <w:bookmarkStart w:id="20829" w:name="__DdeLink__52858_265166714112572"/>
      <w:bookmarkStart w:id="20830" w:name="__DdeLink__52858_2651667141121372"/>
      <w:bookmarkStart w:id="20831" w:name="__DdeLink__52858_2651667141114272"/>
      <w:bookmarkStart w:id="20832" w:name="__DdeLink__52858_2651667141113272"/>
      <w:bookmarkStart w:id="20833" w:name="__DdeLink__52858_265166714112672"/>
      <w:bookmarkStart w:id="20834" w:name="__DdeLink__52858_2651667141121472"/>
      <w:bookmarkStart w:id="20835" w:name="__DdeLink__52858_2651667141164132"/>
      <w:bookmarkStart w:id="20836" w:name="__DdeLink__52858_2651667141118132"/>
      <w:bookmarkStart w:id="20837" w:name="__DdeLink__52858_26516671415212132"/>
      <w:bookmarkStart w:id="20838" w:name="__DdeLink__52858_26516671415222132"/>
      <w:bookmarkStart w:id="20839" w:name="__DdeLink__52858_2651667141163132"/>
      <w:bookmarkStart w:id="20840" w:name="__DdeLink__52858_2651667141117132"/>
      <w:bookmarkStart w:id="20841" w:name="__DdeLink__52858_26516671415211132"/>
      <w:bookmarkStart w:id="20842" w:name="__DdeLink__52858_26516671415221132"/>
      <w:bookmarkStart w:id="20843" w:name="__DdeLink__52858_2651667141114532"/>
      <w:bookmarkStart w:id="20844" w:name="__DdeLink__52858_2651667141113532"/>
      <w:bookmarkStart w:id="20845" w:name="__DdeLink__52858_265166714112932"/>
      <w:bookmarkStart w:id="20846" w:name="__DdeLink__52858_2651667141121732"/>
      <w:bookmarkStart w:id="20847" w:name="__DdeLink__52858_26516671411141332"/>
      <w:bookmarkStart w:id="20848" w:name="__DdeLink__52858_2651667141125332"/>
      <w:bookmarkStart w:id="20849" w:name="__DdeLink__52858_26516671411142332"/>
      <w:bookmarkStart w:id="20850" w:name="__DdeLink__52858_2651667141126332"/>
      <w:bookmarkStart w:id="20851" w:name="__DdeLink__52858_2651667141164232"/>
      <w:bookmarkStart w:id="20852" w:name="__DdeLink__52858_2651667141118232"/>
      <w:bookmarkStart w:id="20853" w:name="__DdeLink__52858_26516671415212232"/>
      <w:bookmarkStart w:id="20854" w:name="__DdeLink__52858_26516671415222232"/>
      <w:bookmarkStart w:id="20855" w:name="__DdeLink__52858_2651667141163232"/>
      <w:bookmarkStart w:id="20856" w:name="__DdeLink__52858_2651667141117232"/>
      <w:bookmarkStart w:id="20857" w:name="__DdeLink__52858_26516671415211232"/>
      <w:bookmarkStart w:id="20858" w:name="__DdeLink__52858_26516671415221232"/>
      <w:bookmarkStart w:id="20859" w:name="__DdeLink__52858_2651667141114632"/>
      <w:bookmarkStart w:id="20860" w:name="__DdeLink__52858_2651667141113632"/>
      <w:bookmarkStart w:id="20861" w:name="__DdeLink__52858_2651667141121032"/>
      <w:bookmarkStart w:id="20862" w:name="__DdeLink__52858_2651667141121832"/>
      <w:bookmarkStart w:id="20863" w:name="__DdeLink__52858_26516671411141432"/>
      <w:bookmarkStart w:id="20864" w:name="__DdeLink__52858_2651667141125432"/>
      <w:bookmarkStart w:id="20865" w:name="__DdeLink__52858_26516671411142432"/>
      <w:bookmarkStart w:id="20866" w:name="__DdeLink__52858_2651667141126432"/>
      <w:bookmarkStart w:id="20867" w:name="__DdeLink__52858_2651667141624422"/>
      <w:bookmarkStart w:id="20868" w:name="__DdeLink__52858_2651667141110422"/>
      <w:bookmarkStart w:id="20869" w:name="__DdeLink__52858_26516671415112422"/>
      <w:bookmarkStart w:id="20870" w:name="__DdeLink__52858_26516671415122422"/>
      <w:bookmarkStart w:id="20871" w:name="__DdeLink__52858_2651667141623422"/>
      <w:bookmarkStart w:id="20872" w:name="__DdeLink__52858_265166714119422"/>
      <w:bookmarkStart w:id="20873" w:name="__DdeLink__52858_26516671415111422"/>
      <w:bookmarkStart w:id="20874" w:name="__DdeLink__52858_26516671415121422"/>
      <w:bookmarkStart w:id="20875" w:name="__DdeLink__52858_265166714116822"/>
      <w:bookmarkStart w:id="20876" w:name="__DdeLink__52858_265166714115822"/>
      <w:bookmarkStart w:id="20877" w:name="__DdeLink__52858_2651667141111222"/>
      <w:bookmarkStart w:id="20878" w:name="__DdeLink__52858_265166714151022"/>
      <w:bookmarkStart w:id="20879" w:name="__DdeLink__52858_2651667141521622"/>
      <w:bookmarkStart w:id="20880" w:name="__DdeLink__52858_26516671419622"/>
      <w:bookmarkStart w:id="20881" w:name="__DdeLink__52858_2651667141522622"/>
      <w:bookmarkStart w:id="20882" w:name="__DdeLink__52858_265166714110622"/>
      <w:bookmarkStart w:id="20883" w:name="__DdeLink__52858_26516671411541222"/>
      <w:bookmarkStart w:id="20884" w:name="__DdeLink__52858_2651667141921222"/>
      <w:bookmarkStart w:id="20885" w:name="__DdeLink__52858_26516671411531222"/>
      <w:bookmarkStart w:id="20886" w:name="__DdeLink__52858_2651667141911222"/>
      <w:bookmarkStart w:id="20887" w:name="__DdeLink__52858_2651667141525222"/>
      <w:bookmarkStart w:id="20888" w:name="__DdeLink__52858_265166714122222"/>
      <w:bookmarkStart w:id="20889" w:name="__DdeLink__52858_265166714111313222"/>
      <w:bookmarkStart w:id="20890" w:name="__DdeLink__52858_265166714111323222"/>
      <w:bookmarkStart w:id="20891" w:name="__DdeLink__52858_26516671411542222"/>
      <w:bookmarkStart w:id="20892" w:name="__DdeLink__52858_2651667141922222"/>
      <w:bookmarkStart w:id="20893" w:name="__DdeLink__52858_26516671411532222"/>
      <w:bookmarkStart w:id="20894" w:name="__DdeLink__52858_2651667141912222"/>
      <w:bookmarkStart w:id="20895" w:name="__DdeLink__52858_2651667141526222"/>
      <w:bookmarkStart w:id="20896" w:name="__DdeLink__52858_265166714123222"/>
      <w:bookmarkStart w:id="20897" w:name="__DdeLink__52858_265166714111314222"/>
      <w:bookmarkStart w:id="20898" w:name="__DdeLink__52858_265166714111324222"/>
      <w:bookmarkStart w:id="20899" w:name="__DdeLink__52858_2651667141624322"/>
      <w:bookmarkStart w:id="20900" w:name="__DdeLink__52858_2651667141110322"/>
      <w:bookmarkStart w:id="20901" w:name="__DdeLink__52858_26516671415112322"/>
      <w:bookmarkStart w:id="20902" w:name="__DdeLink__52858_26516671415122322"/>
      <w:bookmarkStart w:id="20903" w:name="__DdeLink__52858_2651667141623322"/>
      <w:bookmarkStart w:id="20904" w:name="__DdeLink__52858_265166714119322"/>
      <w:bookmarkStart w:id="20905" w:name="__DdeLink__52858_26516671415111322"/>
      <w:bookmarkStart w:id="20906" w:name="__DdeLink__52858_26516671415121322"/>
      <w:bookmarkStart w:id="20907" w:name="__DdeLink__52858_265166714116722"/>
      <w:bookmarkStart w:id="20908" w:name="__DdeLink__52858_265166714115722"/>
      <w:bookmarkStart w:id="20909" w:name="__DdeLink__52858_2651667141111122"/>
      <w:bookmarkStart w:id="20910" w:name="__DdeLink__52858_26516671415922"/>
      <w:bookmarkStart w:id="20911" w:name="__DdeLink__52858_2651667141521522"/>
      <w:bookmarkStart w:id="20912" w:name="__DdeLink__52858_26516671419522"/>
      <w:bookmarkStart w:id="20913" w:name="__DdeLink__52858_2651667141522522"/>
      <w:bookmarkStart w:id="20914" w:name="__DdeLink__52858_265166714110522"/>
      <w:bookmarkStart w:id="20915" w:name="__DdeLink__52858_26516671411541122"/>
      <w:bookmarkStart w:id="20916" w:name="__DdeLink__52858_2651667141921122"/>
      <w:bookmarkStart w:id="20917" w:name="__DdeLink__52858_26516671411531122"/>
      <w:bookmarkStart w:id="20918" w:name="__DdeLink__52858_2651667141911122"/>
      <w:bookmarkStart w:id="20919" w:name="__DdeLink__52858_2651667141525122"/>
      <w:bookmarkStart w:id="20920" w:name="__DdeLink__52858_265166714122122"/>
      <w:bookmarkStart w:id="20921" w:name="__DdeLink__52858_265166714111313122"/>
      <w:bookmarkStart w:id="20922" w:name="__DdeLink__52858_265166714111323122"/>
      <w:bookmarkStart w:id="20923" w:name="__DdeLink__52858_26516671411542122"/>
      <w:bookmarkStart w:id="20924" w:name="__DdeLink__52858_2651667141922122"/>
      <w:bookmarkStart w:id="20925" w:name="__DdeLink__52858_26516671411532122"/>
      <w:bookmarkStart w:id="20926" w:name="__DdeLink__52858_2651667141912122"/>
      <w:bookmarkStart w:id="20927" w:name="__DdeLink__52858_2651667141526122"/>
      <w:bookmarkStart w:id="20928" w:name="__DdeLink__52858_265166714123122"/>
      <w:bookmarkStart w:id="20929" w:name="__DdeLink__52858_265166714111314122"/>
      <w:bookmarkStart w:id="20930" w:name="__DdeLink__52858_265166714111324122"/>
      <w:bookmarkStart w:id="20931" w:name="__DdeLink__52858_265166714116462"/>
      <w:bookmarkStart w:id="20932" w:name="__DdeLink__52858_265166714115462"/>
      <w:bookmarkStart w:id="20933" w:name="__DdeLink__52858_265166714111862"/>
      <w:bookmarkStart w:id="20934" w:name="__DdeLink__52858_26516671415662"/>
      <w:bookmarkStart w:id="20935" w:name="__DdeLink__52858_2651667141521262"/>
      <w:bookmarkStart w:id="20936" w:name="__DdeLink__52858_26516671419262"/>
      <w:bookmarkStart w:id="20937" w:name="__DdeLink__52858_2651667141522262"/>
      <w:bookmarkStart w:id="20938" w:name="__DdeLink__52858_265166714110262"/>
      <w:bookmarkStart w:id="20939" w:name="__DdeLink__52858_265166714116362"/>
      <w:bookmarkStart w:id="20940" w:name="__DdeLink__52858_265166714115362"/>
      <w:bookmarkStart w:id="20941" w:name="__DdeLink__52858_265166714111762"/>
      <w:bookmarkStart w:id="20942" w:name="__DdeLink__52858_26516671415562"/>
      <w:bookmarkStart w:id="20943" w:name="__DdeLink__52858_2651667141521162"/>
      <w:bookmarkStart w:id="20944" w:name="__DdeLink__52858_26516671419162"/>
      <w:bookmarkStart w:id="20945" w:name="__DdeLink__52858_2651667141522162"/>
      <w:bookmarkStart w:id="20946" w:name="__DdeLink__52858_265166714110162"/>
      <w:bookmarkStart w:id="20947" w:name="__DdeLink__52858_2651667141114102"/>
      <w:bookmarkStart w:id="20948" w:name="__DdeLink__52858_265166714152102"/>
      <w:bookmarkStart w:id="20949" w:name="__DdeLink__52858_2651667141113102"/>
      <w:bookmarkStart w:id="20950" w:name="__DdeLink__52858_265166714151102"/>
      <w:bookmarkStart w:id="20951" w:name="__DdeLink__52858_265166714112322"/>
      <w:bookmarkStart w:id="20952" w:name="__DdeLink__52858_2651667141272"/>
      <w:bookmarkStart w:id="20953" w:name="__DdeLink__52858_2651667141121122"/>
      <w:bookmarkStart w:id="20954" w:name="__DdeLink__52858_2651667141122122"/>
      <w:bookmarkStart w:id="20955" w:name="__DdeLink__52858_2651667141114182"/>
      <w:bookmarkStart w:id="20956" w:name="__DdeLink__52858_2651667141113182"/>
      <w:bookmarkStart w:id="20957" w:name="__DdeLink__52858_265166714112582"/>
      <w:bookmarkStart w:id="20958" w:name="__DdeLink__52858_2651667141121382"/>
      <w:bookmarkStart w:id="20959" w:name="__DdeLink__52858_2651667141114282"/>
      <w:bookmarkStart w:id="20960" w:name="__DdeLink__52858_2651667141113282"/>
      <w:bookmarkStart w:id="20961" w:name="__DdeLink__52858_265166714112682"/>
      <w:bookmarkStart w:id="20962" w:name="__DdeLink__52858_2651667141121482"/>
      <w:bookmarkStart w:id="20963" w:name="__DdeLink__52858_2651667141164142"/>
      <w:bookmarkStart w:id="20964" w:name="__DdeLink__52858_2651667141118142"/>
      <w:bookmarkStart w:id="20965" w:name="__DdeLink__52858_26516671415212142"/>
      <w:bookmarkStart w:id="20966" w:name="__DdeLink__52858_26516671415222142"/>
      <w:bookmarkStart w:id="20967" w:name="__DdeLink__52858_2651667141163142"/>
      <w:bookmarkStart w:id="20968" w:name="__DdeLink__52858_2651667141117142"/>
      <w:bookmarkStart w:id="20969" w:name="__DdeLink__52858_26516671415211142"/>
      <w:bookmarkStart w:id="20970" w:name="__DdeLink__52858_26516671415221142"/>
      <w:bookmarkStart w:id="20971" w:name="__DdeLink__52858_2651667141114542"/>
      <w:bookmarkStart w:id="20972" w:name="__DdeLink__52858_2651667141113542"/>
      <w:bookmarkStart w:id="20973" w:name="__DdeLink__52858_265166714112942"/>
      <w:bookmarkStart w:id="20974" w:name="__DdeLink__52858_2651667141121742"/>
      <w:bookmarkStart w:id="20975" w:name="__DdeLink__52858_26516671411141342"/>
      <w:bookmarkStart w:id="20976" w:name="__DdeLink__52858_2651667141125342"/>
      <w:bookmarkStart w:id="20977" w:name="__DdeLink__52858_26516671411142342"/>
      <w:bookmarkStart w:id="20978" w:name="__DdeLink__52858_2651667141126342"/>
      <w:bookmarkStart w:id="20979" w:name="__DdeLink__52858_2651667141164242"/>
      <w:bookmarkStart w:id="20980" w:name="__DdeLink__52858_2651667141118242"/>
      <w:bookmarkStart w:id="20981" w:name="__DdeLink__52858_26516671415212242"/>
      <w:bookmarkStart w:id="20982" w:name="__DdeLink__52858_26516671415222242"/>
      <w:bookmarkStart w:id="20983" w:name="__DdeLink__52858_2651667141163242"/>
      <w:bookmarkStart w:id="20984" w:name="__DdeLink__52858_2651667141117242"/>
      <w:bookmarkStart w:id="20985" w:name="__DdeLink__52858_26516671415211242"/>
      <w:bookmarkStart w:id="20986" w:name="__DdeLink__52858_26516671415221242"/>
      <w:bookmarkStart w:id="20987" w:name="__DdeLink__52858_2651667141114642"/>
      <w:bookmarkStart w:id="20988" w:name="__DdeLink__52858_2651667141113642"/>
      <w:bookmarkStart w:id="20989" w:name="__DdeLink__52858_2651667141121042"/>
      <w:bookmarkStart w:id="20990" w:name="__DdeLink__52858_2651667141121842"/>
      <w:bookmarkStart w:id="20991" w:name="__DdeLink__52858_26516671411141442"/>
      <w:bookmarkStart w:id="20992" w:name="__DdeLink__52858_2651667141125442"/>
      <w:bookmarkStart w:id="20993" w:name="__DdeLink__52858_26516671411142442"/>
      <w:bookmarkStart w:id="20994" w:name="__DdeLink__52858_2651667141126442"/>
      <w:bookmarkStart w:id="20995" w:name="__DdeLink__52858_265166714162443"/>
      <w:bookmarkStart w:id="20996" w:name="__DdeLink__52858_265166714161443"/>
      <w:bookmarkStart w:id="20997" w:name="__DdeLink__52858_265166714111043"/>
      <w:bookmarkStart w:id="20998" w:name="__DdeLink__52858_26516671416643"/>
      <w:bookmarkStart w:id="20999" w:name="__DdeLink__52858_2651667141511243"/>
      <w:bookmarkStart w:id="21000" w:name="__DdeLink__52858_26516671411223243"/>
      <w:bookmarkStart w:id="21001" w:name="__DdeLink__52858_2651667141512243"/>
      <w:bookmarkStart w:id="21002" w:name="__DdeLink__52858_26516671411224243"/>
      <w:bookmarkStart w:id="21003" w:name="__DdeLink__52858_265166714162343"/>
      <w:bookmarkStart w:id="21004" w:name="__DdeLink__52858_265166714161343"/>
      <w:bookmarkStart w:id="21005" w:name="__DdeLink__52858_26516671411943"/>
      <w:bookmarkStart w:id="21006" w:name="__DdeLink__52858_26516671416543"/>
      <w:bookmarkStart w:id="21007" w:name="__DdeLink__52858_2651667141511143"/>
      <w:bookmarkStart w:id="21008" w:name="__DdeLink__52858_26516671411223143"/>
      <w:bookmarkStart w:id="21009" w:name="__DdeLink__52858_2651667141512143"/>
      <w:bookmarkStart w:id="21010" w:name="__DdeLink__52858_26516671411224143"/>
      <w:bookmarkStart w:id="21011" w:name="__DdeLink__52858_26516671411683"/>
      <w:bookmarkStart w:id="21012" w:name="__DdeLink__52858_26516671416283"/>
      <w:bookmarkStart w:id="21013" w:name="__DdeLink__52858_26516671411583"/>
      <w:bookmarkStart w:id="21014" w:name="__DdeLink__52858_26516671416183"/>
      <w:bookmarkStart w:id="21015" w:name="__DdeLink__52858_265166714111123"/>
      <w:bookmarkStart w:id="21016" w:name="__DdeLink__52858_26516671411323"/>
      <w:bookmarkStart w:id="21017" w:name="__DdeLink__52858_26516671415103"/>
      <w:bookmarkStart w:id="21018" w:name="__DdeLink__52858_26516671416103"/>
      <w:bookmarkStart w:id="21019" w:name="__DdeLink__52858_265166714152163"/>
      <w:bookmarkStart w:id="21020" w:name="__DdeLink__52858_265166714151163"/>
      <w:bookmarkStart w:id="21021" w:name="__DdeLink__52858_2651667141963"/>
      <w:bookmarkStart w:id="21022" w:name="__DdeLink__52858_2651667141122363"/>
      <w:bookmarkStart w:id="21023" w:name="__DdeLink__52858_265166714152263"/>
      <w:bookmarkStart w:id="21024" w:name="__DdeLink__52858_265166714151263"/>
      <w:bookmarkStart w:id="21025" w:name="__DdeLink__52858_26516671411063"/>
      <w:bookmarkStart w:id="21026" w:name="__DdeLink__52858_2651667141122463"/>
      <w:bookmarkStart w:id="21027" w:name="__DdeLink__52858_2651667141154123"/>
      <w:bookmarkStart w:id="21028" w:name="__DdeLink__52858_265166714156123"/>
      <w:bookmarkStart w:id="21029" w:name="__DdeLink__52858_265166714192123"/>
      <w:bookmarkStart w:id="21030" w:name="__DdeLink__52858_2651667141102123"/>
      <w:bookmarkStart w:id="21031" w:name="__DdeLink__52858_2651667141153123"/>
      <w:bookmarkStart w:id="21032" w:name="__DdeLink__52858_265166714155123"/>
      <w:bookmarkStart w:id="21033" w:name="__DdeLink__52858_265166714191123"/>
      <w:bookmarkStart w:id="21034" w:name="__DdeLink__52858_2651667141101123"/>
      <w:bookmarkStart w:id="21035" w:name="__DdeLink__52858_265166714152523"/>
      <w:bookmarkStart w:id="21036" w:name="__DdeLink__52858_265166714151523"/>
      <w:bookmarkStart w:id="21037" w:name="__DdeLink__52858_26516671412223"/>
      <w:bookmarkStart w:id="21038" w:name="__DdeLink__52858_2651667141122723"/>
      <w:bookmarkStart w:id="21039" w:name="__DdeLink__52858_26516671411131323"/>
      <w:bookmarkStart w:id="21040" w:name="__DdeLink__52858_26516671411213323"/>
      <w:bookmarkStart w:id="21041" w:name="__DdeLink__52858_26516671411132323"/>
      <w:bookmarkStart w:id="21042" w:name="__DdeLink__52858_26516671411214323"/>
      <w:bookmarkStart w:id="21043" w:name="__DdeLink__52858_2651667141154223"/>
      <w:bookmarkStart w:id="21044" w:name="__DdeLink__52858_265166714156223"/>
      <w:bookmarkStart w:id="21045" w:name="__DdeLink__52858_265166714192223"/>
      <w:bookmarkStart w:id="21046" w:name="__DdeLink__52858_2651667141102223"/>
      <w:bookmarkStart w:id="21047" w:name="__DdeLink__52858_2651667141153223"/>
      <w:bookmarkStart w:id="21048" w:name="__DdeLink__52858_265166714155223"/>
      <w:bookmarkStart w:id="21049" w:name="__DdeLink__52858_265166714191223"/>
      <w:bookmarkStart w:id="21050" w:name="__DdeLink__52858_2651667141101223"/>
      <w:bookmarkStart w:id="21051" w:name="__DdeLink__52858_265166714152623"/>
      <w:bookmarkStart w:id="21052" w:name="__DdeLink__52858_265166714151623"/>
      <w:bookmarkStart w:id="21053" w:name="__DdeLink__52858_26516671412323"/>
      <w:bookmarkStart w:id="21054" w:name="__DdeLink__52858_2651667141122823"/>
      <w:bookmarkStart w:id="21055" w:name="__DdeLink__52858_26516671411131423"/>
      <w:bookmarkStart w:id="21056" w:name="__DdeLink__52858_26516671411213423"/>
      <w:bookmarkStart w:id="21057" w:name="__DdeLink__52858_26516671411132423"/>
      <w:bookmarkStart w:id="21058" w:name="__DdeLink__52858_26516671411214423"/>
      <w:bookmarkStart w:id="21059" w:name="__DdeLink__52858_265166714162433"/>
      <w:bookmarkStart w:id="21060" w:name="__DdeLink__52858_265166714161433"/>
      <w:bookmarkStart w:id="21061" w:name="__DdeLink__52858_265166714111033"/>
      <w:bookmarkStart w:id="21062" w:name="__DdeLink__52858_26516671416633"/>
      <w:bookmarkStart w:id="21063" w:name="__DdeLink__52858_2651667141511233"/>
      <w:bookmarkStart w:id="21064" w:name="__DdeLink__52858_26516671411223233"/>
      <w:bookmarkStart w:id="21065" w:name="__DdeLink__52858_2651667141512233"/>
      <w:bookmarkStart w:id="21066" w:name="__DdeLink__52858_26516671411224233"/>
      <w:bookmarkStart w:id="21067" w:name="__DdeLink__52858_265166714162333"/>
      <w:bookmarkStart w:id="21068" w:name="__DdeLink__52858_265166714161333"/>
      <w:bookmarkStart w:id="21069" w:name="__DdeLink__52858_26516671411933"/>
      <w:bookmarkStart w:id="21070" w:name="__DdeLink__52858_26516671416533"/>
      <w:bookmarkStart w:id="21071" w:name="__DdeLink__52858_2651667141511133"/>
      <w:bookmarkStart w:id="21072" w:name="__DdeLink__52858_26516671411223133"/>
      <w:bookmarkStart w:id="21073" w:name="__DdeLink__52858_2651667141512133"/>
      <w:bookmarkStart w:id="21074" w:name="__DdeLink__52858_26516671411224133"/>
      <w:bookmarkStart w:id="21075" w:name="__DdeLink__52858_26516671411673"/>
      <w:bookmarkStart w:id="21076" w:name="__DdeLink__52858_26516671416273"/>
      <w:bookmarkStart w:id="21077" w:name="__DdeLink__52858_26516671411573"/>
      <w:bookmarkStart w:id="21078" w:name="__DdeLink__52858_26516671416173"/>
      <w:bookmarkStart w:id="21079" w:name="__DdeLink__52858_265166714111113"/>
      <w:bookmarkStart w:id="21080" w:name="__DdeLink__52858_26516671411313"/>
      <w:bookmarkStart w:id="21081" w:name="__DdeLink__52858_2651667141593"/>
      <w:bookmarkStart w:id="21082" w:name="__DdeLink__52858_2651667141693"/>
      <w:bookmarkStart w:id="21083" w:name="__DdeLink__52858_265166714152153"/>
      <w:bookmarkStart w:id="21084" w:name="__DdeLink__52858_265166714151153"/>
      <w:bookmarkStart w:id="21085" w:name="__DdeLink__52858_2651667141953"/>
      <w:bookmarkStart w:id="21086" w:name="__DdeLink__52858_2651667141122353"/>
      <w:bookmarkStart w:id="21087" w:name="__DdeLink__52858_265166714152253"/>
      <w:bookmarkStart w:id="21088" w:name="__DdeLink__52858_265166714151253"/>
      <w:bookmarkStart w:id="21089" w:name="__DdeLink__52858_26516671411053"/>
      <w:bookmarkStart w:id="21090" w:name="__DdeLink__52858_2651667141122453"/>
      <w:bookmarkStart w:id="21091" w:name="__DdeLink__52858_2651667141154113"/>
      <w:bookmarkStart w:id="21092" w:name="__DdeLink__52858_265166714156113"/>
      <w:bookmarkStart w:id="21093" w:name="__DdeLink__52858_265166714192113"/>
      <w:bookmarkStart w:id="21094" w:name="__DdeLink__52858_2651667141102113"/>
      <w:bookmarkStart w:id="21095" w:name="__DdeLink__52858_2651667141153113"/>
      <w:bookmarkStart w:id="21096" w:name="__DdeLink__52858_265166714155113"/>
      <w:bookmarkStart w:id="21097" w:name="__DdeLink__52858_265166714191113"/>
      <w:bookmarkStart w:id="21098" w:name="__DdeLink__52858_2651667141101113"/>
      <w:bookmarkStart w:id="21099" w:name="__DdeLink__52858_265166714152513"/>
      <w:bookmarkStart w:id="21100" w:name="__DdeLink__52858_265166714151513"/>
      <w:bookmarkStart w:id="21101" w:name="__DdeLink__52858_26516671412213"/>
      <w:bookmarkStart w:id="21102" w:name="__DdeLink__52858_2651667141122713"/>
      <w:bookmarkStart w:id="21103" w:name="__DdeLink__52858_26516671411131313"/>
      <w:bookmarkStart w:id="21104" w:name="__DdeLink__52858_26516671411213313"/>
      <w:bookmarkStart w:id="21105" w:name="__DdeLink__52858_26516671411132313"/>
      <w:bookmarkStart w:id="21106" w:name="__DdeLink__52858_26516671411214313"/>
      <w:bookmarkStart w:id="21107" w:name="__DdeLink__52858_2651667141154213"/>
      <w:bookmarkStart w:id="21108" w:name="__DdeLink__52858_265166714156213"/>
      <w:bookmarkStart w:id="21109" w:name="__DdeLink__52858_265166714192213"/>
      <w:bookmarkStart w:id="21110" w:name="__DdeLink__52858_2651667141102213"/>
      <w:bookmarkStart w:id="21111" w:name="__DdeLink__52858_2651667141153213"/>
      <w:bookmarkStart w:id="21112" w:name="__DdeLink__52858_265166714155213"/>
      <w:bookmarkStart w:id="21113" w:name="__DdeLink__52858_265166714191213"/>
      <w:bookmarkStart w:id="21114" w:name="__DdeLink__52858_2651667141101213"/>
      <w:bookmarkStart w:id="21115" w:name="__DdeLink__52858_265166714152613"/>
      <w:bookmarkStart w:id="21116" w:name="__DdeLink__52858_265166714151613"/>
      <w:bookmarkStart w:id="21117" w:name="__DdeLink__52858_26516671412313"/>
      <w:bookmarkStart w:id="21118" w:name="__DdeLink__52858_2651667141122813"/>
      <w:bookmarkStart w:id="21119" w:name="__DdeLink__52858_26516671411131413"/>
      <w:bookmarkStart w:id="21120" w:name="__DdeLink__52858_26516671411213413"/>
      <w:bookmarkStart w:id="21121" w:name="__DdeLink__52858_26516671411132413"/>
      <w:bookmarkStart w:id="21122" w:name="__DdeLink__52858_26516671411214413"/>
      <w:bookmarkStart w:id="21123" w:name="__DdeLink__52858_26516671411647"/>
      <w:bookmarkStart w:id="21124" w:name="__DdeLink__52858_26516671416247"/>
      <w:bookmarkStart w:id="21125" w:name="__DdeLink__52858_26516671411547"/>
      <w:bookmarkStart w:id="21126" w:name="__DdeLink__52858_26516671416147"/>
      <w:bookmarkStart w:id="21127" w:name="__DdeLink__52858_26516671411187"/>
      <w:bookmarkStart w:id="21128" w:name="__DdeLink__52858_26516671411107"/>
      <w:bookmarkStart w:id="21129" w:name="__DdeLink__52858_2651667141567"/>
      <w:bookmarkStart w:id="21130" w:name="__DdeLink__52858_2651667141667"/>
      <w:bookmarkStart w:id="21131" w:name="__DdeLink__52858_265166714152127"/>
      <w:bookmarkStart w:id="21132" w:name="__DdeLink__52858_265166714151127"/>
      <w:bookmarkStart w:id="21133" w:name="__DdeLink__52858_2651667141927"/>
      <w:bookmarkStart w:id="21134" w:name="__DdeLink__52858_2651667141122327"/>
      <w:bookmarkStart w:id="21135" w:name="__DdeLink__52858_265166714152227"/>
      <w:bookmarkStart w:id="21136" w:name="__DdeLink__52858_265166714151227"/>
      <w:bookmarkStart w:id="21137" w:name="__DdeLink__52858_26516671411027"/>
      <w:bookmarkStart w:id="21138" w:name="__DdeLink__52858_2651667141122427"/>
      <w:bookmarkStart w:id="21139" w:name="__DdeLink__52858_26516671411637"/>
      <w:bookmarkStart w:id="21140" w:name="__DdeLink__52858_26516671416237"/>
      <w:bookmarkStart w:id="21141" w:name="__DdeLink__52858_26516671411537"/>
      <w:bookmarkStart w:id="21142" w:name="__DdeLink__52858_26516671416137"/>
      <w:bookmarkStart w:id="21143" w:name="__DdeLink__52858_26516671411177"/>
      <w:bookmarkStart w:id="21144" w:name="__DdeLink__52858_2651667141197"/>
      <w:bookmarkStart w:id="21145" w:name="__DdeLink__52858_2651667141557"/>
      <w:bookmarkStart w:id="21146" w:name="__DdeLink__52858_2651667141657"/>
      <w:bookmarkStart w:id="21147" w:name="__DdeLink__52858_265166714152117"/>
      <w:bookmarkStart w:id="21148" w:name="__DdeLink__52858_265166714151117"/>
      <w:bookmarkStart w:id="21149" w:name="__DdeLink__52858_2651667141917"/>
      <w:bookmarkStart w:id="21150" w:name="__DdeLink__52858_2651667141122317"/>
      <w:bookmarkStart w:id="21151" w:name="__DdeLink__52858_265166714152217"/>
      <w:bookmarkStart w:id="21152" w:name="__DdeLink__52858_265166714151217"/>
      <w:bookmarkStart w:id="21153" w:name="__DdeLink__52858_26516671411017"/>
      <w:bookmarkStart w:id="21154" w:name="__DdeLink__52858_2651667141122417"/>
      <w:bookmarkStart w:id="21155" w:name="__DdeLink__52858_265166714111420"/>
      <w:bookmarkStart w:id="21156" w:name="__DdeLink__52858_26516671411611"/>
      <w:bookmarkStart w:id="21157" w:name="__DdeLink__52858_26516671415220"/>
      <w:bookmarkStart w:id="21158" w:name="__DdeLink__52858_26516671416211"/>
      <w:bookmarkStart w:id="21159" w:name="__DdeLink__52858_265166714111320"/>
      <w:bookmarkStart w:id="21160" w:name="__DdeLink__52858_26516671411511"/>
      <w:bookmarkStart w:id="21161" w:name="__DdeLink__52858_26516671415120"/>
      <w:bookmarkStart w:id="21162" w:name="__DdeLink__52858_26516671416111"/>
      <w:bookmarkStart w:id="21163" w:name="__DdeLink__52858_26516671411233"/>
      <w:bookmarkStart w:id="21164" w:name="__DdeLink__52858_26516671411115"/>
      <w:bookmarkStart w:id="21165" w:name="__DdeLink__52858_265166714128"/>
      <w:bookmarkStart w:id="21166" w:name="__DdeLink__52858_2651667141135"/>
      <w:bookmarkStart w:id="21167" w:name="__DdeLink__52858_265166714112113"/>
      <w:bookmarkStart w:id="21168" w:name="__DdeLink__52858_2651667141531"/>
      <w:bookmarkStart w:id="21169" w:name="__DdeLink__52858_265166714112213"/>
      <w:bookmarkStart w:id="21170" w:name="__DdeLink__52858_2651667141631"/>
      <w:bookmarkStart w:id="21171" w:name="__DdeLink__52858_265166714111419"/>
      <w:bookmarkStart w:id="21172" w:name="__DdeLink__52858_26516671415219"/>
      <w:bookmarkStart w:id="21173" w:name="__DdeLink__52858_265166714111319"/>
      <w:bookmarkStart w:id="21174" w:name="__DdeLink__52858_26516671415119"/>
      <w:bookmarkStart w:id="21175" w:name="__DdeLink__52858_26516671411259"/>
      <w:bookmarkStart w:id="21176" w:name="__DdeLink__52858_265166714199"/>
      <w:bookmarkStart w:id="21177" w:name="__DdeLink__52858_265166714112139"/>
      <w:bookmarkStart w:id="21178" w:name="__DdeLink__52858_265166714112239"/>
      <w:bookmarkStart w:id="21179" w:name="__DdeLink__52858_265166714111429"/>
      <w:bookmarkStart w:id="21180" w:name="__DdeLink__52858_26516671415229"/>
      <w:bookmarkStart w:id="21181" w:name="__DdeLink__52858_265166714111329"/>
      <w:bookmarkStart w:id="21182" w:name="__DdeLink__52858_26516671415129"/>
      <w:bookmarkStart w:id="21183" w:name="__DdeLink__52858_26516671411269"/>
      <w:bookmarkStart w:id="21184" w:name="__DdeLink__52858_2651667141109"/>
      <w:bookmarkStart w:id="21185" w:name="__DdeLink__52858_265166714112149"/>
      <w:bookmarkStart w:id="21186" w:name="__DdeLink__52858_265166714112249"/>
      <w:bookmarkStart w:id="21187" w:name="__DdeLink__52858_265166714116415"/>
      <w:bookmarkStart w:id="21188" w:name="__DdeLink__52858_265166714115415"/>
      <w:bookmarkStart w:id="21189" w:name="__DdeLink__52858_265166714111815"/>
      <w:bookmarkStart w:id="21190" w:name="__DdeLink__52858_26516671415615"/>
      <w:bookmarkStart w:id="21191" w:name="__DdeLink__52858_2651667141521215"/>
      <w:bookmarkStart w:id="21192" w:name="__DdeLink__52858_26516671419215"/>
      <w:bookmarkStart w:id="21193" w:name="__DdeLink__52858_2651667141522215"/>
      <w:bookmarkStart w:id="21194" w:name="__DdeLink__52858_265166714110215"/>
      <w:bookmarkStart w:id="21195" w:name="__DdeLink__52858_265166714116315"/>
      <w:bookmarkStart w:id="21196" w:name="__DdeLink__52858_265166714115315"/>
      <w:bookmarkStart w:id="21197" w:name="__DdeLink__52858_265166714111715"/>
      <w:bookmarkStart w:id="21198" w:name="__DdeLink__52858_26516671415515"/>
      <w:bookmarkStart w:id="21199" w:name="__DdeLink__52858_2651667141521115"/>
      <w:bookmarkStart w:id="21200" w:name="__DdeLink__52858_26516671419115"/>
      <w:bookmarkStart w:id="21201" w:name="__DdeLink__52858_2651667141522115"/>
      <w:bookmarkStart w:id="21202" w:name="__DdeLink__52858_265166714110115"/>
      <w:bookmarkStart w:id="21203" w:name="__DdeLink__52858_265166714111455"/>
      <w:bookmarkStart w:id="21204" w:name="__DdeLink__52858_26516671415255"/>
      <w:bookmarkStart w:id="21205" w:name="__DdeLink__52858_265166714111355"/>
      <w:bookmarkStart w:id="21206" w:name="__DdeLink__52858_26516671415155"/>
      <w:bookmarkStart w:id="21207" w:name="__DdeLink__52858_26516671411295"/>
      <w:bookmarkStart w:id="21208" w:name="__DdeLink__52858_2651667141225"/>
      <w:bookmarkStart w:id="21209" w:name="__DdeLink__52858_265166714112175"/>
      <w:bookmarkStart w:id="21210" w:name="__DdeLink__52858_265166714112275"/>
      <w:bookmarkStart w:id="21211" w:name="__DdeLink__52858_2651667141114135"/>
      <w:bookmarkStart w:id="21212" w:name="__DdeLink__52858_2651667141113135"/>
      <w:bookmarkStart w:id="21213" w:name="__DdeLink__52858_265166714112535"/>
      <w:bookmarkStart w:id="21214" w:name="__DdeLink__52858_2651667141121335"/>
      <w:bookmarkStart w:id="21215" w:name="__DdeLink__52858_2651667141114235"/>
      <w:bookmarkStart w:id="21216" w:name="__DdeLink__52858_2651667141113235"/>
      <w:bookmarkStart w:id="21217" w:name="__DdeLink__52858_265166714112635"/>
      <w:bookmarkStart w:id="21218" w:name="__DdeLink__52858_2651667141121435"/>
      <w:bookmarkStart w:id="21219" w:name="__DdeLink__52858_265166714116425"/>
      <w:bookmarkStart w:id="21220" w:name="__DdeLink__52858_265166714115425"/>
      <w:bookmarkStart w:id="21221" w:name="__DdeLink__52858_265166714111825"/>
      <w:bookmarkStart w:id="21222" w:name="__DdeLink__52858_26516671415625"/>
      <w:bookmarkStart w:id="21223" w:name="__DdeLink__52858_2651667141521225"/>
      <w:bookmarkStart w:id="21224" w:name="__DdeLink__52858_26516671419225"/>
      <w:bookmarkStart w:id="21225" w:name="__DdeLink__52858_2651667141522225"/>
      <w:bookmarkStart w:id="21226" w:name="__DdeLink__52858_265166714110225"/>
      <w:bookmarkStart w:id="21227" w:name="__DdeLink__52858_265166714116325"/>
      <w:bookmarkStart w:id="21228" w:name="__DdeLink__52858_265166714115325"/>
      <w:bookmarkStart w:id="21229" w:name="__DdeLink__52858_265166714111725"/>
      <w:bookmarkStart w:id="21230" w:name="__DdeLink__52858_26516671415525"/>
      <w:bookmarkStart w:id="21231" w:name="__DdeLink__52858_2651667141521125"/>
      <w:bookmarkStart w:id="21232" w:name="__DdeLink__52858_26516671419125"/>
      <w:bookmarkStart w:id="21233" w:name="__DdeLink__52858_2651667141522125"/>
      <w:bookmarkStart w:id="21234" w:name="__DdeLink__52858_265166714110125"/>
      <w:bookmarkStart w:id="21235" w:name="__DdeLink__52858_265166714111465"/>
      <w:bookmarkStart w:id="21236" w:name="__DdeLink__52858_26516671415265"/>
      <w:bookmarkStart w:id="21237" w:name="__DdeLink__52858_265166714111365"/>
      <w:bookmarkStart w:id="21238" w:name="__DdeLink__52858_26516671415165"/>
      <w:bookmarkStart w:id="21239" w:name="__DdeLink__52858_265166714112105"/>
      <w:bookmarkStart w:id="21240" w:name="__DdeLink__52858_2651667141235"/>
      <w:bookmarkStart w:id="21241" w:name="__DdeLink__52858_265166714112185"/>
      <w:bookmarkStart w:id="21242" w:name="__DdeLink__52858_265166714112285"/>
      <w:bookmarkStart w:id="21243" w:name="__DdeLink__52858_2651667141114145"/>
      <w:bookmarkStart w:id="21244" w:name="__DdeLink__52858_2651667141113145"/>
      <w:bookmarkStart w:id="21245" w:name="__DdeLink__52858_265166714112545"/>
      <w:bookmarkStart w:id="21246" w:name="__DdeLink__52858_2651667141121345"/>
      <w:bookmarkStart w:id="21247" w:name="__DdeLink__52858_2651667141114245"/>
      <w:bookmarkStart w:id="21248" w:name="__DdeLink__52858_2651667141113245"/>
      <w:bookmarkStart w:id="21249" w:name="__DdeLink__52858_265166714112645"/>
      <w:bookmarkStart w:id="21250" w:name="__DdeLink__52858_2651667141121445"/>
      <w:bookmarkStart w:id="21251" w:name="__DdeLink__52858_2651667141624411"/>
      <w:bookmarkStart w:id="21252" w:name="__DdeLink__52858_2651667141110411"/>
      <w:bookmarkStart w:id="21253" w:name="__DdeLink__52858_26516671415112411"/>
      <w:bookmarkStart w:id="21254" w:name="__DdeLink__52858_26516671415122411"/>
      <w:bookmarkStart w:id="21255" w:name="__DdeLink__52858_2651667141623411"/>
      <w:bookmarkStart w:id="21256" w:name="__DdeLink__52858_265166714119411"/>
      <w:bookmarkStart w:id="21257" w:name="__DdeLink__52858_26516671415111411"/>
      <w:bookmarkStart w:id="21258" w:name="__DdeLink__52858_26516671415121411"/>
      <w:bookmarkStart w:id="21259" w:name="__DdeLink__52858_265166714116811"/>
      <w:bookmarkStart w:id="21260" w:name="__DdeLink__52858_265166714115811"/>
      <w:bookmarkStart w:id="21261" w:name="__DdeLink__52858_2651667141111211"/>
      <w:bookmarkStart w:id="21262" w:name="__DdeLink__52858_265166714151011"/>
      <w:bookmarkStart w:id="21263" w:name="__DdeLink__52858_2651667141521611"/>
      <w:bookmarkStart w:id="21264" w:name="__DdeLink__52858_26516671419611"/>
      <w:bookmarkStart w:id="21265" w:name="__DdeLink__52858_2651667141522611"/>
      <w:bookmarkStart w:id="21266" w:name="__DdeLink__52858_265166714110611"/>
      <w:bookmarkStart w:id="21267" w:name="__DdeLink__52858_26516671411541211"/>
      <w:bookmarkStart w:id="21268" w:name="__DdeLink__52858_2651667141921211"/>
      <w:bookmarkStart w:id="21269" w:name="__DdeLink__52858_26516671411531211"/>
      <w:bookmarkStart w:id="21270" w:name="__DdeLink__52858_2651667141911211"/>
      <w:bookmarkStart w:id="21271" w:name="__DdeLink__52858_2651667141525211"/>
      <w:bookmarkStart w:id="21272" w:name="__DdeLink__52858_265166714122211"/>
      <w:bookmarkStart w:id="21273" w:name="__DdeLink__52858_265166714111313211"/>
      <w:bookmarkStart w:id="21274" w:name="__DdeLink__52858_265166714111323211"/>
      <w:bookmarkStart w:id="21275" w:name="__DdeLink__52858_26516671411542211"/>
      <w:bookmarkStart w:id="21276" w:name="__DdeLink__52858_2651667141922211"/>
      <w:bookmarkStart w:id="21277" w:name="__DdeLink__52858_26516671411532211"/>
      <w:bookmarkStart w:id="21278" w:name="__DdeLink__52858_2651667141912211"/>
      <w:bookmarkStart w:id="21279" w:name="__DdeLink__52858_2651667141526211"/>
      <w:bookmarkStart w:id="21280" w:name="__DdeLink__52858_265166714123211"/>
      <w:bookmarkStart w:id="21281" w:name="__DdeLink__52858_265166714111314211"/>
      <w:bookmarkStart w:id="21282" w:name="__DdeLink__52858_265166714111324211"/>
      <w:bookmarkStart w:id="21283" w:name="__DdeLink__52858_2651667141624311"/>
      <w:bookmarkStart w:id="21284" w:name="__DdeLink__52858_2651667141110311"/>
      <w:bookmarkStart w:id="21285" w:name="__DdeLink__52858_26516671415112311"/>
      <w:bookmarkStart w:id="21286" w:name="__DdeLink__52858_26516671415122311"/>
      <w:bookmarkStart w:id="21287" w:name="__DdeLink__52858_2651667141623311"/>
      <w:bookmarkStart w:id="21288" w:name="__DdeLink__52858_265166714119311"/>
      <w:bookmarkStart w:id="21289" w:name="__DdeLink__52858_26516671415111311"/>
      <w:bookmarkStart w:id="21290" w:name="__DdeLink__52858_26516671415121311"/>
      <w:bookmarkStart w:id="21291" w:name="__DdeLink__52858_265166714116711"/>
      <w:bookmarkStart w:id="21292" w:name="__DdeLink__52858_265166714115711"/>
      <w:bookmarkStart w:id="21293" w:name="__DdeLink__52858_2651667141111111"/>
      <w:bookmarkStart w:id="21294" w:name="__DdeLink__52858_26516671415911"/>
      <w:bookmarkStart w:id="21295" w:name="__DdeLink__52858_2651667141521511"/>
      <w:bookmarkStart w:id="21296" w:name="__DdeLink__52858_26516671419511"/>
      <w:bookmarkStart w:id="21297" w:name="__DdeLink__52858_2651667141522511"/>
      <w:bookmarkStart w:id="21298" w:name="__DdeLink__52858_265166714110511"/>
      <w:bookmarkStart w:id="21299" w:name="__DdeLink__52858_26516671411541111"/>
      <w:bookmarkStart w:id="21300" w:name="__DdeLink__52858_2651667141921111"/>
      <w:bookmarkStart w:id="21301" w:name="__DdeLink__52858_26516671411531111"/>
      <w:bookmarkStart w:id="21302" w:name="__DdeLink__52858_2651667141911111"/>
      <w:bookmarkStart w:id="21303" w:name="__DdeLink__52858_2651667141525111"/>
      <w:bookmarkStart w:id="21304" w:name="__DdeLink__52858_265166714122111"/>
      <w:bookmarkStart w:id="21305" w:name="__DdeLink__52858_265166714111313111"/>
      <w:bookmarkStart w:id="21306" w:name="__DdeLink__52858_265166714111323111"/>
      <w:bookmarkStart w:id="21307" w:name="__DdeLink__52858_26516671411542111"/>
      <w:bookmarkStart w:id="21308" w:name="__DdeLink__52858_2651667141922111"/>
      <w:bookmarkStart w:id="21309" w:name="__DdeLink__52858_26516671411532111"/>
      <w:bookmarkStart w:id="21310" w:name="__DdeLink__52858_2651667141912111"/>
      <w:bookmarkStart w:id="21311" w:name="__DdeLink__52858_2651667141526111"/>
      <w:bookmarkStart w:id="21312" w:name="__DdeLink__52858_265166714123111"/>
      <w:bookmarkStart w:id="21313" w:name="__DdeLink__52858_265166714111314111"/>
      <w:bookmarkStart w:id="21314" w:name="__DdeLink__52858_265166714111324111"/>
      <w:bookmarkStart w:id="21315" w:name="__DdeLink__52858_265166714116451"/>
      <w:bookmarkStart w:id="21316" w:name="__DdeLink__52858_265166714115451"/>
      <w:bookmarkStart w:id="21317" w:name="__DdeLink__52858_265166714111851"/>
      <w:bookmarkStart w:id="21318" w:name="__DdeLink__52858_26516671415651"/>
      <w:bookmarkStart w:id="21319" w:name="__DdeLink__52858_2651667141521251"/>
      <w:bookmarkStart w:id="21320" w:name="__DdeLink__52858_26516671419251"/>
      <w:bookmarkStart w:id="21321" w:name="__DdeLink__52858_2651667141522251"/>
      <w:bookmarkStart w:id="21322" w:name="__DdeLink__52858_265166714110251"/>
      <w:bookmarkStart w:id="21323" w:name="__DdeLink__52858_265166714116351"/>
      <w:bookmarkStart w:id="21324" w:name="__DdeLink__52858_265166714115351"/>
      <w:bookmarkStart w:id="21325" w:name="__DdeLink__52858_265166714111751"/>
      <w:bookmarkStart w:id="21326" w:name="__DdeLink__52858_26516671415551"/>
      <w:bookmarkStart w:id="21327" w:name="__DdeLink__52858_2651667141521151"/>
      <w:bookmarkStart w:id="21328" w:name="__DdeLink__52858_26516671419151"/>
      <w:bookmarkStart w:id="21329" w:name="__DdeLink__52858_2651667141522151"/>
      <w:bookmarkStart w:id="21330" w:name="__DdeLink__52858_265166714110151"/>
      <w:bookmarkStart w:id="21331" w:name="__DdeLink__52858_265166714111491"/>
      <w:bookmarkStart w:id="21332" w:name="__DdeLink__52858_26516671415291"/>
      <w:bookmarkStart w:id="21333" w:name="__DdeLink__52858_265166714111391"/>
      <w:bookmarkStart w:id="21334" w:name="__DdeLink__52858_26516671415191"/>
      <w:bookmarkStart w:id="21335" w:name="__DdeLink__52858_265166714112311"/>
      <w:bookmarkStart w:id="21336" w:name="__DdeLink__52858_2651667141261"/>
      <w:bookmarkStart w:id="21337" w:name="__DdeLink__52858_2651667141121111"/>
      <w:bookmarkStart w:id="21338" w:name="__DdeLink__52858_2651667141122111"/>
      <w:bookmarkStart w:id="21339" w:name="__DdeLink__52858_2651667141114171"/>
      <w:bookmarkStart w:id="21340" w:name="__DdeLink__52858_2651667141113171"/>
      <w:bookmarkStart w:id="21341" w:name="__DdeLink__52858_265166714112571"/>
      <w:bookmarkStart w:id="21342" w:name="__DdeLink__52858_2651667141121371"/>
      <w:bookmarkStart w:id="21343" w:name="__DdeLink__52858_2651667141114271"/>
      <w:bookmarkStart w:id="21344" w:name="__DdeLink__52858_2651667141113271"/>
      <w:bookmarkStart w:id="21345" w:name="__DdeLink__52858_265166714112671"/>
      <w:bookmarkStart w:id="21346" w:name="__DdeLink__52858_2651667141121471"/>
      <w:bookmarkStart w:id="21347" w:name="__DdeLink__52858_2651667141164131"/>
      <w:bookmarkStart w:id="21348" w:name="__DdeLink__52858_2651667141118131"/>
      <w:bookmarkStart w:id="21349" w:name="__DdeLink__52858_26516671415212131"/>
      <w:bookmarkStart w:id="21350" w:name="__DdeLink__52858_26516671415222131"/>
      <w:bookmarkStart w:id="21351" w:name="__DdeLink__52858_2651667141163131"/>
      <w:bookmarkStart w:id="21352" w:name="__DdeLink__52858_2651667141117131"/>
      <w:bookmarkStart w:id="21353" w:name="__DdeLink__52858_26516671415211131"/>
      <w:bookmarkStart w:id="21354" w:name="__DdeLink__52858_26516671415221131"/>
      <w:bookmarkStart w:id="21355" w:name="__DdeLink__52858_2651667141114531"/>
      <w:bookmarkStart w:id="21356" w:name="__DdeLink__52858_2651667141113531"/>
      <w:bookmarkStart w:id="21357" w:name="__DdeLink__52858_265166714112931"/>
      <w:bookmarkStart w:id="21358" w:name="__DdeLink__52858_2651667141121731"/>
      <w:bookmarkStart w:id="21359" w:name="__DdeLink__52858_26516671411141331"/>
      <w:bookmarkStart w:id="21360" w:name="__DdeLink__52858_2651667141125331"/>
      <w:bookmarkStart w:id="21361" w:name="__DdeLink__52858_26516671411142331"/>
      <w:bookmarkStart w:id="21362" w:name="__DdeLink__52858_2651667141126331"/>
      <w:bookmarkStart w:id="21363" w:name="__DdeLink__52858_2651667141164231"/>
      <w:bookmarkStart w:id="21364" w:name="__DdeLink__52858_2651667141118231"/>
      <w:bookmarkStart w:id="21365" w:name="__DdeLink__52858_26516671415212231"/>
      <w:bookmarkStart w:id="21366" w:name="__DdeLink__52858_26516671415222231"/>
      <w:bookmarkStart w:id="21367" w:name="__DdeLink__52858_2651667141163231"/>
      <w:bookmarkStart w:id="21368" w:name="__DdeLink__52858_2651667141117231"/>
      <w:bookmarkStart w:id="21369" w:name="__DdeLink__52858_26516671415211231"/>
      <w:bookmarkStart w:id="21370" w:name="__DdeLink__52858_26516671415221231"/>
      <w:bookmarkStart w:id="21371" w:name="__DdeLink__52858_2651667141114631"/>
      <w:bookmarkStart w:id="21372" w:name="__DdeLink__52858_2651667141113631"/>
      <w:bookmarkStart w:id="21373" w:name="__DdeLink__52858_2651667141121031"/>
      <w:bookmarkStart w:id="21374" w:name="__DdeLink__52858_2651667141121831"/>
      <w:bookmarkStart w:id="21375" w:name="__DdeLink__52858_26516671411141431"/>
      <w:bookmarkStart w:id="21376" w:name="__DdeLink__52858_2651667141125431"/>
      <w:bookmarkStart w:id="21377" w:name="__DdeLink__52858_26516671411142431"/>
      <w:bookmarkStart w:id="21378" w:name="__DdeLink__52858_2651667141126431"/>
      <w:bookmarkStart w:id="21379" w:name="__DdeLink__52858_2651667141624421"/>
      <w:bookmarkStart w:id="21380" w:name="__DdeLink__52858_2651667141110421"/>
      <w:bookmarkStart w:id="21381" w:name="__DdeLink__52858_26516671415112421"/>
      <w:bookmarkStart w:id="21382" w:name="__DdeLink__52858_26516671415122421"/>
      <w:bookmarkStart w:id="21383" w:name="__DdeLink__52858_2651667141623421"/>
      <w:bookmarkStart w:id="21384" w:name="__DdeLink__52858_265166714119421"/>
      <w:bookmarkStart w:id="21385" w:name="__DdeLink__52858_26516671415111421"/>
      <w:bookmarkStart w:id="21386" w:name="__DdeLink__52858_26516671415121421"/>
      <w:bookmarkStart w:id="21387" w:name="__DdeLink__52858_265166714116821"/>
      <w:bookmarkStart w:id="21388" w:name="__DdeLink__52858_265166714115821"/>
      <w:bookmarkStart w:id="21389" w:name="__DdeLink__52858_2651667141111221"/>
      <w:bookmarkStart w:id="21390" w:name="__DdeLink__52858_265166714151021"/>
      <w:bookmarkStart w:id="21391" w:name="__DdeLink__52858_2651667141521621"/>
      <w:bookmarkStart w:id="21392" w:name="__DdeLink__52858_26516671419621"/>
      <w:bookmarkStart w:id="21393" w:name="__DdeLink__52858_2651667141522621"/>
      <w:bookmarkStart w:id="21394" w:name="__DdeLink__52858_265166714110621"/>
      <w:bookmarkStart w:id="21395" w:name="__DdeLink__52858_26516671411541221"/>
      <w:bookmarkStart w:id="21396" w:name="__DdeLink__52858_2651667141921221"/>
      <w:bookmarkStart w:id="21397" w:name="__DdeLink__52858_26516671411531221"/>
      <w:bookmarkStart w:id="21398" w:name="__DdeLink__52858_2651667141911221"/>
      <w:bookmarkStart w:id="21399" w:name="__DdeLink__52858_2651667141525221"/>
      <w:bookmarkStart w:id="21400" w:name="__DdeLink__52858_265166714122221"/>
      <w:bookmarkStart w:id="21401" w:name="__DdeLink__52858_265166714111313221"/>
      <w:bookmarkStart w:id="21402" w:name="__DdeLink__52858_265166714111323221"/>
      <w:bookmarkStart w:id="21403" w:name="__DdeLink__52858_26516671411542221"/>
      <w:bookmarkStart w:id="21404" w:name="__DdeLink__52858_2651667141922221"/>
      <w:bookmarkStart w:id="21405" w:name="__DdeLink__52858_26516671411532221"/>
      <w:bookmarkStart w:id="21406" w:name="__DdeLink__52858_2651667141912221"/>
      <w:bookmarkStart w:id="21407" w:name="__DdeLink__52858_2651667141526221"/>
      <w:bookmarkStart w:id="21408" w:name="__DdeLink__52858_265166714123221"/>
      <w:bookmarkStart w:id="21409" w:name="__DdeLink__52858_265166714111314221"/>
      <w:bookmarkStart w:id="21410" w:name="__DdeLink__52858_265166714111324221"/>
      <w:bookmarkStart w:id="21411" w:name="__DdeLink__52858_2651667141624321"/>
      <w:bookmarkStart w:id="21412" w:name="__DdeLink__52858_2651667141110321"/>
      <w:bookmarkStart w:id="21413" w:name="__DdeLink__52858_26516671415112321"/>
      <w:bookmarkStart w:id="21414" w:name="__DdeLink__52858_26516671415122321"/>
      <w:bookmarkStart w:id="21415" w:name="__DdeLink__52858_2651667141623321"/>
      <w:bookmarkStart w:id="21416" w:name="__DdeLink__52858_265166714119321"/>
      <w:bookmarkStart w:id="21417" w:name="__DdeLink__52858_26516671415111321"/>
      <w:bookmarkStart w:id="21418" w:name="__DdeLink__52858_26516671415121321"/>
      <w:bookmarkStart w:id="21419" w:name="__DdeLink__52858_265166714116721"/>
      <w:bookmarkStart w:id="21420" w:name="__DdeLink__52858_265166714115721"/>
      <w:bookmarkStart w:id="21421" w:name="__DdeLink__52858_2651667141111121"/>
      <w:bookmarkStart w:id="21422" w:name="__DdeLink__52858_26516671415921"/>
      <w:bookmarkStart w:id="21423" w:name="__DdeLink__52858_2651667141521521"/>
      <w:bookmarkStart w:id="21424" w:name="__DdeLink__52858_26516671419521"/>
      <w:bookmarkStart w:id="21425" w:name="__DdeLink__52858_2651667141522521"/>
      <w:bookmarkStart w:id="21426" w:name="__DdeLink__52858_265166714110521"/>
      <w:bookmarkStart w:id="21427" w:name="__DdeLink__52858_26516671411541121"/>
      <w:bookmarkStart w:id="21428" w:name="__DdeLink__52858_2651667141921121"/>
      <w:bookmarkStart w:id="21429" w:name="__DdeLink__52858_26516671411531121"/>
      <w:bookmarkStart w:id="21430" w:name="__DdeLink__52858_2651667141911121"/>
      <w:bookmarkStart w:id="21431" w:name="__DdeLink__52858_2651667141525121"/>
      <w:bookmarkStart w:id="21432" w:name="__DdeLink__52858_265166714122121"/>
      <w:bookmarkStart w:id="21433" w:name="__DdeLink__52858_265166714111313121"/>
      <w:bookmarkStart w:id="21434" w:name="__DdeLink__52858_265166714111323121"/>
      <w:bookmarkStart w:id="21435" w:name="__DdeLink__52858_26516671411542121"/>
      <w:bookmarkStart w:id="21436" w:name="__DdeLink__52858_2651667141922121"/>
      <w:bookmarkStart w:id="21437" w:name="__DdeLink__52858_26516671411532121"/>
      <w:bookmarkStart w:id="21438" w:name="__DdeLink__52858_2651667141912121"/>
      <w:bookmarkStart w:id="21439" w:name="__DdeLink__52858_2651667141526121"/>
      <w:bookmarkStart w:id="21440" w:name="__DdeLink__52858_265166714123121"/>
      <w:bookmarkStart w:id="21441" w:name="__DdeLink__52858_265166714111314121"/>
      <w:bookmarkStart w:id="21442" w:name="__DdeLink__52858_265166714111324121"/>
      <w:bookmarkStart w:id="21443" w:name="__DdeLink__52858_265166714116461"/>
      <w:bookmarkStart w:id="21444" w:name="__DdeLink__52858_265166714115461"/>
      <w:bookmarkStart w:id="21445" w:name="__DdeLink__52858_265166714111861"/>
      <w:bookmarkStart w:id="21446" w:name="__DdeLink__52858_26516671415661"/>
      <w:bookmarkStart w:id="21447" w:name="__DdeLink__52858_2651667141521261"/>
      <w:bookmarkStart w:id="21448" w:name="__DdeLink__52858_26516671419261"/>
      <w:bookmarkStart w:id="21449" w:name="__DdeLink__52858_2651667141522261"/>
      <w:bookmarkStart w:id="21450" w:name="__DdeLink__52858_265166714110261"/>
      <w:bookmarkStart w:id="21451" w:name="__DdeLink__52858_265166714116361"/>
      <w:bookmarkStart w:id="21452" w:name="__DdeLink__52858_265166714115361"/>
      <w:bookmarkStart w:id="21453" w:name="__DdeLink__52858_265166714111761"/>
      <w:bookmarkStart w:id="21454" w:name="__DdeLink__52858_26516671415561"/>
      <w:bookmarkStart w:id="21455" w:name="__DdeLink__52858_2651667141521161"/>
      <w:bookmarkStart w:id="21456" w:name="__DdeLink__52858_26516671419161"/>
      <w:bookmarkStart w:id="21457" w:name="__DdeLink__52858_2651667141522161"/>
      <w:bookmarkStart w:id="21458" w:name="__DdeLink__52858_265166714110161"/>
      <w:bookmarkStart w:id="21459" w:name="__DdeLink__52858_2651667141114101"/>
      <w:bookmarkStart w:id="21460" w:name="__DdeLink__52858_265166714152101"/>
      <w:bookmarkStart w:id="21461" w:name="__DdeLink__52858_2651667141113101"/>
      <w:bookmarkStart w:id="21462" w:name="__DdeLink__52858_265166714151101"/>
      <w:bookmarkStart w:id="21463" w:name="__DdeLink__52858_265166714112321"/>
      <w:bookmarkStart w:id="21464" w:name="__DdeLink__52858_2651667141271"/>
      <w:bookmarkStart w:id="21465" w:name="__DdeLink__52858_2651667141121121"/>
      <w:bookmarkStart w:id="21466" w:name="__DdeLink__52858_2651667141122121"/>
      <w:bookmarkStart w:id="21467" w:name="__DdeLink__52858_2651667141114181"/>
      <w:bookmarkStart w:id="21468" w:name="__DdeLink__52858_2651667141113181"/>
      <w:bookmarkStart w:id="21469" w:name="__DdeLink__52858_265166714112581"/>
      <w:bookmarkStart w:id="21470" w:name="__DdeLink__52858_2651667141121381"/>
      <w:bookmarkStart w:id="21471" w:name="__DdeLink__52858_2651667141114281"/>
      <w:bookmarkStart w:id="21472" w:name="__DdeLink__52858_2651667141113281"/>
      <w:bookmarkStart w:id="21473" w:name="__DdeLink__52858_265166714112681"/>
      <w:bookmarkStart w:id="21474" w:name="__DdeLink__52858_2651667141121481"/>
      <w:bookmarkStart w:id="21475" w:name="__DdeLink__52858_2651667141164141"/>
      <w:bookmarkStart w:id="21476" w:name="__DdeLink__52858_2651667141118141"/>
      <w:bookmarkStart w:id="21477" w:name="__DdeLink__52858_26516671415212141"/>
      <w:bookmarkStart w:id="21478" w:name="__DdeLink__52858_26516671415222141"/>
      <w:bookmarkStart w:id="21479" w:name="__DdeLink__52858_2651667141163141"/>
      <w:bookmarkStart w:id="21480" w:name="__DdeLink__52858_2651667141117141"/>
      <w:bookmarkStart w:id="21481" w:name="__DdeLink__52858_26516671415211141"/>
      <w:bookmarkStart w:id="21482" w:name="__DdeLink__52858_26516671415221141"/>
      <w:bookmarkStart w:id="21483" w:name="__DdeLink__52858_2651667141114541"/>
      <w:bookmarkStart w:id="21484" w:name="__DdeLink__52858_2651667141113541"/>
      <w:bookmarkStart w:id="21485" w:name="__DdeLink__52858_265166714112941"/>
      <w:bookmarkStart w:id="21486" w:name="__DdeLink__52858_2651667141121741"/>
      <w:bookmarkStart w:id="21487" w:name="__DdeLink__52858_26516671411141341"/>
      <w:bookmarkStart w:id="21488" w:name="__DdeLink__52858_2651667141125341"/>
      <w:bookmarkStart w:id="21489" w:name="__DdeLink__52858_26516671411142341"/>
      <w:bookmarkStart w:id="21490" w:name="__DdeLink__52858_2651667141126341"/>
      <w:bookmarkStart w:id="21491" w:name="__DdeLink__52858_2651667141164241"/>
      <w:bookmarkStart w:id="21492" w:name="__DdeLink__52858_2651667141118241"/>
      <w:bookmarkStart w:id="21493" w:name="__DdeLink__52858_26516671415212241"/>
      <w:bookmarkStart w:id="21494" w:name="__DdeLink__52858_26516671415222241"/>
      <w:bookmarkStart w:id="21495" w:name="__DdeLink__52858_2651667141163241"/>
      <w:bookmarkStart w:id="21496" w:name="__DdeLink__52858_2651667141117241"/>
      <w:bookmarkStart w:id="21497" w:name="__DdeLink__52858_26516671415211241"/>
      <w:bookmarkStart w:id="21498" w:name="__DdeLink__52858_26516671415221241"/>
      <w:bookmarkStart w:id="21499" w:name="__DdeLink__52858_2651667141114641"/>
      <w:bookmarkStart w:id="21500" w:name="__DdeLink__52858_2651667141113641"/>
      <w:bookmarkStart w:id="21501" w:name="__DdeLink__52858_2651667141121041"/>
      <w:bookmarkStart w:id="21502" w:name="__DdeLink__52858_2651667141121841"/>
      <w:bookmarkStart w:id="21503" w:name="__DdeLink__52858_26516671411141441"/>
      <w:bookmarkStart w:id="21504" w:name="__DdeLink__52858_2651667141125441"/>
      <w:bookmarkStart w:id="21505" w:name="__DdeLink__52858_26516671411142441"/>
      <w:bookmarkStart w:id="21506" w:name="__DdeLink__52858_2651667141126441"/>
      <w:bookmarkStart w:id="21507" w:name="__DdeLink__52858_2651667141121444"/>
      <w:bookmarkStart w:id="21508" w:name="__DdeLink__52858_26516671416244"/>
      <w:bookmarkStart w:id="21509" w:name="__DdeLink__52858_26516671411544"/>
      <w:bookmarkStart w:id="21510" w:name="__DdeLink__52858_26516671416144"/>
      <w:bookmarkStart w:id="21511" w:name="__DdeLink__52858_26516671411184"/>
      <w:bookmarkStart w:id="21512" w:name="__DdeLink__52858_26516671411104"/>
      <w:bookmarkStart w:id="21513" w:name="__DdeLink__52858_2651667141564"/>
      <w:bookmarkStart w:id="21514" w:name="__DdeLink__52858_2651667141664"/>
      <w:bookmarkStart w:id="21515" w:name="__DdeLink__52858_265166714152124"/>
      <w:bookmarkStart w:id="21516" w:name="__DdeLink__52858_265166714151124"/>
      <w:bookmarkStart w:id="21517" w:name="__DdeLink__52858_2651667141924"/>
      <w:bookmarkStart w:id="21518" w:name="__DdeLink__52858_2651667141122324"/>
      <w:bookmarkStart w:id="21519" w:name="__DdeLink__52858_265166714152224"/>
      <w:bookmarkStart w:id="21520" w:name="__DdeLink__52858_265166714151224"/>
      <w:bookmarkStart w:id="21521" w:name="__DdeLink__52858_26516671411024"/>
      <w:bookmarkStart w:id="21522" w:name="__DdeLink__52858_2651667141122424"/>
      <w:bookmarkStart w:id="21523" w:name="__DdeLink__52858_26516671411634"/>
      <w:bookmarkStart w:id="21524" w:name="__DdeLink__52858_26516671416234"/>
      <w:bookmarkStart w:id="21525" w:name="__DdeLink__52858_26516671411534"/>
      <w:bookmarkStart w:id="21526" w:name="__DdeLink__52858_26516671416134"/>
      <w:bookmarkStart w:id="21527" w:name="__DdeLink__52858_26516671411174"/>
      <w:bookmarkStart w:id="21528" w:name="__DdeLink__52858_2651667141194"/>
      <w:bookmarkStart w:id="21529" w:name="__DdeLink__52858_2651667141554"/>
      <w:bookmarkStart w:id="21530" w:name="__DdeLink__52858_2651667141654"/>
      <w:bookmarkStart w:id="21531" w:name="__DdeLink__52858_265166714152114"/>
      <w:bookmarkStart w:id="21532" w:name="__DdeLink__52858_265166714151114"/>
      <w:bookmarkStart w:id="21533" w:name="__DdeLink__52858_2651667141914"/>
      <w:bookmarkStart w:id="21534" w:name="__DdeLink__52858_2651667141122314"/>
      <w:bookmarkStart w:id="21535" w:name="__DdeLink__52858_265166714152214"/>
      <w:bookmarkStart w:id="21536" w:name="__DdeLink__52858_265166714151214"/>
      <w:bookmarkStart w:id="21537" w:name="__DdeLink__52858_26516671411014"/>
      <w:bookmarkStart w:id="21538" w:name="__DdeLink__52858_2651667141122414"/>
      <w:bookmarkStart w:id="21539" w:name="__DdeLink__52858_26516671411148"/>
      <w:bookmarkStart w:id="21540" w:name="__DdeLink__52858_2651667141168"/>
      <w:bookmarkStart w:id="21541" w:name="__DdeLink__52858_2651667141528"/>
      <w:bookmarkStart w:id="21542" w:name="__DdeLink__52858_2651667141628"/>
      <w:bookmarkStart w:id="21543" w:name="__DdeLink__52858_26516671411138"/>
      <w:bookmarkStart w:id="21544" w:name="__DdeLink__52858_2651667141158"/>
      <w:bookmarkStart w:id="21545" w:name="__DdeLink__52858_2651667141518"/>
      <w:bookmarkStart w:id="21546" w:name="__DdeLink__52858_2651667141618"/>
      <w:bookmarkStart w:id="21547" w:name="__DdeLink__52858_26516671411230"/>
      <w:bookmarkStart w:id="21548" w:name="__DdeLink__52858_26516671411112"/>
      <w:bookmarkStart w:id="21549" w:name="__DdeLink__52858_265166714125"/>
      <w:bookmarkStart w:id="21550" w:name="__DdeLink__52858_2651667141132"/>
      <w:bookmarkStart w:id="21551" w:name="__DdeLink__52858_265166714112110"/>
      <w:bookmarkStart w:id="21552" w:name="__DdeLink__52858_2651667141510"/>
      <w:bookmarkStart w:id="21553" w:name="__DdeLink__52858_265166714112210"/>
      <w:bookmarkStart w:id="21554" w:name="__DdeLink__52858_2651667141610"/>
      <w:bookmarkStart w:id="21555" w:name="__DdeLink__52858_265166714111416"/>
      <w:bookmarkStart w:id="21556" w:name="__DdeLink__52858_26516671415216"/>
      <w:bookmarkStart w:id="21557" w:name="__DdeLink__52858_265166714111316"/>
      <w:bookmarkStart w:id="21558" w:name="__DdeLink__52858_26516671415116"/>
      <w:bookmarkStart w:id="21559" w:name="__DdeLink__52858_26516671411256"/>
      <w:bookmarkStart w:id="21560" w:name="__DdeLink__52858_265166714196"/>
      <w:bookmarkStart w:id="21561" w:name="__DdeLink__52858_265166714112136"/>
      <w:bookmarkStart w:id="21562" w:name="__DdeLink__52858_265166714112236"/>
      <w:bookmarkStart w:id="21563" w:name="__DdeLink__52858_265166714111426"/>
      <w:bookmarkStart w:id="21564" w:name="__DdeLink__52858_26516671415226"/>
      <w:bookmarkStart w:id="21565" w:name="__DdeLink__52858_265166714111326"/>
      <w:bookmarkStart w:id="21566" w:name="__DdeLink__52858_26516671415126"/>
      <w:bookmarkStart w:id="21567" w:name="__DdeLink__52858_26516671411266"/>
      <w:bookmarkStart w:id="21568" w:name="__DdeLink__52858_2651667141106"/>
      <w:bookmarkStart w:id="21569" w:name="__DdeLink__52858_265166714112146"/>
      <w:bookmarkStart w:id="21570" w:name="__DdeLink__52858_265166714112246"/>
      <w:bookmarkStart w:id="21571" w:name="__DdeLink__52858_265166714116412"/>
      <w:bookmarkStart w:id="21572" w:name="__DdeLink__52858_265166714115412"/>
      <w:bookmarkStart w:id="21573" w:name="__DdeLink__52858_265166714111812"/>
      <w:bookmarkStart w:id="21574" w:name="__DdeLink__52858_26516671415612"/>
      <w:bookmarkStart w:id="21575" w:name="__DdeLink__52858_2651667141521212"/>
      <w:bookmarkStart w:id="21576" w:name="__DdeLink__52858_26516671419212"/>
      <w:bookmarkStart w:id="21577" w:name="__DdeLink__52858_2651667141522212"/>
      <w:bookmarkStart w:id="21578" w:name="__DdeLink__52858_265166714110212"/>
      <w:bookmarkStart w:id="21579" w:name="__DdeLink__52858_265166714116312"/>
      <w:bookmarkStart w:id="21580" w:name="__DdeLink__52858_265166714115312"/>
      <w:bookmarkStart w:id="21581" w:name="__DdeLink__52858_265166714111712"/>
      <w:bookmarkStart w:id="21582" w:name="__DdeLink__52858_26516671415512"/>
      <w:bookmarkStart w:id="21583" w:name="__DdeLink__52858_2651667141521112"/>
      <w:bookmarkStart w:id="21584" w:name="__DdeLink__52858_26516671419112"/>
      <w:bookmarkStart w:id="21585" w:name="__DdeLink__52858_2651667141522112"/>
      <w:bookmarkStart w:id="21586" w:name="__DdeLink__52858_265166714110112"/>
      <w:bookmarkStart w:id="21587" w:name="__DdeLink__52858_265166714111452"/>
      <w:bookmarkStart w:id="21588" w:name="__DdeLink__52858_26516671415252"/>
      <w:bookmarkStart w:id="21589" w:name="__DdeLink__52858_265166714111352"/>
      <w:bookmarkStart w:id="21590" w:name="__DdeLink__52858_26516671415152"/>
      <w:bookmarkStart w:id="21591" w:name="__DdeLink__52858_26516671411292"/>
      <w:bookmarkStart w:id="21592" w:name="__DdeLink__52858_2651667141222"/>
      <w:bookmarkStart w:id="21593" w:name="__DdeLink__52858_265166714112172"/>
      <w:bookmarkStart w:id="21594" w:name="__DdeLink__52858_265166714112272"/>
      <w:bookmarkStart w:id="21595" w:name="__DdeLink__52858_2651667141114132"/>
      <w:bookmarkStart w:id="21596" w:name="__DdeLink__52858_2651667141113132"/>
      <w:bookmarkStart w:id="21597" w:name="__DdeLink__52858_265166714112532"/>
      <w:bookmarkStart w:id="21598" w:name="__DdeLink__52858_2651667141121332"/>
      <w:bookmarkStart w:id="21599" w:name="__DdeLink__52858_2651667141114232"/>
      <w:bookmarkStart w:id="21600" w:name="__DdeLink__52858_2651667141113232"/>
      <w:bookmarkStart w:id="21601" w:name="__DdeLink__52858_265166714112632"/>
      <w:bookmarkStart w:id="21602" w:name="__DdeLink__52858_2651667141121432"/>
      <w:bookmarkStart w:id="21603" w:name="__DdeLink__52858_265166714116422"/>
      <w:bookmarkStart w:id="21604" w:name="__DdeLink__52858_265166714115422"/>
      <w:bookmarkStart w:id="21605" w:name="__DdeLink__52858_265166714111822"/>
      <w:bookmarkStart w:id="21606" w:name="__DdeLink__52858_26516671415622"/>
      <w:bookmarkStart w:id="21607" w:name="__DdeLink__52858_2651667141521222"/>
      <w:bookmarkStart w:id="21608" w:name="__DdeLink__52858_26516671419222"/>
      <w:bookmarkStart w:id="21609" w:name="__DdeLink__52858_2651667141522222"/>
      <w:bookmarkStart w:id="21610" w:name="__DdeLink__52858_265166714110222"/>
      <w:bookmarkStart w:id="21611" w:name="__DdeLink__52858_265166714116322"/>
      <w:bookmarkStart w:id="21612" w:name="__DdeLink__52858_265166714115322"/>
      <w:bookmarkStart w:id="21613" w:name="__DdeLink__52858_265166714111722"/>
      <w:bookmarkStart w:id="21614" w:name="__DdeLink__52858_26516671415522"/>
      <w:bookmarkStart w:id="21615" w:name="__DdeLink__52858_2651667141521122"/>
      <w:bookmarkStart w:id="21616" w:name="__DdeLink__52858_26516671419122"/>
      <w:bookmarkStart w:id="21617" w:name="__DdeLink__52858_2651667141522122"/>
      <w:bookmarkStart w:id="21618" w:name="__DdeLink__52858_265166714110122"/>
      <w:bookmarkStart w:id="21619" w:name="__DdeLink__52858_265166714111462"/>
      <w:bookmarkStart w:id="21620" w:name="__DdeLink__52858_26516671415262"/>
      <w:bookmarkStart w:id="21621" w:name="__DdeLink__52858_265166714111362"/>
      <w:bookmarkStart w:id="21622" w:name="__DdeLink__52858_26516671415162"/>
      <w:bookmarkStart w:id="21623" w:name="__DdeLink__52858_265166714112102"/>
      <w:bookmarkStart w:id="21624" w:name="__DdeLink__52858_2651667141232"/>
      <w:bookmarkStart w:id="21625" w:name="__DdeLink__52858_265166714112182"/>
      <w:bookmarkStart w:id="21626" w:name="__DdeLink__52858_265166714112282"/>
      <w:bookmarkStart w:id="21627" w:name="__DdeLink__52858_2651667141114142"/>
      <w:bookmarkStart w:id="21628" w:name="__DdeLink__52858_2651667141113142"/>
      <w:bookmarkStart w:id="21629" w:name="__DdeLink__52858_265166714112542"/>
      <w:bookmarkStart w:id="21630" w:name="__DdeLink__52858_2651667141121342"/>
      <w:bookmarkStart w:id="21631" w:name="__DdeLink__52858_2651667141114242"/>
      <w:bookmarkStart w:id="21632" w:name="__DdeLink__52858_2651667141113242"/>
      <w:bookmarkStart w:id="21633" w:name="__DdeLink__52858_265166714112642"/>
      <w:bookmarkStart w:id="21634" w:name="__DdeLink__52858_2651667141121442"/>
      <w:bookmarkStart w:id="21635" w:name="__DdeLink__52858_26516671411643"/>
      <w:bookmarkStart w:id="21636" w:name="__DdeLink__52858_26516671416243"/>
      <w:bookmarkStart w:id="21637" w:name="__DdeLink__52858_26516671411543"/>
      <w:bookmarkStart w:id="21638" w:name="__DdeLink__52858_26516671416143"/>
      <w:bookmarkStart w:id="21639" w:name="__DdeLink__52858_26516671411183"/>
      <w:bookmarkStart w:id="21640" w:name="__DdeLink__52858_26516671411103"/>
      <w:bookmarkStart w:id="21641" w:name="__DdeLink__52858_2651667141563"/>
      <w:bookmarkStart w:id="21642" w:name="__DdeLink__52858_2651667141663"/>
      <w:bookmarkStart w:id="21643" w:name="__DdeLink__52858_265166714152123"/>
      <w:bookmarkStart w:id="21644" w:name="__DdeLink__52858_265166714151123"/>
      <w:bookmarkStart w:id="21645" w:name="__DdeLink__52858_2651667141923"/>
      <w:bookmarkStart w:id="21646" w:name="__DdeLink__52858_2651667141122323"/>
      <w:bookmarkStart w:id="21647" w:name="__DdeLink__52858_265166714152223"/>
      <w:bookmarkStart w:id="21648" w:name="__DdeLink__52858_265166714151223"/>
      <w:bookmarkStart w:id="21649" w:name="__DdeLink__52858_26516671411023"/>
      <w:bookmarkStart w:id="21650" w:name="__DdeLink__52858_2651667141122423"/>
      <w:bookmarkStart w:id="21651" w:name="__DdeLink__52858_26516671411633"/>
      <w:bookmarkStart w:id="21652" w:name="__DdeLink__52858_26516671416233"/>
      <w:bookmarkStart w:id="21653" w:name="__DdeLink__52858_26516671411533"/>
      <w:bookmarkStart w:id="21654" w:name="__DdeLink__52858_26516671416133"/>
      <w:bookmarkStart w:id="21655" w:name="__DdeLink__52858_26516671411173"/>
      <w:bookmarkStart w:id="21656" w:name="__DdeLink__52858_2651667141193"/>
      <w:bookmarkStart w:id="21657" w:name="__DdeLink__52858_2651667141553"/>
      <w:bookmarkStart w:id="21658" w:name="__DdeLink__52858_2651667141653"/>
      <w:bookmarkStart w:id="21659" w:name="__DdeLink__52858_265166714152113"/>
      <w:bookmarkStart w:id="21660" w:name="__DdeLink__52858_265166714151113"/>
      <w:bookmarkStart w:id="21661" w:name="__DdeLink__52858_2651667141913"/>
      <w:bookmarkStart w:id="21662" w:name="__DdeLink__52858_2651667141122313"/>
      <w:bookmarkStart w:id="21663" w:name="__DdeLink__52858_265166714152213"/>
      <w:bookmarkStart w:id="21664" w:name="__DdeLink__52858_265166714151213"/>
      <w:bookmarkStart w:id="21665" w:name="__DdeLink__52858_26516671411013"/>
      <w:bookmarkStart w:id="21666" w:name="__DdeLink__52858_2651667141122413"/>
      <w:bookmarkStart w:id="21667" w:name="__DdeLink__52858_26516671411147"/>
      <w:bookmarkStart w:id="21668" w:name="__DdeLink__52858_2651667141167"/>
      <w:bookmarkStart w:id="21669" w:name="__DdeLink__52858_2651667141527"/>
      <w:bookmarkStart w:id="21670" w:name="__DdeLink__52858_2651667141627"/>
      <w:bookmarkStart w:id="21671" w:name="__DdeLink__52858_26516671411137"/>
      <w:bookmarkStart w:id="21672" w:name="__DdeLink__52858_2651667141157"/>
      <w:bookmarkStart w:id="21673" w:name="__DdeLink__52858_2651667141517"/>
      <w:bookmarkStart w:id="21674" w:name="__DdeLink__52858_2651667141617"/>
      <w:bookmarkStart w:id="21675" w:name="__DdeLink__52858_26516671411220"/>
      <w:bookmarkStart w:id="21676" w:name="__DdeLink__52858_26516671411111"/>
      <w:bookmarkStart w:id="21677" w:name="__DdeLink__52858_265166714124"/>
      <w:bookmarkStart w:id="21678" w:name="__DdeLink__52858_2651667141131"/>
      <w:bookmarkStart w:id="21679" w:name="__DdeLink__52858_26516671411219"/>
      <w:bookmarkStart w:id="21680" w:name="__DdeLink__52858_265166714159"/>
      <w:bookmarkStart w:id="21681" w:name="__DdeLink__52858_26516671411229"/>
      <w:bookmarkStart w:id="21682" w:name="__DdeLink__52858_265166714169"/>
      <w:bookmarkStart w:id="21683" w:name="__DdeLink__52858_265166714111415"/>
      <w:bookmarkStart w:id="21684" w:name="__DdeLink__52858_26516671415215"/>
      <w:bookmarkStart w:id="21685" w:name="__DdeLink__52858_265166714111315"/>
      <w:bookmarkStart w:id="21686" w:name="__DdeLink__52858_26516671415115"/>
      <w:bookmarkStart w:id="21687" w:name="__DdeLink__52858_26516671411255"/>
      <w:bookmarkStart w:id="21688" w:name="__DdeLink__52858_265166714195"/>
      <w:bookmarkStart w:id="21689" w:name="__DdeLink__52858_265166714112135"/>
      <w:bookmarkStart w:id="21690" w:name="__DdeLink__52858_265166714112235"/>
      <w:bookmarkStart w:id="21691" w:name="__DdeLink__52858_265166714111425"/>
      <w:bookmarkStart w:id="21692" w:name="__DdeLink__52858_26516671415225"/>
      <w:bookmarkStart w:id="21693" w:name="__DdeLink__52858_265166714111325"/>
      <w:bookmarkStart w:id="21694" w:name="__DdeLink__52858_26516671415125"/>
      <w:bookmarkStart w:id="21695" w:name="__DdeLink__52858_26516671411265"/>
      <w:bookmarkStart w:id="21696" w:name="__DdeLink__52858_2651667141105"/>
      <w:bookmarkStart w:id="21697" w:name="__DdeLink__52858_265166714112145"/>
      <w:bookmarkStart w:id="21698" w:name="__DdeLink__52858_265166714112245"/>
      <w:bookmarkStart w:id="21699" w:name="__DdeLink__52858_265166714116411"/>
      <w:bookmarkStart w:id="21700" w:name="__DdeLink__52858_265166714115411"/>
      <w:bookmarkStart w:id="21701" w:name="__DdeLink__52858_265166714111811"/>
      <w:bookmarkStart w:id="21702" w:name="__DdeLink__52858_26516671415611"/>
      <w:bookmarkStart w:id="21703" w:name="__DdeLink__52858_2651667141521211"/>
      <w:bookmarkStart w:id="21704" w:name="__DdeLink__52858_26516671419211"/>
      <w:bookmarkStart w:id="21705" w:name="__DdeLink__52858_2651667141522211"/>
      <w:bookmarkStart w:id="21706" w:name="__DdeLink__52858_265166714110211"/>
      <w:bookmarkStart w:id="21707" w:name="__DdeLink__52858_265166714116311"/>
      <w:bookmarkStart w:id="21708" w:name="__DdeLink__52858_265166714115311"/>
      <w:bookmarkStart w:id="21709" w:name="__DdeLink__52858_265166714111711"/>
      <w:bookmarkStart w:id="21710" w:name="__DdeLink__52858_26516671415511"/>
      <w:bookmarkStart w:id="21711" w:name="__DdeLink__52858_2651667141521111"/>
      <w:bookmarkStart w:id="21712" w:name="__DdeLink__52858_26516671419111"/>
      <w:bookmarkStart w:id="21713" w:name="__DdeLink__52858_2651667141522111"/>
      <w:bookmarkStart w:id="21714" w:name="__DdeLink__52858_265166714110111"/>
      <w:bookmarkStart w:id="21715" w:name="__DdeLink__52858_265166714111451"/>
      <w:bookmarkStart w:id="21716" w:name="__DdeLink__52858_26516671415251"/>
      <w:bookmarkStart w:id="21717" w:name="__DdeLink__52858_265166714111351"/>
      <w:bookmarkStart w:id="21718" w:name="__DdeLink__52858_26516671415151"/>
      <w:bookmarkStart w:id="21719" w:name="__DdeLink__52858_26516671411291"/>
      <w:bookmarkStart w:id="21720" w:name="__DdeLink__52858_2651667141221"/>
      <w:bookmarkStart w:id="21721" w:name="__DdeLink__52858_265166714112171"/>
      <w:bookmarkStart w:id="21722" w:name="__DdeLink__52858_265166714112271"/>
      <w:bookmarkStart w:id="21723" w:name="__DdeLink__52858_2651667141114131"/>
      <w:bookmarkStart w:id="21724" w:name="__DdeLink__52858_2651667141113131"/>
      <w:bookmarkStart w:id="21725" w:name="__DdeLink__52858_265166714112531"/>
      <w:bookmarkStart w:id="21726" w:name="__DdeLink__52858_2651667141121331"/>
      <w:bookmarkStart w:id="21727" w:name="__DdeLink__52858_2651667141114231"/>
      <w:bookmarkStart w:id="21728" w:name="__DdeLink__52858_2651667141113231"/>
      <w:bookmarkStart w:id="21729" w:name="__DdeLink__52858_265166714112631"/>
      <w:bookmarkStart w:id="21730" w:name="__DdeLink__52858_2651667141121431"/>
      <w:bookmarkStart w:id="21731" w:name="__DdeLink__52858_265166714116421"/>
      <w:bookmarkStart w:id="21732" w:name="__DdeLink__52858_265166714115421"/>
      <w:bookmarkStart w:id="21733" w:name="__DdeLink__52858_265166714111821"/>
      <w:bookmarkStart w:id="21734" w:name="__DdeLink__52858_26516671415621"/>
      <w:bookmarkStart w:id="21735" w:name="__DdeLink__52858_2651667141521221"/>
      <w:bookmarkStart w:id="21736" w:name="__DdeLink__52858_26516671419221"/>
      <w:bookmarkStart w:id="21737" w:name="__DdeLink__52858_2651667141522221"/>
      <w:bookmarkStart w:id="21738" w:name="__DdeLink__52858_265166714110221"/>
      <w:bookmarkStart w:id="21739" w:name="__DdeLink__52858_265166714116321"/>
      <w:bookmarkStart w:id="21740" w:name="__DdeLink__52858_265166714115321"/>
      <w:bookmarkStart w:id="21741" w:name="__DdeLink__52858_265166714111721"/>
      <w:bookmarkStart w:id="21742" w:name="__DdeLink__52858_26516671415521"/>
      <w:bookmarkStart w:id="21743" w:name="__DdeLink__52858_2651667141521121"/>
      <w:bookmarkStart w:id="21744" w:name="__DdeLink__52858_26516671419121"/>
      <w:bookmarkStart w:id="21745" w:name="__DdeLink__52858_2651667141522121"/>
      <w:bookmarkStart w:id="21746" w:name="__DdeLink__52858_265166714110121"/>
      <w:bookmarkStart w:id="21747" w:name="__DdeLink__52858_265166714111461"/>
      <w:bookmarkStart w:id="21748" w:name="__DdeLink__52858_26516671415261"/>
      <w:bookmarkStart w:id="21749" w:name="__DdeLink__52858_265166714111361"/>
      <w:bookmarkStart w:id="21750" w:name="__DdeLink__52858_26516671415161"/>
      <w:bookmarkStart w:id="21751" w:name="__DdeLink__52858_265166714112101"/>
      <w:bookmarkStart w:id="21752" w:name="__DdeLink__52858_2651667141231"/>
      <w:bookmarkStart w:id="21753" w:name="__DdeLink__52858_265166714112181"/>
      <w:bookmarkStart w:id="21754" w:name="__DdeLink__52858_265166714112281"/>
      <w:bookmarkStart w:id="21755" w:name="__DdeLink__52858_2651667141114141"/>
      <w:bookmarkStart w:id="21756" w:name="__DdeLink__52858_2651667141113141"/>
      <w:bookmarkStart w:id="21757" w:name="__DdeLink__52858_265166714112541"/>
      <w:bookmarkStart w:id="21758" w:name="__DdeLink__52858_2651667141121341"/>
      <w:bookmarkStart w:id="21759" w:name="__DdeLink__52858_2651667141114241"/>
      <w:bookmarkStart w:id="21760" w:name="__DdeLink__52858_2651667141113241"/>
      <w:bookmarkStart w:id="21761" w:name="__DdeLink__52858_265166714112641"/>
      <w:bookmarkStart w:id="21762" w:name="__DdeLink__52858_2651667141121441"/>
      <w:bookmarkStart w:id="21763" w:name="__DdeLink__52858_265166714112244"/>
      <w:bookmarkStart w:id="21764" w:name="__DdeLink__52858_2651667141164"/>
      <w:bookmarkStart w:id="21765" w:name="__DdeLink__52858_2651667141524"/>
      <w:bookmarkStart w:id="21766" w:name="__DdeLink__52858_2651667141624"/>
      <w:bookmarkStart w:id="21767" w:name="__DdeLink__52858_26516671411134"/>
      <w:bookmarkStart w:id="21768" w:name="__DdeLink__52858_2651667141154"/>
      <w:bookmarkStart w:id="21769" w:name="__DdeLink__52858_2651667141514"/>
      <w:bookmarkStart w:id="21770" w:name="__DdeLink__52858_2651667141614"/>
      <w:bookmarkStart w:id="21771" w:name="__DdeLink__52858_2651667141128"/>
      <w:bookmarkStart w:id="21772" w:name="__DdeLink__52858_2651667141118"/>
      <w:bookmarkStart w:id="21773" w:name="__DdeLink__52858_265166714121"/>
      <w:bookmarkStart w:id="21774" w:name="__DdeLink__52858_2651667141110"/>
      <w:bookmarkStart w:id="21775" w:name="__DdeLink__52858_26516671411216"/>
      <w:bookmarkStart w:id="21776" w:name="__DdeLink__52858_265166714156"/>
      <w:bookmarkStart w:id="21777" w:name="__DdeLink__52858_26516671411226"/>
      <w:bookmarkStart w:id="21778" w:name="__DdeLink__52858_265166714166"/>
      <w:bookmarkStart w:id="21779" w:name="__DdeLink__52858_265166714111412"/>
      <w:bookmarkStart w:id="21780" w:name="__DdeLink__52858_26516671415212"/>
      <w:bookmarkStart w:id="21781" w:name="__DdeLink__52858_265166714111312"/>
      <w:bookmarkStart w:id="21782" w:name="__DdeLink__52858_26516671415112"/>
      <w:bookmarkStart w:id="21783" w:name="__DdeLink__52858_26516671411252"/>
      <w:bookmarkStart w:id="21784" w:name="__DdeLink__52858_265166714192"/>
      <w:bookmarkStart w:id="21785" w:name="__DdeLink__52858_265166714112132"/>
      <w:bookmarkStart w:id="21786" w:name="__DdeLink__52858_265166714112232"/>
      <w:bookmarkStart w:id="21787" w:name="__DdeLink__52858_265166714111422"/>
      <w:bookmarkStart w:id="21788" w:name="__DdeLink__52858_26516671415222"/>
      <w:bookmarkStart w:id="21789" w:name="__DdeLink__52858_265166714111322"/>
      <w:bookmarkStart w:id="21790" w:name="__DdeLink__52858_26516671415122"/>
      <w:bookmarkStart w:id="21791" w:name="__DdeLink__52858_26516671411262"/>
      <w:bookmarkStart w:id="21792" w:name="__DdeLink__52858_2651667141102"/>
      <w:bookmarkStart w:id="21793" w:name="__DdeLink__52858_265166714112142"/>
      <w:bookmarkStart w:id="21794" w:name="__DdeLink__52858_265166714112242"/>
      <w:bookmarkStart w:id="21795" w:name="__DdeLink__52858_26516671411143"/>
      <w:bookmarkStart w:id="21796" w:name="__DdeLink__52858_2651667141163"/>
      <w:bookmarkStart w:id="21797" w:name="__DdeLink__52858_2651667141523"/>
      <w:bookmarkStart w:id="21798" w:name="__DdeLink__52858_2651667141623"/>
      <w:bookmarkStart w:id="21799" w:name="__DdeLink__52858_26516671411133"/>
      <w:bookmarkStart w:id="21800" w:name="__DdeLink__52858_2651667141153"/>
      <w:bookmarkStart w:id="21801" w:name="__DdeLink__52858_2651667141513"/>
      <w:bookmarkStart w:id="21802" w:name="__DdeLink__52858_2651667141613"/>
      <w:bookmarkStart w:id="21803" w:name="__DdeLink__52858_2651667141127"/>
      <w:bookmarkStart w:id="21804" w:name="__DdeLink__52858_2651667141117"/>
      <w:bookmarkStart w:id="21805" w:name="__DdeLink__52858_265166714120"/>
      <w:bookmarkStart w:id="21806" w:name="__DdeLink__52858_265166714119"/>
      <w:bookmarkStart w:id="21807" w:name="__DdeLink__52858_26516671411215"/>
      <w:bookmarkStart w:id="21808" w:name="__DdeLink__52858_265166714155"/>
      <w:bookmarkStart w:id="21809" w:name="__DdeLink__52858_26516671411225"/>
      <w:bookmarkStart w:id="21810" w:name="__DdeLink__52858_265166714165"/>
      <w:bookmarkStart w:id="21811" w:name="__DdeLink__52858_265166714111411"/>
      <w:bookmarkStart w:id="21812" w:name="__DdeLink__52858_26516671415211"/>
      <w:bookmarkStart w:id="21813" w:name="__DdeLink__52858_265166714111311"/>
      <w:bookmarkStart w:id="21814" w:name="__DdeLink__52858_26516671415111"/>
      <w:bookmarkStart w:id="21815" w:name="__DdeLink__52858_26516671411251"/>
      <w:bookmarkStart w:id="21816" w:name="__DdeLink__52858_265166714191"/>
      <w:bookmarkStart w:id="21817" w:name="__DdeLink__52858_265166714112131"/>
      <w:bookmarkStart w:id="21818" w:name="__DdeLink__52858_265166714112231"/>
      <w:bookmarkStart w:id="21819" w:name="__DdeLink__52858_265166714111421"/>
      <w:bookmarkStart w:id="21820" w:name="__DdeLink__52858_26516671415221"/>
      <w:bookmarkStart w:id="21821" w:name="__DdeLink__52858_265166714111321"/>
      <w:bookmarkStart w:id="21822" w:name="__DdeLink__52858_26516671415121"/>
      <w:bookmarkStart w:id="21823" w:name="__DdeLink__52858_26516671411261"/>
      <w:bookmarkStart w:id="21824" w:name="__DdeLink__52858_2651667141101"/>
      <w:bookmarkStart w:id="21825" w:name="__DdeLink__52858_265166714112141"/>
      <w:bookmarkStart w:id="21826" w:name="__DdeLink__52858_265166714112241"/>
      <w:bookmarkStart w:id="21827" w:name="__DdeLink__52858_265166714164"/>
      <w:bookmarkStart w:id="21828" w:name="__DdeLink__52858_2651667141114"/>
      <w:bookmarkStart w:id="21829" w:name="__DdeLink__52858_26516671418"/>
      <w:bookmarkStart w:id="21830" w:name="__DdeLink__52858_265166714116"/>
      <w:bookmarkStart w:id="21831" w:name="__DdeLink__52858_26516671411212"/>
      <w:bookmarkStart w:id="21832" w:name="__DdeLink__52858_265166714152"/>
      <w:bookmarkStart w:id="21833" w:name="__DdeLink__52858_26516671411222"/>
      <w:bookmarkStart w:id="21834" w:name="__DdeLink__52858_265166714162"/>
      <w:bookmarkStart w:id="21835" w:name="__DdeLink__52858_2651667141123"/>
      <w:bookmarkStart w:id="21836" w:name="__DdeLink__52858_2651667141113"/>
      <w:bookmarkStart w:id="21837" w:name="__DdeLink__52858_26516671417"/>
      <w:bookmarkStart w:id="21838" w:name="__DdeLink__52858_265166714115"/>
      <w:bookmarkStart w:id="21839" w:name="__DdeLink__52858_26516671411211"/>
      <w:bookmarkStart w:id="21840" w:name="__DdeLink__52858_265166714151"/>
      <w:bookmarkStart w:id="21841" w:name="__DdeLink__52858_26516671411221"/>
      <w:bookmarkStart w:id="21842" w:name="__DdeLink__52858_265166714161"/>
      <w:bookmarkStart w:id="21843" w:name="__DdeLink__52858_265166714114"/>
      <w:bookmarkStart w:id="21844" w:name="__DdeLink__52858_265166714112"/>
      <w:bookmarkStart w:id="21845" w:name="__DdeLink__52858_26516671413"/>
      <w:bookmarkStart w:id="21846" w:name="__DdeLink__52858_265166714111"/>
      <w:bookmarkStart w:id="21847" w:name="__DdeLink__52858_26516671412"/>
      <w:bookmarkStart w:id="21848" w:name="__DdeLink__52858_2651667141"/>
      <w:bookmarkStart w:id="21849" w:name="__DdeLink__52858_2651667142"/>
      <w:bookmarkStart w:id="21850" w:name="__DdeLink__52858_26516671411"/>
      <w:bookmarkStart w:id="21851" w:name="__DdeLink__52858_26516671414"/>
      <w:bookmarkStart w:id="21852" w:name="__DdeLink__52858_2651667141121"/>
      <w:bookmarkStart w:id="21853" w:name="__DdeLink__52858_2651667141111"/>
      <w:bookmarkStart w:id="21854" w:name="__DdeLink__52858_26516671415"/>
      <w:bookmarkStart w:id="21855" w:name="__DdeLink__52858_265166714113"/>
      <w:bookmarkStart w:id="21856" w:name="__DdeLink__52858_2651667141122"/>
      <w:bookmarkStart w:id="21857" w:name="__DdeLink__52858_2651667141112"/>
      <w:bookmarkStart w:id="21858" w:name="__DdeLink__52858_26516671416"/>
      <w:bookmarkStart w:id="21859" w:name="__DdeLink__52858_2651667141124"/>
      <w:bookmarkStart w:id="21860" w:name="__DdeLink__52858_26516671411141"/>
      <w:bookmarkStart w:id="21861" w:name="__DdeLink__52858_2651667141161"/>
      <w:bookmarkStart w:id="21862" w:name="__DdeLink__52858_2651667141521"/>
      <w:bookmarkStart w:id="21863" w:name="__DdeLink__52858_2651667141621"/>
      <w:bookmarkStart w:id="21864" w:name="__DdeLink__52858_26516671411131"/>
      <w:bookmarkStart w:id="21865" w:name="__DdeLink__52858_2651667141151"/>
      <w:bookmarkStart w:id="21866" w:name="__DdeLink__52858_2651667141511"/>
      <w:bookmarkStart w:id="21867" w:name="__DdeLink__52858_2651667141611"/>
      <w:bookmarkStart w:id="21868" w:name="__DdeLink__52858_2651667141125"/>
      <w:bookmarkStart w:id="21869" w:name="__DdeLink__52858_2651667141115"/>
      <w:bookmarkStart w:id="21870" w:name="__DdeLink__52858_26516671419"/>
      <w:bookmarkStart w:id="21871" w:name="__DdeLink__52858_265166714117"/>
      <w:bookmarkStart w:id="21872" w:name="__DdeLink__52858_26516671411213"/>
      <w:bookmarkStart w:id="21873" w:name="__DdeLink__52858_265166714153"/>
      <w:bookmarkStart w:id="21874" w:name="__DdeLink__52858_26516671411223"/>
      <w:bookmarkStart w:id="21875" w:name="__DdeLink__52858_265166714163"/>
      <w:bookmarkStart w:id="21876" w:name="__DdeLink__52858_26516671411142"/>
      <w:bookmarkStart w:id="21877" w:name="__DdeLink__52858_2651667141162"/>
      <w:bookmarkStart w:id="21878" w:name="__DdeLink__52858_2651667141522"/>
      <w:bookmarkStart w:id="21879" w:name="__DdeLink__52858_2651667141622"/>
      <w:bookmarkStart w:id="21880" w:name="__DdeLink__52858_26516671411132"/>
      <w:bookmarkStart w:id="21881" w:name="__DdeLink__52858_2651667141152"/>
      <w:bookmarkStart w:id="21882" w:name="__DdeLink__52858_2651667141512"/>
      <w:bookmarkStart w:id="21883" w:name="__DdeLink__52858_2651667141612"/>
      <w:bookmarkStart w:id="21884" w:name="__DdeLink__52858_2651667141126"/>
      <w:bookmarkStart w:id="21885" w:name="__DdeLink__52858_2651667141116"/>
      <w:bookmarkStart w:id="21886" w:name="__DdeLink__52858_265166714110"/>
      <w:bookmarkStart w:id="21887" w:name="__DdeLink__52858_265166714118"/>
      <w:bookmarkStart w:id="21888" w:name="__DdeLink__52858_26516671411214"/>
      <w:bookmarkStart w:id="21889" w:name="__DdeLink__52858_265166714154"/>
      <w:bookmarkStart w:id="21890" w:name="__DdeLink__52858_26516671411224"/>
      <w:bookmarkStart w:id="21891" w:name="__DdeLink__52858_26516671411144"/>
      <w:bookmarkStart w:id="21892" w:name="__DdeLink__52858_26516671411641"/>
      <w:bookmarkStart w:id="21893" w:name="__DdeLink__52858_26516671416241"/>
      <w:bookmarkStart w:id="21894" w:name="__DdeLink__52858_26516671411541"/>
      <w:bookmarkStart w:id="21895" w:name="__DdeLink__52858_26516671416141"/>
      <w:bookmarkStart w:id="21896" w:name="__DdeLink__52858_26516671411181"/>
      <w:bookmarkStart w:id="21897" w:name="__DdeLink__52858_26516671411101"/>
      <w:bookmarkStart w:id="21898" w:name="__DdeLink__52858_2651667141561"/>
      <w:bookmarkStart w:id="21899" w:name="__DdeLink__52858_2651667141661"/>
      <w:bookmarkStart w:id="21900" w:name="__DdeLink__52858_265166714152121"/>
      <w:bookmarkStart w:id="21901" w:name="__DdeLink__52858_265166714151121"/>
      <w:bookmarkStart w:id="21902" w:name="__DdeLink__52858_2651667141921"/>
      <w:bookmarkStart w:id="21903" w:name="__DdeLink__52858_2651667141122321"/>
      <w:bookmarkStart w:id="21904" w:name="__DdeLink__52858_265166714152221"/>
      <w:bookmarkStart w:id="21905" w:name="__DdeLink__52858_265166714151221"/>
      <w:bookmarkStart w:id="21906" w:name="__DdeLink__52858_26516671411021"/>
      <w:bookmarkStart w:id="21907" w:name="__DdeLink__52858_2651667141122421"/>
      <w:bookmarkStart w:id="21908" w:name="__DdeLink__52858_26516671411631"/>
      <w:bookmarkStart w:id="21909" w:name="__DdeLink__52858_26516671416231"/>
      <w:bookmarkStart w:id="21910" w:name="__DdeLink__52858_26516671411531"/>
      <w:bookmarkStart w:id="21911" w:name="__DdeLink__52858_26516671416131"/>
      <w:bookmarkStart w:id="21912" w:name="__DdeLink__52858_26516671411171"/>
      <w:bookmarkStart w:id="21913" w:name="__DdeLink__52858_2651667141191"/>
      <w:bookmarkStart w:id="21914" w:name="__DdeLink__52858_2651667141551"/>
      <w:bookmarkStart w:id="21915" w:name="__DdeLink__52858_2651667141651"/>
      <w:bookmarkStart w:id="21916" w:name="__DdeLink__52858_265166714152111"/>
      <w:bookmarkStart w:id="21917" w:name="__DdeLink__52858_265166714151111"/>
      <w:bookmarkStart w:id="21918" w:name="__DdeLink__52858_2651667141911"/>
      <w:bookmarkStart w:id="21919" w:name="__DdeLink__52858_2651667141122311"/>
      <w:bookmarkStart w:id="21920" w:name="__DdeLink__52858_265166714152211"/>
      <w:bookmarkStart w:id="21921" w:name="__DdeLink__52858_265166714151211"/>
      <w:bookmarkStart w:id="21922" w:name="__DdeLink__52858_26516671411011"/>
      <w:bookmarkStart w:id="21923" w:name="__DdeLink__52858_2651667141122411"/>
      <w:bookmarkStart w:id="21924" w:name="__DdeLink__52858_26516671411145"/>
      <w:bookmarkStart w:id="21925" w:name="__DdeLink__52858_2651667141165"/>
      <w:bookmarkStart w:id="21926" w:name="__DdeLink__52858_2651667141525"/>
      <w:bookmarkStart w:id="21927" w:name="__DdeLink__52858_2651667141625"/>
      <w:bookmarkStart w:id="21928" w:name="__DdeLink__52858_26516671411135"/>
      <w:bookmarkStart w:id="21929" w:name="__DdeLink__52858_2651667141155"/>
      <w:bookmarkStart w:id="21930" w:name="__DdeLink__52858_2651667141515"/>
      <w:bookmarkStart w:id="21931" w:name="__DdeLink__52858_2651667141615"/>
      <w:bookmarkStart w:id="21932" w:name="__DdeLink__52858_2651667141129"/>
      <w:bookmarkStart w:id="21933" w:name="__DdeLink__52858_2651667141119"/>
      <w:bookmarkStart w:id="21934" w:name="__DdeLink__52858_265166714122"/>
      <w:bookmarkStart w:id="21935" w:name="__DdeLink__52858_2651667141120"/>
      <w:bookmarkStart w:id="21936" w:name="__DdeLink__52858_26516671411217"/>
      <w:bookmarkStart w:id="21937" w:name="__DdeLink__52858_265166714157"/>
      <w:bookmarkStart w:id="21938" w:name="__DdeLink__52858_26516671411227"/>
      <w:bookmarkStart w:id="21939" w:name="__DdeLink__52858_265166714167"/>
      <w:bookmarkStart w:id="21940" w:name="__DdeLink__52858_265166714111413"/>
      <w:bookmarkStart w:id="21941" w:name="__DdeLink__52858_26516671415213"/>
      <w:bookmarkStart w:id="21942" w:name="__DdeLink__52858_265166714111313"/>
      <w:bookmarkStart w:id="21943" w:name="__DdeLink__52858_26516671415113"/>
      <w:bookmarkStart w:id="21944" w:name="__DdeLink__52858_26516671411253"/>
      <w:bookmarkStart w:id="21945" w:name="__DdeLink__52858_265166714193"/>
      <w:bookmarkStart w:id="21946" w:name="__DdeLink__52858_265166714112133"/>
      <w:bookmarkStart w:id="21947" w:name="__DdeLink__52858_265166714112233"/>
      <w:bookmarkStart w:id="21948" w:name="__DdeLink__52858_265166714111423"/>
      <w:bookmarkStart w:id="21949" w:name="__DdeLink__52858_26516671415223"/>
      <w:bookmarkStart w:id="21950" w:name="__DdeLink__52858_265166714111323"/>
      <w:bookmarkStart w:id="21951" w:name="__DdeLink__52858_26516671415123"/>
      <w:bookmarkStart w:id="21952" w:name="__DdeLink__52858_26516671411263"/>
      <w:bookmarkStart w:id="21953" w:name="__DdeLink__52858_2651667141103"/>
      <w:bookmarkStart w:id="21954" w:name="__DdeLink__52858_265166714112143"/>
      <w:bookmarkStart w:id="21955" w:name="__DdeLink__52858_265166714112243"/>
      <w:bookmarkStart w:id="21956" w:name="__DdeLink__52858_26516671411642"/>
      <w:bookmarkStart w:id="21957" w:name="__DdeLink__52858_26516671416242"/>
      <w:bookmarkStart w:id="21958" w:name="__DdeLink__52858_26516671411542"/>
      <w:bookmarkStart w:id="21959" w:name="__DdeLink__52858_26516671416142"/>
      <w:bookmarkStart w:id="21960" w:name="__DdeLink__52858_26516671411182"/>
      <w:bookmarkStart w:id="21961" w:name="__DdeLink__52858_26516671411102"/>
      <w:bookmarkStart w:id="21962" w:name="__DdeLink__52858_2651667141562"/>
      <w:bookmarkStart w:id="21963" w:name="__DdeLink__52858_2651667141662"/>
      <w:bookmarkStart w:id="21964" w:name="__DdeLink__52858_265166714152122"/>
      <w:bookmarkStart w:id="21965" w:name="__DdeLink__52858_265166714151122"/>
      <w:bookmarkStart w:id="21966" w:name="__DdeLink__52858_2651667141922"/>
      <w:bookmarkStart w:id="21967" w:name="__DdeLink__52858_2651667141122322"/>
      <w:bookmarkStart w:id="21968" w:name="__DdeLink__52858_265166714152222"/>
      <w:bookmarkStart w:id="21969" w:name="__DdeLink__52858_265166714151222"/>
      <w:bookmarkStart w:id="21970" w:name="__DdeLink__52858_26516671411022"/>
      <w:bookmarkStart w:id="21971" w:name="__DdeLink__52858_2651667141122422"/>
      <w:bookmarkStart w:id="21972" w:name="__DdeLink__52858_26516671411632"/>
      <w:bookmarkStart w:id="21973" w:name="__DdeLink__52858_26516671416232"/>
      <w:bookmarkStart w:id="21974" w:name="__DdeLink__52858_26516671411532"/>
      <w:bookmarkStart w:id="21975" w:name="__DdeLink__52858_26516671416132"/>
      <w:bookmarkStart w:id="21976" w:name="__DdeLink__52858_26516671411172"/>
      <w:bookmarkStart w:id="21977" w:name="__DdeLink__52858_2651667141192"/>
      <w:bookmarkStart w:id="21978" w:name="__DdeLink__52858_2651667141552"/>
      <w:bookmarkStart w:id="21979" w:name="__DdeLink__52858_2651667141652"/>
      <w:bookmarkStart w:id="21980" w:name="__DdeLink__52858_265166714152112"/>
      <w:bookmarkStart w:id="21981" w:name="__DdeLink__52858_265166714151112"/>
      <w:bookmarkStart w:id="21982" w:name="__DdeLink__52858_2651667141912"/>
      <w:bookmarkStart w:id="21983" w:name="__DdeLink__52858_2651667141122312"/>
      <w:bookmarkStart w:id="21984" w:name="__DdeLink__52858_265166714152212"/>
      <w:bookmarkStart w:id="21985" w:name="__DdeLink__52858_265166714151212"/>
      <w:bookmarkStart w:id="21986" w:name="__DdeLink__52858_26516671411012"/>
      <w:bookmarkStart w:id="21987" w:name="__DdeLink__52858_2651667141122412"/>
      <w:bookmarkStart w:id="21988" w:name="__DdeLink__52858_26516671411146"/>
      <w:bookmarkStart w:id="21989" w:name="__DdeLink__52858_2651667141166"/>
      <w:bookmarkStart w:id="21990" w:name="__DdeLink__52858_2651667141526"/>
      <w:bookmarkStart w:id="21991" w:name="__DdeLink__52858_2651667141626"/>
      <w:bookmarkStart w:id="21992" w:name="__DdeLink__52858_26516671411136"/>
      <w:bookmarkStart w:id="21993" w:name="__DdeLink__52858_2651667141156"/>
      <w:bookmarkStart w:id="21994" w:name="__DdeLink__52858_2651667141516"/>
      <w:bookmarkStart w:id="21995" w:name="__DdeLink__52858_2651667141616"/>
      <w:bookmarkStart w:id="21996" w:name="__DdeLink__52858_26516671411210"/>
      <w:bookmarkStart w:id="21997" w:name="__DdeLink__52858_26516671411110"/>
      <w:bookmarkStart w:id="21998" w:name="__DdeLink__52858_265166714123"/>
      <w:bookmarkStart w:id="21999" w:name="__DdeLink__52858_2651667141130"/>
      <w:bookmarkStart w:id="22000" w:name="__DdeLink__52858_26516671411218"/>
      <w:bookmarkStart w:id="22001" w:name="__DdeLink__52858_265166714158"/>
      <w:bookmarkStart w:id="22002" w:name="__DdeLink__52858_26516671411228"/>
      <w:bookmarkStart w:id="22003" w:name="__DdeLink__52858_265166714168"/>
      <w:bookmarkStart w:id="22004" w:name="__DdeLink__52858_265166714111414"/>
      <w:bookmarkStart w:id="22005" w:name="__DdeLink__52858_26516671415214"/>
      <w:bookmarkStart w:id="22006" w:name="__DdeLink__52858_265166714111314"/>
      <w:bookmarkStart w:id="22007" w:name="__DdeLink__52858_26516671415114"/>
      <w:bookmarkStart w:id="22008" w:name="__DdeLink__52858_26516671411254"/>
      <w:bookmarkStart w:id="22009" w:name="__DdeLink__52858_265166714194"/>
      <w:bookmarkStart w:id="22010" w:name="__DdeLink__52858_265166714112134"/>
      <w:bookmarkStart w:id="22011" w:name="__DdeLink__52858_265166714112234"/>
      <w:bookmarkStart w:id="22012" w:name="__DdeLink__52858_265166714111424"/>
      <w:bookmarkStart w:id="22013" w:name="__DdeLink__52858_26516671415224"/>
      <w:bookmarkStart w:id="22014" w:name="__DdeLink__52858_265166714111324"/>
      <w:bookmarkStart w:id="22015" w:name="__DdeLink__52858_26516671415124"/>
      <w:bookmarkStart w:id="22016" w:name="__DdeLink__52858_26516671411264"/>
      <w:bookmarkStart w:id="22017" w:name="__DdeLink__52858_2651667141104"/>
      <w:bookmarkStart w:id="22018" w:name="__DdeLink__52858_265166714112144"/>
      <w:bookmarkStart w:id="22019" w:name="__DdeLink__52858_26516671411644"/>
      <w:bookmarkStart w:id="22020" w:name="__DdeLink__52858_265166714162441"/>
      <w:bookmarkStart w:id="22021" w:name="__DdeLink__52858_265166714161441"/>
      <w:bookmarkStart w:id="22022" w:name="__DdeLink__52858_265166714111041"/>
      <w:bookmarkStart w:id="22023" w:name="__DdeLink__52858_26516671416641"/>
      <w:bookmarkStart w:id="22024" w:name="__DdeLink__52858_2651667141511241"/>
      <w:bookmarkStart w:id="22025" w:name="__DdeLink__52858_26516671411223241"/>
      <w:bookmarkStart w:id="22026" w:name="__DdeLink__52858_2651667141512241"/>
      <w:bookmarkStart w:id="22027" w:name="__DdeLink__52858_26516671411224241"/>
      <w:bookmarkStart w:id="22028" w:name="__DdeLink__52858_265166714162341"/>
      <w:bookmarkStart w:id="22029" w:name="__DdeLink__52858_265166714161341"/>
      <w:bookmarkStart w:id="22030" w:name="__DdeLink__52858_26516671411941"/>
      <w:bookmarkStart w:id="22031" w:name="__DdeLink__52858_26516671416541"/>
      <w:bookmarkStart w:id="22032" w:name="__DdeLink__52858_2651667141511141"/>
      <w:bookmarkStart w:id="22033" w:name="__DdeLink__52858_26516671411223141"/>
      <w:bookmarkStart w:id="22034" w:name="__DdeLink__52858_2651667141512141"/>
      <w:bookmarkStart w:id="22035" w:name="__DdeLink__52858_26516671411224141"/>
      <w:bookmarkStart w:id="22036" w:name="__DdeLink__52858_26516671411681"/>
      <w:bookmarkStart w:id="22037" w:name="__DdeLink__52858_26516671416281"/>
      <w:bookmarkStart w:id="22038" w:name="__DdeLink__52858_26516671411581"/>
      <w:bookmarkStart w:id="22039" w:name="__DdeLink__52858_26516671416181"/>
      <w:bookmarkStart w:id="22040" w:name="__DdeLink__52858_265166714111121"/>
      <w:bookmarkStart w:id="22041" w:name="__DdeLink__52858_26516671411321"/>
      <w:bookmarkStart w:id="22042" w:name="__DdeLink__52858_26516671415101"/>
      <w:bookmarkStart w:id="22043" w:name="__DdeLink__52858_26516671416101"/>
      <w:bookmarkStart w:id="22044" w:name="__DdeLink__52858_265166714152161"/>
      <w:bookmarkStart w:id="22045" w:name="__DdeLink__52858_265166714151161"/>
      <w:bookmarkStart w:id="22046" w:name="__DdeLink__52858_2651667141961"/>
      <w:bookmarkStart w:id="22047" w:name="__DdeLink__52858_2651667141122361"/>
      <w:bookmarkStart w:id="22048" w:name="__DdeLink__52858_265166714152261"/>
      <w:bookmarkStart w:id="22049" w:name="__DdeLink__52858_265166714151261"/>
      <w:bookmarkStart w:id="22050" w:name="__DdeLink__52858_26516671411061"/>
      <w:bookmarkStart w:id="22051" w:name="__DdeLink__52858_2651667141122461"/>
      <w:bookmarkStart w:id="22052" w:name="__DdeLink__52858_2651667141154121"/>
      <w:bookmarkStart w:id="22053" w:name="__DdeLink__52858_265166714156121"/>
      <w:bookmarkStart w:id="22054" w:name="__DdeLink__52858_265166714192121"/>
      <w:bookmarkStart w:id="22055" w:name="__DdeLink__52858_2651667141102121"/>
      <w:bookmarkStart w:id="22056" w:name="__DdeLink__52858_2651667141153121"/>
      <w:bookmarkStart w:id="22057" w:name="__DdeLink__52858_265166714155121"/>
      <w:bookmarkStart w:id="22058" w:name="__DdeLink__52858_265166714191121"/>
      <w:bookmarkStart w:id="22059" w:name="__DdeLink__52858_2651667141101121"/>
      <w:bookmarkStart w:id="22060" w:name="__DdeLink__52858_265166714152521"/>
      <w:bookmarkStart w:id="22061" w:name="__DdeLink__52858_265166714151521"/>
      <w:bookmarkStart w:id="22062" w:name="__DdeLink__52858_26516671412221"/>
      <w:bookmarkStart w:id="22063" w:name="__DdeLink__52858_2651667141122721"/>
      <w:bookmarkStart w:id="22064" w:name="__DdeLink__52858_26516671411131321"/>
      <w:bookmarkStart w:id="22065" w:name="__DdeLink__52858_26516671411213321"/>
      <w:bookmarkStart w:id="22066" w:name="__DdeLink__52858_26516671411132321"/>
      <w:bookmarkStart w:id="22067" w:name="__DdeLink__52858_26516671411214321"/>
      <w:bookmarkStart w:id="22068" w:name="__DdeLink__52858_2651667141154221"/>
      <w:bookmarkStart w:id="22069" w:name="__DdeLink__52858_265166714156221"/>
      <w:bookmarkStart w:id="22070" w:name="__DdeLink__52858_265166714192221"/>
      <w:bookmarkStart w:id="22071" w:name="__DdeLink__52858_2651667141102221"/>
      <w:bookmarkStart w:id="22072" w:name="__DdeLink__52858_2651667141153221"/>
      <w:bookmarkStart w:id="22073" w:name="__DdeLink__52858_265166714155221"/>
      <w:bookmarkStart w:id="22074" w:name="__DdeLink__52858_265166714191221"/>
      <w:bookmarkStart w:id="22075" w:name="__DdeLink__52858_2651667141101221"/>
      <w:bookmarkStart w:id="22076" w:name="__DdeLink__52858_265166714152621"/>
      <w:bookmarkStart w:id="22077" w:name="__DdeLink__52858_265166714151621"/>
      <w:bookmarkStart w:id="22078" w:name="__DdeLink__52858_26516671412321"/>
      <w:bookmarkStart w:id="22079" w:name="__DdeLink__52858_2651667141122821"/>
      <w:bookmarkStart w:id="22080" w:name="__DdeLink__52858_26516671411131421"/>
      <w:bookmarkStart w:id="22081" w:name="__DdeLink__52858_26516671411213421"/>
      <w:bookmarkStart w:id="22082" w:name="__DdeLink__52858_26516671411132421"/>
      <w:bookmarkStart w:id="22083" w:name="__DdeLink__52858_26516671411214421"/>
      <w:bookmarkStart w:id="22084" w:name="__DdeLink__52858_265166714162431"/>
      <w:bookmarkStart w:id="22085" w:name="__DdeLink__52858_265166714161431"/>
      <w:bookmarkStart w:id="22086" w:name="__DdeLink__52858_265166714111031"/>
      <w:bookmarkStart w:id="22087" w:name="__DdeLink__52858_26516671416631"/>
      <w:bookmarkStart w:id="22088" w:name="__DdeLink__52858_2651667141511231"/>
      <w:bookmarkStart w:id="22089" w:name="__DdeLink__52858_26516671411223231"/>
      <w:bookmarkStart w:id="22090" w:name="__DdeLink__52858_2651667141512231"/>
      <w:bookmarkStart w:id="22091" w:name="__DdeLink__52858_26516671411224231"/>
      <w:bookmarkStart w:id="22092" w:name="__DdeLink__52858_265166714162331"/>
      <w:bookmarkStart w:id="22093" w:name="__DdeLink__52858_265166714161331"/>
      <w:bookmarkStart w:id="22094" w:name="__DdeLink__52858_26516671411931"/>
      <w:bookmarkStart w:id="22095" w:name="__DdeLink__52858_26516671416531"/>
      <w:bookmarkStart w:id="22096" w:name="__DdeLink__52858_2651667141511131"/>
      <w:bookmarkStart w:id="22097" w:name="__DdeLink__52858_26516671411223131"/>
      <w:bookmarkStart w:id="22098" w:name="__DdeLink__52858_2651667141512131"/>
      <w:bookmarkStart w:id="22099" w:name="__DdeLink__52858_26516671411224131"/>
      <w:bookmarkStart w:id="22100" w:name="__DdeLink__52858_26516671411671"/>
      <w:bookmarkStart w:id="22101" w:name="__DdeLink__52858_26516671416271"/>
      <w:bookmarkStart w:id="22102" w:name="__DdeLink__52858_26516671411571"/>
      <w:bookmarkStart w:id="22103" w:name="__DdeLink__52858_26516671416171"/>
      <w:bookmarkStart w:id="22104" w:name="__DdeLink__52858_265166714111111"/>
      <w:bookmarkStart w:id="22105" w:name="__DdeLink__52858_26516671411311"/>
      <w:bookmarkStart w:id="22106" w:name="__DdeLink__52858_2651667141591"/>
      <w:bookmarkStart w:id="22107" w:name="__DdeLink__52858_2651667141691"/>
      <w:bookmarkStart w:id="22108" w:name="__DdeLink__52858_265166714152151"/>
      <w:bookmarkStart w:id="22109" w:name="__DdeLink__52858_265166714151151"/>
      <w:bookmarkStart w:id="22110" w:name="__DdeLink__52858_2651667141951"/>
      <w:bookmarkStart w:id="22111" w:name="__DdeLink__52858_2651667141122351"/>
      <w:bookmarkStart w:id="22112" w:name="__DdeLink__52858_265166714152251"/>
      <w:bookmarkStart w:id="22113" w:name="__DdeLink__52858_265166714151251"/>
      <w:bookmarkStart w:id="22114" w:name="__DdeLink__52858_26516671411051"/>
      <w:bookmarkStart w:id="22115" w:name="__DdeLink__52858_2651667141122451"/>
      <w:bookmarkStart w:id="22116" w:name="__DdeLink__52858_2651667141154111"/>
      <w:bookmarkStart w:id="22117" w:name="__DdeLink__52858_265166714156111"/>
      <w:bookmarkStart w:id="22118" w:name="__DdeLink__52858_265166714192111"/>
      <w:bookmarkStart w:id="22119" w:name="__DdeLink__52858_2651667141102111"/>
      <w:bookmarkStart w:id="22120" w:name="__DdeLink__52858_2651667141153111"/>
      <w:bookmarkStart w:id="22121" w:name="__DdeLink__52858_265166714155111"/>
      <w:bookmarkStart w:id="22122" w:name="__DdeLink__52858_265166714191111"/>
      <w:bookmarkStart w:id="22123" w:name="__DdeLink__52858_2651667141101111"/>
      <w:bookmarkStart w:id="22124" w:name="__DdeLink__52858_265166714152511"/>
      <w:bookmarkStart w:id="22125" w:name="__DdeLink__52858_265166714151511"/>
      <w:bookmarkStart w:id="22126" w:name="__DdeLink__52858_26516671412211"/>
      <w:bookmarkStart w:id="22127" w:name="__DdeLink__52858_2651667141122711"/>
      <w:bookmarkStart w:id="22128" w:name="__DdeLink__52858_26516671411131311"/>
      <w:bookmarkStart w:id="22129" w:name="__DdeLink__52858_26516671411213311"/>
      <w:bookmarkStart w:id="22130" w:name="__DdeLink__52858_26516671411132311"/>
      <w:bookmarkStart w:id="22131" w:name="__DdeLink__52858_26516671411214311"/>
      <w:bookmarkStart w:id="22132" w:name="__DdeLink__52858_2651667141154211"/>
      <w:bookmarkStart w:id="22133" w:name="__DdeLink__52858_265166714156211"/>
      <w:bookmarkStart w:id="22134" w:name="__DdeLink__52858_265166714192211"/>
      <w:bookmarkStart w:id="22135" w:name="__DdeLink__52858_2651667141102211"/>
      <w:bookmarkStart w:id="22136" w:name="__DdeLink__52858_2651667141153211"/>
      <w:bookmarkStart w:id="22137" w:name="__DdeLink__52858_265166714155211"/>
      <w:bookmarkStart w:id="22138" w:name="__DdeLink__52858_265166714191211"/>
      <w:bookmarkStart w:id="22139" w:name="__DdeLink__52858_2651667141101211"/>
      <w:bookmarkStart w:id="22140" w:name="__DdeLink__52858_265166714152611"/>
      <w:bookmarkStart w:id="22141" w:name="__DdeLink__52858_265166714151611"/>
      <w:bookmarkStart w:id="22142" w:name="__DdeLink__52858_26516671412311"/>
      <w:bookmarkStart w:id="22143" w:name="__DdeLink__52858_2651667141122811"/>
      <w:bookmarkStart w:id="22144" w:name="__DdeLink__52858_26516671411131411"/>
      <w:bookmarkStart w:id="22145" w:name="__DdeLink__52858_26516671411213411"/>
      <w:bookmarkStart w:id="22146" w:name="__DdeLink__52858_26516671411132411"/>
      <w:bookmarkStart w:id="22147" w:name="__DdeLink__52858_26516671411214411"/>
      <w:bookmarkStart w:id="22148" w:name="__DdeLink__52858_26516671411645"/>
      <w:bookmarkStart w:id="22149" w:name="__DdeLink__52858_26516671416245"/>
      <w:bookmarkStart w:id="22150" w:name="__DdeLink__52858_26516671411545"/>
      <w:bookmarkStart w:id="22151" w:name="__DdeLink__52858_26516671416145"/>
      <w:bookmarkStart w:id="22152" w:name="__DdeLink__52858_26516671411185"/>
      <w:bookmarkStart w:id="22153" w:name="__DdeLink__52858_26516671411105"/>
      <w:bookmarkStart w:id="22154" w:name="__DdeLink__52858_2651667141565"/>
      <w:bookmarkStart w:id="22155" w:name="__DdeLink__52858_2651667141665"/>
      <w:bookmarkStart w:id="22156" w:name="__DdeLink__52858_265166714152125"/>
      <w:bookmarkStart w:id="22157" w:name="__DdeLink__52858_265166714151125"/>
      <w:bookmarkStart w:id="22158" w:name="__DdeLink__52858_2651667141925"/>
      <w:bookmarkStart w:id="22159" w:name="__DdeLink__52858_2651667141122325"/>
      <w:bookmarkStart w:id="22160" w:name="__DdeLink__52858_265166714152225"/>
      <w:bookmarkStart w:id="22161" w:name="__DdeLink__52858_265166714151225"/>
      <w:bookmarkStart w:id="22162" w:name="__DdeLink__52858_26516671411025"/>
      <w:bookmarkStart w:id="22163" w:name="__DdeLink__52858_2651667141122425"/>
      <w:bookmarkStart w:id="22164" w:name="__DdeLink__52858_26516671411635"/>
      <w:bookmarkStart w:id="22165" w:name="__DdeLink__52858_26516671416235"/>
      <w:bookmarkStart w:id="22166" w:name="__DdeLink__52858_26516671411535"/>
      <w:bookmarkStart w:id="22167" w:name="__DdeLink__52858_26516671416135"/>
      <w:bookmarkStart w:id="22168" w:name="__DdeLink__52858_26516671411175"/>
      <w:bookmarkStart w:id="22169" w:name="__DdeLink__52858_2651667141195"/>
      <w:bookmarkStart w:id="22170" w:name="__DdeLink__52858_2651667141555"/>
      <w:bookmarkStart w:id="22171" w:name="__DdeLink__52858_2651667141655"/>
      <w:bookmarkStart w:id="22172" w:name="__DdeLink__52858_265166714152115"/>
      <w:bookmarkStart w:id="22173" w:name="__DdeLink__52858_265166714151115"/>
      <w:bookmarkStart w:id="22174" w:name="__DdeLink__52858_2651667141915"/>
      <w:bookmarkStart w:id="22175" w:name="__DdeLink__52858_2651667141122315"/>
      <w:bookmarkStart w:id="22176" w:name="__DdeLink__52858_265166714152215"/>
      <w:bookmarkStart w:id="22177" w:name="__DdeLink__52858_265166714151215"/>
      <w:bookmarkStart w:id="22178" w:name="__DdeLink__52858_26516671411015"/>
      <w:bookmarkStart w:id="22179" w:name="__DdeLink__52858_2651667141122415"/>
      <w:bookmarkStart w:id="22180" w:name="__DdeLink__52858_26516671411149"/>
      <w:bookmarkStart w:id="22181" w:name="__DdeLink__52858_2651667141169"/>
      <w:bookmarkStart w:id="22182" w:name="__DdeLink__52858_2651667141529"/>
      <w:bookmarkStart w:id="22183" w:name="__DdeLink__52858_2651667141629"/>
      <w:bookmarkStart w:id="22184" w:name="__DdeLink__52858_26516671411139"/>
      <w:bookmarkStart w:id="22185" w:name="__DdeLink__52858_2651667141159"/>
      <w:bookmarkStart w:id="22186" w:name="__DdeLink__52858_2651667141519"/>
      <w:bookmarkStart w:id="22187" w:name="__DdeLink__52858_2651667141619"/>
      <w:bookmarkStart w:id="22188" w:name="__DdeLink__52858_26516671411231"/>
      <w:bookmarkStart w:id="22189" w:name="__DdeLink__52858_26516671411113"/>
      <w:bookmarkStart w:id="22190" w:name="__DdeLink__52858_265166714126"/>
      <w:bookmarkStart w:id="22191" w:name="__DdeLink__52858_2651667141133"/>
      <w:bookmarkStart w:id="22192" w:name="__DdeLink__52858_265166714112111"/>
      <w:bookmarkStart w:id="22193" w:name="__DdeLink__52858_2651667141520"/>
      <w:bookmarkStart w:id="22194" w:name="__DdeLink__52858_265166714112211"/>
      <w:bookmarkStart w:id="22195" w:name="__DdeLink__52858_2651667141620"/>
      <w:bookmarkStart w:id="22196" w:name="__DdeLink__52858_265166714111417"/>
      <w:bookmarkStart w:id="22197" w:name="__DdeLink__52858_26516671415217"/>
      <w:bookmarkStart w:id="22198" w:name="__DdeLink__52858_265166714111317"/>
      <w:bookmarkStart w:id="22199" w:name="__DdeLink__52858_26516671415117"/>
      <w:bookmarkStart w:id="22200" w:name="__DdeLink__52858_26516671411257"/>
      <w:bookmarkStart w:id="22201" w:name="__DdeLink__52858_265166714197"/>
      <w:bookmarkStart w:id="22202" w:name="__DdeLink__52858_265166714112137"/>
      <w:bookmarkStart w:id="22203" w:name="__DdeLink__52858_265166714112237"/>
      <w:bookmarkStart w:id="22204" w:name="__DdeLink__52858_265166714111427"/>
      <w:bookmarkStart w:id="22205" w:name="__DdeLink__52858_26516671415227"/>
      <w:bookmarkStart w:id="22206" w:name="__DdeLink__52858_265166714111327"/>
      <w:bookmarkStart w:id="22207" w:name="__DdeLink__52858_26516671415127"/>
      <w:bookmarkStart w:id="22208" w:name="__DdeLink__52858_26516671411267"/>
      <w:bookmarkStart w:id="22209" w:name="__DdeLink__52858_2651667141107"/>
      <w:bookmarkStart w:id="22210" w:name="__DdeLink__52858_265166714112147"/>
      <w:bookmarkStart w:id="22211" w:name="__DdeLink__52858_265166714112247"/>
      <w:bookmarkStart w:id="22212" w:name="__DdeLink__52858_265166714116413"/>
      <w:bookmarkStart w:id="22213" w:name="__DdeLink__52858_265166714115413"/>
      <w:bookmarkStart w:id="22214" w:name="__DdeLink__52858_265166714111813"/>
      <w:bookmarkStart w:id="22215" w:name="__DdeLink__52858_26516671415613"/>
      <w:bookmarkStart w:id="22216" w:name="__DdeLink__52858_2651667141521213"/>
      <w:bookmarkStart w:id="22217" w:name="__DdeLink__52858_26516671419213"/>
      <w:bookmarkStart w:id="22218" w:name="__DdeLink__52858_2651667141522213"/>
      <w:bookmarkStart w:id="22219" w:name="__DdeLink__52858_265166714110213"/>
      <w:bookmarkStart w:id="22220" w:name="__DdeLink__52858_265166714116313"/>
      <w:bookmarkStart w:id="22221" w:name="__DdeLink__52858_265166714115313"/>
      <w:bookmarkStart w:id="22222" w:name="__DdeLink__52858_265166714111713"/>
      <w:bookmarkStart w:id="22223" w:name="__DdeLink__52858_26516671415513"/>
      <w:bookmarkStart w:id="22224" w:name="__DdeLink__52858_2651667141521113"/>
      <w:bookmarkStart w:id="22225" w:name="__DdeLink__52858_26516671419113"/>
      <w:bookmarkStart w:id="22226" w:name="__DdeLink__52858_2651667141522113"/>
      <w:bookmarkStart w:id="22227" w:name="__DdeLink__52858_265166714110113"/>
      <w:bookmarkStart w:id="22228" w:name="__DdeLink__52858_265166714111453"/>
      <w:bookmarkStart w:id="22229" w:name="__DdeLink__52858_26516671415253"/>
      <w:bookmarkStart w:id="22230" w:name="__DdeLink__52858_265166714111353"/>
      <w:bookmarkStart w:id="22231" w:name="__DdeLink__52858_26516671415153"/>
      <w:bookmarkStart w:id="22232" w:name="__DdeLink__52858_26516671411293"/>
      <w:bookmarkStart w:id="22233" w:name="__DdeLink__52858_2651667141223"/>
      <w:bookmarkStart w:id="22234" w:name="__DdeLink__52858_265166714112173"/>
      <w:bookmarkStart w:id="22235" w:name="__DdeLink__52858_265166714112273"/>
      <w:bookmarkStart w:id="22236" w:name="__DdeLink__52858_2651667141114133"/>
      <w:bookmarkStart w:id="22237" w:name="__DdeLink__52858_2651667141113133"/>
      <w:bookmarkStart w:id="22238" w:name="__DdeLink__52858_265166714112533"/>
      <w:bookmarkStart w:id="22239" w:name="__DdeLink__52858_2651667141121333"/>
      <w:bookmarkStart w:id="22240" w:name="__DdeLink__52858_2651667141114233"/>
      <w:bookmarkStart w:id="22241" w:name="__DdeLink__52858_2651667141113233"/>
      <w:bookmarkStart w:id="22242" w:name="__DdeLink__52858_265166714112633"/>
      <w:bookmarkStart w:id="22243" w:name="__DdeLink__52858_2651667141121433"/>
      <w:bookmarkStart w:id="22244" w:name="__DdeLink__52858_265166714116423"/>
      <w:bookmarkStart w:id="22245" w:name="__DdeLink__52858_265166714115423"/>
      <w:bookmarkStart w:id="22246" w:name="__DdeLink__52858_265166714111823"/>
      <w:bookmarkStart w:id="22247" w:name="__DdeLink__52858_26516671415623"/>
      <w:bookmarkStart w:id="22248" w:name="__DdeLink__52858_2651667141521223"/>
      <w:bookmarkStart w:id="22249" w:name="__DdeLink__52858_26516671419223"/>
      <w:bookmarkStart w:id="22250" w:name="__DdeLink__52858_2651667141522223"/>
      <w:bookmarkStart w:id="22251" w:name="__DdeLink__52858_265166714110223"/>
      <w:bookmarkStart w:id="22252" w:name="__DdeLink__52858_265166714116323"/>
      <w:bookmarkStart w:id="22253" w:name="__DdeLink__52858_265166714115323"/>
      <w:bookmarkStart w:id="22254" w:name="__DdeLink__52858_265166714111723"/>
      <w:bookmarkStart w:id="22255" w:name="__DdeLink__52858_26516671415523"/>
      <w:bookmarkStart w:id="22256" w:name="__DdeLink__52858_2651667141521123"/>
      <w:bookmarkStart w:id="22257" w:name="__DdeLink__52858_26516671419123"/>
      <w:bookmarkStart w:id="22258" w:name="__DdeLink__52858_2651667141522123"/>
      <w:bookmarkStart w:id="22259" w:name="__DdeLink__52858_265166714110123"/>
      <w:bookmarkStart w:id="22260" w:name="__DdeLink__52858_265166714111463"/>
      <w:bookmarkStart w:id="22261" w:name="__DdeLink__52858_26516671415263"/>
      <w:bookmarkStart w:id="22262" w:name="__DdeLink__52858_265166714111363"/>
      <w:bookmarkStart w:id="22263" w:name="__DdeLink__52858_26516671415163"/>
      <w:bookmarkStart w:id="22264" w:name="__DdeLink__52858_265166714112103"/>
      <w:bookmarkStart w:id="22265" w:name="__DdeLink__52858_2651667141233"/>
      <w:bookmarkStart w:id="22266" w:name="__DdeLink__52858_265166714112183"/>
      <w:bookmarkStart w:id="22267" w:name="__DdeLink__52858_265166714112283"/>
      <w:bookmarkStart w:id="22268" w:name="__DdeLink__52858_2651667141114143"/>
      <w:bookmarkStart w:id="22269" w:name="__DdeLink__52858_2651667141113143"/>
      <w:bookmarkStart w:id="22270" w:name="__DdeLink__52858_265166714112543"/>
      <w:bookmarkStart w:id="22271" w:name="__DdeLink__52858_2651667141121343"/>
      <w:bookmarkStart w:id="22272" w:name="__DdeLink__52858_2651667141114243"/>
      <w:bookmarkStart w:id="22273" w:name="__DdeLink__52858_2651667141113243"/>
      <w:bookmarkStart w:id="22274" w:name="__DdeLink__52858_265166714112643"/>
      <w:bookmarkStart w:id="22275" w:name="__DdeLink__52858_2651667141121443"/>
      <w:bookmarkStart w:id="22276" w:name="__DdeLink__52858_265166714162442"/>
      <w:bookmarkStart w:id="22277" w:name="__DdeLink__52858_265166714161442"/>
      <w:bookmarkStart w:id="22278" w:name="__DdeLink__52858_265166714111042"/>
      <w:bookmarkStart w:id="22279" w:name="__DdeLink__52858_26516671416642"/>
      <w:bookmarkStart w:id="22280" w:name="__DdeLink__52858_2651667141511242"/>
      <w:bookmarkStart w:id="22281" w:name="__DdeLink__52858_26516671411223242"/>
      <w:bookmarkStart w:id="22282" w:name="__DdeLink__52858_2651667141512242"/>
      <w:bookmarkStart w:id="22283" w:name="__DdeLink__52858_26516671411224242"/>
      <w:bookmarkStart w:id="22284" w:name="__DdeLink__52858_265166714162342"/>
      <w:bookmarkStart w:id="22285" w:name="__DdeLink__52858_265166714161342"/>
      <w:bookmarkStart w:id="22286" w:name="__DdeLink__52858_26516671411942"/>
      <w:bookmarkStart w:id="22287" w:name="__DdeLink__52858_26516671416542"/>
      <w:bookmarkStart w:id="22288" w:name="__DdeLink__52858_2651667141511142"/>
      <w:bookmarkStart w:id="22289" w:name="__DdeLink__52858_26516671411223142"/>
      <w:bookmarkStart w:id="22290" w:name="__DdeLink__52858_2651667141512142"/>
      <w:bookmarkStart w:id="22291" w:name="__DdeLink__52858_26516671411224142"/>
      <w:bookmarkStart w:id="22292" w:name="__DdeLink__52858_26516671411682"/>
      <w:bookmarkStart w:id="22293" w:name="__DdeLink__52858_26516671416282"/>
      <w:bookmarkStart w:id="22294" w:name="__DdeLink__52858_26516671411582"/>
      <w:bookmarkStart w:id="22295" w:name="__DdeLink__52858_26516671416182"/>
      <w:bookmarkStart w:id="22296" w:name="__DdeLink__52858_265166714111122"/>
      <w:bookmarkStart w:id="22297" w:name="__DdeLink__52858_26516671411322"/>
      <w:bookmarkStart w:id="22298" w:name="__DdeLink__52858_26516671415102"/>
      <w:bookmarkStart w:id="22299" w:name="__DdeLink__52858_26516671416102"/>
      <w:bookmarkStart w:id="22300" w:name="__DdeLink__52858_265166714152162"/>
      <w:bookmarkStart w:id="22301" w:name="__DdeLink__52858_265166714151162"/>
      <w:bookmarkStart w:id="22302" w:name="__DdeLink__52858_2651667141962"/>
      <w:bookmarkStart w:id="22303" w:name="__DdeLink__52858_2651667141122362"/>
      <w:bookmarkStart w:id="22304" w:name="__DdeLink__52858_265166714152262"/>
      <w:bookmarkStart w:id="22305" w:name="__DdeLink__52858_265166714151262"/>
      <w:bookmarkStart w:id="22306" w:name="__DdeLink__52858_26516671411062"/>
      <w:bookmarkStart w:id="22307" w:name="__DdeLink__52858_2651667141122462"/>
      <w:bookmarkStart w:id="22308" w:name="__DdeLink__52858_2651667141154122"/>
      <w:bookmarkStart w:id="22309" w:name="__DdeLink__52858_265166714156122"/>
      <w:bookmarkStart w:id="22310" w:name="__DdeLink__52858_265166714192122"/>
      <w:bookmarkStart w:id="22311" w:name="__DdeLink__52858_2651667141102122"/>
      <w:bookmarkStart w:id="22312" w:name="__DdeLink__52858_2651667141153122"/>
      <w:bookmarkStart w:id="22313" w:name="__DdeLink__52858_265166714155122"/>
      <w:bookmarkStart w:id="22314" w:name="__DdeLink__52858_265166714191122"/>
      <w:bookmarkStart w:id="22315" w:name="__DdeLink__52858_2651667141101122"/>
      <w:bookmarkStart w:id="22316" w:name="__DdeLink__52858_265166714152522"/>
      <w:bookmarkStart w:id="22317" w:name="__DdeLink__52858_265166714151522"/>
      <w:bookmarkStart w:id="22318" w:name="__DdeLink__52858_26516671412222"/>
      <w:bookmarkStart w:id="22319" w:name="__DdeLink__52858_2651667141122722"/>
      <w:bookmarkStart w:id="22320" w:name="__DdeLink__52858_26516671411131322"/>
      <w:bookmarkStart w:id="22321" w:name="__DdeLink__52858_26516671411213322"/>
      <w:bookmarkStart w:id="22322" w:name="__DdeLink__52858_26516671411132322"/>
      <w:bookmarkStart w:id="22323" w:name="__DdeLink__52858_26516671411214322"/>
      <w:bookmarkStart w:id="22324" w:name="__DdeLink__52858_2651667141154222"/>
      <w:bookmarkStart w:id="22325" w:name="__DdeLink__52858_265166714156222"/>
      <w:bookmarkStart w:id="22326" w:name="__DdeLink__52858_265166714192222"/>
      <w:bookmarkStart w:id="22327" w:name="__DdeLink__52858_2651667141102222"/>
      <w:bookmarkStart w:id="22328" w:name="__DdeLink__52858_2651667141153222"/>
      <w:bookmarkStart w:id="22329" w:name="__DdeLink__52858_265166714155222"/>
      <w:bookmarkStart w:id="22330" w:name="__DdeLink__52858_265166714191222"/>
      <w:bookmarkStart w:id="22331" w:name="__DdeLink__52858_2651667141101222"/>
      <w:bookmarkStart w:id="22332" w:name="__DdeLink__52858_265166714152622"/>
      <w:bookmarkStart w:id="22333" w:name="__DdeLink__52858_265166714151622"/>
      <w:bookmarkStart w:id="22334" w:name="__DdeLink__52858_26516671412322"/>
      <w:bookmarkStart w:id="22335" w:name="__DdeLink__52858_2651667141122822"/>
      <w:bookmarkStart w:id="22336" w:name="__DdeLink__52858_26516671411131422"/>
      <w:bookmarkStart w:id="22337" w:name="__DdeLink__52858_26516671411213422"/>
      <w:bookmarkStart w:id="22338" w:name="__DdeLink__52858_26516671411132422"/>
      <w:bookmarkStart w:id="22339" w:name="__DdeLink__52858_26516671411214422"/>
      <w:bookmarkStart w:id="22340" w:name="__DdeLink__52858_265166714162432"/>
      <w:bookmarkStart w:id="22341" w:name="__DdeLink__52858_265166714161432"/>
      <w:bookmarkStart w:id="22342" w:name="__DdeLink__52858_265166714111032"/>
      <w:bookmarkStart w:id="22343" w:name="__DdeLink__52858_26516671416632"/>
      <w:bookmarkStart w:id="22344" w:name="__DdeLink__52858_2651667141511232"/>
      <w:bookmarkStart w:id="22345" w:name="__DdeLink__52858_26516671411223232"/>
      <w:bookmarkStart w:id="22346" w:name="__DdeLink__52858_2651667141512232"/>
      <w:bookmarkStart w:id="22347" w:name="__DdeLink__52858_26516671411224232"/>
      <w:bookmarkStart w:id="22348" w:name="__DdeLink__52858_265166714162332"/>
      <w:bookmarkStart w:id="22349" w:name="__DdeLink__52858_265166714161332"/>
      <w:bookmarkStart w:id="22350" w:name="__DdeLink__52858_26516671411932"/>
      <w:bookmarkStart w:id="22351" w:name="__DdeLink__52858_26516671416532"/>
      <w:bookmarkStart w:id="22352" w:name="__DdeLink__52858_2651667141511132"/>
      <w:bookmarkStart w:id="22353" w:name="__DdeLink__52858_26516671411223132"/>
      <w:bookmarkStart w:id="22354" w:name="__DdeLink__52858_2651667141512132"/>
      <w:bookmarkStart w:id="22355" w:name="__DdeLink__52858_26516671411224132"/>
      <w:bookmarkStart w:id="22356" w:name="__DdeLink__52858_26516671411672"/>
      <w:bookmarkStart w:id="22357" w:name="__DdeLink__52858_26516671416272"/>
      <w:bookmarkStart w:id="22358" w:name="__DdeLink__52858_26516671411572"/>
      <w:bookmarkStart w:id="22359" w:name="__DdeLink__52858_26516671416172"/>
      <w:bookmarkStart w:id="22360" w:name="__DdeLink__52858_265166714111112"/>
      <w:bookmarkStart w:id="22361" w:name="__DdeLink__52858_26516671411312"/>
      <w:bookmarkStart w:id="22362" w:name="__DdeLink__52858_2651667141592"/>
      <w:bookmarkStart w:id="22363" w:name="__DdeLink__52858_2651667141692"/>
      <w:bookmarkStart w:id="22364" w:name="__DdeLink__52858_265166714152152"/>
      <w:bookmarkStart w:id="22365" w:name="__DdeLink__52858_265166714151152"/>
      <w:bookmarkStart w:id="22366" w:name="__DdeLink__52858_2651667141952"/>
      <w:bookmarkStart w:id="22367" w:name="__DdeLink__52858_2651667141122352"/>
      <w:bookmarkStart w:id="22368" w:name="__DdeLink__52858_265166714152252"/>
      <w:bookmarkStart w:id="22369" w:name="__DdeLink__52858_265166714151252"/>
      <w:bookmarkStart w:id="22370" w:name="__DdeLink__52858_26516671411052"/>
      <w:bookmarkStart w:id="22371" w:name="__DdeLink__52858_2651667141122452"/>
      <w:bookmarkStart w:id="22372" w:name="__DdeLink__52858_2651667141154112"/>
      <w:bookmarkStart w:id="22373" w:name="__DdeLink__52858_265166714156112"/>
      <w:bookmarkStart w:id="22374" w:name="__DdeLink__52858_265166714192112"/>
      <w:bookmarkStart w:id="22375" w:name="__DdeLink__52858_2651667141102112"/>
      <w:bookmarkStart w:id="22376" w:name="__DdeLink__52858_2651667141153112"/>
      <w:bookmarkStart w:id="22377" w:name="__DdeLink__52858_265166714155112"/>
      <w:bookmarkStart w:id="22378" w:name="__DdeLink__52858_265166714191112"/>
      <w:bookmarkStart w:id="22379" w:name="__DdeLink__52858_2651667141101112"/>
      <w:bookmarkStart w:id="22380" w:name="__DdeLink__52858_265166714152512"/>
      <w:bookmarkStart w:id="22381" w:name="__DdeLink__52858_265166714151512"/>
      <w:bookmarkStart w:id="22382" w:name="__DdeLink__52858_26516671412212"/>
      <w:bookmarkStart w:id="22383" w:name="__DdeLink__52858_2651667141122712"/>
      <w:bookmarkStart w:id="22384" w:name="__DdeLink__52858_26516671411131312"/>
      <w:bookmarkStart w:id="22385" w:name="__DdeLink__52858_26516671411213312"/>
      <w:bookmarkStart w:id="22386" w:name="__DdeLink__52858_26516671411132312"/>
      <w:bookmarkStart w:id="22387" w:name="__DdeLink__52858_26516671411214312"/>
      <w:bookmarkStart w:id="22388" w:name="__DdeLink__52858_2651667141154212"/>
      <w:bookmarkStart w:id="22389" w:name="__DdeLink__52858_265166714156212"/>
      <w:bookmarkStart w:id="22390" w:name="__DdeLink__52858_265166714192212"/>
      <w:bookmarkStart w:id="22391" w:name="__DdeLink__52858_2651667141102212"/>
      <w:bookmarkStart w:id="22392" w:name="__DdeLink__52858_2651667141153212"/>
      <w:bookmarkStart w:id="22393" w:name="__DdeLink__52858_265166714155212"/>
      <w:bookmarkStart w:id="22394" w:name="__DdeLink__52858_265166714191212"/>
      <w:bookmarkStart w:id="22395" w:name="__DdeLink__52858_2651667141101212"/>
      <w:bookmarkStart w:id="22396" w:name="__DdeLink__52858_265166714152612"/>
      <w:bookmarkStart w:id="22397" w:name="__DdeLink__52858_265166714151612"/>
      <w:bookmarkStart w:id="22398" w:name="__DdeLink__52858_26516671412312"/>
      <w:bookmarkStart w:id="22399" w:name="__DdeLink__52858_2651667141122812"/>
      <w:bookmarkStart w:id="22400" w:name="__DdeLink__52858_26516671411131412"/>
      <w:bookmarkStart w:id="22401" w:name="__DdeLink__52858_26516671411213412"/>
      <w:bookmarkStart w:id="22402" w:name="__DdeLink__52858_26516671411132412"/>
      <w:bookmarkStart w:id="22403" w:name="__DdeLink__52858_26516671411214412"/>
      <w:bookmarkStart w:id="22404" w:name="__DdeLink__52858_26516671411646"/>
      <w:bookmarkStart w:id="22405" w:name="__DdeLink__52858_26516671416246"/>
      <w:bookmarkStart w:id="22406" w:name="__DdeLink__52858_26516671411546"/>
      <w:bookmarkStart w:id="22407" w:name="__DdeLink__52858_26516671416146"/>
      <w:bookmarkStart w:id="22408" w:name="__DdeLink__52858_26516671411186"/>
      <w:bookmarkStart w:id="22409" w:name="__DdeLink__52858_26516671411106"/>
      <w:bookmarkStart w:id="22410" w:name="__DdeLink__52858_2651667141566"/>
      <w:bookmarkStart w:id="22411" w:name="__DdeLink__52858_2651667141666"/>
      <w:bookmarkStart w:id="22412" w:name="__DdeLink__52858_265166714152126"/>
      <w:bookmarkStart w:id="22413" w:name="__DdeLink__52858_265166714151126"/>
      <w:bookmarkStart w:id="22414" w:name="__DdeLink__52858_2651667141926"/>
      <w:bookmarkStart w:id="22415" w:name="__DdeLink__52858_2651667141122326"/>
      <w:bookmarkStart w:id="22416" w:name="__DdeLink__52858_265166714152226"/>
      <w:bookmarkStart w:id="22417" w:name="__DdeLink__52858_265166714151226"/>
      <w:bookmarkStart w:id="22418" w:name="__DdeLink__52858_26516671411026"/>
      <w:bookmarkStart w:id="22419" w:name="__DdeLink__52858_2651667141122426"/>
      <w:bookmarkStart w:id="22420" w:name="__DdeLink__52858_26516671411636"/>
      <w:bookmarkStart w:id="22421" w:name="__DdeLink__52858_26516671416236"/>
      <w:bookmarkStart w:id="22422" w:name="__DdeLink__52858_26516671411536"/>
      <w:bookmarkStart w:id="22423" w:name="__DdeLink__52858_26516671416136"/>
      <w:bookmarkStart w:id="22424" w:name="__DdeLink__52858_26516671411176"/>
      <w:bookmarkStart w:id="22425" w:name="__DdeLink__52858_2651667141196"/>
      <w:bookmarkStart w:id="22426" w:name="__DdeLink__52858_2651667141556"/>
      <w:bookmarkStart w:id="22427" w:name="__DdeLink__52858_2651667141656"/>
      <w:bookmarkStart w:id="22428" w:name="__DdeLink__52858_265166714152116"/>
      <w:bookmarkStart w:id="22429" w:name="__DdeLink__52858_265166714151116"/>
      <w:bookmarkStart w:id="22430" w:name="__DdeLink__52858_2651667141916"/>
      <w:bookmarkStart w:id="22431" w:name="__DdeLink__52858_2651667141122316"/>
      <w:bookmarkStart w:id="22432" w:name="__DdeLink__52858_265166714152216"/>
      <w:bookmarkStart w:id="22433" w:name="__DdeLink__52858_265166714151216"/>
      <w:bookmarkStart w:id="22434" w:name="__DdeLink__52858_26516671411016"/>
      <w:bookmarkStart w:id="22435" w:name="__DdeLink__52858_2651667141122416"/>
      <w:bookmarkStart w:id="22436" w:name="__DdeLink__52858_265166714111410"/>
      <w:bookmarkStart w:id="22437" w:name="__DdeLink__52858_26516671411610"/>
      <w:bookmarkStart w:id="22438" w:name="__DdeLink__52858_26516671415210"/>
      <w:bookmarkStart w:id="22439" w:name="__DdeLink__52858_26516671416210"/>
      <w:bookmarkStart w:id="22440" w:name="__DdeLink__52858_265166714111310"/>
      <w:bookmarkStart w:id="22441" w:name="__DdeLink__52858_26516671411510"/>
      <w:bookmarkStart w:id="22442" w:name="__DdeLink__52858_26516671415110"/>
      <w:bookmarkStart w:id="22443" w:name="__DdeLink__52858_26516671416110"/>
      <w:bookmarkStart w:id="22444" w:name="__DdeLink__52858_26516671411232"/>
      <w:bookmarkStart w:id="22445" w:name="__DdeLink__52858_26516671411114"/>
      <w:bookmarkStart w:id="22446" w:name="__DdeLink__52858_265166714127"/>
      <w:bookmarkStart w:id="22447" w:name="__DdeLink__52858_2651667141134"/>
      <w:bookmarkStart w:id="22448" w:name="__DdeLink__52858_265166714112112"/>
      <w:bookmarkStart w:id="22449" w:name="__DdeLink__52858_2651667141530"/>
      <w:bookmarkStart w:id="22450" w:name="__DdeLink__52858_265166714112212"/>
      <w:bookmarkStart w:id="22451" w:name="__DdeLink__52858_2651667141630"/>
      <w:bookmarkStart w:id="22452" w:name="__DdeLink__52858_265166714111418"/>
      <w:bookmarkStart w:id="22453" w:name="__DdeLink__52858_26516671415218"/>
      <w:bookmarkStart w:id="22454" w:name="__DdeLink__52858_265166714111318"/>
      <w:bookmarkStart w:id="22455" w:name="__DdeLink__52858_26516671415118"/>
      <w:bookmarkStart w:id="22456" w:name="__DdeLink__52858_26516671411258"/>
      <w:bookmarkStart w:id="22457" w:name="__DdeLink__52858_265166714198"/>
      <w:bookmarkStart w:id="22458" w:name="__DdeLink__52858_265166714112138"/>
      <w:bookmarkStart w:id="22459" w:name="__DdeLink__52858_265166714112238"/>
      <w:bookmarkStart w:id="22460" w:name="__DdeLink__52858_265166714111428"/>
      <w:bookmarkStart w:id="22461" w:name="__DdeLink__52858_26516671415228"/>
      <w:bookmarkStart w:id="22462" w:name="__DdeLink__52858_265166714111328"/>
      <w:bookmarkStart w:id="22463" w:name="__DdeLink__52858_26516671415128"/>
      <w:bookmarkStart w:id="22464" w:name="__DdeLink__52858_26516671411268"/>
      <w:bookmarkStart w:id="22465" w:name="__DdeLink__52858_2651667141108"/>
      <w:bookmarkStart w:id="22466" w:name="__DdeLink__52858_265166714112148"/>
      <w:bookmarkStart w:id="22467" w:name="__DdeLink__52858_265166714112248"/>
      <w:bookmarkStart w:id="22468" w:name="__DdeLink__52858_265166714116414"/>
      <w:bookmarkStart w:id="22469" w:name="__DdeLink__52858_265166714115414"/>
      <w:bookmarkStart w:id="22470" w:name="__DdeLink__52858_265166714111814"/>
      <w:bookmarkStart w:id="22471" w:name="__DdeLink__52858_26516671415614"/>
      <w:bookmarkStart w:id="22472" w:name="__DdeLink__52858_2651667141521214"/>
      <w:bookmarkStart w:id="22473" w:name="__DdeLink__52858_26516671419214"/>
      <w:bookmarkStart w:id="22474" w:name="__DdeLink__52858_2651667141522214"/>
      <w:bookmarkStart w:id="22475" w:name="__DdeLink__52858_265166714110214"/>
      <w:bookmarkStart w:id="22476" w:name="__DdeLink__52858_265166714116314"/>
      <w:bookmarkStart w:id="22477" w:name="__DdeLink__52858_265166714115314"/>
      <w:bookmarkStart w:id="22478" w:name="__DdeLink__52858_265166714111714"/>
      <w:bookmarkStart w:id="22479" w:name="__DdeLink__52858_26516671415514"/>
      <w:bookmarkStart w:id="22480" w:name="__DdeLink__52858_2651667141521114"/>
      <w:bookmarkStart w:id="22481" w:name="__DdeLink__52858_26516671419114"/>
      <w:bookmarkStart w:id="22482" w:name="__DdeLink__52858_2651667141522114"/>
      <w:bookmarkStart w:id="22483" w:name="__DdeLink__52858_265166714110114"/>
      <w:bookmarkStart w:id="22484" w:name="__DdeLink__52858_265166714111454"/>
      <w:bookmarkStart w:id="22485" w:name="__DdeLink__52858_26516671415254"/>
      <w:bookmarkStart w:id="22486" w:name="__DdeLink__52858_265166714111354"/>
      <w:bookmarkStart w:id="22487" w:name="__DdeLink__52858_26516671415154"/>
      <w:bookmarkStart w:id="22488" w:name="__DdeLink__52858_26516671411294"/>
      <w:bookmarkStart w:id="22489" w:name="__DdeLink__52858_2651667141224"/>
      <w:bookmarkStart w:id="22490" w:name="__DdeLink__52858_265166714112174"/>
      <w:bookmarkStart w:id="22491" w:name="__DdeLink__52858_265166714112274"/>
      <w:bookmarkStart w:id="22492" w:name="__DdeLink__52858_2651667141114134"/>
      <w:bookmarkStart w:id="22493" w:name="__DdeLink__52858_2651667141113134"/>
      <w:bookmarkStart w:id="22494" w:name="__DdeLink__52858_265166714112534"/>
      <w:bookmarkStart w:id="22495" w:name="__DdeLink__52858_2651667141121334"/>
      <w:bookmarkStart w:id="22496" w:name="__DdeLink__52858_2651667141114234"/>
      <w:bookmarkStart w:id="22497" w:name="__DdeLink__52858_2651667141113234"/>
      <w:bookmarkStart w:id="22498" w:name="__DdeLink__52858_265166714112634"/>
      <w:bookmarkStart w:id="22499" w:name="__DdeLink__52858_2651667141121434"/>
      <w:bookmarkStart w:id="22500" w:name="__DdeLink__52858_265166714116424"/>
      <w:bookmarkStart w:id="22501" w:name="__DdeLink__52858_265166714115424"/>
      <w:bookmarkStart w:id="22502" w:name="__DdeLink__52858_265166714111824"/>
      <w:bookmarkStart w:id="22503" w:name="__DdeLink__52858_26516671415624"/>
      <w:bookmarkStart w:id="22504" w:name="__DdeLink__52858_2651667141521224"/>
      <w:bookmarkStart w:id="22505" w:name="__DdeLink__52858_26516671419224"/>
      <w:bookmarkStart w:id="22506" w:name="__DdeLink__52858_2651667141522224"/>
      <w:bookmarkStart w:id="22507" w:name="__DdeLink__52858_265166714110224"/>
      <w:bookmarkStart w:id="22508" w:name="__DdeLink__52858_265166714116324"/>
      <w:bookmarkStart w:id="22509" w:name="__DdeLink__52858_265166714115324"/>
      <w:bookmarkStart w:id="22510" w:name="__DdeLink__52858_265166714111724"/>
      <w:bookmarkStart w:id="22511" w:name="__DdeLink__52858_26516671415524"/>
      <w:bookmarkStart w:id="22512" w:name="__DdeLink__52858_2651667141521124"/>
      <w:bookmarkStart w:id="22513" w:name="__DdeLink__52858_26516671419124"/>
      <w:bookmarkStart w:id="22514" w:name="__DdeLink__52858_2651667141522124"/>
      <w:bookmarkStart w:id="22515" w:name="__DdeLink__52858_265166714110124"/>
      <w:bookmarkStart w:id="22516" w:name="__DdeLink__52858_265166714111464"/>
      <w:bookmarkStart w:id="22517" w:name="__DdeLink__52858_26516671415264"/>
      <w:bookmarkStart w:id="22518" w:name="__DdeLink__52858_265166714111364"/>
      <w:bookmarkStart w:id="22519" w:name="__DdeLink__52858_26516671415164"/>
      <w:bookmarkStart w:id="22520" w:name="__DdeLink__52858_265166714112104"/>
      <w:bookmarkStart w:id="22521" w:name="__DdeLink__52858_2651667141234"/>
      <w:bookmarkStart w:id="22522" w:name="__DdeLink__52858_265166714112184"/>
      <w:bookmarkStart w:id="22523" w:name="__DdeLink__52858_265166714112284"/>
      <w:bookmarkStart w:id="22524" w:name="__DdeLink__52858_2651667141114144"/>
      <w:bookmarkStart w:id="22525" w:name="__DdeLink__52858_2651667141113144"/>
      <w:bookmarkStart w:id="22526" w:name="__DdeLink__52858_265166714112544"/>
      <w:bookmarkStart w:id="22527" w:name="__DdeLink__52858_2651667141121344"/>
      <w:bookmarkStart w:id="22528" w:name="__DdeLink__52858_2651667141114244"/>
      <w:bookmarkStart w:id="22529" w:name="__DdeLink__52858_2651667141113244"/>
      <w:bookmarkStart w:id="22530" w:name="__DdeLink__52858_265166714112644"/>
      <w:bookmarkStart w:id="22531" w:name="__DdeLink__52858_265166714162444"/>
      <w:bookmarkStart w:id="22532" w:name="__DdeLink__52858_2651667141614441"/>
      <w:bookmarkStart w:id="22533" w:name="__DdeLink__52858_265166714166441"/>
      <w:bookmarkStart w:id="22534" w:name="__DdeLink__52858_265166714112232441"/>
      <w:bookmarkStart w:id="22535" w:name="__DdeLink__52858_265166714112242441"/>
      <w:bookmarkStart w:id="22536" w:name="__DdeLink__52858_2651667141613441"/>
      <w:bookmarkStart w:id="22537" w:name="__DdeLink__52858_265166714165441"/>
      <w:bookmarkStart w:id="22538" w:name="__DdeLink__52858_265166714112231441"/>
      <w:bookmarkStart w:id="22539" w:name="__DdeLink__52858_265166714112241441"/>
      <w:bookmarkStart w:id="22540" w:name="__DdeLink__52858_265166714162841"/>
      <w:bookmarkStart w:id="22541" w:name="__DdeLink__52858_265166714161841"/>
      <w:bookmarkStart w:id="22542" w:name="__DdeLink__52858_265166714113241"/>
      <w:bookmarkStart w:id="22543" w:name="__DdeLink__52858_265166714161041"/>
      <w:bookmarkStart w:id="22544" w:name="__DdeLink__52858_2651667141511641"/>
      <w:bookmarkStart w:id="22545" w:name="__DdeLink__52858_26516671411223641"/>
      <w:bookmarkStart w:id="22546" w:name="__DdeLink__52858_2651667141512641"/>
      <w:bookmarkStart w:id="22547" w:name="__DdeLink__52858_26516671411224641"/>
      <w:bookmarkStart w:id="22548" w:name="__DdeLink__52858_2651667141561241"/>
      <w:bookmarkStart w:id="22549" w:name="__DdeLink__52858_26516671411021241"/>
      <w:bookmarkStart w:id="22550" w:name="__DdeLink__52858_2651667141551241"/>
      <w:bookmarkStart w:id="22551" w:name="__DdeLink__52858_26516671411011241"/>
      <w:bookmarkStart w:id="22552" w:name="__DdeLink__52858_2651667141515241"/>
      <w:bookmarkStart w:id="22553" w:name="__DdeLink__52858_26516671411227241"/>
      <w:bookmarkStart w:id="22554" w:name="__DdeLink__52858_265166714112133241"/>
      <w:bookmarkStart w:id="22555" w:name="__DdeLink__52858_265166714112143241"/>
      <w:bookmarkStart w:id="22556" w:name="__DdeLink__52858_2651667141562241"/>
      <w:bookmarkStart w:id="22557" w:name="__DdeLink__52858_26516671411022241"/>
      <w:bookmarkStart w:id="22558" w:name="__DdeLink__52858_2651667141552241"/>
      <w:bookmarkStart w:id="22559" w:name="__DdeLink__52858_26516671411012241"/>
      <w:bookmarkStart w:id="22560" w:name="__DdeLink__52858_2651667141516241"/>
      <w:bookmarkStart w:id="22561" w:name="__DdeLink__52858_26516671411228241"/>
      <w:bookmarkStart w:id="22562" w:name="__DdeLink__52858_265166714112134241"/>
      <w:bookmarkStart w:id="22563" w:name="__DdeLink__52858_265166714112144241"/>
      <w:bookmarkStart w:id="22564" w:name="__DdeLink__52858_2651667141614341"/>
      <w:bookmarkStart w:id="22565" w:name="__DdeLink__52858_265166714166341"/>
      <w:bookmarkStart w:id="22566" w:name="__DdeLink__52858_265166714112232341"/>
      <w:bookmarkStart w:id="22567" w:name="__DdeLink__52858_265166714112242341"/>
      <w:bookmarkStart w:id="22568" w:name="__DdeLink__52858_2651667141613341"/>
      <w:bookmarkStart w:id="22569" w:name="__DdeLink__52858_265166714165341"/>
      <w:bookmarkStart w:id="22570" w:name="__DdeLink__52858_265166714112231341"/>
      <w:bookmarkStart w:id="22571" w:name="__DdeLink__52858_265166714112241341"/>
      <w:bookmarkStart w:id="22572" w:name="__DdeLink__52858_265166714162741"/>
      <w:bookmarkStart w:id="22573" w:name="__DdeLink__52858_265166714161741"/>
      <w:bookmarkStart w:id="22574" w:name="__DdeLink__52858_265166714113141"/>
      <w:bookmarkStart w:id="22575" w:name="__DdeLink__52858_26516671416941"/>
      <w:bookmarkStart w:id="22576" w:name="__DdeLink__52858_2651667141511541"/>
      <w:bookmarkStart w:id="22577" w:name="__DdeLink__52858_26516671411223541"/>
      <w:bookmarkStart w:id="22578" w:name="__DdeLink__52858_2651667141512541"/>
      <w:bookmarkStart w:id="22579" w:name="__DdeLink__52858_26516671411224541"/>
      <w:bookmarkStart w:id="22580" w:name="__DdeLink__52858_2651667141561141"/>
      <w:bookmarkStart w:id="22581" w:name="__DdeLink__52858_26516671411021141"/>
      <w:bookmarkStart w:id="22582" w:name="__DdeLink__52858_2651667141551141"/>
      <w:bookmarkStart w:id="22583" w:name="__DdeLink__52858_26516671411011141"/>
      <w:bookmarkStart w:id="22584" w:name="__DdeLink__52858_2651667141515141"/>
      <w:bookmarkStart w:id="22585" w:name="__DdeLink__52858_26516671411227141"/>
      <w:bookmarkStart w:id="22586" w:name="__DdeLink__52858_265166714112133141"/>
      <w:bookmarkStart w:id="22587" w:name="__DdeLink__52858_265166714112143141"/>
      <w:bookmarkStart w:id="22588" w:name="__DdeLink__52858_2651667141562141"/>
      <w:bookmarkStart w:id="22589" w:name="__DdeLink__52858_26516671411022141"/>
      <w:bookmarkStart w:id="22590" w:name="__DdeLink__52858_2651667141552141"/>
      <w:bookmarkStart w:id="22591" w:name="__DdeLink__52858_26516671411012141"/>
      <w:bookmarkStart w:id="22592" w:name="__DdeLink__52858_2651667141516141"/>
      <w:bookmarkStart w:id="22593" w:name="__DdeLink__52858_26516671411228141"/>
      <w:bookmarkStart w:id="22594" w:name="__DdeLink__52858_265166714112134141"/>
      <w:bookmarkStart w:id="22595" w:name="__DdeLink__52858_265166714112144141"/>
      <w:bookmarkStart w:id="22596" w:name="__DdeLink__52858_265166714162481"/>
      <w:bookmarkStart w:id="22597" w:name="__DdeLink__52858_265166714161481"/>
      <w:bookmarkStart w:id="22598" w:name="__DdeLink__52858_265166714111081"/>
      <w:bookmarkStart w:id="22599" w:name="__DdeLink__52858_26516671416681"/>
      <w:bookmarkStart w:id="22600" w:name="__DdeLink__52858_2651667141511281"/>
      <w:bookmarkStart w:id="22601" w:name="__DdeLink__52858_26516671411223281"/>
      <w:bookmarkStart w:id="22602" w:name="__DdeLink__52858_2651667141512281"/>
      <w:bookmarkStart w:id="22603" w:name="__DdeLink__52858_26516671411224281"/>
      <w:bookmarkStart w:id="22604" w:name="__DdeLink__52858_265166714162381"/>
      <w:bookmarkStart w:id="22605" w:name="__DdeLink__52858_265166714161381"/>
      <w:bookmarkStart w:id="22606" w:name="__DdeLink__52858_26516671411981"/>
      <w:bookmarkStart w:id="22607" w:name="__DdeLink__52858_26516671416581"/>
      <w:bookmarkStart w:id="22608" w:name="__DdeLink__52858_2651667141511181"/>
      <w:bookmarkStart w:id="22609" w:name="__DdeLink__52858_26516671411223181"/>
      <w:bookmarkStart w:id="22610" w:name="__DdeLink__52858_2651667141512181"/>
      <w:bookmarkStart w:id="22611" w:name="__DdeLink__52858_26516671411224181"/>
      <w:bookmarkStart w:id="22612" w:name="__DdeLink__52858_265166714116121"/>
      <w:bookmarkStart w:id="22613" w:name="__DdeLink__52858_265166714162121"/>
      <w:bookmarkStart w:id="22614" w:name="__DdeLink__52858_265166714115121"/>
      <w:bookmarkStart w:id="22615" w:name="__DdeLink__52858_265166714161121"/>
      <w:bookmarkStart w:id="22616" w:name="__DdeLink__52858_265166714111161"/>
      <w:bookmarkStart w:id="22617" w:name="__DdeLink__52858_26516671411361"/>
      <w:bookmarkStart w:id="22618" w:name="__DdeLink__52858_26516671415321"/>
      <w:bookmarkStart w:id="22619" w:name="__DdeLink__52858_26516671416321"/>
      <w:bookmarkStart w:id="22620" w:name="__DdeLink__52858_2651667141521101"/>
      <w:bookmarkStart w:id="22621" w:name="__DdeLink__52858_2651667141511101"/>
      <w:bookmarkStart w:id="22622" w:name="__DdeLink__52858_26516671419101"/>
      <w:bookmarkStart w:id="22623" w:name="__DdeLink__52858_26516671411223101"/>
      <w:bookmarkStart w:id="22624" w:name="__DdeLink__52858_2651667141522101"/>
      <w:bookmarkStart w:id="22625" w:name="__DdeLink__52858_2651667141512101"/>
      <w:bookmarkStart w:id="22626" w:name="__DdeLink__52858_265166714110101"/>
      <w:bookmarkStart w:id="22627" w:name="__DdeLink__52858_26516671411224101"/>
      <w:bookmarkStart w:id="22628" w:name="__DdeLink__52858_2651667141154161"/>
      <w:bookmarkStart w:id="22629" w:name="__DdeLink__52858_265166714156161"/>
      <w:bookmarkStart w:id="22630" w:name="__DdeLink__52858_265166714192161"/>
      <w:bookmarkStart w:id="22631" w:name="__DdeLink__52858_2651667141102161"/>
      <w:bookmarkStart w:id="22632" w:name="__DdeLink__52858_2651667141153161"/>
      <w:bookmarkStart w:id="22633" w:name="__DdeLink__52858_265166714155161"/>
      <w:bookmarkStart w:id="22634" w:name="__DdeLink__52858_265166714191161"/>
      <w:bookmarkStart w:id="22635" w:name="__DdeLink__52858_2651667141101161"/>
      <w:bookmarkStart w:id="22636" w:name="__DdeLink__52858_265166714152561"/>
      <w:bookmarkStart w:id="22637" w:name="__DdeLink__52858_265166714151561"/>
      <w:bookmarkStart w:id="22638" w:name="__DdeLink__52858_26516671412261"/>
      <w:bookmarkStart w:id="22639" w:name="__DdeLink__52858_2651667141122761"/>
      <w:bookmarkStart w:id="22640" w:name="__DdeLink__52858_26516671411131361"/>
      <w:bookmarkStart w:id="22641" w:name="__DdeLink__52858_26516671411213361"/>
      <w:bookmarkStart w:id="22642" w:name="__DdeLink__52858_26516671411132361"/>
      <w:bookmarkStart w:id="22643" w:name="__DdeLink__52858_26516671411214361"/>
      <w:bookmarkStart w:id="22644" w:name="__DdeLink__52858_2651667141154261"/>
      <w:bookmarkStart w:id="22645" w:name="__DdeLink__52858_265166714156261"/>
      <w:bookmarkStart w:id="22646" w:name="__DdeLink__52858_265166714192261"/>
      <w:bookmarkStart w:id="22647" w:name="__DdeLink__52858_2651667141102261"/>
      <w:bookmarkStart w:id="22648" w:name="__DdeLink__52858_2651667141153261"/>
      <w:bookmarkStart w:id="22649" w:name="__DdeLink__52858_265166714155261"/>
      <w:bookmarkStart w:id="22650" w:name="__DdeLink__52858_265166714191261"/>
      <w:bookmarkStart w:id="22651" w:name="__DdeLink__52858_2651667141101261"/>
      <w:bookmarkStart w:id="22652" w:name="__DdeLink__52858_265166714152661"/>
      <w:bookmarkStart w:id="22653" w:name="__DdeLink__52858_265166714151661"/>
      <w:bookmarkStart w:id="22654" w:name="__DdeLink__52858_26516671412361"/>
      <w:bookmarkStart w:id="22655" w:name="__DdeLink__52858_2651667141122861"/>
      <w:bookmarkStart w:id="22656" w:name="__DdeLink__52858_26516671411131461"/>
      <w:bookmarkStart w:id="22657" w:name="__DdeLink__52858_26516671411213461"/>
      <w:bookmarkStart w:id="22658" w:name="__DdeLink__52858_26516671411132461"/>
      <w:bookmarkStart w:id="22659" w:name="__DdeLink__52858_26516671411214461"/>
      <w:bookmarkStart w:id="22660" w:name="__DdeLink__52858_26516671411104121"/>
      <w:bookmarkStart w:id="22661" w:name="__DdeLink__52858_265166714151224121"/>
      <w:bookmarkStart w:id="22662" w:name="__DdeLink__52858_2651667141194121"/>
      <w:bookmarkStart w:id="22663" w:name="__DdeLink__52858_265166714151214121"/>
      <w:bookmarkStart w:id="22664" w:name="__DdeLink__52858_2651667141158121"/>
      <w:bookmarkStart w:id="22665" w:name="__DdeLink__52858_2651667141510121"/>
      <w:bookmarkStart w:id="22666" w:name="__DdeLink__52858_265166714196121"/>
      <w:bookmarkStart w:id="22667" w:name="__DdeLink__52858_2651667141106121"/>
      <w:bookmarkStart w:id="22668" w:name="__DdeLink__52858_26516671419212121"/>
      <w:bookmarkStart w:id="22669" w:name="__DdeLink__52858_26516671419112121"/>
      <w:bookmarkStart w:id="22670" w:name="__DdeLink__52858_2651667141222121"/>
      <w:bookmarkStart w:id="22671" w:name="__DdeLink__52858_2651667141113232121"/>
      <w:bookmarkStart w:id="22672" w:name="__DdeLink__52858_26516671419222121"/>
      <w:bookmarkStart w:id="22673" w:name="__DdeLink__52858_26516671419122121"/>
      <w:bookmarkStart w:id="22674" w:name="__DdeLink__52858_2651667141232121"/>
      <w:bookmarkStart w:id="22675" w:name="__DdeLink__52858_2651667141113242121"/>
      <w:bookmarkStart w:id="22676" w:name="__DdeLink__52858_26516671411103121"/>
      <w:bookmarkStart w:id="22677" w:name="__DdeLink__52858_265166714151223121"/>
      <w:bookmarkStart w:id="22678" w:name="__DdeLink__52858_2651667141193121"/>
      <w:bookmarkStart w:id="22679" w:name="__DdeLink__52858_265166714151213121"/>
      <w:bookmarkStart w:id="22680" w:name="__DdeLink__52858_2651667141157121"/>
      <w:bookmarkStart w:id="22681" w:name="__DdeLink__52858_265166714159121"/>
      <w:bookmarkStart w:id="22682" w:name="__DdeLink__52858_265166714195121"/>
      <w:bookmarkStart w:id="22683" w:name="__DdeLink__52858_2651667141105121"/>
      <w:bookmarkStart w:id="22684" w:name="__DdeLink__52858_26516671419211121"/>
      <w:bookmarkStart w:id="22685" w:name="__DdeLink__52858_26516671419111121"/>
      <w:bookmarkStart w:id="22686" w:name="__DdeLink__52858_2651667141221121"/>
      <w:bookmarkStart w:id="22687" w:name="__DdeLink__52858_2651667141113231121"/>
      <w:bookmarkStart w:id="22688" w:name="__DdeLink__52858_26516671419221121"/>
      <w:bookmarkStart w:id="22689" w:name="__DdeLink__52858_26516671419121121"/>
      <w:bookmarkStart w:id="22690" w:name="__DdeLink__52858_2651667141231121"/>
      <w:bookmarkStart w:id="22691" w:name="__DdeLink__52858_2651667141113241121"/>
      <w:bookmarkStart w:id="22692" w:name="__DdeLink__52858_2651667141154521"/>
      <w:bookmarkStart w:id="22693" w:name="__DdeLink__52858_265166714156521"/>
      <w:bookmarkStart w:id="22694" w:name="__DdeLink__52858_265166714192521"/>
      <w:bookmarkStart w:id="22695" w:name="__DdeLink__52858_2651667141102521"/>
      <w:bookmarkStart w:id="22696" w:name="__DdeLink__52858_2651667141153521"/>
      <w:bookmarkStart w:id="22697" w:name="__DdeLink__52858_265166714155521"/>
      <w:bookmarkStart w:id="22698" w:name="__DdeLink__52858_265166714191521"/>
      <w:bookmarkStart w:id="22699" w:name="__DdeLink__52858_2651667141101521"/>
      <w:bookmarkStart w:id="22700" w:name="__DdeLink__52858_265166714152921"/>
      <w:bookmarkStart w:id="22701" w:name="__DdeLink__52858_265166714151921"/>
      <w:bookmarkStart w:id="22702" w:name="__DdeLink__52858_26516671412621"/>
      <w:bookmarkStart w:id="22703" w:name="__DdeLink__52858_26516671411221121"/>
      <w:bookmarkStart w:id="22704" w:name="__DdeLink__52858_26516671411131721"/>
      <w:bookmarkStart w:id="22705" w:name="__DdeLink__52858_26516671411213721"/>
      <w:bookmarkStart w:id="22706" w:name="__DdeLink__52858_26516671411132721"/>
      <w:bookmarkStart w:id="22707" w:name="__DdeLink__52858_26516671411214721"/>
      <w:bookmarkStart w:id="22708" w:name="__DdeLink__52858_26516671411181321"/>
      <w:bookmarkStart w:id="22709" w:name="__DdeLink__52858_265166714152221321"/>
      <w:bookmarkStart w:id="22710" w:name="__DdeLink__52858_26516671411171321"/>
      <w:bookmarkStart w:id="22711" w:name="__DdeLink__52858_265166714152211321"/>
      <w:bookmarkStart w:id="22712" w:name="__DdeLink__52858_26516671411135321"/>
      <w:bookmarkStart w:id="22713" w:name="__DdeLink__52858_26516671411217321"/>
      <w:bookmarkStart w:id="22714" w:name="__DdeLink__52858_26516671411253321"/>
      <w:bookmarkStart w:id="22715" w:name="__DdeLink__52858_26516671411263321"/>
      <w:bookmarkStart w:id="22716" w:name="__DdeLink__52858_26516671411182321"/>
      <w:bookmarkStart w:id="22717" w:name="__DdeLink__52858_265166714152222321"/>
      <w:bookmarkStart w:id="22718" w:name="__DdeLink__52858_26516671411172321"/>
      <w:bookmarkStart w:id="22719" w:name="__DdeLink__52858_265166714152212321"/>
      <w:bookmarkStart w:id="22720" w:name="__DdeLink__52858_26516671411136321"/>
      <w:bookmarkStart w:id="22721" w:name="__DdeLink__52858_26516671411218321"/>
      <w:bookmarkStart w:id="22722" w:name="__DdeLink__52858_26516671411254321"/>
      <w:bookmarkStart w:id="22723" w:name="__DdeLink__52858_26516671411264321"/>
      <w:bookmarkStart w:id="22724" w:name="__DdeLink__52858_26516671411104221"/>
      <w:bookmarkStart w:id="22725" w:name="__DdeLink__52858_265166714151224221"/>
      <w:bookmarkStart w:id="22726" w:name="__DdeLink__52858_2651667141194221"/>
      <w:bookmarkStart w:id="22727" w:name="__DdeLink__52858_265166714151214221"/>
      <w:bookmarkStart w:id="22728" w:name="__DdeLink__52858_2651667141158221"/>
      <w:bookmarkStart w:id="22729" w:name="__DdeLink__52858_2651667141510221"/>
      <w:bookmarkStart w:id="22730" w:name="__DdeLink__52858_265166714196221"/>
      <w:bookmarkStart w:id="22731" w:name="__DdeLink__52858_2651667141106221"/>
      <w:bookmarkStart w:id="22732" w:name="__DdeLink__52858_26516671419212221"/>
      <w:bookmarkStart w:id="22733" w:name="__DdeLink__52858_26516671419112221"/>
      <w:bookmarkStart w:id="22734" w:name="__DdeLink__52858_2651667141222221"/>
      <w:bookmarkStart w:id="22735" w:name="__DdeLink__52858_2651667141113232221"/>
      <w:bookmarkStart w:id="22736" w:name="__DdeLink__52858_26516671419222221"/>
      <w:bookmarkStart w:id="22737" w:name="__DdeLink__52858_26516671419122221"/>
      <w:bookmarkStart w:id="22738" w:name="__DdeLink__52858_2651667141232221"/>
      <w:bookmarkStart w:id="22739" w:name="__DdeLink__52858_2651667141113242221"/>
      <w:bookmarkStart w:id="22740" w:name="__DdeLink__52858_26516671411103221"/>
      <w:bookmarkStart w:id="22741" w:name="__DdeLink__52858_265166714151223221"/>
      <w:bookmarkStart w:id="22742" w:name="__DdeLink__52858_2651667141193221"/>
      <w:bookmarkStart w:id="22743" w:name="__DdeLink__52858_265166714151213221"/>
      <w:bookmarkStart w:id="22744" w:name="__DdeLink__52858_2651667141157221"/>
      <w:bookmarkStart w:id="22745" w:name="__DdeLink__52858_265166714159221"/>
      <w:bookmarkStart w:id="22746" w:name="__DdeLink__52858_265166714195221"/>
      <w:bookmarkStart w:id="22747" w:name="__DdeLink__52858_2651667141105221"/>
      <w:bookmarkStart w:id="22748" w:name="__DdeLink__52858_26516671419211221"/>
      <w:bookmarkStart w:id="22749" w:name="__DdeLink__52858_26516671419111221"/>
      <w:bookmarkStart w:id="22750" w:name="__DdeLink__52858_2651667141221221"/>
      <w:bookmarkStart w:id="22751" w:name="__DdeLink__52858_2651667141113231221"/>
      <w:bookmarkStart w:id="22752" w:name="__DdeLink__52858_26516671419221221"/>
      <w:bookmarkStart w:id="22753" w:name="__DdeLink__52858_26516671419121221"/>
      <w:bookmarkStart w:id="22754" w:name="__DdeLink__52858_2651667141231221"/>
      <w:bookmarkStart w:id="22755" w:name="__DdeLink__52858_2651667141113241221"/>
      <w:bookmarkStart w:id="22756" w:name="__DdeLink__52858_2651667141154621"/>
      <w:bookmarkStart w:id="22757" w:name="__DdeLink__52858_265166714156621"/>
      <w:bookmarkStart w:id="22758" w:name="__DdeLink__52858_265166714192621"/>
      <w:bookmarkStart w:id="22759" w:name="__DdeLink__52858_2651667141102621"/>
      <w:bookmarkStart w:id="22760" w:name="__DdeLink__52858_2651667141153621"/>
      <w:bookmarkStart w:id="22761" w:name="__DdeLink__52858_265166714155621"/>
      <w:bookmarkStart w:id="22762" w:name="__DdeLink__52858_265166714191621"/>
      <w:bookmarkStart w:id="22763" w:name="__DdeLink__52858_2651667141101621"/>
      <w:bookmarkStart w:id="22764" w:name="__DdeLink__52858_2651667141521021"/>
      <w:bookmarkStart w:id="22765" w:name="__DdeLink__52858_2651667141511021"/>
      <w:bookmarkStart w:id="22766" w:name="__DdeLink__52858_26516671412721"/>
      <w:bookmarkStart w:id="22767" w:name="__DdeLink__52858_26516671411221221"/>
      <w:bookmarkStart w:id="22768" w:name="__DdeLink__52858_26516671411131821"/>
      <w:bookmarkStart w:id="22769" w:name="__DdeLink__52858_26516671411213821"/>
      <w:bookmarkStart w:id="22770" w:name="__DdeLink__52858_26516671411132821"/>
      <w:bookmarkStart w:id="22771" w:name="__DdeLink__52858_26516671411214821"/>
      <w:bookmarkStart w:id="22772" w:name="__DdeLink__52858_26516671411181421"/>
      <w:bookmarkStart w:id="22773" w:name="__DdeLink__52858_265166714152221421"/>
      <w:bookmarkStart w:id="22774" w:name="__DdeLink__52858_26516671411171421"/>
      <w:bookmarkStart w:id="22775" w:name="__DdeLink__52858_265166714152211421"/>
      <w:bookmarkStart w:id="22776" w:name="__DdeLink__52858_26516671411135421"/>
      <w:bookmarkStart w:id="22777" w:name="__DdeLink__52858_26516671411217421"/>
      <w:bookmarkStart w:id="22778" w:name="__DdeLink__52858_26516671411253421"/>
      <w:bookmarkStart w:id="22779" w:name="__DdeLink__52858_26516671411263421"/>
      <w:bookmarkStart w:id="22780" w:name="__DdeLink__52858_26516671411182421"/>
      <w:bookmarkStart w:id="22781" w:name="__DdeLink__52858_265166714152222421"/>
      <w:bookmarkStart w:id="22782" w:name="__DdeLink__52858_26516671411172421"/>
      <w:bookmarkStart w:id="22783" w:name="__DdeLink__52858_265166714152212421"/>
      <w:bookmarkStart w:id="22784" w:name="__DdeLink__52858_26516671411136421"/>
      <w:bookmarkStart w:id="22785" w:name="__DdeLink__52858_26516671411218421"/>
      <w:bookmarkStart w:id="22786" w:name="__DdeLink__52858_26516671411254421"/>
      <w:bookmarkStart w:id="22787" w:name="__DdeLink__52858_26516671411264421"/>
      <w:bookmarkStart w:id="22788" w:name="__DdeLink__52858_2651667141614431"/>
      <w:bookmarkStart w:id="22789" w:name="__DdeLink__52858_265166714166431"/>
      <w:bookmarkStart w:id="22790" w:name="__DdeLink__52858_265166714112232431"/>
      <w:bookmarkStart w:id="22791" w:name="__DdeLink__52858_265166714112242431"/>
      <w:bookmarkStart w:id="22792" w:name="__DdeLink__52858_2651667141613431"/>
      <w:bookmarkStart w:id="22793" w:name="__DdeLink__52858_265166714165431"/>
      <w:bookmarkStart w:id="22794" w:name="__DdeLink__52858_265166714112231431"/>
      <w:bookmarkStart w:id="22795" w:name="__DdeLink__52858_265166714112241431"/>
      <w:bookmarkStart w:id="22796" w:name="__DdeLink__52858_265166714162831"/>
      <w:bookmarkStart w:id="22797" w:name="__DdeLink__52858_265166714161831"/>
      <w:bookmarkStart w:id="22798" w:name="__DdeLink__52858_265166714113231"/>
      <w:bookmarkStart w:id="22799" w:name="__DdeLink__52858_265166714161031"/>
      <w:bookmarkStart w:id="22800" w:name="__DdeLink__52858_2651667141511631"/>
      <w:bookmarkStart w:id="22801" w:name="__DdeLink__52858_26516671411223631"/>
      <w:bookmarkStart w:id="22802" w:name="__DdeLink__52858_2651667141512631"/>
      <w:bookmarkStart w:id="22803" w:name="__DdeLink__52858_26516671411224631"/>
      <w:bookmarkStart w:id="22804" w:name="__DdeLink__52858_2651667141561231"/>
      <w:bookmarkStart w:id="22805" w:name="__DdeLink__52858_26516671411021231"/>
      <w:bookmarkStart w:id="22806" w:name="__DdeLink__52858_2651667141551231"/>
      <w:bookmarkStart w:id="22807" w:name="__DdeLink__52858_26516671411011231"/>
      <w:bookmarkStart w:id="22808" w:name="__DdeLink__52858_2651667141515231"/>
      <w:bookmarkStart w:id="22809" w:name="__DdeLink__52858_26516671411227231"/>
      <w:bookmarkStart w:id="22810" w:name="__DdeLink__52858_265166714112133231"/>
      <w:bookmarkStart w:id="22811" w:name="__DdeLink__52858_265166714112143231"/>
      <w:bookmarkStart w:id="22812" w:name="__DdeLink__52858_2651667141562231"/>
      <w:bookmarkStart w:id="22813" w:name="__DdeLink__52858_26516671411022231"/>
      <w:bookmarkStart w:id="22814" w:name="__DdeLink__52858_2651667141552231"/>
      <w:bookmarkStart w:id="22815" w:name="__DdeLink__52858_26516671411012231"/>
      <w:bookmarkStart w:id="22816" w:name="__DdeLink__52858_2651667141516231"/>
      <w:bookmarkStart w:id="22817" w:name="__DdeLink__52858_26516671411228231"/>
      <w:bookmarkStart w:id="22818" w:name="__DdeLink__52858_265166714112134231"/>
      <w:bookmarkStart w:id="22819" w:name="__DdeLink__52858_265166714112144231"/>
      <w:bookmarkStart w:id="22820" w:name="__DdeLink__52858_2651667141614331"/>
      <w:bookmarkStart w:id="22821" w:name="__DdeLink__52858_265166714166331"/>
      <w:bookmarkStart w:id="22822" w:name="__DdeLink__52858_265166714112232331"/>
      <w:bookmarkStart w:id="22823" w:name="__DdeLink__52858_265166714112242331"/>
      <w:bookmarkStart w:id="22824" w:name="__DdeLink__52858_2651667141613331"/>
      <w:bookmarkStart w:id="22825" w:name="__DdeLink__52858_265166714165331"/>
      <w:bookmarkStart w:id="22826" w:name="__DdeLink__52858_265166714112231331"/>
      <w:bookmarkStart w:id="22827" w:name="__DdeLink__52858_265166714112241331"/>
      <w:bookmarkStart w:id="22828" w:name="__DdeLink__52858_265166714162731"/>
      <w:bookmarkStart w:id="22829" w:name="__DdeLink__52858_265166714161731"/>
      <w:bookmarkStart w:id="22830" w:name="__DdeLink__52858_265166714113131"/>
      <w:bookmarkStart w:id="22831" w:name="__DdeLink__52858_26516671416931"/>
      <w:bookmarkStart w:id="22832" w:name="__DdeLink__52858_2651667141511531"/>
      <w:bookmarkStart w:id="22833" w:name="__DdeLink__52858_26516671411223531"/>
      <w:bookmarkStart w:id="22834" w:name="__DdeLink__52858_2651667141512531"/>
      <w:bookmarkStart w:id="22835" w:name="__DdeLink__52858_26516671411224531"/>
      <w:bookmarkStart w:id="22836" w:name="__DdeLink__52858_2651667141561131"/>
      <w:bookmarkStart w:id="22837" w:name="__DdeLink__52858_26516671411021131"/>
      <w:bookmarkStart w:id="22838" w:name="__DdeLink__52858_2651667141551131"/>
      <w:bookmarkStart w:id="22839" w:name="__DdeLink__52858_26516671411011131"/>
      <w:bookmarkStart w:id="22840" w:name="__DdeLink__52858_2651667141515131"/>
      <w:bookmarkStart w:id="22841" w:name="__DdeLink__52858_26516671411227131"/>
      <w:bookmarkStart w:id="22842" w:name="__DdeLink__52858_265166714112133131"/>
      <w:bookmarkStart w:id="22843" w:name="__DdeLink__52858_265166714112143131"/>
      <w:bookmarkStart w:id="22844" w:name="__DdeLink__52858_2651667141562131"/>
      <w:bookmarkStart w:id="22845" w:name="__DdeLink__52858_26516671411022131"/>
      <w:bookmarkStart w:id="22846" w:name="__DdeLink__52858_2651667141552131"/>
      <w:bookmarkStart w:id="22847" w:name="__DdeLink__52858_26516671411012131"/>
      <w:bookmarkStart w:id="22848" w:name="__DdeLink__52858_2651667141516131"/>
      <w:bookmarkStart w:id="22849" w:name="__DdeLink__52858_26516671411228131"/>
      <w:bookmarkStart w:id="22850" w:name="__DdeLink__52858_265166714112134131"/>
      <w:bookmarkStart w:id="22851" w:name="__DdeLink__52858_265166714112144131"/>
      <w:bookmarkStart w:id="22852" w:name="__DdeLink__52858_265166714162471"/>
      <w:bookmarkStart w:id="22853" w:name="__DdeLink__52858_265166714161471"/>
      <w:bookmarkStart w:id="22854" w:name="__DdeLink__52858_265166714111071"/>
      <w:bookmarkStart w:id="22855" w:name="__DdeLink__52858_26516671416671"/>
      <w:bookmarkStart w:id="22856" w:name="__DdeLink__52858_2651667141511271"/>
      <w:bookmarkStart w:id="22857" w:name="__DdeLink__52858_26516671411223271"/>
      <w:bookmarkStart w:id="22858" w:name="__DdeLink__52858_2651667141512271"/>
      <w:bookmarkStart w:id="22859" w:name="__DdeLink__52858_26516671411224271"/>
      <w:bookmarkStart w:id="22860" w:name="__DdeLink__52858_265166714162371"/>
      <w:bookmarkStart w:id="22861" w:name="__DdeLink__52858_265166714161371"/>
      <w:bookmarkStart w:id="22862" w:name="__DdeLink__52858_26516671411971"/>
      <w:bookmarkStart w:id="22863" w:name="__DdeLink__52858_26516671416571"/>
      <w:bookmarkStart w:id="22864" w:name="__DdeLink__52858_2651667141511171"/>
      <w:bookmarkStart w:id="22865" w:name="__DdeLink__52858_26516671411223171"/>
      <w:bookmarkStart w:id="22866" w:name="__DdeLink__52858_2651667141512171"/>
      <w:bookmarkStart w:id="22867" w:name="__DdeLink__52858_26516671411224171"/>
      <w:bookmarkStart w:id="22868" w:name="__DdeLink__52858_265166714116111"/>
      <w:bookmarkStart w:id="22869" w:name="__DdeLink__52858_265166714162111"/>
      <w:bookmarkStart w:id="22870" w:name="__DdeLink__52858_265166714115111"/>
      <w:bookmarkStart w:id="22871" w:name="__DdeLink__52858_265166714161111"/>
      <w:bookmarkStart w:id="22872" w:name="__DdeLink__52858_265166714111151"/>
      <w:bookmarkStart w:id="22873" w:name="__DdeLink__52858_26516671411351"/>
      <w:bookmarkStart w:id="22874" w:name="__DdeLink__52858_26516671415311"/>
      <w:bookmarkStart w:id="22875" w:name="__DdeLink__52858_26516671416311"/>
      <w:bookmarkStart w:id="22876" w:name="__DdeLink__52858_265166714152191"/>
      <w:bookmarkStart w:id="22877" w:name="__DdeLink__52858_265166714151191"/>
      <w:bookmarkStart w:id="22878" w:name="__DdeLink__52858_2651667141991"/>
      <w:bookmarkStart w:id="22879" w:name="__DdeLink__52858_2651667141122391"/>
      <w:bookmarkStart w:id="22880" w:name="__DdeLink__52858_265166714152291"/>
      <w:bookmarkStart w:id="22881" w:name="__DdeLink__52858_265166714151291"/>
      <w:bookmarkStart w:id="22882" w:name="__DdeLink__52858_26516671411091"/>
      <w:bookmarkStart w:id="22883" w:name="__DdeLink__52858_2651667141122491"/>
      <w:bookmarkStart w:id="22884" w:name="__DdeLink__52858_2651667141154151"/>
      <w:bookmarkStart w:id="22885" w:name="__DdeLink__52858_265166714156151"/>
      <w:bookmarkStart w:id="22886" w:name="__DdeLink__52858_265166714192151"/>
      <w:bookmarkStart w:id="22887" w:name="__DdeLink__52858_2651667141102151"/>
      <w:bookmarkStart w:id="22888" w:name="__DdeLink__52858_2651667141153151"/>
      <w:bookmarkStart w:id="22889" w:name="__DdeLink__52858_265166714155151"/>
      <w:bookmarkStart w:id="22890" w:name="__DdeLink__52858_265166714191151"/>
      <w:bookmarkStart w:id="22891" w:name="__DdeLink__52858_2651667141101151"/>
      <w:bookmarkStart w:id="22892" w:name="__DdeLink__52858_265166714152551"/>
      <w:bookmarkStart w:id="22893" w:name="__DdeLink__52858_265166714151551"/>
      <w:bookmarkStart w:id="22894" w:name="__DdeLink__52858_26516671412251"/>
      <w:bookmarkStart w:id="22895" w:name="__DdeLink__52858_2651667141122751"/>
      <w:bookmarkStart w:id="22896" w:name="__DdeLink__52858_26516671411131351"/>
      <w:bookmarkStart w:id="22897" w:name="__DdeLink__52858_26516671411213351"/>
      <w:bookmarkStart w:id="22898" w:name="__DdeLink__52858_26516671411132351"/>
      <w:bookmarkStart w:id="22899" w:name="__DdeLink__52858_26516671411214351"/>
      <w:bookmarkStart w:id="22900" w:name="__DdeLink__52858_2651667141154251"/>
      <w:bookmarkStart w:id="22901" w:name="__DdeLink__52858_265166714156251"/>
      <w:bookmarkStart w:id="22902" w:name="__DdeLink__52858_265166714192251"/>
      <w:bookmarkStart w:id="22903" w:name="__DdeLink__52858_2651667141102251"/>
      <w:bookmarkStart w:id="22904" w:name="__DdeLink__52858_2651667141153251"/>
      <w:bookmarkStart w:id="22905" w:name="__DdeLink__52858_265166714155251"/>
      <w:bookmarkStart w:id="22906" w:name="__DdeLink__52858_265166714191251"/>
      <w:bookmarkStart w:id="22907" w:name="__DdeLink__52858_2651667141101251"/>
      <w:bookmarkStart w:id="22908" w:name="__DdeLink__52858_265166714152651"/>
      <w:bookmarkStart w:id="22909" w:name="__DdeLink__52858_265166714151651"/>
      <w:bookmarkStart w:id="22910" w:name="__DdeLink__52858_26516671412351"/>
      <w:bookmarkStart w:id="22911" w:name="__DdeLink__52858_2651667141122851"/>
      <w:bookmarkStart w:id="22912" w:name="__DdeLink__52858_26516671411131451"/>
      <w:bookmarkStart w:id="22913" w:name="__DdeLink__52858_26516671411213451"/>
      <w:bookmarkStart w:id="22914" w:name="__DdeLink__52858_26516671411132451"/>
      <w:bookmarkStart w:id="22915" w:name="__DdeLink__52858_26516671411214451"/>
      <w:bookmarkStart w:id="22916" w:name="__DdeLink__52858_26516671411104111"/>
      <w:bookmarkStart w:id="22917" w:name="__DdeLink__52858_265166714151224111"/>
      <w:bookmarkStart w:id="22918" w:name="__DdeLink__52858_2651667141194111"/>
      <w:bookmarkStart w:id="22919" w:name="__DdeLink__52858_265166714151214111"/>
      <w:bookmarkStart w:id="22920" w:name="__DdeLink__52858_2651667141158111"/>
      <w:bookmarkStart w:id="22921" w:name="__DdeLink__52858_2651667141510111"/>
      <w:bookmarkStart w:id="22922" w:name="__DdeLink__52858_265166714196111"/>
      <w:bookmarkStart w:id="22923" w:name="__DdeLink__52858_2651667141106111"/>
      <w:bookmarkStart w:id="22924" w:name="__DdeLink__52858_26516671419212111"/>
      <w:bookmarkStart w:id="22925" w:name="__DdeLink__52858_26516671419112111"/>
      <w:bookmarkStart w:id="22926" w:name="__DdeLink__52858_2651667141222111"/>
      <w:bookmarkStart w:id="22927" w:name="__DdeLink__52858_2651667141113232111"/>
      <w:bookmarkStart w:id="22928" w:name="__DdeLink__52858_26516671419222111"/>
      <w:bookmarkStart w:id="22929" w:name="__DdeLink__52858_26516671419122111"/>
      <w:bookmarkStart w:id="22930" w:name="__DdeLink__52858_2651667141232111"/>
      <w:bookmarkStart w:id="22931" w:name="__DdeLink__52858_2651667141113242111"/>
      <w:bookmarkStart w:id="22932" w:name="__DdeLink__52858_26516671411103111"/>
      <w:bookmarkStart w:id="22933" w:name="__DdeLink__52858_265166714151223111"/>
      <w:bookmarkStart w:id="22934" w:name="__DdeLink__52858_2651667141193111"/>
      <w:bookmarkStart w:id="22935" w:name="__DdeLink__52858_265166714151213111"/>
      <w:bookmarkStart w:id="22936" w:name="__DdeLink__52858_2651667141157111"/>
      <w:bookmarkStart w:id="22937" w:name="__DdeLink__52858_265166714159111"/>
      <w:bookmarkStart w:id="22938" w:name="__DdeLink__52858_265166714195111"/>
      <w:bookmarkStart w:id="22939" w:name="__DdeLink__52858_2651667141105111"/>
      <w:bookmarkStart w:id="22940" w:name="__DdeLink__52858_26516671419211111"/>
      <w:bookmarkStart w:id="22941" w:name="__DdeLink__52858_26516671419111111"/>
      <w:bookmarkStart w:id="22942" w:name="__DdeLink__52858_2651667141221111"/>
      <w:bookmarkStart w:id="22943" w:name="__DdeLink__52858_2651667141113231111"/>
      <w:bookmarkStart w:id="22944" w:name="__DdeLink__52858_26516671419221111"/>
      <w:bookmarkStart w:id="22945" w:name="__DdeLink__52858_26516671419121111"/>
      <w:bookmarkStart w:id="22946" w:name="__DdeLink__52858_2651667141231111"/>
      <w:bookmarkStart w:id="22947" w:name="__DdeLink__52858_2651667141113241111"/>
      <w:bookmarkStart w:id="22948" w:name="__DdeLink__52858_2651667141154511"/>
      <w:bookmarkStart w:id="22949" w:name="__DdeLink__52858_265166714156511"/>
      <w:bookmarkStart w:id="22950" w:name="__DdeLink__52858_265166714192511"/>
      <w:bookmarkStart w:id="22951" w:name="__DdeLink__52858_2651667141102511"/>
      <w:bookmarkStart w:id="22952" w:name="__DdeLink__52858_2651667141153511"/>
      <w:bookmarkStart w:id="22953" w:name="__DdeLink__52858_265166714155511"/>
      <w:bookmarkStart w:id="22954" w:name="__DdeLink__52858_265166714191511"/>
      <w:bookmarkStart w:id="22955" w:name="__DdeLink__52858_2651667141101511"/>
      <w:bookmarkStart w:id="22956" w:name="__DdeLink__52858_265166714152911"/>
      <w:bookmarkStart w:id="22957" w:name="__DdeLink__52858_265166714151911"/>
      <w:bookmarkStart w:id="22958" w:name="__DdeLink__52858_26516671412611"/>
      <w:bookmarkStart w:id="22959" w:name="__DdeLink__52858_26516671411221111"/>
      <w:bookmarkStart w:id="22960" w:name="__DdeLink__52858_26516671411131711"/>
      <w:bookmarkStart w:id="22961" w:name="__DdeLink__52858_26516671411213711"/>
      <w:bookmarkStart w:id="22962" w:name="__DdeLink__52858_26516671411132711"/>
      <w:bookmarkStart w:id="22963" w:name="__DdeLink__52858_26516671411214711"/>
      <w:bookmarkStart w:id="22964" w:name="__DdeLink__52858_26516671411181311"/>
      <w:bookmarkStart w:id="22965" w:name="__DdeLink__52858_265166714152221311"/>
      <w:bookmarkStart w:id="22966" w:name="__DdeLink__52858_26516671411171311"/>
      <w:bookmarkStart w:id="22967" w:name="__DdeLink__52858_265166714152211311"/>
      <w:bookmarkStart w:id="22968" w:name="__DdeLink__52858_26516671411135311"/>
      <w:bookmarkStart w:id="22969" w:name="__DdeLink__52858_26516671411217311"/>
      <w:bookmarkStart w:id="22970" w:name="__DdeLink__52858_26516671411253311"/>
      <w:bookmarkStart w:id="22971" w:name="__DdeLink__52858_26516671411263311"/>
      <w:bookmarkStart w:id="22972" w:name="__DdeLink__52858_26516671411182311"/>
      <w:bookmarkStart w:id="22973" w:name="__DdeLink__52858_265166714152222311"/>
      <w:bookmarkStart w:id="22974" w:name="__DdeLink__52858_26516671411172311"/>
      <w:bookmarkStart w:id="22975" w:name="__DdeLink__52858_265166714152212311"/>
      <w:bookmarkStart w:id="22976" w:name="__DdeLink__52858_26516671411136311"/>
      <w:bookmarkStart w:id="22977" w:name="__DdeLink__52858_26516671411218311"/>
      <w:bookmarkStart w:id="22978" w:name="__DdeLink__52858_26516671411254311"/>
      <w:bookmarkStart w:id="22979" w:name="__DdeLink__52858_26516671411264311"/>
      <w:bookmarkStart w:id="22980" w:name="__DdeLink__52858_26516671411104211"/>
      <w:bookmarkStart w:id="22981" w:name="__DdeLink__52858_265166714151224211"/>
      <w:bookmarkStart w:id="22982" w:name="__DdeLink__52858_2651667141194211"/>
      <w:bookmarkStart w:id="22983" w:name="__DdeLink__52858_265166714151214211"/>
      <w:bookmarkStart w:id="22984" w:name="__DdeLink__52858_2651667141158211"/>
      <w:bookmarkStart w:id="22985" w:name="__DdeLink__52858_2651667141510211"/>
      <w:bookmarkStart w:id="22986" w:name="__DdeLink__52858_265166714196211"/>
      <w:bookmarkStart w:id="22987" w:name="__DdeLink__52858_2651667141106211"/>
      <w:bookmarkStart w:id="22988" w:name="__DdeLink__52858_26516671419212211"/>
      <w:bookmarkStart w:id="22989" w:name="__DdeLink__52858_26516671419112211"/>
      <w:bookmarkStart w:id="22990" w:name="__DdeLink__52858_2651667141222211"/>
      <w:bookmarkStart w:id="22991" w:name="__DdeLink__52858_2651667141113232211"/>
      <w:bookmarkStart w:id="22992" w:name="__DdeLink__52858_26516671419222211"/>
      <w:bookmarkStart w:id="22993" w:name="__DdeLink__52858_26516671419122211"/>
      <w:bookmarkStart w:id="22994" w:name="__DdeLink__52858_2651667141232211"/>
      <w:bookmarkStart w:id="22995" w:name="__DdeLink__52858_2651667141113242211"/>
      <w:bookmarkStart w:id="22996" w:name="__DdeLink__52858_26516671411103211"/>
      <w:bookmarkStart w:id="22997" w:name="__DdeLink__52858_265166714151223211"/>
      <w:bookmarkStart w:id="22998" w:name="__DdeLink__52858_2651667141193211"/>
      <w:bookmarkStart w:id="22999" w:name="__DdeLink__52858_265166714151213211"/>
      <w:bookmarkStart w:id="23000" w:name="__DdeLink__52858_2651667141157211"/>
      <w:bookmarkStart w:id="23001" w:name="__DdeLink__52858_265166714159211"/>
      <w:bookmarkStart w:id="23002" w:name="__DdeLink__52858_265166714195211"/>
      <w:bookmarkStart w:id="23003" w:name="__DdeLink__52858_2651667141105211"/>
      <w:bookmarkStart w:id="23004" w:name="__DdeLink__52858_26516671419211211"/>
      <w:bookmarkStart w:id="23005" w:name="__DdeLink__52858_26516671419111211"/>
      <w:bookmarkStart w:id="23006" w:name="__DdeLink__52858_2651667141221211"/>
      <w:bookmarkStart w:id="23007" w:name="__DdeLink__52858_2651667141113231211"/>
      <w:bookmarkStart w:id="23008" w:name="__DdeLink__52858_26516671419221211"/>
      <w:bookmarkStart w:id="23009" w:name="__DdeLink__52858_26516671419121211"/>
      <w:bookmarkStart w:id="23010" w:name="__DdeLink__52858_2651667141231211"/>
      <w:bookmarkStart w:id="23011" w:name="__DdeLink__52858_2651667141113241211"/>
      <w:bookmarkStart w:id="23012" w:name="__DdeLink__52858_2651667141154611"/>
      <w:bookmarkStart w:id="23013" w:name="__DdeLink__52858_265166714156611"/>
      <w:bookmarkStart w:id="23014" w:name="__DdeLink__52858_265166714192611"/>
      <w:bookmarkStart w:id="23015" w:name="__DdeLink__52858_2651667141102611"/>
      <w:bookmarkStart w:id="23016" w:name="__DdeLink__52858_2651667141153611"/>
      <w:bookmarkStart w:id="23017" w:name="__DdeLink__52858_265166714155611"/>
      <w:bookmarkStart w:id="23018" w:name="__DdeLink__52858_265166714191611"/>
      <w:bookmarkStart w:id="23019" w:name="__DdeLink__52858_2651667141101611"/>
      <w:bookmarkStart w:id="23020" w:name="__DdeLink__52858_2651667141521011"/>
      <w:bookmarkStart w:id="23021" w:name="__DdeLink__52858_2651667141511011"/>
      <w:bookmarkStart w:id="23022" w:name="__DdeLink__52858_26516671412711"/>
      <w:bookmarkStart w:id="23023" w:name="__DdeLink__52858_26516671411221211"/>
      <w:bookmarkStart w:id="23024" w:name="__DdeLink__52858_26516671411131811"/>
      <w:bookmarkStart w:id="23025" w:name="__DdeLink__52858_26516671411213811"/>
      <w:bookmarkStart w:id="23026" w:name="__DdeLink__52858_26516671411132811"/>
      <w:bookmarkStart w:id="23027" w:name="__DdeLink__52858_26516671411214811"/>
      <w:bookmarkStart w:id="23028" w:name="__DdeLink__52858_26516671411181411"/>
      <w:bookmarkStart w:id="23029" w:name="__DdeLink__52858_265166714152221411"/>
      <w:bookmarkStart w:id="23030" w:name="__DdeLink__52858_26516671411171411"/>
      <w:bookmarkStart w:id="23031" w:name="__DdeLink__52858_265166714152211411"/>
      <w:bookmarkStart w:id="23032" w:name="__DdeLink__52858_26516671411135411"/>
      <w:bookmarkStart w:id="23033" w:name="__DdeLink__52858_26516671411217411"/>
      <w:bookmarkStart w:id="23034" w:name="__DdeLink__52858_26516671411253411"/>
      <w:bookmarkStart w:id="23035" w:name="__DdeLink__52858_26516671411263411"/>
      <w:bookmarkStart w:id="23036" w:name="__DdeLink__52858_26516671411182411"/>
      <w:bookmarkStart w:id="23037" w:name="__DdeLink__52858_265166714152222411"/>
      <w:bookmarkStart w:id="23038" w:name="__DdeLink__52858_26516671411172411"/>
      <w:bookmarkStart w:id="23039" w:name="__DdeLink__52858_265166714152212411"/>
      <w:bookmarkStart w:id="23040" w:name="__DdeLink__52858_26516671411136411"/>
      <w:bookmarkStart w:id="23041" w:name="__DdeLink__52858_26516671411218411"/>
      <w:bookmarkStart w:id="23042" w:name="__DdeLink__52858_26516671411254411"/>
      <w:bookmarkStart w:id="23043" w:name="__DdeLink__52858_26516671411264411"/>
      <w:bookmarkStart w:id="23044" w:name="__DdeLink__52858_265166714162445"/>
      <w:bookmarkStart w:id="23045" w:name="__DdeLink__52858_265166714161445"/>
      <w:bookmarkStart w:id="23046" w:name="__DdeLink__52858_265166714111045"/>
      <w:bookmarkStart w:id="23047" w:name="__DdeLink__52858_26516671416645"/>
      <w:bookmarkStart w:id="23048" w:name="__DdeLink__52858_2651667141511245"/>
      <w:bookmarkStart w:id="23049" w:name="__DdeLink__52858_26516671411223245"/>
      <w:bookmarkStart w:id="23050" w:name="__DdeLink__52858_2651667141512245"/>
      <w:bookmarkStart w:id="23051" w:name="__DdeLink__52858_26516671411224245"/>
      <w:bookmarkStart w:id="23052" w:name="__DdeLink__52858_265166714162345"/>
      <w:bookmarkStart w:id="23053" w:name="__DdeLink__52858_265166714161345"/>
      <w:bookmarkStart w:id="23054" w:name="__DdeLink__52858_26516671411945"/>
      <w:bookmarkStart w:id="23055" w:name="__DdeLink__52858_26516671416545"/>
      <w:bookmarkStart w:id="23056" w:name="__DdeLink__52858_2651667141511145"/>
      <w:bookmarkStart w:id="23057" w:name="__DdeLink__52858_26516671411223145"/>
      <w:bookmarkStart w:id="23058" w:name="__DdeLink__52858_2651667141512145"/>
      <w:bookmarkStart w:id="23059" w:name="__DdeLink__52858_26516671411224145"/>
      <w:bookmarkStart w:id="23060" w:name="__DdeLink__52858_26516671411685"/>
      <w:bookmarkStart w:id="23061" w:name="__DdeLink__52858_26516671416285"/>
      <w:bookmarkStart w:id="23062" w:name="__DdeLink__52858_26516671411585"/>
      <w:bookmarkStart w:id="23063" w:name="__DdeLink__52858_26516671416185"/>
      <w:bookmarkStart w:id="23064" w:name="__DdeLink__52858_265166714111125"/>
      <w:bookmarkStart w:id="23065" w:name="__DdeLink__52858_26516671411325"/>
      <w:bookmarkStart w:id="23066" w:name="__DdeLink__52858_26516671415105"/>
      <w:bookmarkStart w:id="23067" w:name="__DdeLink__52858_26516671416105"/>
      <w:bookmarkStart w:id="23068" w:name="__DdeLink__52858_265166714152165"/>
      <w:bookmarkStart w:id="23069" w:name="__DdeLink__52858_265166714151165"/>
      <w:bookmarkStart w:id="23070" w:name="__DdeLink__52858_2651667141965"/>
      <w:bookmarkStart w:id="23071" w:name="__DdeLink__52858_2651667141122365"/>
      <w:bookmarkStart w:id="23072" w:name="__DdeLink__52858_265166714152265"/>
      <w:bookmarkStart w:id="23073" w:name="__DdeLink__52858_265166714151265"/>
      <w:bookmarkStart w:id="23074" w:name="__DdeLink__52858_26516671411065"/>
      <w:bookmarkStart w:id="23075" w:name="__DdeLink__52858_2651667141122465"/>
      <w:bookmarkStart w:id="23076" w:name="__DdeLink__52858_2651667141154125"/>
      <w:bookmarkStart w:id="23077" w:name="__DdeLink__52858_265166714156125"/>
      <w:bookmarkStart w:id="23078" w:name="__DdeLink__52858_265166714192125"/>
      <w:bookmarkStart w:id="23079" w:name="__DdeLink__52858_2651667141102125"/>
      <w:bookmarkStart w:id="23080" w:name="__DdeLink__52858_2651667141153125"/>
      <w:bookmarkStart w:id="23081" w:name="__DdeLink__52858_265166714155125"/>
      <w:bookmarkStart w:id="23082" w:name="__DdeLink__52858_265166714191125"/>
      <w:bookmarkStart w:id="23083" w:name="__DdeLink__52858_2651667141101125"/>
      <w:bookmarkStart w:id="23084" w:name="__DdeLink__52858_265166714152525"/>
      <w:bookmarkStart w:id="23085" w:name="__DdeLink__52858_265166714151525"/>
      <w:bookmarkStart w:id="23086" w:name="__DdeLink__52858_26516671412225"/>
      <w:bookmarkStart w:id="23087" w:name="__DdeLink__52858_2651667141122725"/>
      <w:bookmarkStart w:id="23088" w:name="__DdeLink__52858_26516671411131325"/>
      <w:bookmarkStart w:id="23089" w:name="__DdeLink__52858_26516671411213325"/>
      <w:bookmarkStart w:id="23090" w:name="__DdeLink__52858_26516671411132325"/>
      <w:bookmarkStart w:id="23091" w:name="__DdeLink__52858_26516671411214325"/>
      <w:bookmarkStart w:id="23092" w:name="__DdeLink__52858_2651667141154225"/>
      <w:bookmarkStart w:id="23093" w:name="__DdeLink__52858_265166714156225"/>
      <w:bookmarkStart w:id="23094" w:name="__DdeLink__52858_265166714192225"/>
      <w:bookmarkStart w:id="23095" w:name="__DdeLink__52858_2651667141102225"/>
      <w:bookmarkStart w:id="23096" w:name="__DdeLink__52858_2651667141153225"/>
      <w:bookmarkStart w:id="23097" w:name="__DdeLink__52858_265166714155225"/>
      <w:bookmarkStart w:id="23098" w:name="__DdeLink__52858_265166714191225"/>
      <w:bookmarkStart w:id="23099" w:name="__DdeLink__52858_2651667141101225"/>
      <w:bookmarkStart w:id="23100" w:name="__DdeLink__52858_265166714152625"/>
      <w:bookmarkStart w:id="23101" w:name="__DdeLink__52858_265166714151625"/>
      <w:bookmarkStart w:id="23102" w:name="__DdeLink__52858_26516671412325"/>
      <w:bookmarkStart w:id="23103" w:name="__DdeLink__52858_2651667141122825"/>
      <w:bookmarkStart w:id="23104" w:name="__DdeLink__52858_26516671411131425"/>
      <w:bookmarkStart w:id="23105" w:name="__DdeLink__52858_26516671411213425"/>
      <w:bookmarkStart w:id="23106" w:name="__DdeLink__52858_26516671411132425"/>
      <w:bookmarkStart w:id="23107" w:name="__DdeLink__52858_26516671411214425"/>
      <w:bookmarkStart w:id="23108" w:name="__DdeLink__52858_265166714162435"/>
      <w:bookmarkStart w:id="23109" w:name="__DdeLink__52858_265166714161435"/>
      <w:bookmarkStart w:id="23110" w:name="__DdeLink__52858_265166714111035"/>
      <w:bookmarkStart w:id="23111" w:name="__DdeLink__52858_26516671416635"/>
      <w:bookmarkStart w:id="23112" w:name="__DdeLink__52858_2651667141511235"/>
      <w:bookmarkStart w:id="23113" w:name="__DdeLink__52858_26516671411223235"/>
      <w:bookmarkStart w:id="23114" w:name="__DdeLink__52858_2651667141512235"/>
      <w:bookmarkStart w:id="23115" w:name="__DdeLink__52858_26516671411224235"/>
      <w:bookmarkStart w:id="23116" w:name="__DdeLink__52858_265166714162335"/>
      <w:bookmarkStart w:id="23117" w:name="__DdeLink__52858_265166714161335"/>
      <w:bookmarkStart w:id="23118" w:name="__DdeLink__52858_26516671411935"/>
      <w:bookmarkStart w:id="23119" w:name="__DdeLink__52858_26516671416535"/>
      <w:bookmarkStart w:id="23120" w:name="__DdeLink__52858_2651667141511135"/>
      <w:bookmarkStart w:id="23121" w:name="__DdeLink__52858_26516671411223135"/>
      <w:bookmarkStart w:id="23122" w:name="__DdeLink__52858_2651667141512135"/>
      <w:bookmarkStart w:id="23123" w:name="__DdeLink__52858_26516671411224135"/>
      <w:bookmarkStart w:id="23124" w:name="__DdeLink__52858_26516671411675"/>
      <w:bookmarkStart w:id="23125" w:name="__DdeLink__52858_26516671416275"/>
      <w:bookmarkStart w:id="23126" w:name="__DdeLink__52858_26516671411575"/>
      <w:bookmarkStart w:id="23127" w:name="__DdeLink__52858_26516671416175"/>
      <w:bookmarkStart w:id="23128" w:name="__DdeLink__52858_265166714111115"/>
      <w:bookmarkStart w:id="23129" w:name="__DdeLink__52858_26516671411315"/>
      <w:bookmarkStart w:id="23130" w:name="__DdeLink__52858_2651667141595"/>
      <w:bookmarkStart w:id="23131" w:name="__DdeLink__52858_2651667141695"/>
      <w:bookmarkStart w:id="23132" w:name="__DdeLink__52858_265166714152155"/>
      <w:bookmarkStart w:id="23133" w:name="__DdeLink__52858_265166714151155"/>
      <w:bookmarkStart w:id="23134" w:name="__DdeLink__52858_2651667141955"/>
      <w:bookmarkStart w:id="23135" w:name="__DdeLink__52858_2651667141122355"/>
      <w:bookmarkStart w:id="23136" w:name="__DdeLink__52858_265166714152255"/>
      <w:bookmarkStart w:id="23137" w:name="__DdeLink__52858_265166714151255"/>
      <w:bookmarkStart w:id="23138" w:name="__DdeLink__52858_26516671411055"/>
      <w:bookmarkStart w:id="23139" w:name="__DdeLink__52858_2651667141122455"/>
      <w:bookmarkStart w:id="23140" w:name="__DdeLink__52858_2651667141154115"/>
      <w:bookmarkStart w:id="23141" w:name="__DdeLink__52858_265166714156115"/>
      <w:bookmarkStart w:id="23142" w:name="__DdeLink__52858_265166714192115"/>
      <w:bookmarkStart w:id="23143" w:name="__DdeLink__52858_2651667141102115"/>
      <w:bookmarkStart w:id="23144" w:name="__DdeLink__52858_2651667141153115"/>
      <w:bookmarkStart w:id="23145" w:name="__DdeLink__52858_265166714155115"/>
      <w:bookmarkStart w:id="23146" w:name="__DdeLink__52858_265166714191115"/>
      <w:bookmarkStart w:id="23147" w:name="__DdeLink__52858_2651667141101115"/>
      <w:bookmarkStart w:id="23148" w:name="__DdeLink__52858_265166714152515"/>
      <w:bookmarkStart w:id="23149" w:name="__DdeLink__52858_265166714151515"/>
      <w:bookmarkStart w:id="23150" w:name="__DdeLink__52858_26516671412215"/>
      <w:bookmarkStart w:id="23151" w:name="__DdeLink__52858_2651667141122715"/>
      <w:bookmarkStart w:id="23152" w:name="__DdeLink__52858_26516671411131315"/>
      <w:bookmarkStart w:id="23153" w:name="__DdeLink__52858_26516671411213315"/>
      <w:bookmarkStart w:id="23154" w:name="__DdeLink__52858_26516671411132315"/>
      <w:bookmarkStart w:id="23155" w:name="__DdeLink__52858_26516671411214315"/>
      <w:bookmarkStart w:id="23156" w:name="__DdeLink__52858_2651667141154215"/>
      <w:bookmarkStart w:id="23157" w:name="__DdeLink__52858_265166714156215"/>
      <w:bookmarkStart w:id="23158" w:name="__DdeLink__52858_265166714192215"/>
      <w:bookmarkStart w:id="23159" w:name="__DdeLink__52858_2651667141102215"/>
      <w:bookmarkStart w:id="23160" w:name="__DdeLink__52858_2651667141153215"/>
      <w:bookmarkStart w:id="23161" w:name="__DdeLink__52858_265166714155215"/>
      <w:bookmarkStart w:id="23162" w:name="__DdeLink__52858_265166714191215"/>
      <w:bookmarkStart w:id="23163" w:name="__DdeLink__52858_2651667141101215"/>
      <w:bookmarkStart w:id="23164" w:name="__DdeLink__52858_265166714152615"/>
      <w:bookmarkStart w:id="23165" w:name="__DdeLink__52858_265166714151615"/>
      <w:bookmarkStart w:id="23166" w:name="__DdeLink__52858_26516671412315"/>
      <w:bookmarkStart w:id="23167" w:name="__DdeLink__52858_2651667141122815"/>
      <w:bookmarkStart w:id="23168" w:name="__DdeLink__52858_26516671411131415"/>
      <w:bookmarkStart w:id="23169" w:name="__DdeLink__52858_26516671411213415"/>
      <w:bookmarkStart w:id="23170" w:name="__DdeLink__52858_26516671411132415"/>
      <w:bookmarkStart w:id="23171" w:name="__DdeLink__52858_26516671411214415"/>
      <w:bookmarkStart w:id="23172" w:name="__DdeLink__52858_26516671411649"/>
      <w:bookmarkStart w:id="23173" w:name="__DdeLink__52858_26516671416249"/>
      <w:bookmarkStart w:id="23174" w:name="__DdeLink__52858_26516671411549"/>
      <w:bookmarkStart w:id="23175" w:name="__DdeLink__52858_26516671416149"/>
      <w:bookmarkStart w:id="23176" w:name="__DdeLink__52858_26516671411189"/>
      <w:bookmarkStart w:id="23177" w:name="__DdeLink__52858_26516671411109"/>
      <w:bookmarkStart w:id="23178" w:name="__DdeLink__52858_2651667141569"/>
      <w:bookmarkStart w:id="23179" w:name="__DdeLink__52858_2651667141669"/>
      <w:bookmarkStart w:id="23180" w:name="__DdeLink__52858_265166714152129"/>
      <w:bookmarkStart w:id="23181" w:name="__DdeLink__52858_265166714151129"/>
      <w:bookmarkStart w:id="23182" w:name="__DdeLink__52858_2651667141929"/>
      <w:bookmarkStart w:id="23183" w:name="__DdeLink__52858_2651667141122329"/>
      <w:bookmarkStart w:id="23184" w:name="__DdeLink__52858_265166714152229"/>
      <w:bookmarkStart w:id="23185" w:name="__DdeLink__52858_265166714151229"/>
      <w:bookmarkStart w:id="23186" w:name="__DdeLink__52858_26516671411029"/>
      <w:bookmarkStart w:id="23187" w:name="__DdeLink__52858_2651667141122429"/>
      <w:bookmarkStart w:id="23188" w:name="__DdeLink__52858_26516671411639"/>
      <w:bookmarkStart w:id="23189" w:name="__DdeLink__52858_26516671416239"/>
      <w:bookmarkStart w:id="23190" w:name="__DdeLink__52858_26516671411539"/>
      <w:bookmarkStart w:id="23191" w:name="__DdeLink__52858_26516671416139"/>
      <w:bookmarkStart w:id="23192" w:name="__DdeLink__52858_26516671411179"/>
      <w:bookmarkStart w:id="23193" w:name="__DdeLink__52858_2651667141199"/>
      <w:bookmarkStart w:id="23194" w:name="__DdeLink__52858_2651667141559"/>
      <w:bookmarkStart w:id="23195" w:name="__DdeLink__52858_2651667141659"/>
      <w:bookmarkStart w:id="23196" w:name="__DdeLink__52858_265166714152119"/>
      <w:bookmarkStart w:id="23197" w:name="__DdeLink__52858_265166714151119"/>
      <w:bookmarkStart w:id="23198" w:name="__DdeLink__52858_2651667141919"/>
      <w:bookmarkStart w:id="23199" w:name="__DdeLink__52858_2651667141122319"/>
      <w:bookmarkStart w:id="23200" w:name="__DdeLink__52858_265166714152219"/>
      <w:bookmarkStart w:id="23201" w:name="__DdeLink__52858_265166714151219"/>
      <w:bookmarkStart w:id="23202" w:name="__DdeLink__52858_26516671411019"/>
      <w:bookmarkStart w:id="23203" w:name="__DdeLink__52858_2651667141122419"/>
      <w:bookmarkStart w:id="23204" w:name="__DdeLink__52858_265166714111431"/>
      <w:bookmarkStart w:id="23205" w:name="__DdeLink__52858_26516671411613"/>
      <w:bookmarkStart w:id="23206" w:name="__DdeLink__52858_26516671415231"/>
      <w:bookmarkStart w:id="23207" w:name="__DdeLink__52858_26516671416213"/>
      <w:bookmarkStart w:id="23208" w:name="__DdeLink__52858_265166714111331"/>
      <w:bookmarkStart w:id="23209" w:name="__DdeLink__52858_26516671411513"/>
      <w:bookmarkStart w:id="23210" w:name="__DdeLink__52858_26516671415131"/>
      <w:bookmarkStart w:id="23211" w:name="__DdeLink__52858_26516671416113"/>
      <w:bookmarkStart w:id="23212" w:name="__DdeLink__52858_26516671411235"/>
      <w:bookmarkStart w:id="23213" w:name="__DdeLink__52858_26516671411117"/>
      <w:bookmarkStart w:id="23214" w:name="__DdeLink__52858_265166714130"/>
      <w:bookmarkStart w:id="23215" w:name="__DdeLink__52858_2651667141137"/>
      <w:bookmarkStart w:id="23216" w:name="__DdeLink__52858_265166714112115"/>
      <w:bookmarkStart w:id="23217" w:name="__DdeLink__52858_2651667141533"/>
      <w:bookmarkStart w:id="23218" w:name="__DdeLink__52858_265166714112215"/>
      <w:bookmarkStart w:id="23219" w:name="__DdeLink__52858_2651667141633"/>
      <w:bookmarkStart w:id="23220" w:name="__DdeLink__52858_2651667141114111"/>
      <w:bookmarkStart w:id="23221" w:name="__DdeLink__52858_265166714152120"/>
      <w:bookmarkStart w:id="23222" w:name="__DdeLink__52858_2651667141113111"/>
      <w:bookmarkStart w:id="23223" w:name="__DdeLink__52858_265166714151120"/>
      <w:bookmarkStart w:id="23224" w:name="__DdeLink__52858_265166714112511"/>
      <w:bookmarkStart w:id="23225" w:name="__DdeLink__52858_2651667141920"/>
      <w:bookmarkStart w:id="23226" w:name="__DdeLink__52858_2651667141121311"/>
      <w:bookmarkStart w:id="23227" w:name="__DdeLink__52858_2651667141122320"/>
      <w:bookmarkStart w:id="23228" w:name="__DdeLink__52858_2651667141114211"/>
      <w:bookmarkStart w:id="23229" w:name="__DdeLink__52858_265166714152220"/>
      <w:bookmarkStart w:id="23230" w:name="__DdeLink__52858_2651667141113211"/>
      <w:bookmarkStart w:id="23231" w:name="__DdeLink__52858_265166714151220"/>
      <w:bookmarkStart w:id="23232" w:name="__DdeLink__52858_265166714112611"/>
      <w:bookmarkStart w:id="23233" w:name="__DdeLink__52858_26516671411020"/>
      <w:bookmarkStart w:id="23234" w:name="__DdeLink__52858_2651667141121411"/>
      <w:bookmarkStart w:id="23235" w:name="__DdeLink__52858_2651667141122420"/>
      <w:bookmarkStart w:id="23236" w:name="__DdeLink__52858_265166714116417"/>
      <w:bookmarkStart w:id="23237" w:name="__DdeLink__52858_265166714115417"/>
      <w:bookmarkStart w:id="23238" w:name="__DdeLink__52858_265166714111817"/>
      <w:bookmarkStart w:id="23239" w:name="__DdeLink__52858_26516671415617"/>
      <w:bookmarkStart w:id="23240" w:name="__DdeLink__52858_2651667141521217"/>
      <w:bookmarkStart w:id="23241" w:name="__DdeLink__52858_26516671419217"/>
      <w:bookmarkStart w:id="23242" w:name="__DdeLink__52858_2651667141522217"/>
      <w:bookmarkStart w:id="23243" w:name="__DdeLink__52858_265166714110217"/>
      <w:bookmarkStart w:id="23244" w:name="__DdeLink__52858_265166714116317"/>
      <w:bookmarkStart w:id="23245" w:name="__DdeLink__52858_265166714115317"/>
      <w:bookmarkStart w:id="23246" w:name="__DdeLink__52858_265166714111717"/>
      <w:bookmarkStart w:id="23247" w:name="__DdeLink__52858_26516671415517"/>
      <w:bookmarkStart w:id="23248" w:name="__DdeLink__52858_2651667141521117"/>
      <w:bookmarkStart w:id="23249" w:name="__DdeLink__52858_26516671419117"/>
      <w:bookmarkStart w:id="23250" w:name="__DdeLink__52858_2651667141522117"/>
      <w:bookmarkStart w:id="23251" w:name="__DdeLink__52858_265166714110117"/>
      <w:bookmarkStart w:id="23252" w:name="__DdeLink__52858_265166714111457"/>
      <w:bookmarkStart w:id="23253" w:name="__DdeLink__52858_26516671415257"/>
      <w:bookmarkStart w:id="23254" w:name="__DdeLink__52858_265166714111357"/>
      <w:bookmarkStart w:id="23255" w:name="__DdeLink__52858_26516671415157"/>
      <w:bookmarkStart w:id="23256" w:name="__DdeLink__52858_26516671411297"/>
      <w:bookmarkStart w:id="23257" w:name="__DdeLink__52858_2651667141227"/>
      <w:bookmarkStart w:id="23258" w:name="__DdeLink__52858_265166714112177"/>
      <w:bookmarkStart w:id="23259" w:name="__DdeLink__52858_265166714112277"/>
      <w:bookmarkStart w:id="23260" w:name="__DdeLink__52858_2651667141114137"/>
      <w:bookmarkStart w:id="23261" w:name="__DdeLink__52858_2651667141113137"/>
      <w:bookmarkStart w:id="23262" w:name="__DdeLink__52858_265166714112537"/>
      <w:bookmarkStart w:id="23263" w:name="__DdeLink__52858_2651667141121337"/>
      <w:bookmarkStart w:id="23264" w:name="__DdeLink__52858_2651667141114237"/>
      <w:bookmarkStart w:id="23265" w:name="__DdeLink__52858_2651667141113237"/>
      <w:bookmarkStart w:id="23266" w:name="__DdeLink__52858_265166714112637"/>
      <w:bookmarkStart w:id="23267" w:name="__DdeLink__52858_2651667141121437"/>
      <w:bookmarkStart w:id="23268" w:name="__DdeLink__52858_265166714116427"/>
      <w:bookmarkStart w:id="23269" w:name="__DdeLink__52858_265166714115427"/>
      <w:bookmarkStart w:id="23270" w:name="__DdeLink__52858_265166714111827"/>
      <w:bookmarkStart w:id="23271" w:name="__DdeLink__52858_26516671415627"/>
      <w:bookmarkStart w:id="23272" w:name="__DdeLink__52858_2651667141521227"/>
      <w:bookmarkStart w:id="23273" w:name="__DdeLink__52858_26516671419227"/>
      <w:bookmarkStart w:id="23274" w:name="__DdeLink__52858_2651667141522227"/>
      <w:bookmarkStart w:id="23275" w:name="__DdeLink__52858_265166714110227"/>
      <w:bookmarkStart w:id="23276" w:name="__DdeLink__52858_265166714116327"/>
      <w:bookmarkStart w:id="23277" w:name="__DdeLink__52858_265166714115327"/>
      <w:bookmarkStart w:id="23278" w:name="__DdeLink__52858_265166714111727"/>
      <w:bookmarkStart w:id="23279" w:name="__DdeLink__52858_26516671415527"/>
      <w:bookmarkStart w:id="23280" w:name="__DdeLink__52858_2651667141521127"/>
      <w:bookmarkStart w:id="23281" w:name="__DdeLink__52858_26516671419127"/>
      <w:bookmarkStart w:id="23282" w:name="__DdeLink__52858_2651667141522127"/>
      <w:bookmarkStart w:id="23283" w:name="__DdeLink__52858_265166714110127"/>
      <w:bookmarkStart w:id="23284" w:name="__DdeLink__52858_265166714111467"/>
      <w:bookmarkStart w:id="23285" w:name="__DdeLink__52858_26516671415267"/>
      <w:bookmarkStart w:id="23286" w:name="__DdeLink__52858_265166714111367"/>
      <w:bookmarkStart w:id="23287" w:name="__DdeLink__52858_26516671415167"/>
      <w:bookmarkStart w:id="23288" w:name="__DdeLink__52858_265166714112107"/>
      <w:bookmarkStart w:id="23289" w:name="__DdeLink__52858_2651667141237"/>
      <w:bookmarkStart w:id="23290" w:name="__DdeLink__52858_265166714112187"/>
      <w:bookmarkStart w:id="23291" w:name="__DdeLink__52858_265166714112287"/>
      <w:bookmarkStart w:id="23292" w:name="__DdeLink__52858_2651667141114147"/>
      <w:bookmarkStart w:id="23293" w:name="__DdeLink__52858_2651667141113147"/>
      <w:bookmarkStart w:id="23294" w:name="__DdeLink__52858_265166714112547"/>
      <w:bookmarkStart w:id="23295" w:name="__DdeLink__52858_2651667141121347"/>
      <w:bookmarkStart w:id="23296" w:name="__DdeLink__52858_2651667141114247"/>
      <w:bookmarkStart w:id="23297" w:name="__DdeLink__52858_2651667141113247"/>
      <w:bookmarkStart w:id="23298" w:name="__DdeLink__52858_265166714112647"/>
      <w:bookmarkStart w:id="23299" w:name="__DdeLink__52858_2651667141121447"/>
      <w:bookmarkStart w:id="23300" w:name="__DdeLink__52858_2651667141624413"/>
      <w:bookmarkStart w:id="23301" w:name="__DdeLink__52858_2651667141110413"/>
      <w:bookmarkStart w:id="23302" w:name="__DdeLink__52858_26516671415112413"/>
      <w:bookmarkStart w:id="23303" w:name="__DdeLink__52858_26516671415122413"/>
      <w:bookmarkStart w:id="23304" w:name="__DdeLink__52858_2651667141623413"/>
      <w:bookmarkStart w:id="23305" w:name="__DdeLink__52858_265166714119413"/>
      <w:bookmarkStart w:id="23306" w:name="__DdeLink__52858_26516671415111413"/>
      <w:bookmarkStart w:id="23307" w:name="__DdeLink__52858_26516671415121413"/>
      <w:bookmarkStart w:id="23308" w:name="__DdeLink__52858_265166714116813"/>
      <w:bookmarkStart w:id="23309" w:name="__DdeLink__52858_265166714115813"/>
      <w:bookmarkStart w:id="23310" w:name="__DdeLink__52858_2651667141111213"/>
      <w:bookmarkStart w:id="23311" w:name="__DdeLink__52858_265166714151013"/>
      <w:bookmarkStart w:id="23312" w:name="__DdeLink__52858_2651667141521613"/>
      <w:bookmarkStart w:id="23313" w:name="__DdeLink__52858_26516671419613"/>
      <w:bookmarkStart w:id="23314" w:name="__DdeLink__52858_2651667141522613"/>
      <w:bookmarkStart w:id="23315" w:name="__DdeLink__52858_265166714110613"/>
      <w:bookmarkStart w:id="23316" w:name="__DdeLink__52858_26516671411541213"/>
      <w:bookmarkStart w:id="23317" w:name="__DdeLink__52858_2651667141921213"/>
      <w:bookmarkStart w:id="23318" w:name="__DdeLink__52858_26516671411531213"/>
      <w:bookmarkStart w:id="23319" w:name="__DdeLink__52858_2651667141911213"/>
      <w:bookmarkStart w:id="23320" w:name="__DdeLink__52858_2651667141525213"/>
      <w:bookmarkStart w:id="23321" w:name="__DdeLink__52858_265166714122213"/>
      <w:bookmarkStart w:id="23322" w:name="__DdeLink__52858_265166714111313213"/>
      <w:bookmarkStart w:id="23323" w:name="__DdeLink__52858_265166714111323213"/>
      <w:bookmarkStart w:id="23324" w:name="__DdeLink__52858_26516671411542213"/>
      <w:bookmarkStart w:id="23325" w:name="__DdeLink__52858_2651667141922213"/>
      <w:bookmarkStart w:id="23326" w:name="__DdeLink__52858_26516671411532213"/>
      <w:bookmarkStart w:id="23327" w:name="__DdeLink__52858_2651667141912213"/>
      <w:bookmarkStart w:id="23328" w:name="__DdeLink__52858_2651667141526213"/>
      <w:bookmarkStart w:id="23329" w:name="__DdeLink__52858_265166714123213"/>
      <w:bookmarkStart w:id="23330" w:name="__DdeLink__52858_265166714111314213"/>
      <w:bookmarkStart w:id="23331" w:name="__DdeLink__52858_265166714111324213"/>
      <w:bookmarkStart w:id="23332" w:name="__DdeLink__52858_2651667141624313"/>
      <w:bookmarkStart w:id="23333" w:name="__DdeLink__52858_2651667141110313"/>
      <w:bookmarkStart w:id="23334" w:name="__DdeLink__52858_26516671415112313"/>
      <w:bookmarkStart w:id="23335" w:name="__DdeLink__52858_26516671415122313"/>
      <w:bookmarkStart w:id="23336" w:name="__DdeLink__52858_2651667141623313"/>
      <w:bookmarkStart w:id="23337" w:name="__DdeLink__52858_265166714119313"/>
      <w:bookmarkStart w:id="23338" w:name="__DdeLink__52858_26516671415111313"/>
      <w:bookmarkStart w:id="23339" w:name="__DdeLink__52858_26516671415121313"/>
      <w:bookmarkStart w:id="23340" w:name="__DdeLink__52858_265166714116713"/>
      <w:bookmarkStart w:id="23341" w:name="__DdeLink__52858_265166714115713"/>
      <w:bookmarkStart w:id="23342" w:name="__DdeLink__52858_2651667141111113"/>
      <w:bookmarkStart w:id="23343" w:name="__DdeLink__52858_26516671415913"/>
      <w:bookmarkStart w:id="23344" w:name="__DdeLink__52858_2651667141521513"/>
      <w:bookmarkStart w:id="23345" w:name="__DdeLink__52858_26516671419513"/>
      <w:bookmarkStart w:id="23346" w:name="__DdeLink__52858_2651667141522513"/>
      <w:bookmarkStart w:id="23347" w:name="__DdeLink__52858_265166714110513"/>
      <w:bookmarkStart w:id="23348" w:name="__DdeLink__52858_26516671411541113"/>
      <w:bookmarkStart w:id="23349" w:name="__DdeLink__52858_2651667141921113"/>
      <w:bookmarkStart w:id="23350" w:name="__DdeLink__52858_26516671411531113"/>
      <w:bookmarkStart w:id="23351" w:name="__DdeLink__52858_2651667141911113"/>
      <w:bookmarkStart w:id="23352" w:name="__DdeLink__52858_2651667141525113"/>
      <w:bookmarkStart w:id="23353" w:name="__DdeLink__52858_265166714122113"/>
      <w:bookmarkStart w:id="23354" w:name="__DdeLink__52858_265166714111313113"/>
      <w:bookmarkStart w:id="23355" w:name="__DdeLink__52858_265166714111323113"/>
      <w:bookmarkStart w:id="23356" w:name="__DdeLink__52858_26516671411542113"/>
      <w:bookmarkStart w:id="23357" w:name="__DdeLink__52858_2651667141922113"/>
      <w:bookmarkStart w:id="23358" w:name="__DdeLink__52858_26516671411532113"/>
      <w:bookmarkStart w:id="23359" w:name="__DdeLink__52858_2651667141912113"/>
      <w:bookmarkStart w:id="23360" w:name="__DdeLink__52858_2651667141526113"/>
      <w:bookmarkStart w:id="23361" w:name="__DdeLink__52858_265166714123113"/>
      <w:bookmarkStart w:id="23362" w:name="__DdeLink__52858_265166714111314113"/>
      <w:bookmarkStart w:id="23363" w:name="__DdeLink__52858_265166714111324113"/>
      <w:bookmarkStart w:id="23364" w:name="__DdeLink__52858_265166714116453"/>
      <w:bookmarkStart w:id="23365" w:name="__DdeLink__52858_265166714115453"/>
      <w:bookmarkStart w:id="23366" w:name="__DdeLink__52858_265166714111853"/>
      <w:bookmarkStart w:id="23367" w:name="__DdeLink__52858_26516671415653"/>
      <w:bookmarkStart w:id="23368" w:name="__DdeLink__52858_2651667141521253"/>
      <w:bookmarkStart w:id="23369" w:name="__DdeLink__52858_26516671419253"/>
      <w:bookmarkStart w:id="23370" w:name="__DdeLink__52858_2651667141522253"/>
      <w:bookmarkStart w:id="23371" w:name="__DdeLink__52858_265166714110253"/>
      <w:bookmarkStart w:id="23372" w:name="__DdeLink__52858_265166714116353"/>
      <w:bookmarkStart w:id="23373" w:name="__DdeLink__52858_265166714115353"/>
      <w:bookmarkStart w:id="23374" w:name="__DdeLink__52858_265166714111753"/>
      <w:bookmarkStart w:id="23375" w:name="__DdeLink__52858_26516671415553"/>
      <w:bookmarkStart w:id="23376" w:name="__DdeLink__52858_2651667141521153"/>
      <w:bookmarkStart w:id="23377" w:name="__DdeLink__52858_26516671419153"/>
      <w:bookmarkStart w:id="23378" w:name="__DdeLink__52858_2651667141522153"/>
      <w:bookmarkStart w:id="23379" w:name="__DdeLink__52858_265166714110153"/>
      <w:bookmarkStart w:id="23380" w:name="__DdeLink__52858_265166714111493"/>
      <w:bookmarkStart w:id="23381" w:name="__DdeLink__52858_26516671415293"/>
      <w:bookmarkStart w:id="23382" w:name="__DdeLink__52858_265166714111393"/>
      <w:bookmarkStart w:id="23383" w:name="__DdeLink__52858_26516671415193"/>
      <w:bookmarkStart w:id="23384" w:name="__DdeLink__52858_265166714112313"/>
      <w:bookmarkStart w:id="23385" w:name="__DdeLink__52858_2651667141263"/>
      <w:bookmarkStart w:id="23386" w:name="__DdeLink__52858_2651667141121113"/>
      <w:bookmarkStart w:id="23387" w:name="__DdeLink__52858_2651667141122113"/>
      <w:bookmarkStart w:id="23388" w:name="__DdeLink__52858_2651667141114173"/>
      <w:bookmarkStart w:id="23389" w:name="__DdeLink__52858_2651667141113173"/>
      <w:bookmarkStart w:id="23390" w:name="__DdeLink__52858_265166714112573"/>
      <w:bookmarkStart w:id="23391" w:name="__DdeLink__52858_2651667141121373"/>
      <w:bookmarkStart w:id="23392" w:name="__DdeLink__52858_2651667141114273"/>
      <w:bookmarkStart w:id="23393" w:name="__DdeLink__52858_2651667141113273"/>
      <w:bookmarkStart w:id="23394" w:name="__DdeLink__52858_265166714112673"/>
      <w:bookmarkStart w:id="23395" w:name="__DdeLink__52858_2651667141121473"/>
      <w:bookmarkStart w:id="23396" w:name="__DdeLink__52858_2651667141164133"/>
      <w:bookmarkStart w:id="23397" w:name="__DdeLink__52858_2651667141118133"/>
      <w:bookmarkStart w:id="23398" w:name="__DdeLink__52858_26516671415212133"/>
      <w:bookmarkStart w:id="23399" w:name="__DdeLink__52858_26516671415222133"/>
      <w:bookmarkStart w:id="23400" w:name="__DdeLink__52858_2651667141163133"/>
      <w:bookmarkStart w:id="23401" w:name="__DdeLink__52858_2651667141117133"/>
      <w:bookmarkStart w:id="23402" w:name="__DdeLink__52858_26516671415211133"/>
      <w:bookmarkStart w:id="23403" w:name="__DdeLink__52858_26516671415221133"/>
      <w:bookmarkStart w:id="23404" w:name="__DdeLink__52858_2651667141114533"/>
      <w:bookmarkStart w:id="23405" w:name="__DdeLink__52858_2651667141113533"/>
      <w:bookmarkStart w:id="23406" w:name="__DdeLink__52858_265166714112933"/>
      <w:bookmarkStart w:id="23407" w:name="__DdeLink__52858_2651667141121733"/>
      <w:bookmarkStart w:id="23408" w:name="__DdeLink__52858_26516671411141333"/>
      <w:bookmarkStart w:id="23409" w:name="__DdeLink__52858_2651667141125333"/>
      <w:bookmarkStart w:id="23410" w:name="__DdeLink__52858_26516671411142333"/>
      <w:bookmarkStart w:id="23411" w:name="__DdeLink__52858_2651667141126333"/>
      <w:bookmarkStart w:id="23412" w:name="__DdeLink__52858_2651667141164233"/>
      <w:bookmarkStart w:id="23413" w:name="__DdeLink__52858_2651667141118233"/>
      <w:bookmarkStart w:id="23414" w:name="__DdeLink__52858_26516671415212233"/>
      <w:bookmarkStart w:id="23415" w:name="__DdeLink__52858_26516671415222233"/>
      <w:bookmarkStart w:id="23416" w:name="__DdeLink__52858_2651667141163233"/>
      <w:bookmarkStart w:id="23417" w:name="__DdeLink__52858_2651667141117233"/>
      <w:bookmarkStart w:id="23418" w:name="__DdeLink__52858_26516671415211233"/>
      <w:bookmarkStart w:id="23419" w:name="__DdeLink__52858_26516671415221233"/>
      <w:bookmarkStart w:id="23420" w:name="__DdeLink__52858_2651667141114633"/>
      <w:bookmarkStart w:id="23421" w:name="__DdeLink__52858_2651667141113633"/>
      <w:bookmarkStart w:id="23422" w:name="__DdeLink__52858_2651667141121033"/>
      <w:bookmarkStart w:id="23423" w:name="__DdeLink__52858_2651667141121833"/>
      <w:bookmarkStart w:id="23424" w:name="__DdeLink__52858_26516671411141433"/>
      <w:bookmarkStart w:id="23425" w:name="__DdeLink__52858_2651667141125433"/>
      <w:bookmarkStart w:id="23426" w:name="__DdeLink__52858_26516671411142433"/>
      <w:bookmarkStart w:id="23427" w:name="__DdeLink__52858_2651667141126433"/>
      <w:bookmarkStart w:id="23428" w:name="__DdeLink__52858_2651667141624423"/>
      <w:bookmarkStart w:id="23429" w:name="__DdeLink__52858_2651667141110423"/>
      <w:bookmarkStart w:id="23430" w:name="__DdeLink__52858_26516671415112423"/>
      <w:bookmarkStart w:id="23431" w:name="__DdeLink__52858_26516671415122423"/>
      <w:bookmarkStart w:id="23432" w:name="__DdeLink__52858_2651667141623423"/>
      <w:bookmarkStart w:id="23433" w:name="__DdeLink__52858_265166714119423"/>
      <w:bookmarkStart w:id="23434" w:name="__DdeLink__52858_26516671415111423"/>
      <w:bookmarkStart w:id="23435" w:name="__DdeLink__52858_26516671415121423"/>
      <w:bookmarkStart w:id="23436" w:name="__DdeLink__52858_265166714116823"/>
      <w:bookmarkStart w:id="23437" w:name="__DdeLink__52858_265166714115823"/>
      <w:bookmarkStart w:id="23438" w:name="__DdeLink__52858_2651667141111223"/>
      <w:bookmarkStart w:id="23439" w:name="__DdeLink__52858_265166714151023"/>
      <w:bookmarkStart w:id="23440" w:name="__DdeLink__52858_2651667141521623"/>
      <w:bookmarkStart w:id="23441" w:name="__DdeLink__52858_26516671419623"/>
      <w:bookmarkStart w:id="23442" w:name="__DdeLink__52858_2651667141522623"/>
      <w:bookmarkStart w:id="23443" w:name="__DdeLink__52858_265166714110623"/>
      <w:bookmarkStart w:id="23444" w:name="__DdeLink__52858_26516671411541223"/>
      <w:bookmarkStart w:id="23445" w:name="__DdeLink__52858_2651667141921223"/>
      <w:bookmarkStart w:id="23446" w:name="__DdeLink__52858_26516671411531223"/>
      <w:bookmarkStart w:id="23447" w:name="__DdeLink__52858_2651667141911223"/>
      <w:bookmarkStart w:id="23448" w:name="__DdeLink__52858_2651667141525223"/>
      <w:bookmarkStart w:id="23449" w:name="__DdeLink__52858_265166714122223"/>
      <w:bookmarkStart w:id="23450" w:name="__DdeLink__52858_265166714111313223"/>
      <w:bookmarkStart w:id="23451" w:name="__DdeLink__52858_265166714111323223"/>
      <w:bookmarkStart w:id="23452" w:name="__DdeLink__52858_26516671411542223"/>
      <w:bookmarkStart w:id="23453" w:name="__DdeLink__52858_2651667141922223"/>
      <w:bookmarkStart w:id="23454" w:name="__DdeLink__52858_26516671411532223"/>
      <w:bookmarkStart w:id="23455" w:name="__DdeLink__52858_2651667141912223"/>
      <w:bookmarkStart w:id="23456" w:name="__DdeLink__52858_2651667141526223"/>
      <w:bookmarkStart w:id="23457" w:name="__DdeLink__52858_265166714123223"/>
      <w:bookmarkStart w:id="23458" w:name="__DdeLink__52858_265166714111314223"/>
      <w:bookmarkStart w:id="23459" w:name="__DdeLink__52858_265166714111324223"/>
      <w:bookmarkStart w:id="23460" w:name="__DdeLink__52858_2651667141624323"/>
      <w:bookmarkStart w:id="23461" w:name="__DdeLink__52858_2651667141110323"/>
      <w:bookmarkStart w:id="23462" w:name="__DdeLink__52858_26516671415112323"/>
      <w:bookmarkStart w:id="23463" w:name="__DdeLink__52858_26516671415122323"/>
      <w:bookmarkStart w:id="23464" w:name="__DdeLink__52858_2651667141623323"/>
      <w:bookmarkStart w:id="23465" w:name="__DdeLink__52858_265166714119323"/>
      <w:bookmarkStart w:id="23466" w:name="__DdeLink__52858_26516671415111323"/>
      <w:bookmarkStart w:id="23467" w:name="__DdeLink__52858_26516671415121323"/>
      <w:bookmarkStart w:id="23468" w:name="__DdeLink__52858_265166714116723"/>
      <w:bookmarkStart w:id="23469" w:name="__DdeLink__52858_265166714115723"/>
      <w:bookmarkStart w:id="23470" w:name="__DdeLink__52858_2651667141111123"/>
      <w:bookmarkStart w:id="23471" w:name="__DdeLink__52858_26516671415923"/>
      <w:bookmarkStart w:id="23472" w:name="__DdeLink__52858_2651667141521523"/>
      <w:bookmarkStart w:id="23473" w:name="__DdeLink__52858_26516671419523"/>
      <w:bookmarkStart w:id="23474" w:name="__DdeLink__52858_2651667141522523"/>
      <w:bookmarkStart w:id="23475" w:name="__DdeLink__52858_265166714110523"/>
      <w:bookmarkStart w:id="23476" w:name="__DdeLink__52858_26516671411541123"/>
      <w:bookmarkStart w:id="23477" w:name="__DdeLink__52858_2651667141921123"/>
      <w:bookmarkStart w:id="23478" w:name="__DdeLink__52858_26516671411531123"/>
      <w:bookmarkStart w:id="23479" w:name="__DdeLink__52858_2651667141911123"/>
      <w:bookmarkStart w:id="23480" w:name="__DdeLink__52858_2651667141525123"/>
      <w:bookmarkStart w:id="23481" w:name="__DdeLink__52858_265166714122123"/>
      <w:bookmarkStart w:id="23482" w:name="__DdeLink__52858_265166714111313123"/>
      <w:bookmarkStart w:id="23483" w:name="__DdeLink__52858_265166714111323123"/>
      <w:bookmarkStart w:id="23484" w:name="__DdeLink__52858_26516671411542123"/>
      <w:bookmarkStart w:id="23485" w:name="__DdeLink__52858_2651667141922123"/>
      <w:bookmarkStart w:id="23486" w:name="__DdeLink__52858_26516671411532123"/>
      <w:bookmarkStart w:id="23487" w:name="__DdeLink__52858_2651667141912123"/>
      <w:bookmarkStart w:id="23488" w:name="__DdeLink__52858_2651667141526123"/>
      <w:bookmarkStart w:id="23489" w:name="__DdeLink__52858_265166714123123"/>
      <w:bookmarkStart w:id="23490" w:name="__DdeLink__52858_265166714111314123"/>
      <w:bookmarkStart w:id="23491" w:name="__DdeLink__52858_265166714111324123"/>
      <w:bookmarkStart w:id="23492" w:name="__DdeLink__52858_265166714116463"/>
      <w:bookmarkStart w:id="23493" w:name="__DdeLink__52858_265166714115463"/>
      <w:bookmarkStart w:id="23494" w:name="__DdeLink__52858_265166714111863"/>
      <w:bookmarkStart w:id="23495" w:name="__DdeLink__52858_26516671415663"/>
      <w:bookmarkStart w:id="23496" w:name="__DdeLink__52858_2651667141521263"/>
      <w:bookmarkStart w:id="23497" w:name="__DdeLink__52858_26516671419263"/>
      <w:bookmarkStart w:id="23498" w:name="__DdeLink__52858_2651667141522263"/>
      <w:bookmarkStart w:id="23499" w:name="__DdeLink__52858_265166714110263"/>
      <w:bookmarkStart w:id="23500" w:name="__DdeLink__52858_265166714116363"/>
      <w:bookmarkStart w:id="23501" w:name="__DdeLink__52858_265166714115363"/>
      <w:bookmarkStart w:id="23502" w:name="__DdeLink__52858_265166714111763"/>
      <w:bookmarkStart w:id="23503" w:name="__DdeLink__52858_26516671415563"/>
      <w:bookmarkStart w:id="23504" w:name="__DdeLink__52858_2651667141521163"/>
      <w:bookmarkStart w:id="23505" w:name="__DdeLink__52858_26516671419163"/>
      <w:bookmarkStart w:id="23506" w:name="__DdeLink__52858_2651667141522163"/>
      <w:bookmarkStart w:id="23507" w:name="__DdeLink__52858_265166714110163"/>
      <w:bookmarkStart w:id="23508" w:name="__DdeLink__52858_2651667141114103"/>
      <w:bookmarkStart w:id="23509" w:name="__DdeLink__52858_265166714152103"/>
      <w:bookmarkStart w:id="23510" w:name="__DdeLink__52858_2651667141113103"/>
      <w:bookmarkStart w:id="23511" w:name="__DdeLink__52858_265166714151103"/>
      <w:bookmarkStart w:id="23512" w:name="__DdeLink__52858_265166714112323"/>
      <w:bookmarkStart w:id="23513" w:name="__DdeLink__52858_2651667141273"/>
      <w:bookmarkStart w:id="23514" w:name="__DdeLink__52858_2651667141121123"/>
      <w:bookmarkStart w:id="23515" w:name="__DdeLink__52858_2651667141122123"/>
      <w:bookmarkStart w:id="23516" w:name="__DdeLink__52858_2651667141114183"/>
      <w:bookmarkStart w:id="23517" w:name="__DdeLink__52858_2651667141113183"/>
      <w:bookmarkStart w:id="23518" w:name="__DdeLink__52858_265166714112583"/>
      <w:bookmarkStart w:id="23519" w:name="__DdeLink__52858_2651667141121383"/>
      <w:bookmarkStart w:id="23520" w:name="__DdeLink__52858_2651667141114283"/>
      <w:bookmarkStart w:id="23521" w:name="__DdeLink__52858_2651667141113283"/>
      <w:bookmarkStart w:id="23522" w:name="__DdeLink__52858_265166714112683"/>
      <w:bookmarkStart w:id="23523" w:name="__DdeLink__52858_2651667141121483"/>
      <w:bookmarkStart w:id="23524" w:name="__DdeLink__52858_2651667141164143"/>
      <w:bookmarkStart w:id="23525" w:name="__DdeLink__52858_2651667141118143"/>
      <w:bookmarkStart w:id="23526" w:name="__DdeLink__52858_26516671415212143"/>
      <w:bookmarkStart w:id="23527" w:name="__DdeLink__52858_26516671415222143"/>
      <w:bookmarkStart w:id="23528" w:name="__DdeLink__52858_2651667141163143"/>
      <w:bookmarkStart w:id="23529" w:name="__DdeLink__52858_2651667141117143"/>
      <w:bookmarkStart w:id="23530" w:name="__DdeLink__52858_26516671415211143"/>
      <w:bookmarkStart w:id="23531" w:name="__DdeLink__52858_26516671415221143"/>
      <w:bookmarkStart w:id="23532" w:name="__DdeLink__52858_2651667141114543"/>
      <w:bookmarkStart w:id="23533" w:name="__DdeLink__52858_2651667141113543"/>
      <w:bookmarkStart w:id="23534" w:name="__DdeLink__52858_265166714112943"/>
      <w:bookmarkStart w:id="23535" w:name="__DdeLink__52858_2651667141121743"/>
      <w:bookmarkStart w:id="23536" w:name="__DdeLink__52858_26516671411141343"/>
      <w:bookmarkStart w:id="23537" w:name="__DdeLink__52858_2651667141125343"/>
      <w:bookmarkStart w:id="23538" w:name="__DdeLink__52858_26516671411142343"/>
      <w:bookmarkStart w:id="23539" w:name="__DdeLink__52858_2651667141126343"/>
      <w:bookmarkStart w:id="23540" w:name="__DdeLink__52858_2651667141164243"/>
      <w:bookmarkStart w:id="23541" w:name="__DdeLink__52858_2651667141118243"/>
      <w:bookmarkStart w:id="23542" w:name="__DdeLink__52858_26516671415212243"/>
      <w:bookmarkStart w:id="23543" w:name="__DdeLink__52858_26516671415222243"/>
      <w:bookmarkStart w:id="23544" w:name="__DdeLink__52858_2651667141163243"/>
      <w:bookmarkStart w:id="23545" w:name="__DdeLink__52858_2651667141117243"/>
      <w:bookmarkStart w:id="23546" w:name="__DdeLink__52858_26516671415211243"/>
      <w:bookmarkStart w:id="23547" w:name="__DdeLink__52858_26516671415221243"/>
      <w:bookmarkStart w:id="23548" w:name="__DdeLink__52858_2651667141114643"/>
      <w:bookmarkStart w:id="23549" w:name="__DdeLink__52858_2651667141113643"/>
      <w:bookmarkStart w:id="23550" w:name="__DdeLink__52858_2651667141121043"/>
      <w:bookmarkStart w:id="23551" w:name="__DdeLink__52858_2651667141121843"/>
      <w:bookmarkStart w:id="23552" w:name="__DdeLink__52858_26516671411141443"/>
      <w:bookmarkStart w:id="23553" w:name="__DdeLink__52858_2651667141125443"/>
      <w:bookmarkStart w:id="23554" w:name="__DdeLink__52858_26516671411142443"/>
      <w:bookmarkStart w:id="23555" w:name="__DdeLink__52858_2651667141126443"/>
      <w:bookmarkStart w:id="23556" w:name="__DdeLink__52858_2651667141614442"/>
      <w:bookmarkStart w:id="23557" w:name="__DdeLink__52858_265166714166442"/>
      <w:bookmarkStart w:id="23558" w:name="__DdeLink__52858_265166714112232442"/>
      <w:bookmarkStart w:id="23559" w:name="__DdeLink__52858_265166714112242442"/>
      <w:bookmarkStart w:id="23560" w:name="__DdeLink__52858_2651667141613442"/>
      <w:bookmarkStart w:id="23561" w:name="__DdeLink__52858_265166714165442"/>
      <w:bookmarkStart w:id="23562" w:name="__DdeLink__52858_265166714112231442"/>
      <w:bookmarkStart w:id="23563" w:name="__DdeLink__52858_265166714112241442"/>
      <w:bookmarkStart w:id="23564" w:name="__DdeLink__52858_265166714162842"/>
      <w:bookmarkStart w:id="23565" w:name="__DdeLink__52858_265166714161842"/>
      <w:bookmarkStart w:id="23566" w:name="__DdeLink__52858_265166714113242"/>
      <w:bookmarkStart w:id="23567" w:name="__DdeLink__52858_265166714161042"/>
      <w:bookmarkStart w:id="23568" w:name="__DdeLink__52858_2651667141511642"/>
      <w:bookmarkStart w:id="23569" w:name="__DdeLink__52858_26516671411223642"/>
      <w:bookmarkStart w:id="23570" w:name="__DdeLink__52858_2651667141512642"/>
      <w:bookmarkStart w:id="23571" w:name="__DdeLink__52858_26516671411224642"/>
      <w:bookmarkStart w:id="23572" w:name="__DdeLink__52858_2651667141561242"/>
      <w:bookmarkStart w:id="23573" w:name="__DdeLink__52858_26516671411021242"/>
      <w:bookmarkStart w:id="23574" w:name="__DdeLink__52858_2651667141551242"/>
      <w:bookmarkStart w:id="23575" w:name="__DdeLink__52858_26516671411011242"/>
      <w:bookmarkStart w:id="23576" w:name="__DdeLink__52858_2651667141515242"/>
      <w:bookmarkStart w:id="23577" w:name="__DdeLink__52858_26516671411227242"/>
      <w:bookmarkStart w:id="23578" w:name="__DdeLink__52858_265166714112133242"/>
      <w:bookmarkStart w:id="23579" w:name="__DdeLink__52858_265166714112143242"/>
      <w:bookmarkStart w:id="23580" w:name="__DdeLink__52858_2651667141562242"/>
      <w:bookmarkStart w:id="23581" w:name="__DdeLink__52858_26516671411022242"/>
      <w:bookmarkStart w:id="23582" w:name="__DdeLink__52858_2651667141552242"/>
      <w:bookmarkStart w:id="23583" w:name="__DdeLink__52858_26516671411012242"/>
      <w:bookmarkStart w:id="23584" w:name="__DdeLink__52858_2651667141516242"/>
      <w:bookmarkStart w:id="23585" w:name="__DdeLink__52858_26516671411228242"/>
      <w:bookmarkStart w:id="23586" w:name="__DdeLink__52858_265166714112134242"/>
      <w:bookmarkStart w:id="23587" w:name="__DdeLink__52858_265166714112144242"/>
      <w:bookmarkStart w:id="23588" w:name="__DdeLink__52858_2651667141614342"/>
      <w:bookmarkStart w:id="23589" w:name="__DdeLink__52858_265166714166342"/>
      <w:bookmarkStart w:id="23590" w:name="__DdeLink__52858_265166714112232342"/>
      <w:bookmarkStart w:id="23591" w:name="__DdeLink__52858_265166714112242342"/>
      <w:bookmarkStart w:id="23592" w:name="__DdeLink__52858_2651667141613342"/>
      <w:bookmarkStart w:id="23593" w:name="__DdeLink__52858_265166714165342"/>
      <w:bookmarkStart w:id="23594" w:name="__DdeLink__52858_265166714112231342"/>
      <w:bookmarkStart w:id="23595" w:name="__DdeLink__52858_265166714112241342"/>
      <w:bookmarkStart w:id="23596" w:name="__DdeLink__52858_265166714162742"/>
      <w:bookmarkStart w:id="23597" w:name="__DdeLink__52858_265166714161742"/>
      <w:bookmarkStart w:id="23598" w:name="__DdeLink__52858_265166714113142"/>
      <w:bookmarkStart w:id="23599" w:name="__DdeLink__52858_26516671416942"/>
      <w:bookmarkStart w:id="23600" w:name="__DdeLink__52858_2651667141511542"/>
      <w:bookmarkStart w:id="23601" w:name="__DdeLink__52858_26516671411223542"/>
      <w:bookmarkStart w:id="23602" w:name="__DdeLink__52858_2651667141512542"/>
      <w:bookmarkStart w:id="23603" w:name="__DdeLink__52858_26516671411224542"/>
      <w:bookmarkStart w:id="23604" w:name="__DdeLink__52858_2651667141561142"/>
      <w:bookmarkStart w:id="23605" w:name="__DdeLink__52858_26516671411021142"/>
      <w:bookmarkStart w:id="23606" w:name="__DdeLink__52858_2651667141551142"/>
      <w:bookmarkStart w:id="23607" w:name="__DdeLink__52858_26516671411011142"/>
      <w:bookmarkStart w:id="23608" w:name="__DdeLink__52858_2651667141515142"/>
      <w:bookmarkStart w:id="23609" w:name="__DdeLink__52858_26516671411227142"/>
      <w:bookmarkStart w:id="23610" w:name="__DdeLink__52858_265166714112133142"/>
      <w:bookmarkStart w:id="23611" w:name="__DdeLink__52858_265166714112143142"/>
      <w:bookmarkStart w:id="23612" w:name="__DdeLink__52858_2651667141562142"/>
      <w:bookmarkStart w:id="23613" w:name="__DdeLink__52858_26516671411022142"/>
      <w:bookmarkStart w:id="23614" w:name="__DdeLink__52858_2651667141552142"/>
      <w:bookmarkStart w:id="23615" w:name="__DdeLink__52858_26516671411012142"/>
      <w:bookmarkStart w:id="23616" w:name="__DdeLink__52858_2651667141516142"/>
      <w:bookmarkStart w:id="23617" w:name="__DdeLink__52858_26516671411228142"/>
      <w:bookmarkStart w:id="23618" w:name="__DdeLink__52858_265166714112134142"/>
      <w:bookmarkStart w:id="23619" w:name="__DdeLink__52858_265166714112144142"/>
      <w:bookmarkStart w:id="23620" w:name="__DdeLink__52858_265166714162482"/>
      <w:bookmarkStart w:id="23621" w:name="__DdeLink__52858_265166714161482"/>
      <w:bookmarkStart w:id="23622" w:name="__DdeLink__52858_265166714111082"/>
      <w:bookmarkStart w:id="23623" w:name="__DdeLink__52858_26516671416682"/>
      <w:bookmarkStart w:id="23624" w:name="__DdeLink__52858_2651667141511282"/>
      <w:bookmarkStart w:id="23625" w:name="__DdeLink__52858_26516671411223282"/>
      <w:bookmarkStart w:id="23626" w:name="__DdeLink__52858_2651667141512282"/>
      <w:bookmarkStart w:id="23627" w:name="__DdeLink__52858_26516671411224282"/>
      <w:bookmarkStart w:id="23628" w:name="__DdeLink__52858_265166714162382"/>
      <w:bookmarkStart w:id="23629" w:name="__DdeLink__52858_265166714161382"/>
      <w:bookmarkStart w:id="23630" w:name="__DdeLink__52858_26516671411982"/>
      <w:bookmarkStart w:id="23631" w:name="__DdeLink__52858_26516671416582"/>
      <w:bookmarkStart w:id="23632" w:name="__DdeLink__52858_2651667141511182"/>
      <w:bookmarkStart w:id="23633" w:name="__DdeLink__52858_26516671411223182"/>
      <w:bookmarkStart w:id="23634" w:name="__DdeLink__52858_2651667141512182"/>
      <w:bookmarkStart w:id="23635" w:name="__DdeLink__52858_26516671411224182"/>
      <w:bookmarkStart w:id="23636" w:name="__DdeLink__52858_265166714116122"/>
      <w:bookmarkStart w:id="23637" w:name="__DdeLink__52858_265166714162122"/>
      <w:bookmarkStart w:id="23638" w:name="__DdeLink__52858_265166714115122"/>
      <w:bookmarkStart w:id="23639" w:name="__DdeLink__52858_265166714161122"/>
      <w:bookmarkStart w:id="23640" w:name="__DdeLink__52858_265166714111162"/>
      <w:bookmarkStart w:id="23641" w:name="__DdeLink__52858_26516671411362"/>
      <w:bookmarkStart w:id="23642" w:name="__DdeLink__52858_26516671415322"/>
      <w:bookmarkStart w:id="23643" w:name="__DdeLink__52858_26516671416322"/>
      <w:bookmarkStart w:id="23644" w:name="__DdeLink__52858_2651667141521102"/>
      <w:bookmarkStart w:id="23645" w:name="__DdeLink__52858_2651667141511102"/>
      <w:bookmarkStart w:id="23646" w:name="__DdeLink__52858_26516671419102"/>
      <w:bookmarkStart w:id="23647" w:name="__DdeLink__52858_26516671411223102"/>
      <w:bookmarkStart w:id="23648" w:name="__DdeLink__52858_2651667141522102"/>
      <w:bookmarkStart w:id="23649" w:name="__DdeLink__52858_2651667141512102"/>
      <w:bookmarkStart w:id="23650" w:name="__DdeLink__52858_265166714110102"/>
      <w:bookmarkStart w:id="23651" w:name="__DdeLink__52858_26516671411224102"/>
      <w:bookmarkStart w:id="23652" w:name="__DdeLink__52858_2651667141154162"/>
      <w:bookmarkStart w:id="23653" w:name="__DdeLink__52858_265166714156162"/>
      <w:bookmarkStart w:id="23654" w:name="__DdeLink__52858_265166714192162"/>
      <w:bookmarkStart w:id="23655" w:name="__DdeLink__52858_2651667141102162"/>
      <w:bookmarkStart w:id="23656" w:name="__DdeLink__52858_2651667141153162"/>
      <w:bookmarkStart w:id="23657" w:name="__DdeLink__52858_265166714155162"/>
      <w:bookmarkStart w:id="23658" w:name="__DdeLink__52858_265166714191162"/>
      <w:bookmarkStart w:id="23659" w:name="__DdeLink__52858_2651667141101162"/>
      <w:bookmarkStart w:id="23660" w:name="__DdeLink__52858_265166714152562"/>
      <w:bookmarkStart w:id="23661" w:name="__DdeLink__52858_265166714151562"/>
      <w:bookmarkStart w:id="23662" w:name="__DdeLink__52858_26516671412262"/>
      <w:bookmarkStart w:id="23663" w:name="__DdeLink__52858_2651667141122762"/>
      <w:bookmarkStart w:id="23664" w:name="__DdeLink__52858_26516671411131362"/>
      <w:bookmarkStart w:id="23665" w:name="__DdeLink__52858_26516671411213362"/>
      <w:bookmarkStart w:id="23666" w:name="__DdeLink__52858_26516671411132362"/>
      <w:bookmarkStart w:id="23667" w:name="__DdeLink__52858_26516671411214362"/>
      <w:bookmarkStart w:id="23668" w:name="__DdeLink__52858_2651667141154262"/>
      <w:bookmarkStart w:id="23669" w:name="__DdeLink__52858_265166714156262"/>
      <w:bookmarkStart w:id="23670" w:name="__DdeLink__52858_265166714192262"/>
      <w:bookmarkStart w:id="23671" w:name="__DdeLink__52858_2651667141102262"/>
      <w:bookmarkStart w:id="23672" w:name="__DdeLink__52858_2651667141153262"/>
      <w:bookmarkStart w:id="23673" w:name="__DdeLink__52858_265166714155262"/>
      <w:bookmarkStart w:id="23674" w:name="__DdeLink__52858_265166714191262"/>
      <w:bookmarkStart w:id="23675" w:name="__DdeLink__52858_2651667141101262"/>
      <w:bookmarkStart w:id="23676" w:name="__DdeLink__52858_265166714152662"/>
      <w:bookmarkStart w:id="23677" w:name="__DdeLink__52858_265166714151662"/>
      <w:bookmarkStart w:id="23678" w:name="__DdeLink__52858_26516671412362"/>
      <w:bookmarkStart w:id="23679" w:name="__DdeLink__52858_2651667141122862"/>
      <w:bookmarkStart w:id="23680" w:name="__DdeLink__52858_26516671411131462"/>
      <w:bookmarkStart w:id="23681" w:name="__DdeLink__52858_26516671411213462"/>
      <w:bookmarkStart w:id="23682" w:name="__DdeLink__52858_26516671411132462"/>
      <w:bookmarkStart w:id="23683" w:name="__DdeLink__52858_26516671411214462"/>
      <w:bookmarkStart w:id="23684" w:name="__DdeLink__52858_26516671411104122"/>
      <w:bookmarkStart w:id="23685" w:name="__DdeLink__52858_265166714151224122"/>
      <w:bookmarkStart w:id="23686" w:name="__DdeLink__52858_2651667141194122"/>
      <w:bookmarkStart w:id="23687" w:name="__DdeLink__52858_265166714151214122"/>
      <w:bookmarkStart w:id="23688" w:name="__DdeLink__52858_2651667141158122"/>
      <w:bookmarkStart w:id="23689" w:name="__DdeLink__52858_2651667141510122"/>
      <w:bookmarkStart w:id="23690" w:name="__DdeLink__52858_265166714196122"/>
      <w:bookmarkStart w:id="23691" w:name="__DdeLink__52858_2651667141106122"/>
      <w:bookmarkStart w:id="23692" w:name="__DdeLink__52858_26516671419212122"/>
      <w:bookmarkStart w:id="23693" w:name="__DdeLink__52858_26516671419112122"/>
      <w:bookmarkStart w:id="23694" w:name="__DdeLink__52858_2651667141222122"/>
      <w:bookmarkStart w:id="23695" w:name="__DdeLink__52858_2651667141113232122"/>
      <w:bookmarkStart w:id="23696" w:name="__DdeLink__52858_26516671419222122"/>
      <w:bookmarkStart w:id="23697" w:name="__DdeLink__52858_26516671419122122"/>
      <w:bookmarkStart w:id="23698" w:name="__DdeLink__52858_2651667141232122"/>
      <w:bookmarkStart w:id="23699" w:name="__DdeLink__52858_2651667141113242122"/>
      <w:bookmarkStart w:id="23700" w:name="__DdeLink__52858_26516671411103122"/>
      <w:bookmarkStart w:id="23701" w:name="__DdeLink__52858_265166714151223122"/>
      <w:bookmarkStart w:id="23702" w:name="__DdeLink__52858_2651667141193122"/>
      <w:bookmarkStart w:id="23703" w:name="__DdeLink__52858_265166714151213122"/>
      <w:bookmarkStart w:id="23704" w:name="__DdeLink__52858_2651667141157122"/>
      <w:bookmarkStart w:id="23705" w:name="__DdeLink__52858_265166714159122"/>
      <w:bookmarkStart w:id="23706" w:name="__DdeLink__52858_265166714195122"/>
      <w:bookmarkStart w:id="23707" w:name="__DdeLink__52858_2651667141105122"/>
      <w:bookmarkStart w:id="23708" w:name="__DdeLink__52858_26516671419211122"/>
      <w:bookmarkStart w:id="23709" w:name="__DdeLink__52858_26516671419111122"/>
      <w:bookmarkStart w:id="23710" w:name="__DdeLink__52858_2651667141221122"/>
      <w:bookmarkStart w:id="23711" w:name="__DdeLink__52858_2651667141113231122"/>
      <w:bookmarkStart w:id="23712" w:name="__DdeLink__52858_26516671419221122"/>
      <w:bookmarkStart w:id="23713" w:name="__DdeLink__52858_26516671419121122"/>
      <w:bookmarkStart w:id="23714" w:name="__DdeLink__52858_2651667141231122"/>
      <w:bookmarkStart w:id="23715" w:name="__DdeLink__52858_2651667141113241122"/>
      <w:bookmarkStart w:id="23716" w:name="__DdeLink__52858_2651667141154522"/>
      <w:bookmarkStart w:id="23717" w:name="__DdeLink__52858_265166714156522"/>
      <w:bookmarkStart w:id="23718" w:name="__DdeLink__52858_265166714192522"/>
      <w:bookmarkStart w:id="23719" w:name="__DdeLink__52858_2651667141102522"/>
      <w:bookmarkStart w:id="23720" w:name="__DdeLink__52858_2651667141153522"/>
      <w:bookmarkStart w:id="23721" w:name="__DdeLink__52858_265166714155522"/>
      <w:bookmarkStart w:id="23722" w:name="__DdeLink__52858_265166714191522"/>
      <w:bookmarkStart w:id="23723" w:name="__DdeLink__52858_2651667141101522"/>
      <w:bookmarkStart w:id="23724" w:name="__DdeLink__52858_265166714152922"/>
      <w:bookmarkStart w:id="23725" w:name="__DdeLink__52858_265166714151922"/>
      <w:bookmarkStart w:id="23726" w:name="__DdeLink__52858_26516671412622"/>
      <w:bookmarkStart w:id="23727" w:name="__DdeLink__52858_26516671411221122"/>
      <w:bookmarkStart w:id="23728" w:name="__DdeLink__52858_26516671411131722"/>
      <w:bookmarkStart w:id="23729" w:name="__DdeLink__52858_26516671411213722"/>
      <w:bookmarkStart w:id="23730" w:name="__DdeLink__52858_26516671411132722"/>
      <w:bookmarkStart w:id="23731" w:name="__DdeLink__52858_26516671411214722"/>
      <w:bookmarkStart w:id="23732" w:name="__DdeLink__52858_26516671411181322"/>
      <w:bookmarkStart w:id="23733" w:name="__DdeLink__52858_265166714152221322"/>
      <w:bookmarkStart w:id="23734" w:name="__DdeLink__52858_26516671411171322"/>
      <w:bookmarkStart w:id="23735" w:name="__DdeLink__52858_265166714152211322"/>
      <w:bookmarkStart w:id="23736" w:name="__DdeLink__52858_26516671411135322"/>
      <w:bookmarkStart w:id="23737" w:name="__DdeLink__52858_26516671411217322"/>
      <w:bookmarkStart w:id="23738" w:name="__DdeLink__52858_26516671411253322"/>
      <w:bookmarkStart w:id="23739" w:name="__DdeLink__52858_26516671411263322"/>
      <w:bookmarkStart w:id="23740" w:name="__DdeLink__52858_26516671411182322"/>
      <w:bookmarkStart w:id="23741" w:name="__DdeLink__52858_265166714152222322"/>
      <w:bookmarkStart w:id="23742" w:name="__DdeLink__52858_26516671411172322"/>
      <w:bookmarkStart w:id="23743" w:name="__DdeLink__52858_265166714152212322"/>
      <w:bookmarkStart w:id="23744" w:name="__DdeLink__52858_26516671411136322"/>
      <w:bookmarkStart w:id="23745" w:name="__DdeLink__52858_26516671411218322"/>
      <w:bookmarkStart w:id="23746" w:name="__DdeLink__52858_26516671411254322"/>
      <w:bookmarkStart w:id="23747" w:name="__DdeLink__52858_26516671411264322"/>
      <w:bookmarkStart w:id="23748" w:name="__DdeLink__52858_26516671411104222"/>
      <w:bookmarkStart w:id="23749" w:name="__DdeLink__52858_265166714151224222"/>
      <w:bookmarkStart w:id="23750" w:name="__DdeLink__52858_2651667141194222"/>
      <w:bookmarkStart w:id="23751" w:name="__DdeLink__52858_265166714151214222"/>
      <w:bookmarkStart w:id="23752" w:name="__DdeLink__52858_2651667141158222"/>
      <w:bookmarkStart w:id="23753" w:name="__DdeLink__52858_2651667141510222"/>
      <w:bookmarkStart w:id="23754" w:name="__DdeLink__52858_265166714196222"/>
      <w:bookmarkStart w:id="23755" w:name="__DdeLink__52858_2651667141106222"/>
      <w:bookmarkStart w:id="23756" w:name="__DdeLink__52858_26516671419212222"/>
      <w:bookmarkStart w:id="23757" w:name="__DdeLink__52858_26516671419112222"/>
      <w:bookmarkStart w:id="23758" w:name="__DdeLink__52858_2651667141222222"/>
      <w:bookmarkStart w:id="23759" w:name="__DdeLink__52858_2651667141113232222"/>
      <w:bookmarkStart w:id="23760" w:name="__DdeLink__52858_26516671419222222"/>
      <w:bookmarkStart w:id="23761" w:name="__DdeLink__52858_26516671419122222"/>
      <w:bookmarkStart w:id="23762" w:name="__DdeLink__52858_2651667141232222"/>
      <w:bookmarkStart w:id="23763" w:name="__DdeLink__52858_2651667141113242222"/>
      <w:bookmarkStart w:id="23764" w:name="__DdeLink__52858_26516671411103222"/>
      <w:bookmarkStart w:id="23765" w:name="__DdeLink__52858_265166714151223222"/>
      <w:bookmarkStart w:id="23766" w:name="__DdeLink__52858_2651667141193222"/>
      <w:bookmarkStart w:id="23767" w:name="__DdeLink__52858_265166714151213222"/>
      <w:bookmarkStart w:id="23768" w:name="__DdeLink__52858_2651667141157222"/>
      <w:bookmarkStart w:id="23769" w:name="__DdeLink__52858_265166714159222"/>
      <w:bookmarkStart w:id="23770" w:name="__DdeLink__52858_265166714195222"/>
      <w:bookmarkStart w:id="23771" w:name="__DdeLink__52858_2651667141105222"/>
      <w:bookmarkStart w:id="23772" w:name="__DdeLink__52858_26516671419211222"/>
      <w:bookmarkStart w:id="23773" w:name="__DdeLink__52858_26516671419111222"/>
      <w:bookmarkStart w:id="23774" w:name="__DdeLink__52858_2651667141221222"/>
      <w:bookmarkStart w:id="23775" w:name="__DdeLink__52858_2651667141113231222"/>
      <w:bookmarkStart w:id="23776" w:name="__DdeLink__52858_26516671419221222"/>
      <w:bookmarkStart w:id="23777" w:name="__DdeLink__52858_26516671419121222"/>
      <w:bookmarkStart w:id="23778" w:name="__DdeLink__52858_2651667141231222"/>
      <w:bookmarkStart w:id="23779" w:name="__DdeLink__52858_2651667141113241222"/>
      <w:bookmarkStart w:id="23780" w:name="__DdeLink__52858_2651667141154622"/>
      <w:bookmarkStart w:id="23781" w:name="__DdeLink__52858_265166714156622"/>
      <w:bookmarkStart w:id="23782" w:name="__DdeLink__52858_265166714192622"/>
      <w:bookmarkStart w:id="23783" w:name="__DdeLink__52858_2651667141102622"/>
      <w:bookmarkStart w:id="23784" w:name="__DdeLink__52858_2651667141153622"/>
      <w:bookmarkStart w:id="23785" w:name="__DdeLink__52858_265166714155622"/>
      <w:bookmarkStart w:id="23786" w:name="__DdeLink__52858_265166714191622"/>
      <w:bookmarkStart w:id="23787" w:name="__DdeLink__52858_2651667141101622"/>
      <w:bookmarkStart w:id="23788" w:name="__DdeLink__52858_2651667141521022"/>
      <w:bookmarkStart w:id="23789" w:name="__DdeLink__52858_2651667141511022"/>
      <w:bookmarkStart w:id="23790" w:name="__DdeLink__52858_26516671412722"/>
      <w:bookmarkStart w:id="23791" w:name="__DdeLink__52858_26516671411221222"/>
      <w:bookmarkStart w:id="23792" w:name="__DdeLink__52858_26516671411131822"/>
      <w:bookmarkStart w:id="23793" w:name="__DdeLink__52858_26516671411213822"/>
      <w:bookmarkStart w:id="23794" w:name="__DdeLink__52858_26516671411132822"/>
      <w:bookmarkStart w:id="23795" w:name="__DdeLink__52858_26516671411214822"/>
      <w:bookmarkStart w:id="23796" w:name="__DdeLink__52858_26516671411181422"/>
      <w:bookmarkStart w:id="23797" w:name="__DdeLink__52858_265166714152221422"/>
      <w:bookmarkStart w:id="23798" w:name="__DdeLink__52858_26516671411171422"/>
      <w:bookmarkStart w:id="23799" w:name="__DdeLink__52858_265166714152211422"/>
      <w:bookmarkStart w:id="23800" w:name="__DdeLink__52858_26516671411135422"/>
      <w:bookmarkStart w:id="23801" w:name="__DdeLink__52858_26516671411217422"/>
      <w:bookmarkStart w:id="23802" w:name="__DdeLink__52858_26516671411253422"/>
      <w:bookmarkStart w:id="23803" w:name="__DdeLink__52858_26516671411263422"/>
      <w:bookmarkStart w:id="23804" w:name="__DdeLink__52858_26516671411182422"/>
      <w:bookmarkStart w:id="23805" w:name="__DdeLink__52858_265166714152222422"/>
      <w:bookmarkStart w:id="23806" w:name="__DdeLink__52858_26516671411172422"/>
      <w:bookmarkStart w:id="23807" w:name="__DdeLink__52858_265166714152212422"/>
      <w:bookmarkStart w:id="23808" w:name="__DdeLink__52858_26516671411136422"/>
      <w:bookmarkStart w:id="23809" w:name="__DdeLink__52858_26516671411218422"/>
      <w:bookmarkStart w:id="23810" w:name="__DdeLink__52858_26516671411254422"/>
      <w:bookmarkStart w:id="23811" w:name="__DdeLink__52858_26516671411264422"/>
      <w:bookmarkStart w:id="23812" w:name="__DdeLink__52858_2651667141614432"/>
      <w:bookmarkStart w:id="23813" w:name="__DdeLink__52858_265166714166432"/>
      <w:bookmarkStart w:id="23814" w:name="__DdeLink__52858_265166714112232432"/>
      <w:bookmarkStart w:id="23815" w:name="__DdeLink__52858_265166714112242432"/>
      <w:bookmarkStart w:id="23816" w:name="__DdeLink__52858_2651667141613432"/>
      <w:bookmarkStart w:id="23817" w:name="__DdeLink__52858_265166714165432"/>
      <w:bookmarkStart w:id="23818" w:name="__DdeLink__52858_265166714112231432"/>
      <w:bookmarkStart w:id="23819" w:name="__DdeLink__52858_265166714112241432"/>
      <w:bookmarkStart w:id="23820" w:name="__DdeLink__52858_265166714162832"/>
      <w:bookmarkStart w:id="23821" w:name="__DdeLink__52858_265166714161832"/>
      <w:bookmarkStart w:id="23822" w:name="__DdeLink__52858_265166714113232"/>
      <w:bookmarkStart w:id="23823" w:name="__DdeLink__52858_265166714161032"/>
      <w:bookmarkStart w:id="23824" w:name="__DdeLink__52858_2651667141511632"/>
      <w:bookmarkStart w:id="23825" w:name="__DdeLink__52858_26516671411223632"/>
      <w:bookmarkStart w:id="23826" w:name="__DdeLink__52858_2651667141512632"/>
      <w:bookmarkStart w:id="23827" w:name="__DdeLink__52858_26516671411224632"/>
      <w:bookmarkStart w:id="23828" w:name="__DdeLink__52858_2651667141561232"/>
      <w:bookmarkStart w:id="23829" w:name="__DdeLink__52858_26516671411021232"/>
      <w:bookmarkStart w:id="23830" w:name="__DdeLink__52858_2651667141551232"/>
      <w:bookmarkStart w:id="23831" w:name="__DdeLink__52858_26516671411011232"/>
      <w:bookmarkStart w:id="23832" w:name="__DdeLink__52858_2651667141515232"/>
      <w:bookmarkStart w:id="23833" w:name="__DdeLink__52858_26516671411227232"/>
      <w:bookmarkStart w:id="23834" w:name="__DdeLink__52858_265166714112133232"/>
      <w:bookmarkStart w:id="23835" w:name="__DdeLink__52858_265166714112143232"/>
      <w:bookmarkStart w:id="23836" w:name="__DdeLink__52858_2651667141562232"/>
      <w:bookmarkStart w:id="23837" w:name="__DdeLink__52858_26516671411022232"/>
      <w:bookmarkStart w:id="23838" w:name="__DdeLink__52858_2651667141552232"/>
      <w:bookmarkStart w:id="23839" w:name="__DdeLink__52858_26516671411012232"/>
      <w:bookmarkStart w:id="23840" w:name="__DdeLink__52858_2651667141516232"/>
      <w:bookmarkStart w:id="23841" w:name="__DdeLink__52858_26516671411228232"/>
      <w:bookmarkStart w:id="23842" w:name="__DdeLink__52858_265166714112134232"/>
      <w:bookmarkStart w:id="23843" w:name="__DdeLink__52858_265166714112144232"/>
      <w:bookmarkStart w:id="23844" w:name="__DdeLink__52858_2651667141614332"/>
      <w:bookmarkStart w:id="23845" w:name="__DdeLink__52858_265166714166332"/>
      <w:bookmarkStart w:id="23846" w:name="__DdeLink__52858_265166714112232332"/>
      <w:bookmarkStart w:id="23847" w:name="__DdeLink__52858_265166714112242332"/>
      <w:bookmarkStart w:id="23848" w:name="__DdeLink__52858_2651667141613332"/>
      <w:bookmarkStart w:id="23849" w:name="__DdeLink__52858_265166714165332"/>
      <w:bookmarkStart w:id="23850" w:name="__DdeLink__52858_265166714112231332"/>
      <w:bookmarkStart w:id="23851" w:name="__DdeLink__52858_265166714112241332"/>
      <w:bookmarkStart w:id="23852" w:name="__DdeLink__52858_265166714162732"/>
      <w:bookmarkStart w:id="23853" w:name="__DdeLink__52858_265166714161732"/>
      <w:bookmarkStart w:id="23854" w:name="__DdeLink__52858_265166714113132"/>
      <w:bookmarkStart w:id="23855" w:name="__DdeLink__52858_26516671416932"/>
      <w:bookmarkStart w:id="23856" w:name="__DdeLink__52858_2651667141511532"/>
      <w:bookmarkStart w:id="23857" w:name="__DdeLink__52858_26516671411223532"/>
      <w:bookmarkStart w:id="23858" w:name="__DdeLink__52858_2651667141512532"/>
      <w:bookmarkStart w:id="23859" w:name="__DdeLink__52858_26516671411224532"/>
      <w:bookmarkStart w:id="23860" w:name="__DdeLink__52858_2651667141561132"/>
      <w:bookmarkStart w:id="23861" w:name="__DdeLink__52858_26516671411021132"/>
      <w:bookmarkStart w:id="23862" w:name="__DdeLink__52858_2651667141551132"/>
      <w:bookmarkStart w:id="23863" w:name="__DdeLink__52858_26516671411011132"/>
      <w:bookmarkStart w:id="23864" w:name="__DdeLink__52858_2651667141515132"/>
      <w:bookmarkStart w:id="23865" w:name="__DdeLink__52858_26516671411227132"/>
      <w:bookmarkStart w:id="23866" w:name="__DdeLink__52858_265166714112133132"/>
      <w:bookmarkStart w:id="23867" w:name="__DdeLink__52858_265166714112143132"/>
      <w:bookmarkStart w:id="23868" w:name="__DdeLink__52858_2651667141562132"/>
      <w:bookmarkStart w:id="23869" w:name="__DdeLink__52858_26516671411022132"/>
      <w:bookmarkStart w:id="23870" w:name="__DdeLink__52858_2651667141552132"/>
      <w:bookmarkStart w:id="23871" w:name="__DdeLink__52858_26516671411012132"/>
      <w:bookmarkStart w:id="23872" w:name="__DdeLink__52858_2651667141516132"/>
      <w:bookmarkStart w:id="23873" w:name="__DdeLink__52858_26516671411228132"/>
      <w:bookmarkStart w:id="23874" w:name="__DdeLink__52858_265166714112134132"/>
      <w:bookmarkStart w:id="23875" w:name="__DdeLink__52858_265166714112144132"/>
      <w:bookmarkStart w:id="23876" w:name="__DdeLink__52858_265166714162472"/>
      <w:bookmarkStart w:id="23877" w:name="__DdeLink__52858_265166714161472"/>
      <w:bookmarkStart w:id="23878" w:name="__DdeLink__52858_265166714111072"/>
      <w:bookmarkStart w:id="23879" w:name="__DdeLink__52858_26516671416672"/>
      <w:bookmarkStart w:id="23880" w:name="__DdeLink__52858_2651667141511272"/>
      <w:bookmarkStart w:id="23881" w:name="__DdeLink__52858_26516671411223272"/>
      <w:bookmarkStart w:id="23882" w:name="__DdeLink__52858_2651667141512272"/>
      <w:bookmarkStart w:id="23883" w:name="__DdeLink__52858_26516671411224272"/>
      <w:bookmarkStart w:id="23884" w:name="__DdeLink__52858_265166714162372"/>
      <w:bookmarkStart w:id="23885" w:name="__DdeLink__52858_265166714161372"/>
      <w:bookmarkStart w:id="23886" w:name="__DdeLink__52858_26516671411972"/>
      <w:bookmarkStart w:id="23887" w:name="__DdeLink__52858_26516671416572"/>
      <w:bookmarkStart w:id="23888" w:name="__DdeLink__52858_2651667141511172"/>
      <w:bookmarkStart w:id="23889" w:name="__DdeLink__52858_26516671411223172"/>
      <w:bookmarkStart w:id="23890" w:name="__DdeLink__52858_2651667141512172"/>
      <w:bookmarkStart w:id="23891" w:name="__DdeLink__52858_26516671411224172"/>
      <w:bookmarkStart w:id="23892" w:name="__DdeLink__52858_265166714116112"/>
      <w:bookmarkStart w:id="23893" w:name="__DdeLink__52858_265166714162112"/>
      <w:bookmarkStart w:id="23894" w:name="__DdeLink__52858_265166714115112"/>
      <w:bookmarkStart w:id="23895" w:name="__DdeLink__52858_265166714161112"/>
      <w:bookmarkStart w:id="23896" w:name="__DdeLink__52858_265166714111152"/>
      <w:bookmarkStart w:id="23897" w:name="__DdeLink__52858_26516671411352"/>
      <w:bookmarkStart w:id="23898" w:name="__DdeLink__52858_26516671415312"/>
      <w:bookmarkStart w:id="23899" w:name="__DdeLink__52858_26516671416312"/>
      <w:bookmarkStart w:id="23900" w:name="__DdeLink__52858_265166714152192"/>
      <w:bookmarkStart w:id="23901" w:name="__DdeLink__52858_265166714151192"/>
      <w:bookmarkStart w:id="23902" w:name="__DdeLink__52858_2651667141992"/>
      <w:bookmarkStart w:id="23903" w:name="__DdeLink__52858_2651667141122392"/>
      <w:bookmarkStart w:id="23904" w:name="__DdeLink__52858_265166714152292"/>
      <w:bookmarkStart w:id="23905" w:name="__DdeLink__52858_265166714151292"/>
      <w:bookmarkStart w:id="23906" w:name="__DdeLink__52858_26516671411092"/>
      <w:bookmarkStart w:id="23907" w:name="__DdeLink__52858_2651667141122492"/>
      <w:bookmarkStart w:id="23908" w:name="__DdeLink__52858_2651667141154152"/>
      <w:bookmarkStart w:id="23909" w:name="__DdeLink__52858_265166714156152"/>
      <w:bookmarkStart w:id="23910" w:name="__DdeLink__52858_265166714192152"/>
      <w:bookmarkStart w:id="23911" w:name="__DdeLink__52858_2651667141102152"/>
      <w:bookmarkStart w:id="23912" w:name="__DdeLink__52858_2651667141153152"/>
      <w:bookmarkStart w:id="23913" w:name="__DdeLink__52858_265166714155152"/>
      <w:bookmarkStart w:id="23914" w:name="__DdeLink__52858_265166714191152"/>
      <w:bookmarkStart w:id="23915" w:name="__DdeLink__52858_2651667141101152"/>
      <w:bookmarkStart w:id="23916" w:name="__DdeLink__52858_265166714152552"/>
      <w:bookmarkStart w:id="23917" w:name="__DdeLink__52858_265166714151552"/>
      <w:bookmarkStart w:id="23918" w:name="__DdeLink__52858_26516671412252"/>
      <w:bookmarkStart w:id="23919" w:name="__DdeLink__52858_2651667141122752"/>
      <w:bookmarkStart w:id="23920" w:name="__DdeLink__52858_26516671411131352"/>
      <w:bookmarkStart w:id="23921" w:name="__DdeLink__52858_26516671411213352"/>
      <w:bookmarkStart w:id="23922" w:name="__DdeLink__52858_26516671411132352"/>
      <w:bookmarkStart w:id="23923" w:name="__DdeLink__52858_26516671411214352"/>
      <w:bookmarkStart w:id="23924" w:name="__DdeLink__52858_2651667141154252"/>
      <w:bookmarkStart w:id="23925" w:name="__DdeLink__52858_265166714156252"/>
      <w:bookmarkStart w:id="23926" w:name="__DdeLink__52858_265166714192252"/>
      <w:bookmarkStart w:id="23927" w:name="__DdeLink__52858_2651667141102252"/>
      <w:bookmarkStart w:id="23928" w:name="__DdeLink__52858_2651667141153252"/>
      <w:bookmarkStart w:id="23929" w:name="__DdeLink__52858_265166714155252"/>
      <w:bookmarkStart w:id="23930" w:name="__DdeLink__52858_265166714191252"/>
      <w:bookmarkStart w:id="23931" w:name="__DdeLink__52858_2651667141101252"/>
      <w:bookmarkStart w:id="23932" w:name="__DdeLink__52858_265166714152652"/>
      <w:bookmarkStart w:id="23933" w:name="__DdeLink__52858_265166714151652"/>
      <w:bookmarkStart w:id="23934" w:name="__DdeLink__52858_26516671412352"/>
      <w:bookmarkStart w:id="23935" w:name="__DdeLink__52858_2651667141122852"/>
      <w:bookmarkStart w:id="23936" w:name="__DdeLink__52858_26516671411131452"/>
      <w:bookmarkStart w:id="23937" w:name="__DdeLink__52858_26516671411213452"/>
      <w:bookmarkStart w:id="23938" w:name="__DdeLink__52858_26516671411132452"/>
      <w:bookmarkStart w:id="23939" w:name="__DdeLink__52858_26516671411214452"/>
      <w:bookmarkStart w:id="23940" w:name="__DdeLink__52858_26516671411104112"/>
      <w:bookmarkStart w:id="23941" w:name="__DdeLink__52858_265166714151224112"/>
      <w:bookmarkStart w:id="23942" w:name="__DdeLink__52858_2651667141194112"/>
      <w:bookmarkStart w:id="23943" w:name="__DdeLink__52858_265166714151214112"/>
      <w:bookmarkStart w:id="23944" w:name="__DdeLink__52858_2651667141158112"/>
      <w:bookmarkStart w:id="23945" w:name="__DdeLink__52858_2651667141510112"/>
      <w:bookmarkStart w:id="23946" w:name="__DdeLink__52858_265166714196112"/>
      <w:bookmarkStart w:id="23947" w:name="__DdeLink__52858_2651667141106112"/>
      <w:bookmarkStart w:id="23948" w:name="__DdeLink__52858_26516671419212112"/>
      <w:bookmarkStart w:id="23949" w:name="__DdeLink__52858_26516671419112112"/>
      <w:bookmarkStart w:id="23950" w:name="__DdeLink__52858_2651667141222112"/>
      <w:bookmarkStart w:id="23951" w:name="__DdeLink__52858_2651667141113232112"/>
      <w:bookmarkStart w:id="23952" w:name="__DdeLink__52858_26516671419222112"/>
      <w:bookmarkStart w:id="23953" w:name="__DdeLink__52858_26516671419122112"/>
      <w:bookmarkStart w:id="23954" w:name="__DdeLink__52858_2651667141232112"/>
      <w:bookmarkStart w:id="23955" w:name="__DdeLink__52858_2651667141113242112"/>
      <w:bookmarkStart w:id="23956" w:name="__DdeLink__52858_26516671411103112"/>
      <w:bookmarkStart w:id="23957" w:name="__DdeLink__52858_265166714151223112"/>
      <w:bookmarkStart w:id="23958" w:name="__DdeLink__52858_2651667141193112"/>
      <w:bookmarkStart w:id="23959" w:name="__DdeLink__52858_265166714151213112"/>
      <w:bookmarkStart w:id="23960" w:name="__DdeLink__52858_2651667141157112"/>
      <w:bookmarkStart w:id="23961" w:name="__DdeLink__52858_265166714159112"/>
      <w:bookmarkStart w:id="23962" w:name="__DdeLink__52858_265166714195112"/>
      <w:bookmarkStart w:id="23963" w:name="__DdeLink__52858_2651667141105112"/>
      <w:bookmarkStart w:id="23964" w:name="__DdeLink__52858_26516671419211112"/>
      <w:bookmarkStart w:id="23965" w:name="__DdeLink__52858_26516671419111112"/>
      <w:bookmarkStart w:id="23966" w:name="__DdeLink__52858_2651667141221112"/>
      <w:bookmarkStart w:id="23967" w:name="__DdeLink__52858_2651667141113231112"/>
      <w:bookmarkStart w:id="23968" w:name="__DdeLink__52858_26516671419221112"/>
      <w:bookmarkStart w:id="23969" w:name="__DdeLink__52858_26516671419121112"/>
      <w:bookmarkStart w:id="23970" w:name="__DdeLink__52858_2651667141231112"/>
      <w:bookmarkStart w:id="23971" w:name="__DdeLink__52858_2651667141113241112"/>
      <w:bookmarkStart w:id="23972" w:name="__DdeLink__52858_2651667141154512"/>
      <w:bookmarkStart w:id="23973" w:name="__DdeLink__52858_265166714156512"/>
      <w:bookmarkStart w:id="23974" w:name="__DdeLink__52858_265166714192512"/>
      <w:bookmarkStart w:id="23975" w:name="__DdeLink__52858_2651667141102512"/>
      <w:bookmarkStart w:id="23976" w:name="__DdeLink__52858_2651667141153512"/>
      <w:bookmarkStart w:id="23977" w:name="__DdeLink__52858_265166714155512"/>
      <w:bookmarkStart w:id="23978" w:name="__DdeLink__52858_265166714191512"/>
      <w:bookmarkStart w:id="23979" w:name="__DdeLink__52858_2651667141101512"/>
      <w:bookmarkStart w:id="23980" w:name="__DdeLink__52858_265166714152912"/>
      <w:bookmarkStart w:id="23981" w:name="__DdeLink__52858_265166714151912"/>
      <w:bookmarkStart w:id="23982" w:name="__DdeLink__52858_26516671412612"/>
      <w:bookmarkStart w:id="23983" w:name="__DdeLink__52858_26516671411221112"/>
      <w:bookmarkStart w:id="23984" w:name="__DdeLink__52858_26516671411131712"/>
      <w:bookmarkStart w:id="23985" w:name="__DdeLink__52858_26516671411213712"/>
      <w:bookmarkStart w:id="23986" w:name="__DdeLink__52858_26516671411132712"/>
      <w:bookmarkStart w:id="23987" w:name="__DdeLink__52858_26516671411214712"/>
      <w:bookmarkStart w:id="23988" w:name="__DdeLink__52858_26516671411181312"/>
      <w:bookmarkStart w:id="23989" w:name="__DdeLink__52858_265166714152221312"/>
      <w:bookmarkStart w:id="23990" w:name="__DdeLink__52858_26516671411171312"/>
      <w:bookmarkStart w:id="23991" w:name="__DdeLink__52858_265166714152211312"/>
      <w:bookmarkStart w:id="23992" w:name="__DdeLink__52858_26516671411135312"/>
      <w:bookmarkStart w:id="23993" w:name="__DdeLink__52858_26516671411217312"/>
      <w:bookmarkStart w:id="23994" w:name="__DdeLink__52858_26516671411253312"/>
      <w:bookmarkStart w:id="23995" w:name="__DdeLink__52858_26516671411263312"/>
      <w:bookmarkStart w:id="23996" w:name="__DdeLink__52858_26516671411182312"/>
      <w:bookmarkStart w:id="23997" w:name="__DdeLink__52858_265166714152222312"/>
      <w:bookmarkStart w:id="23998" w:name="__DdeLink__52858_26516671411172312"/>
      <w:bookmarkStart w:id="23999" w:name="__DdeLink__52858_265166714152212312"/>
      <w:bookmarkStart w:id="24000" w:name="__DdeLink__52858_26516671411136312"/>
      <w:bookmarkStart w:id="24001" w:name="__DdeLink__52858_26516671411218312"/>
      <w:bookmarkStart w:id="24002" w:name="__DdeLink__52858_26516671411254312"/>
      <w:bookmarkStart w:id="24003" w:name="__DdeLink__52858_26516671411264312"/>
      <w:bookmarkStart w:id="24004" w:name="__DdeLink__52858_26516671411104212"/>
      <w:bookmarkStart w:id="24005" w:name="__DdeLink__52858_265166714151224212"/>
      <w:bookmarkStart w:id="24006" w:name="__DdeLink__52858_2651667141194212"/>
      <w:bookmarkStart w:id="24007" w:name="__DdeLink__52858_265166714151214212"/>
      <w:bookmarkStart w:id="24008" w:name="__DdeLink__52858_2651667141158212"/>
      <w:bookmarkStart w:id="24009" w:name="__DdeLink__52858_2651667141510212"/>
      <w:bookmarkStart w:id="24010" w:name="__DdeLink__52858_265166714196212"/>
      <w:bookmarkStart w:id="24011" w:name="__DdeLink__52858_2651667141106212"/>
      <w:bookmarkStart w:id="24012" w:name="__DdeLink__52858_26516671419212212"/>
      <w:bookmarkStart w:id="24013" w:name="__DdeLink__52858_26516671419112212"/>
      <w:bookmarkStart w:id="24014" w:name="__DdeLink__52858_2651667141222212"/>
      <w:bookmarkStart w:id="24015" w:name="__DdeLink__52858_2651667141113232212"/>
      <w:bookmarkStart w:id="24016" w:name="__DdeLink__52858_26516671419222212"/>
      <w:bookmarkStart w:id="24017" w:name="__DdeLink__52858_26516671419122212"/>
      <w:bookmarkStart w:id="24018" w:name="__DdeLink__52858_2651667141232212"/>
      <w:bookmarkStart w:id="24019" w:name="__DdeLink__52858_2651667141113242212"/>
      <w:bookmarkStart w:id="24020" w:name="__DdeLink__52858_26516671411103212"/>
      <w:bookmarkStart w:id="24021" w:name="__DdeLink__52858_265166714151223212"/>
      <w:bookmarkStart w:id="24022" w:name="__DdeLink__52858_2651667141193212"/>
      <w:bookmarkStart w:id="24023" w:name="__DdeLink__52858_265166714151213212"/>
      <w:bookmarkStart w:id="24024" w:name="__DdeLink__52858_2651667141157212"/>
      <w:bookmarkStart w:id="24025" w:name="__DdeLink__52858_265166714159212"/>
      <w:bookmarkStart w:id="24026" w:name="__DdeLink__52858_265166714195212"/>
      <w:bookmarkStart w:id="24027" w:name="__DdeLink__52858_2651667141105212"/>
      <w:bookmarkStart w:id="24028" w:name="__DdeLink__52858_26516671419211212"/>
      <w:bookmarkStart w:id="24029" w:name="__DdeLink__52858_26516671419111212"/>
      <w:bookmarkStart w:id="24030" w:name="__DdeLink__52858_2651667141221212"/>
      <w:bookmarkStart w:id="24031" w:name="__DdeLink__52858_2651667141113231212"/>
      <w:bookmarkStart w:id="24032" w:name="__DdeLink__52858_26516671419221212"/>
      <w:bookmarkStart w:id="24033" w:name="__DdeLink__52858_26516671419121212"/>
      <w:bookmarkStart w:id="24034" w:name="__DdeLink__52858_2651667141231212"/>
      <w:bookmarkStart w:id="24035" w:name="__DdeLink__52858_2651667141113241212"/>
      <w:bookmarkStart w:id="24036" w:name="__DdeLink__52858_2651667141154612"/>
      <w:bookmarkStart w:id="24037" w:name="__DdeLink__52858_265166714156612"/>
      <w:bookmarkStart w:id="24038" w:name="__DdeLink__52858_265166714192612"/>
      <w:bookmarkStart w:id="24039" w:name="__DdeLink__52858_2651667141102612"/>
      <w:bookmarkStart w:id="24040" w:name="__DdeLink__52858_2651667141153612"/>
      <w:bookmarkStart w:id="24041" w:name="__DdeLink__52858_265166714155612"/>
      <w:bookmarkStart w:id="24042" w:name="__DdeLink__52858_265166714191612"/>
      <w:bookmarkStart w:id="24043" w:name="__DdeLink__52858_2651667141101612"/>
      <w:bookmarkStart w:id="24044" w:name="__DdeLink__52858_2651667141521012"/>
      <w:bookmarkStart w:id="24045" w:name="__DdeLink__52858_2651667141511012"/>
      <w:bookmarkStart w:id="24046" w:name="__DdeLink__52858_26516671412712"/>
      <w:bookmarkStart w:id="24047" w:name="__DdeLink__52858_26516671411221212"/>
      <w:bookmarkStart w:id="24048" w:name="__DdeLink__52858_26516671411131812"/>
      <w:bookmarkStart w:id="24049" w:name="__DdeLink__52858_26516671411213812"/>
      <w:bookmarkStart w:id="24050" w:name="__DdeLink__52858_26516671411132812"/>
      <w:bookmarkStart w:id="24051" w:name="__DdeLink__52858_26516671411214812"/>
      <w:bookmarkStart w:id="24052" w:name="__DdeLink__52858_26516671411181412"/>
      <w:bookmarkStart w:id="24053" w:name="__DdeLink__52858_265166714152221412"/>
      <w:bookmarkStart w:id="24054" w:name="__DdeLink__52858_26516671411171412"/>
      <w:bookmarkStart w:id="24055" w:name="__DdeLink__52858_265166714152211412"/>
      <w:bookmarkStart w:id="24056" w:name="__DdeLink__52858_26516671411135412"/>
      <w:bookmarkStart w:id="24057" w:name="__DdeLink__52858_26516671411217412"/>
      <w:bookmarkStart w:id="24058" w:name="__DdeLink__52858_26516671411253412"/>
      <w:bookmarkStart w:id="24059" w:name="__DdeLink__52858_26516671411263412"/>
      <w:bookmarkStart w:id="24060" w:name="__DdeLink__52858_26516671411182412"/>
      <w:bookmarkStart w:id="24061" w:name="__DdeLink__52858_265166714152222412"/>
      <w:bookmarkStart w:id="24062" w:name="__DdeLink__52858_26516671411172412"/>
      <w:bookmarkStart w:id="24063" w:name="__DdeLink__52858_265166714152212412"/>
      <w:bookmarkStart w:id="24064" w:name="__DdeLink__52858_26516671411136412"/>
      <w:bookmarkStart w:id="24065" w:name="__DdeLink__52858_26516671411218412"/>
      <w:bookmarkStart w:id="24066" w:name="__DdeLink__52858_26516671411254412"/>
      <w:bookmarkStart w:id="24067" w:name="__DdeLink__52858_26516671411264412"/>
      <w:bookmarkStart w:id="24068" w:name="__DdeLink__52858_265166714162446"/>
      <w:bookmarkStart w:id="24069" w:name="__DdeLink__52858_265166714161446"/>
      <w:bookmarkStart w:id="24070" w:name="__DdeLink__52858_265166714111046"/>
      <w:bookmarkStart w:id="24071" w:name="__DdeLink__52858_26516671416646"/>
      <w:bookmarkStart w:id="24072" w:name="__DdeLink__52858_2651667141511246"/>
      <w:bookmarkStart w:id="24073" w:name="__DdeLink__52858_26516671411223246"/>
      <w:bookmarkStart w:id="24074" w:name="__DdeLink__52858_2651667141512246"/>
      <w:bookmarkStart w:id="24075" w:name="__DdeLink__52858_26516671411224246"/>
      <w:bookmarkStart w:id="24076" w:name="__DdeLink__52858_265166714162346"/>
      <w:bookmarkStart w:id="24077" w:name="__DdeLink__52858_265166714161346"/>
      <w:bookmarkStart w:id="24078" w:name="__DdeLink__52858_26516671411946"/>
      <w:bookmarkStart w:id="24079" w:name="__DdeLink__52858_26516671416546"/>
      <w:bookmarkStart w:id="24080" w:name="__DdeLink__52858_2651667141511146"/>
      <w:bookmarkStart w:id="24081" w:name="__DdeLink__52858_26516671411223146"/>
      <w:bookmarkStart w:id="24082" w:name="__DdeLink__52858_2651667141512146"/>
      <w:bookmarkStart w:id="24083" w:name="__DdeLink__52858_26516671411224146"/>
      <w:bookmarkStart w:id="24084" w:name="__DdeLink__52858_26516671411686"/>
      <w:bookmarkStart w:id="24085" w:name="__DdeLink__52858_26516671416286"/>
      <w:bookmarkStart w:id="24086" w:name="__DdeLink__52858_26516671411586"/>
      <w:bookmarkStart w:id="24087" w:name="__DdeLink__52858_26516671416186"/>
      <w:bookmarkStart w:id="24088" w:name="__DdeLink__52858_265166714111126"/>
      <w:bookmarkStart w:id="24089" w:name="__DdeLink__52858_26516671411326"/>
      <w:bookmarkStart w:id="24090" w:name="__DdeLink__52858_26516671415106"/>
      <w:bookmarkStart w:id="24091" w:name="__DdeLink__52858_26516671416106"/>
      <w:bookmarkStart w:id="24092" w:name="__DdeLink__52858_265166714152166"/>
      <w:bookmarkStart w:id="24093" w:name="__DdeLink__52858_265166714151166"/>
      <w:bookmarkStart w:id="24094" w:name="__DdeLink__52858_2651667141966"/>
      <w:bookmarkStart w:id="24095" w:name="__DdeLink__52858_2651667141122366"/>
      <w:bookmarkStart w:id="24096" w:name="__DdeLink__52858_265166714152266"/>
      <w:bookmarkStart w:id="24097" w:name="__DdeLink__52858_265166714151266"/>
      <w:bookmarkStart w:id="24098" w:name="__DdeLink__52858_26516671411066"/>
      <w:bookmarkStart w:id="24099" w:name="__DdeLink__52858_2651667141122466"/>
      <w:bookmarkStart w:id="24100" w:name="__DdeLink__52858_2651667141154126"/>
      <w:bookmarkStart w:id="24101" w:name="__DdeLink__52858_265166714156126"/>
      <w:bookmarkStart w:id="24102" w:name="__DdeLink__52858_265166714192126"/>
      <w:bookmarkStart w:id="24103" w:name="__DdeLink__52858_2651667141102126"/>
      <w:bookmarkStart w:id="24104" w:name="__DdeLink__52858_2651667141153126"/>
      <w:bookmarkStart w:id="24105" w:name="__DdeLink__52858_265166714155126"/>
      <w:bookmarkStart w:id="24106" w:name="__DdeLink__52858_265166714191126"/>
      <w:bookmarkStart w:id="24107" w:name="__DdeLink__52858_2651667141101126"/>
      <w:bookmarkStart w:id="24108" w:name="__DdeLink__52858_265166714152526"/>
      <w:bookmarkStart w:id="24109" w:name="__DdeLink__52858_265166714151526"/>
      <w:bookmarkStart w:id="24110" w:name="__DdeLink__52858_26516671412226"/>
      <w:bookmarkStart w:id="24111" w:name="__DdeLink__52858_2651667141122726"/>
      <w:bookmarkStart w:id="24112" w:name="__DdeLink__52858_26516671411131326"/>
      <w:bookmarkStart w:id="24113" w:name="__DdeLink__52858_26516671411213326"/>
      <w:bookmarkStart w:id="24114" w:name="__DdeLink__52858_26516671411132326"/>
      <w:bookmarkStart w:id="24115" w:name="__DdeLink__52858_26516671411214326"/>
      <w:bookmarkStart w:id="24116" w:name="__DdeLink__52858_2651667141154226"/>
      <w:bookmarkStart w:id="24117" w:name="__DdeLink__52858_265166714156226"/>
      <w:bookmarkStart w:id="24118" w:name="__DdeLink__52858_265166714192226"/>
      <w:bookmarkStart w:id="24119" w:name="__DdeLink__52858_2651667141102226"/>
      <w:bookmarkStart w:id="24120" w:name="__DdeLink__52858_2651667141153226"/>
      <w:bookmarkStart w:id="24121" w:name="__DdeLink__52858_265166714155226"/>
      <w:bookmarkStart w:id="24122" w:name="__DdeLink__52858_265166714191226"/>
      <w:bookmarkStart w:id="24123" w:name="__DdeLink__52858_2651667141101226"/>
      <w:bookmarkStart w:id="24124" w:name="__DdeLink__52858_265166714152626"/>
      <w:bookmarkStart w:id="24125" w:name="__DdeLink__52858_265166714151626"/>
      <w:bookmarkStart w:id="24126" w:name="__DdeLink__52858_26516671412326"/>
      <w:bookmarkStart w:id="24127" w:name="__DdeLink__52858_2651667141122826"/>
      <w:bookmarkStart w:id="24128" w:name="__DdeLink__52858_26516671411131426"/>
      <w:bookmarkStart w:id="24129" w:name="__DdeLink__52858_26516671411213426"/>
      <w:bookmarkStart w:id="24130" w:name="__DdeLink__52858_26516671411132426"/>
      <w:bookmarkStart w:id="24131" w:name="__DdeLink__52858_26516671411214426"/>
      <w:bookmarkStart w:id="24132" w:name="__DdeLink__52858_265166714162436"/>
      <w:bookmarkStart w:id="24133" w:name="__DdeLink__52858_265166714161436"/>
      <w:bookmarkStart w:id="24134" w:name="__DdeLink__52858_265166714111036"/>
      <w:bookmarkStart w:id="24135" w:name="__DdeLink__52858_26516671416636"/>
      <w:bookmarkStart w:id="24136" w:name="__DdeLink__52858_2651667141511236"/>
      <w:bookmarkStart w:id="24137" w:name="__DdeLink__52858_26516671411223236"/>
      <w:bookmarkStart w:id="24138" w:name="__DdeLink__52858_2651667141512236"/>
      <w:bookmarkStart w:id="24139" w:name="__DdeLink__52858_26516671411224236"/>
      <w:bookmarkStart w:id="24140" w:name="__DdeLink__52858_265166714162336"/>
      <w:bookmarkStart w:id="24141" w:name="__DdeLink__52858_265166714161336"/>
      <w:bookmarkStart w:id="24142" w:name="__DdeLink__52858_26516671411936"/>
      <w:bookmarkStart w:id="24143" w:name="__DdeLink__52858_26516671416536"/>
      <w:bookmarkStart w:id="24144" w:name="__DdeLink__52858_2651667141511136"/>
      <w:bookmarkStart w:id="24145" w:name="__DdeLink__52858_26516671411223136"/>
      <w:bookmarkStart w:id="24146" w:name="__DdeLink__52858_2651667141512136"/>
      <w:bookmarkStart w:id="24147" w:name="__DdeLink__52858_26516671411224136"/>
      <w:bookmarkStart w:id="24148" w:name="__DdeLink__52858_26516671411676"/>
      <w:bookmarkStart w:id="24149" w:name="__DdeLink__52858_26516671416276"/>
      <w:bookmarkStart w:id="24150" w:name="__DdeLink__52858_26516671411576"/>
      <w:bookmarkStart w:id="24151" w:name="__DdeLink__52858_26516671416176"/>
      <w:bookmarkStart w:id="24152" w:name="__DdeLink__52858_265166714111116"/>
      <w:bookmarkStart w:id="24153" w:name="__DdeLink__52858_26516671411316"/>
      <w:bookmarkStart w:id="24154" w:name="__DdeLink__52858_2651667141596"/>
      <w:bookmarkStart w:id="24155" w:name="__DdeLink__52858_2651667141696"/>
      <w:bookmarkStart w:id="24156" w:name="__DdeLink__52858_265166714152156"/>
      <w:bookmarkStart w:id="24157" w:name="__DdeLink__52858_265166714151156"/>
      <w:bookmarkStart w:id="24158" w:name="__DdeLink__52858_2651667141956"/>
      <w:bookmarkStart w:id="24159" w:name="__DdeLink__52858_2651667141122356"/>
      <w:bookmarkStart w:id="24160" w:name="__DdeLink__52858_265166714152256"/>
      <w:bookmarkStart w:id="24161" w:name="__DdeLink__52858_265166714151256"/>
      <w:bookmarkStart w:id="24162" w:name="__DdeLink__52858_26516671411056"/>
      <w:bookmarkStart w:id="24163" w:name="__DdeLink__52858_2651667141122456"/>
      <w:bookmarkStart w:id="24164" w:name="__DdeLink__52858_2651667141154116"/>
      <w:bookmarkStart w:id="24165" w:name="__DdeLink__52858_265166714156116"/>
      <w:bookmarkStart w:id="24166" w:name="__DdeLink__52858_265166714192116"/>
      <w:bookmarkStart w:id="24167" w:name="__DdeLink__52858_2651667141102116"/>
      <w:bookmarkStart w:id="24168" w:name="__DdeLink__52858_2651667141153116"/>
      <w:bookmarkStart w:id="24169" w:name="__DdeLink__52858_265166714155116"/>
      <w:bookmarkStart w:id="24170" w:name="__DdeLink__52858_265166714191116"/>
      <w:bookmarkStart w:id="24171" w:name="__DdeLink__52858_2651667141101116"/>
      <w:bookmarkStart w:id="24172" w:name="__DdeLink__52858_265166714152516"/>
      <w:bookmarkStart w:id="24173" w:name="__DdeLink__52858_265166714151516"/>
      <w:bookmarkStart w:id="24174" w:name="__DdeLink__52858_26516671412216"/>
      <w:bookmarkStart w:id="24175" w:name="__DdeLink__52858_2651667141122716"/>
      <w:bookmarkStart w:id="24176" w:name="__DdeLink__52858_26516671411131316"/>
      <w:bookmarkStart w:id="24177" w:name="__DdeLink__52858_26516671411213316"/>
      <w:bookmarkStart w:id="24178" w:name="__DdeLink__52858_26516671411132316"/>
      <w:bookmarkStart w:id="24179" w:name="__DdeLink__52858_26516671411214316"/>
      <w:bookmarkStart w:id="24180" w:name="__DdeLink__52858_2651667141154216"/>
      <w:bookmarkStart w:id="24181" w:name="__DdeLink__52858_265166714156216"/>
      <w:bookmarkStart w:id="24182" w:name="__DdeLink__52858_265166714192216"/>
      <w:bookmarkStart w:id="24183" w:name="__DdeLink__52858_2651667141102216"/>
      <w:bookmarkStart w:id="24184" w:name="__DdeLink__52858_2651667141153216"/>
      <w:bookmarkStart w:id="24185" w:name="__DdeLink__52858_265166714155216"/>
      <w:bookmarkStart w:id="24186" w:name="__DdeLink__52858_265166714191216"/>
      <w:bookmarkStart w:id="24187" w:name="__DdeLink__52858_2651667141101216"/>
      <w:bookmarkStart w:id="24188" w:name="__DdeLink__52858_265166714152616"/>
      <w:bookmarkStart w:id="24189" w:name="__DdeLink__52858_265166714151616"/>
      <w:bookmarkStart w:id="24190" w:name="__DdeLink__52858_26516671412316"/>
      <w:bookmarkStart w:id="24191" w:name="__DdeLink__52858_2651667141122816"/>
      <w:bookmarkStart w:id="24192" w:name="__DdeLink__52858_26516671411131416"/>
      <w:bookmarkStart w:id="24193" w:name="__DdeLink__52858_26516671411213416"/>
      <w:bookmarkStart w:id="24194" w:name="__DdeLink__52858_26516671411132416"/>
      <w:bookmarkStart w:id="24195" w:name="__DdeLink__52858_26516671411214416"/>
      <w:bookmarkStart w:id="24196" w:name="__DdeLink__52858_265166714116410"/>
      <w:bookmarkStart w:id="24197" w:name="__DdeLink__52858_265166714162410"/>
      <w:bookmarkStart w:id="24198" w:name="__DdeLink__52858_265166714115410"/>
      <w:bookmarkStart w:id="24199" w:name="__DdeLink__52858_265166714161410"/>
      <w:bookmarkStart w:id="24200" w:name="__DdeLink__52858_265166714111810"/>
      <w:bookmarkStart w:id="24201" w:name="__DdeLink__52858_265166714111010"/>
      <w:bookmarkStart w:id="24202" w:name="__DdeLink__52858_26516671415610"/>
      <w:bookmarkStart w:id="24203" w:name="__DdeLink__52858_26516671416610"/>
      <w:bookmarkStart w:id="24204" w:name="__DdeLink__52858_2651667141521210"/>
      <w:bookmarkStart w:id="24205" w:name="__DdeLink__52858_2651667141511210"/>
      <w:bookmarkStart w:id="24206" w:name="__DdeLink__52858_26516671419210"/>
      <w:bookmarkStart w:id="24207" w:name="__DdeLink__52858_26516671411223210"/>
      <w:bookmarkStart w:id="24208" w:name="__DdeLink__52858_2651667141522210"/>
      <w:bookmarkStart w:id="24209" w:name="__DdeLink__52858_2651667141512210"/>
      <w:bookmarkStart w:id="24210" w:name="__DdeLink__52858_265166714110210"/>
      <w:bookmarkStart w:id="24211" w:name="__DdeLink__52858_26516671411224210"/>
      <w:bookmarkStart w:id="24212" w:name="__DdeLink__52858_265166714116310"/>
      <w:bookmarkStart w:id="24213" w:name="__DdeLink__52858_265166714162310"/>
      <w:bookmarkStart w:id="24214" w:name="__DdeLink__52858_265166714115310"/>
      <w:bookmarkStart w:id="24215" w:name="__DdeLink__52858_265166714161310"/>
      <w:bookmarkStart w:id="24216" w:name="__DdeLink__52858_265166714111710"/>
      <w:bookmarkStart w:id="24217" w:name="__DdeLink__52858_26516671411910"/>
      <w:bookmarkStart w:id="24218" w:name="__DdeLink__52858_26516671415510"/>
      <w:bookmarkStart w:id="24219" w:name="__DdeLink__52858_26516671416510"/>
      <w:bookmarkStart w:id="24220" w:name="__DdeLink__52858_2651667141521110"/>
      <w:bookmarkStart w:id="24221" w:name="__DdeLink__52858_2651667141511110"/>
      <w:bookmarkStart w:id="24222" w:name="__DdeLink__52858_26516671419110"/>
      <w:bookmarkStart w:id="24223" w:name="__DdeLink__52858_26516671411223110"/>
      <w:bookmarkStart w:id="24224" w:name="__DdeLink__52858_2651667141522110"/>
      <w:bookmarkStart w:id="24225" w:name="__DdeLink__52858_2651667141512110"/>
      <w:bookmarkStart w:id="24226" w:name="__DdeLink__52858_265166714110110"/>
      <w:bookmarkStart w:id="24227" w:name="__DdeLink__52858_26516671411224110"/>
      <w:bookmarkStart w:id="24228" w:name="__DdeLink__52858_265166714111432"/>
      <w:bookmarkStart w:id="24229" w:name="__DdeLink__52858_26516671411614"/>
      <w:bookmarkStart w:id="24230" w:name="__DdeLink__52858_26516671415232"/>
      <w:bookmarkStart w:id="24231" w:name="__DdeLink__52858_26516671416214"/>
      <w:bookmarkStart w:id="24232" w:name="__DdeLink__52858_265166714111332"/>
      <w:bookmarkStart w:id="24233" w:name="__DdeLink__52858_26516671411514"/>
      <w:bookmarkStart w:id="24234" w:name="__DdeLink__52858_26516671415132"/>
      <w:bookmarkStart w:id="24235" w:name="__DdeLink__52858_26516671416114"/>
      <w:bookmarkStart w:id="24236" w:name="__DdeLink__52858_26516671411236"/>
      <w:bookmarkStart w:id="24237" w:name="__DdeLink__52858_26516671411118"/>
      <w:bookmarkStart w:id="24238" w:name="__DdeLink__52858_265166714131"/>
      <w:bookmarkStart w:id="24239" w:name="__DdeLink__52858_2651667141138"/>
      <w:bookmarkStart w:id="24240" w:name="__DdeLink__52858_265166714112116"/>
      <w:bookmarkStart w:id="24241" w:name="__DdeLink__52858_2651667141534"/>
      <w:bookmarkStart w:id="24242" w:name="__DdeLink__52858_265166714112216"/>
      <w:bookmarkStart w:id="24243" w:name="__DdeLink__52858_2651667141634"/>
      <w:bookmarkStart w:id="24244" w:name="__DdeLink__52858_2651667141114112"/>
      <w:bookmarkStart w:id="24245" w:name="__DdeLink__52858_265166714152130"/>
      <w:bookmarkStart w:id="24246" w:name="__DdeLink__52858_2651667141113112"/>
      <w:bookmarkStart w:id="24247" w:name="__DdeLink__52858_265166714151130"/>
      <w:bookmarkStart w:id="24248" w:name="__DdeLink__52858_265166714112512"/>
      <w:bookmarkStart w:id="24249" w:name="__DdeLink__52858_2651667141930"/>
      <w:bookmarkStart w:id="24250" w:name="__DdeLink__52858_2651667141121312"/>
      <w:bookmarkStart w:id="24251" w:name="__DdeLink__52858_2651667141122330"/>
      <w:bookmarkStart w:id="24252" w:name="__DdeLink__52858_2651667141114212"/>
      <w:bookmarkStart w:id="24253" w:name="__DdeLink__52858_265166714152230"/>
      <w:bookmarkStart w:id="24254" w:name="__DdeLink__52858_2651667141113212"/>
      <w:bookmarkStart w:id="24255" w:name="__DdeLink__52858_265166714151230"/>
      <w:bookmarkStart w:id="24256" w:name="__DdeLink__52858_265166714112612"/>
      <w:bookmarkStart w:id="24257" w:name="__DdeLink__52858_26516671411030"/>
      <w:bookmarkStart w:id="24258" w:name="__DdeLink__52858_2651667141121412"/>
      <w:bookmarkStart w:id="24259" w:name="__DdeLink__52858_2651667141122430"/>
      <w:bookmarkStart w:id="24260" w:name="__DdeLink__52858_265166714116418"/>
      <w:bookmarkStart w:id="24261" w:name="__DdeLink__52858_265166714115418"/>
      <w:bookmarkStart w:id="24262" w:name="__DdeLink__52858_265166714111818"/>
      <w:bookmarkStart w:id="24263" w:name="__DdeLink__52858_26516671415618"/>
      <w:bookmarkStart w:id="24264" w:name="__DdeLink__52858_2651667141521218"/>
      <w:bookmarkStart w:id="24265" w:name="__DdeLink__52858_26516671419218"/>
      <w:bookmarkStart w:id="24266" w:name="__DdeLink__52858_2651667141522218"/>
      <w:bookmarkStart w:id="24267" w:name="__DdeLink__52858_265166714110218"/>
      <w:bookmarkStart w:id="24268" w:name="__DdeLink__52858_265166714116318"/>
      <w:bookmarkStart w:id="24269" w:name="__DdeLink__52858_265166714115318"/>
      <w:bookmarkStart w:id="24270" w:name="__DdeLink__52858_265166714111718"/>
      <w:bookmarkStart w:id="24271" w:name="__DdeLink__52858_26516671415518"/>
      <w:bookmarkStart w:id="24272" w:name="__DdeLink__52858_2651667141521118"/>
      <w:bookmarkStart w:id="24273" w:name="__DdeLink__52858_26516671419118"/>
      <w:bookmarkStart w:id="24274" w:name="__DdeLink__52858_2651667141522118"/>
      <w:bookmarkStart w:id="24275" w:name="__DdeLink__52858_265166714110118"/>
      <w:bookmarkStart w:id="24276" w:name="__DdeLink__52858_265166714111458"/>
      <w:bookmarkStart w:id="24277" w:name="__DdeLink__52858_26516671415258"/>
      <w:bookmarkStart w:id="24278" w:name="__DdeLink__52858_265166714111358"/>
      <w:bookmarkStart w:id="24279" w:name="__DdeLink__52858_26516671415158"/>
      <w:bookmarkStart w:id="24280" w:name="__DdeLink__52858_26516671411298"/>
      <w:bookmarkStart w:id="24281" w:name="__DdeLink__52858_2651667141228"/>
      <w:bookmarkStart w:id="24282" w:name="__DdeLink__52858_265166714112178"/>
      <w:bookmarkStart w:id="24283" w:name="__DdeLink__52858_265166714112278"/>
      <w:bookmarkStart w:id="24284" w:name="__DdeLink__52858_2651667141114138"/>
      <w:bookmarkStart w:id="24285" w:name="__DdeLink__52858_2651667141113138"/>
      <w:bookmarkStart w:id="24286" w:name="__DdeLink__52858_265166714112538"/>
      <w:bookmarkStart w:id="24287" w:name="__DdeLink__52858_2651667141121338"/>
      <w:bookmarkStart w:id="24288" w:name="__DdeLink__52858_2651667141114238"/>
      <w:bookmarkStart w:id="24289" w:name="__DdeLink__52858_2651667141113238"/>
      <w:bookmarkStart w:id="24290" w:name="__DdeLink__52858_265166714112638"/>
      <w:bookmarkStart w:id="24291" w:name="__DdeLink__52858_2651667141121438"/>
      <w:bookmarkStart w:id="24292" w:name="__DdeLink__52858_265166714116428"/>
      <w:bookmarkStart w:id="24293" w:name="__DdeLink__52858_265166714115428"/>
      <w:bookmarkStart w:id="24294" w:name="__DdeLink__52858_265166714111828"/>
      <w:bookmarkStart w:id="24295" w:name="__DdeLink__52858_26516671415628"/>
      <w:bookmarkStart w:id="24296" w:name="__DdeLink__52858_2651667141521228"/>
      <w:bookmarkStart w:id="24297" w:name="__DdeLink__52858_26516671419228"/>
      <w:bookmarkStart w:id="24298" w:name="__DdeLink__52858_2651667141522228"/>
      <w:bookmarkStart w:id="24299" w:name="__DdeLink__52858_265166714110228"/>
      <w:bookmarkStart w:id="24300" w:name="__DdeLink__52858_265166714116328"/>
      <w:bookmarkStart w:id="24301" w:name="__DdeLink__52858_265166714115328"/>
      <w:bookmarkStart w:id="24302" w:name="__DdeLink__52858_265166714111728"/>
      <w:bookmarkStart w:id="24303" w:name="__DdeLink__52858_26516671415528"/>
      <w:bookmarkStart w:id="24304" w:name="__DdeLink__52858_2651667141521128"/>
      <w:bookmarkStart w:id="24305" w:name="__DdeLink__52858_26516671419128"/>
      <w:bookmarkStart w:id="24306" w:name="__DdeLink__52858_2651667141522128"/>
      <w:bookmarkStart w:id="24307" w:name="__DdeLink__52858_265166714110128"/>
      <w:bookmarkStart w:id="24308" w:name="__DdeLink__52858_265166714111468"/>
      <w:bookmarkStart w:id="24309" w:name="__DdeLink__52858_26516671415268"/>
      <w:bookmarkStart w:id="24310" w:name="__DdeLink__52858_265166714111368"/>
      <w:bookmarkStart w:id="24311" w:name="__DdeLink__52858_26516671415168"/>
      <w:bookmarkStart w:id="24312" w:name="__DdeLink__52858_265166714112108"/>
      <w:bookmarkStart w:id="24313" w:name="__DdeLink__52858_2651667141238"/>
      <w:bookmarkStart w:id="24314" w:name="__DdeLink__52858_265166714112188"/>
      <w:bookmarkStart w:id="24315" w:name="__DdeLink__52858_265166714112288"/>
      <w:bookmarkStart w:id="24316" w:name="__DdeLink__52858_2651667141114148"/>
      <w:bookmarkStart w:id="24317" w:name="__DdeLink__52858_2651667141113148"/>
      <w:bookmarkStart w:id="24318" w:name="__DdeLink__52858_265166714112548"/>
      <w:bookmarkStart w:id="24319" w:name="__DdeLink__52858_2651667141121348"/>
      <w:bookmarkStart w:id="24320" w:name="__DdeLink__52858_2651667141114248"/>
      <w:bookmarkStart w:id="24321" w:name="__DdeLink__52858_2651667141113248"/>
      <w:bookmarkStart w:id="24322" w:name="__DdeLink__52858_265166714112648"/>
      <w:bookmarkStart w:id="24323" w:name="__DdeLink__52858_2651667141121448"/>
      <w:bookmarkStart w:id="24324" w:name="__DdeLink__52858_2651667141624414"/>
      <w:bookmarkStart w:id="24325" w:name="__DdeLink__52858_2651667141110414"/>
      <w:bookmarkStart w:id="24326" w:name="__DdeLink__52858_26516671415112414"/>
      <w:bookmarkStart w:id="24327" w:name="__DdeLink__52858_26516671415122414"/>
      <w:bookmarkStart w:id="24328" w:name="__DdeLink__52858_2651667141623414"/>
      <w:bookmarkStart w:id="24329" w:name="__DdeLink__52858_265166714119414"/>
      <w:bookmarkStart w:id="24330" w:name="__DdeLink__52858_26516671415111414"/>
      <w:bookmarkStart w:id="24331" w:name="__DdeLink__52858_26516671415121414"/>
      <w:bookmarkStart w:id="24332" w:name="__DdeLink__52858_265166714116814"/>
      <w:bookmarkStart w:id="24333" w:name="__DdeLink__52858_265166714115814"/>
      <w:bookmarkStart w:id="24334" w:name="__DdeLink__52858_2651667141111214"/>
      <w:bookmarkStart w:id="24335" w:name="__DdeLink__52858_265166714151014"/>
      <w:bookmarkStart w:id="24336" w:name="__DdeLink__52858_2651667141521614"/>
      <w:bookmarkStart w:id="24337" w:name="__DdeLink__52858_26516671419614"/>
      <w:bookmarkStart w:id="24338" w:name="__DdeLink__52858_2651667141522614"/>
      <w:bookmarkStart w:id="24339" w:name="__DdeLink__52858_265166714110614"/>
      <w:bookmarkStart w:id="24340" w:name="__DdeLink__52858_26516671411541214"/>
      <w:bookmarkStart w:id="24341" w:name="__DdeLink__52858_2651667141921214"/>
      <w:bookmarkStart w:id="24342" w:name="__DdeLink__52858_26516671411531214"/>
      <w:bookmarkStart w:id="24343" w:name="__DdeLink__52858_2651667141911214"/>
      <w:bookmarkStart w:id="24344" w:name="__DdeLink__52858_2651667141525214"/>
      <w:bookmarkStart w:id="24345" w:name="__DdeLink__52858_265166714122214"/>
      <w:bookmarkStart w:id="24346" w:name="__DdeLink__52858_265166714111313214"/>
      <w:bookmarkStart w:id="24347" w:name="__DdeLink__52858_265166714111323214"/>
      <w:bookmarkStart w:id="24348" w:name="__DdeLink__52858_26516671411542214"/>
      <w:bookmarkStart w:id="24349" w:name="__DdeLink__52858_2651667141922214"/>
      <w:bookmarkStart w:id="24350" w:name="__DdeLink__52858_26516671411532214"/>
      <w:bookmarkStart w:id="24351" w:name="__DdeLink__52858_2651667141912214"/>
      <w:bookmarkStart w:id="24352" w:name="__DdeLink__52858_2651667141526214"/>
      <w:bookmarkStart w:id="24353" w:name="__DdeLink__52858_265166714123214"/>
      <w:bookmarkStart w:id="24354" w:name="__DdeLink__52858_265166714111314214"/>
      <w:bookmarkStart w:id="24355" w:name="__DdeLink__52858_265166714111324214"/>
      <w:bookmarkStart w:id="24356" w:name="__DdeLink__52858_2651667141624314"/>
      <w:bookmarkStart w:id="24357" w:name="__DdeLink__52858_2651667141110314"/>
      <w:bookmarkStart w:id="24358" w:name="__DdeLink__52858_26516671415112314"/>
      <w:bookmarkStart w:id="24359" w:name="__DdeLink__52858_26516671415122314"/>
      <w:bookmarkStart w:id="24360" w:name="__DdeLink__52858_2651667141623314"/>
      <w:bookmarkStart w:id="24361" w:name="__DdeLink__52858_265166714119314"/>
      <w:bookmarkStart w:id="24362" w:name="__DdeLink__52858_26516671415111314"/>
      <w:bookmarkStart w:id="24363" w:name="__DdeLink__52858_26516671415121314"/>
      <w:bookmarkStart w:id="24364" w:name="__DdeLink__52858_265166714116714"/>
      <w:bookmarkStart w:id="24365" w:name="__DdeLink__52858_265166714115714"/>
      <w:bookmarkStart w:id="24366" w:name="__DdeLink__52858_2651667141111114"/>
      <w:bookmarkStart w:id="24367" w:name="__DdeLink__52858_26516671415914"/>
      <w:bookmarkStart w:id="24368" w:name="__DdeLink__52858_2651667141521514"/>
      <w:bookmarkStart w:id="24369" w:name="__DdeLink__52858_26516671419514"/>
      <w:bookmarkStart w:id="24370" w:name="__DdeLink__52858_2651667141522514"/>
      <w:bookmarkStart w:id="24371" w:name="__DdeLink__52858_265166714110514"/>
      <w:bookmarkStart w:id="24372" w:name="__DdeLink__52858_26516671411541114"/>
      <w:bookmarkStart w:id="24373" w:name="__DdeLink__52858_2651667141921114"/>
      <w:bookmarkStart w:id="24374" w:name="__DdeLink__52858_26516671411531114"/>
      <w:bookmarkStart w:id="24375" w:name="__DdeLink__52858_2651667141911114"/>
      <w:bookmarkStart w:id="24376" w:name="__DdeLink__52858_2651667141525114"/>
      <w:bookmarkStart w:id="24377" w:name="__DdeLink__52858_265166714122114"/>
      <w:bookmarkStart w:id="24378" w:name="__DdeLink__52858_265166714111313114"/>
      <w:bookmarkStart w:id="24379" w:name="__DdeLink__52858_265166714111323114"/>
      <w:bookmarkStart w:id="24380" w:name="__DdeLink__52858_26516671411542114"/>
      <w:bookmarkStart w:id="24381" w:name="__DdeLink__52858_2651667141922114"/>
      <w:bookmarkStart w:id="24382" w:name="__DdeLink__52858_26516671411532114"/>
      <w:bookmarkStart w:id="24383" w:name="__DdeLink__52858_2651667141912114"/>
      <w:bookmarkStart w:id="24384" w:name="__DdeLink__52858_2651667141526114"/>
      <w:bookmarkStart w:id="24385" w:name="__DdeLink__52858_265166714123114"/>
      <w:bookmarkStart w:id="24386" w:name="__DdeLink__52858_265166714111314114"/>
      <w:bookmarkStart w:id="24387" w:name="__DdeLink__52858_265166714111324114"/>
      <w:bookmarkStart w:id="24388" w:name="__DdeLink__52858_265166714116454"/>
      <w:bookmarkStart w:id="24389" w:name="__DdeLink__52858_265166714115454"/>
      <w:bookmarkStart w:id="24390" w:name="__DdeLink__52858_265166714111854"/>
      <w:bookmarkStart w:id="24391" w:name="__DdeLink__52858_26516671415654"/>
      <w:bookmarkStart w:id="24392" w:name="__DdeLink__52858_2651667141521254"/>
      <w:bookmarkStart w:id="24393" w:name="__DdeLink__52858_26516671419254"/>
      <w:bookmarkStart w:id="24394" w:name="__DdeLink__52858_2651667141522254"/>
      <w:bookmarkStart w:id="24395" w:name="__DdeLink__52858_265166714110254"/>
      <w:bookmarkStart w:id="24396" w:name="__DdeLink__52858_265166714116354"/>
      <w:bookmarkStart w:id="24397" w:name="__DdeLink__52858_265166714115354"/>
      <w:bookmarkStart w:id="24398" w:name="__DdeLink__52858_265166714111754"/>
      <w:bookmarkStart w:id="24399" w:name="__DdeLink__52858_26516671415554"/>
      <w:bookmarkStart w:id="24400" w:name="__DdeLink__52858_2651667141521154"/>
      <w:bookmarkStart w:id="24401" w:name="__DdeLink__52858_26516671419154"/>
      <w:bookmarkStart w:id="24402" w:name="__DdeLink__52858_2651667141522154"/>
      <w:bookmarkStart w:id="24403" w:name="__DdeLink__52858_265166714110154"/>
      <w:bookmarkStart w:id="24404" w:name="__DdeLink__52858_265166714111494"/>
      <w:bookmarkStart w:id="24405" w:name="__DdeLink__52858_26516671415294"/>
      <w:bookmarkStart w:id="24406" w:name="__DdeLink__52858_265166714111394"/>
      <w:bookmarkStart w:id="24407" w:name="__DdeLink__52858_26516671415194"/>
      <w:bookmarkStart w:id="24408" w:name="__DdeLink__52858_265166714112314"/>
      <w:bookmarkStart w:id="24409" w:name="__DdeLink__52858_2651667141264"/>
      <w:bookmarkStart w:id="24410" w:name="__DdeLink__52858_2651667141121114"/>
      <w:bookmarkStart w:id="24411" w:name="__DdeLink__52858_2651667141122114"/>
      <w:bookmarkStart w:id="24412" w:name="__DdeLink__52858_2651667141114174"/>
      <w:bookmarkStart w:id="24413" w:name="__DdeLink__52858_2651667141113174"/>
      <w:bookmarkStart w:id="24414" w:name="__DdeLink__52858_265166714112574"/>
      <w:bookmarkStart w:id="24415" w:name="__DdeLink__52858_2651667141121374"/>
      <w:bookmarkStart w:id="24416" w:name="__DdeLink__52858_2651667141114274"/>
      <w:bookmarkStart w:id="24417" w:name="__DdeLink__52858_2651667141113274"/>
      <w:bookmarkStart w:id="24418" w:name="__DdeLink__52858_265166714112674"/>
      <w:bookmarkStart w:id="24419" w:name="__DdeLink__52858_2651667141121474"/>
      <w:bookmarkStart w:id="24420" w:name="__DdeLink__52858_2651667141164134"/>
      <w:bookmarkStart w:id="24421" w:name="__DdeLink__52858_2651667141118134"/>
      <w:bookmarkStart w:id="24422" w:name="__DdeLink__52858_26516671415212134"/>
      <w:bookmarkStart w:id="24423" w:name="__DdeLink__52858_26516671415222134"/>
      <w:bookmarkStart w:id="24424" w:name="__DdeLink__52858_2651667141163134"/>
      <w:bookmarkStart w:id="24425" w:name="__DdeLink__52858_2651667141117134"/>
      <w:bookmarkStart w:id="24426" w:name="__DdeLink__52858_26516671415211134"/>
      <w:bookmarkStart w:id="24427" w:name="__DdeLink__52858_26516671415221134"/>
      <w:bookmarkStart w:id="24428" w:name="__DdeLink__52858_2651667141114534"/>
      <w:bookmarkStart w:id="24429" w:name="__DdeLink__52858_2651667141113534"/>
      <w:bookmarkStart w:id="24430" w:name="__DdeLink__52858_265166714112934"/>
      <w:bookmarkStart w:id="24431" w:name="__DdeLink__52858_2651667141121734"/>
      <w:bookmarkStart w:id="24432" w:name="__DdeLink__52858_26516671411141334"/>
      <w:bookmarkStart w:id="24433" w:name="__DdeLink__52858_2651667141125334"/>
      <w:bookmarkStart w:id="24434" w:name="__DdeLink__52858_26516671411142334"/>
      <w:bookmarkStart w:id="24435" w:name="__DdeLink__52858_2651667141126334"/>
      <w:bookmarkStart w:id="24436" w:name="__DdeLink__52858_2651667141164234"/>
      <w:bookmarkStart w:id="24437" w:name="__DdeLink__52858_2651667141118234"/>
      <w:bookmarkStart w:id="24438" w:name="__DdeLink__52858_26516671415212234"/>
      <w:bookmarkStart w:id="24439" w:name="__DdeLink__52858_26516671415222234"/>
      <w:bookmarkStart w:id="24440" w:name="__DdeLink__52858_2651667141163234"/>
      <w:bookmarkStart w:id="24441" w:name="__DdeLink__52858_2651667141117234"/>
      <w:bookmarkStart w:id="24442" w:name="__DdeLink__52858_26516671415211234"/>
      <w:bookmarkStart w:id="24443" w:name="__DdeLink__52858_26516671415221234"/>
      <w:bookmarkStart w:id="24444" w:name="__DdeLink__52858_2651667141114634"/>
      <w:bookmarkStart w:id="24445" w:name="__DdeLink__52858_2651667141113634"/>
      <w:bookmarkStart w:id="24446" w:name="__DdeLink__52858_2651667141121034"/>
      <w:bookmarkStart w:id="24447" w:name="__DdeLink__52858_2651667141121834"/>
      <w:bookmarkStart w:id="24448" w:name="__DdeLink__52858_26516671411141434"/>
      <w:bookmarkStart w:id="24449" w:name="__DdeLink__52858_2651667141125434"/>
      <w:bookmarkStart w:id="24450" w:name="__DdeLink__52858_26516671411142434"/>
      <w:bookmarkStart w:id="24451" w:name="__DdeLink__52858_2651667141126434"/>
      <w:bookmarkStart w:id="24452" w:name="__DdeLink__52858_2651667141624424"/>
      <w:bookmarkStart w:id="24453" w:name="__DdeLink__52858_2651667141110424"/>
      <w:bookmarkStart w:id="24454" w:name="__DdeLink__52858_26516671415112424"/>
      <w:bookmarkStart w:id="24455" w:name="__DdeLink__52858_26516671415122424"/>
      <w:bookmarkStart w:id="24456" w:name="__DdeLink__52858_2651667141623424"/>
      <w:bookmarkStart w:id="24457" w:name="__DdeLink__52858_265166714119424"/>
      <w:bookmarkStart w:id="24458" w:name="__DdeLink__52858_26516671415111424"/>
      <w:bookmarkStart w:id="24459" w:name="__DdeLink__52858_26516671415121424"/>
      <w:bookmarkStart w:id="24460" w:name="__DdeLink__52858_265166714116824"/>
      <w:bookmarkStart w:id="24461" w:name="__DdeLink__52858_265166714115824"/>
      <w:bookmarkStart w:id="24462" w:name="__DdeLink__52858_2651667141111224"/>
      <w:bookmarkStart w:id="24463" w:name="__DdeLink__52858_265166714151024"/>
      <w:bookmarkStart w:id="24464" w:name="__DdeLink__52858_2651667141521624"/>
      <w:bookmarkStart w:id="24465" w:name="__DdeLink__52858_26516671419624"/>
      <w:bookmarkStart w:id="24466" w:name="__DdeLink__52858_2651667141522624"/>
      <w:bookmarkStart w:id="24467" w:name="__DdeLink__52858_265166714110624"/>
      <w:bookmarkStart w:id="24468" w:name="__DdeLink__52858_26516671411541224"/>
      <w:bookmarkStart w:id="24469" w:name="__DdeLink__52858_2651667141921224"/>
      <w:bookmarkStart w:id="24470" w:name="__DdeLink__52858_26516671411531224"/>
      <w:bookmarkStart w:id="24471" w:name="__DdeLink__52858_2651667141911224"/>
      <w:bookmarkStart w:id="24472" w:name="__DdeLink__52858_2651667141525224"/>
      <w:bookmarkStart w:id="24473" w:name="__DdeLink__52858_265166714122224"/>
      <w:bookmarkStart w:id="24474" w:name="__DdeLink__52858_265166714111313224"/>
      <w:bookmarkStart w:id="24475" w:name="__DdeLink__52858_265166714111323224"/>
      <w:bookmarkStart w:id="24476" w:name="__DdeLink__52858_26516671411542224"/>
      <w:bookmarkStart w:id="24477" w:name="__DdeLink__52858_2651667141922224"/>
      <w:bookmarkStart w:id="24478" w:name="__DdeLink__52858_26516671411532224"/>
      <w:bookmarkStart w:id="24479" w:name="__DdeLink__52858_2651667141912224"/>
      <w:bookmarkStart w:id="24480" w:name="__DdeLink__52858_2651667141526224"/>
      <w:bookmarkStart w:id="24481" w:name="__DdeLink__52858_265166714123224"/>
      <w:bookmarkStart w:id="24482" w:name="__DdeLink__52858_265166714111314224"/>
      <w:bookmarkStart w:id="24483" w:name="__DdeLink__52858_265166714111324224"/>
      <w:bookmarkStart w:id="24484" w:name="__DdeLink__52858_2651667141624324"/>
      <w:bookmarkStart w:id="24485" w:name="__DdeLink__52858_2651667141110324"/>
      <w:bookmarkStart w:id="24486" w:name="__DdeLink__52858_26516671415112324"/>
      <w:bookmarkStart w:id="24487" w:name="__DdeLink__52858_26516671415122324"/>
      <w:bookmarkStart w:id="24488" w:name="__DdeLink__52858_2651667141623324"/>
      <w:bookmarkStart w:id="24489" w:name="__DdeLink__52858_265166714119324"/>
      <w:bookmarkStart w:id="24490" w:name="__DdeLink__52858_26516671415111324"/>
      <w:bookmarkStart w:id="24491" w:name="__DdeLink__52858_26516671415121324"/>
      <w:bookmarkStart w:id="24492" w:name="__DdeLink__52858_265166714116724"/>
      <w:bookmarkStart w:id="24493" w:name="__DdeLink__52858_265166714115724"/>
      <w:bookmarkStart w:id="24494" w:name="__DdeLink__52858_2651667141111124"/>
      <w:bookmarkStart w:id="24495" w:name="__DdeLink__52858_26516671415924"/>
      <w:bookmarkStart w:id="24496" w:name="__DdeLink__52858_2651667141521524"/>
      <w:bookmarkStart w:id="24497" w:name="__DdeLink__52858_26516671419524"/>
      <w:bookmarkStart w:id="24498" w:name="__DdeLink__52858_2651667141522524"/>
      <w:bookmarkStart w:id="24499" w:name="__DdeLink__52858_265166714110524"/>
      <w:bookmarkStart w:id="24500" w:name="__DdeLink__52858_26516671411541124"/>
      <w:bookmarkStart w:id="24501" w:name="__DdeLink__52858_2651667141921124"/>
      <w:bookmarkStart w:id="24502" w:name="__DdeLink__52858_26516671411531124"/>
      <w:bookmarkStart w:id="24503" w:name="__DdeLink__52858_2651667141911124"/>
      <w:bookmarkStart w:id="24504" w:name="__DdeLink__52858_2651667141525124"/>
      <w:bookmarkStart w:id="24505" w:name="__DdeLink__52858_265166714122124"/>
      <w:bookmarkStart w:id="24506" w:name="__DdeLink__52858_265166714111313124"/>
      <w:bookmarkStart w:id="24507" w:name="__DdeLink__52858_265166714111323124"/>
      <w:bookmarkStart w:id="24508" w:name="__DdeLink__52858_26516671411542124"/>
      <w:bookmarkStart w:id="24509" w:name="__DdeLink__52858_2651667141922124"/>
      <w:bookmarkStart w:id="24510" w:name="__DdeLink__52858_26516671411532124"/>
      <w:bookmarkStart w:id="24511" w:name="__DdeLink__52858_2651667141912124"/>
      <w:bookmarkStart w:id="24512" w:name="__DdeLink__52858_2651667141526124"/>
      <w:bookmarkStart w:id="24513" w:name="__DdeLink__52858_265166714123124"/>
      <w:bookmarkStart w:id="24514" w:name="__DdeLink__52858_265166714111314124"/>
      <w:bookmarkStart w:id="24515" w:name="__DdeLink__52858_265166714111324124"/>
      <w:bookmarkStart w:id="24516" w:name="__DdeLink__52858_265166714116464"/>
      <w:bookmarkStart w:id="24517" w:name="__DdeLink__52858_265166714115464"/>
      <w:bookmarkStart w:id="24518" w:name="__DdeLink__52858_265166714111864"/>
      <w:bookmarkStart w:id="24519" w:name="__DdeLink__52858_26516671415664"/>
      <w:bookmarkStart w:id="24520" w:name="__DdeLink__52858_2651667141521264"/>
      <w:bookmarkStart w:id="24521" w:name="__DdeLink__52858_26516671419264"/>
      <w:bookmarkStart w:id="24522" w:name="__DdeLink__52858_2651667141522264"/>
      <w:bookmarkStart w:id="24523" w:name="__DdeLink__52858_265166714110264"/>
      <w:bookmarkStart w:id="24524" w:name="__DdeLink__52858_265166714116364"/>
      <w:bookmarkStart w:id="24525" w:name="__DdeLink__52858_265166714115364"/>
      <w:bookmarkStart w:id="24526" w:name="__DdeLink__52858_265166714111764"/>
      <w:bookmarkStart w:id="24527" w:name="__DdeLink__52858_26516671415564"/>
      <w:bookmarkStart w:id="24528" w:name="__DdeLink__52858_2651667141521164"/>
      <w:bookmarkStart w:id="24529" w:name="__DdeLink__52858_26516671419164"/>
      <w:bookmarkStart w:id="24530" w:name="__DdeLink__52858_2651667141522164"/>
      <w:bookmarkStart w:id="24531" w:name="__DdeLink__52858_265166714110164"/>
      <w:bookmarkStart w:id="24532" w:name="__DdeLink__52858_2651667141114104"/>
      <w:bookmarkStart w:id="24533" w:name="__DdeLink__52858_265166714152104"/>
      <w:bookmarkStart w:id="24534" w:name="__DdeLink__52858_2651667141113104"/>
      <w:bookmarkStart w:id="24535" w:name="__DdeLink__52858_265166714151104"/>
      <w:bookmarkStart w:id="24536" w:name="__DdeLink__52858_265166714112324"/>
      <w:bookmarkStart w:id="24537" w:name="__DdeLink__52858_2651667141274"/>
      <w:bookmarkStart w:id="24538" w:name="__DdeLink__52858_2651667141121124"/>
      <w:bookmarkStart w:id="24539" w:name="__DdeLink__52858_2651667141122124"/>
      <w:bookmarkStart w:id="24540" w:name="__DdeLink__52858_2651667141114184"/>
      <w:bookmarkStart w:id="24541" w:name="__DdeLink__52858_2651667141113184"/>
      <w:bookmarkStart w:id="24542" w:name="__DdeLink__52858_265166714112584"/>
      <w:bookmarkStart w:id="24543" w:name="__DdeLink__52858_2651667141121384"/>
      <w:bookmarkStart w:id="24544" w:name="__DdeLink__52858_2651667141114284"/>
      <w:bookmarkStart w:id="24545" w:name="__DdeLink__52858_2651667141113284"/>
      <w:bookmarkStart w:id="24546" w:name="__DdeLink__52858_265166714112684"/>
      <w:bookmarkStart w:id="24547" w:name="__DdeLink__52858_2651667141121484"/>
      <w:bookmarkStart w:id="24548" w:name="__DdeLink__52858_2651667141164144"/>
      <w:bookmarkStart w:id="24549" w:name="__DdeLink__52858_2651667141118144"/>
      <w:bookmarkStart w:id="24550" w:name="__DdeLink__52858_26516671415212144"/>
      <w:bookmarkStart w:id="24551" w:name="__DdeLink__52858_26516671415222144"/>
      <w:bookmarkStart w:id="24552" w:name="__DdeLink__52858_2651667141163144"/>
      <w:bookmarkStart w:id="24553" w:name="__DdeLink__52858_2651667141117144"/>
      <w:bookmarkStart w:id="24554" w:name="__DdeLink__52858_26516671415211144"/>
      <w:bookmarkStart w:id="24555" w:name="__DdeLink__52858_26516671415221144"/>
      <w:bookmarkStart w:id="24556" w:name="__DdeLink__52858_2651667141114544"/>
      <w:bookmarkStart w:id="24557" w:name="__DdeLink__52858_2651667141113544"/>
      <w:bookmarkStart w:id="24558" w:name="__DdeLink__52858_265166714112944"/>
      <w:bookmarkStart w:id="24559" w:name="__DdeLink__52858_2651667141121744"/>
      <w:bookmarkStart w:id="24560" w:name="__DdeLink__52858_26516671411141344"/>
      <w:bookmarkStart w:id="24561" w:name="__DdeLink__52858_2651667141125344"/>
      <w:bookmarkStart w:id="24562" w:name="__DdeLink__52858_26516671411142344"/>
      <w:bookmarkStart w:id="24563" w:name="__DdeLink__52858_2651667141126344"/>
      <w:bookmarkStart w:id="24564" w:name="__DdeLink__52858_2651667141164244"/>
      <w:bookmarkStart w:id="24565" w:name="__DdeLink__52858_2651667141118244"/>
      <w:bookmarkStart w:id="24566" w:name="__DdeLink__52858_26516671415212244"/>
      <w:bookmarkStart w:id="24567" w:name="__DdeLink__52858_26516671415222244"/>
      <w:bookmarkStart w:id="24568" w:name="__DdeLink__52858_2651667141163244"/>
      <w:bookmarkStart w:id="24569" w:name="__DdeLink__52858_2651667141117244"/>
      <w:bookmarkStart w:id="24570" w:name="__DdeLink__52858_26516671415211244"/>
      <w:bookmarkStart w:id="24571" w:name="__DdeLink__52858_26516671415221244"/>
      <w:bookmarkStart w:id="24572" w:name="__DdeLink__52858_2651667141114644"/>
      <w:bookmarkStart w:id="24573" w:name="__DdeLink__52858_2651667141113644"/>
      <w:bookmarkStart w:id="24574" w:name="__DdeLink__52858_2651667141121044"/>
      <w:bookmarkStart w:id="24575" w:name="__DdeLink__52858_2651667141121844"/>
      <w:bookmarkStart w:id="24576" w:name="__DdeLink__52858_26516671411141444"/>
      <w:bookmarkStart w:id="24577" w:name="__DdeLink__52858_2651667141125444"/>
      <w:bookmarkStart w:id="24578" w:name="__DdeLink__52858_26516671411142444"/>
      <w:bookmarkStart w:id="24579" w:name="__DdeLink__52858_2651667141614444"/>
      <w:bookmarkStart w:id="24580" w:name="__DdeLink__52858_2651667141664441"/>
      <w:bookmarkStart w:id="24581" w:name="__DdeLink__52858_2651667141122424441"/>
      <w:bookmarkStart w:id="24582" w:name="__DdeLink__52858_2651667141654441"/>
      <w:bookmarkStart w:id="24583" w:name="__DdeLink__52858_2651667141122414441"/>
      <w:bookmarkStart w:id="24584" w:name="__DdeLink__52858_2651667141618441"/>
      <w:bookmarkStart w:id="24585" w:name="__DdeLink__52858_2651667141610441"/>
      <w:bookmarkStart w:id="24586" w:name="__DdeLink__52858_265166714112236441"/>
      <w:bookmarkStart w:id="24587" w:name="__DdeLink__52858_265166714112246441"/>
      <w:bookmarkStart w:id="24588" w:name="__DdeLink__52858_265166714110212441"/>
      <w:bookmarkStart w:id="24589" w:name="__DdeLink__52858_265166714110112441"/>
      <w:bookmarkStart w:id="24590" w:name="__DdeLink__52858_265166714112272441"/>
      <w:bookmarkStart w:id="24591" w:name="__DdeLink__52858_2651667141121432441"/>
      <w:bookmarkStart w:id="24592" w:name="__DdeLink__52858_265166714110222441"/>
      <w:bookmarkStart w:id="24593" w:name="__DdeLink__52858_265166714110122441"/>
      <w:bookmarkStart w:id="24594" w:name="__DdeLink__52858_265166714112282441"/>
      <w:bookmarkStart w:id="24595" w:name="__DdeLink__52858_2651667141121442441"/>
      <w:bookmarkStart w:id="24596" w:name="__DdeLink__52858_2651667141663441"/>
      <w:bookmarkStart w:id="24597" w:name="__DdeLink__52858_2651667141122423441"/>
      <w:bookmarkStart w:id="24598" w:name="__DdeLink__52858_2651667141653441"/>
      <w:bookmarkStart w:id="24599" w:name="__DdeLink__52858_2651667141122413441"/>
      <w:bookmarkStart w:id="24600" w:name="__DdeLink__52858_2651667141617441"/>
      <w:bookmarkStart w:id="24601" w:name="__DdeLink__52858_265166714169441"/>
      <w:bookmarkStart w:id="24602" w:name="__DdeLink__52858_265166714112235441"/>
      <w:bookmarkStart w:id="24603" w:name="__DdeLink__52858_265166714112245441"/>
      <w:bookmarkStart w:id="24604" w:name="__DdeLink__52858_265166714110211441"/>
      <w:bookmarkStart w:id="24605" w:name="__DdeLink__52858_265166714110111441"/>
      <w:bookmarkStart w:id="24606" w:name="__DdeLink__52858_265166714112271441"/>
      <w:bookmarkStart w:id="24607" w:name="__DdeLink__52858_2651667141121431441"/>
      <w:bookmarkStart w:id="24608" w:name="__DdeLink__52858_265166714110221441"/>
      <w:bookmarkStart w:id="24609" w:name="__DdeLink__52858_265166714110121441"/>
      <w:bookmarkStart w:id="24610" w:name="__DdeLink__52858_265166714112281441"/>
      <w:bookmarkStart w:id="24611" w:name="__DdeLink__52858_2651667141121441441"/>
      <w:bookmarkStart w:id="24612" w:name="__DdeLink__52858_2651667141614841"/>
      <w:bookmarkStart w:id="24613" w:name="__DdeLink__52858_265166714166841"/>
      <w:bookmarkStart w:id="24614" w:name="__DdeLink__52858_265166714112232841"/>
      <w:bookmarkStart w:id="24615" w:name="__DdeLink__52858_265166714112242841"/>
      <w:bookmarkStart w:id="24616" w:name="__DdeLink__52858_2651667141613841"/>
      <w:bookmarkStart w:id="24617" w:name="__DdeLink__52858_265166714165841"/>
      <w:bookmarkStart w:id="24618" w:name="__DdeLink__52858_265166714112231841"/>
      <w:bookmarkStart w:id="24619" w:name="__DdeLink__52858_265166714112241841"/>
      <w:bookmarkStart w:id="24620" w:name="__DdeLink__52858_2651667141621241"/>
      <w:bookmarkStart w:id="24621" w:name="__DdeLink__52858_2651667141611241"/>
      <w:bookmarkStart w:id="24622" w:name="__DdeLink__52858_265166714113641"/>
      <w:bookmarkStart w:id="24623" w:name="__DdeLink__52858_265166714163241"/>
      <w:bookmarkStart w:id="24624" w:name="__DdeLink__52858_26516671415111041"/>
      <w:bookmarkStart w:id="24625" w:name="__DdeLink__52858_265166714112231041"/>
      <w:bookmarkStart w:id="24626" w:name="__DdeLink__52858_26516671415121041"/>
      <w:bookmarkStart w:id="24627" w:name="__DdeLink__52858_265166714112241041"/>
      <w:bookmarkStart w:id="24628" w:name="__DdeLink__52858_2651667141561641"/>
      <w:bookmarkStart w:id="24629" w:name="__DdeLink__52858_26516671411021641"/>
      <w:bookmarkStart w:id="24630" w:name="__DdeLink__52858_2651667141551641"/>
      <w:bookmarkStart w:id="24631" w:name="__DdeLink__52858_26516671411011641"/>
      <w:bookmarkStart w:id="24632" w:name="__DdeLink__52858_2651667141515641"/>
      <w:bookmarkStart w:id="24633" w:name="__DdeLink__52858_26516671411227641"/>
      <w:bookmarkStart w:id="24634" w:name="__DdeLink__52858_265166714112133641"/>
      <w:bookmarkStart w:id="24635" w:name="__DdeLink__52858_265166714112143641"/>
      <w:bookmarkStart w:id="24636" w:name="__DdeLink__52858_2651667141562641"/>
      <w:bookmarkStart w:id="24637" w:name="__DdeLink__52858_26516671411022641"/>
      <w:bookmarkStart w:id="24638" w:name="__DdeLink__52858_2651667141552641"/>
      <w:bookmarkStart w:id="24639" w:name="__DdeLink__52858_26516671411012641"/>
      <w:bookmarkStart w:id="24640" w:name="__DdeLink__52858_2651667141516641"/>
      <w:bookmarkStart w:id="24641" w:name="__DdeLink__52858_26516671411228641"/>
      <w:bookmarkStart w:id="24642" w:name="__DdeLink__52858_265166714112134641"/>
      <w:bookmarkStart w:id="24643" w:name="__DdeLink__52858_265166714112144641"/>
      <w:bookmarkStart w:id="24644" w:name="__DdeLink__52858_2651667141512241241"/>
      <w:bookmarkStart w:id="24645" w:name="__DdeLink__52858_2651667141512141241"/>
      <w:bookmarkStart w:id="24646" w:name="__DdeLink__52858_26516671415101241"/>
      <w:bookmarkStart w:id="24647" w:name="__DdeLink__52858_26516671411061241"/>
      <w:bookmarkStart w:id="24648" w:name="__DdeLink__52858_265166714191121241"/>
      <w:bookmarkStart w:id="24649" w:name="__DdeLink__52858_26516671411132321241"/>
      <w:bookmarkStart w:id="24650" w:name="__DdeLink__52858_265166714191221241"/>
      <w:bookmarkStart w:id="24651" w:name="__DdeLink__52858_26516671411132421241"/>
      <w:bookmarkStart w:id="24652" w:name="__DdeLink__52858_2651667141512231241"/>
      <w:bookmarkStart w:id="24653" w:name="__DdeLink__52858_2651667141512131241"/>
      <w:bookmarkStart w:id="24654" w:name="__DdeLink__52858_2651667141591241"/>
      <w:bookmarkStart w:id="24655" w:name="__DdeLink__52858_26516671411051241"/>
      <w:bookmarkStart w:id="24656" w:name="__DdeLink__52858_265166714191111241"/>
      <w:bookmarkStart w:id="24657" w:name="__DdeLink__52858_26516671411132311241"/>
      <w:bookmarkStart w:id="24658" w:name="__DdeLink__52858_265166714191211241"/>
      <w:bookmarkStart w:id="24659" w:name="__DdeLink__52858_26516671411132411241"/>
      <w:bookmarkStart w:id="24660" w:name="__DdeLink__52858_2651667141565241"/>
      <w:bookmarkStart w:id="24661" w:name="__DdeLink__52858_26516671411025241"/>
      <w:bookmarkStart w:id="24662" w:name="__DdeLink__52858_2651667141555241"/>
      <w:bookmarkStart w:id="24663" w:name="__DdeLink__52858_26516671411015241"/>
      <w:bookmarkStart w:id="24664" w:name="__DdeLink__52858_2651667141519241"/>
      <w:bookmarkStart w:id="24665" w:name="__DdeLink__52858_265166714112211241"/>
      <w:bookmarkStart w:id="24666" w:name="__DdeLink__52858_265166714112137241"/>
      <w:bookmarkStart w:id="24667" w:name="__DdeLink__52858_265166714112147241"/>
      <w:bookmarkStart w:id="24668" w:name="__DdeLink__52858_2651667141522213241"/>
      <w:bookmarkStart w:id="24669" w:name="__DdeLink__52858_2651667141522113241"/>
      <w:bookmarkStart w:id="24670" w:name="__DdeLink__52858_265166714112173241"/>
      <w:bookmarkStart w:id="24671" w:name="__DdeLink__52858_265166714112633241"/>
      <w:bookmarkStart w:id="24672" w:name="__DdeLink__52858_2651667141522223241"/>
      <w:bookmarkStart w:id="24673" w:name="__DdeLink__52858_2651667141522123241"/>
      <w:bookmarkStart w:id="24674" w:name="__DdeLink__52858_265166714112183241"/>
      <w:bookmarkStart w:id="24675" w:name="__DdeLink__52858_265166714112643241"/>
      <w:bookmarkStart w:id="24676" w:name="__DdeLink__52858_2651667141512242241"/>
      <w:bookmarkStart w:id="24677" w:name="__DdeLink__52858_2651667141512142241"/>
      <w:bookmarkStart w:id="24678" w:name="__DdeLink__52858_26516671415102241"/>
      <w:bookmarkStart w:id="24679" w:name="__DdeLink__52858_26516671411062241"/>
      <w:bookmarkStart w:id="24680" w:name="__DdeLink__52858_265166714191122241"/>
      <w:bookmarkStart w:id="24681" w:name="__DdeLink__52858_26516671411132322241"/>
      <w:bookmarkStart w:id="24682" w:name="__DdeLink__52858_265166714191222241"/>
      <w:bookmarkStart w:id="24683" w:name="__DdeLink__52858_26516671411132422241"/>
      <w:bookmarkStart w:id="24684" w:name="__DdeLink__52858_2651667141512232241"/>
      <w:bookmarkStart w:id="24685" w:name="__DdeLink__52858_2651667141512132241"/>
      <w:bookmarkStart w:id="24686" w:name="__DdeLink__52858_2651667141592241"/>
      <w:bookmarkStart w:id="24687" w:name="__DdeLink__52858_26516671411052241"/>
      <w:bookmarkStart w:id="24688" w:name="__DdeLink__52858_265166714191112241"/>
      <w:bookmarkStart w:id="24689" w:name="__DdeLink__52858_26516671411132312241"/>
      <w:bookmarkStart w:id="24690" w:name="__DdeLink__52858_265166714191212241"/>
      <w:bookmarkStart w:id="24691" w:name="__DdeLink__52858_26516671411132412241"/>
      <w:bookmarkStart w:id="24692" w:name="__DdeLink__52858_2651667141566241"/>
      <w:bookmarkStart w:id="24693" w:name="__DdeLink__52858_26516671411026241"/>
      <w:bookmarkStart w:id="24694" w:name="__DdeLink__52858_2651667141556241"/>
      <w:bookmarkStart w:id="24695" w:name="__DdeLink__52858_26516671411016241"/>
      <w:bookmarkStart w:id="24696" w:name="__DdeLink__52858_26516671415110241"/>
      <w:bookmarkStart w:id="24697" w:name="__DdeLink__52858_265166714112212241"/>
      <w:bookmarkStart w:id="24698" w:name="__DdeLink__52858_265166714112138241"/>
      <w:bookmarkStart w:id="24699" w:name="__DdeLink__52858_265166714112148241"/>
      <w:bookmarkStart w:id="24700" w:name="__DdeLink__52858_2651667141522214241"/>
      <w:bookmarkStart w:id="24701" w:name="__DdeLink__52858_2651667141522114241"/>
      <w:bookmarkStart w:id="24702" w:name="__DdeLink__52858_265166714112174241"/>
      <w:bookmarkStart w:id="24703" w:name="__DdeLink__52858_265166714112634241"/>
      <w:bookmarkStart w:id="24704" w:name="__DdeLink__52858_2651667141522224241"/>
      <w:bookmarkStart w:id="24705" w:name="__DdeLink__52858_2651667141522124241"/>
      <w:bookmarkStart w:id="24706" w:name="__DdeLink__52858_265166714112184241"/>
      <w:bookmarkStart w:id="24707" w:name="__DdeLink__52858_265166714112644241"/>
      <w:bookmarkStart w:id="24708" w:name="__DdeLink__52858_2651667141664341"/>
      <w:bookmarkStart w:id="24709" w:name="__DdeLink__52858_2651667141122424341"/>
      <w:bookmarkStart w:id="24710" w:name="__DdeLink__52858_2651667141654341"/>
      <w:bookmarkStart w:id="24711" w:name="__DdeLink__52858_2651667141122414341"/>
      <w:bookmarkStart w:id="24712" w:name="__DdeLink__52858_2651667141618341"/>
      <w:bookmarkStart w:id="24713" w:name="__DdeLink__52858_2651667141610341"/>
      <w:bookmarkStart w:id="24714" w:name="__DdeLink__52858_265166714112236341"/>
      <w:bookmarkStart w:id="24715" w:name="__DdeLink__52858_265166714112246341"/>
      <w:bookmarkStart w:id="24716" w:name="__DdeLink__52858_265166714110212341"/>
      <w:bookmarkStart w:id="24717" w:name="__DdeLink__52858_265166714110112341"/>
      <w:bookmarkStart w:id="24718" w:name="__DdeLink__52858_265166714112272341"/>
      <w:bookmarkStart w:id="24719" w:name="__DdeLink__52858_2651667141121432341"/>
      <w:bookmarkStart w:id="24720" w:name="__DdeLink__52858_265166714110222341"/>
      <w:bookmarkStart w:id="24721" w:name="__DdeLink__52858_265166714110122341"/>
      <w:bookmarkStart w:id="24722" w:name="__DdeLink__52858_265166714112282341"/>
      <w:bookmarkStart w:id="24723" w:name="__DdeLink__52858_2651667141121442341"/>
      <w:bookmarkStart w:id="24724" w:name="__DdeLink__52858_2651667141663341"/>
      <w:bookmarkStart w:id="24725" w:name="__DdeLink__52858_2651667141122423341"/>
      <w:bookmarkStart w:id="24726" w:name="__DdeLink__52858_2651667141653341"/>
      <w:bookmarkStart w:id="24727" w:name="__DdeLink__52858_2651667141122413341"/>
      <w:bookmarkStart w:id="24728" w:name="__DdeLink__52858_2651667141617341"/>
      <w:bookmarkStart w:id="24729" w:name="__DdeLink__52858_265166714169341"/>
      <w:bookmarkStart w:id="24730" w:name="__DdeLink__52858_265166714112235341"/>
      <w:bookmarkStart w:id="24731" w:name="__DdeLink__52858_265166714112245341"/>
      <w:bookmarkStart w:id="24732" w:name="__DdeLink__52858_265166714110211341"/>
      <w:bookmarkStart w:id="24733" w:name="__DdeLink__52858_265166714110111341"/>
      <w:bookmarkStart w:id="24734" w:name="__DdeLink__52858_265166714112271341"/>
      <w:bookmarkStart w:id="24735" w:name="__DdeLink__52858_2651667141121431341"/>
      <w:bookmarkStart w:id="24736" w:name="__DdeLink__52858_265166714110221341"/>
      <w:bookmarkStart w:id="24737" w:name="__DdeLink__52858_265166714110121341"/>
      <w:bookmarkStart w:id="24738" w:name="__DdeLink__52858_265166714112281341"/>
      <w:bookmarkStart w:id="24739" w:name="__DdeLink__52858_2651667141121441341"/>
      <w:bookmarkStart w:id="24740" w:name="__DdeLink__52858_2651667141614741"/>
      <w:bookmarkStart w:id="24741" w:name="__DdeLink__52858_265166714166741"/>
      <w:bookmarkStart w:id="24742" w:name="__DdeLink__52858_265166714112232741"/>
      <w:bookmarkStart w:id="24743" w:name="__DdeLink__52858_265166714112242741"/>
      <w:bookmarkStart w:id="24744" w:name="__DdeLink__52858_2651667141613741"/>
      <w:bookmarkStart w:id="24745" w:name="__DdeLink__52858_265166714165741"/>
      <w:bookmarkStart w:id="24746" w:name="__DdeLink__52858_265166714112231741"/>
      <w:bookmarkStart w:id="24747" w:name="__DdeLink__52858_265166714112241741"/>
      <w:bookmarkStart w:id="24748" w:name="__DdeLink__52858_2651667141621141"/>
      <w:bookmarkStart w:id="24749" w:name="__DdeLink__52858_2651667141611141"/>
      <w:bookmarkStart w:id="24750" w:name="__DdeLink__52858_265166714113541"/>
      <w:bookmarkStart w:id="24751" w:name="__DdeLink__52858_265166714163141"/>
      <w:bookmarkStart w:id="24752" w:name="__DdeLink__52858_2651667141511941"/>
      <w:bookmarkStart w:id="24753" w:name="__DdeLink__52858_26516671411223941"/>
      <w:bookmarkStart w:id="24754" w:name="__DdeLink__52858_2651667141512941"/>
      <w:bookmarkStart w:id="24755" w:name="__DdeLink__52858_26516671411224941"/>
      <w:bookmarkStart w:id="24756" w:name="__DdeLink__52858_2651667141561541"/>
      <w:bookmarkStart w:id="24757" w:name="__DdeLink__52858_26516671411021541"/>
      <w:bookmarkStart w:id="24758" w:name="__DdeLink__52858_2651667141551541"/>
      <w:bookmarkStart w:id="24759" w:name="__DdeLink__52858_26516671411011541"/>
      <w:bookmarkStart w:id="24760" w:name="__DdeLink__52858_2651667141515541"/>
      <w:bookmarkStart w:id="24761" w:name="__DdeLink__52858_26516671411227541"/>
      <w:bookmarkStart w:id="24762" w:name="__DdeLink__52858_265166714112133541"/>
      <w:bookmarkStart w:id="24763" w:name="__DdeLink__52858_265166714112143541"/>
      <w:bookmarkStart w:id="24764" w:name="__DdeLink__52858_2651667141562541"/>
      <w:bookmarkStart w:id="24765" w:name="__DdeLink__52858_26516671411022541"/>
      <w:bookmarkStart w:id="24766" w:name="__DdeLink__52858_2651667141552541"/>
      <w:bookmarkStart w:id="24767" w:name="__DdeLink__52858_26516671411012541"/>
      <w:bookmarkStart w:id="24768" w:name="__DdeLink__52858_2651667141516541"/>
      <w:bookmarkStart w:id="24769" w:name="__DdeLink__52858_26516671411228541"/>
      <w:bookmarkStart w:id="24770" w:name="__DdeLink__52858_265166714112134541"/>
      <w:bookmarkStart w:id="24771" w:name="__DdeLink__52858_265166714112144541"/>
      <w:bookmarkStart w:id="24772" w:name="__DdeLink__52858_2651667141512241141"/>
      <w:bookmarkStart w:id="24773" w:name="__DdeLink__52858_2651667141512141141"/>
      <w:bookmarkStart w:id="24774" w:name="__DdeLink__52858_26516671415101141"/>
      <w:bookmarkStart w:id="24775" w:name="__DdeLink__52858_26516671411061141"/>
      <w:bookmarkStart w:id="24776" w:name="__DdeLink__52858_265166714191121141"/>
      <w:bookmarkStart w:id="24777" w:name="__DdeLink__52858_26516671411132321141"/>
      <w:bookmarkStart w:id="24778" w:name="__DdeLink__52858_265166714191221141"/>
      <w:bookmarkStart w:id="24779" w:name="__DdeLink__52858_26516671411132421141"/>
      <w:bookmarkStart w:id="24780" w:name="__DdeLink__52858_2651667141512231141"/>
      <w:bookmarkStart w:id="24781" w:name="__DdeLink__52858_2651667141512131141"/>
      <w:bookmarkStart w:id="24782" w:name="__DdeLink__52858_2651667141591141"/>
      <w:bookmarkStart w:id="24783" w:name="__DdeLink__52858_26516671411051141"/>
      <w:bookmarkStart w:id="24784" w:name="__DdeLink__52858_265166714191111141"/>
      <w:bookmarkStart w:id="24785" w:name="__DdeLink__52858_26516671411132311141"/>
      <w:bookmarkStart w:id="24786" w:name="__DdeLink__52858_265166714191211141"/>
      <w:bookmarkStart w:id="24787" w:name="__DdeLink__52858_26516671411132411141"/>
      <w:bookmarkStart w:id="24788" w:name="__DdeLink__52858_2651667141565141"/>
      <w:bookmarkStart w:id="24789" w:name="__DdeLink__52858_26516671411025141"/>
      <w:bookmarkStart w:id="24790" w:name="__DdeLink__52858_2651667141555141"/>
      <w:bookmarkStart w:id="24791" w:name="__DdeLink__52858_26516671411015141"/>
      <w:bookmarkStart w:id="24792" w:name="__DdeLink__52858_2651667141519141"/>
      <w:bookmarkStart w:id="24793" w:name="__DdeLink__52858_265166714112211141"/>
      <w:bookmarkStart w:id="24794" w:name="__DdeLink__52858_265166714112137141"/>
      <w:bookmarkStart w:id="24795" w:name="__DdeLink__52858_265166714112147141"/>
      <w:bookmarkStart w:id="24796" w:name="__DdeLink__52858_2651667141522213141"/>
      <w:bookmarkStart w:id="24797" w:name="__DdeLink__52858_2651667141522113141"/>
      <w:bookmarkStart w:id="24798" w:name="__DdeLink__52858_265166714112173141"/>
      <w:bookmarkStart w:id="24799" w:name="__DdeLink__52858_265166714112633141"/>
      <w:bookmarkStart w:id="24800" w:name="__DdeLink__52858_2651667141522223141"/>
      <w:bookmarkStart w:id="24801" w:name="__DdeLink__52858_2651667141522123141"/>
      <w:bookmarkStart w:id="24802" w:name="__DdeLink__52858_265166714112183141"/>
      <w:bookmarkStart w:id="24803" w:name="__DdeLink__52858_265166714112643141"/>
      <w:bookmarkStart w:id="24804" w:name="__DdeLink__52858_2651667141512242141"/>
      <w:bookmarkStart w:id="24805" w:name="__DdeLink__52858_2651667141512142141"/>
      <w:bookmarkStart w:id="24806" w:name="__DdeLink__52858_26516671415102141"/>
      <w:bookmarkStart w:id="24807" w:name="__DdeLink__52858_26516671411062141"/>
      <w:bookmarkStart w:id="24808" w:name="__DdeLink__52858_265166714191122141"/>
      <w:bookmarkStart w:id="24809" w:name="__DdeLink__52858_26516671411132322141"/>
      <w:bookmarkStart w:id="24810" w:name="__DdeLink__52858_265166714191222141"/>
      <w:bookmarkStart w:id="24811" w:name="__DdeLink__52858_26516671411132422141"/>
      <w:bookmarkStart w:id="24812" w:name="__DdeLink__52858_2651667141512232141"/>
      <w:bookmarkStart w:id="24813" w:name="__DdeLink__52858_2651667141512132141"/>
      <w:bookmarkStart w:id="24814" w:name="__DdeLink__52858_2651667141592141"/>
      <w:bookmarkStart w:id="24815" w:name="__DdeLink__52858_26516671411052141"/>
      <w:bookmarkStart w:id="24816" w:name="__DdeLink__52858_265166714191112141"/>
      <w:bookmarkStart w:id="24817" w:name="__DdeLink__52858_26516671411132312141"/>
      <w:bookmarkStart w:id="24818" w:name="__DdeLink__52858_265166714191212141"/>
      <w:bookmarkStart w:id="24819" w:name="__DdeLink__52858_26516671411132412141"/>
      <w:bookmarkStart w:id="24820" w:name="__DdeLink__52858_2651667141566141"/>
      <w:bookmarkStart w:id="24821" w:name="__DdeLink__52858_26516671411026141"/>
      <w:bookmarkStart w:id="24822" w:name="__DdeLink__52858_2651667141556141"/>
      <w:bookmarkStart w:id="24823" w:name="__DdeLink__52858_26516671411016141"/>
      <w:bookmarkStart w:id="24824" w:name="__DdeLink__52858_26516671415110141"/>
      <w:bookmarkStart w:id="24825" w:name="__DdeLink__52858_265166714112212141"/>
      <w:bookmarkStart w:id="24826" w:name="__DdeLink__52858_265166714112138141"/>
      <w:bookmarkStart w:id="24827" w:name="__DdeLink__52858_265166714112148141"/>
      <w:bookmarkStart w:id="24828" w:name="__DdeLink__52858_2651667141522214141"/>
      <w:bookmarkStart w:id="24829" w:name="__DdeLink__52858_2651667141522114141"/>
      <w:bookmarkStart w:id="24830" w:name="__DdeLink__52858_265166714112174141"/>
      <w:bookmarkStart w:id="24831" w:name="__DdeLink__52858_265166714112634141"/>
      <w:bookmarkStart w:id="24832" w:name="__DdeLink__52858_2651667141522224141"/>
      <w:bookmarkStart w:id="24833" w:name="__DdeLink__52858_2651667141522124141"/>
      <w:bookmarkStart w:id="24834" w:name="__DdeLink__52858_265166714112184141"/>
      <w:bookmarkStart w:id="24835" w:name="__DdeLink__52858_265166714112644141"/>
      <w:bookmarkStart w:id="24836" w:name="__DdeLink__52858_2651667141614481"/>
      <w:bookmarkStart w:id="24837" w:name="__DdeLink__52858_265166714166481"/>
      <w:bookmarkStart w:id="24838" w:name="__DdeLink__52858_265166714112232481"/>
      <w:bookmarkStart w:id="24839" w:name="__DdeLink__52858_265166714112242481"/>
      <w:bookmarkStart w:id="24840" w:name="__DdeLink__52858_2651667141613481"/>
      <w:bookmarkStart w:id="24841" w:name="__DdeLink__52858_265166714165481"/>
      <w:bookmarkStart w:id="24842" w:name="__DdeLink__52858_265166714112231481"/>
      <w:bookmarkStart w:id="24843" w:name="__DdeLink__52858_265166714112241481"/>
      <w:bookmarkStart w:id="24844" w:name="__DdeLink__52858_265166714162881"/>
      <w:bookmarkStart w:id="24845" w:name="__DdeLink__52858_265166714161881"/>
      <w:bookmarkStart w:id="24846" w:name="__DdeLink__52858_265166714113281"/>
      <w:bookmarkStart w:id="24847" w:name="__DdeLink__52858_265166714161081"/>
      <w:bookmarkStart w:id="24848" w:name="__DdeLink__52858_2651667141511681"/>
      <w:bookmarkStart w:id="24849" w:name="__DdeLink__52858_26516671411223681"/>
      <w:bookmarkStart w:id="24850" w:name="__DdeLink__52858_2651667141512681"/>
      <w:bookmarkStart w:id="24851" w:name="__DdeLink__52858_26516671411224681"/>
      <w:bookmarkStart w:id="24852" w:name="__DdeLink__52858_2651667141561281"/>
      <w:bookmarkStart w:id="24853" w:name="__DdeLink__52858_26516671411021281"/>
      <w:bookmarkStart w:id="24854" w:name="__DdeLink__52858_2651667141551281"/>
      <w:bookmarkStart w:id="24855" w:name="__DdeLink__52858_26516671411011281"/>
      <w:bookmarkStart w:id="24856" w:name="__DdeLink__52858_2651667141515281"/>
      <w:bookmarkStart w:id="24857" w:name="__DdeLink__52858_26516671411227281"/>
      <w:bookmarkStart w:id="24858" w:name="__DdeLink__52858_265166714112133281"/>
      <w:bookmarkStart w:id="24859" w:name="__DdeLink__52858_265166714112143281"/>
      <w:bookmarkStart w:id="24860" w:name="__DdeLink__52858_2651667141562281"/>
      <w:bookmarkStart w:id="24861" w:name="__DdeLink__52858_26516671411022281"/>
      <w:bookmarkStart w:id="24862" w:name="__DdeLink__52858_2651667141552281"/>
      <w:bookmarkStart w:id="24863" w:name="__DdeLink__52858_26516671411012281"/>
      <w:bookmarkStart w:id="24864" w:name="__DdeLink__52858_2651667141516281"/>
      <w:bookmarkStart w:id="24865" w:name="__DdeLink__52858_26516671411228281"/>
      <w:bookmarkStart w:id="24866" w:name="__DdeLink__52858_265166714112134281"/>
      <w:bookmarkStart w:id="24867" w:name="__DdeLink__52858_265166714112144281"/>
      <w:bookmarkStart w:id="24868" w:name="__DdeLink__52858_2651667141614381"/>
      <w:bookmarkStart w:id="24869" w:name="__DdeLink__52858_265166714166381"/>
      <w:bookmarkStart w:id="24870" w:name="__DdeLink__52858_265166714112232381"/>
      <w:bookmarkStart w:id="24871" w:name="__DdeLink__52858_265166714112242381"/>
      <w:bookmarkStart w:id="24872" w:name="__DdeLink__52858_2651667141613381"/>
      <w:bookmarkStart w:id="24873" w:name="__DdeLink__52858_265166714165381"/>
      <w:bookmarkStart w:id="24874" w:name="__DdeLink__52858_265166714112231381"/>
      <w:bookmarkStart w:id="24875" w:name="__DdeLink__52858_265166714112241381"/>
      <w:bookmarkStart w:id="24876" w:name="__DdeLink__52858_265166714162781"/>
      <w:bookmarkStart w:id="24877" w:name="__DdeLink__52858_265166714161781"/>
      <w:bookmarkStart w:id="24878" w:name="__DdeLink__52858_265166714113181"/>
      <w:bookmarkStart w:id="24879" w:name="__DdeLink__52858_26516671416981"/>
      <w:bookmarkStart w:id="24880" w:name="__DdeLink__52858_2651667141511581"/>
      <w:bookmarkStart w:id="24881" w:name="__DdeLink__52858_26516671411223581"/>
      <w:bookmarkStart w:id="24882" w:name="__DdeLink__52858_2651667141512581"/>
      <w:bookmarkStart w:id="24883" w:name="__DdeLink__52858_26516671411224581"/>
      <w:bookmarkStart w:id="24884" w:name="__DdeLink__52858_2651667141561181"/>
      <w:bookmarkStart w:id="24885" w:name="__DdeLink__52858_26516671411021181"/>
      <w:bookmarkStart w:id="24886" w:name="__DdeLink__52858_2651667141551181"/>
      <w:bookmarkStart w:id="24887" w:name="__DdeLink__52858_26516671411011181"/>
      <w:bookmarkStart w:id="24888" w:name="__DdeLink__52858_2651667141515181"/>
      <w:bookmarkStart w:id="24889" w:name="__DdeLink__52858_26516671411227181"/>
      <w:bookmarkStart w:id="24890" w:name="__DdeLink__52858_265166714112133181"/>
      <w:bookmarkStart w:id="24891" w:name="__DdeLink__52858_265166714112143181"/>
      <w:bookmarkStart w:id="24892" w:name="__DdeLink__52858_2651667141562181"/>
      <w:bookmarkStart w:id="24893" w:name="__DdeLink__52858_26516671411022181"/>
      <w:bookmarkStart w:id="24894" w:name="__DdeLink__52858_2651667141552181"/>
      <w:bookmarkStart w:id="24895" w:name="__DdeLink__52858_26516671411012181"/>
      <w:bookmarkStart w:id="24896" w:name="__DdeLink__52858_2651667141516181"/>
      <w:bookmarkStart w:id="24897" w:name="__DdeLink__52858_26516671411228181"/>
      <w:bookmarkStart w:id="24898" w:name="__DdeLink__52858_265166714112134181"/>
      <w:bookmarkStart w:id="24899" w:name="__DdeLink__52858_265166714112144181"/>
      <w:bookmarkStart w:id="24900" w:name="__DdeLink__52858_2651667141624121"/>
      <w:bookmarkStart w:id="24901" w:name="__DdeLink__52858_2651667141614121"/>
      <w:bookmarkStart w:id="24902" w:name="__DdeLink__52858_2651667141110121"/>
      <w:bookmarkStart w:id="24903" w:name="__DdeLink__52858_265166714166121"/>
      <w:bookmarkStart w:id="24904" w:name="__DdeLink__52858_26516671415112121"/>
      <w:bookmarkStart w:id="24905" w:name="__DdeLink__52858_265166714112232121"/>
      <w:bookmarkStart w:id="24906" w:name="__DdeLink__52858_26516671415122121"/>
      <w:bookmarkStart w:id="24907" w:name="__DdeLink__52858_265166714112242121"/>
      <w:bookmarkStart w:id="24908" w:name="__DdeLink__52858_2651667141623121"/>
      <w:bookmarkStart w:id="24909" w:name="__DdeLink__52858_2651667141613121"/>
      <w:bookmarkStart w:id="24910" w:name="__DdeLink__52858_265166714119121"/>
      <w:bookmarkStart w:id="24911" w:name="__DdeLink__52858_265166714165121"/>
      <w:bookmarkStart w:id="24912" w:name="__DdeLink__52858_26516671415111121"/>
      <w:bookmarkStart w:id="24913" w:name="__DdeLink__52858_265166714112231121"/>
      <w:bookmarkStart w:id="24914" w:name="__DdeLink__52858_26516671415121121"/>
      <w:bookmarkStart w:id="24915" w:name="__DdeLink__52858_265166714112241121"/>
      <w:bookmarkStart w:id="24916" w:name="__DdeLink__52858_265166714116161"/>
      <w:bookmarkStart w:id="24917" w:name="__DdeLink__52858_265166714162161"/>
      <w:bookmarkStart w:id="24918" w:name="__DdeLink__52858_265166714115161"/>
      <w:bookmarkStart w:id="24919" w:name="__DdeLink__52858_265166714161161"/>
      <w:bookmarkStart w:id="24920" w:name="__DdeLink__52858_265166714111201"/>
      <w:bookmarkStart w:id="24921" w:name="__DdeLink__52858_26516671411401"/>
      <w:bookmarkStart w:id="24922" w:name="__DdeLink__52858_26516671415361"/>
      <w:bookmarkStart w:id="24923" w:name="__DdeLink__52858_26516671416361"/>
      <w:bookmarkStart w:id="24924" w:name="__DdeLink__52858_2651667141521321"/>
      <w:bookmarkStart w:id="24925" w:name="__DdeLink__52858_2651667141511321"/>
      <w:bookmarkStart w:id="24926" w:name="__DdeLink__52858_26516671419321"/>
      <w:bookmarkStart w:id="24927" w:name="__DdeLink__52858_26516671411223321"/>
      <w:bookmarkStart w:id="24928" w:name="__DdeLink__52858_2651667141522321"/>
      <w:bookmarkStart w:id="24929" w:name="__DdeLink__52858_2651667141512321"/>
      <w:bookmarkStart w:id="24930" w:name="__DdeLink__52858_265166714110321"/>
      <w:bookmarkStart w:id="24931" w:name="__DdeLink__52858_26516671411224321"/>
      <w:bookmarkStart w:id="24932" w:name="__DdeLink__52858_26516671411541101"/>
      <w:bookmarkStart w:id="24933" w:name="__DdeLink__52858_2651667141561101"/>
      <w:bookmarkStart w:id="24934" w:name="__DdeLink__52858_2651667141921101"/>
      <w:bookmarkStart w:id="24935" w:name="__DdeLink__52858_26516671411021101"/>
      <w:bookmarkStart w:id="24936" w:name="__DdeLink__52858_26516671411531101"/>
      <w:bookmarkStart w:id="24937" w:name="__DdeLink__52858_2651667141551101"/>
      <w:bookmarkStart w:id="24938" w:name="__DdeLink__52858_2651667141911101"/>
      <w:bookmarkStart w:id="24939" w:name="__DdeLink__52858_26516671411011101"/>
      <w:bookmarkStart w:id="24940" w:name="__DdeLink__52858_2651667141525101"/>
      <w:bookmarkStart w:id="24941" w:name="__DdeLink__52858_2651667141515101"/>
      <w:bookmarkStart w:id="24942" w:name="__DdeLink__52858_265166714122101"/>
      <w:bookmarkStart w:id="24943" w:name="__DdeLink__52858_26516671411227101"/>
      <w:bookmarkStart w:id="24944" w:name="__DdeLink__52858_265166714111313101"/>
      <w:bookmarkStart w:id="24945" w:name="__DdeLink__52858_265166714112133101"/>
      <w:bookmarkStart w:id="24946" w:name="__DdeLink__52858_265166714111323101"/>
      <w:bookmarkStart w:id="24947" w:name="__DdeLink__52858_265166714112143101"/>
      <w:bookmarkStart w:id="24948" w:name="__DdeLink__52858_26516671411542101"/>
      <w:bookmarkStart w:id="24949" w:name="__DdeLink__52858_2651667141562101"/>
      <w:bookmarkStart w:id="24950" w:name="__DdeLink__52858_2651667141922101"/>
      <w:bookmarkStart w:id="24951" w:name="__DdeLink__52858_26516671411022101"/>
      <w:bookmarkStart w:id="24952" w:name="__DdeLink__52858_26516671411532101"/>
      <w:bookmarkStart w:id="24953" w:name="__DdeLink__52858_2651667141552101"/>
      <w:bookmarkStart w:id="24954" w:name="__DdeLink__52858_2651667141912101"/>
      <w:bookmarkStart w:id="24955" w:name="__DdeLink__52858_26516671411012101"/>
      <w:bookmarkStart w:id="24956" w:name="__DdeLink__52858_2651667141526101"/>
      <w:bookmarkStart w:id="24957" w:name="__DdeLink__52858_2651667141516101"/>
      <w:bookmarkStart w:id="24958" w:name="__DdeLink__52858_265166714123101"/>
      <w:bookmarkStart w:id="24959" w:name="__DdeLink__52858_26516671411228101"/>
      <w:bookmarkStart w:id="24960" w:name="__DdeLink__52858_265166714111314101"/>
      <w:bookmarkStart w:id="24961" w:name="__DdeLink__52858_265166714112134101"/>
      <w:bookmarkStart w:id="24962" w:name="__DdeLink__52858_265166714111324101"/>
      <w:bookmarkStart w:id="24963" w:name="__DdeLink__52858_265166714112144101"/>
      <w:bookmarkStart w:id="24964" w:name="__DdeLink__52858_26516671411104161"/>
      <w:bookmarkStart w:id="24965" w:name="__DdeLink__52858_265166714151224161"/>
      <w:bookmarkStart w:id="24966" w:name="__DdeLink__52858_2651667141194161"/>
      <w:bookmarkStart w:id="24967" w:name="__DdeLink__52858_265166714151214161"/>
      <w:bookmarkStart w:id="24968" w:name="__DdeLink__52858_2651667141158161"/>
      <w:bookmarkStart w:id="24969" w:name="__DdeLink__52858_2651667141510161"/>
      <w:bookmarkStart w:id="24970" w:name="__DdeLink__52858_265166714196161"/>
      <w:bookmarkStart w:id="24971" w:name="__DdeLink__52858_2651667141106161"/>
      <w:bookmarkStart w:id="24972" w:name="__DdeLink__52858_26516671419212161"/>
      <w:bookmarkStart w:id="24973" w:name="__DdeLink__52858_26516671419112161"/>
      <w:bookmarkStart w:id="24974" w:name="__DdeLink__52858_2651667141222161"/>
      <w:bookmarkStart w:id="24975" w:name="__DdeLink__52858_2651667141113232161"/>
      <w:bookmarkStart w:id="24976" w:name="__DdeLink__52858_26516671419222161"/>
      <w:bookmarkStart w:id="24977" w:name="__DdeLink__52858_26516671419122161"/>
      <w:bookmarkStart w:id="24978" w:name="__DdeLink__52858_2651667141232161"/>
      <w:bookmarkStart w:id="24979" w:name="__DdeLink__52858_2651667141113242161"/>
      <w:bookmarkStart w:id="24980" w:name="__DdeLink__52858_26516671411103161"/>
      <w:bookmarkStart w:id="24981" w:name="__DdeLink__52858_265166714151223161"/>
      <w:bookmarkStart w:id="24982" w:name="__DdeLink__52858_2651667141193161"/>
      <w:bookmarkStart w:id="24983" w:name="__DdeLink__52858_265166714151213161"/>
      <w:bookmarkStart w:id="24984" w:name="__DdeLink__52858_2651667141157161"/>
      <w:bookmarkStart w:id="24985" w:name="__DdeLink__52858_265166714159161"/>
      <w:bookmarkStart w:id="24986" w:name="__DdeLink__52858_265166714195161"/>
      <w:bookmarkStart w:id="24987" w:name="__DdeLink__52858_2651667141105161"/>
      <w:bookmarkStart w:id="24988" w:name="__DdeLink__52858_26516671419211161"/>
      <w:bookmarkStart w:id="24989" w:name="__DdeLink__52858_26516671419111161"/>
      <w:bookmarkStart w:id="24990" w:name="__DdeLink__52858_2651667141221161"/>
      <w:bookmarkStart w:id="24991" w:name="__DdeLink__52858_2651667141113231161"/>
      <w:bookmarkStart w:id="24992" w:name="__DdeLink__52858_26516671419221161"/>
      <w:bookmarkStart w:id="24993" w:name="__DdeLink__52858_26516671419121161"/>
      <w:bookmarkStart w:id="24994" w:name="__DdeLink__52858_2651667141231161"/>
      <w:bookmarkStart w:id="24995" w:name="__DdeLink__52858_2651667141113241161"/>
      <w:bookmarkStart w:id="24996" w:name="__DdeLink__52858_2651667141154561"/>
      <w:bookmarkStart w:id="24997" w:name="__DdeLink__52858_265166714156561"/>
      <w:bookmarkStart w:id="24998" w:name="__DdeLink__52858_265166714192561"/>
      <w:bookmarkStart w:id="24999" w:name="__DdeLink__52858_2651667141102561"/>
      <w:bookmarkStart w:id="25000" w:name="__DdeLink__52858_2651667141153561"/>
      <w:bookmarkStart w:id="25001" w:name="__DdeLink__52858_265166714155561"/>
      <w:bookmarkStart w:id="25002" w:name="__DdeLink__52858_265166714191561"/>
      <w:bookmarkStart w:id="25003" w:name="__DdeLink__52858_2651667141101561"/>
      <w:bookmarkStart w:id="25004" w:name="__DdeLink__52858_265166714152961"/>
      <w:bookmarkStart w:id="25005" w:name="__DdeLink__52858_265166714151961"/>
      <w:bookmarkStart w:id="25006" w:name="__DdeLink__52858_26516671412661"/>
      <w:bookmarkStart w:id="25007" w:name="__DdeLink__52858_26516671411221161"/>
      <w:bookmarkStart w:id="25008" w:name="__DdeLink__52858_26516671411131761"/>
      <w:bookmarkStart w:id="25009" w:name="__DdeLink__52858_26516671411213761"/>
      <w:bookmarkStart w:id="25010" w:name="__DdeLink__52858_26516671411132761"/>
      <w:bookmarkStart w:id="25011" w:name="__DdeLink__52858_26516671411214761"/>
      <w:bookmarkStart w:id="25012" w:name="__DdeLink__52858_26516671411181361"/>
      <w:bookmarkStart w:id="25013" w:name="__DdeLink__52858_265166714152221361"/>
      <w:bookmarkStart w:id="25014" w:name="__DdeLink__52858_26516671411171361"/>
      <w:bookmarkStart w:id="25015" w:name="__DdeLink__52858_265166714152211361"/>
      <w:bookmarkStart w:id="25016" w:name="__DdeLink__52858_26516671411135361"/>
      <w:bookmarkStart w:id="25017" w:name="__DdeLink__52858_26516671411217361"/>
      <w:bookmarkStart w:id="25018" w:name="__DdeLink__52858_26516671411253361"/>
      <w:bookmarkStart w:id="25019" w:name="__DdeLink__52858_26516671411263361"/>
      <w:bookmarkStart w:id="25020" w:name="__DdeLink__52858_26516671411182361"/>
      <w:bookmarkStart w:id="25021" w:name="__DdeLink__52858_265166714152222361"/>
      <w:bookmarkStart w:id="25022" w:name="__DdeLink__52858_26516671411172361"/>
      <w:bookmarkStart w:id="25023" w:name="__DdeLink__52858_265166714152212361"/>
      <w:bookmarkStart w:id="25024" w:name="__DdeLink__52858_26516671411136361"/>
      <w:bookmarkStart w:id="25025" w:name="__DdeLink__52858_26516671411218361"/>
      <w:bookmarkStart w:id="25026" w:name="__DdeLink__52858_26516671411254361"/>
      <w:bookmarkStart w:id="25027" w:name="__DdeLink__52858_26516671411264361"/>
      <w:bookmarkStart w:id="25028" w:name="__DdeLink__52858_26516671411104261"/>
      <w:bookmarkStart w:id="25029" w:name="__DdeLink__52858_265166714151224261"/>
      <w:bookmarkStart w:id="25030" w:name="__DdeLink__52858_2651667141194261"/>
      <w:bookmarkStart w:id="25031" w:name="__DdeLink__52858_265166714151214261"/>
      <w:bookmarkStart w:id="25032" w:name="__DdeLink__52858_2651667141158261"/>
      <w:bookmarkStart w:id="25033" w:name="__DdeLink__52858_2651667141510261"/>
      <w:bookmarkStart w:id="25034" w:name="__DdeLink__52858_265166714196261"/>
      <w:bookmarkStart w:id="25035" w:name="__DdeLink__52858_2651667141106261"/>
      <w:bookmarkStart w:id="25036" w:name="__DdeLink__52858_26516671419212261"/>
      <w:bookmarkStart w:id="25037" w:name="__DdeLink__52858_26516671419112261"/>
      <w:bookmarkStart w:id="25038" w:name="__DdeLink__52858_2651667141222261"/>
      <w:bookmarkStart w:id="25039" w:name="__DdeLink__52858_2651667141113232261"/>
      <w:bookmarkStart w:id="25040" w:name="__DdeLink__52858_26516671419222261"/>
      <w:bookmarkStart w:id="25041" w:name="__DdeLink__52858_26516671419122261"/>
      <w:bookmarkStart w:id="25042" w:name="__DdeLink__52858_2651667141232261"/>
      <w:bookmarkStart w:id="25043" w:name="__DdeLink__52858_2651667141113242261"/>
      <w:bookmarkStart w:id="25044" w:name="__DdeLink__52858_26516671411103261"/>
      <w:bookmarkStart w:id="25045" w:name="__DdeLink__52858_265166714151223261"/>
      <w:bookmarkStart w:id="25046" w:name="__DdeLink__52858_2651667141193261"/>
      <w:bookmarkStart w:id="25047" w:name="__DdeLink__52858_265166714151213261"/>
      <w:bookmarkStart w:id="25048" w:name="__DdeLink__52858_2651667141157261"/>
      <w:bookmarkStart w:id="25049" w:name="__DdeLink__52858_265166714159261"/>
      <w:bookmarkStart w:id="25050" w:name="__DdeLink__52858_265166714195261"/>
      <w:bookmarkStart w:id="25051" w:name="__DdeLink__52858_2651667141105261"/>
      <w:bookmarkStart w:id="25052" w:name="__DdeLink__52858_26516671419211261"/>
      <w:bookmarkStart w:id="25053" w:name="__DdeLink__52858_26516671419111261"/>
      <w:bookmarkStart w:id="25054" w:name="__DdeLink__52858_2651667141221261"/>
      <w:bookmarkStart w:id="25055" w:name="__DdeLink__52858_2651667141113231261"/>
      <w:bookmarkStart w:id="25056" w:name="__DdeLink__52858_26516671419221261"/>
      <w:bookmarkStart w:id="25057" w:name="__DdeLink__52858_26516671419121261"/>
      <w:bookmarkStart w:id="25058" w:name="__DdeLink__52858_2651667141231261"/>
      <w:bookmarkStart w:id="25059" w:name="__DdeLink__52858_2651667141113241261"/>
      <w:bookmarkStart w:id="25060" w:name="__DdeLink__52858_2651667141154661"/>
      <w:bookmarkStart w:id="25061" w:name="__DdeLink__52858_265166714156661"/>
      <w:bookmarkStart w:id="25062" w:name="__DdeLink__52858_265166714192661"/>
      <w:bookmarkStart w:id="25063" w:name="__DdeLink__52858_2651667141102661"/>
      <w:bookmarkStart w:id="25064" w:name="__DdeLink__52858_2651667141153661"/>
      <w:bookmarkStart w:id="25065" w:name="__DdeLink__52858_265166714155661"/>
      <w:bookmarkStart w:id="25066" w:name="__DdeLink__52858_265166714191661"/>
      <w:bookmarkStart w:id="25067" w:name="__DdeLink__52858_2651667141101661"/>
      <w:bookmarkStart w:id="25068" w:name="__DdeLink__52858_2651667141521061"/>
      <w:bookmarkStart w:id="25069" w:name="__DdeLink__52858_2651667141511061"/>
      <w:bookmarkStart w:id="25070" w:name="__DdeLink__52858_26516671412761"/>
      <w:bookmarkStart w:id="25071" w:name="__DdeLink__52858_26516671411221261"/>
      <w:bookmarkStart w:id="25072" w:name="__DdeLink__52858_26516671411131861"/>
      <w:bookmarkStart w:id="25073" w:name="__DdeLink__52858_26516671411213861"/>
      <w:bookmarkStart w:id="25074" w:name="__DdeLink__52858_26516671411132861"/>
      <w:bookmarkStart w:id="25075" w:name="__DdeLink__52858_26516671411214861"/>
      <w:bookmarkStart w:id="25076" w:name="__DdeLink__52858_26516671411181461"/>
      <w:bookmarkStart w:id="25077" w:name="__DdeLink__52858_265166714152221461"/>
      <w:bookmarkStart w:id="25078" w:name="__DdeLink__52858_26516671411171461"/>
      <w:bookmarkStart w:id="25079" w:name="__DdeLink__52858_265166714152211461"/>
      <w:bookmarkStart w:id="25080" w:name="__DdeLink__52858_26516671411135461"/>
      <w:bookmarkStart w:id="25081" w:name="__DdeLink__52858_26516671411217461"/>
      <w:bookmarkStart w:id="25082" w:name="__DdeLink__52858_26516671411253461"/>
      <w:bookmarkStart w:id="25083" w:name="__DdeLink__52858_26516671411263461"/>
      <w:bookmarkStart w:id="25084" w:name="__DdeLink__52858_26516671411182461"/>
      <w:bookmarkStart w:id="25085" w:name="__DdeLink__52858_265166714152222461"/>
      <w:bookmarkStart w:id="25086" w:name="__DdeLink__52858_26516671411172461"/>
      <w:bookmarkStart w:id="25087" w:name="__DdeLink__52858_265166714152212461"/>
      <w:bookmarkStart w:id="25088" w:name="__DdeLink__52858_26516671411136461"/>
      <w:bookmarkStart w:id="25089" w:name="__DdeLink__52858_26516671411218461"/>
      <w:bookmarkStart w:id="25090" w:name="__DdeLink__52858_26516671411254461"/>
      <w:bookmarkStart w:id="25091" w:name="__DdeLink__52858_26516671411264461"/>
      <w:bookmarkStart w:id="25092" w:name="__DdeLink__52858_26516671411223244121"/>
      <w:bookmarkStart w:id="25093" w:name="__DdeLink__52858_26516671411223144121"/>
      <w:bookmarkStart w:id="25094" w:name="__DdeLink__52858_26516671411324121"/>
      <w:bookmarkStart w:id="25095" w:name="__DdeLink__52858_265166714151264121"/>
      <w:bookmarkStart w:id="25096" w:name="__DdeLink__52858_265166714155124121"/>
      <w:bookmarkStart w:id="25097" w:name="__DdeLink__52858_26516671411213324121"/>
      <w:bookmarkStart w:id="25098" w:name="__DdeLink__52858_265166714155224121"/>
      <w:bookmarkStart w:id="25099" w:name="__DdeLink__52858_26516671411213424121"/>
      <w:bookmarkStart w:id="25100" w:name="__DdeLink__52858_26516671411223234121"/>
      <w:bookmarkStart w:id="25101" w:name="__DdeLink__52858_26516671411223134121"/>
      <w:bookmarkStart w:id="25102" w:name="__DdeLink__52858_26516671411314121"/>
      <w:bookmarkStart w:id="25103" w:name="__DdeLink__52858_265166714151254121"/>
      <w:bookmarkStart w:id="25104" w:name="__DdeLink__52858_265166714155114121"/>
      <w:bookmarkStart w:id="25105" w:name="__DdeLink__52858_26516671411213314121"/>
      <w:bookmarkStart w:id="25106" w:name="__DdeLink__52858_265166714155214121"/>
      <w:bookmarkStart w:id="25107" w:name="__DdeLink__52858_26516671411213414121"/>
      <w:bookmarkStart w:id="25108" w:name="__DdeLink__52858_26516671411108121"/>
      <w:bookmarkStart w:id="25109" w:name="__DdeLink__52858_265166714151228121"/>
      <w:bookmarkStart w:id="25110" w:name="__DdeLink__52858_2651667141198121"/>
      <w:bookmarkStart w:id="25111" w:name="__DdeLink__52858_265166714151218121"/>
      <w:bookmarkStart w:id="25112" w:name="__DdeLink__52858_26516671411512121"/>
      <w:bookmarkStart w:id="25113" w:name="__DdeLink__52858_2651667141532121"/>
      <w:bookmarkStart w:id="25114" w:name="__DdeLink__52858_2651667141910121"/>
      <w:bookmarkStart w:id="25115" w:name="__DdeLink__52858_26516671411010121"/>
      <w:bookmarkStart w:id="25116" w:name="__DdeLink__52858_26516671419216121"/>
      <w:bookmarkStart w:id="25117" w:name="__DdeLink__52858_26516671419116121"/>
      <w:bookmarkStart w:id="25118" w:name="__DdeLink__52858_2651667141226121"/>
      <w:bookmarkStart w:id="25119" w:name="__DdeLink__52858_2651667141113236121"/>
      <w:bookmarkStart w:id="25120" w:name="__DdeLink__52858_26516671419226121"/>
      <w:bookmarkStart w:id="25121" w:name="__DdeLink__52858_26516671419126121"/>
      <w:bookmarkStart w:id="25122" w:name="__DdeLink__52858_2651667141236121"/>
      <w:bookmarkStart w:id="25123" w:name="__DdeLink__52858_2651667141113246121"/>
      <w:bookmarkStart w:id="25124" w:name="__DdeLink__52858_265166714119412121"/>
      <w:bookmarkStart w:id="25125" w:name="__DdeLink__52858_26516671419612121"/>
      <w:bookmarkStart w:id="25126" w:name="__DdeLink__52858_265166714122212121"/>
      <w:bookmarkStart w:id="25127" w:name="__DdeLink__52858_265166714123212121"/>
      <w:bookmarkStart w:id="25128" w:name="__DdeLink__52858_265166714119312121"/>
      <w:bookmarkStart w:id="25129" w:name="__DdeLink__52858_26516671419512121"/>
      <w:bookmarkStart w:id="25130" w:name="__DdeLink__52858_265166714122112121"/>
      <w:bookmarkStart w:id="25131" w:name="__DdeLink__52858_265166714123112121"/>
      <w:bookmarkStart w:id="25132" w:name="__DdeLink__52858_26516671419252121"/>
      <w:bookmarkStart w:id="25133" w:name="__DdeLink__52858_26516671419152121"/>
      <w:bookmarkStart w:id="25134" w:name="__DdeLink__52858_2651667141262121"/>
      <w:bookmarkStart w:id="25135" w:name="__DdeLink__52858_2651667141113272121"/>
      <w:bookmarkStart w:id="25136" w:name="__DdeLink__52858_2651667141117132121"/>
      <w:bookmarkStart w:id="25137" w:name="__DdeLink__52858_2651667141125332121"/>
      <w:bookmarkStart w:id="25138" w:name="__DdeLink__52858_2651667141117232121"/>
      <w:bookmarkStart w:id="25139" w:name="__DdeLink__52858_2651667141125432121"/>
      <w:bookmarkStart w:id="25140" w:name="__DdeLink__52858_265166714119422121"/>
      <w:bookmarkStart w:id="25141" w:name="__DdeLink__52858_26516671419622121"/>
      <w:bookmarkStart w:id="25142" w:name="__DdeLink__52858_265166714122222121"/>
      <w:bookmarkStart w:id="25143" w:name="__DdeLink__52858_265166714123222121"/>
      <w:bookmarkStart w:id="25144" w:name="__DdeLink__52858_265166714119322121"/>
      <w:bookmarkStart w:id="25145" w:name="__DdeLink__52858_26516671419522121"/>
      <w:bookmarkStart w:id="25146" w:name="__DdeLink__52858_265166714122122121"/>
      <w:bookmarkStart w:id="25147" w:name="__DdeLink__52858_265166714123122121"/>
      <w:bookmarkStart w:id="25148" w:name="__DdeLink__52858_26516671419262121"/>
      <w:bookmarkStart w:id="25149" w:name="__DdeLink__52858_26516671419162121"/>
      <w:bookmarkStart w:id="25150" w:name="__DdeLink__52858_2651667141272121"/>
      <w:bookmarkStart w:id="25151" w:name="__DdeLink__52858_2651667141113282121"/>
      <w:bookmarkStart w:id="25152" w:name="__DdeLink__52858_2651667141117142121"/>
      <w:bookmarkStart w:id="25153" w:name="__DdeLink__52858_2651667141125342121"/>
      <w:bookmarkStart w:id="25154" w:name="__DdeLink__52858_2651667141117242121"/>
      <w:bookmarkStart w:id="25155" w:name="__DdeLink__52858_2651667141125442121"/>
      <w:bookmarkStart w:id="25156" w:name="__DdeLink__52858_26516671411223243121"/>
      <w:bookmarkStart w:id="25157" w:name="__DdeLink__52858_26516671411223143121"/>
      <w:bookmarkStart w:id="25158" w:name="__DdeLink__52858_26516671411323121"/>
      <w:bookmarkStart w:id="25159" w:name="__DdeLink__52858_265166714151263121"/>
      <w:bookmarkStart w:id="25160" w:name="__DdeLink__52858_265166714155123121"/>
      <w:bookmarkStart w:id="25161" w:name="__DdeLink__52858_26516671411213323121"/>
      <w:bookmarkStart w:id="25162" w:name="__DdeLink__52858_265166714155223121"/>
      <w:bookmarkStart w:id="25163" w:name="__DdeLink__52858_26516671411213423121"/>
      <w:bookmarkStart w:id="25164" w:name="__DdeLink__52858_26516671411223233121"/>
      <w:bookmarkStart w:id="25165" w:name="__DdeLink__52858_26516671411223133121"/>
      <w:bookmarkStart w:id="25166" w:name="__DdeLink__52858_26516671411313121"/>
      <w:bookmarkStart w:id="25167" w:name="__DdeLink__52858_265166714151253121"/>
      <w:bookmarkStart w:id="25168" w:name="__DdeLink__52858_265166714155113121"/>
      <w:bookmarkStart w:id="25169" w:name="__DdeLink__52858_26516671411213313121"/>
      <w:bookmarkStart w:id="25170" w:name="__DdeLink__52858_265166714155213121"/>
      <w:bookmarkStart w:id="25171" w:name="__DdeLink__52858_26516671411213413121"/>
      <w:bookmarkStart w:id="25172" w:name="__DdeLink__52858_26516671411107121"/>
      <w:bookmarkStart w:id="25173" w:name="__DdeLink__52858_265166714151227121"/>
      <w:bookmarkStart w:id="25174" w:name="__DdeLink__52858_2651667141197121"/>
      <w:bookmarkStart w:id="25175" w:name="__DdeLink__52858_265166714151217121"/>
      <w:bookmarkStart w:id="25176" w:name="__DdeLink__52858_26516671411511121"/>
      <w:bookmarkStart w:id="25177" w:name="__DdeLink__52858_2651667141531121"/>
      <w:bookmarkStart w:id="25178" w:name="__DdeLink__52858_265166714199121"/>
      <w:bookmarkStart w:id="25179" w:name="__DdeLink__52858_2651667141109121"/>
      <w:bookmarkStart w:id="25180" w:name="__DdeLink__52858_26516671419215121"/>
      <w:bookmarkStart w:id="25181" w:name="__DdeLink__52858_26516671419115121"/>
      <w:bookmarkStart w:id="25182" w:name="__DdeLink__52858_2651667141225121"/>
      <w:bookmarkStart w:id="25183" w:name="__DdeLink__52858_2651667141113235121"/>
      <w:bookmarkStart w:id="25184" w:name="__DdeLink__52858_26516671419225121"/>
      <w:bookmarkStart w:id="25185" w:name="__DdeLink__52858_26516671419125121"/>
      <w:bookmarkStart w:id="25186" w:name="__DdeLink__52858_2651667141235121"/>
      <w:bookmarkStart w:id="25187" w:name="__DdeLink__52858_2651667141113245121"/>
      <w:bookmarkStart w:id="25188" w:name="__DdeLink__52858_265166714119411121"/>
      <w:bookmarkStart w:id="25189" w:name="__DdeLink__52858_26516671419611121"/>
      <w:bookmarkStart w:id="25190" w:name="__DdeLink__52858_265166714122211121"/>
      <w:bookmarkStart w:id="25191" w:name="__DdeLink__52858_265166714123211121"/>
      <w:bookmarkStart w:id="25192" w:name="__DdeLink__52858_265166714119311121"/>
      <w:bookmarkStart w:id="25193" w:name="__DdeLink__52858_26516671419511121"/>
      <w:bookmarkStart w:id="25194" w:name="__DdeLink__52858_265166714122111121"/>
      <w:bookmarkStart w:id="25195" w:name="__DdeLink__52858_265166714123111121"/>
      <w:bookmarkStart w:id="25196" w:name="__DdeLink__52858_26516671419251121"/>
      <w:bookmarkStart w:id="25197" w:name="__DdeLink__52858_26516671419151121"/>
      <w:bookmarkStart w:id="25198" w:name="__DdeLink__52858_2651667141261121"/>
      <w:bookmarkStart w:id="25199" w:name="__DdeLink__52858_2651667141113271121"/>
      <w:bookmarkStart w:id="25200" w:name="__DdeLink__52858_2651667141117131121"/>
      <w:bookmarkStart w:id="25201" w:name="__DdeLink__52858_2651667141125331121"/>
      <w:bookmarkStart w:id="25202" w:name="__DdeLink__52858_2651667141117231121"/>
      <w:bookmarkStart w:id="25203" w:name="__DdeLink__52858_2651667141125431121"/>
      <w:bookmarkStart w:id="25204" w:name="__DdeLink__52858_265166714119421121"/>
      <w:bookmarkStart w:id="25205" w:name="__DdeLink__52858_26516671419621121"/>
      <w:bookmarkStart w:id="25206" w:name="__DdeLink__52858_265166714122221121"/>
      <w:bookmarkStart w:id="25207" w:name="__DdeLink__52858_265166714123221121"/>
      <w:bookmarkStart w:id="25208" w:name="__DdeLink__52858_265166714119321121"/>
      <w:bookmarkStart w:id="25209" w:name="__DdeLink__52858_26516671419521121"/>
      <w:bookmarkStart w:id="25210" w:name="__DdeLink__52858_265166714122121121"/>
      <w:bookmarkStart w:id="25211" w:name="__DdeLink__52858_265166714123121121"/>
      <w:bookmarkStart w:id="25212" w:name="__DdeLink__52858_26516671419261121"/>
      <w:bookmarkStart w:id="25213" w:name="__DdeLink__52858_26516671419161121"/>
      <w:bookmarkStart w:id="25214" w:name="__DdeLink__52858_2651667141271121"/>
      <w:bookmarkStart w:id="25215" w:name="__DdeLink__52858_2651667141113281121"/>
      <w:bookmarkStart w:id="25216" w:name="__DdeLink__52858_2651667141117141121"/>
      <w:bookmarkStart w:id="25217" w:name="__DdeLink__52858_2651667141125341121"/>
      <w:bookmarkStart w:id="25218" w:name="__DdeLink__52858_2651667141117241121"/>
      <w:bookmarkStart w:id="25219" w:name="__DdeLink__52858_2651667141125441121"/>
      <w:bookmarkStart w:id="25220" w:name="__DdeLink__52858_26516671411104521"/>
      <w:bookmarkStart w:id="25221" w:name="__DdeLink__52858_265166714151224521"/>
      <w:bookmarkStart w:id="25222" w:name="__DdeLink__52858_2651667141194521"/>
      <w:bookmarkStart w:id="25223" w:name="__DdeLink__52858_265166714151214521"/>
      <w:bookmarkStart w:id="25224" w:name="__DdeLink__52858_2651667141158521"/>
      <w:bookmarkStart w:id="25225" w:name="__DdeLink__52858_2651667141510521"/>
      <w:bookmarkStart w:id="25226" w:name="__DdeLink__52858_265166714196521"/>
      <w:bookmarkStart w:id="25227" w:name="__DdeLink__52858_2651667141106521"/>
      <w:bookmarkStart w:id="25228" w:name="__DdeLink__52858_26516671419212521"/>
      <w:bookmarkStart w:id="25229" w:name="__DdeLink__52858_26516671419112521"/>
      <w:bookmarkStart w:id="25230" w:name="__DdeLink__52858_2651667141222521"/>
      <w:bookmarkStart w:id="25231" w:name="__DdeLink__52858_2651667141113232521"/>
      <w:bookmarkStart w:id="25232" w:name="__DdeLink__52858_26516671419222521"/>
      <w:bookmarkStart w:id="25233" w:name="__DdeLink__52858_26516671419122521"/>
      <w:bookmarkStart w:id="25234" w:name="__DdeLink__52858_2651667141232521"/>
      <w:bookmarkStart w:id="25235" w:name="__DdeLink__52858_2651667141113242521"/>
      <w:bookmarkStart w:id="25236" w:name="__DdeLink__52858_26516671411103521"/>
      <w:bookmarkStart w:id="25237" w:name="__DdeLink__52858_265166714151223521"/>
      <w:bookmarkStart w:id="25238" w:name="__DdeLink__52858_2651667141193521"/>
      <w:bookmarkStart w:id="25239" w:name="__DdeLink__52858_265166714151213521"/>
      <w:bookmarkStart w:id="25240" w:name="__DdeLink__52858_2651667141157521"/>
      <w:bookmarkStart w:id="25241" w:name="__DdeLink__52858_265166714159521"/>
      <w:bookmarkStart w:id="25242" w:name="__DdeLink__52858_265166714195521"/>
      <w:bookmarkStart w:id="25243" w:name="__DdeLink__52858_2651667141105521"/>
      <w:bookmarkStart w:id="25244" w:name="__DdeLink__52858_26516671419211521"/>
      <w:bookmarkStart w:id="25245" w:name="__DdeLink__52858_26516671419111521"/>
      <w:bookmarkStart w:id="25246" w:name="__DdeLink__52858_2651667141221521"/>
      <w:bookmarkStart w:id="25247" w:name="__DdeLink__52858_2651667141113231521"/>
      <w:bookmarkStart w:id="25248" w:name="__DdeLink__52858_26516671419221521"/>
      <w:bookmarkStart w:id="25249" w:name="__DdeLink__52858_26516671419121521"/>
      <w:bookmarkStart w:id="25250" w:name="__DdeLink__52858_2651667141231521"/>
      <w:bookmarkStart w:id="25251" w:name="__DdeLink__52858_2651667141113241521"/>
      <w:bookmarkStart w:id="25252" w:name="__DdeLink__52858_2651667141154921"/>
      <w:bookmarkStart w:id="25253" w:name="__DdeLink__52858_265166714156921"/>
      <w:bookmarkStart w:id="25254" w:name="__DdeLink__52858_265166714192921"/>
      <w:bookmarkStart w:id="25255" w:name="__DdeLink__52858_2651667141102921"/>
      <w:bookmarkStart w:id="25256" w:name="__DdeLink__52858_2651667141153921"/>
      <w:bookmarkStart w:id="25257" w:name="__DdeLink__52858_265166714155921"/>
      <w:bookmarkStart w:id="25258" w:name="__DdeLink__52858_265166714191921"/>
      <w:bookmarkStart w:id="25259" w:name="__DdeLink__52858_2651667141101921"/>
      <w:bookmarkStart w:id="25260" w:name="__DdeLink__52858_2651667141523121"/>
      <w:bookmarkStart w:id="25261" w:name="__DdeLink__52858_2651667141513121"/>
      <w:bookmarkStart w:id="25262" w:name="__DdeLink__52858_26516671413021"/>
      <w:bookmarkStart w:id="25263" w:name="__DdeLink__52858_26516671411221521"/>
      <w:bookmarkStart w:id="25264" w:name="__DdeLink__52858_265166714111311121"/>
      <w:bookmarkStart w:id="25265" w:name="__DdeLink__52858_265166714112131121"/>
      <w:bookmarkStart w:id="25266" w:name="__DdeLink__52858_265166714111321121"/>
      <w:bookmarkStart w:id="25267" w:name="__DdeLink__52858_265166714112141121"/>
      <w:bookmarkStart w:id="25268" w:name="__DdeLink__52858_26516671411181721"/>
      <w:bookmarkStart w:id="25269" w:name="__DdeLink__52858_265166714152221721"/>
      <w:bookmarkStart w:id="25270" w:name="__DdeLink__52858_26516671411171721"/>
      <w:bookmarkStart w:id="25271" w:name="__DdeLink__52858_265166714152211721"/>
      <w:bookmarkStart w:id="25272" w:name="__DdeLink__52858_26516671411135721"/>
      <w:bookmarkStart w:id="25273" w:name="__DdeLink__52858_26516671411217721"/>
      <w:bookmarkStart w:id="25274" w:name="__DdeLink__52858_26516671411253721"/>
      <w:bookmarkStart w:id="25275" w:name="__DdeLink__52858_26516671411263721"/>
      <w:bookmarkStart w:id="25276" w:name="__DdeLink__52858_26516671411182721"/>
      <w:bookmarkStart w:id="25277" w:name="__DdeLink__52858_265166714152222721"/>
      <w:bookmarkStart w:id="25278" w:name="__DdeLink__52858_26516671411172721"/>
      <w:bookmarkStart w:id="25279" w:name="__DdeLink__52858_265166714152212721"/>
      <w:bookmarkStart w:id="25280" w:name="__DdeLink__52858_26516671411136721"/>
      <w:bookmarkStart w:id="25281" w:name="__DdeLink__52858_26516671411218721"/>
      <w:bookmarkStart w:id="25282" w:name="__DdeLink__52858_26516671411254721"/>
      <w:bookmarkStart w:id="25283" w:name="__DdeLink__52858_26516671411264721"/>
      <w:bookmarkStart w:id="25284" w:name="__DdeLink__52858_2651667141511241321"/>
      <w:bookmarkStart w:id="25285" w:name="__DdeLink__52858_2651667141511141321"/>
      <w:bookmarkStart w:id="25286" w:name="__DdeLink__52858_265166714111121321"/>
      <w:bookmarkStart w:id="25287" w:name="__DdeLink__52858_265166714152261321"/>
      <w:bookmarkStart w:id="25288" w:name="__DdeLink__52858_2651667141153121321"/>
      <w:bookmarkStart w:id="25289" w:name="__DdeLink__52858_26516671411131321321"/>
      <w:bookmarkStart w:id="25290" w:name="__DdeLink__52858_2651667141153221321"/>
      <w:bookmarkStart w:id="25291" w:name="__DdeLink__52858_26516671411131421321"/>
      <w:bookmarkStart w:id="25292" w:name="__DdeLink__52858_2651667141511231321"/>
      <w:bookmarkStart w:id="25293" w:name="__DdeLink__52858_2651667141511131321"/>
      <w:bookmarkStart w:id="25294" w:name="__DdeLink__52858_265166714111111321"/>
      <w:bookmarkStart w:id="25295" w:name="__DdeLink__52858_265166714152251321"/>
      <w:bookmarkStart w:id="25296" w:name="__DdeLink__52858_2651667141153111321"/>
      <w:bookmarkStart w:id="25297" w:name="__DdeLink__52858_26516671411131311321"/>
      <w:bookmarkStart w:id="25298" w:name="__DdeLink__52858_2651667141153211321"/>
      <w:bookmarkStart w:id="25299" w:name="__DdeLink__52858_26516671411131411321"/>
      <w:bookmarkStart w:id="25300" w:name="__DdeLink__52858_26516671411185321"/>
      <w:bookmarkStart w:id="25301" w:name="__DdeLink__52858_265166714152225321"/>
      <w:bookmarkStart w:id="25302" w:name="__DdeLink__52858_26516671411175321"/>
      <w:bookmarkStart w:id="25303" w:name="__DdeLink__52858_265166714152215321"/>
      <w:bookmarkStart w:id="25304" w:name="__DdeLink__52858_26516671411139321"/>
      <w:bookmarkStart w:id="25305" w:name="__DdeLink__52858_265166714112111321"/>
      <w:bookmarkStart w:id="25306" w:name="__DdeLink__52858_26516671411257321"/>
      <w:bookmarkStart w:id="25307" w:name="__DdeLink__52858_26516671411267321"/>
      <w:bookmarkStart w:id="25308" w:name="__DdeLink__52858_2651667141521213321"/>
      <w:bookmarkStart w:id="25309" w:name="__DdeLink__52858_2651667141521113321"/>
      <w:bookmarkStart w:id="25310" w:name="__DdeLink__52858_26516671411293321"/>
      <w:bookmarkStart w:id="25311" w:name="__DdeLink__52858_2651667141114233321"/>
      <w:bookmarkStart w:id="25312" w:name="__DdeLink__52858_2651667141521223321"/>
      <w:bookmarkStart w:id="25313" w:name="__DdeLink__52858_2651667141521123321"/>
      <w:bookmarkStart w:id="25314" w:name="__DdeLink__52858_265166714112103321"/>
      <w:bookmarkStart w:id="25315" w:name="__DdeLink__52858_2651667141114243321"/>
      <w:bookmarkStart w:id="25316" w:name="__DdeLink__52858_2651667141511242321"/>
      <w:bookmarkStart w:id="25317" w:name="__DdeLink__52858_2651667141511142321"/>
      <w:bookmarkStart w:id="25318" w:name="__DdeLink__52858_265166714111122321"/>
      <w:bookmarkStart w:id="25319" w:name="__DdeLink__52858_265166714152262321"/>
      <w:bookmarkStart w:id="25320" w:name="__DdeLink__52858_2651667141153122321"/>
      <w:bookmarkStart w:id="25321" w:name="__DdeLink__52858_26516671411131322321"/>
      <w:bookmarkStart w:id="25322" w:name="__DdeLink__52858_2651667141153222321"/>
      <w:bookmarkStart w:id="25323" w:name="__DdeLink__52858_26516671411131422321"/>
      <w:bookmarkStart w:id="25324" w:name="__DdeLink__52858_2651667141511232321"/>
      <w:bookmarkStart w:id="25325" w:name="__DdeLink__52858_2651667141511132321"/>
      <w:bookmarkStart w:id="25326" w:name="__DdeLink__52858_265166714111112321"/>
      <w:bookmarkStart w:id="25327" w:name="__DdeLink__52858_265166714152252321"/>
      <w:bookmarkStart w:id="25328" w:name="__DdeLink__52858_2651667141153112321"/>
      <w:bookmarkStart w:id="25329" w:name="__DdeLink__52858_26516671411131312321"/>
      <w:bookmarkStart w:id="25330" w:name="__DdeLink__52858_2651667141153212321"/>
      <w:bookmarkStart w:id="25331" w:name="__DdeLink__52858_26516671411131412321"/>
      <w:bookmarkStart w:id="25332" w:name="__DdeLink__52858_26516671411186321"/>
      <w:bookmarkStart w:id="25333" w:name="__DdeLink__52858_265166714152226321"/>
      <w:bookmarkStart w:id="25334" w:name="__DdeLink__52858_26516671411176321"/>
      <w:bookmarkStart w:id="25335" w:name="__DdeLink__52858_265166714152216321"/>
      <w:bookmarkStart w:id="25336" w:name="__DdeLink__52858_265166714111310321"/>
      <w:bookmarkStart w:id="25337" w:name="__DdeLink__52858_265166714112112321"/>
      <w:bookmarkStart w:id="25338" w:name="__DdeLink__52858_26516671411258321"/>
      <w:bookmarkStart w:id="25339" w:name="__DdeLink__52858_26516671411268321"/>
      <w:bookmarkStart w:id="25340" w:name="__DdeLink__52858_2651667141521214321"/>
      <w:bookmarkStart w:id="25341" w:name="__DdeLink__52858_2651667141521114321"/>
      <w:bookmarkStart w:id="25342" w:name="__DdeLink__52858_26516671411294321"/>
      <w:bookmarkStart w:id="25343" w:name="__DdeLink__52858_2651667141114234321"/>
      <w:bookmarkStart w:id="25344" w:name="__DdeLink__52858_2651667141521224321"/>
      <w:bookmarkStart w:id="25345" w:name="__DdeLink__52858_2651667141521124321"/>
      <w:bookmarkStart w:id="25346" w:name="__DdeLink__52858_265166714112104321"/>
      <w:bookmarkStart w:id="25347" w:name="__DdeLink__52858_2651667141114244321"/>
      <w:bookmarkStart w:id="25348" w:name="__DdeLink__52858_26516671411223244221"/>
      <w:bookmarkStart w:id="25349" w:name="__DdeLink__52858_26516671411223144221"/>
      <w:bookmarkStart w:id="25350" w:name="__DdeLink__52858_26516671411324221"/>
      <w:bookmarkStart w:id="25351" w:name="__DdeLink__52858_265166714151264221"/>
      <w:bookmarkStart w:id="25352" w:name="__DdeLink__52858_265166714155124221"/>
      <w:bookmarkStart w:id="25353" w:name="__DdeLink__52858_26516671411213324221"/>
      <w:bookmarkStart w:id="25354" w:name="__DdeLink__52858_265166714155224221"/>
      <w:bookmarkStart w:id="25355" w:name="__DdeLink__52858_26516671411213424221"/>
      <w:bookmarkStart w:id="25356" w:name="__DdeLink__52858_26516671411223234221"/>
      <w:bookmarkStart w:id="25357" w:name="__DdeLink__52858_26516671411223134221"/>
      <w:bookmarkStart w:id="25358" w:name="__DdeLink__52858_26516671411314221"/>
      <w:bookmarkStart w:id="25359" w:name="__DdeLink__52858_265166714151254221"/>
      <w:bookmarkStart w:id="25360" w:name="__DdeLink__52858_265166714155114221"/>
      <w:bookmarkStart w:id="25361" w:name="__DdeLink__52858_26516671411213314221"/>
      <w:bookmarkStart w:id="25362" w:name="__DdeLink__52858_265166714155214221"/>
      <w:bookmarkStart w:id="25363" w:name="__DdeLink__52858_26516671411213414221"/>
      <w:bookmarkStart w:id="25364" w:name="__DdeLink__52858_26516671411108221"/>
      <w:bookmarkStart w:id="25365" w:name="__DdeLink__52858_265166714151228221"/>
      <w:bookmarkStart w:id="25366" w:name="__DdeLink__52858_2651667141198221"/>
      <w:bookmarkStart w:id="25367" w:name="__DdeLink__52858_265166714151218221"/>
      <w:bookmarkStart w:id="25368" w:name="__DdeLink__52858_26516671411512221"/>
      <w:bookmarkStart w:id="25369" w:name="__DdeLink__52858_2651667141532221"/>
      <w:bookmarkStart w:id="25370" w:name="__DdeLink__52858_2651667141910221"/>
      <w:bookmarkStart w:id="25371" w:name="__DdeLink__52858_26516671411010221"/>
      <w:bookmarkStart w:id="25372" w:name="__DdeLink__52858_26516671419216221"/>
      <w:bookmarkStart w:id="25373" w:name="__DdeLink__52858_26516671419116221"/>
      <w:bookmarkStart w:id="25374" w:name="__DdeLink__52858_2651667141226221"/>
      <w:bookmarkStart w:id="25375" w:name="__DdeLink__52858_2651667141113236221"/>
      <w:bookmarkStart w:id="25376" w:name="__DdeLink__52858_26516671419226221"/>
      <w:bookmarkStart w:id="25377" w:name="__DdeLink__52858_26516671419126221"/>
      <w:bookmarkStart w:id="25378" w:name="__DdeLink__52858_2651667141236221"/>
      <w:bookmarkStart w:id="25379" w:name="__DdeLink__52858_2651667141113246221"/>
      <w:bookmarkStart w:id="25380" w:name="__DdeLink__52858_265166714119412221"/>
      <w:bookmarkStart w:id="25381" w:name="__DdeLink__52858_26516671419612221"/>
      <w:bookmarkStart w:id="25382" w:name="__DdeLink__52858_265166714122212221"/>
      <w:bookmarkStart w:id="25383" w:name="__DdeLink__52858_265166714123212221"/>
      <w:bookmarkStart w:id="25384" w:name="__DdeLink__52858_265166714119312221"/>
      <w:bookmarkStart w:id="25385" w:name="__DdeLink__52858_26516671419512221"/>
      <w:bookmarkStart w:id="25386" w:name="__DdeLink__52858_265166714122112221"/>
      <w:bookmarkStart w:id="25387" w:name="__DdeLink__52858_265166714123112221"/>
      <w:bookmarkStart w:id="25388" w:name="__DdeLink__52858_26516671419252221"/>
      <w:bookmarkStart w:id="25389" w:name="__DdeLink__52858_26516671419152221"/>
      <w:bookmarkStart w:id="25390" w:name="__DdeLink__52858_2651667141262221"/>
      <w:bookmarkStart w:id="25391" w:name="__DdeLink__52858_2651667141113272221"/>
      <w:bookmarkStart w:id="25392" w:name="__DdeLink__52858_2651667141117132221"/>
      <w:bookmarkStart w:id="25393" w:name="__DdeLink__52858_2651667141125332221"/>
      <w:bookmarkStart w:id="25394" w:name="__DdeLink__52858_2651667141117232221"/>
      <w:bookmarkStart w:id="25395" w:name="__DdeLink__52858_2651667141125432221"/>
      <w:bookmarkStart w:id="25396" w:name="__DdeLink__52858_265166714119422221"/>
      <w:bookmarkStart w:id="25397" w:name="__DdeLink__52858_26516671419622221"/>
      <w:bookmarkStart w:id="25398" w:name="__DdeLink__52858_265166714122222221"/>
      <w:bookmarkStart w:id="25399" w:name="__DdeLink__52858_265166714123222221"/>
      <w:bookmarkStart w:id="25400" w:name="__DdeLink__52858_265166714119322221"/>
      <w:bookmarkStart w:id="25401" w:name="__DdeLink__52858_26516671419522221"/>
      <w:bookmarkStart w:id="25402" w:name="__DdeLink__52858_265166714122122221"/>
      <w:bookmarkStart w:id="25403" w:name="__DdeLink__52858_265166714123122221"/>
      <w:bookmarkStart w:id="25404" w:name="__DdeLink__52858_26516671419262221"/>
      <w:bookmarkStart w:id="25405" w:name="__DdeLink__52858_26516671419162221"/>
      <w:bookmarkStart w:id="25406" w:name="__DdeLink__52858_2651667141272221"/>
      <w:bookmarkStart w:id="25407" w:name="__DdeLink__52858_2651667141113282221"/>
      <w:bookmarkStart w:id="25408" w:name="__DdeLink__52858_2651667141117142221"/>
      <w:bookmarkStart w:id="25409" w:name="__DdeLink__52858_2651667141125342221"/>
      <w:bookmarkStart w:id="25410" w:name="__DdeLink__52858_2651667141117242221"/>
      <w:bookmarkStart w:id="25411" w:name="__DdeLink__52858_2651667141125442221"/>
      <w:bookmarkStart w:id="25412" w:name="__DdeLink__52858_26516671411223243221"/>
      <w:bookmarkStart w:id="25413" w:name="__DdeLink__52858_26516671411223143221"/>
      <w:bookmarkStart w:id="25414" w:name="__DdeLink__52858_26516671411323221"/>
      <w:bookmarkStart w:id="25415" w:name="__DdeLink__52858_265166714151263221"/>
      <w:bookmarkStart w:id="25416" w:name="__DdeLink__52858_265166714155123221"/>
      <w:bookmarkStart w:id="25417" w:name="__DdeLink__52858_26516671411213323221"/>
      <w:bookmarkStart w:id="25418" w:name="__DdeLink__52858_265166714155223221"/>
      <w:bookmarkStart w:id="25419" w:name="__DdeLink__52858_26516671411213423221"/>
      <w:bookmarkStart w:id="25420" w:name="__DdeLink__52858_26516671411223233221"/>
      <w:bookmarkStart w:id="25421" w:name="__DdeLink__52858_26516671411223133221"/>
      <w:bookmarkStart w:id="25422" w:name="__DdeLink__52858_26516671411313221"/>
      <w:bookmarkStart w:id="25423" w:name="__DdeLink__52858_265166714151253221"/>
      <w:bookmarkStart w:id="25424" w:name="__DdeLink__52858_265166714155113221"/>
      <w:bookmarkStart w:id="25425" w:name="__DdeLink__52858_26516671411213313221"/>
      <w:bookmarkStart w:id="25426" w:name="__DdeLink__52858_265166714155213221"/>
      <w:bookmarkStart w:id="25427" w:name="__DdeLink__52858_26516671411213413221"/>
      <w:bookmarkStart w:id="25428" w:name="__DdeLink__52858_26516671411107221"/>
      <w:bookmarkStart w:id="25429" w:name="__DdeLink__52858_265166714151227221"/>
      <w:bookmarkStart w:id="25430" w:name="__DdeLink__52858_2651667141197221"/>
      <w:bookmarkStart w:id="25431" w:name="__DdeLink__52858_265166714151217221"/>
      <w:bookmarkStart w:id="25432" w:name="__DdeLink__52858_26516671411511221"/>
      <w:bookmarkStart w:id="25433" w:name="__DdeLink__52858_2651667141531221"/>
      <w:bookmarkStart w:id="25434" w:name="__DdeLink__52858_265166714199221"/>
      <w:bookmarkStart w:id="25435" w:name="__DdeLink__52858_2651667141109221"/>
      <w:bookmarkStart w:id="25436" w:name="__DdeLink__52858_26516671419215221"/>
      <w:bookmarkStart w:id="25437" w:name="__DdeLink__52858_26516671419115221"/>
      <w:bookmarkStart w:id="25438" w:name="__DdeLink__52858_2651667141225221"/>
      <w:bookmarkStart w:id="25439" w:name="__DdeLink__52858_2651667141113235221"/>
      <w:bookmarkStart w:id="25440" w:name="__DdeLink__52858_26516671419225221"/>
      <w:bookmarkStart w:id="25441" w:name="__DdeLink__52858_26516671419125221"/>
      <w:bookmarkStart w:id="25442" w:name="__DdeLink__52858_2651667141235221"/>
      <w:bookmarkStart w:id="25443" w:name="__DdeLink__52858_2651667141113245221"/>
      <w:bookmarkStart w:id="25444" w:name="__DdeLink__52858_265166714119411221"/>
      <w:bookmarkStart w:id="25445" w:name="__DdeLink__52858_26516671419611221"/>
      <w:bookmarkStart w:id="25446" w:name="__DdeLink__52858_265166714122211221"/>
      <w:bookmarkStart w:id="25447" w:name="__DdeLink__52858_265166714123211221"/>
      <w:bookmarkStart w:id="25448" w:name="__DdeLink__52858_265166714119311221"/>
      <w:bookmarkStart w:id="25449" w:name="__DdeLink__52858_26516671419511221"/>
      <w:bookmarkStart w:id="25450" w:name="__DdeLink__52858_265166714122111221"/>
      <w:bookmarkStart w:id="25451" w:name="__DdeLink__52858_265166714123111221"/>
      <w:bookmarkStart w:id="25452" w:name="__DdeLink__52858_26516671419251221"/>
      <w:bookmarkStart w:id="25453" w:name="__DdeLink__52858_26516671419151221"/>
      <w:bookmarkStart w:id="25454" w:name="__DdeLink__52858_2651667141261221"/>
      <w:bookmarkStart w:id="25455" w:name="__DdeLink__52858_2651667141113271221"/>
      <w:bookmarkStart w:id="25456" w:name="__DdeLink__52858_2651667141117131221"/>
      <w:bookmarkStart w:id="25457" w:name="__DdeLink__52858_2651667141125331221"/>
      <w:bookmarkStart w:id="25458" w:name="__DdeLink__52858_2651667141117231221"/>
      <w:bookmarkStart w:id="25459" w:name="__DdeLink__52858_2651667141125431221"/>
      <w:bookmarkStart w:id="25460" w:name="__DdeLink__52858_265166714119421221"/>
      <w:bookmarkStart w:id="25461" w:name="__DdeLink__52858_26516671419621221"/>
      <w:bookmarkStart w:id="25462" w:name="__DdeLink__52858_265166714122221221"/>
      <w:bookmarkStart w:id="25463" w:name="__DdeLink__52858_265166714123221221"/>
      <w:bookmarkStart w:id="25464" w:name="__DdeLink__52858_265166714119321221"/>
      <w:bookmarkStart w:id="25465" w:name="__DdeLink__52858_26516671419521221"/>
      <w:bookmarkStart w:id="25466" w:name="__DdeLink__52858_265166714122121221"/>
      <w:bookmarkStart w:id="25467" w:name="__DdeLink__52858_265166714123121221"/>
      <w:bookmarkStart w:id="25468" w:name="__DdeLink__52858_26516671419261221"/>
      <w:bookmarkStart w:id="25469" w:name="__DdeLink__52858_26516671419161221"/>
      <w:bookmarkStart w:id="25470" w:name="__DdeLink__52858_2651667141271221"/>
      <w:bookmarkStart w:id="25471" w:name="__DdeLink__52858_2651667141113281221"/>
      <w:bookmarkStart w:id="25472" w:name="__DdeLink__52858_2651667141117141221"/>
      <w:bookmarkStart w:id="25473" w:name="__DdeLink__52858_2651667141125341221"/>
      <w:bookmarkStart w:id="25474" w:name="__DdeLink__52858_2651667141117241221"/>
      <w:bookmarkStart w:id="25475" w:name="__DdeLink__52858_2651667141125441221"/>
      <w:bookmarkStart w:id="25476" w:name="__DdeLink__52858_26516671411104621"/>
      <w:bookmarkStart w:id="25477" w:name="__DdeLink__52858_265166714151224621"/>
      <w:bookmarkStart w:id="25478" w:name="__DdeLink__52858_2651667141194621"/>
      <w:bookmarkStart w:id="25479" w:name="__DdeLink__52858_265166714151214621"/>
      <w:bookmarkStart w:id="25480" w:name="__DdeLink__52858_2651667141158621"/>
      <w:bookmarkStart w:id="25481" w:name="__DdeLink__52858_2651667141510621"/>
      <w:bookmarkStart w:id="25482" w:name="__DdeLink__52858_265166714196621"/>
      <w:bookmarkStart w:id="25483" w:name="__DdeLink__52858_2651667141106621"/>
      <w:bookmarkStart w:id="25484" w:name="__DdeLink__52858_26516671419212621"/>
      <w:bookmarkStart w:id="25485" w:name="__DdeLink__52858_26516671419112621"/>
      <w:bookmarkStart w:id="25486" w:name="__DdeLink__52858_2651667141222621"/>
      <w:bookmarkStart w:id="25487" w:name="__DdeLink__52858_2651667141113232621"/>
      <w:bookmarkStart w:id="25488" w:name="__DdeLink__52858_26516671419222621"/>
      <w:bookmarkStart w:id="25489" w:name="__DdeLink__52858_26516671419122621"/>
      <w:bookmarkStart w:id="25490" w:name="__DdeLink__52858_2651667141232621"/>
      <w:bookmarkStart w:id="25491" w:name="__DdeLink__52858_2651667141113242621"/>
      <w:bookmarkStart w:id="25492" w:name="__DdeLink__52858_26516671411103621"/>
      <w:bookmarkStart w:id="25493" w:name="__DdeLink__52858_265166714151223621"/>
      <w:bookmarkStart w:id="25494" w:name="__DdeLink__52858_2651667141193621"/>
      <w:bookmarkStart w:id="25495" w:name="__DdeLink__52858_265166714151213621"/>
      <w:bookmarkStart w:id="25496" w:name="__DdeLink__52858_2651667141157621"/>
      <w:bookmarkStart w:id="25497" w:name="__DdeLink__52858_265166714159621"/>
      <w:bookmarkStart w:id="25498" w:name="__DdeLink__52858_265166714195621"/>
      <w:bookmarkStart w:id="25499" w:name="__DdeLink__52858_2651667141105621"/>
      <w:bookmarkStart w:id="25500" w:name="__DdeLink__52858_26516671419211621"/>
      <w:bookmarkStart w:id="25501" w:name="__DdeLink__52858_26516671419111621"/>
      <w:bookmarkStart w:id="25502" w:name="__DdeLink__52858_2651667141221621"/>
      <w:bookmarkStart w:id="25503" w:name="__DdeLink__52858_2651667141113231621"/>
      <w:bookmarkStart w:id="25504" w:name="__DdeLink__52858_26516671419221621"/>
      <w:bookmarkStart w:id="25505" w:name="__DdeLink__52858_26516671419121621"/>
      <w:bookmarkStart w:id="25506" w:name="__DdeLink__52858_2651667141231621"/>
      <w:bookmarkStart w:id="25507" w:name="__DdeLink__52858_2651667141113241621"/>
      <w:bookmarkStart w:id="25508" w:name="__DdeLink__52858_26516671411541021"/>
      <w:bookmarkStart w:id="25509" w:name="__DdeLink__52858_2651667141561021"/>
      <w:bookmarkStart w:id="25510" w:name="__DdeLink__52858_2651667141921021"/>
      <w:bookmarkStart w:id="25511" w:name="__DdeLink__52858_26516671411021021"/>
      <w:bookmarkStart w:id="25512" w:name="__DdeLink__52858_26516671411531021"/>
      <w:bookmarkStart w:id="25513" w:name="__DdeLink__52858_2651667141551021"/>
      <w:bookmarkStart w:id="25514" w:name="__DdeLink__52858_2651667141911021"/>
      <w:bookmarkStart w:id="25515" w:name="__DdeLink__52858_26516671411011021"/>
      <w:bookmarkStart w:id="25516" w:name="__DdeLink__52858_2651667141523221"/>
      <w:bookmarkStart w:id="25517" w:name="__DdeLink__52858_2651667141513221"/>
      <w:bookmarkStart w:id="25518" w:name="__DdeLink__52858_26516671413121"/>
      <w:bookmarkStart w:id="25519" w:name="__DdeLink__52858_26516671411221621"/>
      <w:bookmarkStart w:id="25520" w:name="__DdeLink__52858_265166714111311221"/>
      <w:bookmarkStart w:id="25521" w:name="__DdeLink__52858_265166714112131221"/>
      <w:bookmarkStart w:id="25522" w:name="__DdeLink__52858_265166714111321221"/>
      <w:bookmarkStart w:id="25523" w:name="__DdeLink__52858_265166714112141221"/>
      <w:bookmarkStart w:id="25524" w:name="__DdeLink__52858_26516671411181821"/>
      <w:bookmarkStart w:id="25525" w:name="__DdeLink__52858_265166714152221821"/>
      <w:bookmarkStart w:id="25526" w:name="__DdeLink__52858_26516671411171821"/>
      <w:bookmarkStart w:id="25527" w:name="__DdeLink__52858_265166714152211821"/>
      <w:bookmarkStart w:id="25528" w:name="__DdeLink__52858_26516671411135821"/>
      <w:bookmarkStart w:id="25529" w:name="__DdeLink__52858_26516671411217821"/>
      <w:bookmarkStart w:id="25530" w:name="__DdeLink__52858_26516671411253821"/>
      <w:bookmarkStart w:id="25531" w:name="__DdeLink__52858_26516671411263821"/>
      <w:bookmarkStart w:id="25532" w:name="__DdeLink__52858_26516671411182821"/>
      <w:bookmarkStart w:id="25533" w:name="__DdeLink__52858_265166714152222821"/>
      <w:bookmarkStart w:id="25534" w:name="__DdeLink__52858_26516671411172821"/>
      <w:bookmarkStart w:id="25535" w:name="__DdeLink__52858_265166714152212821"/>
      <w:bookmarkStart w:id="25536" w:name="__DdeLink__52858_26516671411136821"/>
      <w:bookmarkStart w:id="25537" w:name="__DdeLink__52858_26516671411218821"/>
      <w:bookmarkStart w:id="25538" w:name="__DdeLink__52858_26516671411254821"/>
      <w:bookmarkStart w:id="25539" w:name="__DdeLink__52858_26516671411264821"/>
      <w:bookmarkStart w:id="25540" w:name="__DdeLink__52858_2651667141511241421"/>
      <w:bookmarkStart w:id="25541" w:name="__DdeLink__52858_2651667141511141421"/>
      <w:bookmarkStart w:id="25542" w:name="__DdeLink__52858_265166714111121421"/>
      <w:bookmarkStart w:id="25543" w:name="__DdeLink__52858_265166714152261421"/>
      <w:bookmarkStart w:id="25544" w:name="__DdeLink__52858_2651667141153121421"/>
      <w:bookmarkStart w:id="25545" w:name="__DdeLink__52858_26516671411131321421"/>
      <w:bookmarkStart w:id="25546" w:name="__DdeLink__52858_2651667141153221421"/>
      <w:bookmarkStart w:id="25547" w:name="__DdeLink__52858_26516671411131421421"/>
      <w:bookmarkStart w:id="25548" w:name="__DdeLink__52858_2651667141511231421"/>
      <w:bookmarkStart w:id="25549" w:name="__DdeLink__52858_2651667141511131421"/>
      <w:bookmarkStart w:id="25550" w:name="__DdeLink__52858_265166714111111421"/>
      <w:bookmarkStart w:id="25551" w:name="__DdeLink__52858_265166714152251421"/>
      <w:bookmarkStart w:id="25552" w:name="__DdeLink__52858_2651667141153111421"/>
      <w:bookmarkStart w:id="25553" w:name="__DdeLink__52858_26516671411131311421"/>
      <w:bookmarkStart w:id="25554" w:name="__DdeLink__52858_2651667141153211421"/>
      <w:bookmarkStart w:id="25555" w:name="__DdeLink__52858_26516671411131411421"/>
      <w:bookmarkStart w:id="25556" w:name="__DdeLink__52858_26516671411185421"/>
      <w:bookmarkStart w:id="25557" w:name="__DdeLink__52858_265166714152225421"/>
      <w:bookmarkStart w:id="25558" w:name="__DdeLink__52858_26516671411175421"/>
      <w:bookmarkStart w:id="25559" w:name="__DdeLink__52858_265166714152215421"/>
      <w:bookmarkStart w:id="25560" w:name="__DdeLink__52858_26516671411139421"/>
      <w:bookmarkStart w:id="25561" w:name="__DdeLink__52858_265166714112111421"/>
      <w:bookmarkStart w:id="25562" w:name="__DdeLink__52858_26516671411257421"/>
      <w:bookmarkStart w:id="25563" w:name="__DdeLink__52858_26516671411267421"/>
      <w:bookmarkStart w:id="25564" w:name="__DdeLink__52858_2651667141521213421"/>
      <w:bookmarkStart w:id="25565" w:name="__DdeLink__52858_2651667141521113421"/>
      <w:bookmarkStart w:id="25566" w:name="__DdeLink__52858_26516671411293421"/>
      <w:bookmarkStart w:id="25567" w:name="__DdeLink__52858_2651667141114233421"/>
      <w:bookmarkStart w:id="25568" w:name="__DdeLink__52858_2651667141521223421"/>
      <w:bookmarkStart w:id="25569" w:name="__DdeLink__52858_2651667141521123421"/>
      <w:bookmarkStart w:id="25570" w:name="__DdeLink__52858_265166714112103421"/>
      <w:bookmarkStart w:id="25571" w:name="__DdeLink__52858_2651667141114243421"/>
      <w:bookmarkStart w:id="25572" w:name="__DdeLink__52858_2651667141511242421"/>
      <w:bookmarkStart w:id="25573" w:name="__DdeLink__52858_2651667141511142421"/>
      <w:bookmarkStart w:id="25574" w:name="__DdeLink__52858_265166714111122421"/>
      <w:bookmarkStart w:id="25575" w:name="__DdeLink__52858_265166714152262421"/>
      <w:bookmarkStart w:id="25576" w:name="__DdeLink__52858_2651667141153122421"/>
      <w:bookmarkStart w:id="25577" w:name="__DdeLink__52858_26516671411131322421"/>
      <w:bookmarkStart w:id="25578" w:name="__DdeLink__52858_2651667141153222421"/>
      <w:bookmarkStart w:id="25579" w:name="__DdeLink__52858_26516671411131422421"/>
      <w:bookmarkStart w:id="25580" w:name="__DdeLink__52858_2651667141511232421"/>
      <w:bookmarkStart w:id="25581" w:name="__DdeLink__52858_2651667141511132421"/>
      <w:bookmarkStart w:id="25582" w:name="__DdeLink__52858_265166714111112421"/>
      <w:bookmarkStart w:id="25583" w:name="__DdeLink__52858_265166714152252421"/>
      <w:bookmarkStart w:id="25584" w:name="__DdeLink__52858_2651667141153112421"/>
      <w:bookmarkStart w:id="25585" w:name="__DdeLink__52858_26516671411131312421"/>
      <w:bookmarkStart w:id="25586" w:name="__DdeLink__52858_2651667141153212421"/>
      <w:bookmarkStart w:id="25587" w:name="__DdeLink__52858_26516671411131412421"/>
      <w:bookmarkStart w:id="25588" w:name="__DdeLink__52858_26516671411186421"/>
      <w:bookmarkStart w:id="25589" w:name="__DdeLink__52858_265166714152226421"/>
      <w:bookmarkStart w:id="25590" w:name="__DdeLink__52858_26516671411176421"/>
      <w:bookmarkStart w:id="25591" w:name="__DdeLink__52858_265166714152216421"/>
      <w:bookmarkStart w:id="25592" w:name="__DdeLink__52858_265166714111310421"/>
      <w:bookmarkStart w:id="25593" w:name="__DdeLink__52858_265166714112112421"/>
      <w:bookmarkStart w:id="25594" w:name="__DdeLink__52858_26516671411258421"/>
      <w:bookmarkStart w:id="25595" w:name="__DdeLink__52858_26516671411268421"/>
      <w:bookmarkStart w:id="25596" w:name="__DdeLink__52858_2651667141521214421"/>
      <w:bookmarkStart w:id="25597" w:name="__DdeLink__52858_2651667141521114421"/>
      <w:bookmarkStart w:id="25598" w:name="__DdeLink__52858_26516671411294421"/>
      <w:bookmarkStart w:id="25599" w:name="__DdeLink__52858_2651667141114234421"/>
      <w:bookmarkStart w:id="25600" w:name="__DdeLink__52858_2651667141521224421"/>
      <w:bookmarkStart w:id="25601" w:name="__DdeLink__52858_2651667141521124421"/>
      <w:bookmarkStart w:id="25602" w:name="__DdeLink__52858_265166714112104421"/>
      <w:bookmarkStart w:id="25603" w:name="__DdeLink__52858_2651667141114244421"/>
      <w:bookmarkStart w:id="25604" w:name="__DdeLink__52858_2651667141664431"/>
      <w:bookmarkStart w:id="25605" w:name="__DdeLink__52858_2651667141122424431"/>
      <w:bookmarkStart w:id="25606" w:name="__DdeLink__52858_2651667141654431"/>
      <w:bookmarkStart w:id="25607" w:name="__DdeLink__52858_2651667141122414431"/>
      <w:bookmarkStart w:id="25608" w:name="__DdeLink__52858_2651667141618431"/>
      <w:bookmarkStart w:id="25609" w:name="__DdeLink__52858_2651667141610431"/>
      <w:bookmarkStart w:id="25610" w:name="__DdeLink__52858_265166714112236431"/>
      <w:bookmarkStart w:id="25611" w:name="__DdeLink__52858_265166714112246431"/>
      <w:bookmarkStart w:id="25612" w:name="__DdeLink__52858_265166714110212431"/>
      <w:bookmarkStart w:id="25613" w:name="__DdeLink__52858_265166714110112431"/>
      <w:bookmarkStart w:id="25614" w:name="__DdeLink__52858_265166714112272431"/>
      <w:bookmarkStart w:id="25615" w:name="__DdeLink__52858_2651667141121432431"/>
      <w:bookmarkStart w:id="25616" w:name="__DdeLink__52858_265166714110222431"/>
      <w:bookmarkStart w:id="25617" w:name="__DdeLink__52858_265166714110122431"/>
      <w:bookmarkStart w:id="25618" w:name="__DdeLink__52858_265166714112282431"/>
      <w:bookmarkStart w:id="25619" w:name="__DdeLink__52858_2651667141121442431"/>
      <w:bookmarkStart w:id="25620" w:name="__DdeLink__52858_2651667141663431"/>
      <w:bookmarkStart w:id="25621" w:name="__DdeLink__52858_2651667141122423431"/>
      <w:bookmarkStart w:id="25622" w:name="__DdeLink__52858_2651667141653431"/>
      <w:bookmarkStart w:id="25623" w:name="__DdeLink__52858_2651667141122413431"/>
      <w:bookmarkStart w:id="25624" w:name="__DdeLink__52858_2651667141617431"/>
      <w:bookmarkStart w:id="25625" w:name="__DdeLink__52858_265166714169431"/>
      <w:bookmarkStart w:id="25626" w:name="__DdeLink__52858_265166714112235431"/>
      <w:bookmarkStart w:id="25627" w:name="__DdeLink__52858_265166714112245431"/>
      <w:bookmarkStart w:id="25628" w:name="__DdeLink__52858_265166714110211431"/>
      <w:bookmarkStart w:id="25629" w:name="__DdeLink__52858_265166714110111431"/>
      <w:bookmarkStart w:id="25630" w:name="__DdeLink__52858_265166714112271431"/>
      <w:bookmarkStart w:id="25631" w:name="__DdeLink__52858_2651667141121431431"/>
      <w:bookmarkStart w:id="25632" w:name="__DdeLink__52858_265166714110221431"/>
      <w:bookmarkStart w:id="25633" w:name="__DdeLink__52858_265166714110121431"/>
      <w:bookmarkStart w:id="25634" w:name="__DdeLink__52858_265166714112281431"/>
      <w:bookmarkStart w:id="25635" w:name="__DdeLink__52858_2651667141121441431"/>
      <w:bookmarkStart w:id="25636" w:name="__DdeLink__52858_2651667141614831"/>
      <w:bookmarkStart w:id="25637" w:name="__DdeLink__52858_265166714166831"/>
      <w:bookmarkStart w:id="25638" w:name="__DdeLink__52858_265166714112232831"/>
      <w:bookmarkStart w:id="25639" w:name="__DdeLink__52858_265166714112242831"/>
      <w:bookmarkStart w:id="25640" w:name="__DdeLink__52858_2651667141613831"/>
      <w:bookmarkStart w:id="25641" w:name="__DdeLink__52858_265166714165831"/>
      <w:bookmarkStart w:id="25642" w:name="__DdeLink__52858_265166714112231831"/>
      <w:bookmarkStart w:id="25643" w:name="__DdeLink__52858_265166714112241831"/>
      <w:bookmarkStart w:id="25644" w:name="__DdeLink__52858_2651667141621231"/>
      <w:bookmarkStart w:id="25645" w:name="__DdeLink__52858_2651667141611231"/>
      <w:bookmarkStart w:id="25646" w:name="__DdeLink__52858_265166714113631"/>
      <w:bookmarkStart w:id="25647" w:name="__DdeLink__52858_265166714163231"/>
      <w:bookmarkStart w:id="25648" w:name="__DdeLink__52858_26516671415111031"/>
      <w:bookmarkStart w:id="25649" w:name="__DdeLink__52858_265166714112231031"/>
      <w:bookmarkStart w:id="25650" w:name="__DdeLink__52858_26516671415121031"/>
      <w:bookmarkStart w:id="25651" w:name="__DdeLink__52858_265166714112241031"/>
      <w:bookmarkStart w:id="25652" w:name="__DdeLink__52858_2651667141561631"/>
      <w:bookmarkStart w:id="25653" w:name="__DdeLink__52858_26516671411021631"/>
      <w:bookmarkStart w:id="25654" w:name="__DdeLink__52858_2651667141551631"/>
      <w:bookmarkStart w:id="25655" w:name="__DdeLink__52858_26516671411011631"/>
      <w:bookmarkStart w:id="25656" w:name="__DdeLink__52858_2651667141515631"/>
      <w:bookmarkStart w:id="25657" w:name="__DdeLink__52858_26516671411227631"/>
      <w:bookmarkStart w:id="25658" w:name="__DdeLink__52858_265166714112133631"/>
      <w:bookmarkStart w:id="25659" w:name="__DdeLink__52858_265166714112143631"/>
      <w:bookmarkStart w:id="25660" w:name="__DdeLink__52858_2651667141562631"/>
      <w:bookmarkStart w:id="25661" w:name="__DdeLink__52858_26516671411022631"/>
      <w:bookmarkStart w:id="25662" w:name="__DdeLink__52858_2651667141552631"/>
      <w:bookmarkStart w:id="25663" w:name="__DdeLink__52858_26516671411012631"/>
      <w:bookmarkStart w:id="25664" w:name="__DdeLink__52858_2651667141516631"/>
      <w:bookmarkStart w:id="25665" w:name="__DdeLink__52858_26516671411228631"/>
      <w:bookmarkStart w:id="25666" w:name="__DdeLink__52858_265166714112134631"/>
      <w:bookmarkStart w:id="25667" w:name="__DdeLink__52858_265166714112144631"/>
      <w:bookmarkStart w:id="25668" w:name="__DdeLink__52858_2651667141512241231"/>
      <w:bookmarkStart w:id="25669" w:name="__DdeLink__52858_2651667141512141231"/>
      <w:bookmarkStart w:id="25670" w:name="__DdeLink__52858_26516671415101231"/>
      <w:bookmarkStart w:id="25671" w:name="__DdeLink__52858_26516671411061231"/>
      <w:bookmarkStart w:id="25672" w:name="__DdeLink__52858_265166714191121231"/>
      <w:bookmarkStart w:id="25673" w:name="__DdeLink__52858_26516671411132321231"/>
      <w:bookmarkStart w:id="25674" w:name="__DdeLink__52858_265166714191221231"/>
      <w:bookmarkStart w:id="25675" w:name="__DdeLink__52858_26516671411132421231"/>
      <w:bookmarkStart w:id="25676" w:name="__DdeLink__52858_2651667141512231231"/>
      <w:bookmarkStart w:id="25677" w:name="__DdeLink__52858_2651667141512131231"/>
      <w:bookmarkStart w:id="25678" w:name="__DdeLink__52858_2651667141591231"/>
      <w:bookmarkStart w:id="25679" w:name="__DdeLink__52858_26516671411051231"/>
      <w:bookmarkStart w:id="25680" w:name="__DdeLink__52858_265166714191111231"/>
      <w:bookmarkStart w:id="25681" w:name="__DdeLink__52858_26516671411132311231"/>
      <w:bookmarkStart w:id="25682" w:name="__DdeLink__52858_265166714191211231"/>
      <w:bookmarkStart w:id="25683" w:name="__DdeLink__52858_26516671411132411231"/>
      <w:bookmarkStart w:id="25684" w:name="__DdeLink__52858_2651667141565231"/>
      <w:bookmarkStart w:id="25685" w:name="__DdeLink__52858_26516671411025231"/>
      <w:bookmarkStart w:id="25686" w:name="__DdeLink__52858_2651667141555231"/>
      <w:bookmarkStart w:id="25687" w:name="__DdeLink__52858_26516671411015231"/>
      <w:bookmarkStart w:id="25688" w:name="__DdeLink__52858_2651667141519231"/>
      <w:bookmarkStart w:id="25689" w:name="__DdeLink__52858_265166714112211231"/>
      <w:bookmarkStart w:id="25690" w:name="__DdeLink__52858_265166714112137231"/>
      <w:bookmarkStart w:id="25691" w:name="__DdeLink__52858_265166714112147231"/>
      <w:bookmarkStart w:id="25692" w:name="__DdeLink__52858_2651667141522213231"/>
      <w:bookmarkStart w:id="25693" w:name="__DdeLink__52858_2651667141522113231"/>
      <w:bookmarkStart w:id="25694" w:name="__DdeLink__52858_265166714112173231"/>
      <w:bookmarkStart w:id="25695" w:name="__DdeLink__52858_265166714112633231"/>
      <w:bookmarkStart w:id="25696" w:name="__DdeLink__52858_2651667141522223231"/>
      <w:bookmarkStart w:id="25697" w:name="__DdeLink__52858_2651667141522123231"/>
      <w:bookmarkStart w:id="25698" w:name="__DdeLink__52858_265166714112183231"/>
      <w:bookmarkStart w:id="25699" w:name="__DdeLink__52858_265166714112643231"/>
      <w:bookmarkStart w:id="25700" w:name="__DdeLink__52858_2651667141512242231"/>
      <w:bookmarkStart w:id="25701" w:name="__DdeLink__52858_2651667141512142231"/>
      <w:bookmarkStart w:id="25702" w:name="__DdeLink__52858_26516671415102231"/>
      <w:bookmarkStart w:id="25703" w:name="__DdeLink__52858_26516671411062231"/>
      <w:bookmarkStart w:id="25704" w:name="__DdeLink__52858_265166714191122231"/>
      <w:bookmarkStart w:id="25705" w:name="__DdeLink__52858_26516671411132322231"/>
      <w:bookmarkStart w:id="25706" w:name="__DdeLink__52858_265166714191222231"/>
      <w:bookmarkStart w:id="25707" w:name="__DdeLink__52858_26516671411132422231"/>
      <w:bookmarkStart w:id="25708" w:name="__DdeLink__52858_2651667141512232231"/>
      <w:bookmarkStart w:id="25709" w:name="__DdeLink__52858_2651667141512132231"/>
      <w:bookmarkStart w:id="25710" w:name="__DdeLink__52858_2651667141592231"/>
      <w:bookmarkStart w:id="25711" w:name="__DdeLink__52858_26516671411052231"/>
      <w:bookmarkStart w:id="25712" w:name="__DdeLink__52858_265166714191112231"/>
      <w:bookmarkStart w:id="25713" w:name="__DdeLink__52858_26516671411132312231"/>
      <w:bookmarkStart w:id="25714" w:name="__DdeLink__52858_265166714191212231"/>
      <w:bookmarkStart w:id="25715" w:name="__DdeLink__52858_26516671411132412231"/>
      <w:bookmarkStart w:id="25716" w:name="__DdeLink__52858_2651667141566231"/>
      <w:bookmarkStart w:id="25717" w:name="__DdeLink__52858_26516671411026231"/>
      <w:bookmarkStart w:id="25718" w:name="__DdeLink__52858_2651667141556231"/>
      <w:bookmarkStart w:id="25719" w:name="__DdeLink__52858_26516671411016231"/>
      <w:bookmarkStart w:id="25720" w:name="__DdeLink__52858_26516671415110231"/>
      <w:bookmarkStart w:id="25721" w:name="__DdeLink__52858_265166714112212231"/>
      <w:bookmarkStart w:id="25722" w:name="__DdeLink__52858_265166714112138231"/>
      <w:bookmarkStart w:id="25723" w:name="__DdeLink__52858_265166714112148231"/>
      <w:bookmarkStart w:id="25724" w:name="__DdeLink__52858_2651667141522214231"/>
      <w:bookmarkStart w:id="25725" w:name="__DdeLink__52858_2651667141522114231"/>
      <w:bookmarkStart w:id="25726" w:name="__DdeLink__52858_265166714112174231"/>
      <w:bookmarkStart w:id="25727" w:name="__DdeLink__52858_265166714112634231"/>
      <w:bookmarkStart w:id="25728" w:name="__DdeLink__52858_2651667141522224231"/>
      <w:bookmarkStart w:id="25729" w:name="__DdeLink__52858_2651667141522124231"/>
      <w:bookmarkStart w:id="25730" w:name="__DdeLink__52858_265166714112184231"/>
      <w:bookmarkStart w:id="25731" w:name="__DdeLink__52858_265166714112644231"/>
      <w:bookmarkStart w:id="25732" w:name="__DdeLink__52858_2651667141664331"/>
      <w:bookmarkStart w:id="25733" w:name="__DdeLink__52858_2651667141122424331"/>
      <w:bookmarkStart w:id="25734" w:name="__DdeLink__52858_2651667141654331"/>
      <w:bookmarkStart w:id="25735" w:name="__DdeLink__52858_2651667141122414331"/>
      <w:bookmarkStart w:id="25736" w:name="__DdeLink__52858_2651667141618331"/>
      <w:bookmarkStart w:id="25737" w:name="__DdeLink__52858_2651667141610331"/>
      <w:bookmarkStart w:id="25738" w:name="__DdeLink__52858_265166714112236331"/>
      <w:bookmarkStart w:id="25739" w:name="__DdeLink__52858_265166714112246331"/>
      <w:bookmarkStart w:id="25740" w:name="__DdeLink__52858_265166714110212331"/>
      <w:bookmarkStart w:id="25741" w:name="__DdeLink__52858_265166714110112331"/>
      <w:bookmarkStart w:id="25742" w:name="__DdeLink__52858_265166714112272331"/>
      <w:bookmarkStart w:id="25743" w:name="__DdeLink__52858_2651667141121432331"/>
      <w:bookmarkStart w:id="25744" w:name="__DdeLink__52858_265166714110222331"/>
      <w:bookmarkStart w:id="25745" w:name="__DdeLink__52858_265166714110122331"/>
      <w:bookmarkStart w:id="25746" w:name="__DdeLink__52858_265166714112282331"/>
      <w:bookmarkStart w:id="25747" w:name="__DdeLink__52858_2651667141121442331"/>
      <w:bookmarkStart w:id="25748" w:name="__DdeLink__52858_2651667141663331"/>
      <w:bookmarkStart w:id="25749" w:name="__DdeLink__52858_2651667141122423331"/>
      <w:bookmarkStart w:id="25750" w:name="__DdeLink__52858_2651667141653331"/>
      <w:bookmarkStart w:id="25751" w:name="__DdeLink__52858_2651667141122413331"/>
      <w:bookmarkStart w:id="25752" w:name="__DdeLink__52858_2651667141617331"/>
      <w:bookmarkStart w:id="25753" w:name="__DdeLink__52858_265166714169331"/>
      <w:bookmarkStart w:id="25754" w:name="__DdeLink__52858_265166714112235331"/>
      <w:bookmarkStart w:id="25755" w:name="__DdeLink__52858_265166714112245331"/>
      <w:bookmarkStart w:id="25756" w:name="__DdeLink__52858_265166714110211331"/>
      <w:bookmarkStart w:id="25757" w:name="__DdeLink__52858_265166714110111331"/>
      <w:bookmarkStart w:id="25758" w:name="__DdeLink__52858_265166714112271331"/>
      <w:bookmarkStart w:id="25759" w:name="__DdeLink__52858_2651667141121431331"/>
      <w:bookmarkStart w:id="25760" w:name="__DdeLink__52858_265166714110221331"/>
      <w:bookmarkStart w:id="25761" w:name="__DdeLink__52858_265166714110121331"/>
      <w:bookmarkStart w:id="25762" w:name="__DdeLink__52858_265166714112281331"/>
      <w:bookmarkStart w:id="25763" w:name="__DdeLink__52858_2651667141121441331"/>
      <w:bookmarkStart w:id="25764" w:name="__DdeLink__52858_2651667141614731"/>
      <w:bookmarkStart w:id="25765" w:name="__DdeLink__52858_265166714166731"/>
      <w:bookmarkStart w:id="25766" w:name="__DdeLink__52858_265166714112232731"/>
      <w:bookmarkStart w:id="25767" w:name="__DdeLink__52858_265166714112242731"/>
      <w:bookmarkStart w:id="25768" w:name="__DdeLink__52858_2651667141613731"/>
      <w:bookmarkStart w:id="25769" w:name="__DdeLink__52858_265166714165731"/>
      <w:bookmarkStart w:id="25770" w:name="__DdeLink__52858_265166714112231731"/>
      <w:bookmarkStart w:id="25771" w:name="__DdeLink__52858_265166714112241731"/>
      <w:bookmarkStart w:id="25772" w:name="__DdeLink__52858_2651667141621131"/>
      <w:bookmarkStart w:id="25773" w:name="__DdeLink__52858_2651667141611131"/>
      <w:bookmarkStart w:id="25774" w:name="__DdeLink__52858_265166714113531"/>
      <w:bookmarkStart w:id="25775" w:name="__DdeLink__52858_265166714163131"/>
      <w:bookmarkStart w:id="25776" w:name="__DdeLink__52858_2651667141511931"/>
      <w:bookmarkStart w:id="25777" w:name="__DdeLink__52858_26516671411223931"/>
      <w:bookmarkStart w:id="25778" w:name="__DdeLink__52858_2651667141512931"/>
      <w:bookmarkStart w:id="25779" w:name="__DdeLink__52858_26516671411224931"/>
      <w:bookmarkStart w:id="25780" w:name="__DdeLink__52858_2651667141561531"/>
      <w:bookmarkStart w:id="25781" w:name="__DdeLink__52858_26516671411021531"/>
      <w:bookmarkStart w:id="25782" w:name="__DdeLink__52858_2651667141551531"/>
      <w:bookmarkStart w:id="25783" w:name="__DdeLink__52858_26516671411011531"/>
      <w:bookmarkStart w:id="25784" w:name="__DdeLink__52858_2651667141515531"/>
      <w:bookmarkStart w:id="25785" w:name="__DdeLink__52858_26516671411227531"/>
      <w:bookmarkStart w:id="25786" w:name="__DdeLink__52858_265166714112133531"/>
      <w:bookmarkStart w:id="25787" w:name="__DdeLink__52858_265166714112143531"/>
      <w:bookmarkStart w:id="25788" w:name="__DdeLink__52858_2651667141562531"/>
      <w:bookmarkStart w:id="25789" w:name="__DdeLink__52858_26516671411022531"/>
      <w:bookmarkStart w:id="25790" w:name="__DdeLink__52858_2651667141552531"/>
      <w:bookmarkStart w:id="25791" w:name="__DdeLink__52858_26516671411012531"/>
      <w:bookmarkStart w:id="25792" w:name="__DdeLink__52858_2651667141516531"/>
      <w:bookmarkStart w:id="25793" w:name="__DdeLink__52858_26516671411228531"/>
      <w:bookmarkStart w:id="25794" w:name="__DdeLink__52858_265166714112134531"/>
      <w:bookmarkStart w:id="25795" w:name="__DdeLink__52858_265166714112144531"/>
      <w:bookmarkStart w:id="25796" w:name="__DdeLink__52858_2651667141512241131"/>
      <w:bookmarkStart w:id="25797" w:name="__DdeLink__52858_2651667141512141131"/>
      <w:bookmarkStart w:id="25798" w:name="__DdeLink__52858_26516671415101131"/>
      <w:bookmarkStart w:id="25799" w:name="__DdeLink__52858_26516671411061131"/>
      <w:bookmarkStart w:id="25800" w:name="__DdeLink__52858_265166714191121131"/>
      <w:bookmarkStart w:id="25801" w:name="__DdeLink__52858_26516671411132321131"/>
      <w:bookmarkStart w:id="25802" w:name="__DdeLink__52858_265166714191221131"/>
      <w:bookmarkStart w:id="25803" w:name="__DdeLink__52858_26516671411132421131"/>
      <w:bookmarkStart w:id="25804" w:name="__DdeLink__52858_2651667141512231131"/>
      <w:bookmarkStart w:id="25805" w:name="__DdeLink__52858_2651667141512131131"/>
      <w:bookmarkStart w:id="25806" w:name="__DdeLink__52858_2651667141591131"/>
      <w:bookmarkStart w:id="25807" w:name="__DdeLink__52858_26516671411051131"/>
      <w:bookmarkStart w:id="25808" w:name="__DdeLink__52858_265166714191111131"/>
      <w:bookmarkStart w:id="25809" w:name="__DdeLink__52858_26516671411132311131"/>
      <w:bookmarkStart w:id="25810" w:name="__DdeLink__52858_265166714191211131"/>
      <w:bookmarkStart w:id="25811" w:name="__DdeLink__52858_26516671411132411131"/>
      <w:bookmarkStart w:id="25812" w:name="__DdeLink__52858_2651667141565131"/>
      <w:bookmarkStart w:id="25813" w:name="__DdeLink__52858_26516671411025131"/>
      <w:bookmarkStart w:id="25814" w:name="__DdeLink__52858_2651667141555131"/>
      <w:bookmarkStart w:id="25815" w:name="__DdeLink__52858_26516671411015131"/>
      <w:bookmarkStart w:id="25816" w:name="__DdeLink__52858_2651667141519131"/>
      <w:bookmarkStart w:id="25817" w:name="__DdeLink__52858_265166714112211131"/>
      <w:bookmarkStart w:id="25818" w:name="__DdeLink__52858_265166714112137131"/>
      <w:bookmarkStart w:id="25819" w:name="__DdeLink__52858_265166714112147131"/>
      <w:bookmarkStart w:id="25820" w:name="__DdeLink__52858_2651667141522213131"/>
      <w:bookmarkStart w:id="25821" w:name="__DdeLink__52858_2651667141522113131"/>
      <w:bookmarkStart w:id="25822" w:name="__DdeLink__52858_265166714112173131"/>
      <w:bookmarkStart w:id="25823" w:name="__DdeLink__52858_265166714112633131"/>
      <w:bookmarkStart w:id="25824" w:name="__DdeLink__52858_2651667141522223131"/>
      <w:bookmarkStart w:id="25825" w:name="__DdeLink__52858_2651667141522123131"/>
      <w:bookmarkStart w:id="25826" w:name="__DdeLink__52858_265166714112183131"/>
      <w:bookmarkStart w:id="25827" w:name="__DdeLink__52858_265166714112643131"/>
      <w:bookmarkStart w:id="25828" w:name="__DdeLink__52858_2651667141512242131"/>
      <w:bookmarkStart w:id="25829" w:name="__DdeLink__52858_2651667141512142131"/>
      <w:bookmarkStart w:id="25830" w:name="__DdeLink__52858_26516671415102131"/>
      <w:bookmarkStart w:id="25831" w:name="__DdeLink__52858_26516671411062131"/>
      <w:bookmarkStart w:id="25832" w:name="__DdeLink__52858_265166714191122131"/>
      <w:bookmarkStart w:id="25833" w:name="__DdeLink__52858_26516671411132322131"/>
      <w:bookmarkStart w:id="25834" w:name="__DdeLink__52858_265166714191222131"/>
      <w:bookmarkStart w:id="25835" w:name="__DdeLink__52858_26516671411132422131"/>
      <w:bookmarkStart w:id="25836" w:name="__DdeLink__52858_2651667141512232131"/>
      <w:bookmarkStart w:id="25837" w:name="__DdeLink__52858_2651667141512132131"/>
      <w:bookmarkStart w:id="25838" w:name="__DdeLink__52858_2651667141592131"/>
      <w:bookmarkStart w:id="25839" w:name="__DdeLink__52858_26516671411052131"/>
      <w:bookmarkStart w:id="25840" w:name="__DdeLink__52858_265166714191112131"/>
      <w:bookmarkStart w:id="25841" w:name="__DdeLink__52858_26516671411132312131"/>
      <w:bookmarkStart w:id="25842" w:name="__DdeLink__52858_265166714191212131"/>
      <w:bookmarkStart w:id="25843" w:name="__DdeLink__52858_26516671411132412131"/>
      <w:bookmarkStart w:id="25844" w:name="__DdeLink__52858_2651667141566131"/>
      <w:bookmarkStart w:id="25845" w:name="__DdeLink__52858_26516671411026131"/>
      <w:bookmarkStart w:id="25846" w:name="__DdeLink__52858_2651667141556131"/>
      <w:bookmarkStart w:id="25847" w:name="__DdeLink__52858_26516671411016131"/>
      <w:bookmarkStart w:id="25848" w:name="__DdeLink__52858_26516671415110131"/>
      <w:bookmarkStart w:id="25849" w:name="__DdeLink__52858_265166714112212131"/>
      <w:bookmarkStart w:id="25850" w:name="__DdeLink__52858_265166714112138131"/>
      <w:bookmarkStart w:id="25851" w:name="__DdeLink__52858_265166714112148131"/>
      <w:bookmarkStart w:id="25852" w:name="__DdeLink__52858_2651667141522214131"/>
      <w:bookmarkStart w:id="25853" w:name="__DdeLink__52858_2651667141522114131"/>
      <w:bookmarkStart w:id="25854" w:name="__DdeLink__52858_265166714112174131"/>
      <w:bookmarkStart w:id="25855" w:name="__DdeLink__52858_265166714112634131"/>
      <w:bookmarkStart w:id="25856" w:name="__DdeLink__52858_2651667141522224131"/>
      <w:bookmarkStart w:id="25857" w:name="__DdeLink__52858_2651667141522124131"/>
      <w:bookmarkStart w:id="25858" w:name="__DdeLink__52858_265166714112184131"/>
      <w:bookmarkStart w:id="25859" w:name="__DdeLink__52858_265166714112644131"/>
      <w:bookmarkStart w:id="25860" w:name="__DdeLink__52858_2651667141614471"/>
      <w:bookmarkStart w:id="25861" w:name="__DdeLink__52858_265166714166471"/>
      <w:bookmarkStart w:id="25862" w:name="__DdeLink__52858_265166714112232471"/>
      <w:bookmarkStart w:id="25863" w:name="__DdeLink__52858_265166714112242471"/>
      <w:bookmarkStart w:id="25864" w:name="__DdeLink__52858_2651667141613471"/>
      <w:bookmarkStart w:id="25865" w:name="__DdeLink__52858_265166714165471"/>
      <w:bookmarkStart w:id="25866" w:name="__DdeLink__52858_265166714112231471"/>
      <w:bookmarkStart w:id="25867" w:name="__DdeLink__52858_265166714112241471"/>
      <w:bookmarkStart w:id="25868" w:name="__DdeLink__52858_265166714162871"/>
      <w:bookmarkStart w:id="25869" w:name="__DdeLink__52858_265166714161871"/>
      <w:bookmarkStart w:id="25870" w:name="__DdeLink__52858_265166714113271"/>
      <w:bookmarkStart w:id="25871" w:name="__DdeLink__52858_265166714161071"/>
      <w:bookmarkStart w:id="25872" w:name="__DdeLink__52858_2651667141511671"/>
      <w:bookmarkStart w:id="25873" w:name="__DdeLink__52858_26516671411223671"/>
      <w:bookmarkStart w:id="25874" w:name="__DdeLink__52858_2651667141512671"/>
      <w:bookmarkStart w:id="25875" w:name="__DdeLink__52858_26516671411224671"/>
      <w:bookmarkStart w:id="25876" w:name="__DdeLink__52858_2651667141561271"/>
      <w:bookmarkStart w:id="25877" w:name="__DdeLink__52858_26516671411021271"/>
      <w:bookmarkStart w:id="25878" w:name="__DdeLink__52858_2651667141551271"/>
      <w:bookmarkStart w:id="25879" w:name="__DdeLink__52858_26516671411011271"/>
      <w:bookmarkStart w:id="25880" w:name="__DdeLink__52858_2651667141515271"/>
      <w:bookmarkStart w:id="25881" w:name="__DdeLink__52858_26516671411227271"/>
      <w:bookmarkStart w:id="25882" w:name="__DdeLink__52858_265166714112133271"/>
      <w:bookmarkStart w:id="25883" w:name="__DdeLink__52858_265166714112143271"/>
      <w:bookmarkStart w:id="25884" w:name="__DdeLink__52858_2651667141562271"/>
      <w:bookmarkStart w:id="25885" w:name="__DdeLink__52858_26516671411022271"/>
      <w:bookmarkStart w:id="25886" w:name="__DdeLink__52858_2651667141552271"/>
      <w:bookmarkStart w:id="25887" w:name="__DdeLink__52858_26516671411012271"/>
      <w:bookmarkStart w:id="25888" w:name="__DdeLink__52858_2651667141516271"/>
      <w:bookmarkStart w:id="25889" w:name="__DdeLink__52858_26516671411228271"/>
      <w:bookmarkStart w:id="25890" w:name="__DdeLink__52858_265166714112134271"/>
      <w:bookmarkStart w:id="25891" w:name="__DdeLink__52858_265166714112144271"/>
      <w:bookmarkStart w:id="25892" w:name="__DdeLink__52858_2651667141614371"/>
      <w:bookmarkStart w:id="25893" w:name="__DdeLink__52858_265166714166371"/>
      <w:bookmarkStart w:id="25894" w:name="__DdeLink__52858_265166714112232371"/>
      <w:bookmarkStart w:id="25895" w:name="__DdeLink__52858_265166714112242371"/>
      <w:bookmarkStart w:id="25896" w:name="__DdeLink__52858_2651667141613371"/>
      <w:bookmarkStart w:id="25897" w:name="__DdeLink__52858_265166714165371"/>
      <w:bookmarkStart w:id="25898" w:name="__DdeLink__52858_265166714112231371"/>
      <w:bookmarkStart w:id="25899" w:name="__DdeLink__52858_265166714112241371"/>
      <w:bookmarkStart w:id="25900" w:name="__DdeLink__52858_265166714162771"/>
      <w:bookmarkStart w:id="25901" w:name="__DdeLink__52858_265166714161771"/>
      <w:bookmarkStart w:id="25902" w:name="__DdeLink__52858_265166714113171"/>
      <w:bookmarkStart w:id="25903" w:name="__DdeLink__52858_26516671416971"/>
      <w:bookmarkStart w:id="25904" w:name="__DdeLink__52858_2651667141511571"/>
      <w:bookmarkStart w:id="25905" w:name="__DdeLink__52858_26516671411223571"/>
      <w:bookmarkStart w:id="25906" w:name="__DdeLink__52858_2651667141512571"/>
      <w:bookmarkStart w:id="25907" w:name="__DdeLink__52858_26516671411224571"/>
      <w:bookmarkStart w:id="25908" w:name="__DdeLink__52858_2651667141561171"/>
      <w:bookmarkStart w:id="25909" w:name="__DdeLink__52858_26516671411021171"/>
      <w:bookmarkStart w:id="25910" w:name="__DdeLink__52858_2651667141551171"/>
      <w:bookmarkStart w:id="25911" w:name="__DdeLink__52858_26516671411011171"/>
      <w:bookmarkStart w:id="25912" w:name="__DdeLink__52858_2651667141515171"/>
      <w:bookmarkStart w:id="25913" w:name="__DdeLink__52858_26516671411227171"/>
      <w:bookmarkStart w:id="25914" w:name="__DdeLink__52858_265166714112133171"/>
      <w:bookmarkStart w:id="25915" w:name="__DdeLink__52858_265166714112143171"/>
      <w:bookmarkStart w:id="25916" w:name="__DdeLink__52858_2651667141562171"/>
      <w:bookmarkStart w:id="25917" w:name="__DdeLink__52858_26516671411022171"/>
      <w:bookmarkStart w:id="25918" w:name="__DdeLink__52858_2651667141552171"/>
      <w:bookmarkStart w:id="25919" w:name="__DdeLink__52858_26516671411012171"/>
      <w:bookmarkStart w:id="25920" w:name="__DdeLink__52858_2651667141516171"/>
      <w:bookmarkStart w:id="25921" w:name="__DdeLink__52858_26516671411228171"/>
      <w:bookmarkStart w:id="25922" w:name="__DdeLink__52858_265166714112134171"/>
      <w:bookmarkStart w:id="25923" w:name="__DdeLink__52858_265166714112144171"/>
      <w:bookmarkStart w:id="25924" w:name="__DdeLink__52858_2651667141624111"/>
      <w:bookmarkStart w:id="25925" w:name="__DdeLink__52858_2651667141614111"/>
      <w:bookmarkStart w:id="25926" w:name="__DdeLink__52858_2651667141110111"/>
      <w:bookmarkStart w:id="25927" w:name="__DdeLink__52858_265166714166111"/>
      <w:bookmarkStart w:id="25928" w:name="__DdeLink__52858_26516671415112111"/>
      <w:bookmarkStart w:id="25929" w:name="__DdeLink__52858_265166714112232111"/>
      <w:bookmarkStart w:id="25930" w:name="__DdeLink__52858_26516671415122111"/>
      <w:bookmarkStart w:id="25931" w:name="__DdeLink__52858_265166714112242111"/>
      <w:bookmarkStart w:id="25932" w:name="__DdeLink__52858_2651667141623111"/>
      <w:bookmarkStart w:id="25933" w:name="__DdeLink__52858_2651667141613111"/>
      <w:bookmarkStart w:id="25934" w:name="__DdeLink__52858_265166714119111"/>
      <w:bookmarkStart w:id="25935" w:name="__DdeLink__52858_265166714165111"/>
      <w:bookmarkStart w:id="25936" w:name="__DdeLink__52858_26516671415111111"/>
      <w:bookmarkStart w:id="25937" w:name="__DdeLink__52858_265166714112231111"/>
      <w:bookmarkStart w:id="25938" w:name="__DdeLink__52858_26516671415121111"/>
      <w:bookmarkStart w:id="25939" w:name="__DdeLink__52858_265166714112241111"/>
      <w:bookmarkStart w:id="25940" w:name="__DdeLink__52858_265166714116151"/>
      <w:bookmarkStart w:id="25941" w:name="__DdeLink__52858_265166714162151"/>
      <w:bookmarkStart w:id="25942" w:name="__DdeLink__52858_265166714115151"/>
      <w:bookmarkStart w:id="25943" w:name="__DdeLink__52858_265166714161151"/>
      <w:bookmarkStart w:id="25944" w:name="__DdeLink__52858_265166714111191"/>
      <w:bookmarkStart w:id="25945" w:name="__DdeLink__52858_26516671411391"/>
      <w:bookmarkStart w:id="25946" w:name="__DdeLink__52858_26516671415351"/>
      <w:bookmarkStart w:id="25947" w:name="__DdeLink__52858_26516671416351"/>
      <w:bookmarkStart w:id="25948" w:name="__DdeLink__52858_2651667141521311"/>
      <w:bookmarkStart w:id="25949" w:name="__DdeLink__52858_2651667141511311"/>
      <w:bookmarkStart w:id="25950" w:name="__DdeLink__52858_26516671419311"/>
      <w:bookmarkStart w:id="25951" w:name="__DdeLink__52858_26516671411223311"/>
      <w:bookmarkStart w:id="25952" w:name="__DdeLink__52858_2651667141522311"/>
      <w:bookmarkStart w:id="25953" w:name="__DdeLink__52858_2651667141512311"/>
      <w:bookmarkStart w:id="25954" w:name="__DdeLink__52858_265166714110311"/>
      <w:bookmarkStart w:id="25955" w:name="__DdeLink__52858_26516671411224311"/>
      <w:bookmarkStart w:id="25956" w:name="__DdeLink__52858_2651667141154191"/>
      <w:bookmarkStart w:id="25957" w:name="__DdeLink__52858_265166714156191"/>
      <w:bookmarkStart w:id="25958" w:name="__DdeLink__52858_265166714192191"/>
      <w:bookmarkStart w:id="25959" w:name="__DdeLink__52858_2651667141102191"/>
      <w:bookmarkStart w:id="25960" w:name="__DdeLink__52858_2651667141153191"/>
      <w:bookmarkStart w:id="25961" w:name="__DdeLink__52858_265166714155191"/>
      <w:bookmarkStart w:id="25962" w:name="__DdeLink__52858_265166714191191"/>
      <w:bookmarkStart w:id="25963" w:name="__DdeLink__52858_2651667141101191"/>
      <w:bookmarkStart w:id="25964" w:name="__DdeLink__52858_265166714152591"/>
      <w:bookmarkStart w:id="25965" w:name="__DdeLink__52858_265166714151591"/>
      <w:bookmarkStart w:id="25966" w:name="__DdeLink__52858_26516671412291"/>
      <w:bookmarkStart w:id="25967" w:name="__DdeLink__52858_2651667141122791"/>
      <w:bookmarkStart w:id="25968" w:name="__DdeLink__52858_26516671411131391"/>
      <w:bookmarkStart w:id="25969" w:name="__DdeLink__52858_26516671411213391"/>
      <w:bookmarkStart w:id="25970" w:name="__DdeLink__52858_26516671411132391"/>
      <w:bookmarkStart w:id="25971" w:name="__DdeLink__52858_26516671411214391"/>
      <w:bookmarkStart w:id="25972" w:name="__DdeLink__52858_2651667141154291"/>
      <w:bookmarkStart w:id="25973" w:name="__DdeLink__52858_265166714156291"/>
      <w:bookmarkStart w:id="25974" w:name="__DdeLink__52858_265166714192291"/>
      <w:bookmarkStart w:id="25975" w:name="__DdeLink__52858_2651667141102291"/>
      <w:bookmarkStart w:id="25976" w:name="__DdeLink__52858_2651667141153291"/>
      <w:bookmarkStart w:id="25977" w:name="__DdeLink__52858_265166714155291"/>
      <w:bookmarkStart w:id="25978" w:name="__DdeLink__52858_265166714191291"/>
      <w:bookmarkStart w:id="25979" w:name="__DdeLink__52858_2651667141101291"/>
      <w:bookmarkStart w:id="25980" w:name="__DdeLink__52858_265166714152691"/>
      <w:bookmarkStart w:id="25981" w:name="__DdeLink__52858_265166714151691"/>
      <w:bookmarkStart w:id="25982" w:name="__DdeLink__52858_26516671412391"/>
      <w:bookmarkStart w:id="25983" w:name="__DdeLink__52858_2651667141122891"/>
      <w:bookmarkStart w:id="25984" w:name="__DdeLink__52858_26516671411131491"/>
      <w:bookmarkStart w:id="25985" w:name="__DdeLink__52858_26516671411213491"/>
      <w:bookmarkStart w:id="25986" w:name="__DdeLink__52858_26516671411132491"/>
      <w:bookmarkStart w:id="25987" w:name="__DdeLink__52858_26516671411214491"/>
      <w:bookmarkStart w:id="25988" w:name="__DdeLink__52858_26516671411104151"/>
      <w:bookmarkStart w:id="25989" w:name="__DdeLink__52858_265166714151224151"/>
      <w:bookmarkStart w:id="25990" w:name="__DdeLink__52858_2651667141194151"/>
      <w:bookmarkStart w:id="25991" w:name="__DdeLink__52858_265166714151214151"/>
      <w:bookmarkStart w:id="25992" w:name="__DdeLink__52858_2651667141158151"/>
      <w:bookmarkStart w:id="25993" w:name="__DdeLink__52858_2651667141510151"/>
      <w:bookmarkStart w:id="25994" w:name="__DdeLink__52858_265166714196151"/>
      <w:bookmarkStart w:id="25995" w:name="__DdeLink__52858_2651667141106151"/>
      <w:bookmarkStart w:id="25996" w:name="__DdeLink__52858_26516671419212151"/>
      <w:bookmarkStart w:id="25997" w:name="__DdeLink__52858_26516671419112151"/>
      <w:bookmarkStart w:id="25998" w:name="__DdeLink__52858_2651667141222151"/>
      <w:bookmarkStart w:id="25999" w:name="__DdeLink__52858_2651667141113232151"/>
      <w:bookmarkStart w:id="26000" w:name="__DdeLink__52858_26516671419222151"/>
      <w:bookmarkStart w:id="26001" w:name="__DdeLink__52858_26516671419122151"/>
      <w:bookmarkStart w:id="26002" w:name="__DdeLink__52858_2651667141232151"/>
      <w:bookmarkStart w:id="26003" w:name="__DdeLink__52858_2651667141113242151"/>
      <w:bookmarkStart w:id="26004" w:name="__DdeLink__52858_26516671411103151"/>
      <w:bookmarkStart w:id="26005" w:name="__DdeLink__52858_265166714151223151"/>
      <w:bookmarkStart w:id="26006" w:name="__DdeLink__52858_2651667141193151"/>
      <w:bookmarkStart w:id="26007" w:name="__DdeLink__52858_265166714151213151"/>
      <w:bookmarkStart w:id="26008" w:name="__DdeLink__52858_2651667141157151"/>
      <w:bookmarkStart w:id="26009" w:name="__DdeLink__52858_265166714159151"/>
      <w:bookmarkStart w:id="26010" w:name="__DdeLink__52858_265166714195151"/>
      <w:bookmarkStart w:id="26011" w:name="__DdeLink__52858_2651667141105151"/>
      <w:bookmarkStart w:id="26012" w:name="__DdeLink__52858_26516671419211151"/>
      <w:bookmarkStart w:id="26013" w:name="__DdeLink__52858_26516671419111151"/>
      <w:bookmarkStart w:id="26014" w:name="__DdeLink__52858_2651667141221151"/>
      <w:bookmarkStart w:id="26015" w:name="__DdeLink__52858_2651667141113231151"/>
      <w:bookmarkStart w:id="26016" w:name="__DdeLink__52858_26516671419221151"/>
      <w:bookmarkStart w:id="26017" w:name="__DdeLink__52858_26516671419121151"/>
      <w:bookmarkStart w:id="26018" w:name="__DdeLink__52858_2651667141231151"/>
      <w:bookmarkStart w:id="26019" w:name="__DdeLink__52858_2651667141113241151"/>
      <w:bookmarkStart w:id="26020" w:name="__DdeLink__52858_2651667141154551"/>
      <w:bookmarkStart w:id="26021" w:name="__DdeLink__52858_265166714156551"/>
      <w:bookmarkStart w:id="26022" w:name="__DdeLink__52858_265166714192551"/>
      <w:bookmarkStart w:id="26023" w:name="__DdeLink__52858_2651667141102551"/>
      <w:bookmarkStart w:id="26024" w:name="__DdeLink__52858_2651667141153551"/>
      <w:bookmarkStart w:id="26025" w:name="__DdeLink__52858_265166714155551"/>
      <w:bookmarkStart w:id="26026" w:name="__DdeLink__52858_265166714191551"/>
      <w:bookmarkStart w:id="26027" w:name="__DdeLink__52858_2651667141101551"/>
      <w:bookmarkStart w:id="26028" w:name="__DdeLink__52858_265166714152951"/>
      <w:bookmarkStart w:id="26029" w:name="__DdeLink__52858_265166714151951"/>
      <w:bookmarkStart w:id="26030" w:name="__DdeLink__52858_26516671412651"/>
      <w:bookmarkStart w:id="26031" w:name="__DdeLink__52858_26516671411221151"/>
      <w:bookmarkStart w:id="26032" w:name="__DdeLink__52858_26516671411131751"/>
      <w:bookmarkStart w:id="26033" w:name="__DdeLink__52858_26516671411213751"/>
      <w:bookmarkStart w:id="26034" w:name="__DdeLink__52858_26516671411132751"/>
      <w:bookmarkStart w:id="26035" w:name="__DdeLink__52858_26516671411214751"/>
      <w:bookmarkStart w:id="26036" w:name="__DdeLink__52858_26516671411181351"/>
      <w:bookmarkStart w:id="26037" w:name="__DdeLink__52858_265166714152221351"/>
      <w:bookmarkStart w:id="26038" w:name="__DdeLink__52858_26516671411171351"/>
      <w:bookmarkStart w:id="26039" w:name="__DdeLink__52858_265166714152211351"/>
      <w:bookmarkStart w:id="26040" w:name="__DdeLink__52858_26516671411135351"/>
      <w:bookmarkStart w:id="26041" w:name="__DdeLink__52858_26516671411217351"/>
      <w:bookmarkStart w:id="26042" w:name="__DdeLink__52858_26516671411253351"/>
      <w:bookmarkStart w:id="26043" w:name="__DdeLink__52858_26516671411263351"/>
      <w:bookmarkStart w:id="26044" w:name="__DdeLink__52858_26516671411182351"/>
      <w:bookmarkStart w:id="26045" w:name="__DdeLink__52858_265166714152222351"/>
      <w:bookmarkStart w:id="26046" w:name="__DdeLink__52858_26516671411172351"/>
      <w:bookmarkStart w:id="26047" w:name="__DdeLink__52858_265166714152212351"/>
      <w:bookmarkStart w:id="26048" w:name="__DdeLink__52858_26516671411136351"/>
      <w:bookmarkStart w:id="26049" w:name="__DdeLink__52858_26516671411218351"/>
      <w:bookmarkStart w:id="26050" w:name="__DdeLink__52858_26516671411254351"/>
      <w:bookmarkStart w:id="26051" w:name="__DdeLink__52858_26516671411264351"/>
      <w:bookmarkStart w:id="26052" w:name="__DdeLink__52858_26516671411104251"/>
      <w:bookmarkStart w:id="26053" w:name="__DdeLink__52858_265166714151224251"/>
      <w:bookmarkStart w:id="26054" w:name="__DdeLink__52858_2651667141194251"/>
      <w:bookmarkStart w:id="26055" w:name="__DdeLink__52858_265166714151214251"/>
      <w:bookmarkStart w:id="26056" w:name="__DdeLink__52858_2651667141158251"/>
      <w:bookmarkStart w:id="26057" w:name="__DdeLink__52858_2651667141510251"/>
      <w:bookmarkStart w:id="26058" w:name="__DdeLink__52858_265166714196251"/>
      <w:bookmarkStart w:id="26059" w:name="__DdeLink__52858_2651667141106251"/>
      <w:bookmarkStart w:id="26060" w:name="__DdeLink__52858_26516671419212251"/>
      <w:bookmarkStart w:id="26061" w:name="__DdeLink__52858_26516671419112251"/>
      <w:bookmarkStart w:id="26062" w:name="__DdeLink__52858_2651667141222251"/>
      <w:bookmarkStart w:id="26063" w:name="__DdeLink__52858_2651667141113232251"/>
      <w:bookmarkStart w:id="26064" w:name="__DdeLink__52858_26516671419222251"/>
      <w:bookmarkStart w:id="26065" w:name="__DdeLink__52858_26516671419122251"/>
      <w:bookmarkStart w:id="26066" w:name="__DdeLink__52858_2651667141232251"/>
      <w:bookmarkStart w:id="26067" w:name="__DdeLink__52858_2651667141113242251"/>
      <w:bookmarkStart w:id="26068" w:name="__DdeLink__52858_26516671411103251"/>
      <w:bookmarkStart w:id="26069" w:name="__DdeLink__52858_265166714151223251"/>
      <w:bookmarkStart w:id="26070" w:name="__DdeLink__52858_2651667141193251"/>
      <w:bookmarkStart w:id="26071" w:name="__DdeLink__52858_265166714151213251"/>
      <w:bookmarkStart w:id="26072" w:name="__DdeLink__52858_2651667141157251"/>
      <w:bookmarkStart w:id="26073" w:name="__DdeLink__52858_265166714159251"/>
      <w:bookmarkStart w:id="26074" w:name="__DdeLink__52858_265166714195251"/>
      <w:bookmarkStart w:id="26075" w:name="__DdeLink__52858_2651667141105251"/>
      <w:bookmarkStart w:id="26076" w:name="__DdeLink__52858_26516671419211251"/>
      <w:bookmarkStart w:id="26077" w:name="__DdeLink__52858_26516671419111251"/>
      <w:bookmarkStart w:id="26078" w:name="__DdeLink__52858_2651667141221251"/>
      <w:bookmarkStart w:id="26079" w:name="__DdeLink__52858_2651667141113231251"/>
      <w:bookmarkStart w:id="26080" w:name="__DdeLink__52858_26516671419221251"/>
      <w:bookmarkStart w:id="26081" w:name="__DdeLink__52858_26516671419121251"/>
      <w:bookmarkStart w:id="26082" w:name="__DdeLink__52858_2651667141231251"/>
      <w:bookmarkStart w:id="26083" w:name="__DdeLink__52858_2651667141113241251"/>
      <w:bookmarkStart w:id="26084" w:name="__DdeLink__52858_2651667141154651"/>
      <w:bookmarkStart w:id="26085" w:name="__DdeLink__52858_265166714156651"/>
      <w:bookmarkStart w:id="26086" w:name="__DdeLink__52858_265166714192651"/>
      <w:bookmarkStart w:id="26087" w:name="__DdeLink__52858_2651667141102651"/>
      <w:bookmarkStart w:id="26088" w:name="__DdeLink__52858_2651667141153651"/>
      <w:bookmarkStart w:id="26089" w:name="__DdeLink__52858_265166714155651"/>
      <w:bookmarkStart w:id="26090" w:name="__DdeLink__52858_265166714191651"/>
      <w:bookmarkStart w:id="26091" w:name="__DdeLink__52858_2651667141101651"/>
      <w:bookmarkStart w:id="26092" w:name="__DdeLink__52858_2651667141521051"/>
      <w:bookmarkStart w:id="26093" w:name="__DdeLink__52858_2651667141511051"/>
      <w:bookmarkStart w:id="26094" w:name="__DdeLink__52858_26516671412751"/>
      <w:bookmarkStart w:id="26095" w:name="__DdeLink__52858_26516671411221251"/>
      <w:bookmarkStart w:id="26096" w:name="__DdeLink__52858_26516671411131851"/>
      <w:bookmarkStart w:id="26097" w:name="__DdeLink__52858_26516671411213851"/>
      <w:bookmarkStart w:id="26098" w:name="__DdeLink__52858_26516671411132851"/>
      <w:bookmarkStart w:id="26099" w:name="__DdeLink__52858_26516671411214851"/>
      <w:bookmarkStart w:id="26100" w:name="__DdeLink__52858_26516671411181451"/>
      <w:bookmarkStart w:id="26101" w:name="__DdeLink__52858_265166714152221451"/>
      <w:bookmarkStart w:id="26102" w:name="__DdeLink__52858_26516671411171451"/>
      <w:bookmarkStart w:id="26103" w:name="__DdeLink__52858_265166714152211451"/>
      <w:bookmarkStart w:id="26104" w:name="__DdeLink__52858_26516671411135451"/>
      <w:bookmarkStart w:id="26105" w:name="__DdeLink__52858_26516671411217451"/>
      <w:bookmarkStart w:id="26106" w:name="__DdeLink__52858_26516671411253451"/>
      <w:bookmarkStart w:id="26107" w:name="__DdeLink__52858_26516671411263451"/>
      <w:bookmarkStart w:id="26108" w:name="__DdeLink__52858_26516671411182451"/>
      <w:bookmarkStart w:id="26109" w:name="__DdeLink__52858_265166714152222451"/>
      <w:bookmarkStart w:id="26110" w:name="__DdeLink__52858_26516671411172451"/>
      <w:bookmarkStart w:id="26111" w:name="__DdeLink__52858_265166714152212451"/>
      <w:bookmarkStart w:id="26112" w:name="__DdeLink__52858_26516671411136451"/>
      <w:bookmarkStart w:id="26113" w:name="__DdeLink__52858_26516671411218451"/>
      <w:bookmarkStart w:id="26114" w:name="__DdeLink__52858_26516671411254451"/>
      <w:bookmarkStart w:id="26115" w:name="__DdeLink__52858_26516671411264451"/>
      <w:bookmarkStart w:id="26116" w:name="__DdeLink__52858_26516671411223244111"/>
      <w:bookmarkStart w:id="26117" w:name="__DdeLink__52858_26516671411223144111"/>
      <w:bookmarkStart w:id="26118" w:name="__DdeLink__52858_26516671411324111"/>
      <w:bookmarkStart w:id="26119" w:name="__DdeLink__52858_265166714151264111"/>
      <w:bookmarkStart w:id="26120" w:name="__DdeLink__52858_265166714155124111"/>
      <w:bookmarkStart w:id="26121" w:name="__DdeLink__52858_26516671411213324111"/>
      <w:bookmarkStart w:id="26122" w:name="__DdeLink__52858_265166714155224111"/>
      <w:bookmarkStart w:id="26123" w:name="__DdeLink__52858_26516671411213424111"/>
      <w:bookmarkStart w:id="26124" w:name="__DdeLink__52858_26516671411223234111"/>
      <w:bookmarkStart w:id="26125" w:name="__DdeLink__52858_26516671411223134111"/>
      <w:bookmarkStart w:id="26126" w:name="__DdeLink__52858_26516671411314111"/>
      <w:bookmarkStart w:id="26127" w:name="__DdeLink__52858_265166714151254111"/>
      <w:bookmarkStart w:id="26128" w:name="__DdeLink__52858_265166714155114111"/>
      <w:bookmarkStart w:id="26129" w:name="__DdeLink__52858_26516671411213314111"/>
      <w:bookmarkStart w:id="26130" w:name="__DdeLink__52858_265166714155214111"/>
      <w:bookmarkStart w:id="26131" w:name="__DdeLink__52858_26516671411213414111"/>
      <w:bookmarkStart w:id="26132" w:name="__DdeLink__52858_26516671411108111"/>
      <w:bookmarkStart w:id="26133" w:name="__DdeLink__52858_265166714151228111"/>
      <w:bookmarkStart w:id="26134" w:name="__DdeLink__52858_2651667141198111"/>
      <w:bookmarkStart w:id="26135" w:name="__DdeLink__52858_265166714151218111"/>
      <w:bookmarkStart w:id="26136" w:name="__DdeLink__52858_26516671411512111"/>
      <w:bookmarkStart w:id="26137" w:name="__DdeLink__52858_2651667141532111"/>
      <w:bookmarkStart w:id="26138" w:name="__DdeLink__52858_2651667141910111"/>
      <w:bookmarkStart w:id="26139" w:name="__DdeLink__52858_26516671411010111"/>
      <w:bookmarkStart w:id="26140" w:name="__DdeLink__52858_26516671419216111"/>
      <w:bookmarkStart w:id="26141" w:name="__DdeLink__52858_26516671419116111"/>
      <w:bookmarkStart w:id="26142" w:name="__DdeLink__52858_2651667141226111"/>
      <w:bookmarkStart w:id="26143" w:name="__DdeLink__52858_2651667141113236111"/>
      <w:bookmarkStart w:id="26144" w:name="__DdeLink__52858_26516671419226111"/>
      <w:bookmarkStart w:id="26145" w:name="__DdeLink__52858_26516671419126111"/>
      <w:bookmarkStart w:id="26146" w:name="__DdeLink__52858_2651667141236111"/>
      <w:bookmarkStart w:id="26147" w:name="__DdeLink__52858_2651667141113246111"/>
      <w:bookmarkStart w:id="26148" w:name="__DdeLink__52858_265166714119412111"/>
      <w:bookmarkStart w:id="26149" w:name="__DdeLink__52858_26516671419612111"/>
      <w:bookmarkStart w:id="26150" w:name="__DdeLink__52858_265166714122212111"/>
      <w:bookmarkStart w:id="26151" w:name="__DdeLink__52858_265166714123212111"/>
      <w:bookmarkStart w:id="26152" w:name="__DdeLink__52858_265166714119312111"/>
      <w:bookmarkStart w:id="26153" w:name="__DdeLink__52858_26516671419512111"/>
      <w:bookmarkStart w:id="26154" w:name="__DdeLink__52858_265166714122112111"/>
      <w:bookmarkStart w:id="26155" w:name="__DdeLink__52858_265166714123112111"/>
      <w:bookmarkStart w:id="26156" w:name="__DdeLink__52858_26516671419252111"/>
      <w:bookmarkStart w:id="26157" w:name="__DdeLink__52858_26516671419152111"/>
      <w:bookmarkStart w:id="26158" w:name="__DdeLink__52858_2651667141262111"/>
      <w:bookmarkStart w:id="26159" w:name="__DdeLink__52858_2651667141113272111"/>
      <w:bookmarkStart w:id="26160" w:name="__DdeLink__52858_2651667141117132111"/>
      <w:bookmarkStart w:id="26161" w:name="__DdeLink__52858_2651667141125332111"/>
      <w:bookmarkStart w:id="26162" w:name="__DdeLink__52858_2651667141117232111"/>
      <w:bookmarkStart w:id="26163" w:name="__DdeLink__52858_2651667141125432111"/>
      <w:bookmarkStart w:id="26164" w:name="__DdeLink__52858_265166714119422111"/>
      <w:bookmarkStart w:id="26165" w:name="__DdeLink__52858_26516671419622111"/>
      <w:bookmarkStart w:id="26166" w:name="__DdeLink__52858_265166714122222111"/>
      <w:bookmarkStart w:id="26167" w:name="__DdeLink__52858_265166714123222111"/>
      <w:bookmarkStart w:id="26168" w:name="__DdeLink__52858_265166714119322111"/>
      <w:bookmarkStart w:id="26169" w:name="__DdeLink__52858_26516671419522111"/>
      <w:bookmarkStart w:id="26170" w:name="__DdeLink__52858_265166714122122111"/>
      <w:bookmarkStart w:id="26171" w:name="__DdeLink__52858_265166714123122111"/>
      <w:bookmarkStart w:id="26172" w:name="__DdeLink__52858_26516671419262111"/>
      <w:bookmarkStart w:id="26173" w:name="__DdeLink__52858_26516671419162111"/>
      <w:bookmarkStart w:id="26174" w:name="__DdeLink__52858_2651667141272111"/>
      <w:bookmarkStart w:id="26175" w:name="__DdeLink__52858_2651667141113282111"/>
      <w:bookmarkStart w:id="26176" w:name="__DdeLink__52858_2651667141117142111"/>
      <w:bookmarkStart w:id="26177" w:name="__DdeLink__52858_2651667141125342111"/>
      <w:bookmarkStart w:id="26178" w:name="__DdeLink__52858_2651667141117242111"/>
      <w:bookmarkStart w:id="26179" w:name="__DdeLink__52858_2651667141125442111"/>
      <w:bookmarkStart w:id="26180" w:name="__DdeLink__52858_26516671411223243111"/>
      <w:bookmarkStart w:id="26181" w:name="__DdeLink__52858_26516671411223143111"/>
      <w:bookmarkStart w:id="26182" w:name="__DdeLink__52858_26516671411323111"/>
      <w:bookmarkStart w:id="26183" w:name="__DdeLink__52858_265166714151263111"/>
      <w:bookmarkStart w:id="26184" w:name="__DdeLink__52858_265166714155123111"/>
      <w:bookmarkStart w:id="26185" w:name="__DdeLink__52858_26516671411213323111"/>
      <w:bookmarkStart w:id="26186" w:name="__DdeLink__52858_265166714155223111"/>
      <w:bookmarkStart w:id="26187" w:name="__DdeLink__52858_26516671411213423111"/>
      <w:bookmarkStart w:id="26188" w:name="__DdeLink__52858_26516671411223233111"/>
      <w:bookmarkStart w:id="26189" w:name="__DdeLink__52858_26516671411223133111"/>
      <w:bookmarkStart w:id="26190" w:name="__DdeLink__52858_26516671411313111"/>
      <w:bookmarkStart w:id="26191" w:name="__DdeLink__52858_265166714151253111"/>
      <w:bookmarkStart w:id="26192" w:name="__DdeLink__52858_265166714155113111"/>
      <w:bookmarkStart w:id="26193" w:name="__DdeLink__52858_26516671411213313111"/>
      <w:bookmarkStart w:id="26194" w:name="__DdeLink__52858_265166714155213111"/>
      <w:bookmarkStart w:id="26195" w:name="__DdeLink__52858_26516671411213413111"/>
      <w:bookmarkStart w:id="26196" w:name="__DdeLink__52858_26516671411107111"/>
      <w:bookmarkStart w:id="26197" w:name="__DdeLink__52858_265166714151227111"/>
      <w:bookmarkStart w:id="26198" w:name="__DdeLink__52858_2651667141197111"/>
      <w:bookmarkStart w:id="26199" w:name="__DdeLink__52858_265166714151217111"/>
      <w:bookmarkStart w:id="26200" w:name="__DdeLink__52858_26516671411511111"/>
      <w:bookmarkStart w:id="26201" w:name="__DdeLink__52858_2651667141531111"/>
      <w:bookmarkStart w:id="26202" w:name="__DdeLink__52858_265166714199111"/>
      <w:bookmarkStart w:id="26203" w:name="__DdeLink__52858_2651667141109111"/>
      <w:bookmarkStart w:id="26204" w:name="__DdeLink__52858_26516671419215111"/>
      <w:bookmarkStart w:id="26205" w:name="__DdeLink__52858_26516671419115111"/>
      <w:bookmarkStart w:id="26206" w:name="__DdeLink__52858_2651667141225111"/>
      <w:bookmarkStart w:id="26207" w:name="__DdeLink__52858_2651667141113235111"/>
      <w:bookmarkStart w:id="26208" w:name="__DdeLink__52858_26516671419225111"/>
      <w:bookmarkStart w:id="26209" w:name="__DdeLink__52858_26516671419125111"/>
      <w:bookmarkStart w:id="26210" w:name="__DdeLink__52858_2651667141235111"/>
      <w:bookmarkStart w:id="26211" w:name="__DdeLink__52858_2651667141113245111"/>
      <w:bookmarkStart w:id="26212" w:name="__DdeLink__52858_265166714119411111"/>
      <w:bookmarkStart w:id="26213" w:name="__DdeLink__52858_26516671419611111"/>
      <w:bookmarkStart w:id="26214" w:name="__DdeLink__52858_265166714122211111"/>
      <w:bookmarkStart w:id="26215" w:name="__DdeLink__52858_265166714123211111"/>
      <w:bookmarkStart w:id="26216" w:name="__DdeLink__52858_265166714119311111"/>
      <w:bookmarkStart w:id="26217" w:name="__DdeLink__52858_26516671419511111"/>
      <w:bookmarkStart w:id="26218" w:name="__DdeLink__52858_265166714122111111"/>
      <w:bookmarkStart w:id="26219" w:name="__DdeLink__52858_265166714123111111"/>
      <w:bookmarkStart w:id="26220" w:name="__DdeLink__52858_26516671419251111"/>
      <w:bookmarkStart w:id="26221" w:name="__DdeLink__52858_26516671419151111"/>
      <w:bookmarkStart w:id="26222" w:name="__DdeLink__52858_2651667141261111"/>
      <w:bookmarkStart w:id="26223" w:name="__DdeLink__52858_2651667141113271111"/>
      <w:bookmarkStart w:id="26224" w:name="__DdeLink__52858_2651667141117131111"/>
      <w:bookmarkStart w:id="26225" w:name="__DdeLink__52858_2651667141125331111"/>
      <w:bookmarkStart w:id="26226" w:name="__DdeLink__52858_2651667141117231111"/>
      <w:bookmarkStart w:id="26227" w:name="__DdeLink__52858_2651667141125431111"/>
      <w:bookmarkStart w:id="26228" w:name="__DdeLink__52858_265166714119421111"/>
      <w:bookmarkStart w:id="26229" w:name="__DdeLink__52858_26516671419621111"/>
      <w:bookmarkStart w:id="26230" w:name="__DdeLink__52858_265166714122221111"/>
      <w:bookmarkStart w:id="26231" w:name="__DdeLink__52858_265166714123221111"/>
      <w:bookmarkStart w:id="26232" w:name="__DdeLink__52858_265166714119321111"/>
      <w:bookmarkStart w:id="26233" w:name="__DdeLink__52858_26516671419521111"/>
      <w:bookmarkStart w:id="26234" w:name="__DdeLink__52858_265166714122121111"/>
      <w:bookmarkStart w:id="26235" w:name="__DdeLink__52858_265166714123121111"/>
      <w:bookmarkStart w:id="26236" w:name="__DdeLink__52858_26516671419261111"/>
      <w:bookmarkStart w:id="26237" w:name="__DdeLink__52858_26516671419161111"/>
      <w:bookmarkStart w:id="26238" w:name="__DdeLink__52858_2651667141271111"/>
      <w:bookmarkStart w:id="26239" w:name="__DdeLink__52858_2651667141113281111"/>
      <w:bookmarkStart w:id="26240" w:name="__DdeLink__52858_2651667141117141111"/>
      <w:bookmarkStart w:id="26241" w:name="__DdeLink__52858_2651667141125341111"/>
      <w:bookmarkStart w:id="26242" w:name="__DdeLink__52858_2651667141117241111"/>
      <w:bookmarkStart w:id="26243" w:name="__DdeLink__52858_2651667141125441111"/>
      <w:bookmarkStart w:id="26244" w:name="__DdeLink__52858_26516671411104511"/>
      <w:bookmarkStart w:id="26245" w:name="__DdeLink__52858_265166714151224511"/>
      <w:bookmarkStart w:id="26246" w:name="__DdeLink__52858_2651667141194511"/>
      <w:bookmarkStart w:id="26247" w:name="__DdeLink__52858_265166714151214511"/>
      <w:bookmarkStart w:id="26248" w:name="__DdeLink__52858_2651667141158511"/>
      <w:bookmarkStart w:id="26249" w:name="__DdeLink__52858_2651667141510511"/>
      <w:bookmarkStart w:id="26250" w:name="__DdeLink__52858_265166714196511"/>
      <w:bookmarkStart w:id="26251" w:name="__DdeLink__52858_2651667141106511"/>
      <w:bookmarkStart w:id="26252" w:name="__DdeLink__52858_26516671419212511"/>
      <w:bookmarkStart w:id="26253" w:name="__DdeLink__52858_26516671419112511"/>
      <w:bookmarkStart w:id="26254" w:name="__DdeLink__52858_2651667141222511"/>
      <w:bookmarkStart w:id="26255" w:name="__DdeLink__52858_2651667141113232511"/>
      <w:bookmarkStart w:id="26256" w:name="__DdeLink__52858_26516671419222511"/>
      <w:bookmarkStart w:id="26257" w:name="__DdeLink__52858_26516671419122511"/>
      <w:bookmarkStart w:id="26258" w:name="__DdeLink__52858_2651667141232511"/>
      <w:bookmarkStart w:id="26259" w:name="__DdeLink__52858_2651667141113242511"/>
      <w:bookmarkStart w:id="26260" w:name="__DdeLink__52858_26516671411103511"/>
      <w:bookmarkStart w:id="26261" w:name="__DdeLink__52858_265166714151223511"/>
      <w:bookmarkStart w:id="26262" w:name="__DdeLink__52858_2651667141193511"/>
      <w:bookmarkStart w:id="26263" w:name="__DdeLink__52858_265166714151213511"/>
      <w:bookmarkStart w:id="26264" w:name="__DdeLink__52858_2651667141157511"/>
      <w:bookmarkStart w:id="26265" w:name="__DdeLink__52858_265166714159511"/>
      <w:bookmarkStart w:id="26266" w:name="__DdeLink__52858_265166714195511"/>
      <w:bookmarkStart w:id="26267" w:name="__DdeLink__52858_2651667141105511"/>
      <w:bookmarkStart w:id="26268" w:name="__DdeLink__52858_26516671419211511"/>
      <w:bookmarkStart w:id="26269" w:name="__DdeLink__52858_26516671419111511"/>
      <w:bookmarkStart w:id="26270" w:name="__DdeLink__52858_2651667141221511"/>
      <w:bookmarkStart w:id="26271" w:name="__DdeLink__52858_2651667141113231511"/>
      <w:bookmarkStart w:id="26272" w:name="__DdeLink__52858_26516671419221511"/>
      <w:bookmarkStart w:id="26273" w:name="__DdeLink__52858_26516671419121511"/>
      <w:bookmarkStart w:id="26274" w:name="__DdeLink__52858_2651667141231511"/>
      <w:bookmarkStart w:id="26275" w:name="__DdeLink__52858_2651667141113241511"/>
      <w:bookmarkStart w:id="26276" w:name="__DdeLink__52858_2651667141154911"/>
      <w:bookmarkStart w:id="26277" w:name="__DdeLink__52858_265166714156911"/>
      <w:bookmarkStart w:id="26278" w:name="__DdeLink__52858_265166714192911"/>
      <w:bookmarkStart w:id="26279" w:name="__DdeLink__52858_2651667141102911"/>
      <w:bookmarkStart w:id="26280" w:name="__DdeLink__52858_2651667141153911"/>
      <w:bookmarkStart w:id="26281" w:name="__DdeLink__52858_265166714155911"/>
      <w:bookmarkStart w:id="26282" w:name="__DdeLink__52858_265166714191911"/>
      <w:bookmarkStart w:id="26283" w:name="__DdeLink__52858_2651667141101911"/>
      <w:bookmarkStart w:id="26284" w:name="__DdeLink__52858_2651667141523111"/>
      <w:bookmarkStart w:id="26285" w:name="__DdeLink__52858_2651667141513111"/>
      <w:bookmarkStart w:id="26286" w:name="__DdeLink__52858_26516671413011"/>
      <w:bookmarkStart w:id="26287" w:name="__DdeLink__52858_26516671411221511"/>
      <w:bookmarkStart w:id="26288" w:name="__DdeLink__52858_265166714111311111"/>
      <w:bookmarkStart w:id="26289" w:name="__DdeLink__52858_265166714112131111"/>
      <w:bookmarkStart w:id="26290" w:name="__DdeLink__52858_265166714111321111"/>
      <w:bookmarkStart w:id="26291" w:name="__DdeLink__52858_265166714112141111"/>
      <w:bookmarkStart w:id="26292" w:name="__DdeLink__52858_26516671411181711"/>
      <w:bookmarkStart w:id="26293" w:name="__DdeLink__52858_265166714152221711"/>
      <w:bookmarkStart w:id="26294" w:name="__DdeLink__52858_26516671411171711"/>
      <w:bookmarkStart w:id="26295" w:name="__DdeLink__52858_265166714152211711"/>
      <w:bookmarkStart w:id="26296" w:name="__DdeLink__52858_26516671411135711"/>
      <w:bookmarkStart w:id="26297" w:name="__DdeLink__52858_26516671411217711"/>
      <w:bookmarkStart w:id="26298" w:name="__DdeLink__52858_26516671411253711"/>
      <w:bookmarkStart w:id="26299" w:name="__DdeLink__52858_26516671411263711"/>
      <w:bookmarkStart w:id="26300" w:name="__DdeLink__52858_26516671411182711"/>
      <w:bookmarkStart w:id="26301" w:name="__DdeLink__52858_265166714152222711"/>
      <w:bookmarkStart w:id="26302" w:name="__DdeLink__52858_26516671411172711"/>
      <w:bookmarkStart w:id="26303" w:name="__DdeLink__52858_265166714152212711"/>
      <w:bookmarkStart w:id="26304" w:name="__DdeLink__52858_26516671411136711"/>
      <w:bookmarkStart w:id="26305" w:name="__DdeLink__52858_26516671411218711"/>
      <w:bookmarkStart w:id="26306" w:name="__DdeLink__52858_26516671411254711"/>
      <w:bookmarkStart w:id="26307" w:name="__DdeLink__52858_26516671411264711"/>
      <w:bookmarkStart w:id="26308" w:name="__DdeLink__52858_2651667141511241311"/>
      <w:bookmarkStart w:id="26309" w:name="__DdeLink__52858_2651667141511141311"/>
      <w:bookmarkStart w:id="26310" w:name="__DdeLink__52858_265166714111121311"/>
      <w:bookmarkStart w:id="26311" w:name="__DdeLink__52858_265166714152261311"/>
      <w:bookmarkStart w:id="26312" w:name="__DdeLink__52858_2651667141153121311"/>
      <w:bookmarkStart w:id="26313" w:name="__DdeLink__52858_26516671411131321311"/>
      <w:bookmarkStart w:id="26314" w:name="__DdeLink__52858_2651667141153221311"/>
      <w:bookmarkStart w:id="26315" w:name="__DdeLink__52858_26516671411131421311"/>
      <w:bookmarkStart w:id="26316" w:name="__DdeLink__52858_2651667141511231311"/>
      <w:bookmarkStart w:id="26317" w:name="__DdeLink__52858_2651667141511131311"/>
      <w:bookmarkStart w:id="26318" w:name="__DdeLink__52858_265166714111111311"/>
      <w:bookmarkStart w:id="26319" w:name="__DdeLink__52858_265166714152251311"/>
      <w:bookmarkStart w:id="26320" w:name="__DdeLink__52858_2651667141153111311"/>
      <w:bookmarkStart w:id="26321" w:name="__DdeLink__52858_26516671411131311311"/>
      <w:bookmarkStart w:id="26322" w:name="__DdeLink__52858_2651667141153211311"/>
      <w:bookmarkStart w:id="26323" w:name="__DdeLink__52858_26516671411131411311"/>
      <w:bookmarkStart w:id="26324" w:name="__DdeLink__52858_26516671411185311"/>
      <w:bookmarkStart w:id="26325" w:name="__DdeLink__52858_265166714152225311"/>
      <w:bookmarkStart w:id="26326" w:name="__DdeLink__52858_26516671411175311"/>
      <w:bookmarkStart w:id="26327" w:name="__DdeLink__52858_265166714152215311"/>
      <w:bookmarkStart w:id="26328" w:name="__DdeLink__52858_26516671411139311"/>
      <w:bookmarkStart w:id="26329" w:name="__DdeLink__52858_265166714112111311"/>
      <w:bookmarkStart w:id="26330" w:name="__DdeLink__52858_26516671411257311"/>
      <w:bookmarkStart w:id="26331" w:name="__DdeLink__52858_26516671411267311"/>
      <w:bookmarkStart w:id="26332" w:name="__DdeLink__52858_2651667141521213311"/>
      <w:bookmarkStart w:id="26333" w:name="__DdeLink__52858_2651667141521113311"/>
      <w:bookmarkStart w:id="26334" w:name="__DdeLink__52858_26516671411293311"/>
      <w:bookmarkStart w:id="26335" w:name="__DdeLink__52858_2651667141114233311"/>
      <w:bookmarkStart w:id="26336" w:name="__DdeLink__52858_2651667141521223311"/>
      <w:bookmarkStart w:id="26337" w:name="__DdeLink__52858_2651667141521123311"/>
      <w:bookmarkStart w:id="26338" w:name="__DdeLink__52858_265166714112103311"/>
      <w:bookmarkStart w:id="26339" w:name="__DdeLink__52858_2651667141114243311"/>
      <w:bookmarkStart w:id="26340" w:name="__DdeLink__52858_2651667141511242311"/>
      <w:bookmarkStart w:id="26341" w:name="__DdeLink__52858_2651667141511142311"/>
      <w:bookmarkStart w:id="26342" w:name="__DdeLink__52858_265166714111122311"/>
      <w:bookmarkStart w:id="26343" w:name="__DdeLink__52858_265166714152262311"/>
      <w:bookmarkStart w:id="26344" w:name="__DdeLink__52858_2651667141153122311"/>
      <w:bookmarkStart w:id="26345" w:name="__DdeLink__52858_26516671411131322311"/>
      <w:bookmarkStart w:id="26346" w:name="__DdeLink__52858_2651667141153222311"/>
      <w:bookmarkStart w:id="26347" w:name="__DdeLink__52858_26516671411131422311"/>
      <w:bookmarkStart w:id="26348" w:name="__DdeLink__52858_2651667141511232311"/>
      <w:bookmarkStart w:id="26349" w:name="__DdeLink__52858_2651667141511132311"/>
      <w:bookmarkStart w:id="26350" w:name="__DdeLink__52858_265166714111112311"/>
      <w:bookmarkStart w:id="26351" w:name="__DdeLink__52858_265166714152252311"/>
      <w:bookmarkStart w:id="26352" w:name="__DdeLink__52858_2651667141153112311"/>
      <w:bookmarkStart w:id="26353" w:name="__DdeLink__52858_26516671411131312311"/>
      <w:bookmarkStart w:id="26354" w:name="__DdeLink__52858_2651667141153212311"/>
      <w:bookmarkStart w:id="26355" w:name="__DdeLink__52858_26516671411131412311"/>
      <w:bookmarkStart w:id="26356" w:name="__DdeLink__52858_26516671411186311"/>
      <w:bookmarkStart w:id="26357" w:name="__DdeLink__52858_265166714152226311"/>
      <w:bookmarkStart w:id="26358" w:name="__DdeLink__52858_26516671411176311"/>
      <w:bookmarkStart w:id="26359" w:name="__DdeLink__52858_265166714152216311"/>
      <w:bookmarkStart w:id="26360" w:name="__DdeLink__52858_265166714111310311"/>
      <w:bookmarkStart w:id="26361" w:name="__DdeLink__52858_265166714112112311"/>
      <w:bookmarkStart w:id="26362" w:name="__DdeLink__52858_26516671411258311"/>
      <w:bookmarkStart w:id="26363" w:name="__DdeLink__52858_26516671411268311"/>
      <w:bookmarkStart w:id="26364" w:name="__DdeLink__52858_2651667141521214311"/>
      <w:bookmarkStart w:id="26365" w:name="__DdeLink__52858_2651667141521114311"/>
      <w:bookmarkStart w:id="26366" w:name="__DdeLink__52858_26516671411294311"/>
      <w:bookmarkStart w:id="26367" w:name="__DdeLink__52858_2651667141114234311"/>
      <w:bookmarkStart w:id="26368" w:name="__DdeLink__52858_2651667141521224311"/>
      <w:bookmarkStart w:id="26369" w:name="__DdeLink__52858_2651667141521124311"/>
      <w:bookmarkStart w:id="26370" w:name="__DdeLink__52858_265166714112104311"/>
      <w:bookmarkStart w:id="26371" w:name="__DdeLink__52858_2651667141114244311"/>
      <w:bookmarkStart w:id="26372" w:name="__DdeLink__52858_26516671411223244211"/>
      <w:bookmarkStart w:id="26373" w:name="__DdeLink__52858_26516671411223144211"/>
      <w:bookmarkStart w:id="26374" w:name="__DdeLink__52858_26516671411324211"/>
      <w:bookmarkStart w:id="26375" w:name="__DdeLink__52858_265166714151264211"/>
      <w:bookmarkStart w:id="26376" w:name="__DdeLink__52858_265166714155124211"/>
      <w:bookmarkStart w:id="26377" w:name="__DdeLink__52858_26516671411213324211"/>
      <w:bookmarkStart w:id="26378" w:name="__DdeLink__52858_265166714155224211"/>
      <w:bookmarkStart w:id="26379" w:name="__DdeLink__52858_26516671411213424211"/>
      <w:bookmarkStart w:id="26380" w:name="__DdeLink__52858_26516671411223234211"/>
      <w:bookmarkStart w:id="26381" w:name="__DdeLink__52858_26516671411223134211"/>
      <w:bookmarkStart w:id="26382" w:name="__DdeLink__52858_26516671411314211"/>
      <w:bookmarkStart w:id="26383" w:name="__DdeLink__52858_265166714151254211"/>
      <w:bookmarkStart w:id="26384" w:name="__DdeLink__52858_265166714155114211"/>
      <w:bookmarkStart w:id="26385" w:name="__DdeLink__52858_26516671411213314211"/>
      <w:bookmarkStart w:id="26386" w:name="__DdeLink__52858_265166714155214211"/>
      <w:bookmarkStart w:id="26387" w:name="__DdeLink__52858_26516671411213414211"/>
      <w:bookmarkStart w:id="26388" w:name="__DdeLink__52858_26516671411108211"/>
      <w:bookmarkStart w:id="26389" w:name="__DdeLink__52858_265166714151228211"/>
      <w:bookmarkStart w:id="26390" w:name="__DdeLink__52858_2651667141198211"/>
      <w:bookmarkStart w:id="26391" w:name="__DdeLink__52858_265166714151218211"/>
      <w:bookmarkStart w:id="26392" w:name="__DdeLink__52858_26516671411512211"/>
      <w:bookmarkStart w:id="26393" w:name="__DdeLink__52858_2651667141532211"/>
      <w:bookmarkStart w:id="26394" w:name="__DdeLink__52858_2651667141910211"/>
      <w:bookmarkStart w:id="26395" w:name="__DdeLink__52858_26516671411010211"/>
      <w:bookmarkStart w:id="26396" w:name="__DdeLink__52858_26516671419216211"/>
      <w:bookmarkStart w:id="26397" w:name="__DdeLink__52858_26516671419116211"/>
      <w:bookmarkStart w:id="26398" w:name="__DdeLink__52858_2651667141226211"/>
      <w:bookmarkStart w:id="26399" w:name="__DdeLink__52858_2651667141113236211"/>
      <w:bookmarkStart w:id="26400" w:name="__DdeLink__52858_26516671419226211"/>
      <w:bookmarkStart w:id="26401" w:name="__DdeLink__52858_26516671419126211"/>
      <w:bookmarkStart w:id="26402" w:name="__DdeLink__52858_2651667141236211"/>
      <w:bookmarkStart w:id="26403" w:name="__DdeLink__52858_2651667141113246211"/>
      <w:bookmarkStart w:id="26404" w:name="__DdeLink__52858_265166714119412211"/>
      <w:bookmarkStart w:id="26405" w:name="__DdeLink__52858_26516671419612211"/>
      <w:bookmarkStart w:id="26406" w:name="__DdeLink__52858_265166714122212211"/>
      <w:bookmarkStart w:id="26407" w:name="__DdeLink__52858_265166714123212211"/>
      <w:bookmarkStart w:id="26408" w:name="__DdeLink__52858_265166714119312211"/>
      <w:bookmarkStart w:id="26409" w:name="__DdeLink__52858_26516671419512211"/>
      <w:bookmarkStart w:id="26410" w:name="__DdeLink__52858_265166714122112211"/>
      <w:bookmarkStart w:id="26411" w:name="__DdeLink__52858_265166714123112211"/>
      <w:bookmarkStart w:id="26412" w:name="__DdeLink__52858_26516671419252211"/>
      <w:bookmarkStart w:id="26413" w:name="__DdeLink__52858_26516671419152211"/>
      <w:bookmarkStart w:id="26414" w:name="__DdeLink__52858_2651667141262211"/>
      <w:bookmarkStart w:id="26415" w:name="__DdeLink__52858_2651667141113272211"/>
      <w:bookmarkStart w:id="26416" w:name="__DdeLink__52858_2651667141117132211"/>
      <w:bookmarkStart w:id="26417" w:name="__DdeLink__52858_2651667141125332211"/>
      <w:bookmarkStart w:id="26418" w:name="__DdeLink__52858_2651667141117232211"/>
      <w:bookmarkStart w:id="26419" w:name="__DdeLink__52858_2651667141125432211"/>
      <w:bookmarkStart w:id="26420" w:name="__DdeLink__52858_265166714119422211"/>
      <w:bookmarkStart w:id="26421" w:name="__DdeLink__52858_26516671419622211"/>
      <w:bookmarkStart w:id="26422" w:name="__DdeLink__52858_265166714122222211"/>
      <w:bookmarkStart w:id="26423" w:name="__DdeLink__52858_265166714123222211"/>
      <w:bookmarkStart w:id="26424" w:name="__DdeLink__52858_265166714119322211"/>
      <w:bookmarkStart w:id="26425" w:name="__DdeLink__52858_26516671419522211"/>
      <w:bookmarkStart w:id="26426" w:name="__DdeLink__52858_265166714122122211"/>
      <w:bookmarkStart w:id="26427" w:name="__DdeLink__52858_265166714123122211"/>
      <w:bookmarkStart w:id="26428" w:name="__DdeLink__52858_26516671419262211"/>
      <w:bookmarkStart w:id="26429" w:name="__DdeLink__52858_26516671419162211"/>
      <w:bookmarkStart w:id="26430" w:name="__DdeLink__52858_2651667141272211"/>
      <w:bookmarkStart w:id="26431" w:name="__DdeLink__52858_2651667141113282211"/>
      <w:bookmarkStart w:id="26432" w:name="__DdeLink__52858_2651667141117142211"/>
      <w:bookmarkStart w:id="26433" w:name="__DdeLink__52858_2651667141125342211"/>
      <w:bookmarkStart w:id="26434" w:name="__DdeLink__52858_2651667141117242211"/>
      <w:bookmarkStart w:id="26435" w:name="__DdeLink__52858_2651667141125442211"/>
      <w:bookmarkStart w:id="26436" w:name="__DdeLink__52858_26516671411223243211"/>
      <w:bookmarkStart w:id="26437" w:name="__DdeLink__52858_26516671411223143211"/>
      <w:bookmarkStart w:id="26438" w:name="__DdeLink__52858_26516671411323211"/>
      <w:bookmarkStart w:id="26439" w:name="__DdeLink__52858_265166714151263211"/>
      <w:bookmarkStart w:id="26440" w:name="__DdeLink__52858_265166714155123211"/>
      <w:bookmarkStart w:id="26441" w:name="__DdeLink__52858_26516671411213323211"/>
      <w:bookmarkStart w:id="26442" w:name="__DdeLink__52858_265166714155223211"/>
      <w:bookmarkStart w:id="26443" w:name="__DdeLink__52858_26516671411213423211"/>
      <w:bookmarkStart w:id="26444" w:name="__DdeLink__52858_26516671411223233211"/>
      <w:bookmarkStart w:id="26445" w:name="__DdeLink__52858_26516671411223133211"/>
      <w:bookmarkStart w:id="26446" w:name="__DdeLink__52858_26516671411313211"/>
      <w:bookmarkStart w:id="26447" w:name="__DdeLink__52858_265166714151253211"/>
      <w:bookmarkStart w:id="26448" w:name="__DdeLink__52858_265166714155113211"/>
      <w:bookmarkStart w:id="26449" w:name="__DdeLink__52858_26516671411213313211"/>
      <w:bookmarkStart w:id="26450" w:name="__DdeLink__52858_265166714155213211"/>
      <w:bookmarkStart w:id="26451" w:name="__DdeLink__52858_26516671411213413211"/>
      <w:bookmarkStart w:id="26452" w:name="__DdeLink__52858_26516671411107211"/>
      <w:bookmarkStart w:id="26453" w:name="__DdeLink__52858_265166714151227211"/>
      <w:bookmarkStart w:id="26454" w:name="__DdeLink__52858_2651667141197211"/>
      <w:bookmarkStart w:id="26455" w:name="__DdeLink__52858_265166714151217211"/>
      <w:bookmarkStart w:id="26456" w:name="__DdeLink__52858_26516671411511211"/>
      <w:bookmarkStart w:id="26457" w:name="__DdeLink__52858_2651667141531211"/>
      <w:bookmarkStart w:id="26458" w:name="__DdeLink__52858_265166714199211"/>
      <w:bookmarkStart w:id="26459" w:name="__DdeLink__52858_2651667141109211"/>
      <w:bookmarkStart w:id="26460" w:name="__DdeLink__52858_26516671419215211"/>
      <w:bookmarkStart w:id="26461" w:name="__DdeLink__52858_26516671419115211"/>
      <w:bookmarkStart w:id="26462" w:name="__DdeLink__52858_2651667141225211"/>
      <w:bookmarkStart w:id="26463" w:name="__DdeLink__52858_2651667141113235211"/>
      <w:bookmarkStart w:id="26464" w:name="__DdeLink__52858_26516671419225211"/>
      <w:bookmarkStart w:id="26465" w:name="__DdeLink__52858_26516671419125211"/>
      <w:bookmarkStart w:id="26466" w:name="__DdeLink__52858_2651667141235211"/>
      <w:bookmarkStart w:id="26467" w:name="__DdeLink__52858_2651667141113245211"/>
      <w:bookmarkStart w:id="26468" w:name="__DdeLink__52858_265166714119411211"/>
      <w:bookmarkStart w:id="26469" w:name="__DdeLink__52858_26516671419611211"/>
      <w:bookmarkStart w:id="26470" w:name="__DdeLink__52858_265166714122211211"/>
      <w:bookmarkStart w:id="26471" w:name="__DdeLink__52858_265166714123211211"/>
      <w:bookmarkStart w:id="26472" w:name="__DdeLink__52858_265166714119311211"/>
      <w:bookmarkStart w:id="26473" w:name="__DdeLink__52858_26516671419511211"/>
      <w:bookmarkStart w:id="26474" w:name="__DdeLink__52858_265166714122111211"/>
      <w:bookmarkStart w:id="26475" w:name="__DdeLink__52858_265166714123111211"/>
      <w:bookmarkStart w:id="26476" w:name="__DdeLink__52858_26516671419251211"/>
      <w:bookmarkStart w:id="26477" w:name="__DdeLink__52858_26516671419151211"/>
      <w:bookmarkStart w:id="26478" w:name="__DdeLink__52858_2651667141261211"/>
      <w:bookmarkStart w:id="26479" w:name="__DdeLink__52858_2651667141113271211"/>
      <w:bookmarkStart w:id="26480" w:name="__DdeLink__52858_2651667141117131211"/>
      <w:bookmarkStart w:id="26481" w:name="__DdeLink__52858_2651667141125331211"/>
      <w:bookmarkStart w:id="26482" w:name="__DdeLink__52858_2651667141117231211"/>
      <w:bookmarkStart w:id="26483" w:name="__DdeLink__52858_2651667141125431211"/>
      <w:bookmarkStart w:id="26484" w:name="__DdeLink__52858_265166714119421211"/>
      <w:bookmarkStart w:id="26485" w:name="__DdeLink__52858_26516671419621211"/>
      <w:bookmarkStart w:id="26486" w:name="__DdeLink__52858_265166714122221211"/>
      <w:bookmarkStart w:id="26487" w:name="__DdeLink__52858_265166714123221211"/>
      <w:bookmarkStart w:id="26488" w:name="__DdeLink__52858_265166714119321211"/>
      <w:bookmarkStart w:id="26489" w:name="__DdeLink__52858_26516671419521211"/>
      <w:bookmarkStart w:id="26490" w:name="__DdeLink__52858_265166714122121211"/>
      <w:bookmarkStart w:id="26491" w:name="__DdeLink__52858_265166714123121211"/>
      <w:bookmarkStart w:id="26492" w:name="__DdeLink__52858_26516671419261211"/>
      <w:bookmarkStart w:id="26493" w:name="__DdeLink__52858_26516671419161211"/>
      <w:bookmarkStart w:id="26494" w:name="__DdeLink__52858_2651667141271211"/>
      <w:bookmarkStart w:id="26495" w:name="__DdeLink__52858_2651667141113281211"/>
      <w:bookmarkStart w:id="26496" w:name="__DdeLink__52858_2651667141117141211"/>
      <w:bookmarkStart w:id="26497" w:name="__DdeLink__52858_2651667141125341211"/>
      <w:bookmarkStart w:id="26498" w:name="__DdeLink__52858_2651667141117241211"/>
      <w:bookmarkStart w:id="26499" w:name="__DdeLink__52858_2651667141125441211"/>
      <w:bookmarkStart w:id="26500" w:name="__DdeLink__52858_26516671411104611"/>
      <w:bookmarkStart w:id="26501" w:name="__DdeLink__52858_265166714151224611"/>
      <w:bookmarkStart w:id="26502" w:name="__DdeLink__52858_2651667141194611"/>
      <w:bookmarkStart w:id="26503" w:name="__DdeLink__52858_265166714151214611"/>
      <w:bookmarkStart w:id="26504" w:name="__DdeLink__52858_2651667141158611"/>
      <w:bookmarkStart w:id="26505" w:name="__DdeLink__52858_2651667141510611"/>
      <w:bookmarkStart w:id="26506" w:name="__DdeLink__52858_265166714196611"/>
      <w:bookmarkStart w:id="26507" w:name="__DdeLink__52858_2651667141106611"/>
      <w:bookmarkStart w:id="26508" w:name="__DdeLink__52858_26516671419212611"/>
      <w:bookmarkStart w:id="26509" w:name="__DdeLink__52858_26516671419112611"/>
      <w:bookmarkStart w:id="26510" w:name="__DdeLink__52858_2651667141222611"/>
      <w:bookmarkStart w:id="26511" w:name="__DdeLink__52858_2651667141113232611"/>
      <w:bookmarkStart w:id="26512" w:name="__DdeLink__52858_26516671419222611"/>
      <w:bookmarkStart w:id="26513" w:name="__DdeLink__52858_26516671419122611"/>
      <w:bookmarkStart w:id="26514" w:name="__DdeLink__52858_2651667141232611"/>
      <w:bookmarkStart w:id="26515" w:name="__DdeLink__52858_2651667141113242611"/>
      <w:bookmarkStart w:id="26516" w:name="__DdeLink__52858_26516671411103611"/>
      <w:bookmarkStart w:id="26517" w:name="__DdeLink__52858_265166714151223611"/>
      <w:bookmarkStart w:id="26518" w:name="__DdeLink__52858_2651667141193611"/>
      <w:bookmarkStart w:id="26519" w:name="__DdeLink__52858_265166714151213611"/>
      <w:bookmarkStart w:id="26520" w:name="__DdeLink__52858_2651667141157611"/>
      <w:bookmarkStart w:id="26521" w:name="__DdeLink__52858_265166714159611"/>
      <w:bookmarkStart w:id="26522" w:name="__DdeLink__52858_265166714195611"/>
      <w:bookmarkStart w:id="26523" w:name="__DdeLink__52858_2651667141105611"/>
      <w:bookmarkStart w:id="26524" w:name="__DdeLink__52858_26516671419211611"/>
      <w:bookmarkStart w:id="26525" w:name="__DdeLink__52858_26516671419111611"/>
      <w:bookmarkStart w:id="26526" w:name="__DdeLink__52858_2651667141221611"/>
      <w:bookmarkStart w:id="26527" w:name="__DdeLink__52858_2651667141113231611"/>
      <w:bookmarkStart w:id="26528" w:name="__DdeLink__52858_26516671419221611"/>
      <w:bookmarkStart w:id="26529" w:name="__DdeLink__52858_26516671419121611"/>
      <w:bookmarkStart w:id="26530" w:name="__DdeLink__52858_2651667141231611"/>
      <w:bookmarkStart w:id="26531" w:name="__DdeLink__52858_2651667141113241611"/>
      <w:bookmarkStart w:id="26532" w:name="__DdeLink__52858_26516671411541011"/>
      <w:bookmarkStart w:id="26533" w:name="__DdeLink__52858_2651667141561011"/>
      <w:bookmarkStart w:id="26534" w:name="__DdeLink__52858_2651667141921011"/>
      <w:bookmarkStart w:id="26535" w:name="__DdeLink__52858_26516671411021011"/>
      <w:bookmarkStart w:id="26536" w:name="__DdeLink__52858_26516671411531011"/>
      <w:bookmarkStart w:id="26537" w:name="__DdeLink__52858_2651667141551011"/>
      <w:bookmarkStart w:id="26538" w:name="__DdeLink__52858_2651667141911011"/>
      <w:bookmarkStart w:id="26539" w:name="__DdeLink__52858_26516671411011011"/>
      <w:bookmarkStart w:id="26540" w:name="__DdeLink__52858_2651667141523211"/>
      <w:bookmarkStart w:id="26541" w:name="__DdeLink__52858_2651667141513211"/>
      <w:bookmarkStart w:id="26542" w:name="__DdeLink__52858_26516671413111"/>
      <w:bookmarkStart w:id="26543" w:name="__DdeLink__52858_26516671411221611"/>
      <w:bookmarkStart w:id="26544" w:name="__DdeLink__52858_265166714111311211"/>
      <w:bookmarkStart w:id="26545" w:name="__DdeLink__52858_265166714112131211"/>
      <w:bookmarkStart w:id="26546" w:name="__DdeLink__52858_265166714111321211"/>
      <w:bookmarkStart w:id="26547" w:name="__DdeLink__52858_265166714112141211"/>
      <w:bookmarkStart w:id="26548" w:name="__DdeLink__52858_26516671411181811"/>
      <w:bookmarkStart w:id="26549" w:name="__DdeLink__52858_265166714152221811"/>
      <w:bookmarkStart w:id="26550" w:name="__DdeLink__52858_26516671411171811"/>
      <w:bookmarkStart w:id="26551" w:name="__DdeLink__52858_265166714152211811"/>
      <w:bookmarkStart w:id="26552" w:name="__DdeLink__52858_26516671411135811"/>
      <w:bookmarkStart w:id="26553" w:name="__DdeLink__52858_26516671411217811"/>
      <w:bookmarkStart w:id="26554" w:name="__DdeLink__52858_26516671411253811"/>
      <w:bookmarkStart w:id="26555" w:name="__DdeLink__52858_26516671411263811"/>
      <w:bookmarkStart w:id="26556" w:name="__DdeLink__52858_26516671411182811"/>
      <w:bookmarkStart w:id="26557" w:name="__DdeLink__52858_265166714152222811"/>
      <w:bookmarkStart w:id="26558" w:name="__DdeLink__52858_26516671411172811"/>
      <w:bookmarkStart w:id="26559" w:name="__DdeLink__52858_265166714152212811"/>
      <w:bookmarkStart w:id="26560" w:name="__DdeLink__52858_26516671411136811"/>
      <w:bookmarkStart w:id="26561" w:name="__DdeLink__52858_26516671411218811"/>
      <w:bookmarkStart w:id="26562" w:name="__DdeLink__52858_26516671411254811"/>
      <w:bookmarkStart w:id="26563" w:name="__DdeLink__52858_26516671411264811"/>
      <w:bookmarkStart w:id="26564" w:name="__DdeLink__52858_2651667141511241411"/>
      <w:bookmarkStart w:id="26565" w:name="__DdeLink__52858_2651667141511141411"/>
      <w:bookmarkStart w:id="26566" w:name="__DdeLink__52858_265166714111121411"/>
      <w:bookmarkStart w:id="26567" w:name="__DdeLink__52858_265166714152261411"/>
      <w:bookmarkStart w:id="26568" w:name="__DdeLink__52858_2651667141153121411"/>
      <w:bookmarkStart w:id="26569" w:name="__DdeLink__52858_26516671411131321411"/>
      <w:bookmarkStart w:id="26570" w:name="__DdeLink__52858_2651667141153221411"/>
      <w:bookmarkStart w:id="26571" w:name="__DdeLink__52858_26516671411131421411"/>
      <w:bookmarkStart w:id="26572" w:name="__DdeLink__52858_2651667141511231411"/>
      <w:bookmarkStart w:id="26573" w:name="__DdeLink__52858_2651667141511131411"/>
      <w:bookmarkStart w:id="26574" w:name="__DdeLink__52858_265166714111111411"/>
      <w:bookmarkStart w:id="26575" w:name="__DdeLink__52858_265166714152251411"/>
      <w:bookmarkStart w:id="26576" w:name="__DdeLink__52858_2651667141153111411"/>
      <w:bookmarkStart w:id="26577" w:name="__DdeLink__52858_26516671411131311411"/>
      <w:bookmarkStart w:id="26578" w:name="__DdeLink__52858_2651667141153211411"/>
      <w:bookmarkStart w:id="26579" w:name="__DdeLink__52858_26516671411131411411"/>
      <w:bookmarkStart w:id="26580" w:name="__DdeLink__52858_26516671411185411"/>
      <w:bookmarkStart w:id="26581" w:name="__DdeLink__52858_265166714152225411"/>
      <w:bookmarkStart w:id="26582" w:name="__DdeLink__52858_26516671411175411"/>
      <w:bookmarkStart w:id="26583" w:name="__DdeLink__52858_265166714152215411"/>
      <w:bookmarkStart w:id="26584" w:name="__DdeLink__52858_26516671411139411"/>
      <w:bookmarkStart w:id="26585" w:name="__DdeLink__52858_265166714112111411"/>
      <w:bookmarkStart w:id="26586" w:name="__DdeLink__52858_26516671411257411"/>
      <w:bookmarkStart w:id="26587" w:name="__DdeLink__52858_26516671411267411"/>
      <w:bookmarkStart w:id="26588" w:name="__DdeLink__52858_2651667141521213411"/>
      <w:bookmarkStart w:id="26589" w:name="__DdeLink__52858_2651667141521113411"/>
      <w:bookmarkStart w:id="26590" w:name="__DdeLink__52858_26516671411293411"/>
      <w:bookmarkStart w:id="26591" w:name="__DdeLink__52858_2651667141114233411"/>
      <w:bookmarkStart w:id="26592" w:name="__DdeLink__52858_2651667141521223411"/>
      <w:bookmarkStart w:id="26593" w:name="__DdeLink__52858_2651667141521123411"/>
      <w:bookmarkStart w:id="26594" w:name="__DdeLink__52858_265166714112103411"/>
      <w:bookmarkStart w:id="26595" w:name="__DdeLink__52858_2651667141114243411"/>
      <w:bookmarkStart w:id="26596" w:name="__DdeLink__52858_2651667141511242411"/>
      <w:bookmarkStart w:id="26597" w:name="__DdeLink__52858_2651667141511142411"/>
      <w:bookmarkStart w:id="26598" w:name="__DdeLink__52858_265166714111122411"/>
      <w:bookmarkStart w:id="26599" w:name="__DdeLink__52858_265166714152262411"/>
      <w:bookmarkStart w:id="26600" w:name="__DdeLink__52858_2651667141153122411"/>
      <w:bookmarkStart w:id="26601" w:name="__DdeLink__52858_26516671411131322411"/>
      <w:bookmarkStart w:id="26602" w:name="__DdeLink__52858_2651667141153222411"/>
      <w:bookmarkStart w:id="26603" w:name="__DdeLink__52858_26516671411131422411"/>
      <w:bookmarkStart w:id="26604" w:name="__DdeLink__52858_2651667141511232411"/>
      <w:bookmarkStart w:id="26605" w:name="__DdeLink__52858_2651667141511132411"/>
      <w:bookmarkStart w:id="26606" w:name="__DdeLink__52858_265166714111112411"/>
      <w:bookmarkStart w:id="26607" w:name="__DdeLink__52858_265166714152252411"/>
      <w:bookmarkStart w:id="26608" w:name="__DdeLink__52858_2651667141153112411"/>
      <w:bookmarkStart w:id="26609" w:name="__DdeLink__52858_26516671411131312411"/>
      <w:bookmarkStart w:id="26610" w:name="__DdeLink__52858_2651667141153212411"/>
      <w:bookmarkStart w:id="26611" w:name="__DdeLink__52858_26516671411131412411"/>
      <w:bookmarkStart w:id="26612" w:name="__DdeLink__52858_26516671411186411"/>
      <w:bookmarkStart w:id="26613" w:name="__DdeLink__52858_265166714152226411"/>
      <w:bookmarkStart w:id="26614" w:name="__DdeLink__52858_26516671411176411"/>
      <w:bookmarkStart w:id="26615" w:name="__DdeLink__52858_265166714152216411"/>
      <w:bookmarkStart w:id="26616" w:name="__DdeLink__52858_265166714111310411"/>
      <w:bookmarkStart w:id="26617" w:name="__DdeLink__52858_265166714112112411"/>
      <w:bookmarkStart w:id="26618" w:name="__DdeLink__52858_26516671411258411"/>
      <w:bookmarkStart w:id="26619" w:name="__DdeLink__52858_26516671411268411"/>
      <w:bookmarkStart w:id="26620" w:name="__DdeLink__52858_2651667141521214411"/>
      <w:bookmarkStart w:id="26621" w:name="__DdeLink__52858_2651667141521114411"/>
      <w:bookmarkStart w:id="26622" w:name="__DdeLink__52858_26516671411294411"/>
      <w:bookmarkStart w:id="26623" w:name="__DdeLink__52858_2651667141114234411"/>
      <w:bookmarkStart w:id="26624" w:name="__DdeLink__52858_2651667141521224411"/>
      <w:bookmarkStart w:id="26625" w:name="__DdeLink__52858_2651667141521124411"/>
      <w:bookmarkStart w:id="26626" w:name="__DdeLink__52858_265166714112104411"/>
      <w:bookmarkStart w:id="26627" w:name="__DdeLink__52858_2651667141114244411"/>
      <w:bookmarkStart w:id="26628" w:name="__DdeLink__52858_2651667141614445"/>
      <w:bookmarkStart w:id="26629" w:name="__DdeLink__52858_265166714166445"/>
      <w:bookmarkStart w:id="26630" w:name="__DdeLink__52858_265166714112232445"/>
      <w:bookmarkStart w:id="26631" w:name="__DdeLink__52858_265166714112242445"/>
      <w:bookmarkStart w:id="26632" w:name="__DdeLink__52858_2651667141613445"/>
      <w:bookmarkStart w:id="26633" w:name="__DdeLink__52858_265166714165445"/>
      <w:bookmarkStart w:id="26634" w:name="__DdeLink__52858_265166714112231445"/>
      <w:bookmarkStart w:id="26635" w:name="__DdeLink__52858_265166714112241445"/>
      <w:bookmarkStart w:id="26636" w:name="__DdeLink__52858_265166714162845"/>
      <w:bookmarkStart w:id="26637" w:name="__DdeLink__52858_265166714161845"/>
      <w:bookmarkStart w:id="26638" w:name="__DdeLink__52858_265166714113245"/>
      <w:bookmarkStart w:id="26639" w:name="__DdeLink__52858_265166714161045"/>
      <w:bookmarkStart w:id="26640" w:name="__DdeLink__52858_2651667141511645"/>
      <w:bookmarkStart w:id="26641" w:name="__DdeLink__52858_26516671411223645"/>
      <w:bookmarkStart w:id="26642" w:name="__DdeLink__52858_2651667141512645"/>
      <w:bookmarkStart w:id="26643" w:name="__DdeLink__52858_26516671411224645"/>
      <w:bookmarkStart w:id="26644" w:name="__DdeLink__52858_2651667141561245"/>
      <w:bookmarkStart w:id="26645" w:name="__DdeLink__52858_26516671411021245"/>
      <w:bookmarkStart w:id="26646" w:name="__DdeLink__52858_2651667141551245"/>
      <w:bookmarkStart w:id="26647" w:name="__DdeLink__52858_26516671411011245"/>
      <w:bookmarkStart w:id="26648" w:name="__DdeLink__52858_2651667141515245"/>
      <w:bookmarkStart w:id="26649" w:name="__DdeLink__52858_26516671411227245"/>
      <w:bookmarkStart w:id="26650" w:name="__DdeLink__52858_265166714112133245"/>
      <w:bookmarkStart w:id="26651" w:name="__DdeLink__52858_265166714112143245"/>
      <w:bookmarkStart w:id="26652" w:name="__DdeLink__52858_2651667141562245"/>
      <w:bookmarkStart w:id="26653" w:name="__DdeLink__52858_26516671411022245"/>
      <w:bookmarkStart w:id="26654" w:name="__DdeLink__52858_2651667141552245"/>
      <w:bookmarkStart w:id="26655" w:name="__DdeLink__52858_26516671411012245"/>
      <w:bookmarkStart w:id="26656" w:name="__DdeLink__52858_2651667141516245"/>
      <w:bookmarkStart w:id="26657" w:name="__DdeLink__52858_26516671411228245"/>
      <w:bookmarkStart w:id="26658" w:name="__DdeLink__52858_265166714112134245"/>
      <w:bookmarkStart w:id="26659" w:name="__DdeLink__52858_265166714112144245"/>
      <w:bookmarkStart w:id="26660" w:name="__DdeLink__52858_2651667141614345"/>
      <w:bookmarkStart w:id="26661" w:name="__DdeLink__52858_265166714166345"/>
      <w:bookmarkStart w:id="26662" w:name="__DdeLink__52858_265166714112232345"/>
      <w:bookmarkStart w:id="26663" w:name="__DdeLink__52858_265166714112242345"/>
      <w:bookmarkStart w:id="26664" w:name="__DdeLink__52858_2651667141613345"/>
      <w:bookmarkStart w:id="26665" w:name="__DdeLink__52858_265166714165345"/>
      <w:bookmarkStart w:id="26666" w:name="__DdeLink__52858_265166714112231345"/>
      <w:bookmarkStart w:id="26667" w:name="__DdeLink__52858_265166714112241345"/>
      <w:bookmarkStart w:id="26668" w:name="__DdeLink__52858_265166714162745"/>
      <w:bookmarkStart w:id="26669" w:name="__DdeLink__52858_265166714161745"/>
      <w:bookmarkStart w:id="26670" w:name="__DdeLink__52858_265166714113145"/>
      <w:bookmarkStart w:id="26671" w:name="__DdeLink__52858_26516671416945"/>
      <w:bookmarkStart w:id="26672" w:name="__DdeLink__52858_2651667141511545"/>
      <w:bookmarkStart w:id="26673" w:name="__DdeLink__52858_26516671411223545"/>
      <w:bookmarkStart w:id="26674" w:name="__DdeLink__52858_2651667141512545"/>
      <w:bookmarkStart w:id="26675" w:name="__DdeLink__52858_26516671411224545"/>
      <w:bookmarkStart w:id="26676" w:name="__DdeLink__52858_2651667141561145"/>
      <w:bookmarkStart w:id="26677" w:name="__DdeLink__52858_26516671411021145"/>
      <w:bookmarkStart w:id="26678" w:name="__DdeLink__52858_2651667141551145"/>
      <w:bookmarkStart w:id="26679" w:name="__DdeLink__52858_26516671411011145"/>
      <w:bookmarkStart w:id="26680" w:name="__DdeLink__52858_2651667141515145"/>
      <w:bookmarkStart w:id="26681" w:name="__DdeLink__52858_26516671411227145"/>
      <w:bookmarkStart w:id="26682" w:name="__DdeLink__52858_265166714112133145"/>
      <w:bookmarkStart w:id="26683" w:name="__DdeLink__52858_265166714112143145"/>
      <w:bookmarkStart w:id="26684" w:name="__DdeLink__52858_2651667141562145"/>
      <w:bookmarkStart w:id="26685" w:name="__DdeLink__52858_26516671411022145"/>
      <w:bookmarkStart w:id="26686" w:name="__DdeLink__52858_2651667141552145"/>
      <w:bookmarkStart w:id="26687" w:name="__DdeLink__52858_26516671411012145"/>
      <w:bookmarkStart w:id="26688" w:name="__DdeLink__52858_2651667141516145"/>
      <w:bookmarkStart w:id="26689" w:name="__DdeLink__52858_26516671411228145"/>
      <w:bookmarkStart w:id="26690" w:name="__DdeLink__52858_265166714112134145"/>
      <w:bookmarkStart w:id="26691" w:name="__DdeLink__52858_265166714112144145"/>
      <w:bookmarkStart w:id="26692" w:name="__DdeLink__52858_265166714162485"/>
      <w:bookmarkStart w:id="26693" w:name="__DdeLink__52858_265166714161485"/>
      <w:bookmarkStart w:id="26694" w:name="__DdeLink__52858_265166714111085"/>
      <w:bookmarkStart w:id="26695" w:name="__DdeLink__52858_26516671416685"/>
      <w:bookmarkStart w:id="26696" w:name="__DdeLink__52858_2651667141511285"/>
      <w:bookmarkStart w:id="26697" w:name="__DdeLink__52858_26516671411223285"/>
      <w:bookmarkStart w:id="26698" w:name="__DdeLink__52858_2651667141512285"/>
      <w:bookmarkStart w:id="26699" w:name="__DdeLink__52858_26516671411224285"/>
      <w:bookmarkStart w:id="26700" w:name="__DdeLink__52858_265166714162385"/>
      <w:bookmarkStart w:id="26701" w:name="__DdeLink__52858_265166714161385"/>
      <w:bookmarkStart w:id="26702" w:name="__DdeLink__52858_26516671411985"/>
      <w:bookmarkStart w:id="26703" w:name="__DdeLink__52858_26516671416585"/>
      <w:bookmarkStart w:id="26704" w:name="__DdeLink__52858_2651667141511185"/>
      <w:bookmarkStart w:id="26705" w:name="__DdeLink__52858_26516671411223185"/>
      <w:bookmarkStart w:id="26706" w:name="__DdeLink__52858_2651667141512185"/>
      <w:bookmarkStart w:id="26707" w:name="__DdeLink__52858_26516671411224185"/>
      <w:bookmarkStart w:id="26708" w:name="__DdeLink__52858_265166714116125"/>
      <w:bookmarkStart w:id="26709" w:name="__DdeLink__52858_265166714162125"/>
      <w:bookmarkStart w:id="26710" w:name="__DdeLink__52858_265166714115125"/>
      <w:bookmarkStart w:id="26711" w:name="__DdeLink__52858_265166714161125"/>
      <w:bookmarkStart w:id="26712" w:name="__DdeLink__52858_265166714111165"/>
      <w:bookmarkStart w:id="26713" w:name="__DdeLink__52858_26516671411365"/>
      <w:bookmarkStart w:id="26714" w:name="__DdeLink__52858_26516671415325"/>
      <w:bookmarkStart w:id="26715" w:name="__DdeLink__52858_26516671416325"/>
      <w:bookmarkStart w:id="26716" w:name="__DdeLink__52858_2651667141521105"/>
      <w:bookmarkStart w:id="26717" w:name="__DdeLink__52858_2651667141511105"/>
      <w:bookmarkStart w:id="26718" w:name="__DdeLink__52858_26516671419105"/>
      <w:bookmarkStart w:id="26719" w:name="__DdeLink__52858_26516671411223105"/>
      <w:bookmarkStart w:id="26720" w:name="__DdeLink__52858_2651667141522105"/>
      <w:bookmarkStart w:id="26721" w:name="__DdeLink__52858_2651667141512105"/>
      <w:bookmarkStart w:id="26722" w:name="__DdeLink__52858_265166714110105"/>
      <w:bookmarkStart w:id="26723" w:name="__DdeLink__52858_26516671411224105"/>
      <w:bookmarkStart w:id="26724" w:name="__DdeLink__52858_2651667141154165"/>
      <w:bookmarkStart w:id="26725" w:name="__DdeLink__52858_265166714156165"/>
      <w:bookmarkStart w:id="26726" w:name="__DdeLink__52858_265166714192165"/>
      <w:bookmarkStart w:id="26727" w:name="__DdeLink__52858_2651667141102165"/>
      <w:bookmarkStart w:id="26728" w:name="__DdeLink__52858_2651667141153165"/>
      <w:bookmarkStart w:id="26729" w:name="__DdeLink__52858_265166714155165"/>
      <w:bookmarkStart w:id="26730" w:name="__DdeLink__52858_265166714191165"/>
      <w:bookmarkStart w:id="26731" w:name="__DdeLink__52858_2651667141101165"/>
      <w:bookmarkStart w:id="26732" w:name="__DdeLink__52858_265166714152565"/>
      <w:bookmarkStart w:id="26733" w:name="__DdeLink__52858_265166714151565"/>
      <w:bookmarkStart w:id="26734" w:name="__DdeLink__52858_26516671412265"/>
      <w:bookmarkStart w:id="26735" w:name="__DdeLink__52858_2651667141122765"/>
      <w:bookmarkStart w:id="26736" w:name="__DdeLink__52858_26516671411131365"/>
      <w:bookmarkStart w:id="26737" w:name="__DdeLink__52858_26516671411213365"/>
      <w:bookmarkStart w:id="26738" w:name="__DdeLink__52858_26516671411132365"/>
      <w:bookmarkStart w:id="26739" w:name="__DdeLink__52858_26516671411214365"/>
      <w:bookmarkStart w:id="26740" w:name="__DdeLink__52858_2651667141154265"/>
      <w:bookmarkStart w:id="26741" w:name="__DdeLink__52858_265166714156265"/>
      <w:bookmarkStart w:id="26742" w:name="__DdeLink__52858_265166714192265"/>
      <w:bookmarkStart w:id="26743" w:name="__DdeLink__52858_2651667141102265"/>
      <w:bookmarkStart w:id="26744" w:name="__DdeLink__52858_2651667141153265"/>
      <w:bookmarkStart w:id="26745" w:name="__DdeLink__52858_265166714155265"/>
      <w:bookmarkStart w:id="26746" w:name="__DdeLink__52858_265166714191265"/>
      <w:bookmarkStart w:id="26747" w:name="__DdeLink__52858_2651667141101265"/>
      <w:bookmarkStart w:id="26748" w:name="__DdeLink__52858_265166714152665"/>
      <w:bookmarkStart w:id="26749" w:name="__DdeLink__52858_265166714151665"/>
      <w:bookmarkStart w:id="26750" w:name="__DdeLink__52858_26516671412365"/>
      <w:bookmarkStart w:id="26751" w:name="__DdeLink__52858_2651667141122865"/>
      <w:bookmarkStart w:id="26752" w:name="__DdeLink__52858_26516671411131465"/>
      <w:bookmarkStart w:id="26753" w:name="__DdeLink__52858_26516671411213465"/>
      <w:bookmarkStart w:id="26754" w:name="__DdeLink__52858_26516671411132465"/>
      <w:bookmarkStart w:id="26755" w:name="__DdeLink__52858_26516671411214465"/>
      <w:bookmarkStart w:id="26756" w:name="__DdeLink__52858_26516671411104125"/>
      <w:bookmarkStart w:id="26757" w:name="__DdeLink__52858_265166714151224125"/>
      <w:bookmarkStart w:id="26758" w:name="__DdeLink__52858_2651667141194125"/>
      <w:bookmarkStart w:id="26759" w:name="__DdeLink__52858_265166714151214125"/>
      <w:bookmarkStart w:id="26760" w:name="__DdeLink__52858_2651667141158125"/>
      <w:bookmarkStart w:id="26761" w:name="__DdeLink__52858_2651667141510125"/>
      <w:bookmarkStart w:id="26762" w:name="__DdeLink__52858_265166714196125"/>
      <w:bookmarkStart w:id="26763" w:name="__DdeLink__52858_2651667141106125"/>
      <w:bookmarkStart w:id="26764" w:name="__DdeLink__52858_26516671419212125"/>
      <w:bookmarkStart w:id="26765" w:name="__DdeLink__52858_26516671419112125"/>
      <w:bookmarkStart w:id="26766" w:name="__DdeLink__52858_2651667141222125"/>
      <w:bookmarkStart w:id="26767" w:name="__DdeLink__52858_2651667141113232125"/>
      <w:bookmarkStart w:id="26768" w:name="__DdeLink__52858_26516671419222125"/>
      <w:bookmarkStart w:id="26769" w:name="__DdeLink__52858_26516671419122125"/>
      <w:bookmarkStart w:id="26770" w:name="__DdeLink__52858_2651667141232125"/>
      <w:bookmarkStart w:id="26771" w:name="__DdeLink__52858_2651667141113242125"/>
      <w:bookmarkStart w:id="26772" w:name="__DdeLink__52858_26516671411103125"/>
      <w:bookmarkStart w:id="26773" w:name="__DdeLink__52858_265166714151223125"/>
      <w:bookmarkStart w:id="26774" w:name="__DdeLink__52858_2651667141193125"/>
      <w:bookmarkStart w:id="26775" w:name="__DdeLink__52858_265166714151213125"/>
      <w:bookmarkStart w:id="26776" w:name="__DdeLink__52858_2651667141157125"/>
      <w:bookmarkStart w:id="26777" w:name="__DdeLink__52858_265166714159125"/>
      <w:bookmarkStart w:id="26778" w:name="__DdeLink__52858_265166714195125"/>
      <w:bookmarkStart w:id="26779" w:name="__DdeLink__52858_2651667141105125"/>
      <w:bookmarkStart w:id="26780" w:name="__DdeLink__52858_26516671419211125"/>
      <w:bookmarkStart w:id="26781" w:name="__DdeLink__52858_26516671419111125"/>
      <w:bookmarkStart w:id="26782" w:name="__DdeLink__52858_2651667141221125"/>
      <w:bookmarkStart w:id="26783" w:name="__DdeLink__52858_2651667141113231125"/>
      <w:bookmarkStart w:id="26784" w:name="__DdeLink__52858_26516671419221125"/>
      <w:bookmarkStart w:id="26785" w:name="__DdeLink__52858_26516671419121125"/>
      <w:bookmarkStart w:id="26786" w:name="__DdeLink__52858_2651667141231125"/>
      <w:bookmarkStart w:id="26787" w:name="__DdeLink__52858_2651667141113241125"/>
      <w:bookmarkStart w:id="26788" w:name="__DdeLink__52858_2651667141154525"/>
      <w:bookmarkStart w:id="26789" w:name="__DdeLink__52858_265166714156525"/>
      <w:bookmarkStart w:id="26790" w:name="__DdeLink__52858_265166714192525"/>
      <w:bookmarkStart w:id="26791" w:name="__DdeLink__52858_2651667141102525"/>
      <w:bookmarkStart w:id="26792" w:name="__DdeLink__52858_2651667141153525"/>
      <w:bookmarkStart w:id="26793" w:name="__DdeLink__52858_265166714155525"/>
      <w:bookmarkStart w:id="26794" w:name="__DdeLink__52858_265166714191525"/>
      <w:bookmarkStart w:id="26795" w:name="__DdeLink__52858_2651667141101525"/>
      <w:bookmarkStart w:id="26796" w:name="__DdeLink__52858_265166714152925"/>
      <w:bookmarkStart w:id="26797" w:name="__DdeLink__52858_265166714151925"/>
      <w:bookmarkStart w:id="26798" w:name="__DdeLink__52858_26516671412625"/>
      <w:bookmarkStart w:id="26799" w:name="__DdeLink__52858_26516671411221125"/>
      <w:bookmarkStart w:id="26800" w:name="__DdeLink__52858_26516671411131725"/>
      <w:bookmarkStart w:id="26801" w:name="__DdeLink__52858_26516671411213725"/>
      <w:bookmarkStart w:id="26802" w:name="__DdeLink__52858_26516671411132725"/>
      <w:bookmarkStart w:id="26803" w:name="__DdeLink__52858_26516671411214725"/>
      <w:bookmarkStart w:id="26804" w:name="__DdeLink__52858_26516671411181325"/>
      <w:bookmarkStart w:id="26805" w:name="__DdeLink__52858_265166714152221325"/>
      <w:bookmarkStart w:id="26806" w:name="__DdeLink__52858_26516671411171325"/>
      <w:bookmarkStart w:id="26807" w:name="__DdeLink__52858_265166714152211325"/>
      <w:bookmarkStart w:id="26808" w:name="__DdeLink__52858_26516671411135325"/>
      <w:bookmarkStart w:id="26809" w:name="__DdeLink__52858_26516671411217325"/>
      <w:bookmarkStart w:id="26810" w:name="__DdeLink__52858_26516671411253325"/>
      <w:bookmarkStart w:id="26811" w:name="__DdeLink__52858_26516671411263325"/>
      <w:bookmarkStart w:id="26812" w:name="__DdeLink__52858_26516671411182325"/>
      <w:bookmarkStart w:id="26813" w:name="__DdeLink__52858_265166714152222325"/>
      <w:bookmarkStart w:id="26814" w:name="__DdeLink__52858_26516671411172325"/>
      <w:bookmarkStart w:id="26815" w:name="__DdeLink__52858_265166714152212325"/>
      <w:bookmarkStart w:id="26816" w:name="__DdeLink__52858_26516671411136325"/>
      <w:bookmarkStart w:id="26817" w:name="__DdeLink__52858_26516671411218325"/>
      <w:bookmarkStart w:id="26818" w:name="__DdeLink__52858_26516671411254325"/>
      <w:bookmarkStart w:id="26819" w:name="__DdeLink__52858_26516671411264325"/>
      <w:bookmarkStart w:id="26820" w:name="__DdeLink__52858_26516671411104225"/>
      <w:bookmarkStart w:id="26821" w:name="__DdeLink__52858_265166714151224225"/>
      <w:bookmarkStart w:id="26822" w:name="__DdeLink__52858_2651667141194225"/>
      <w:bookmarkStart w:id="26823" w:name="__DdeLink__52858_265166714151214225"/>
      <w:bookmarkStart w:id="26824" w:name="__DdeLink__52858_2651667141158225"/>
      <w:bookmarkStart w:id="26825" w:name="__DdeLink__52858_2651667141510225"/>
      <w:bookmarkStart w:id="26826" w:name="__DdeLink__52858_265166714196225"/>
      <w:bookmarkStart w:id="26827" w:name="__DdeLink__52858_2651667141106225"/>
      <w:bookmarkStart w:id="26828" w:name="__DdeLink__52858_26516671419212225"/>
      <w:bookmarkStart w:id="26829" w:name="__DdeLink__52858_26516671419112225"/>
      <w:bookmarkStart w:id="26830" w:name="__DdeLink__52858_2651667141222225"/>
      <w:bookmarkStart w:id="26831" w:name="__DdeLink__52858_2651667141113232225"/>
      <w:bookmarkStart w:id="26832" w:name="__DdeLink__52858_26516671419222225"/>
      <w:bookmarkStart w:id="26833" w:name="__DdeLink__52858_26516671419122225"/>
      <w:bookmarkStart w:id="26834" w:name="__DdeLink__52858_2651667141232225"/>
      <w:bookmarkStart w:id="26835" w:name="__DdeLink__52858_2651667141113242225"/>
      <w:bookmarkStart w:id="26836" w:name="__DdeLink__52858_26516671411103225"/>
      <w:bookmarkStart w:id="26837" w:name="__DdeLink__52858_265166714151223225"/>
      <w:bookmarkStart w:id="26838" w:name="__DdeLink__52858_2651667141193225"/>
      <w:bookmarkStart w:id="26839" w:name="__DdeLink__52858_265166714151213225"/>
      <w:bookmarkStart w:id="26840" w:name="__DdeLink__52858_2651667141157225"/>
      <w:bookmarkStart w:id="26841" w:name="__DdeLink__52858_265166714159225"/>
      <w:bookmarkStart w:id="26842" w:name="__DdeLink__52858_265166714195225"/>
      <w:bookmarkStart w:id="26843" w:name="__DdeLink__52858_2651667141105225"/>
      <w:bookmarkStart w:id="26844" w:name="__DdeLink__52858_26516671419211225"/>
      <w:bookmarkStart w:id="26845" w:name="__DdeLink__52858_26516671419111225"/>
      <w:bookmarkStart w:id="26846" w:name="__DdeLink__52858_2651667141221225"/>
      <w:bookmarkStart w:id="26847" w:name="__DdeLink__52858_2651667141113231225"/>
      <w:bookmarkStart w:id="26848" w:name="__DdeLink__52858_26516671419221225"/>
      <w:bookmarkStart w:id="26849" w:name="__DdeLink__52858_26516671419121225"/>
      <w:bookmarkStart w:id="26850" w:name="__DdeLink__52858_2651667141231225"/>
      <w:bookmarkStart w:id="26851" w:name="__DdeLink__52858_2651667141113241225"/>
      <w:bookmarkStart w:id="26852" w:name="__DdeLink__52858_2651667141154625"/>
      <w:bookmarkStart w:id="26853" w:name="__DdeLink__52858_265166714156625"/>
      <w:bookmarkStart w:id="26854" w:name="__DdeLink__52858_265166714192625"/>
      <w:bookmarkStart w:id="26855" w:name="__DdeLink__52858_2651667141102625"/>
      <w:bookmarkStart w:id="26856" w:name="__DdeLink__52858_2651667141153625"/>
      <w:bookmarkStart w:id="26857" w:name="__DdeLink__52858_265166714155625"/>
      <w:bookmarkStart w:id="26858" w:name="__DdeLink__52858_265166714191625"/>
      <w:bookmarkStart w:id="26859" w:name="__DdeLink__52858_2651667141101625"/>
      <w:bookmarkStart w:id="26860" w:name="__DdeLink__52858_2651667141521025"/>
      <w:bookmarkStart w:id="26861" w:name="__DdeLink__52858_2651667141511025"/>
      <w:bookmarkStart w:id="26862" w:name="__DdeLink__52858_26516671412725"/>
      <w:bookmarkStart w:id="26863" w:name="__DdeLink__52858_26516671411221225"/>
      <w:bookmarkStart w:id="26864" w:name="__DdeLink__52858_26516671411131825"/>
      <w:bookmarkStart w:id="26865" w:name="__DdeLink__52858_26516671411213825"/>
      <w:bookmarkStart w:id="26866" w:name="__DdeLink__52858_26516671411132825"/>
      <w:bookmarkStart w:id="26867" w:name="__DdeLink__52858_26516671411214825"/>
      <w:bookmarkStart w:id="26868" w:name="__DdeLink__52858_26516671411181425"/>
      <w:bookmarkStart w:id="26869" w:name="__DdeLink__52858_265166714152221425"/>
      <w:bookmarkStart w:id="26870" w:name="__DdeLink__52858_26516671411171425"/>
      <w:bookmarkStart w:id="26871" w:name="__DdeLink__52858_265166714152211425"/>
      <w:bookmarkStart w:id="26872" w:name="__DdeLink__52858_26516671411135425"/>
      <w:bookmarkStart w:id="26873" w:name="__DdeLink__52858_26516671411217425"/>
      <w:bookmarkStart w:id="26874" w:name="__DdeLink__52858_26516671411253425"/>
      <w:bookmarkStart w:id="26875" w:name="__DdeLink__52858_26516671411263425"/>
      <w:bookmarkStart w:id="26876" w:name="__DdeLink__52858_26516671411182425"/>
      <w:bookmarkStart w:id="26877" w:name="__DdeLink__52858_265166714152222425"/>
      <w:bookmarkStart w:id="26878" w:name="__DdeLink__52858_26516671411172425"/>
      <w:bookmarkStart w:id="26879" w:name="__DdeLink__52858_265166714152212425"/>
      <w:bookmarkStart w:id="26880" w:name="__DdeLink__52858_26516671411136425"/>
      <w:bookmarkStart w:id="26881" w:name="__DdeLink__52858_26516671411218425"/>
      <w:bookmarkStart w:id="26882" w:name="__DdeLink__52858_26516671411254425"/>
      <w:bookmarkStart w:id="26883" w:name="__DdeLink__52858_26516671411264425"/>
      <w:bookmarkStart w:id="26884" w:name="__DdeLink__52858_2651667141614435"/>
      <w:bookmarkStart w:id="26885" w:name="__DdeLink__52858_265166714166435"/>
      <w:bookmarkStart w:id="26886" w:name="__DdeLink__52858_265166714112232435"/>
      <w:bookmarkStart w:id="26887" w:name="__DdeLink__52858_265166714112242435"/>
      <w:bookmarkStart w:id="26888" w:name="__DdeLink__52858_2651667141613435"/>
      <w:bookmarkStart w:id="26889" w:name="__DdeLink__52858_265166714165435"/>
      <w:bookmarkStart w:id="26890" w:name="__DdeLink__52858_265166714112231435"/>
      <w:bookmarkStart w:id="26891" w:name="__DdeLink__52858_265166714112241435"/>
      <w:bookmarkStart w:id="26892" w:name="__DdeLink__52858_265166714162835"/>
      <w:bookmarkStart w:id="26893" w:name="__DdeLink__52858_265166714161835"/>
      <w:bookmarkStart w:id="26894" w:name="__DdeLink__52858_265166714113235"/>
      <w:bookmarkStart w:id="26895" w:name="__DdeLink__52858_265166714161035"/>
      <w:bookmarkStart w:id="26896" w:name="__DdeLink__52858_2651667141511635"/>
      <w:bookmarkStart w:id="26897" w:name="__DdeLink__52858_26516671411223635"/>
      <w:bookmarkStart w:id="26898" w:name="__DdeLink__52858_2651667141512635"/>
      <w:bookmarkStart w:id="26899" w:name="__DdeLink__52858_26516671411224635"/>
      <w:bookmarkStart w:id="26900" w:name="__DdeLink__52858_2651667141561235"/>
      <w:bookmarkStart w:id="26901" w:name="__DdeLink__52858_26516671411021235"/>
      <w:bookmarkStart w:id="26902" w:name="__DdeLink__52858_2651667141551235"/>
      <w:bookmarkStart w:id="26903" w:name="__DdeLink__52858_26516671411011235"/>
      <w:bookmarkStart w:id="26904" w:name="__DdeLink__52858_2651667141515235"/>
      <w:bookmarkStart w:id="26905" w:name="__DdeLink__52858_26516671411227235"/>
      <w:bookmarkStart w:id="26906" w:name="__DdeLink__52858_265166714112133235"/>
      <w:bookmarkStart w:id="26907" w:name="__DdeLink__52858_265166714112143235"/>
      <w:bookmarkStart w:id="26908" w:name="__DdeLink__52858_2651667141562235"/>
      <w:bookmarkStart w:id="26909" w:name="__DdeLink__52858_26516671411022235"/>
      <w:bookmarkStart w:id="26910" w:name="__DdeLink__52858_2651667141552235"/>
      <w:bookmarkStart w:id="26911" w:name="__DdeLink__52858_26516671411012235"/>
      <w:bookmarkStart w:id="26912" w:name="__DdeLink__52858_2651667141516235"/>
      <w:bookmarkStart w:id="26913" w:name="__DdeLink__52858_26516671411228235"/>
      <w:bookmarkStart w:id="26914" w:name="__DdeLink__52858_265166714112134235"/>
      <w:bookmarkStart w:id="26915" w:name="__DdeLink__52858_265166714112144235"/>
      <w:bookmarkStart w:id="26916" w:name="__DdeLink__52858_2651667141614335"/>
      <w:bookmarkStart w:id="26917" w:name="__DdeLink__52858_265166714166335"/>
      <w:bookmarkStart w:id="26918" w:name="__DdeLink__52858_265166714112232335"/>
      <w:bookmarkStart w:id="26919" w:name="__DdeLink__52858_265166714112242335"/>
      <w:bookmarkStart w:id="26920" w:name="__DdeLink__52858_2651667141613335"/>
      <w:bookmarkStart w:id="26921" w:name="__DdeLink__52858_265166714165335"/>
      <w:bookmarkStart w:id="26922" w:name="__DdeLink__52858_265166714112231335"/>
      <w:bookmarkStart w:id="26923" w:name="__DdeLink__52858_265166714112241335"/>
      <w:bookmarkStart w:id="26924" w:name="__DdeLink__52858_265166714162735"/>
      <w:bookmarkStart w:id="26925" w:name="__DdeLink__52858_265166714161735"/>
      <w:bookmarkStart w:id="26926" w:name="__DdeLink__52858_265166714113135"/>
      <w:bookmarkStart w:id="26927" w:name="__DdeLink__52858_26516671416935"/>
      <w:bookmarkStart w:id="26928" w:name="__DdeLink__52858_2651667141511535"/>
      <w:bookmarkStart w:id="26929" w:name="__DdeLink__52858_26516671411223535"/>
      <w:bookmarkStart w:id="26930" w:name="__DdeLink__52858_2651667141512535"/>
      <w:bookmarkStart w:id="26931" w:name="__DdeLink__52858_26516671411224535"/>
      <w:bookmarkStart w:id="26932" w:name="__DdeLink__52858_2651667141561135"/>
      <w:bookmarkStart w:id="26933" w:name="__DdeLink__52858_26516671411021135"/>
      <w:bookmarkStart w:id="26934" w:name="__DdeLink__52858_2651667141551135"/>
      <w:bookmarkStart w:id="26935" w:name="__DdeLink__52858_26516671411011135"/>
      <w:bookmarkStart w:id="26936" w:name="__DdeLink__52858_2651667141515135"/>
      <w:bookmarkStart w:id="26937" w:name="__DdeLink__52858_26516671411227135"/>
      <w:bookmarkStart w:id="26938" w:name="__DdeLink__52858_265166714112133135"/>
      <w:bookmarkStart w:id="26939" w:name="__DdeLink__52858_265166714112143135"/>
      <w:bookmarkStart w:id="26940" w:name="__DdeLink__52858_2651667141562135"/>
      <w:bookmarkStart w:id="26941" w:name="__DdeLink__52858_26516671411022135"/>
      <w:bookmarkStart w:id="26942" w:name="__DdeLink__52858_2651667141552135"/>
      <w:bookmarkStart w:id="26943" w:name="__DdeLink__52858_26516671411012135"/>
      <w:bookmarkStart w:id="26944" w:name="__DdeLink__52858_2651667141516135"/>
      <w:bookmarkStart w:id="26945" w:name="__DdeLink__52858_26516671411228135"/>
      <w:bookmarkStart w:id="26946" w:name="__DdeLink__52858_265166714112134135"/>
      <w:bookmarkStart w:id="26947" w:name="__DdeLink__52858_265166714112144135"/>
      <w:bookmarkStart w:id="26948" w:name="__DdeLink__52858_265166714162475"/>
      <w:bookmarkStart w:id="26949" w:name="__DdeLink__52858_265166714161475"/>
      <w:bookmarkStart w:id="26950" w:name="__DdeLink__52858_265166714111075"/>
      <w:bookmarkStart w:id="26951" w:name="__DdeLink__52858_26516671416675"/>
      <w:bookmarkStart w:id="26952" w:name="__DdeLink__52858_2651667141511275"/>
      <w:bookmarkStart w:id="26953" w:name="__DdeLink__52858_26516671411223275"/>
      <w:bookmarkStart w:id="26954" w:name="__DdeLink__52858_2651667141512275"/>
      <w:bookmarkStart w:id="26955" w:name="__DdeLink__52858_26516671411224275"/>
      <w:bookmarkStart w:id="26956" w:name="__DdeLink__52858_265166714162375"/>
      <w:bookmarkStart w:id="26957" w:name="__DdeLink__52858_265166714161375"/>
      <w:bookmarkStart w:id="26958" w:name="__DdeLink__52858_26516671411975"/>
      <w:bookmarkStart w:id="26959" w:name="__DdeLink__52858_26516671416575"/>
      <w:bookmarkStart w:id="26960" w:name="__DdeLink__52858_2651667141511175"/>
      <w:bookmarkStart w:id="26961" w:name="__DdeLink__52858_26516671411223175"/>
      <w:bookmarkStart w:id="26962" w:name="__DdeLink__52858_2651667141512175"/>
      <w:bookmarkStart w:id="26963" w:name="__DdeLink__52858_26516671411224175"/>
      <w:bookmarkStart w:id="26964" w:name="__DdeLink__52858_265166714116115"/>
      <w:bookmarkStart w:id="26965" w:name="__DdeLink__52858_265166714162115"/>
      <w:bookmarkStart w:id="26966" w:name="__DdeLink__52858_265166714115115"/>
      <w:bookmarkStart w:id="26967" w:name="__DdeLink__52858_265166714161115"/>
      <w:bookmarkStart w:id="26968" w:name="__DdeLink__52858_265166714111155"/>
      <w:bookmarkStart w:id="26969" w:name="__DdeLink__52858_26516671411355"/>
      <w:bookmarkStart w:id="26970" w:name="__DdeLink__52858_26516671415315"/>
      <w:bookmarkStart w:id="26971" w:name="__DdeLink__52858_26516671416315"/>
      <w:bookmarkStart w:id="26972" w:name="__DdeLink__52858_265166714152195"/>
      <w:bookmarkStart w:id="26973" w:name="__DdeLink__52858_265166714151195"/>
      <w:bookmarkStart w:id="26974" w:name="__DdeLink__52858_2651667141995"/>
      <w:bookmarkStart w:id="26975" w:name="__DdeLink__52858_2651667141122395"/>
      <w:bookmarkStart w:id="26976" w:name="__DdeLink__52858_265166714152295"/>
      <w:bookmarkStart w:id="26977" w:name="__DdeLink__52858_265166714151295"/>
      <w:bookmarkStart w:id="26978" w:name="__DdeLink__52858_26516671411095"/>
      <w:bookmarkStart w:id="26979" w:name="__DdeLink__52858_2651667141122495"/>
      <w:bookmarkStart w:id="26980" w:name="__DdeLink__52858_2651667141154155"/>
      <w:bookmarkStart w:id="26981" w:name="__DdeLink__52858_265166714156155"/>
      <w:bookmarkStart w:id="26982" w:name="__DdeLink__52858_265166714192155"/>
      <w:bookmarkStart w:id="26983" w:name="__DdeLink__52858_2651667141102155"/>
      <w:bookmarkStart w:id="26984" w:name="__DdeLink__52858_2651667141153155"/>
      <w:bookmarkStart w:id="26985" w:name="__DdeLink__52858_265166714155155"/>
      <w:bookmarkStart w:id="26986" w:name="__DdeLink__52858_265166714191155"/>
      <w:bookmarkStart w:id="26987" w:name="__DdeLink__52858_2651667141101155"/>
      <w:bookmarkStart w:id="26988" w:name="__DdeLink__52858_265166714152555"/>
      <w:bookmarkStart w:id="26989" w:name="__DdeLink__52858_265166714151555"/>
      <w:bookmarkStart w:id="26990" w:name="__DdeLink__52858_26516671412255"/>
      <w:bookmarkStart w:id="26991" w:name="__DdeLink__52858_2651667141122755"/>
      <w:bookmarkStart w:id="26992" w:name="__DdeLink__52858_26516671411131355"/>
      <w:bookmarkStart w:id="26993" w:name="__DdeLink__52858_26516671411213355"/>
      <w:bookmarkStart w:id="26994" w:name="__DdeLink__52858_26516671411132355"/>
      <w:bookmarkStart w:id="26995" w:name="__DdeLink__52858_26516671411214355"/>
      <w:bookmarkStart w:id="26996" w:name="__DdeLink__52858_2651667141154255"/>
      <w:bookmarkStart w:id="26997" w:name="__DdeLink__52858_265166714156255"/>
      <w:bookmarkStart w:id="26998" w:name="__DdeLink__52858_265166714192255"/>
      <w:bookmarkStart w:id="26999" w:name="__DdeLink__52858_2651667141102255"/>
      <w:bookmarkStart w:id="27000" w:name="__DdeLink__52858_2651667141153255"/>
      <w:bookmarkStart w:id="27001" w:name="__DdeLink__52858_265166714155255"/>
      <w:bookmarkStart w:id="27002" w:name="__DdeLink__52858_265166714191255"/>
      <w:bookmarkStart w:id="27003" w:name="__DdeLink__52858_2651667141101255"/>
      <w:bookmarkStart w:id="27004" w:name="__DdeLink__52858_265166714152655"/>
      <w:bookmarkStart w:id="27005" w:name="__DdeLink__52858_265166714151655"/>
      <w:bookmarkStart w:id="27006" w:name="__DdeLink__52858_26516671412355"/>
      <w:bookmarkStart w:id="27007" w:name="__DdeLink__52858_2651667141122855"/>
      <w:bookmarkStart w:id="27008" w:name="__DdeLink__52858_26516671411131455"/>
      <w:bookmarkStart w:id="27009" w:name="__DdeLink__52858_26516671411213455"/>
      <w:bookmarkStart w:id="27010" w:name="__DdeLink__52858_26516671411132455"/>
      <w:bookmarkStart w:id="27011" w:name="__DdeLink__52858_26516671411214455"/>
      <w:bookmarkStart w:id="27012" w:name="__DdeLink__52858_26516671411104115"/>
      <w:bookmarkStart w:id="27013" w:name="__DdeLink__52858_265166714151224115"/>
      <w:bookmarkStart w:id="27014" w:name="__DdeLink__52858_2651667141194115"/>
      <w:bookmarkStart w:id="27015" w:name="__DdeLink__52858_265166714151214115"/>
      <w:bookmarkStart w:id="27016" w:name="__DdeLink__52858_2651667141158115"/>
      <w:bookmarkStart w:id="27017" w:name="__DdeLink__52858_2651667141510115"/>
      <w:bookmarkStart w:id="27018" w:name="__DdeLink__52858_265166714196115"/>
      <w:bookmarkStart w:id="27019" w:name="__DdeLink__52858_2651667141106115"/>
      <w:bookmarkStart w:id="27020" w:name="__DdeLink__52858_26516671419212115"/>
      <w:bookmarkStart w:id="27021" w:name="__DdeLink__52858_26516671419112115"/>
      <w:bookmarkStart w:id="27022" w:name="__DdeLink__52858_2651667141222115"/>
      <w:bookmarkStart w:id="27023" w:name="__DdeLink__52858_2651667141113232115"/>
      <w:bookmarkStart w:id="27024" w:name="__DdeLink__52858_26516671419222115"/>
      <w:bookmarkStart w:id="27025" w:name="__DdeLink__52858_26516671419122115"/>
      <w:bookmarkStart w:id="27026" w:name="__DdeLink__52858_2651667141232115"/>
      <w:bookmarkStart w:id="27027" w:name="__DdeLink__52858_2651667141113242115"/>
      <w:bookmarkStart w:id="27028" w:name="__DdeLink__52858_26516671411103115"/>
      <w:bookmarkStart w:id="27029" w:name="__DdeLink__52858_265166714151223115"/>
      <w:bookmarkStart w:id="27030" w:name="__DdeLink__52858_2651667141193115"/>
      <w:bookmarkStart w:id="27031" w:name="__DdeLink__52858_265166714151213115"/>
      <w:bookmarkStart w:id="27032" w:name="__DdeLink__52858_2651667141157115"/>
      <w:bookmarkStart w:id="27033" w:name="__DdeLink__52858_265166714159115"/>
      <w:bookmarkStart w:id="27034" w:name="__DdeLink__52858_265166714195115"/>
      <w:bookmarkStart w:id="27035" w:name="__DdeLink__52858_2651667141105115"/>
      <w:bookmarkStart w:id="27036" w:name="__DdeLink__52858_26516671419211115"/>
      <w:bookmarkStart w:id="27037" w:name="__DdeLink__52858_26516671419111115"/>
      <w:bookmarkStart w:id="27038" w:name="__DdeLink__52858_2651667141221115"/>
      <w:bookmarkStart w:id="27039" w:name="__DdeLink__52858_2651667141113231115"/>
      <w:bookmarkStart w:id="27040" w:name="__DdeLink__52858_26516671419221115"/>
      <w:bookmarkStart w:id="27041" w:name="__DdeLink__52858_26516671419121115"/>
      <w:bookmarkStart w:id="27042" w:name="__DdeLink__52858_2651667141231115"/>
      <w:bookmarkStart w:id="27043" w:name="__DdeLink__52858_2651667141113241115"/>
      <w:bookmarkStart w:id="27044" w:name="__DdeLink__52858_2651667141154515"/>
      <w:bookmarkStart w:id="27045" w:name="__DdeLink__52858_265166714156515"/>
      <w:bookmarkStart w:id="27046" w:name="__DdeLink__52858_265166714192515"/>
      <w:bookmarkStart w:id="27047" w:name="__DdeLink__52858_2651667141102515"/>
      <w:bookmarkStart w:id="27048" w:name="__DdeLink__52858_2651667141153515"/>
      <w:bookmarkStart w:id="27049" w:name="__DdeLink__52858_265166714155515"/>
      <w:bookmarkStart w:id="27050" w:name="__DdeLink__52858_265166714191515"/>
      <w:bookmarkStart w:id="27051" w:name="__DdeLink__52858_2651667141101515"/>
      <w:bookmarkStart w:id="27052" w:name="__DdeLink__52858_265166714152915"/>
      <w:bookmarkStart w:id="27053" w:name="__DdeLink__52858_265166714151915"/>
      <w:bookmarkStart w:id="27054" w:name="__DdeLink__52858_26516671412615"/>
      <w:bookmarkStart w:id="27055" w:name="__DdeLink__52858_26516671411221115"/>
      <w:bookmarkStart w:id="27056" w:name="__DdeLink__52858_26516671411131715"/>
      <w:bookmarkStart w:id="27057" w:name="__DdeLink__52858_26516671411213715"/>
      <w:bookmarkStart w:id="27058" w:name="__DdeLink__52858_26516671411132715"/>
      <w:bookmarkStart w:id="27059" w:name="__DdeLink__52858_26516671411214715"/>
      <w:bookmarkStart w:id="27060" w:name="__DdeLink__52858_26516671411181315"/>
      <w:bookmarkStart w:id="27061" w:name="__DdeLink__52858_265166714152221315"/>
      <w:bookmarkStart w:id="27062" w:name="__DdeLink__52858_26516671411171315"/>
      <w:bookmarkStart w:id="27063" w:name="__DdeLink__52858_265166714152211315"/>
      <w:bookmarkStart w:id="27064" w:name="__DdeLink__52858_26516671411135315"/>
      <w:bookmarkStart w:id="27065" w:name="__DdeLink__52858_26516671411217315"/>
      <w:bookmarkStart w:id="27066" w:name="__DdeLink__52858_26516671411253315"/>
      <w:bookmarkStart w:id="27067" w:name="__DdeLink__52858_26516671411263315"/>
      <w:bookmarkStart w:id="27068" w:name="__DdeLink__52858_26516671411182315"/>
      <w:bookmarkStart w:id="27069" w:name="__DdeLink__52858_265166714152222315"/>
      <w:bookmarkStart w:id="27070" w:name="__DdeLink__52858_26516671411172315"/>
      <w:bookmarkStart w:id="27071" w:name="__DdeLink__52858_265166714152212315"/>
      <w:bookmarkStart w:id="27072" w:name="__DdeLink__52858_26516671411136315"/>
      <w:bookmarkStart w:id="27073" w:name="__DdeLink__52858_26516671411218315"/>
      <w:bookmarkStart w:id="27074" w:name="__DdeLink__52858_26516671411254315"/>
      <w:bookmarkStart w:id="27075" w:name="__DdeLink__52858_26516671411264315"/>
      <w:bookmarkStart w:id="27076" w:name="__DdeLink__52858_26516671411104215"/>
      <w:bookmarkStart w:id="27077" w:name="__DdeLink__52858_265166714151224215"/>
      <w:bookmarkStart w:id="27078" w:name="__DdeLink__52858_2651667141194215"/>
      <w:bookmarkStart w:id="27079" w:name="__DdeLink__52858_265166714151214215"/>
      <w:bookmarkStart w:id="27080" w:name="__DdeLink__52858_2651667141158215"/>
      <w:bookmarkStart w:id="27081" w:name="__DdeLink__52858_2651667141510215"/>
      <w:bookmarkStart w:id="27082" w:name="__DdeLink__52858_265166714196215"/>
      <w:bookmarkStart w:id="27083" w:name="__DdeLink__52858_2651667141106215"/>
      <w:bookmarkStart w:id="27084" w:name="__DdeLink__52858_26516671419212215"/>
      <w:bookmarkStart w:id="27085" w:name="__DdeLink__52858_26516671419112215"/>
      <w:bookmarkStart w:id="27086" w:name="__DdeLink__52858_2651667141222215"/>
      <w:bookmarkStart w:id="27087" w:name="__DdeLink__52858_2651667141113232215"/>
      <w:bookmarkStart w:id="27088" w:name="__DdeLink__52858_26516671419222215"/>
      <w:bookmarkStart w:id="27089" w:name="__DdeLink__52858_26516671419122215"/>
      <w:bookmarkStart w:id="27090" w:name="__DdeLink__52858_2651667141232215"/>
      <w:bookmarkStart w:id="27091" w:name="__DdeLink__52858_2651667141113242215"/>
      <w:bookmarkStart w:id="27092" w:name="__DdeLink__52858_26516671411103215"/>
      <w:bookmarkStart w:id="27093" w:name="__DdeLink__52858_265166714151223215"/>
      <w:bookmarkStart w:id="27094" w:name="__DdeLink__52858_2651667141193215"/>
      <w:bookmarkStart w:id="27095" w:name="__DdeLink__52858_265166714151213215"/>
      <w:bookmarkStart w:id="27096" w:name="__DdeLink__52858_2651667141157215"/>
      <w:bookmarkStart w:id="27097" w:name="__DdeLink__52858_265166714159215"/>
      <w:bookmarkStart w:id="27098" w:name="__DdeLink__52858_265166714195215"/>
      <w:bookmarkStart w:id="27099" w:name="__DdeLink__52858_2651667141105215"/>
      <w:bookmarkStart w:id="27100" w:name="__DdeLink__52858_26516671419211215"/>
      <w:bookmarkStart w:id="27101" w:name="__DdeLink__52858_26516671419111215"/>
      <w:bookmarkStart w:id="27102" w:name="__DdeLink__52858_2651667141221215"/>
      <w:bookmarkStart w:id="27103" w:name="__DdeLink__52858_2651667141113231215"/>
      <w:bookmarkStart w:id="27104" w:name="__DdeLink__52858_26516671419221215"/>
      <w:bookmarkStart w:id="27105" w:name="__DdeLink__52858_26516671419121215"/>
      <w:bookmarkStart w:id="27106" w:name="__DdeLink__52858_2651667141231215"/>
      <w:bookmarkStart w:id="27107" w:name="__DdeLink__52858_2651667141113241215"/>
      <w:bookmarkStart w:id="27108" w:name="__DdeLink__52858_2651667141154615"/>
      <w:bookmarkStart w:id="27109" w:name="__DdeLink__52858_265166714156615"/>
      <w:bookmarkStart w:id="27110" w:name="__DdeLink__52858_265166714192615"/>
      <w:bookmarkStart w:id="27111" w:name="__DdeLink__52858_2651667141102615"/>
      <w:bookmarkStart w:id="27112" w:name="__DdeLink__52858_2651667141153615"/>
      <w:bookmarkStart w:id="27113" w:name="__DdeLink__52858_265166714155615"/>
      <w:bookmarkStart w:id="27114" w:name="__DdeLink__52858_265166714191615"/>
      <w:bookmarkStart w:id="27115" w:name="__DdeLink__52858_2651667141101615"/>
      <w:bookmarkStart w:id="27116" w:name="__DdeLink__52858_2651667141521015"/>
      <w:bookmarkStart w:id="27117" w:name="__DdeLink__52858_2651667141511015"/>
      <w:bookmarkStart w:id="27118" w:name="__DdeLink__52858_26516671412715"/>
      <w:bookmarkStart w:id="27119" w:name="__DdeLink__52858_26516671411221215"/>
      <w:bookmarkStart w:id="27120" w:name="__DdeLink__52858_26516671411131815"/>
      <w:bookmarkStart w:id="27121" w:name="__DdeLink__52858_26516671411213815"/>
      <w:bookmarkStart w:id="27122" w:name="__DdeLink__52858_26516671411132815"/>
      <w:bookmarkStart w:id="27123" w:name="__DdeLink__52858_26516671411214815"/>
      <w:bookmarkStart w:id="27124" w:name="__DdeLink__52858_26516671411181415"/>
      <w:bookmarkStart w:id="27125" w:name="__DdeLink__52858_265166714152221415"/>
      <w:bookmarkStart w:id="27126" w:name="__DdeLink__52858_26516671411171415"/>
      <w:bookmarkStart w:id="27127" w:name="__DdeLink__52858_265166714152211415"/>
      <w:bookmarkStart w:id="27128" w:name="__DdeLink__52858_26516671411135415"/>
      <w:bookmarkStart w:id="27129" w:name="__DdeLink__52858_26516671411217415"/>
      <w:bookmarkStart w:id="27130" w:name="__DdeLink__52858_26516671411253415"/>
      <w:bookmarkStart w:id="27131" w:name="__DdeLink__52858_26516671411263415"/>
      <w:bookmarkStart w:id="27132" w:name="__DdeLink__52858_26516671411182415"/>
      <w:bookmarkStart w:id="27133" w:name="__DdeLink__52858_265166714152222415"/>
      <w:bookmarkStart w:id="27134" w:name="__DdeLink__52858_26516671411172415"/>
      <w:bookmarkStart w:id="27135" w:name="__DdeLink__52858_265166714152212415"/>
      <w:bookmarkStart w:id="27136" w:name="__DdeLink__52858_26516671411136415"/>
      <w:bookmarkStart w:id="27137" w:name="__DdeLink__52858_26516671411218415"/>
      <w:bookmarkStart w:id="27138" w:name="__DdeLink__52858_26516671411254415"/>
      <w:bookmarkStart w:id="27139" w:name="__DdeLink__52858_26516671411264415"/>
      <w:bookmarkStart w:id="27140" w:name="__DdeLink__52858_265166714162449"/>
      <w:bookmarkStart w:id="27141" w:name="__DdeLink__52858_265166714161449"/>
      <w:bookmarkStart w:id="27142" w:name="__DdeLink__52858_265166714111049"/>
      <w:bookmarkStart w:id="27143" w:name="__DdeLink__52858_26516671416649"/>
      <w:bookmarkStart w:id="27144" w:name="__DdeLink__52858_2651667141511249"/>
      <w:bookmarkStart w:id="27145" w:name="__DdeLink__52858_26516671411223249"/>
      <w:bookmarkStart w:id="27146" w:name="__DdeLink__52858_2651667141512249"/>
      <w:bookmarkStart w:id="27147" w:name="__DdeLink__52858_26516671411224249"/>
      <w:bookmarkStart w:id="27148" w:name="__DdeLink__52858_265166714162349"/>
      <w:bookmarkStart w:id="27149" w:name="__DdeLink__52858_265166714161349"/>
      <w:bookmarkStart w:id="27150" w:name="__DdeLink__52858_26516671411949"/>
      <w:bookmarkStart w:id="27151" w:name="__DdeLink__52858_26516671416549"/>
      <w:bookmarkStart w:id="27152" w:name="__DdeLink__52858_2651667141511149"/>
      <w:bookmarkStart w:id="27153" w:name="__DdeLink__52858_26516671411223149"/>
      <w:bookmarkStart w:id="27154" w:name="__DdeLink__52858_2651667141512149"/>
      <w:bookmarkStart w:id="27155" w:name="__DdeLink__52858_26516671411224149"/>
      <w:bookmarkStart w:id="27156" w:name="__DdeLink__52858_26516671411689"/>
      <w:bookmarkStart w:id="27157" w:name="__DdeLink__52858_26516671416289"/>
      <w:bookmarkStart w:id="27158" w:name="__DdeLink__52858_26516671411589"/>
      <w:bookmarkStart w:id="27159" w:name="__DdeLink__52858_26516671416189"/>
      <w:bookmarkStart w:id="27160" w:name="__DdeLink__52858_265166714111129"/>
      <w:bookmarkStart w:id="27161" w:name="__DdeLink__52858_26516671411329"/>
      <w:bookmarkStart w:id="27162" w:name="__DdeLink__52858_26516671415109"/>
      <w:bookmarkStart w:id="27163" w:name="__DdeLink__52858_26516671416109"/>
      <w:bookmarkStart w:id="27164" w:name="__DdeLink__52858_265166714152169"/>
      <w:bookmarkStart w:id="27165" w:name="__DdeLink__52858_265166714151169"/>
      <w:bookmarkStart w:id="27166" w:name="__DdeLink__52858_2651667141969"/>
      <w:bookmarkStart w:id="27167" w:name="__DdeLink__52858_2651667141122369"/>
      <w:bookmarkStart w:id="27168" w:name="__DdeLink__52858_265166714152269"/>
      <w:bookmarkStart w:id="27169" w:name="__DdeLink__52858_265166714151269"/>
      <w:bookmarkStart w:id="27170" w:name="__DdeLink__52858_26516671411069"/>
      <w:bookmarkStart w:id="27171" w:name="__DdeLink__52858_2651667141122469"/>
      <w:bookmarkStart w:id="27172" w:name="__DdeLink__52858_2651667141154129"/>
      <w:bookmarkStart w:id="27173" w:name="__DdeLink__52858_265166714156129"/>
      <w:bookmarkStart w:id="27174" w:name="__DdeLink__52858_265166714192129"/>
      <w:bookmarkStart w:id="27175" w:name="__DdeLink__52858_2651667141102129"/>
      <w:bookmarkStart w:id="27176" w:name="__DdeLink__52858_2651667141153129"/>
      <w:bookmarkStart w:id="27177" w:name="__DdeLink__52858_265166714155129"/>
      <w:bookmarkStart w:id="27178" w:name="__DdeLink__52858_265166714191129"/>
      <w:bookmarkStart w:id="27179" w:name="__DdeLink__52858_2651667141101129"/>
      <w:bookmarkStart w:id="27180" w:name="__DdeLink__52858_265166714152529"/>
      <w:bookmarkStart w:id="27181" w:name="__DdeLink__52858_265166714151529"/>
      <w:bookmarkStart w:id="27182" w:name="__DdeLink__52858_26516671412229"/>
      <w:bookmarkStart w:id="27183" w:name="__DdeLink__52858_2651667141122729"/>
      <w:bookmarkStart w:id="27184" w:name="__DdeLink__52858_26516671411131329"/>
      <w:bookmarkStart w:id="27185" w:name="__DdeLink__52858_26516671411213329"/>
      <w:bookmarkStart w:id="27186" w:name="__DdeLink__52858_26516671411132329"/>
      <w:bookmarkStart w:id="27187" w:name="__DdeLink__52858_26516671411214329"/>
      <w:bookmarkStart w:id="27188" w:name="__DdeLink__52858_2651667141154229"/>
      <w:bookmarkStart w:id="27189" w:name="__DdeLink__52858_265166714156229"/>
      <w:bookmarkStart w:id="27190" w:name="__DdeLink__52858_265166714192229"/>
      <w:bookmarkStart w:id="27191" w:name="__DdeLink__52858_2651667141102229"/>
      <w:bookmarkStart w:id="27192" w:name="__DdeLink__52858_2651667141153229"/>
      <w:bookmarkStart w:id="27193" w:name="__DdeLink__52858_265166714155229"/>
      <w:bookmarkStart w:id="27194" w:name="__DdeLink__52858_265166714191229"/>
      <w:bookmarkStart w:id="27195" w:name="__DdeLink__52858_2651667141101229"/>
      <w:bookmarkStart w:id="27196" w:name="__DdeLink__52858_265166714152629"/>
      <w:bookmarkStart w:id="27197" w:name="__DdeLink__52858_265166714151629"/>
      <w:bookmarkStart w:id="27198" w:name="__DdeLink__52858_26516671412329"/>
      <w:bookmarkStart w:id="27199" w:name="__DdeLink__52858_2651667141122829"/>
      <w:bookmarkStart w:id="27200" w:name="__DdeLink__52858_26516671411131429"/>
      <w:bookmarkStart w:id="27201" w:name="__DdeLink__52858_26516671411213429"/>
      <w:bookmarkStart w:id="27202" w:name="__DdeLink__52858_26516671411132429"/>
      <w:bookmarkStart w:id="27203" w:name="__DdeLink__52858_26516671411214429"/>
      <w:bookmarkStart w:id="27204" w:name="__DdeLink__52858_265166714162439"/>
      <w:bookmarkStart w:id="27205" w:name="__DdeLink__52858_265166714161439"/>
      <w:bookmarkStart w:id="27206" w:name="__DdeLink__52858_265166714111039"/>
      <w:bookmarkStart w:id="27207" w:name="__DdeLink__52858_26516671416639"/>
      <w:bookmarkStart w:id="27208" w:name="__DdeLink__52858_2651667141511239"/>
      <w:bookmarkStart w:id="27209" w:name="__DdeLink__52858_26516671411223239"/>
      <w:bookmarkStart w:id="27210" w:name="__DdeLink__52858_2651667141512239"/>
      <w:bookmarkStart w:id="27211" w:name="__DdeLink__52858_26516671411224239"/>
      <w:bookmarkStart w:id="27212" w:name="__DdeLink__52858_265166714162339"/>
      <w:bookmarkStart w:id="27213" w:name="__DdeLink__52858_265166714161339"/>
      <w:bookmarkStart w:id="27214" w:name="__DdeLink__52858_26516671411939"/>
      <w:bookmarkStart w:id="27215" w:name="__DdeLink__52858_26516671416539"/>
      <w:bookmarkStart w:id="27216" w:name="__DdeLink__52858_2651667141511139"/>
      <w:bookmarkStart w:id="27217" w:name="__DdeLink__52858_26516671411223139"/>
      <w:bookmarkStart w:id="27218" w:name="__DdeLink__52858_2651667141512139"/>
      <w:bookmarkStart w:id="27219" w:name="__DdeLink__52858_26516671411224139"/>
      <w:bookmarkStart w:id="27220" w:name="__DdeLink__52858_26516671411679"/>
      <w:bookmarkStart w:id="27221" w:name="__DdeLink__52858_26516671416279"/>
      <w:bookmarkStart w:id="27222" w:name="__DdeLink__52858_26516671411579"/>
      <w:bookmarkStart w:id="27223" w:name="__DdeLink__52858_26516671416179"/>
      <w:bookmarkStart w:id="27224" w:name="__DdeLink__52858_265166714111119"/>
      <w:bookmarkStart w:id="27225" w:name="__DdeLink__52858_26516671411319"/>
      <w:bookmarkStart w:id="27226" w:name="__DdeLink__52858_2651667141599"/>
      <w:bookmarkStart w:id="27227" w:name="__DdeLink__52858_2651667141699"/>
      <w:bookmarkStart w:id="27228" w:name="__DdeLink__52858_265166714152159"/>
      <w:bookmarkStart w:id="27229" w:name="__DdeLink__52858_265166714151159"/>
      <w:bookmarkStart w:id="27230" w:name="__DdeLink__52858_2651667141959"/>
      <w:bookmarkStart w:id="27231" w:name="__DdeLink__52858_2651667141122359"/>
      <w:bookmarkStart w:id="27232" w:name="__DdeLink__52858_265166714152259"/>
      <w:bookmarkStart w:id="27233" w:name="__DdeLink__52858_265166714151259"/>
      <w:bookmarkStart w:id="27234" w:name="__DdeLink__52858_26516671411059"/>
      <w:bookmarkStart w:id="27235" w:name="__DdeLink__52858_2651667141122459"/>
      <w:bookmarkStart w:id="27236" w:name="__DdeLink__52858_2651667141154119"/>
      <w:bookmarkStart w:id="27237" w:name="__DdeLink__52858_265166714156119"/>
      <w:bookmarkStart w:id="27238" w:name="__DdeLink__52858_265166714192119"/>
      <w:bookmarkStart w:id="27239" w:name="__DdeLink__52858_2651667141102119"/>
      <w:bookmarkStart w:id="27240" w:name="__DdeLink__52858_2651667141153119"/>
      <w:bookmarkStart w:id="27241" w:name="__DdeLink__52858_265166714155119"/>
      <w:bookmarkStart w:id="27242" w:name="__DdeLink__52858_265166714191119"/>
      <w:bookmarkStart w:id="27243" w:name="__DdeLink__52858_2651667141101119"/>
      <w:bookmarkStart w:id="27244" w:name="__DdeLink__52858_265166714152519"/>
      <w:bookmarkStart w:id="27245" w:name="__DdeLink__52858_265166714151519"/>
      <w:bookmarkStart w:id="27246" w:name="__DdeLink__52858_26516671412219"/>
      <w:bookmarkStart w:id="27247" w:name="__DdeLink__52858_2651667141122719"/>
      <w:bookmarkStart w:id="27248" w:name="__DdeLink__52858_26516671411131319"/>
      <w:bookmarkStart w:id="27249" w:name="__DdeLink__52858_26516671411213319"/>
      <w:bookmarkStart w:id="27250" w:name="__DdeLink__52858_26516671411132319"/>
      <w:bookmarkStart w:id="27251" w:name="__DdeLink__52858_26516671411214319"/>
      <w:bookmarkStart w:id="27252" w:name="__DdeLink__52858_2651667141154219"/>
      <w:bookmarkStart w:id="27253" w:name="__DdeLink__52858_265166714156219"/>
      <w:bookmarkStart w:id="27254" w:name="__DdeLink__52858_265166714192219"/>
      <w:bookmarkStart w:id="27255" w:name="__DdeLink__52858_2651667141102219"/>
      <w:bookmarkStart w:id="27256" w:name="__DdeLink__52858_2651667141153219"/>
      <w:bookmarkStart w:id="27257" w:name="__DdeLink__52858_265166714155219"/>
      <w:bookmarkStart w:id="27258" w:name="__DdeLink__52858_265166714191219"/>
      <w:bookmarkStart w:id="27259" w:name="__DdeLink__52858_2651667141101219"/>
      <w:bookmarkStart w:id="27260" w:name="__DdeLink__52858_265166714152619"/>
      <w:bookmarkStart w:id="27261" w:name="__DdeLink__52858_265166714151619"/>
      <w:bookmarkStart w:id="27262" w:name="__DdeLink__52858_26516671412319"/>
      <w:bookmarkStart w:id="27263" w:name="__DdeLink__52858_2651667141122819"/>
      <w:bookmarkStart w:id="27264" w:name="__DdeLink__52858_26516671411131419"/>
      <w:bookmarkStart w:id="27265" w:name="__DdeLink__52858_26516671411213419"/>
      <w:bookmarkStart w:id="27266" w:name="__DdeLink__52858_26516671411132419"/>
      <w:bookmarkStart w:id="27267" w:name="__DdeLink__52858_26516671411214419"/>
      <w:bookmarkStart w:id="27268" w:name="__DdeLink__52858_265166714116431"/>
      <w:bookmarkStart w:id="27269" w:name="__DdeLink__52858_265166714162413"/>
      <w:bookmarkStart w:id="27270" w:name="__DdeLink__52858_265166714115431"/>
      <w:bookmarkStart w:id="27271" w:name="__DdeLink__52858_265166714161413"/>
      <w:bookmarkStart w:id="27272" w:name="__DdeLink__52858_265166714111831"/>
      <w:bookmarkStart w:id="27273" w:name="__DdeLink__52858_265166714111013"/>
      <w:bookmarkStart w:id="27274" w:name="__DdeLink__52858_26516671415631"/>
      <w:bookmarkStart w:id="27275" w:name="__DdeLink__52858_26516671416613"/>
      <w:bookmarkStart w:id="27276" w:name="__DdeLink__52858_2651667141521231"/>
      <w:bookmarkStart w:id="27277" w:name="__DdeLink__52858_2651667141511213"/>
      <w:bookmarkStart w:id="27278" w:name="__DdeLink__52858_26516671419231"/>
      <w:bookmarkStart w:id="27279" w:name="__DdeLink__52858_26516671411223213"/>
      <w:bookmarkStart w:id="27280" w:name="__DdeLink__52858_2651667141522231"/>
      <w:bookmarkStart w:id="27281" w:name="__DdeLink__52858_2651667141512213"/>
      <w:bookmarkStart w:id="27282" w:name="__DdeLink__52858_265166714110231"/>
      <w:bookmarkStart w:id="27283" w:name="__DdeLink__52858_26516671411224213"/>
      <w:bookmarkStart w:id="27284" w:name="__DdeLink__52858_265166714116331"/>
      <w:bookmarkStart w:id="27285" w:name="__DdeLink__52858_265166714162313"/>
      <w:bookmarkStart w:id="27286" w:name="__DdeLink__52858_265166714115331"/>
      <w:bookmarkStart w:id="27287" w:name="__DdeLink__52858_265166714161313"/>
      <w:bookmarkStart w:id="27288" w:name="__DdeLink__52858_265166714111731"/>
      <w:bookmarkStart w:id="27289" w:name="__DdeLink__52858_26516671411913"/>
      <w:bookmarkStart w:id="27290" w:name="__DdeLink__52858_26516671415531"/>
      <w:bookmarkStart w:id="27291" w:name="__DdeLink__52858_26516671416513"/>
      <w:bookmarkStart w:id="27292" w:name="__DdeLink__52858_2651667141521131"/>
      <w:bookmarkStart w:id="27293" w:name="__DdeLink__52858_2651667141511113"/>
      <w:bookmarkStart w:id="27294" w:name="__DdeLink__52858_26516671419131"/>
      <w:bookmarkStart w:id="27295" w:name="__DdeLink__52858_26516671411223113"/>
      <w:bookmarkStart w:id="27296" w:name="__DdeLink__52858_2651667141522131"/>
      <w:bookmarkStart w:id="27297" w:name="__DdeLink__52858_2651667141512113"/>
      <w:bookmarkStart w:id="27298" w:name="__DdeLink__52858_265166714110131"/>
      <w:bookmarkStart w:id="27299" w:name="__DdeLink__52858_26516671411224113"/>
      <w:bookmarkStart w:id="27300" w:name="__DdeLink__52858_265166714111435"/>
      <w:bookmarkStart w:id="27301" w:name="__DdeLink__52858_26516671411617"/>
      <w:bookmarkStart w:id="27302" w:name="__DdeLink__52858_26516671415235"/>
      <w:bookmarkStart w:id="27303" w:name="__DdeLink__52858_26516671416217"/>
      <w:bookmarkStart w:id="27304" w:name="__DdeLink__52858_265166714111335"/>
      <w:bookmarkStart w:id="27305" w:name="__DdeLink__52858_26516671411517"/>
      <w:bookmarkStart w:id="27306" w:name="__DdeLink__52858_26516671415135"/>
      <w:bookmarkStart w:id="27307" w:name="__DdeLink__52858_26516671416117"/>
      <w:bookmarkStart w:id="27308" w:name="__DdeLink__52858_26516671411239"/>
      <w:bookmarkStart w:id="27309" w:name="__DdeLink__52858_26516671411121"/>
      <w:bookmarkStart w:id="27310" w:name="__DdeLink__52858_265166714134"/>
      <w:bookmarkStart w:id="27311" w:name="__DdeLink__52858_2651667141141"/>
      <w:bookmarkStart w:id="27312" w:name="__DdeLink__52858_265166714112119"/>
      <w:bookmarkStart w:id="27313" w:name="__DdeLink__52858_2651667141537"/>
      <w:bookmarkStart w:id="27314" w:name="__DdeLink__52858_265166714112219"/>
      <w:bookmarkStart w:id="27315" w:name="__DdeLink__52858_2651667141637"/>
      <w:bookmarkStart w:id="27316" w:name="__DdeLink__52858_2651667141114115"/>
      <w:bookmarkStart w:id="27317" w:name="__DdeLink__52858_265166714152133"/>
      <w:bookmarkStart w:id="27318" w:name="__DdeLink__52858_2651667141113115"/>
      <w:bookmarkStart w:id="27319" w:name="__DdeLink__52858_265166714151133"/>
      <w:bookmarkStart w:id="27320" w:name="__DdeLink__52858_265166714112515"/>
      <w:bookmarkStart w:id="27321" w:name="__DdeLink__52858_2651667141933"/>
      <w:bookmarkStart w:id="27322" w:name="__DdeLink__52858_2651667141121315"/>
      <w:bookmarkStart w:id="27323" w:name="__DdeLink__52858_2651667141122333"/>
      <w:bookmarkStart w:id="27324" w:name="__DdeLink__52858_2651667141114215"/>
      <w:bookmarkStart w:id="27325" w:name="__DdeLink__52858_265166714152233"/>
      <w:bookmarkStart w:id="27326" w:name="__DdeLink__52858_2651667141113215"/>
      <w:bookmarkStart w:id="27327" w:name="__DdeLink__52858_265166714151233"/>
      <w:bookmarkStart w:id="27328" w:name="__DdeLink__52858_265166714112615"/>
      <w:bookmarkStart w:id="27329" w:name="__DdeLink__52858_26516671411033"/>
      <w:bookmarkStart w:id="27330" w:name="__DdeLink__52858_2651667141121415"/>
      <w:bookmarkStart w:id="27331" w:name="__DdeLink__52858_2651667141122433"/>
      <w:bookmarkStart w:id="27332" w:name="__DdeLink__52858_2651667141164111"/>
      <w:bookmarkStart w:id="27333" w:name="__DdeLink__52858_2651667141154120"/>
      <w:bookmarkStart w:id="27334" w:name="__DdeLink__52858_2651667141118111"/>
      <w:bookmarkStart w:id="27335" w:name="__DdeLink__52858_265166714156120"/>
      <w:bookmarkStart w:id="27336" w:name="__DdeLink__52858_26516671415212111"/>
      <w:bookmarkStart w:id="27337" w:name="__DdeLink__52858_265166714192120"/>
      <w:bookmarkStart w:id="27338" w:name="__DdeLink__52858_26516671415222111"/>
      <w:bookmarkStart w:id="27339" w:name="__DdeLink__52858_2651667141102120"/>
      <w:bookmarkStart w:id="27340" w:name="__DdeLink__52858_2651667141163111"/>
      <w:bookmarkStart w:id="27341" w:name="__DdeLink__52858_2651667141153120"/>
      <w:bookmarkStart w:id="27342" w:name="__DdeLink__52858_2651667141117111"/>
      <w:bookmarkStart w:id="27343" w:name="__DdeLink__52858_265166714155120"/>
      <w:bookmarkStart w:id="27344" w:name="__DdeLink__52858_26516671415211111"/>
      <w:bookmarkStart w:id="27345" w:name="__DdeLink__52858_265166714191120"/>
      <w:bookmarkStart w:id="27346" w:name="__DdeLink__52858_26516671415221111"/>
      <w:bookmarkStart w:id="27347" w:name="__DdeLink__52858_2651667141101120"/>
      <w:bookmarkStart w:id="27348" w:name="__DdeLink__52858_2651667141114511"/>
      <w:bookmarkStart w:id="27349" w:name="__DdeLink__52858_265166714152520"/>
      <w:bookmarkStart w:id="27350" w:name="__DdeLink__52858_2651667141113511"/>
      <w:bookmarkStart w:id="27351" w:name="__DdeLink__52858_265166714151520"/>
      <w:bookmarkStart w:id="27352" w:name="__DdeLink__52858_265166714112911"/>
      <w:bookmarkStart w:id="27353" w:name="__DdeLink__52858_26516671412220"/>
      <w:bookmarkStart w:id="27354" w:name="__DdeLink__52858_2651667141121711"/>
      <w:bookmarkStart w:id="27355" w:name="__DdeLink__52858_2651667141122720"/>
      <w:bookmarkStart w:id="27356" w:name="__DdeLink__52858_26516671411141311"/>
      <w:bookmarkStart w:id="27357" w:name="__DdeLink__52858_26516671411131320"/>
      <w:bookmarkStart w:id="27358" w:name="__DdeLink__52858_2651667141125311"/>
      <w:bookmarkStart w:id="27359" w:name="__DdeLink__52858_26516671411213320"/>
      <w:bookmarkStart w:id="27360" w:name="__DdeLink__52858_26516671411142311"/>
      <w:bookmarkStart w:id="27361" w:name="__DdeLink__52858_26516671411132320"/>
      <w:bookmarkStart w:id="27362" w:name="__DdeLink__52858_2651667141126311"/>
      <w:bookmarkStart w:id="27363" w:name="__DdeLink__52858_26516671411214320"/>
      <w:bookmarkStart w:id="27364" w:name="__DdeLink__52858_2651667141164211"/>
      <w:bookmarkStart w:id="27365" w:name="__DdeLink__52858_2651667141154220"/>
      <w:bookmarkStart w:id="27366" w:name="__DdeLink__52858_2651667141118211"/>
      <w:bookmarkStart w:id="27367" w:name="__DdeLink__52858_265166714156220"/>
      <w:bookmarkStart w:id="27368" w:name="__DdeLink__52858_26516671415212211"/>
      <w:bookmarkStart w:id="27369" w:name="__DdeLink__52858_265166714192220"/>
      <w:bookmarkStart w:id="27370" w:name="__DdeLink__52858_26516671415222211"/>
      <w:bookmarkStart w:id="27371" w:name="__DdeLink__52858_2651667141102220"/>
      <w:bookmarkStart w:id="27372" w:name="__DdeLink__52858_2651667141163211"/>
      <w:bookmarkStart w:id="27373" w:name="__DdeLink__52858_2651667141153220"/>
      <w:bookmarkStart w:id="27374" w:name="__DdeLink__52858_2651667141117211"/>
      <w:bookmarkStart w:id="27375" w:name="__DdeLink__52858_265166714155220"/>
      <w:bookmarkStart w:id="27376" w:name="__DdeLink__52858_26516671415211211"/>
      <w:bookmarkStart w:id="27377" w:name="__DdeLink__52858_265166714191220"/>
      <w:bookmarkStart w:id="27378" w:name="__DdeLink__52858_26516671415221211"/>
      <w:bookmarkStart w:id="27379" w:name="__DdeLink__52858_2651667141101220"/>
      <w:bookmarkStart w:id="27380" w:name="__DdeLink__52858_2651667141114611"/>
      <w:bookmarkStart w:id="27381" w:name="__DdeLink__52858_265166714152620"/>
      <w:bookmarkStart w:id="27382" w:name="__DdeLink__52858_2651667141113611"/>
      <w:bookmarkStart w:id="27383" w:name="__DdeLink__52858_265166714151620"/>
      <w:bookmarkStart w:id="27384" w:name="__DdeLink__52858_2651667141121011"/>
      <w:bookmarkStart w:id="27385" w:name="__DdeLink__52858_26516671412320"/>
      <w:bookmarkStart w:id="27386" w:name="__DdeLink__52858_2651667141121811"/>
      <w:bookmarkStart w:id="27387" w:name="__DdeLink__52858_2651667141122820"/>
      <w:bookmarkStart w:id="27388" w:name="__DdeLink__52858_26516671411141411"/>
      <w:bookmarkStart w:id="27389" w:name="__DdeLink__52858_26516671411131420"/>
      <w:bookmarkStart w:id="27390" w:name="__DdeLink__52858_2651667141125411"/>
      <w:bookmarkStart w:id="27391" w:name="__DdeLink__52858_26516671411213420"/>
      <w:bookmarkStart w:id="27392" w:name="__DdeLink__52858_26516671411142411"/>
      <w:bookmarkStart w:id="27393" w:name="__DdeLink__52858_26516671411132420"/>
      <w:bookmarkStart w:id="27394" w:name="__DdeLink__52858_2651667141126411"/>
      <w:bookmarkStart w:id="27395" w:name="__DdeLink__52858_26516671411214420"/>
      <w:bookmarkStart w:id="27396" w:name="__DdeLink__52858_2651667141624417"/>
      <w:bookmarkStart w:id="27397" w:name="__DdeLink__52858_2651667141110417"/>
      <w:bookmarkStart w:id="27398" w:name="__DdeLink__52858_26516671415112417"/>
      <w:bookmarkStart w:id="27399" w:name="__DdeLink__52858_26516671415122417"/>
      <w:bookmarkStart w:id="27400" w:name="__DdeLink__52858_2651667141623417"/>
      <w:bookmarkStart w:id="27401" w:name="__DdeLink__52858_265166714119417"/>
      <w:bookmarkStart w:id="27402" w:name="__DdeLink__52858_26516671415111417"/>
      <w:bookmarkStart w:id="27403" w:name="__DdeLink__52858_26516671415121417"/>
      <w:bookmarkStart w:id="27404" w:name="__DdeLink__52858_265166714116817"/>
      <w:bookmarkStart w:id="27405" w:name="__DdeLink__52858_265166714115817"/>
      <w:bookmarkStart w:id="27406" w:name="__DdeLink__52858_2651667141111217"/>
      <w:bookmarkStart w:id="27407" w:name="__DdeLink__52858_265166714151017"/>
      <w:bookmarkStart w:id="27408" w:name="__DdeLink__52858_2651667141521617"/>
      <w:bookmarkStart w:id="27409" w:name="__DdeLink__52858_26516671419617"/>
      <w:bookmarkStart w:id="27410" w:name="__DdeLink__52858_2651667141522617"/>
      <w:bookmarkStart w:id="27411" w:name="__DdeLink__52858_265166714110617"/>
      <w:bookmarkStart w:id="27412" w:name="__DdeLink__52858_26516671411541217"/>
      <w:bookmarkStart w:id="27413" w:name="__DdeLink__52858_2651667141921217"/>
      <w:bookmarkStart w:id="27414" w:name="__DdeLink__52858_26516671411531217"/>
      <w:bookmarkStart w:id="27415" w:name="__DdeLink__52858_2651667141911217"/>
      <w:bookmarkStart w:id="27416" w:name="__DdeLink__52858_2651667141525217"/>
      <w:bookmarkStart w:id="27417" w:name="__DdeLink__52858_265166714122217"/>
      <w:bookmarkStart w:id="27418" w:name="__DdeLink__52858_265166714111313217"/>
      <w:bookmarkStart w:id="27419" w:name="__DdeLink__52858_265166714111323217"/>
      <w:bookmarkStart w:id="27420" w:name="__DdeLink__52858_26516671411542217"/>
      <w:bookmarkStart w:id="27421" w:name="__DdeLink__52858_2651667141922217"/>
      <w:bookmarkStart w:id="27422" w:name="__DdeLink__52858_26516671411532217"/>
      <w:bookmarkStart w:id="27423" w:name="__DdeLink__52858_2651667141912217"/>
      <w:bookmarkStart w:id="27424" w:name="__DdeLink__52858_2651667141526217"/>
      <w:bookmarkStart w:id="27425" w:name="__DdeLink__52858_265166714123217"/>
      <w:bookmarkStart w:id="27426" w:name="__DdeLink__52858_265166714111314217"/>
      <w:bookmarkStart w:id="27427" w:name="__DdeLink__52858_265166714111324217"/>
      <w:bookmarkStart w:id="27428" w:name="__DdeLink__52858_2651667141624317"/>
      <w:bookmarkStart w:id="27429" w:name="__DdeLink__52858_2651667141110317"/>
      <w:bookmarkStart w:id="27430" w:name="__DdeLink__52858_26516671415112317"/>
      <w:bookmarkStart w:id="27431" w:name="__DdeLink__52858_26516671415122317"/>
      <w:bookmarkStart w:id="27432" w:name="__DdeLink__52858_2651667141623317"/>
      <w:bookmarkStart w:id="27433" w:name="__DdeLink__52858_265166714119317"/>
      <w:bookmarkStart w:id="27434" w:name="__DdeLink__52858_26516671415111317"/>
      <w:bookmarkStart w:id="27435" w:name="__DdeLink__52858_26516671415121317"/>
      <w:bookmarkStart w:id="27436" w:name="__DdeLink__52858_265166714116717"/>
      <w:bookmarkStart w:id="27437" w:name="__DdeLink__52858_265166714115717"/>
      <w:bookmarkStart w:id="27438" w:name="__DdeLink__52858_2651667141111117"/>
      <w:bookmarkStart w:id="27439" w:name="__DdeLink__52858_26516671415917"/>
      <w:bookmarkStart w:id="27440" w:name="__DdeLink__52858_2651667141521517"/>
      <w:bookmarkStart w:id="27441" w:name="__DdeLink__52858_26516671419517"/>
      <w:bookmarkStart w:id="27442" w:name="__DdeLink__52858_2651667141522517"/>
      <w:bookmarkStart w:id="27443" w:name="__DdeLink__52858_265166714110517"/>
      <w:bookmarkStart w:id="27444" w:name="__DdeLink__52858_26516671411541117"/>
      <w:bookmarkStart w:id="27445" w:name="__DdeLink__52858_2651667141921117"/>
      <w:bookmarkStart w:id="27446" w:name="__DdeLink__52858_26516671411531117"/>
      <w:bookmarkStart w:id="27447" w:name="__DdeLink__52858_2651667141911117"/>
      <w:bookmarkStart w:id="27448" w:name="__DdeLink__52858_2651667141525117"/>
      <w:bookmarkStart w:id="27449" w:name="__DdeLink__52858_265166714122117"/>
      <w:bookmarkStart w:id="27450" w:name="__DdeLink__52858_265166714111313117"/>
      <w:bookmarkStart w:id="27451" w:name="__DdeLink__52858_265166714111323117"/>
      <w:bookmarkStart w:id="27452" w:name="__DdeLink__52858_26516671411542117"/>
      <w:bookmarkStart w:id="27453" w:name="__DdeLink__52858_2651667141922117"/>
      <w:bookmarkStart w:id="27454" w:name="__DdeLink__52858_26516671411532117"/>
      <w:bookmarkStart w:id="27455" w:name="__DdeLink__52858_2651667141912117"/>
      <w:bookmarkStart w:id="27456" w:name="__DdeLink__52858_2651667141526117"/>
      <w:bookmarkStart w:id="27457" w:name="__DdeLink__52858_265166714123117"/>
      <w:bookmarkStart w:id="27458" w:name="__DdeLink__52858_265166714111314117"/>
      <w:bookmarkStart w:id="27459" w:name="__DdeLink__52858_265166714111324117"/>
      <w:bookmarkStart w:id="27460" w:name="__DdeLink__52858_265166714116457"/>
      <w:bookmarkStart w:id="27461" w:name="__DdeLink__52858_265166714115457"/>
      <w:bookmarkStart w:id="27462" w:name="__DdeLink__52858_265166714111857"/>
      <w:bookmarkStart w:id="27463" w:name="__DdeLink__52858_26516671415657"/>
      <w:bookmarkStart w:id="27464" w:name="__DdeLink__52858_2651667141521257"/>
      <w:bookmarkStart w:id="27465" w:name="__DdeLink__52858_26516671419257"/>
      <w:bookmarkStart w:id="27466" w:name="__DdeLink__52858_2651667141522257"/>
      <w:bookmarkStart w:id="27467" w:name="__DdeLink__52858_265166714110257"/>
      <w:bookmarkStart w:id="27468" w:name="__DdeLink__52858_265166714116357"/>
      <w:bookmarkStart w:id="27469" w:name="__DdeLink__52858_265166714115357"/>
      <w:bookmarkStart w:id="27470" w:name="__DdeLink__52858_265166714111757"/>
      <w:bookmarkStart w:id="27471" w:name="__DdeLink__52858_26516671415557"/>
      <w:bookmarkStart w:id="27472" w:name="__DdeLink__52858_2651667141521157"/>
      <w:bookmarkStart w:id="27473" w:name="__DdeLink__52858_26516671419157"/>
      <w:bookmarkStart w:id="27474" w:name="__DdeLink__52858_2651667141522157"/>
      <w:bookmarkStart w:id="27475" w:name="__DdeLink__52858_265166714110157"/>
      <w:bookmarkStart w:id="27476" w:name="__DdeLink__52858_265166714111497"/>
      <w:bookmarkStart w:id="27477" w:name="__DdeLink__52858_26516671415297"/>
      <w:bookmarkStart w:id="27478" w:name="__DdeLink__52858_265166714111397"/>
      <w:bookmarkStart w:id="27479" w:name="__DdeLink__52858_26516671415197"/>
      <w:bookmarkStart w:id="27480" w:name="__DdeLink__52858_265166714112317"/>
      <w:bookmarkStart w:id="27481" w:name="__DdeLink__52858_2651667141267"/>
      <w:bookmarkStart w:id="27482" w:name="__DdeLink__52858_2651667141121117"/>
      <w:bookmarkStart w:id="27483" w:name="__DdeLink__52858_2651667141122117"/>
      <w:bookmarkStart w:id="27484" w:name="__DdeLink__52858_2651667141114177"/>
      <w:bookmarkStart w:id="27485" w:name="__DdeLink__52858_2651667141113177"/>
      <w:bookmarkStart w:id="27486" w:name="__DdeLink__52858_265166714112577"/>
      <w:bookmarkStart w:id="27487" w:name="__DdeLink__52858_2651667141121377"/>
      <w:bookmarkStart w:id="27488" w:name="__DdeLink__52858_2651667141114277"/>
      <w:bookmarkStart w:id="27489" w:name="__DdeLink__52858_2651667141113277"/>
      <w:bookmarkStart w:id="27490" w:name="__DdeLink__52858_265166714112677"/>
      <w:bookmarkStart w:id="27491" w:name="__DdeLink__52858_2651667141121477"/>
      <w:bookmarkStart w:id="27492" w:name="__DdeLink__52858_2651667141164137"/>
      <w:bookmarkStart w:id="27493" w:name="__DdeLink__52858_2651667141118137"/>
      <w:bookmarkStart w:id="27494" w:name="__DdeLink__52858_26516671415212137"/>
      <w:bookmarkStart w:id="27495" w:name="__DdeLink__52858_26516671415222137"/>
      <w:bookmarkStart w:id="27496" w:name="__DdeLink__52858_2651667141163137"/>
      <w:bookmarkStart w:id="27497" w:name="__DdeLink__52858_2651667141117137"/>
      <w:bookmarkStart w:id="27498" w:name="__DdeLink__52858_26516671415211137"/>
      <w:bookmarkStart w:id="27499" w:name="__DdeLink__52858_26516671415221137"/>
      <w:bookmarkStart w:id="27500" w:name="__DdeLink__52858_2651667141114537"/>
      <w:bookmarkStart w:id="27501" w:name="__DdeLink__52858_2651667141113537"/>
      <w:bookmarkStart w:id="27502" w:name="__DdeLink__52858_265166714112937"/>
      <w:bookmarkStart w:id="27503" w:name="__DdeLink__52858_2651667141121737"/>
      <w:bookmarkStart w:id="27504" w:name="__DdeLink__52858_26516671411141337"/>
      <w:bookmarkStart w:id="27505" w:name="__DdeLink__52858_2651667141125337"/>
      <w:bookmarkStart w:id="27506" w:name="__DdeLink__52858_26516671411142337"/>
      <w:bookmarkStart w:id="27507" w:name="__DdeLink__52858_2651667141126337"/>
      <w:bookmarkStart w:id="27508" w:name="__DdeLink__52858_2651667141164237"/>
      <w:bookmarkStart w:id="27509" w:name="__DdeLink__52858_2651667141118237"/>
      <w:bookmarkStart w:id="27510" w:name="__DdeLink__52858_26516671415212237"/>
      <w:bookmarkStart w:id="27511" w:name="__DdeLink__52858_26516671415222237"/>
      <w:bookmarkStart w:id="27512" w:name="__DdeLink__52858_2651667141163237"/>
      <w:bookmarkStart w:id="27513" w:name="__DdeLink__52858_2651667141117237"/>
      <w:bookmarkStart w:id="27514" w:name="__DdeLink__52858_26516671415211237"/>
      <w:bookmarkStart w:id="27515" w:name="__DdeLink__52858_26516671415221237"/>
      <w:bookmarkStart w:id="27516" w:name="__DdeLink__52858_2651667141114637"/>
      <w:bookmarkStart w:id="27517" w:name="__DdeLink__52858_2651667141113637"/>
      <w:bookmarkStart w:id="27518" w:name="__DdeLink__52858_2651667141121037"/>
      <w:bookmarkStart w:id="27519" w:name="__DdeLink__52858_2651667141121837"/>
      <w:bookmarkStart w:id="27520" w:name="__DdeLink__52858_26516671411141437"/>
      <w:bookmarkStart w:id="27521" w:name="__DdeLink__52858_2651667141125437"/>
      <w:bookmarkStart w:id="27522" w:name="__DdeLink__52858_26516671411142437"/>
      <w:bookmarkStart w:id="27523" w:name="__DdeLink__52858_2651667141126437"/>
      <w:bookmarkStart w:id="27524" w:name="__DdeLink__52858_2651667141624427"/>
      <w:bookmarkStart w:id="27525" w:name="__DdeLink__52858_2651667141110427"/>
      <w:bookmarkStart w:id="27526" w:name="__DdeLink__52858_26516671415112427"/>
      <w:bookmarkStart w:id="27527" w:name="__DdeLink__52858_26516671415122427"/>
      <w:bookmarkStart w:id="27528" w:name="__DdeLink__52858_2651667141623427"/>
      <w:bookmarkStart w:id="27529" w:name="__DdeLink__52858_265166714119427"/>
      <w:bookmarkStart w:id="27530" w:name="__DdeLink__52858_26516671415111427"/>
      <w:bookmarkStart w:id="27531" w:name="__DdeLink__52858_26516671415121427"/>
      <w:bookmarkStart w:id="27532" w:name="__DdeLink__52858_265166714116827"/>
      <w:bookmarkStart w:id="27533" w:name="__DdeLink__52858_265166714115827"/>
      <w:bookmarkStart w:id="27534" w:name="__DdeLink__52858_2651667141111227"/>
      <w:bookmarkStart w:id="27535" w:name="__DdeLink__52858_265166714151027"/>
      <w:bookmarkStart w:id="27536" w:name="__DdeLink__52858_2651667141521627"/>
      <w:bookmarkStart w:id="27537" w:name="__DdeLink__52858_26516671419627"/>
      <w:bookmarkStart w:id="27538" w:name="__DdeLink__52858_2651667141522627"/>
      <w:bookmarkStart w:id="27539" w:name="__DdeLink__52858_265166714110627"/>
      <w:bookmarkStart w:id="27540" w:name="__DdeLink__52858_26516671411541227"/>
      <w:bookmarkStart w:id="27541" w:name="__DdeLink__52858_2651667141921227"/>
      <w:bookmarkStart w:id="27542" w:name="__DdeLink__52858_26516671411531227"/>
      <w:bookmarkStart w:id="27543" w:name="__DdeLink__52858_2651667141911227"/>
      <w:bookmarkStart w:id="27544" w:name="__DdeLink__52858_2651667141525227"/>
      <w:bookmarkStart w:id="27545" w:name="__DdeLink__52858_265166714122227"/>
      <w:bookmarkStart w:id="27546" w:name="__DdeLink__52858_265166714111313227"/>
      <w:bookmarkStart w:id="27547" w:name="__DdeLink__52858_265166714111323227"/>
      <w:bookmarkStart w:id="27548" w:name="__DdeLink__52858_26516671411542227"/>
      <w:bookmarkStart w:id="27549" w:name="__DdeLink__52858_2651667141922227"/>
      <w:bookmarkStart w:id="27550" w:name="__DdeLink__52858_26516671411532227"/>
      <w:bookmarkStart w:id="27551" w:name="__DdeLink__52858_2651667141912227"/>
      <w:bookmarkStart w:id="27552" w:name="__DdeLink__52858_2651667141526227"/>
      <w:bookmarkStart w:id="27553" w:name="__DdeLink__52858_265166714123227"/>
      <w:bookmarkStart w:id="27554" w:name="__DdeLink__52858_265166714111314227"/>
      <w:bookmarkStart w:id="27555" w:name="__DdeLink__52858_265166714111324227"/>
      <w:bookmarkStart w:id="27556" w:name="__DdeLink__52858_2651667141624327"/>
      <w:bookmarkStart w:id="27557" w:name="__DdeLink__52858_2651667141110327"/>
      <w:bookmarkStart w:id="27558" w:name="__DdeLink__52858_26516671415112327"/>
      <w:bookmarkStart w:id="27559" w:name="__DdeLink__52858_26516671415122327"/>
      <w:bookmarkStart w:id="27560" w:name="__DdeLink__52858_2651667141623327"/>
      <w:bookmarkStart w:id="27561" w:name="__DdeLink__52858_265166714119327"/>
      <w:bookmarkStart w:id="27562" w:name="__DdeLink__52858_26516671415111327"/>
      <w:bookmarkStart w:id="27563" w:name="__DdeLink__52858_26516671415121327"/>
      <w:bookmarkStart w:id="27564" w:name="__DdeLink__52858_265166714116727"/>
      <w:bookmarkStart w:id="27565" w:name="__DdeLink__52858_265166714115727"/>
      <w:bookmarkStart w:id="27566" w:name="__DdeLink__52858_2651667141111127"/>
      <w:bookmarkStart w:id="27567" w:name="__DdeLink__52858_26516671415927"/>
      <w:bookmarkStart w:id="27568" w:name="__DdeLink__52858_2651667141521527"/>
      <w:bookmarkStart w:id="27569" w:name="__DdeLink__52858_26516671419527"/>
      <w:bookmarkStart w:id="27570" w:name="__DdeLink__52858_2651667141522527"/>
      <w:bookmarkStart w:id="27571" w:name="__DdeLink__52858_265166714110527"/>
      <w:bookmarkStart w:id="27572" w:name="__DdeLink__52858_26516671411541127"/>
      <w:bookmarkStart w:id="27573" w:name="__DdeLink__52858_2651667141921127"/>
      <w:bookmarkStart w:id="27574" w:name="__DdeLink__52858_26516671411531127"/>
      <w:bookmarkStart w:id="27575" w:name="__DdeLink__52858_2651667141911127"/>
      <w:bookmarkStart w:id="27576" w:name="__DdeLink__52858_2651667141525127"/>
      <w:bookmarkStart w:id="27577" w:name="__DdeLink__52858_265166714122127"/>
      <w:bookmarkStart w:id="27578" w:name="__DdeLink__52858_265166714111313127"/>
      <w:bookmarkStart w:id="27579" w:name="__DdeLink__52858_265166714111323127"/>
      <w:bookmarkStart w:id="27580" w:name="__DdeLink__52858_26516671411542127"/>
      <w:bookmarkStart w:id="27581" w:name="__DdeLink__52858_2651667141922127"/>
      <w:bookmarkStart w:id="27582" w:name="__DdeLink__52858_26516671411532127"/>
      <w:bookmarkStart w:id="27583" w:name="__DdeLink__52858_2651667141912127"/>
      <w:bookmarkStart w:id="27584" w:name="__DdeLink__52858_2651667141526127"/>
      <w:bookmarkStart w:id="27585" w:name="__DdeLink__52858_265166714123127"/>
      <w:bookmarkStart w:id="27586" w:name="__DdeLink__52858_265166714111314127"/>
      <w:bookmarkStart w:id="27587" w:name="__DdeLink__52858_265166714111324127"/>
      <w:bookmarkStart w:id="27588" w:name="__DdeLink__52858_265166714116467"/>
      <w:bookmarkStart w:id="27589" w:name="__DdeLink__52858_265166714115467"/>
      <w:bookmarkStart w:id="27590" w:name="__DdeLink__52858_265166714111867"/>
      <w:bookmarkStart w:id="27591" w:name="__DdeLink__52858_26516671415667"/>
      <w:bookmarkStart w:id="27592" w:name="__DdeLink__52858_2651667141521267"/>
      <w:bookmarkStart w:id="27593" w:name="__DdeLink__52858_26516671419267"/>
      <w:bookmarkStart w:id="27594" w:name="__DdeLink__52858_2651667141522267"/>
      <w:bookmarkStart w:id="27595" w:name="__DdeLink__52858_265166714110267"/>
      <w:bookmarkStart w:id="27596" w:name="__DdeLink__52858_265166714116367"/>
      <w:bookmarkStart w:id="27597" w:name="__DdeLink__52858_265166714115367"/>
      <w:bookmarkStart w:id="27598" w:name="__DdeLink__52858_265166714111767"/>
      <w:bookmarkStart w:id="27599" w:name="__DdeLink__52858_26516671415567"/>
      <w:bookmarkStart w:id="27600" w:name="__DdeLink__52858_2651667141521167"/>
      <w:bookmarkStart w:id="27601" w:name="__DdeLink__52858_26516671419167"/>
      <w:bookmarkStart w:id="27602" w:name="__DdeLink__52858_2651667141522167"/>
      <w:bookmarkStart w:id="27603" w:name="__DdeLink__52858_265166714110167"/>
      <w:bookmarkStart w:id="27604" w:name="__DdeLink__52858_2651667141114107"/>
      <w:bookmarkStart w:id="27605" w:name="__DdeLink__52858_265166714152107"/>
      <w:bookmarkStart w:id="27606" w:name="__DdeLink__52858_2651667141113107"/>
      <w:bookmarkStart w:id="27607" w:name="__DdeLink__52858_265166714151107"/>
      <w:bookmarkStart w:id="27608" w:name="__DdeLink__52858_265166714112327"/>
      <w:bookmarkStart w:id="27609" w:name="__DdeLink__52858_2651667141277"/>
      <w:bookmarkStart w:id="27610" w:name="__DdeLink__52858_2651667141121127"/>
      <w:bookmarkStart w:id="27611" w:name="__DdeLink__52858_2651667141122127"/>
      <w:bookmarkStart w:id="27612" w:name="__DdeLink__52858_2651667141114187"/>
      <w:bookmarkStart w:id="27613" w:name="__DdeLink__52858_2651667141113187"/>
      <w:bookmarkStart w:id="27614" w:name="__DdeLink__52858_265166714112587"/>
      <w:bookmarkStart w:id="27615" w:name="__DdeLink__52858_2651667141121387"/>
      <w:bookmarkStart w:id="27616" w:name="__DdeLink__52858_2651667141114287"/>
      <w:bookmarkStart w:id="27617" w:name="__DdeLink__52858_2651667141113287"/>
      <w:bookmarkStart w:id="27618" w:name="__DdeLink__52858_265166714112687"/>
      <w:bookmarkStart w:id="27619" w:name="__DdeLink__52858_2651667141121487"/>
      <w:bookmarkStart w:id="27620" w:name="__DdeLink__52858_2651667141164147"/>
      <w:bookmarkStart w:id="27621" w:name="__DdeLink__52858_2651667141118147"/>
      <w:bookmarkStart w:id="27622" w:name="__DdeLink__52858_26516671415212147"/>
      <w:bookmarkStart w:id="27623" w:name="__DdeLink__52858_26516671415222147"/>
      <w:bookmarkStart w:id="27624" w:name="__DdeLink__52858_2651667141163147"/>
      <w:bookmarkStart w:id="27625" w:name="__DdeLink__52858_2651667141117147"/>
      <w:bookmarkStart w:id="27626" w:name="__DdeLink__52858_26516671415211147"/>
      <w:bookmarkStart w:id="27627" w:name="__DdeLink__52858_26516671415221147"/>
      <w:bookmarkStart w:id="27628" w:name="__DdeLink__52858_2651667141114547"/>
      <w:bookmarkStart w:id="27629" w:name="__DdeLink__52858_2651667141113547"/>
      <w:bookmarkStart w:id="27630" w:name="__DdeLink__52858_265166714112947"/>
      <w:bookmarkStart w:id="27631" w:name="__DdeLink__52858_2651667141121747"/>
      <w:bookmarkStart w:id="27632" w:name="__DdeLink__52858_26516671411141347"/>
      <w:bookmarkStart w:id="27633" w:name="__DdeLink__52858_2651667141125347"/>
      <w:bookmarkStart w:id="27634" w:name="__DdeLink__52858_26516671411142347"/>
      <w:bookmarkStart w:id="27635" w:name="__DdeLink__52858_2651667141126347"/>
      <w:bookmarkStart w:id="27636" w:name="__DdeLink__52858_2651667141164247"/>
      <w:bookmarkStart w:id="27637" w:name="__DdeLink__52858_2651667141118247"/>
      <w:bookmarkStart w:id="27638" w:name="__DdeLink__52858_26516671415212247"/>
      <w:bookmarkStart w:id="27639" w:name="__DdeLink__52858_26516671415222247"/>
      <w:bookmarkStart w:id="27640" w:name="__DdeLink__52858_2651667141163247"/>
      <w:bookmarkStart w:id="27641" w:name="__DdeLink__52858_2651667141117247"/>
      <w:bookmarkStart w:id="27642" w:name="__DdeLink__52858_26516671415211247"/>
      <w:bookmarkStart w:id="27643" w:name="__DdeLink__52858_26516671415221247"/>
      <w:bookmarkStart w:id="27644" w:name="__DdeLink__52858_2651667141114647"/>
      <w:bookmarkStart w:id="27645" w:name="__DdeLink__52858_2651667141113647"/>
      <w:bookmarkStart w:id="27646" w:name="__DdeLink__52858_2651667141121047"/>
      <w:bookmarkStart w:id="27647" w:name="__DdeLink__52858_2651667141121847"/>
      <w:bookmarkStart w:id="27648" w:name="__DdeLink__52858_26516671411141447"/>
      <w:bookmarkStart w:id="27649" w:name="__DdeLink__52858_2651667141125447"/>
      <w:bookmarkStart w:id="27650" w:name="__DdeLink__52858_26516671411142447"/>
      <w:bookmarkStart w:id="27651" w:name="__DdeLink__52858_2651667141126447"/>
      <w:bookmarkStart w:id="27652" w:name="__DdeLink__52858_26516671416144413"/>
      <w:bookmarkStart w:id="27653" w:name="__DdeLink__52858_2651667141122324413"/>
      <w:bookmarkStart w:id="27654" w:name="__DdeLink__52858_26516671416134413"/>
      <w:bookmarkStart w:id="27655" w:name="__DdeLink__52858_2651667141122314413"/>
      <w:bookmarkStart w:id="27656" w:name="__DdeLink__52858_2651667141628413"/>
      <w:bookmarkStart w:id="27657" w:name="__DdeLink__52858_2651667141132413"/>
      <w:bookmarkStart w:id="27658" w:name="__DdeLink__52858_26516671415116413"/>
      <w:bookmarkStart w:id="27659" w:name="__DdeLink__52858_26516671415126413"/>
      <w:bookmarkStart w:id="27660" w:name="__DdeLink__52858_26516671415612413"/>
      <w:bookmarkStart w:id="27661" w:name="__DdeLink__52858_26516671415512413"/>
      <w:bookmarkStart w:id="27662" w:name="__DdeLink__52858_26516671415152413"/>
      <w:bookmarkStart w:id="27663" w:name="__DdeLink__52858_2651667141121332413"/>
      <w:bookmarkStart w:id="27664" w:name="__DdeLink__52858_26516671415622413"/>
      <w:bookmarkStart w:id="27665" w:name="__DdeLink__52858_26516671415522413"/>
      <w:bookmarkStart w:id="27666" w:name="__DdeLink__52858_26516671415162413"/>
      <w:bookmarkStart w:id="27667" w:name="__DdeLink__52858_2651667141121342413"/>
      <w:bookmarkStart w:id="27668" w:name="__DdeLink__52858_26516671416143413"/>
      <w:bookmarkStart w:id="27669" w:name="__DdeLink__52858_2651667141122323413"/>
      <w:bookmarkStart w:id="27670" w:name="__DdeLink__52858_26516671416133413"/>
      <w:bookmarkStart w:id="27671" w:name="__DdeLink__52858_2651667141122313413"/>
      <w:bookmarkStart w:id="27672" w:name="__DdeLink__52858_2651667141627413"/>
      <w:bookmarkStart w:id="27673" w:name="__DdeLink__52858_2651667141131413"/>
      <w:bookmarkStart w:id="27674" w:name="__DdeLink__52858_26516671415115413"/>
      <w:bookmarkStart w:id="27675" w:name="__DdeLink__52858_26516671415125413"/>
      <w:bookmarkStart w:id="27676" w:name="__DdeLink__52858_26516671415611413"/>
      <w:bookmarkStart w:id="27677" w:name="__DdeLink__52858_26516671415511413"/>
      <w:bookmarkStart w:id="27678" w:name="__DdeLink__52858_26516671415151413"/>
      <w:bookmarkStart w:id="27679" w:name="__DdeLink__52858_2651667141121331413"/>
      <w:bookmarkStart w:id="27680" w:name="__DdeLink__52858_26516671415621413"/>
      <w:bookmarkStart w:id="27681" w:name="__DdeLink__52858_26516671415521413"/>
      <w:bookmarkStart w:id="27682" w:name="__DdeLink__52858_26516671415161413"/>
      <w:bookmarkStart w:id="27683" w:name="__DdeLink__52858_2651667141121341413"/>
      <w:bookmarkStart w:id="27684" w:name="__DdeLink__52858_2651667141624813"/>
      <w:bookmarkStart w:id="27685" w:name="__DdeLink__52858_2651667141110813"/>
      <w:bookmarkStart w:id="27686" w:name="__DdeLink__52858_26516671415112813"/>
      <w:bookmarkStart w:id="27687" w:name="__DdeLink__52858_26516671415122813"/>
      <w:bookmarkStart w:id="27688" w:name="__DdeLink__52858_2651667141623813"/>
      <w:bookmarkStart w:id="27689" w:name="__DdeLink__52858_265166714119813"/>
      <w:bookmarkStart w:id="27690" w:name="__DdeLink__52858_26516671415111813"/>
      <w:bookmarkStart w:id="27691" w:name="__DdeLink__52858_26516671415121813"/>
      <w:bookmarkStart w:id="27692" w:name="__DdeLink__52858_2651667141161213"/>
      <w:bookmarkStart w:id="27693" w:name="__DdeLink__52858_2651667141151213"/>
      <w:bookmarkStart w:id="27694" w:name="__DdeLink__52858_2651667141111613"/>
      <w:bookmarkStart w:id="27695" w:name="__DdeLink__52858_265166714153213"/>
      <w:bookmarkStart w:id="27696" w:name="__DdeLink__52858_26516671415211013"/>
      <w:bookmarkStart w:id="27697" w:name="__DdeLink__52858_265166714191013"/>
      <w:bookmarkStart w:id="27698" w:name="__DdeLink__52858_26516671415221013"/>
      <w:bookmarkStart w:id="27699" w:name="__DdeLink__52858_2651667141101013"/>
      <w:bookmarkStart w:id="27700" w:name="__DdeLink__52858_26516671411541613"/>
      <w:bookmarkStart w:id="27701" w:name="__DdeLink__52858_2651667141921613"/>
      <w:bookmarkStart w:id="27702" w:name="__DdeLink__52858_26516671411531613"/>
      <w:bookmarkStart w:id="27703" w:name="__DdeLink__52858_2651667141911613"/>
      <w:bookmarkStart w:id="27704" w:name="__DdeLink__52858_2651667141525613"/>
      <w:bookmarkStart w:id="27705" w:name="__DdeLink__52858_265166714122613"/>
      <w:bookmarkStart w:id="27706" w:name="__DdeLink__52858_265166714111313613"/>
      <w:bookmarkStart w:id="27707" w:name="__DdeLink__52858_265166714111323613"/>
      <w:bookmarkStart w:id="27708" w:name="__DdeLink__52858_26516671411542613"/>
      <w:bookmarkStart w:id="27709" w:name="__DdeLink__52858_2651667141922613"/>
      <w:bookmarkStart w:id="27710" w:name="__DdeLink__52858_26516671411532613"/>
      <w:bookmarkStart w:id="27711" w:name="__DdeLink__52858_2651667141912613"/>
      <w:bookmarkStart w:id="27712" w:name="__DdeLink__52858_2651667141526613"/>
      <w:bookmarkStart w:id="27713" w:name="__DdeLink__52858_265166714123613"/>
      <w:bookmarkStart w:id="27714" w:name="__DdeLink__52858_265166714111314613"/>
      <w:bookmarkStart w:id="27715" w:name="__DdeLink__52858_265166714111324613"/>
      <w:bookmarkStart w:id="27716" w:name="__DdeLink__52858_265166714111041213"/>
      <w:bookmarkStart w:id="27717" w:name="__DdeLink__52858_26516671411941213"/>
      <w:bookmarkStart w:id="27718" w:name="__DdeLink__52858_26516671411581213"/>
      <w:bookmarkStart w:id="27719" w:name="__DdeLink__52858_2651667141961213"/>
      <w:bookmarkStart w:id="27720" w:name="__DdeLink__52858_265166714192121213"/>
      <w:bookmarkStart w:id="27721" w:name="__DdeLink__52858_26516671412221213"/>
      <w:bookmarkStart w:id="27722" w:name="__DdeLink__52858_265166714192221213"/>
      <w:bookmarkStart w:id="27723" w:name="__DdeLink__52858_26516671412321213"/>
      <w:bookmarkStart w:id="27724" w:name="__DdeLink__52858_265166714111031213"/>
      <w:bookmarkStart w:id="27725" w:name="__DdeLink__52858_26516671411931213"/>
      <w:bookmarkStart w:id="27726" w:name="__DdeLink__52858_26516671411571213"/>
      <w:bookmarkStart w:id="27727" w:name="__DdeLink__52858_2651667141951213"/>
      <w:bookmarkStart w:id="27728" w:name="__DdeLink__52858_265166714192111213"/>
      <w:bookmarkStart w:id="27729" w:name="__DdeLink__52858_26516671412211213"/>
      <w:bookmarkStart w:id="27730" w:name="__DdeLink__52858_265166714192211213"/>
      <w:bookmarkStart w:id="27731" w:name="__DdeLink__52858_26516671412311213"/>
      <w:bookmarkStart w:id="27732" w:name="__DdeLink__52858_26516671411545213"/>
      <w:bookmarkStart w:id="27733" w:name="__DdeLink__52858_2651667141925213"/>
      <w:bookmarkStart w:id="27734" w:name="__DdeLink__52858_26516671411535213"/>
      <w:bookmarkStart w:id="27735" w:name="__DdeLink__52858_2651667141915213"/>
      <w:bookmarkStart w:id="27736" w:name="__DdeLink__52858_2651667141529213"/>
      <w:bookmarkStart w:id="27737" w:name="__DdeLink__52858_265166714126213"/>
      <w:bookmarkStart w:id="27738" w:name="__DdeLink__52858_265166714111317213"/>
      <w:bookmarkStart w:id="27739" w:name="__DdeLink__52858_265166714111327213"/>
      <w:bookmarkStart w:id="27740" w:name="__DdeLink__52858_265166714111813213"/>
      <w:bookmarkStart w:id="27741" w:name="__DdeLink__52858_265166714111713213"/>
      <w:bookmarkStart w:id="27742" w:name="__DdeLink__52858_265166714111353213"/>
      <w:bookmarkStart w:id="27743" w:name="__DdeLink__52858_265166714112533213"/>
      <w:bookmarkStart w:id="27744" w:name="__DdeLink__52858_265166714111823213"/>
      <w:bookmarkStart w:id="27745" w:name="__DdeLink__52858_265166714111723213"/>
      <w:bookmarkStart w:id="27746" w:name="__DdeLink__52858_265166714111363213"/>
      <w:bookmarkStart w:id="27747" w:name="__DdeLink__52858_265166714112543213"/>
      <w:bookmarkStart w:id="27748" w:name="__DdeLink__52858_265166714111042213"/>
      <w:bookmarkStart w:id="27749" w:name="__DdeLink__52858_26516671411942213"/>
      <w:bookmarkStart w:id="27750" w:name="__DdeLink__52858_26516671411582213"/>
      <w:bookmarkStart w:id="27751" w:name="__DdeLink__52858_2651667141962213"/>
      <w:bookmarkStart w:id="27752" w:name="__DdeLink__52858_265166714192122213"/>
      <w:bookmarkStart w:id="27753" w:name="__DdeLink__52858_26516671412222213"/>
      <w:bookmarkStart w:id="27754" w:name="__DdeLink__52858_265166714192222213"/>
      <w:bookmarkStart w:id="27755" w:name="__DdeLink__52858_26516671412322213"/>
      <w:bookmarkStart w:id="27756" w:name="__DdeLink__52858_265166714111032213"/>
      <w:bookmarkStart w:id="27757" w:name="__DdeLink__52858_26516671411932213"/>
      <w:bookmarkStart w:id="27758" w:name="__DdeLink__52858_26516671411572213"/>
      <w:bookmarkStart w:id="27759" w:name="__DdeLink__52858_2651667141952213"/>
      <w:bookmarkStart w:id="27760" w:name="__DdeLink__52858_265166714192112213"/>
      <w:bookmarkStart w:id="27761" w:name="__DdeLink__52858_26516671412212213"/>
      <w:bookmarkStart w:id="27762" w:name="__DdeLink__52858_265166714192212213"/>
      <w:bookmarkStart w:id="27763" w:name="__DdeLink__52858_26516671412312213"/>
      <w:bookmarkStart w:id="27764" w:name="__DdeLink__52858_26516671411546213"/>
      <w:bookmarkStart w:id="27765" w:name="__DdeLink__52858_2651667141926213"/>
      <w:bookmarkStart w:id="27766" w:name="__DdeLink__52858_26516671411536213"/>
      <w:bookmarkStart w:id="27767" w:name="__DdeLink__52858_2651667141916213"/>
      <w:bookmarkStart w:id="27768" w:name="__DdeLink__52858_26516671415210213"/>
      <w:bookmarkStart w:id="27769" w:name="__DdeLink__52858_265166714127213"/>
      <w:bookmarkStart w:id="27770" w:name="__DdeLink__52858_265166714111318213"/>
      <w:bookmarkStart w:id="27771" w:name="__DdeLink__52858_265166714111328213"/>
      <w:bookmarkStart w:id="27772" w:name="__DdeLink__52858_265166714111814213"/>
      <w:bookmarkStart w:id="27773" w:name="__DdeLink__52858_265166714111714213"/>
      <w:bookmarkStart w:id="27774" w:name="__DdeLink__52858_265166714111354213"/>
      <w:bookmarkStart w:id="27775" w:name="__DdeLink__52858_265166714112534213"/>
      <w:bookmarkStart w:id="27776" w:name="__DdeLink__52858_265166714111824213"/>
      <w:bookmarkStart w:id="27777" w:name="__DdeLink__52858_265166714111724213"/>
      <w:bookmarkStart w:id="27778" w:name="__DdeLink__52858_265166714111364213"/>
      <w:bookmarkStart w:id="27779" w:name="__DdeLink__52858_265166714112544213"/>
      <w:bookmarkStart w:id="27780" w:name="__DdeLink__52858_26516671416144313"/>
      <w:bookmarkStart w:id="27781" w:name="__DdeLink__52858_2651667141122324313"/>
      <w:bookmarkStart w:id="27782" w:name="__DdeLink__52858_26516671416134313"/>
      <w:bookmarkStart w:id="27783" w:name="__DdeLink__52858_2651667141122314313"/>
      <w:bookmarkStart w:id="27784" w:name="__DdeLink__52858_2651667141628313"/>
      <w:bookmarkStart w:id="27785" w:name="__DdeLink__52858_2651667141132313"/>
      <w:bookmarkStart w:id="27786" w:name="__DdeLink__52858_26516671415116313"/>
      <w:bookmarkStart w:id="27787" w:name="__DdeLink__52858_26516671415126313"/>
      <w:bookmarkStart w:id="27788" w:name="__DdeLink__52858_26516671415612313"/>
      <w:bookmarkStart w:id="27789" w:name="__DdeLink__52858_26516671415512313"/>
      <w:bookmarkStart w:id="27790" w:name="__DdeLink__52858_26516671415152313"/>
      <w:bookmarkStart w:id="27791" w:name="__DdeLink__52858_2651667141121332313"/>
      <w:bookmarkStart w:id="27792" w:name="__DdeLink__52858_26516671415622313"/>
      <w:bookmarkStart w:id="27793" w:name="__DdeLink__52858_26516671415522313"/>
      <w:bookmarkStart w:id="27794" w:name="__DdeLink__52858_26516671415162313"/>
      <w:bookmarkStart w:id="27795" w:name="__DdeLink__52858_2651667141121342313"/>
      <w:bookmarkStart w:id="27796" w:name="__DdeLink__52858_26516671416143313"/>
      <w:bookmarkStart w:id="27797" w:name="__DdeLink__52858_2651667141122323313"/>
      <w:bookmarkStart w:id="27798" w:name="__DdeLink__52858_26516671416133313"/>
      <w:bookmarkStart w:id="27799" w:name="__DdeLink__52858_2651667141122313313"/>
      <w:bookmarkStart w:id="27800" w:name="__DdeLink__52858_2651667141627313"/>
      <w:bookmarkStart w:id="27801" w:name="__DdeLink__52858_2651667141131313"/>
      <w:bookmarkStart w:id="27802" w:name="__DdeLink__52858_26516671415115313"/>
      <w:bookmarkStart w:id="27803" w:name="__DdeLink__52858_26516671415125313"/>
      <w:bookmarkStart w:id="27804" w:name="__DdeLink__52858_26516671415611313"/>
      <w:bookmarkStart w:id="27805" w:name="__DdeLink__52858_26516671415511313"/>
      <w:bookmarkStart w:id="27806" w:name="__DdeLink__52858_26516671415151313"/>
      <w:bookmarkStart w:id="27807" w:name="__DdeLink__52858_2651667141121331313"/>
      <w:bookmarkStart w:id="27808" w:name="__DdeLink__52858_26516671415621313"/>
      <w:bookmarkStart w:id="27809" w:name="__DdeLink__52858_26516671415521313"/>
      <w:bookmarkStart w:id="27810" w:name="__DdeLink__52858_26516671415161313"/>
      <w:bookmarkStart w:id="27811" w:name="__DdeLink__52858_2651667141121341313"/>
      <w:bookmarkStart w:id="27812" w:name="__DdeLink__52858_2651667141624713"/>
      <w:bookmarkStart w:id="27813" w:name="__DdeLink__52858_2651667141110713"/>
      <w:bookmarkStart w:id="27814" w:name="__DdeLink__52858_26516671415112713"/>
      <w:bookmarkStart w:id="27815" w:name="__DdeLink__52858_26516671415122713"/>
      <w:bookmarkStart w:id="27816" w:name="__DdeLink__52858_2651667141623713"/>
      <w:bookmarkStart w:id="27817" w:name="__DdeLink__52858_265166714119713"/>
      <w:bookmarkStart w:id="27818" w:name="__DdeLink__52858_26516671415111713"/>
      <w:bookmarkStart w:id="27819" w:name="__DdeLink__52858_26516671415121713"/>
      <w:bookmarkStart w:id="27820" w:name="__DdeLink__52858_2651667141161113"/>
      <w:bookmarkStart w:id="27821" w:name="__DdeLink__52858_2651667141151113"/>
      <w:bookmarkStart w:id="27822" w:name="__DdeLink__52858_2651667141111513"/>
      <w:bookmarkStart w:id="27823" w:name="__DdeLink__52858_265166714153113"/>
      <w:bookmarkStart w:id="27824" w:name="__DdeLink__52858_2651667141521913"/>
      <w:bookmarkStart w:id="27825" w:name="__DdeLink__52858_26516671419913"/>
      <w:bookmarkStart w:id="27826" w:name="__DdeLink__52858_2651667141522913"/>
      <w:bookmarkStart w:id="27827" w:name="__DdeLink__52858_265166714110913"/>
      <w:bookmarkStart w:id="27828" w:name="__DdeLink__52858_26516671411541513"/>
      <w:bookmarkStart w:id="27829" w:name="__DdeLink__52858_2651667141921513"/>
      <w:bookmarkStart w:id="27830" w:name="__DdeLink__52858_26516671411531513"/>
      <w:bookmarkStart w:id="27831" w:name="__DdeLink__52858_2651667141911513"/>
      <w:bookmarkStart w:id="27832" w:name="__DdeLink__52858_2651667141525513"/>
      <w:bookmarkStart w:id="27833" w:name="__DdeLink__52858_265166714122513"/>
      <w:bookmarkStart w:id="27834" w:name="__DdeLink__52858_265166714111313513"/>
      <w:bookmarkStart w:id="27835" w:name="__DdeLink__52858_265166714111323513"/>
      <w:bookmarkStart w:id="27836" w:name="__DdeLink__52858_26516671411542513"/>
      <w:bookmarkStart w:id="27837" w:name="__DdeLink__52858_2651667141922513"/>
      <w:bookmarkStart w:id="27838" w:name="__DdeLink__52858_26516671411532513"/>
      <w:bookmarkStart w:id="27839" w:name="__DdeLink__52858_2651667141912513"/>
      <w:bookmarkStart w:id="27840" w:name="__DdeLink__52858_2651667141526513"/>
      <w:bookmarkStart w:id="27841" w:name="__DdeLink__52858_265166714123513"/>
      <w:bookmarkStart w:id="27842" w:name="__DdeLink__52858_265166714111314513"/>
      <w:bookmarkStart w:id="27843" w:name="__DdeLink__52858_265166714111324513"/>
      <w:bookmarkStart w:id="27844" w:name="__DdeLink__52858_265166714111041113"/>
      <w:bookmarkStart w:id="27845" w:name="__DdeLink__52858_26516671411941113"/>
      <w:bookmarkStart w:id="27846" w:name="__DdeLink__52858_26516671411581113"/>
      <w:bookmarkStart w:id="27847" w:name="__DdeLink__52858_2651667141961113"/>
      <w:bookmarkStart w:id="27848" w:name="__DdeLink__52858_265166714192121113"/>
      <w:bookmarkStart w:id="27849" w:name="__DdeLink__52858_26516671412221113"/>
      <w:bookmarkStart w:id="27850" w:name="__DdeLink__52858_265166714192221113"/>
      <w:bookmarkStart w:id="27851" w:name="__DdeLink__52858_26516671412321113"/>
      <w:bookmarkStart w:id="27852" w:name="__DdeLink__52858_265166714111031113"/>
      <w:bookmarkStart w:id="27853" w:name="__DdeLink__52858_26516671411931113"/>
      <w:bookmarkStart w:id="27854" w:name="__DdeLink__52858_26516671411571113"/>
      <w:bookmarkStart w:id="27855" w:name="__DdeLink__52858_2651667141951113"/>
      <w:bookmarkStart w:id="27856" w:name="__DdeLink__52858_265166714192111113"/>
      <w:bookmarkStart w:id="27857" w:name="__DdeLink__52858_26516671412211113"/>
      <w:bookmarkStart w:id="27858" w:name="__DdeLink__52858_265166714192211113"/>
      <w:bookmarkStart w:id="27859" w:name="__DdeLink__52858_26516671412311113"/>
      <w:bookmarkStart w:id="27860" w:name="__DdeLink__52858_26516671411545113"/>
      <w:bookmarkStart w:id="27861" w:name="__DdeLink__52858_2651667141925113"/>
      <w:bookmarkStart w:id="27862" w:name="__DdeLink__52858_26516671411535113"/>
      <w:bookmarkStart w:id="27863" w:name="__DdeLink__52858_2651667141915113"/>
      <w:bookmarkStart w:id="27864" w:name="__DdeLink__52858_2651667141529113"/>
      <w:bookmarkStart w:id="27865" w:name="__DdeLink__52858_265166714126113"/>
      <w:bookmarkStart w:id="27866" w:name="__DdeLink__52858_265166714111317113"/>
      <w:bookmarkStart w:id="27867" w:name="__DdeLink__52858_265166714111327113"/>
      <w:bookmarkStart w:id="27868" w:name="__DdeLink__52858_265166714111813113"/>
      <w:bookmarkStart w:id="27869" w:name="__DdeLink__52858_265166714111713113"/>
      <w:bookmarkStart w:id="27870" w:name="__DdeLink__52858_265166714111353113"/>
      <w:bookmarkStart w:id="27871" w:name="__DdeLink__52858_265166714112533113"/>
      <w:bookmarkStart w:id="27872" w:name="__DdeLink__52858_265166714111823113"/>
      <w:bookmarkStart w:id="27873" w:name="__DdeLink__52858_265166714111723113"/>
      <w:bookmarkStart w:id="27874" w:name="__DdeLink__52858_265166714111363113"/>
      <w:bookmarkStart w:id="27875" w:name="__DdeLink__52858_265166714112543113"/>
      <w:bookmarkStart w:id="27876" w:name="__DdeLink__52858_265166714111042113"/>
      <w:bookmarkStart w:id="27877" w:name="__DdeLink__52858_26516671411942113"/>
      <w:bookmarkStart w:id="27878" w:name="__DdeLink__52858_26516671411582113"/>
      <w:bookmarkStart w:id="27879" w:name="__DdeLink__52858_2651667141962113"/>
      <w:bookmarkStart w:id="27880" w:name="__DdeLink__52858_265166714192122113"/>
      <w:bookmarkStart w:id="27881" w:name="__DdeLink__52858_26516671412222113"/>
      <w:bookmarkStart w:id="27882" w:name="__DdeLink__52858_265166714192222113"/>
      <w:bookmarkStart w:id="27883" w:name="__DdeLink__52858_26516671412322113"/>
      <w:bookmarkStart w:id="27884" w:name="__DdeLink__52858_265166714111032113"/>
      <w:bookmarkStart w:id="27885" w:name="__DdeLink__52858_26516671411932113"/>
      <w:bookmarkStart w:id="27886" w:name="__DdeLink__52858_26516671411572113"/>
      <w:bookmarkStart w:id="27887" w:name="__DdeLink__52858_2651667141952113"/>
      <w:bookmarkStart w:id="27888" w:name="__DdeLink__52858_265166714192112113"/>
      <w:bookmarkStart w:id="27889" w:name="__DdeLink__52858_26516671412212113"/>
      <w:bookmarkStart w:id="27890" w:name="__DdeLink__52858_265166714192212113"/>
      <w:bookmarkStart w:id="27891" w:name="__DdeLink__52858_26516671412312113"/>
      <w:bookmarkStart w:id="27892" w:name="__DdeLink__52858_26516671411546113"/>
      <w:bookmarkStart w:id="27893" w:name="__DdeLink__52858_2651667141926113"/>
      <w:bookmarkStart w:id="27894" w:name="__DdeLink__52858_26516671411536113"/>
      <w:bookmarkStart w:id="27895" w:name="__DdeLink__52858_2651667141916113"/>
      <w:bookmarkStart w:id="27896" w:name="__DdeLink__52858_26516671415210113"/>
      <w:bookmarkStart w:id="27897" w:name="__DdeLink__52858_265166714127113"/>
      <w:bookmarkStart w:id="27898" w:name="__DdeLink__52858_265166714111318113"/>
      <w:bookmarkStart w:id="27899" w:name="__DdeLink__52858_265166714111328113"/>
      <w:bookmarkStart w:id="27900" w:name="__DdeLink__52858_265166714111814113"/>
      <w:bookmarkStart w:id="27901" w:name="__DdeLink__52858_265166714111714113"/>
      <w:bookmarkStart w:id="27902" w:name="__DdeLink__52858_265166714111354113"/>
      <w:bookmarkStart w:id="27903" w:name="__DdeLink__52858_265166714112534113"/>
      <w:bookmarkStart w:id="27904" w:name="__DdeLink__52858_265166714111824113"/>
      <w:bookmarkStart w:id="27905" w:name="__DdeLink__52858_265166714111724113"/>
      <w:bookmarkStart w:id="27906" w:name="__DdeLink__52858_265166714111364113"/>
      <w:bookmarkStart w:id="27907" w:name="__DdeLink__52858_265166714112544113"/>
      <w:bookmarkStart w:id="27908" w:name="__DdeLink__52858_2651667141624453"/>
      <w:bookmarkStart w:id="27909" w:name="__DdeLink__52858_2651667141110453"/>
      <w:bookmarkStart w:id="27910" w:name="__DdeLink__52858_26516671415112453"/>
      <w:bookmarkStart w:id="27911" w:name="__DdeLink__52858_26516671415122453"/>
      <w:bookmarkStart w:id="27912" w:name="__DdeLink__52858_2651667141623453"/>
      <w:bookmarkStart w:id="27913" w:name="__DdeLink__52858_265166714119453"/>
      <w:bookmarkStart w:id="27914" w:name="__DdeLink__52858_26516671415111453"/>
      <w:bookmarkStart w:id="27915" w:name="__DdeLink__52858_26516671415121453"/>
      <w:bookmarkStart w:id="27916" w:name="__DdeLink__52858_265166714116853"/>
      <w:bookmarkStart w:id="27917" w:name="__DdeLink__52858_265166714115853"/>
      <w:bookmarkStart w:id="27918" w:name="__DdeLink__52858_2651667141111253"/>
      <w:bookmarkStart w:id="27919" w:name="__DdeLink__52858_265166714151053"/>
      <w:bookmarkStart w:id="27920" w:name="__DdeLink__52858_2651667141521653"/>
      <w:bookmarkStart w:id="27921" w:name="__DdeLink__52858_26516671419653"/>
      <w:bookmarkStart w:id="27922" w:name="__DdeLink__52858_2651667141522653"/>
      <w:bookmarkStart w:id="27923" w:name="__DdeLink__52858_265166714110653"/>
      <w:bookmarkStart w:id="27924" w:name="__DdeLink__52858_26516671411541253"/>
      <w:bookmarkStart w:id="27925" w:name="__DdeLink__52858_2651667141921253"/>
      <w:bookmarkStart w:id="27926" w:name="__DdeLink__52858_26516671411531253"/>
      <w:bookmarkStart w:id="27927" w:name="__DdeLink__52858_2651667141911253"/>
      <w:bookmarkStart w:id="27928" w:name="__DdeLink__52858_2651667141525253"/>
      <w:bookmarkStart w:id="27929" w:name="__DdeLink__52858_265166714122253"/>
      <w:bookmarkStart w:id="27930" w:name="__DdeLink__52858_265166714111313253"/>
      <w:bookmarkStart w:id="27931" w:name="__DdeLink__52858_265166714111323253"/>
      <w:bookmarkStart w:id="27932" w:name="__DdeLink__52858_26516671411542253"/>
      <w:bookmarkStart w:id="27933" w:name="__DdeLink__52858_2651667141922253"/>
      <w:bookmarkStart w:id="27934" w:name="__DdeLink__52858_26516671411532253"/>
      <w:bookmarkStart w:id="27935" w:name="__DdeLink__52858_2651667141912253"/>
      <w:bookmarkStart w:id="27936" w:name="__DdeLink__52858_2651667141526253"/>
      <w:bookmarkStart w:id="27937" w:name="__DdeLink__52858_265166714123253"/>
      <w:bookmarkStart w:id="27938" w:name="__DdeLink__52858_265166714111314253"/>
      <w:bookmarkStart w:id="27939" w:name="__DdeLink__52858_265166714111324253"/>
      <w:bookmarkStart w:id="27940" w:name="__DdeLink__52858_2651667141624353"/>
      <w:bookmarkStart w:id="27941" w:name="__DdeLink__52858_2651667141110353"/>
      <w:bookmarkStart w:id="27942" w:name="__DdeLink__52858_26516671415112353"/>
      <w:bookmarkStart w:id="27943" w:name="__DdeLink__52858_26516671415122353"/>
      <w:bookmarkStart w:id="27944" w:name="__DdeLink__52858_2651667141623353"/>
      <w:bookmarkStart w:id="27945" w:name="__DdeLink__52858_265166714119353"/>
      <w:bookmarkStart w:id="27946" w:name="__DdeLink__52858_26516671415111353"/>
      <w:bookmarkStart w:id="27947" w:name="__DdeLink__52858_26516671415121353"/>
      <w:bookmarkStart w:id="27948" w:name="__DdeLink__52858_265166714116753"/>
      <w:bookmarkStart w:id="27949" w:name="__DdeLink__52858_265166714115753"/>
      <w:bookmarkStart w:id="27950" w:name="__DdeLink__52858_2651667141111153"/>
      <w:bookmarkStart w:id="27951" w:name="__DdeLink__52858_26516671415953"/>
      <w:bookmarkStart w:id="27952" w:name="__DdeLink__52858_2651667141521553"/>
      <w:bookmarkStart w:id="27953" w:name="__DdeLink__52858_26516671419553"/>
      <w:bookmarkStart w:id="27954" w:name="__DdeLink__52858_2651667141522553"/>
      <w:bookmarkStart w:id="27955" w:name="__DdeLink__52858_265166714110553"/>
      <w:bookmarkStart w:id="27956" w:name="__DdeLink__52858_26516671411541153"/>
      <w:bookmarkStart w:id="27957" w:name="__DdeLink__52858_2651667141921153"/>
      <w:bookmarkStart w:id="27958" w:name="__DdeLink__52858_26516671411531153"/>
      <w:bookmarkStart w:id="27959" w:name="__DdeLink__52858_2651667141911153"/>
      <w:bookmarkStart w:id="27960" w:name="__DdeLink__52858_2651667141525153"/>
      <w:bookmarkStart w:id="27961" w:name="__DdeLink__52858_265166714122153"/>
      <w:bookmarkStart w:id="27962" w:name="__DdeLink__52858_265166714111313153"/>
      <w:bookmarkStart w:id="27963" w:name="__DdeLink__52858_265166714111323153"/>
      <w:bookmarkStart w:id="27964" w:name="__DdeLink__52858_26516671411542153"/>
      <w:bookmarkStart w:id="27965" w:name="__DdeLink__52858_2651667141922153"/>
      <w:bookmarkStart w:id="27966" w:name="__DdeLink__52858_26516671411532153"/>
      <w:bookmarkStart w:id="27967" w:name="__DdeLink__52858_2651667141912153"/>
      <w:bookmarkStart w:id="27968" w:name="__DdeLink__52858_2651667141526153"/>
      <w:bookmarkStart w:id="27969" w:name="__DdeLink__52858_265166714123153"/>
      <w:bookmarkStart w:id="27970" w:name="__DdeLink__52858_265166714111314153"/>
      <w:bookmarkStart w:id="27971" w:name="__DdeLink__52858_265166714111324153"/>
      <w:bookmarkStart w:id="27972" w:name="__DdeLink__52858_265166714116493"/>
      <w:bookmarkStart w:id="27973" w:name="__DdeLink__52858_265166714115493"/>
      <w:bookmarkStart w:id="27974" w:name="__DdeLink__52858_265166714111893"/>
      <w:bookmarkStart w:id="27975" w:name="__DdeLink__52858_26516671415693"/>
      <w:bookmarkStart w:id="27976" w:name="__DdeLink__52858_2651667141521293"/>
      <w:bookmarkStart w:id="27977" w:name="__DdeLink__52858_26516671419293"/>
      <w:bookmarkStart w:id="27978" w:name="__DdeLink__52858_2651667141522293"/>
      <w:bookmarkStart w:id="27979" w:name="__DdeLink__52858_265166714110293"/>
      <w:bookmarkStart w:id="27980" w:name="__DdeLink__52858_265166714116393"/>
      <w:bookmarkStart w:id="27981" w:name="__DdeLink__52858_265166714115393"/>
      <w:bookmarkStart w:id="27982" w:name="__DdeLink__52858_265166714111793"/>
      <w:bookmarkStart w:id="27983" w:name="__DdeLink__52858_26516671415593"/>
      <w:bookmarkStart w:id="27984" w:name="__DdeLink__52858_2651667141521193"/>
      <w:bookmarkStart w:id="27985" w:name="__DdeLink__52858_26516671419193"/>
      <w:bookmarkStart w:id="27986" w:name="__DdeLink__52858_2651667141522193"/>
      <w:bookmarkStart w:id="27987" w:name="__DdeLink__52858_265166714110193"/>
      <w:bookmarkStart w:id="27988" w:name="__DdeLink__52858_2651667141114313"/>
      <w:bookmarkStart w:id="27989" w:name="__DdeLink__52858_265166714152313"/>
      <w:bookmarkStart w:id="27990" w:name="__DdeLink__52858_2651667141113313"/>
      <w:bookmarkStart w:id="27991" w:name="__DdeLink__52858_265166714151313"/>
      <w:bookmarkStart w:id="27992" w:name="__DdeLink__52858_265166714112353"/>
      <w:bookmarkStart w:id="27993" w:name="__DdeLink__52858_2651667141303"/>
      <w:bookmarkStart w:id="27994" w:name="__DdeLink__52858_2651667141121153"/>
      <w:bookmarkStart w:id="27995" w:name="__DdeLink__52858_2651667141122153"/>
      <w:bookmarkStart w:id="27996" w:name="__DdeLink__52858_26516671411141113"/>
      <w:bookmarkStart w:id="27997" w:name="__DdeLink__52858_26516671411131113"/>
      <w:bookmarkStart w:id="27998" w:name="__DdeLink__52858_2651667141125113"/>
      <w:bookmarkStart w:id="27999" w:name="__DdeLink__52858_26516671411213113"/>
      <w:bookmarkStart w:id="28000" w:name="__DdeLink__52858_26516671411142113"/>
      <w:bookmarkStart w:id="28001" w:name="__DdeLink__52858_26516671411132113"/>
      <w:bookmarkStart w:id="28002" w:name="__DdeLink__52858_2651667141126113"/>
      <w:bookmarkStart w:id="28003" w:name="__DdeLink__52858_26516671411214113"/>
      <w:bookmarkStart w:id="28004" w:name="__DdeLink__52858_2651667141164173"/>
      <w:bookmarkStart w:id="28005" w:name="__DdeLink__52858_2651667141118173"/>
      <w:bookmarkStart w:id="28006" w:name="__DdeLink__52858_26516671415212173"/>
      <w:bookmarkStart w:id="28007" w:name="__DdeLink__52858_26516671415222173"/>
      <w:bookmarkStart w:id="28008" w:name="__DdeLink__52858_2651667141163173"/>
      <w:bookmarkStart w:id="28009" w:name="__DdeLink__52858_2651667141117173"/>
      <w:bookmarkStart w:id="28010" w:name="__DdeLink__52858_26516671415211173"/>
      <w:bookmarkStart w:id="28011" w:name="__DdeLink__52858_26516671415221173"/>
      <w:bookmarkStart w:id="28012" w:name="__DdeLink__52858_2651667141114573"/>
      <w:bookmarkStart w:id="28013" w:name="__DdeLink__52858_2651667141113573"/>
      <w:bookmarkStart w:id="28014" w:name="__DdeLink__52858_265166714112973"/>
      <w:bookmarkStart w:id="28015" w:name="__DdeLink__52858_2651667141121773"/>
      <w:bookmarkStart w:id="28016" w:name="__DdeLink__52858_26516671411141373"/>
      <w:bookmarkStart w:id="28017" w:name="__DdeLink__52858_2651667141125373"/>
      <w:bookmarkStart w:id="28018" w:name="__DdeLink__52858_26516671411142373"/>
      <w:bookmarkStart w:id="28019" w:name="__DdeLink__52858_2651667141126373"/>
      <w:bookmarkStart w:id="28020" w:name="__DdeLink__52858_2651667141164273"/>
      <w:bookmarkStart w:id="28021" w:name="__DdeLink__52858_2651667141118273"/>
      <w:bookmarkStart w:id="28022" w:name="__DdeLink__52858_26516671415212273"/>
      <w:bookmarkStart w:id="28023" w:name="__DdeLink__52858_26516671415222273"/>
      <w:bookmarkStart w:id="28024" w:name="__DdeLink__52858_2651667141163273"/>
      <w:bookmarkStart w:id="28025" w:name="__DdeLink__52858_2651667141117273"/>
      <w:bookmarkStart w:id="28026" w:name="__DdeLink__52858_26516671415211273"/>
      <w:bookmarkStart w:id="28027" w:name="__DdeLink__52858_26516671415221273"/>
      <w:bookmarkStart w:id="28028" w:name="__DdeLink__52858_2651667141114673"/>
      <w:bookmarkStart w:id="28029" w:name="__DdeLink__52858_2651667141113673"/>
      <w:bookmarkStart w:id="28030" w:name="__DdeLink__52858_2651667141121073"/>
      <w:bookmarkStart w:id="28031" w:name="__DdeLink__52858_2651667141121873"/>
      <w:bookmarkStart w:id="28032" w:name="__DdeLink__52858_26516671411141473"/>
      <w:bookmarkStart w:id="28033" w:name="__DdeLink__52858_2651667141125473"/>
      <w:bookmarkStart w:id="28034" w:name="__DdeLink__52858_26516671411142473"/>
      <w:bookmarkStart w:id="28035" w:name="__DdeLink__52858_2651667141126473"/>
      <w:bookmarkStart w:id="28036" w:name="__DdeLink__52858_26516671416244133"/>
      <w:bookmarkStart w:id="28037" w:name="__DdeLink__52858_265166714151124133"/>
      <w:bookmarkStart w:id="28038" w:name="__DdeLink__52858_26516671416234133"/>
      <w:bookmarkStart w:id="28039" w:name="__DdeLink__52858_265166714151114133"/>
      <w:bookmarkStart w:id="28040" w:name="__DdeLink__52858_2651667141168133"/>
      <w:bookmarkStart w:id="28041" w:name="__DdeLink__52858_26516671411112133"/>
      <w:bookmarkStart w:id="28042" w:name="__DdeLink__52858_26516671415216133"/>
      <w:bookmarkStart w:id="28043" w:name="__DdeLink__52858_26516671415226133"/>
      <w:bookmarkStart w:id="28044" w:name="__DdeLink__52858_265166714115412133"/>
      <w:bookmarkStart w:id="28045" w:name="__DdeLink__52858_265166714115312133"/>
      <w:bookmarkStart w:id="28046" w:name="__DdeLink__52858_26516671415252133"/>
      <w:bookmarkStart w:id="28047" w:name="__DdeLink__52858_2651667141113132133"/>
      <w:bookmarkStart w:id="28048" w:name="__DdeLink__52858_265166714115422133"/>
      <w:bookmarkStart w:id="28049" w:name="__DdeLink__52858_265166714115322133"/>
      <w:bookmarkStart w:id="28050" w:name="__DdeLink__52858_26516671415262133"/>
      <w:bookmarkStart w:id="28051" w:name="__DdeLink__52858_2651667141113142133"/>
      <w:bookmarkStart w:id="28052" w:name="__DdeLink__52858_26516671416243133"/>
      <w:bookmarkStart w:id="28053" w:name="__DdeLink__52858_265166714151123133"/>
      <w:bookmarkStart w:id="28054" w:name="__DdeLink__52858_26516671416233133"/>
      <w:bookmarkStart w:id="28055" w:name="__DdeLink__52858_265166714151113133"/>
      <w:bookmarkStart w:id="28056" w:name="__DdeLink__52858_2651667141167133"/>
      <w:bookmarkStart w:id="28057" w:name="__DdeLink__52858_26516671411111133"/>
      <w:bookmarkStart w:id="28058" w:name="__DdeLink__52858_26516671415215133"/>
      <w:bookmarkStart w:id="28059" w:name="__DdeLink__52858_26516671415225133"/>
      <w:bookmarkStart w:id="28060" w:name="__DdeLink__52858_265166714115411133"/>
      <w:bookmarkStart w:id="28061" w:name="__DdeLink__52858_265166714115311133"/>
      <w:bookmarkStart w:id="28062" w:name="__DdeLink__52858_26516671415251133"/>
      <w:bookmarkStart w:id="28063" w:name="__DdeLink__52858_2651667141113131133"/>
      <w:bookmarkStart w:id="28064" w:name="__DdeLink__52858_265166714115421133"/>
      <w:bookmarkStart w:id="28065" w:name="__DdeLink__52858_265166714115321133"/>
      <w:bookmarkStart w:id="28066" w:name="__DdeLink__52858_26516671415261133"/>
      <w:bookmarkStart w:id="28067" w:name="__DdeLink__52858_2651667141113141133"/>
      <w:bookmarkStart w:id="28068" w:name="__DdeLink__52858_2651667141164533"/>
      <w:bookmarkStart w:id="28069" w:name="__DdeLink__52858_2651667141118533"/>
      <w:bookmarkStart w:id="28070" w:name="__DdeLink__52858_26516671415212533"/>
      <w:bookmarkStart w:id="28071" w:name="__DdeLink__52858_26516671415222533"/>
      <w:bookmarkStart w:id="28072" w:name="__DdeLink__52858_2651667141163533"/>
      <w:bookmarkStart w:id="28073" w:name="__DdeLink__52858_2651667141117533"/>
      <w:bookmarkStart w:id="28074" w:name="__DdeLink__52858_26516671415211533"/>
      <w:bookmarkStart w:id="28075" w:name="__DdeLink__52858_26516671415221533"/>
      <w:bookmarkStart w:id="28076" w:name="__DdeLink__52858_2651667141114933"/>
      <w:bookmarkStart w:id="28077" w:name="__DdeLink__52858_2651667141113933"/>
      <w:bookmarkStart w:id="28078" w:name="__DdeLink__52858_2651667141123133"/>
      <w:bookmarkStart w:id="28079" w:name="__DdeLink__52858_26516671411211133"/>
      <w:bookmarkStart w:id="28080" w:name="__DdeLink__52858_26516671411141733"/>
      <w:bookmarkStart w:id="28081" w:name="__DdeLink__52858_2651667141125733"/>
      <w:bookmarkStart w:id="28082" w:name="__DdeLink__52858_26516671411142733"/>
      <w:bookmarkStart w:id="28083" w:name="__DdeLink__52858_2651667141126733"/>
      <w:bookmarkStart w:id="28084" w:name="__DdeLink__52858_26516671411641333"/>
      <w:bookmarkStart w:id="28085" w:name="__DdeLink__52858_265166714152121333"/>
      <w:bookmarkStart w:id="28086" w:name="__DdeLink__52858_26516671411631333"/>
      <w:bookmarkStart w:id="28087" w:name="__DdeLink__52858_265166714152111333"/>
      <w:bookmarkStart w:id="28088" w:name="__DdeLink__52858_26516671411145333"/>
      <w:bookmarkStart w:id="28089" w:name="__DdeLink__52858_2651667141129333"/>
      <w:bookmarkStart w:id="28090" w:name="__DdeLink__52858_265166714111413333"/>
      <w:bookmarkStart w:id="28091" w:name="__DdeLink__52858_265166714111423333"/>
      <w:bookmarkStart w:id="28092" w:name="__DdeLink__52858_26516671411642333"/>
      <w:bookmarkStart w:id="28093" w:name="__DdeLink__52858_265166714152122333"/>
      <w:bookmarkStart w:id="28094" w:name="__DdeLink__52858_26516671411632333"/>
      <w:bookmarkStart w:id="28095" w:name="__DdeLink__52858_265166714152112333"/>
      <w:bookmarkStart w:id="28096" w:name="__DdeLink__52858_26516671411146333"/>
      <w:bookmarkStart w:id="28097" w:name="__DdeLink__52858_26516671411210333"/>
      <w:bookmarkStart w:id="28098" w:name="__DdeLink__52858_265166714111414333"/>
      <w:bookmarkStart w:id="28099" w:name="__DdeLink__52858_265166714111424333"/>
      <w:bookmarkStart w:id="28100" w:name="__DdeLink__52858_26516671416244233"/>
      <w:bookmarkStart w:id="28101" w:name="__DdeLink__52858_265166714151124233"/>
      <w:bookmarkStart w:id="28102" w:name="__DdeLink__52858_26516671416234233"/>
      <w:bookmarkStart w:id="28103" w:name="__DdeLink__52858_265166714151114233"/>
      <w:bookmarkStart w:id="28104" w:name="__DdeLink__52858_2651667141168233"/>
      <w:bookmarkStart w:id="28105" w:name="__DdeLink__52858_26516671411112233"/>
      <w:bookmarkStart w:id="28106" w:name="__DdeLink__52858_26516671415216233"/>
      <w:bookmarkStart w:id="28107" w:name="__DdeLink__52858_26516671415226233"/>
      <w:bookmarkStart w:id="28108" w:name="__DdeLink__52858_265166714115412233"/>
      <w:bookmarkStart w:id="28109" w:name="__DdeLink__52858_265166714115312233"/>
      <w:bookmarkStart w:id="28110" w:name="__DdeLink__52858_26516671415252233"/>
      <w:bookmarkStart w:id="28111" w:name="__DdeLink__52858_2651667141113132233"/>
      <w:bookmarkStart w:id="28112" w:name="__DdeLink__52858_265166714115422233"/>
      <w:bookmarkStart w:id="28113" w:name="__DdeLink__52858_265166714115322233"/>
      <w:bookmarkStart w:id="28114" w:name="__DdeLink__52858_26516671415262233"/>
      <w:bookmarkStart w:id="28115" w:name="__DdeLink__52858_2651667141113142233"/>
      <w:bookmarkStart w:id="28116" w:name="__DdeLink__52858_26516671416243233"/>
      <w:bookmarkStart w:id="28117" w:name="__DdeLink__52858_265166714151123233"/>
      <w:bookmarkStart w:id="28118" w:name="__DdeLink__52858_26516671416233233"/>
      <w:bookmarkStart w:id="28119" w:name="__DdeLink__52858_265166714151113233"/>
      <w:bookmarkStart w:id="28120" w:name="__DdeLink__52858_2651667141167233"/>
      <w:bookmarkStart w:id="28121" w:name="__DdeLink__52858_26516671411111233"/>
      <w:bookmarkStart w:id="28122" w:name="__DdeLink__52858_26516671415215233"/>
      <w:bookmarkStart w:id="28123" w:name="__DdeLink__52858_26516671415225233"/>
      <w:bookmarkStart w:id="28124" w:name="__DdeLink__52858_265166714115411233"/>
      <w:bookmarkStart w:id="28125" w:name="__DdeLink__52858_265166714115311233"/>
      <w:bookmarkStart w:id="28126" w:name="__DdeLink__52858_26516671415251233"/>
      <w:bookmarkStart w:id="28127" w:name="__DdeLink__52858_2651667141113131233"/>
      <w:bookmarkStart w:id="28128" w:name="__DdeLink__52858_265166714115421233"/>
      <w:bookmarkStart w:id="28129" w:name="__DdeLink__52858_265166714115321233"/>
      <w:bookmarkStart w:id="28130" w:name="__DdeLink__52858_26516671415261233"/>
      <w:bookmarkStart w:id="28131" w:name="__DdeLink__52858_2651667141113141233"/>
      <w:bookmarkStart w:id="28132" w:name="__DdeLink__52858_2651667141164633"/>
      <w:bookmarkStart w:id="28133" w:name="__DdeLink__52858_2651667141118633"/>
      <w:bookmarkStart w:id="28134" w:name="__DdeLink__52858_26516671415212633"/>
      <w:bookmarkStart w:id="28135" w:name="__DdeLink__52858_26516671415222633"/>
      <w:bookmarkStart w:id="28136" w:name="__DdeLink__52858_2651667141163633"/>
      <w:bookmarkStart w:id="28137" w:name="__DdeLink__52858_2651667141117633"/>
      <w:bookmarkStart w:id="28138" w:name="__DdeLink__52858_26516671415211633"/>
      <w:bookmarkStart w:id="28139" w:name="__DdeLink__52858_26516671415221633"/>
      <w:bookmarkStart w:id="28140" w:name="__DdeLink__52858_26516671411141033"/>
      <w:bookmarkStart w:id="28141" w:name="__DdeLink__52858_26516671411131033"/>
      <w:bookmarkStart w:id="28142" w:name="__DdeLink__52858_2651667141123233"/>
      <w:bookmarkStart w:id="28143" w:name="__DdeLink__52858_26516671411211233"/>
      <w:bookmarkStart w:id="28144" w:name="__DdeLink__52858_26516671411141833"/>
      <w:bookmarkStart w:id="28145" w:name="__DdeLink__52858_2651667141125833"/>
      <w:bookmarkStart w:id="28146" w:name="__DdeLink__52858_26516671411142833"/>
      <w:bookmarkStart w:id="28147" w:name="__DdeLink__52858_2651667141126833"/>
      <w:bookmarkStart w:id="28148" w:name="__DdeLink__52858_26516671411641433"/>
      <w:bookmarkStart w:id="28149" w:name="__DdeLink__52858_265166714152121433"/>
      <w:bookmarkStart w:id="28150" w:name="__DdeLink__52858_26516671411631433"/>
      <w:bookmarkStart w:id="28151" w:name="__DdeLink__52858_265166714152111433"/>
      <w:bookmarkStart w:id="28152" w:name="__DdeLink__52858_26516671411145433"/>
      <w:bookmarkStart w:id="28153" w:name="__DdeLink__52858_2651667141129433"/>
      <w:bookmarkStart w:id="28154" w:name="__DdeLink__52858_265166714111413433"/>
      <w:bookmarkStart w:id="28155" w:name="__DdeLink__52858_265166714111423433"/>
      <w:bookmarkStart w:id="28156" w:name="__DdeLink__52858_26516671411642433"/>
      <w:bookmarkStart w:id="28157" w:name="__DdeLink__52858_265166714152122433"/>
      <w:bookmarkStart w:id="28158" w:name="__DdeLink__52858_26516671411632433"/>
      <w:bookmarkStart w:id="28159" w:name="__DdeLink__52858_265166714152112433"/>
      <w:bookmarkStart w:id="28160" w:name="__DdeLink__52858_26516671411146433"/>
      <w:bookmarkStart w:id="28161" w:name="__DdeLink__52858_26516671411210433"/>
      <w:bookmarkStart w:id="28162" w:name="__DdeLink__52858_265166714111414433"/>
      <w:bookmarkStart w:id="28163" w:name="__DdeLink__52858_265166714111424433"/>
      <w:bookmarkStart w:id="28164" w:name="__DdeLink__52858_26516671416144423"/>
      <w:bookmarkStart w:id="28165" w:name="__DdeLink__52858_2651667141122324423"/>
      <w:bookmarkStart w:id="28166" w:name="__DdeLink__52858_26516671416134423"/>
      <w:bookmarkStart w:id="28167" w:name="__DdeLink__52858_2651667141122314423"/>
      <w:bookmarkStart w:id="28168" w:name="__DdeLink__52858_2651667141628423"/>
      <w:bookmarkStart w:id="28169" w:name="__DdeLink__52858_2651667141132423"/>
      <w:bookmarkStart w:id="28170" w:name="__DdeLink__52858_26516671415116423"/>
      <w:bookmarkStart w:id="28171" w:name="__DdeLink__52858_26516671415126423"/>
      <w:bookmarkStart w:id="28172" w:name="__DdeLink__52858_26516671415612423"/>
      <w:bookmarkStart w:id="28173" w:name="__DdeLink__52858_26516671415512423"/>
      <w:bookmarkStart w:id="28174" w:name="__DdeLink__52858_26516671415152423"/>
      <w:bookmarkStart w:id="28175" w:name="__DdeLink__52858_2651667141121332423"/>
      <w:bookmarkStart w:id="28176" w:name="__DdeLink__52858_26516671415622423"/>
      <w:bookmarkStart w:id="28177" w:name="__DdeLink__52858_26516671415522423"/>
      <w:bookmarkStart w:id="28178" w:name="__DdeLink__52858_26516671415162423"/>
      <w:bookmarkStart w:id="28179" w:name="__DdeLink__52858_2651667141121342423"/>
      <w:bookmarkStart w:id="28180" w:name="__DdeLink__52858_26516671416143423"/>
      <w:bookmarkStart w:id="28181" w:name="__DdeLink__52858_2651667141122323423"/>
      <w:bookmarkStart w:id="28182" w:name="__DdeLink__52858_26516671416133423"/>
      <w:bookmarkStart w:id="28183" w:name="__DdeLink__52858_2651667141122313423"/>
      <w:bookmarkStart w:id="28184" w:name="__DdeLink__52858_2651667141627423"/>
      <w:bookmarkStart w:id="28185" w:name="__DdeLink__52858_2651667141131423"/>
      <w:bookmarkStart w:id="28186" w:name="__DdeLink__52858_26516671415115423"/>
      <w:bookmarkStart w:id="28187" w:name="__DdeLink__52858_26516671415125423"/>
      <w:bookmarkStart w:id="28188" w:name="__DdeLink__52858_26516671415611423"/>
      <w:bookmarkStart w:id="28189" w:name="__DdeLink__52858_26516671415511423"/>
      <w:bookmarkStart w:id="28190" w:name="__DdeLink__52858_26516671415151423"/>
      <w:bookmarkStart w:id="28191" w:name="__DdeLink__52858_2651667141121331423"/>
      <w:bookmarkStart w:id="28192" w:name="__DdeLink__52858_26516671415621423"/>
      <w:bookmarkStart w:id="28193" w:name="__DdeLink__52858_26516671415521423"/>
      <w:bookmarkStart w:id="28194" w:name="__DdeLink__52858_26516671415161423"/>
      <w:bookmarkStart w:id="28195" w:name="__DdeLink__52858_2651667141121341423"/>
      <w:bookmarkStart w:id="28196" w:name="__DdeLink__52858_2651667141624823"/>
      <w:bookmarkStart w:id="28197" w:name="__DdeLink__52858_2651667141110823"/>
      <w:bookmarkStart w:id="28198" w:name="__DdeLink__52858_26516671415112823"/>
      <w:bookmarkStart w:id="28199" w:name="__DdeLink__52858_26516671415122823"/>
      <w:bookmarkStart w:id="28200" w:name="__DdeLink__52858_2651667141623823"/>
      <w:bookmarkStart w:id="28201" w:name="__DdeLink__52858_265166714119823"/>
      <w:bookmarkStart w:id="28202" w:name="__DdeLink__52858_26516671415111823"/>
      <w:bookmarkStart w:id="28203" w:name="__DdeLink__52858_26516671415121823"/>
      <w:bookmarkStart w:id="28204" w:name="__DdeLink__52858_2651667141161223"/>
      <w:bookmarkStart w:id="28205" w:name="__DdeLink__52858_2651667141151223"/>
      <w:bookmarkStart w:id="28206" w:name="__DdeLink__52858_2651667141111623"/>
      <w:bookmarkStart w:id="28207" w:name="__DdeLink__52858_265166714153223"/>
      <w:bookmarkStart w:id="28208" w:name="__DdeLink__52858_26516671415211023"/>
      <w:bookmarkStart w:id="28209" w:name="__DdeLink__52858_265166714191023"/>
      <w:bookmarkStart w:id="28210" w:name="__DdeLink__52858_26516671415221023"/>
      <w:bookmarkStart w:id="28211" w:name="__DdeLink__52858_2651667141101023"/>
      <w:bookmarkStart w:id="28212" w:name="__DdeLink__52858_26516671411541623"/>
      <w:bookmarkStart w:id="28213" w:name="__DdeLink__52858_2651667141921623"/>
      <w:bookmarkStart w:id="28214" w:name="__DdeLink__52858_26516671411531623"/>
      <w:bookmarkStart w:id="28215" w:name="__DdeLink__52858_2651667141911623"/>
      <w:bookmarkStart w:id="28216" w:name="__DdeLink__52858_2651667141525623"/>
      <w:bookmarkStart w:id="28217" w:name="__DdeLink__52858_265166714122623"/>
      <w:bookmarkStart w:id="28218" w:name="__DdeLink__52858_265166714111313623"/>
      <w:bookmarkStart w:id="28219" w:name="__DdeLink__52858_265166714111323623"/>
      <w:bookmarkStart w:id="28220" w:name="__DdeLink__52858_26516671411542623"/>
      <w:bookmarkStart w:id="28221" w:name="__DdeLink__52858_2651667141922623"/>
      <w:bookmarkStart w:id="28222" w:name="__DdeLink__52858_26516671411532623"/>
      <w:bookmarkStart w:id="28223" w:name="__DdeLink__52858_2651667141912623"/>
      <w:bookmarkStart w:id="28224" w:name="__DdeLink__52858_2651667141526623"/>
      <w:bookmarkStart w:id="28225" w:name="__DdeLink__52858_265166714123623"/>
      <w:bookmarkStart w:id="28226" w:name="__DdeLink__52858_265166714111314623"/>
      <w:bookmarkStart w:id="28227" w:name="__DdeLink__52858_265166714111324623"/>
      <w:bookmarkStart w:id="28228" w:name="__DdeLink__52858_265166714111041223"/>
      <w:bookmarkStart w:id="28229" w:name="__DdeLink__52858_26516671411941223"/>
      <w:bookmarkStart w:id="28230" w:name="__DdeLink__52858_26516671411581223"/>
      <w:bookmarkStart w:id="28231" w:name="__DdeLink__52858_2651667141961223"/>
      <w:bookmarkStart w:id="28232" w:name="__DdeLink__52858_265166714192121223"/>
      <w:bookmarkStart w:id="28233" w:name="__DdeLink__52858_26516671412221223"/>
      <w:bookmarkStart w:id="28234" w:name="__DdeLink__52858_265166714192221223"/>
      <w:bookmarkStart w:id="28235" w:name="__DdeLink__52858_26516671412321223"/>
      <w:bookmarkStart w:id="28236" w:name="__DdeLink__52858_265166714111031223"/>
      <w:bookmarkStart w:id="28237" w:name="__DdeLink__52858_26516671411931223"/>
      <w:bookmarkStart w:id="28238" w:name="__DdeLink__52858_26516671411571223"/>
      <w:bookmarkStart w:id="28239" w:name="__DdeLink__52858_2651667141951223"/>
      <w:bookmarkStart w:id="28240" w:name="__DdeLink__52858_265166714192111223"/>
      <w:bookmarkStart w:id="28241" w:name="__DdeLink__52858_26516671412211223"/>
      <w:bookmarkStart w:id="28242" w:name="__DdeLink__52858_265166714192211223"/>
      <w:bookmarkStart w:id="28243" w:name="__DdeLink__52858_26516671412311223"/>
      <w:bookmarkStart w:id="28244" w:name="__DdeLink__52858_26516671411545223"/>
      <w:bookmarkStart w:id="28245" w:name="__DdeLink__52858_2651667141925223"/>
      <w:bookmarkStart w:id="28246" w:name="__DdeLink__52858_26516671411535223"/>
      <w:bookmarkStart w:id="28247" w:name="__DdeLink__52858_2651667141915223"/>
      <w:bookmarkStart w:id="28248" w:name="__DdeLink__52858_2651667141529223"/>
      <w:bookmarkStart w:id="28249" w:name="__DdeLink__52858_265166714126223"/>
      <w:bookmarkStart w:id="28250" w:name="__DdeLink__52858_265166714111317223"/>
      <w:bookmarkStart w:id="28251" w:name="__DdeLink__52858_265166714111327223"/>
      <w:bookmarkStart w:id="28252" w:name="__DdeLink__52858_265166714111813223"/>
      <w:bookmarkStart w:id="28253" w:name="__DdeLink__52858_265166714111713223"/>
      <w:bookmarkStart w:id="28254" w:name="__DdeLink__52858_265166714111353223"/>
      <w:bookmarkStart w:id="28255" w:name="__DdeLink__52858_265166714112533223"/>
      <w:bookmarkStart w:id="28256" w:name="__DdeLink__52858_265166714111823223"/>
      <w:bookmarkStart w:id="28257" w:name="__DdeLink__52858_265166714111723223"/>
      <w:bookmarkStart w:id="28258" w:name="__DdeLink__52858_265166714111363223"/>
      <w:bookmarkStart w:id="28259" w:name="__DdeLink__52858_265166714112543223"/>
      <w:bookmarkStart w:id="28260" w:name="__DdeLink__52858_265166714111042223"/>
      <w:bookmarkStart w:id="28261" w:name="__DdeLink__52858_26516671411942223"/>
      <w:bookmarkStart w:id="28262" w:name="__DdeLink__52858_26516671411582223"/>
      <w:bookmarkStart w:id="28263" w:name="__DdeLink__52858_2651667141962223"/>
      <w:bookmarkStart w:id="28264" w:name="__DdeLink__52858_265166714192122223"/>
      <w:bookmarkStart w:id="28265" w:name="__DdeLink__52858_26516671412222223"/>
      <w:bookmarkStart w:id="28266" w:name="__DdeLink__52858_265166714192222223"/>
      <w:bookmarkStart w:id="28267" w:name="__DdeLink__52858_26516671412322223"/>
      <w:bookmarkStart w:id="28268" w:name="__DdeLink__52858_265166714111032223"/>
      <w:bookmarkStart w:id="28269" w:name="__DdeLink__52858_26516671411932223"/>
      <w:bookmarkStart w:id="28270" w:name="__DdeLink__52858_26516671411572223"/>
      <w:bookmarkStart w:id="28271" w:name="__DdeLink__52858_2651667141952223"/>
      <w:bookmarkStart w:id="28272" w:name="__DdeLink__52858_265166714192112223"/>
      <w:bookmarkStart w:id="28273" w:name="__DdeLink__52858_26516671412212223"/>
      <w:bookmarkStart w:id="28274" w:name="__DdeLink__52858_265166714192212223"/>
      <w:bookmarkStart w:id="28275" w:name="__DdeLink__52858_26516671412312223"/>
      <w:bookmarkStart w:id="28276" w:name="__DdeLink__52858_26516671411546223"/>
      <w:bookmarkStart w:id="28277" w:name="__DdeLink__52858_2651667141926223"/>
      <w:bookmarkStart w:id="28278" w:name="__DdeLink__52858_26516671411536223"/>
      <w:bookmarkStart w:id="28279" w:name="__DdeLink__52858_2651667141916223"/>
      <w:bookmarkStart w:id="28280" w:name="__DdeLink__52858_26516671415210223"/>
      <w:bookmarkStart w:id="28281" w:name="__DdeLink__52858_265166714127223"/>
      <w:bookmarkStart w:id="28282" w:name="__DdeLink__52858_265166714111318223"/>
      <w:bookmarkStart w:id="28283" w:name="__DdeLink__52858_265166714111328223"/>
      <w:bookmarkStart w:id="28284" w:name="__DdeLink__52858_265166714111814223"/>
      <w:bookmarkStart w:id="28285" w:name="__DdeLink__52858_265166714111714223"/>
      <w:bookmarkStart w:id="28286" w:name="__DdeLink__52858_265166714111354223"/>
      <w:bookmarkStart w:id="28287" w:name="__DdeLink__52858_265166714112534223"/>
      <w:bookmarkStart w:id="28288" w:name="__DdeLink__52858_265166714111824223"/>
      <w:bookmarkStart w:id="28289" w:name="__DdeLink__52858_265166714111724223"/>
      <w:bookmarkStart w:id="28290" w:name="__DdeLink__52858_265166714111364223"/>
      <w:bookmarkStart w:id="28291" w:name="__DdeLink__52858_265166714112544223"/>
      <w:bookmarkStart w:id="28292" w:name="__DdeLink__52858_26516671416144323"/>
      <w:bookmarkStart w:id="28293" w:name="__DdeLink__52858_2651667141122324323"/>
      <w:bookmarkStart w:id="28294" w:name="__DdeLink__52858_26516671416134323"/>
      <w:bookmarkStart w:id="28295" w:name="__DdeLink__52858_2651667141122314323"/>
      <w:bookmarkStart w:id="28296" w:name="__DdeLink__52858_2651667141628323"/>
      <w:bookmarkStart w:id="28297" w:name="__DdeLink__52858_2651667141132323"/>
      <w:bookmarkStart w:id="28298" w:name="__DdeLink__52858_26516671415116323"/>
      <w:bookmarkStart w:id="28299" w:name="__DdeLink__52858_26516671415126323"/>
      <w:bookmarkStart w:id="28300" w:name="__DdeLink__52858_26516671415612323"/>
      <w:bookmarkStart w:id="28301" w:name="__DdeLink__52858_26516671415512323"/>
      <w:bookmarkStart w:id="28302" w:name="__DdeLink__52858_26516671415152323"/>
      <w:bookmarkStart w:id="28303" w:name="__DdeLink__52858_2651667141121332323"/>
      <w:bookmarkStart w:id="28304" w:name="__DdeLink__52858_26516671415622323"/>
      <w:bookmarkStart w:id="28305" w:name="__DdeLink__52858_26516671415522323"/>
      <w:bookmarkStart w:id="28306" w:name="__DdeLink__52858_26516671415162323"/>
      <w:bookmarkStart w:id="28307" w:name="__DdeLink__52858_2651667141121342323"/>
      <w:bookmarkStart w:id="28308" w:name="__DdeLink__52858_26516671416143323"/>
      <w:bookmarkStart w:id="28309" w:name="__DdeLink__52858_2651667141122323323"/>
      <w:bookmarkStart w:id="28310" w:name="__DdeLink__52858_26516671416133323"/>
      <w:bookmarkStart w:id="28311" w:name="__DdeLink__52858_2651667141122313323"/>
      <w:bookmarkStart w:id="28312" w:name="__DdeLink__52858_2651667141627323"/>
      <w:bookmarkStart w:id="28313" w:name="__DdeLink__52858_2651667141131323"/>
      <w:bookmarkStart w:id="28314" w:name="__DdeLink__52858_26516671415115323"/>
      <w:bookmarkStart w:id="28315" w:name="__DdeLink__52858_26516671415125323"/>
      <w:bookmarkStart w:id="28316" w:name="__DdeLink__52858_26516671415611323"/>
      <w:bookmarkStart w:id="28317" w:name="__DdeLink__52858_26516671415511323"/>
      <w:bookmarkStart w:id="28318" w:name="__DdeLink__52858_26516671415151323"/>
      <w:bookmarkStart w:id="28319" w:name="__DdeLink__52858_2651667141121331323"/>
      <w:bookmarkStart w:id="28320" w:name="__DdeLink__52858_26516671415621323"/>
      <w:bookmarkStart w:id="28321" w:name="__DdeLink__52858_26516671415521323"/>
      <w:bookmarkStart w:id="28322" w:name="__DdeLink__52858_26516671415161323"/>
      <w:bookmarkStart w:id="28323" w:name="__DdeLink__52858_2651667141121341323"/>
      <w:bookmarkStart w:id="28324" w:name="__DdeLink__52858_2651667141624723"/>
      <w:bookmarkStart w:id="28325" w:name="__DdeLink__52858_2651667141110723"/>
      <w:bookmarkStart w:id="28326" w:name="__DdeLink__52858_26516671415112723"/>
      <w:bookmarkStart w:id="28327" w:name="__DdeLink__52858_26516671415122723"/>
      <w:bookmarkStart w:id="28328" w:name="__DdeLink__52858_2651667141623723"/>
      <w:bookmarkStart w:id="28329" w:name="__DdeLink__52858_265166714119723"/>
      <w:bookmarkStart w:id="28330" w:name="__DdeLink__52858_26516671415111723"/>
      <w:bookmarkStart w:id="28331" w:name="__DdeLink__52858_26516671415121723"/>
      <w:bookmarkStart w:id="28332" w:name="__DdeLink__52858_2651667141161123"/>
      <w:bookmarkStart w:id="28333" w:name="__DdeLink__52858_2651667141151123"/>
      <w:bookmarkStart w:id="28334" w:name="__DdeLink__52858_2651667141111523"/>
      <w:bookmarkStart w:id="28335" w:name="__DdeLink__52858_265166714153123"/>
      <w:bookmarkStart w:id="28336" w:name="__DdeLink__52858_2651667141521923"/>
      <w:bookmarkStart w:id="28337" w:name="__DdeLink__52858_26516671419923"/>
      <w:bookmarkStart w:id="28338" w:name="__DdeLink__52858_2651667141522923"/>
      <w:bookmarkStart w:id="28339" w:name="__DdeLink__52858_265166714110923"/>
      <w:bookmarkStart w:id="28340" w:name="__DdeLink__52858_26516671411541523"/>
      <w:bookmarkStart w:id="28341" w:name="__DdeLink__52858_2651667141921523"/>
      <w:bookmarkStart w:id="28342" w:name="__DdeLink__52858_26516671411531523"/>
      <w:bookmarkStart w:id="28343" w:name="__DdeLink__52858_2651667141911523"/>
      <w:bookmarkStart w:id="28344" w:name="__DdeLink__52858_2651667141525523"/>
      <w:bookmarkStart w:id="28345" w:name="__DdeLink__52858_265166714122523"/>
      <w:bookmarkStart w:id="28346" w:name="__DdeLink__52858_265166714111313523"/>
      <w:bookmarkStart w:id="28347" w:name="__DdeLink__52858_265166714111323523"/>
      <w:bookmarkStart w:id="28348" w:name="__DdeLink__52858_26516671411542523"/>
      <w:bookmarkStart w:id="28349" w:name="__DdeLink__52858_2651667141922523"/>
      <w:bookmarkStart w:id="28350" w:name="__DdeLink__52858_26516671411532523"/>
      <w:bookmarkStart w:id="28351" w:name="__DdeLink__52858_2651667141912523"/>
      <w:bookmarkStart w:id="28352" w:name="__DdeLink__52858_2651667141526523"/>
      <w:bookmarkStart w:id="28353" w:name="__DdeLink__52858_265166714123523"/>
      <w:bookmarkStart w:id="28354" w:name="__DdeLink__52858_265166714111314523"/>
      <w:bookmarkStart w:id="28355" w:name="__DdeLink__52858_265166714111324523"/>
      <w:bookmarkStart w:id="28356" w:name="__DdeLink__52858_265166714111041123"/>
      <w:bookmarkStart w:id="28357" w:name="__DdeLink__52858_26516671411941123"/>
      <w:bookmarkStart w:id="28358" w:name="__DdeLink__52858_26516671411581123"/>
      <w:bookmarkStart w:id="28359" w:name="__DdeLink__52858_2651667141961123"/>
      <w:bookmarkStart w:id="28360" w:name="__DdeLink__52858_265166714192121123"/>
      <w:bookmarkStart w:id="28361" w:name="__DdeLink__52858_26516671412221123"/>
      <w:bookmarkStart w:id="28362" w:name="__DdeLink__52858_265166714192221123"/>
      <w:bookmarkStart w:id="28363" w:name="__DdeLink__52858_26516671412321123"/>
      <w:bookmarkStart w:id="28364" w:name="__DdeLink__52858_265166714111031123"/>
      <w:bookmarkStart w:id="28365" w:name="__DdeLink__52858_26516671411931123"/>
      <w:bookmarkStart w:id="28366" w:name="__DdeLink__52858_26516671411571123"/>
      <w:bookmarkStart w:id="28367" w:name="__DdeLink__52858_2651667141951123"/>
      <w:bookmarkStart w:id="28368" w:name="__DdeLink__52858_265166714192111123"/>
      <w:bookmarkStart w:id="28369" w:name="__DdeLink__52858_26516671412211123"/>
      <w:bookmarkStart w:id="28370" w:name="__DdeLink__52858_265166714192211123"/>
      <w:bookmarkStart w:id="28371" w:name="__DdeLink__52858_26516671412311123"/>
      <w:bookmarkStart w:id="28372" w:name="__DdeLink__52858_26516671411545123"/>
      <w:bookmarkStart w:id="28373" w:name="__DdeLink__52858_2651667141925123"/>
      <w:bookmarkStart w:id="28374" w:name="__DdeLink__52858_26516671411535123"/>
      <w:bookmarkStart w:id="28375" w:name="__DdeLink__52858_2651667141915123"/>
      <w:bookmarkStart w:id="28376" w:name="__DdeLink__52858_2651667141529123"/>
      <w:bookmarkStart w:id="28377" w:name="__DdeLink__52858_265166714126123"/>
      <w:bookmarkStart w:id="28378" w:name="__DdeLink__52858_265166714111317123"/>
      <w:bookmarkStart w:id="28379" w:name="__DdeLink__52858_265166714111327123"/>
      <w:bookmarkStart w:id="28380" w:name="__DdeLink__52858_265166714111813123"/>
      <w:bookmarkStart w:id="28381" w:name="__DdeLink__52858_265166714111713123"/>
      <w:bookmarkStart w:id="28382" w:name="__DdeLink__52858_265166714111353123"/>
      <w:bookmarkStart w:id="28383" w:name="__DdeLink__52858_265166714112533123"/>
      <w:bookmarkStart w:id="28384" w:name="__DdeLink__52858_265166714111823123"/>
      <w:bookmarkStart w:id="28385" w:name="__DdeLink__52858_265166714111723123"/>
      <w:bookmarkStart w:id="28386" w:name="__DdeLink__52858_265166714111363123"/>
      <w:bookmarkStart w:id="28387" w:name="__DdeLink__52858_265166714112543123"/>
      <w:bookmarkStart w:id="28388" w:name="__DdeLink__52858_265166714111042123"/>
      <w:bookmarkStart w:id="28389" w:name="__DdeLink__52858_26516671411942123"/>
      <w:bookmarkStart w:id="28390" w:name="__DdeLink__52858_26516671411582123"/>
      <w:bookmarkStart w:id="28391" w:name="__DdeLink__52858_2651667141962123"/>
      <w:bookmarkStart w:id="28392" w:name="__DdeLink__52858_265166714192122123"/>
      <w:bookmarkStart w:id="28393" w:name="__DdeLink__52858_26516671412222123"/>
      <w:bookmarkStart w:id="28394" w:name="__DdeLink__52858_265166714192222123"/>
      <w:bookmarkStart w:id="28395" w:name="__DdeLink__52858_26516671412322123"/>
      <w:bookmarkStart w:id="28396" w:name="__DdeLink__52858_265166714111032123"/>
      <w:bookmarkStart w:id="28397" w:name="__DdeLink__52858_26516671411932123"/>
      <w:bookmarkStart w:id="28398" w:name="__DdeLink__52858_26516671411572123"/>
      <w:bookmarkStart w:id="28399" w:name="__DdeLink__52858_2651667141952123"/>
      <w:bookmarkStart w:id="28400" w:name="__DdeLink__52858_265166714192112123"/>
      <w:bookmarkStart w:id="28401" w:name="__DdeLink__52858_26516671412212123"/>
      <w:bookmarkStart w:id="28402" w:name="__DdeLink__52858_265166714192212123"/>
      <w:bookmarkStart w:id="28403" w:name="__DdeLink__52858_26516671412312123"/>
      <w:bookmarkStart w:id="28404" w:name="__DdeLink__52858_26516671411546123"/>
      <w:bookmarkStart w:id="28405" w:name="__DdeLink__52858_2651667141926123"/>
      <w:bookmarkStart w:id="28406" w:name="__DdeLink__52858_26516671411536123"/>
      <w:bookmarkStart w:id="28407" w:name="__DdeLink__52858_2651667141916123"/>
      <w:bookmarkStart w:id="28408" w:name="__DdeLink__52858_26516671415210123"/>
      <w:bookmarkStart w:id="28409" w:name="__DdeLink__52858_265166714127123"/>
      <w:bookmarkStart w:id="28410" w:name="__DdeLink__52858_265166714111318123"/>
      <w:bookmarkStart w:id="28411" w:name="__DdeLink__52858_265166714111328123"/>
      <w:bookmarkStart w:id="28412" w:name="__DdeLink__52858_265166714111814123"/>
      <w:bookmarkStart w:id="28413" w:name="__DdeLink__52858_265166714111714123"/>
      <w:bookmarkStart w:id="28414" w:name="__DdeLink__52858_265166714111354123"/>
      <w:bookmarkStart w:id="28415" w:name="__DdeLink__52858_265166714112534123"/>
      <w:bookmarkStart w:id="28416" w:name="__DdeLink__52858_265166714111824123"/>
      <w:bookmarkStart w:id="28417" w:name="__DdeLink__52858_265166714111724123"/>
      <w:bookmarkStart w:id="28418" w:name="__DdeLink__52858_265166714111364123"/>
      <w:bookmarkStart w:id="28419" w:name="__DdeLink__52858_265166714112544123"/>
      <w:bookmarkStart w:id="28420" w:name="__DdeLink__52858_2651667141624463"/>
      <w:bookmarkStart w:id="28421" w:name="__DdeLink__52858_2651667141110463"/>
      <w:bookmarkStart w:id="28422" w:name="__DdeLink__52858_26516671415112463"/>
      <w:bookmarkStart w:id="28423" w:name="__DdeLink__52858_26516671415122463"/>
      <w:bookmarkStart w:id="28424" w:name="__DdeLink__52858_2651667141623463"/>
      <w:bookmarkStart w:id="28425" w:name="__DdeLink__52858_265166714119463"/>
      <w:bookmarkStart w:id="28426" w:name="__DdeLink__52858_26516671415111463"/>
      <w:bookmarkStart w:id="28427" w:name="__DdeLink__52858_26516671415121463"/>
      <w:bookmarkStart w:id="28428" w:name="__DdeLink__52858_265166714116863"/>
      <w:bookmarkStart w:id="28429" w:name="__DdeLink__52858_265166714115863"/>
      <w:bookmarkStart w:id="28430" w:name="__DdeLink__52858_2651667141111263"/>
      <w:bookmarkStart w:id="28431" w:name="__DdeLink__52858_265166714151063"/>
      <w:bookmarkStart w:id="28432" w:name="__DdeLink__52858_2651667141521663"/>
      <w:bookmarkStart w:id="28433" w:name="__DdeLink__52858_26516671419663"/>
      <w:bookmarkStart w:id="28434" w:name="__DdeLink__52858_2651667141522663"/>
      <w:bookmarkStart w:id="28435" w:name="__DdeLink__52858_265166714110663"/>
      <w:bookmarkStart w:id="28436" w:name="__DdeLink__52858_26516671411541263"/>
      <w:bookmarkStart w:id="28437" w:name="__DdeLink__52858_2651667141921263"/>
      <w:bookmarkStart w:id="28438" w:name="__DdeLink__52858_26516671411531263"/>
      <w:bookmarkStart w:id="28439" w:name="__DdeLink__52858_2651667141911263"/>
      <w:bookmarkStart w:id="28440" w:name="__DdeLink__52858_2651667141525263"/>
      <w:bookmarkStart w:id="28441" w:name="__DdeLink__52858_265166714122263"/>
      <w:bookmarkStart w:id="28442" w:name="__DdeLink__52858_265166714111313263"/>
      <w:bookmarkStart w:id="28443" w:name="__DdeLink__52858_265166714111323263"/>
      <w:bookmarkStart w:id="28444" w:name="__DdeLink__52858_26516671411542263"/>
      <w:bookmarkStart w:id="28445" w:name="__DdeLink__52858_2651667141922263"/>
      <w:bookmarkStart w:id="28446" w:name="__DdeLink__52858_26516671411532263"/>
      <w:bookmarkStart w:id="28447" w:name="__DdeLink__52858_2651667141912263"/>
      <w:bookmarkStart w:id="28448" w:name="__DdeLink__52858_2651667141526263"/>
      <w:bookmarkStart w:id="28449" w:name="__DdeLink__52858_265166714123263"/>
      <w:bookmarkStart w:id="28450" w:name="__DdeLink__52858_265166714111314263"/>
      <w:bookmarkStart w:id="28451" w:name="__DdeLink__52858_265166714111324263"/>
      <w:bookmarkStart w:id="28452" w:name="__DdeLink__52858_2651667141624363"/>
      <w:bookmarkStart w:id="28453" w:name="__DdeLink__52858_2651667141110363"/>
      <w:bookmarkStart w:id="28454" w:name="__DdeLink__52858_26516671415112363"/>
      <w:bookmarkStart w:id="28455" w:name="__DdeLink__52858_26516671415122363"/>
      <w:bookmarkStart w:id="28456" w:name="__DdeLink__52858_2651667141623363"/>
      <w:bookmarkStart w:id="28457" w:name="__DdeLink__52858_265166714119363"/>
      <w:bookmarkStart w:id="28458" w:name="__DdeLink__52858_26516671415111363"/>
      <w:bookmarkStart w:id="28459" w:name="__DdeLink__52858_26516671415121363"/>
      <w:bookmarkStart w:id="28460" w:name="__DdeLink__52858_265166714116763"/>
      <w:bookmarkStart w:id="28461" w:name="__DdeLink__52858_265166714115763"/>
      <w:bookmarkStart w:id="28462" w:name="__DdeLink__52858_2651667141111163"/>
      <w:bookmarkStart w:id="28463" w:name="__DdeLink__52858_26516671415963"/>
      <w:bookmarkStart w:id="28464" w:name="__DdeLink__52858_2651667141521563"/>
      <w:bookmarkStart w:id="28465" w:name="__DdeLink__52858_26516671419563"/>
      <w:bookmarkStart w:id="28466" w:name="__DdeLink__52858_2651667141522563"/>
      <w:bookmarkStart w:id="28467" w:name="__DdeLink__52858_265166714110563"/>
      <w:bookmarkStart w:id="28468" w:name="__DdeLink__52858_26516671411541163"/>
      <w:bookmarkStart w:id="28469" w:name="__DdeLink__52858_2651667141921163"/>
      <w:bookmarkStart w:id="28470" w:name="__DdeLink__52858_26516671411531163"/>
      <w:bookmarkStart w:id="28471" w:name="__DdeLink__52858_2651667141911163"/>
      <w:bookmarkStart w:id="28472" w:name="__DdeLink__52858_2651667141525163"/>
      <w:bookmarkStart w:id="28473" w:name="__DdeLink__52858_265166714122163"/>
      <w:bookmarkStart w:id="28474" w:name="__DdeLink__52858_265166714111313163"/>
      <w:bookmarkStart w:id="28475" w:name="__DdeLink__52858_265166714111323163"/>
      <w:bookmarkStart w:id="28476" w:name="__DdeLink__52858_26516671411542163"/>
      <w:bookmarkStart w:id="28477" w:name="__DdeLink__52858_2651667141922163"/>
      <w:bookmarkStart w:id="28478" w:name="__DdeLink__52858_26516671411532163"/>
      <w:bookmarkStart w:id="28479" w:name="__DdeLink__52858_2651667141912163"/>
      <w:bookmarkStart w:id="28480" w:name="__DdeLink__52858_2651667141526163"/>
      <w:bookmarkStart w:id="28481" w:name="__DdeLink__52858_265166714123163"/>
      <w:bookmarkStart w:id="28482" w:name="__DdeLink__52858_265166714111314163"/>
      <w:bookmarkStart w:id="28483" w:name="__DdeLink__52858_265166714111324163"/>
      <w:bookmarkStart w:id="28484" w:name="__DdeLink__52858_2651667141164103"/>
      <w:bookmarkStart w:id="28485" w:name="__DdeLink__52858_2651667141154103"/>
      <w:bookmarkStart w:id="28486" w:name="__DdeLink__52858_2651667141118103"/>
      <w:bookmarkStart w:id="28487" w:name="__DdeLink__52858_265166714156103"/>
      <w:bookmarkStart w:id="28488" w:name="__DdeLink__52858_26516671415212103"/>
      <w:bookmarkStart w:id="28489" w:name="__DdeLink__52858_265166714192103"/>
      <w:bookmarkStart w:id="28490" w:name="__DdeLink__52858_26516671415222103"/>
      <w:bookmarkStart w:id="28491" w:name="__DdeLink__52858_2651667141102103"/>
      <w:bookmarkStart w:id="28492" w:name="__DdeLink__52858_2651667141163103"/>
      <w:bookmarkStart w:id="28493" w:name="__DdeLink__52858_2651667141153103"/>
      <w:bookmarkStart w:id="28494" w:name="__DdeLink__52858_2651667141117103"/>
      <w:bookmarkStart w:id="28495" w:name="__DdeLink__52858_265166714155103"/>
      <w:bookmarkStart w:id="28496" w:name="__DdeLink__52858_26516671415211103"/>
      <w:bookmarkStart w:id="28497" w:name="__DdeLink__52858_265166714191103"/>
      <w:bookmarkStart w:id="28498" w:name="__DdeLink__52858_26516671415221103"/>
      <w:bookmarkStart w:id="28499" w:name="__DdeLink__52858_2651667141101103"/>
      <w:bookmarkStart w:id="28500" w:name="__DdeLink__52858_2651667141114323"/>
      <w:bookmarkStart w:id="28501" w:name="__DdeLink__52858_265166714152323"/>
      <w:bookmarkStart w:id="28502" w:name="__DdeLink__52858_2651667141113323"/>
      <w:bookmarkStart w:id="28503" w:name="__DdeLink__52858_265166714151323"/>
      <w:bookmarkStart w:id="28504" w:name="__DdeLink__52858_265166714112363"/>
      <w:bookmarkStart w:id="28505" w:name="__DdeLink__52858_2651667141313"/>
      <w:bookmarkStart w:id="28506" w:name="__DdeLink__52858_2651667141121163"/>
      <w:bookmarkStart w:id="28507" w:name="__DdeLink__52858_2651667141122163"/>
      <w:bookmarkStart w:id="28508" w:name="__DdeLink__52858_26516671411141123"/>
      <w:bookmarkStart w:id="28509" w:name="__DdeLink__52858_26516671411131123"/>
      <w:bookmarkStart w:id="28510" w:name="__DdeLink__52858_2651667141125123"/>
      <w:bookmarkStart w:id="28511" w:name="__DdeLink__52858_26516671411213123"/>
      <w:bookmarkStart w:id="28512" w:name="__DdeLink__52858_26516671411142123"/>
      <w:bookmarkStart w:id="28513" w:name="__DdeLink__52858_26516671411132123"/>
      <w:bookmarkStart w:id="28514" w:name="__DdeLink__52858_2651667141126123"/>
      <w:bookmarkStart w:id="28515" w:name="__DdeLink__52858_26516671411214123"/>
      <w:bookmarkStart w:id="28516" w:name="__DdeLink__52858_2651667141164183"/>
      <w:bookmarkStart w:id="28517" w:name="__DdeLink__52858_2651667141118183"/>
      <w:bookmarkStart w:id="28518" w:name="__DdeLink__52858_26516671415212183"/>
      <w:bookmarkStart w:id="28519" w:name="__DdeLink__52858_26516671415222183"/>
      <w:bookmarkStart w:id="28520" w:name="__DdeLink__52858_2651667141163183"/>
      <w:bookmarkStart w:id="28521" w:name="__DdeLink__52858_2651667141117183"/>
      <w:bookmarkStart w:id="28522" w:name="__DdeLink__52858_26516671415211183"/>
      <w:bookmarkStart w:id="28523" w:name="__DdeLink__52858_26516671415221183"/>
      <w:bookmarkStart w:id="28524" w:name="__DdeLink__52858_2651667141114583"/>
      <w:bookmarkStart w:id="28525" w:name="__DdeLink__52858_2651667141113583"/>
      <w:bookmarkStart w:id="28526" w:name="__DdeLink__52858_265166714112983"/>
      <w:bookmarkStart w:id="28527" w:name="__DdeLink__52858_2651667141121783"/>
      <w:bookmarkStart w:id="28528" w:name="__DdeLink__52858_26516671411141383"/>
      <w:bookmarkStart w:id="28529" w:name="__DdeLink__52858_2651667141125383"/>
      <w:bookmarkStart w:id="28530" w:name="__DdeLink__52858_26516671411142383"/>
      <w:bookmarkStart w:id="28531" w:name="__DdeLink__52858_2651667141126383"/>
      <w:bookmarkStart w:id="28532" w:name="__DdeLink__52858_2651667141164283"/>
      <w:bookmarkStart w:id="28533" w:name="__DdeLink__52858_2651667141118283"/>
      <w:bookmarkStart w:id="28534" w:name="__DdeLink__52858_26516671415212283"/>
      <w:bookmarkStart w:id="28535" w:name="__DdeLink__52858_26516671415222283"/>
      <w:bookmarkStart w:id="28536" w:name="__DdeLink__52858_2651667141163283"/>
      <w:bookmarkStart w:id="28537" w:name="__DdeLink__52858_2651667141117283"/>
      <w:bookmarkStart w:id="28538" w:name="__DdeLink__52858_26516671415211283"/>
      <w:bookmarkStart w:id="28539" w:name="__DdeLink__52858_26516671415221283"/>
      <w:bookmarkStart w:id="28540" w:name="__DdeLink__52858_2651667141114683"/>
      <w:bookmarkStart w:id="28541" w:name="__DdeLink__52858_2651667141113683"/>
      <w:bookmarkStart w:id="28542" w:name="__DdeLink__52858_2651667141121083"/>
      <w:bookmarkStart w:id="28543" w:name="__DdeLink__52858_2651667141121883"/>
      <w:bookmarkStart w:id="28544" w:name="__DdeLink__52858_26516671411141483"/>
      <w:bookmarkStart w:id="28545" w:name="__DdeLink__52858_2651667141125483"/>
      <w:bookmarkStart w:id="28546" w:name="__DdeLink__52858_26516671411142483"/>
      <w:bookmarkStart w:id="28547" w:name="__DdeLink__52858_2651667141126483"/>
      <w:bookmarkStart w:id="28548" w:name="__DdeLink__52858_26516671416244143"/>
      <w:bookmarkStart w:id="28549" w:name="__DdeLink__52858_265166714151124143"/>
      <w:bookmarkStart w:id="28550" w:name="__DdeLink__52858_26516671416234143"/>
      <w:bookmarkStart w:id="28551" w:name="__DdeLink__52858_265166714151114143"/>
      <w:bookmarkStart w:id="28552" w:name="__DdeLink__52858_2651667141168143"/>
      <w:bookmarkStart w:id="28553" w:name="__DdeLink__52858_26516671411112143"/>
      <w:bookmarkStart w:id="28554" w:name="__DdeLink__52858_26516671415216143"/>
      <w:bookmarkStart w:id="28555" w:name="__DdeLink__52858_26516671415226143"/>
      <w:bookmarkStart w:id="28556" w:name="__DdeLink__52858_265166714115412143"/>
      <w:bookmarkStart w:id="28557" w:name="__DdeLink__52858_265166714115312143"/>
      <w:bookmarkStart w:id="28558" w:name="__DdeLink__52858_26516671415252143"/>
      <w:bookmarkStart w:id="28559" w:name="__DdeLink__52858_2651667141113132143"/>
      <w:bookmarkStart w:id="28560" w:name="__DdeLink__52858_265166714115422143"/>
      <w:bookmarkStart w:id="28561" w:name="__DdeLink__52858_265166714115322143"/>
      <w:bookmarkStart w:id="28562" w:name="__DdeLink__52858_26516671415262143"/>
      <w:bookmarkStart w:id="28563" w:name="__DdeLink__52858_2651667141113142143"/>
      <w:bookmarkStart w:id="28564" w:name="__DdeLink__52858_26516671416243143"/>
      <w:bookmarkStart w:id="28565" w:name="__DdeLink__52858_265166714151123143"/>
      <w:bookmarkStart w:id="28566" w:name="__DdeLink__52858_26516671416233143"/>
      <w:bookmarkStart w:id="28567" w:name="__DdeLink__52858_265166714151113143"/>
      <w:bookmarkStart w:id="28568" w:name="__DdeLink__52858_2651667141167143"/>
      <w:bookmarkStart w:id="28569" w:name="__DdeLink__52858_26516671411111143"/>
      <w:bookmarkStart w:id="28570" w:name="__DdeLink__52858_26516671415215143"/>
      <w:bookmarkStart w:id="28571" w:name="__DdeLink__52858_26516671415225143"/>
      <w:bookmarkStart w:id="28572" w:name="__DdeLink__52858_265166714115411143"/>
      <w:bookmarkStart w:id="28573" w:name="__DdeLink__52858_265166714115311143"/>
      <w:bookmarkStart w:id="28574" w:name="__DdeLink__52858_26516671415251143"/>
      <w:bookmarkStart w:id="28575" w:name="__DdeLink__52858_2651667141113131143"/>
      <w:bookmarkStart w:id="28576" w:name="__DdeLink__52858_265166714115421143"/>
      <w:bookmarkStart w:id="28577" w:name="__DdeLink__52858_265166714115321143"/>
      <w:bookmarkStart w:id="28578" w:name="__DdeLink__52858_26516671415261143"/>
      <w:bookmarkStart w:id="28579" w:name="__DdeLink__52858_2651667141113141143"/>
      <w:bookmarkStart w:id="28580" w:name="__DdeLink__52858_2651667141164543"/>
      <w:bookmarkStart w:id="28581" w:name="__DdeLink__52858_2651667141118543"/>
      <w:bookmarkStart w:id="28582" w:name="__DdeLink__52858_26516671415212543"/>
      <w:bookmarkStart w:id="28583" w:name="__DdeLink__52858_26516671415222543"/>
      <w:bookmarkStart w:id="28584" w:name="__DdeLink__52858_2651667141163543"/>
      <w:bookmarkStart w:id="28585" w:name="__DdeLink__52858_2651667141117543"/>
      <w:bookmarkStart w:id="28586" w:name="__DdeLink__52858_26516671415211543"/>
      <w:bookmarkStart w:id="28587" w:name="__DdeLink__52858_26516671415221543"/>
      <w:bookmarkStart w:id="28588" w:name="__DdeLink__52858_2651667141114943"/>
      <w:bookmarkStart w:id="28589" w:name="__DdeLink__52858_2651667141113943"/>
      <w:bookmarkStart w:id="28590" w:name="__DdeLink__52858_2651667141123143"/>
      <w:bookmarkStart w:id="28591" w:name="__DdeLink__52858_26516671411211143"/>
      <w:bookmarkStart w:id="28592" w:name="__DdeLink__52858_26516671411141743"/>
      <w:bookmarkStart w:id="28593" w:name="__DdeLink__52858_2651667141125743"/>
      <w:bookmarkStart w:id="28594" w:name="__DdeLink__52858_26516671411142743"/>
      <w:bookmarkStart w:id="28595" w:name="__DdeLink__52858_2651667141126743"/>
      <w:bookmarkStart w:id="28596" w:name="__DdeLink__52858_26516671411641343"/>
      <w:bookmarkStart w:id="28597" w:name="__DdeLink__52858_265166714152121343"/>
      <w:bookmarkStart w:id="28598" w:name="__DdeLink__52858_26516671411631343"/>
      <w:bookmarkStart w:id="28599" w:name="__DdeLink__52858_265166714152111343"/>
      <w:bookmarkStart w:id="28600" w:name="__DdeLink__52858_26516671411145343"/>
      <w:bookmarkStart w:id="28601" w:name="__DdeLink__52858_2651667141129343"/>
      <w:bookmarkStart w:id="28602" w:name="__DdeLink__52858_265166714111413343"/>
      <w:bookmarkStart w:id="28603" w:name="__DdeLink__52858_265166714111423343"/>
      <w:bookmarkStart w:id="28604" w:name="__DdeLink__52858_26516671411642343"/>
      <w:bookmarkStart w:id="28605" w:name="__DdeLink__52858_265166714152122343"/>
      <w:bookmarkStart w:id="28606" w:name="__DdeLink__52858_26516671411632343"/>
      <w:bookmarkStart w:id="28607" w:name="__DdeLink__52858_265166714152112343"/>
      <w:bookmarkStart w:id="28608" w:name="__DdeLink__52858_26516671411146343"/>
      <w:bookmarkStart w:id="28609" w:name="__DdeLink__52858_26516671411210343"/>
      <w:bookmarkStart w:id="28610" w:name="__DdeLink__52858_265166714111414343"/>
      <w:bookmarkStart w:id="28611" w:name="__DdeLink__52858_265166714111424343"/>
      <w:bookmarkStart w:id="28612" w:name="__DdeLink__52858_26516671416244243"/>
      <w:bookmarkStart w:id="28613" w:name="__DdeLink__52858_265166714151124243"/>
      <w:bookmarkStart w:id="28614" w:name="__DdeLink__52858_26516671416234243"/>
      <w:bookmarkStart w:id="28615" w:name="__DdeLink__52858_265166714151114243"/>
      <w:bookmarkStart w:id="28616" w:name="__DdeLink__52858_2651667141168243"/>
      <w:bookmarkStart w:id="28617" w:name="__DdeLink__52858_26516671411112243"/>
      <w:bookmarkStart w:id="28618" w:name="__DdeLink__52858_26516671415216243"/>
      <w:bookmarkStart w:id="28619" w:name="__DdeLink__52858_26516671415226243"/>
      <w:bookmarkStart w:id="28620" w:name="__DdeLink__52858_265166714115412243"/>
      <w:bookmarkStart w:id="28621" w:name="__DdeLink__52858_265166714115312243"/>
      <w:bookmarkStart w:id="28622" w:name="__DdeLink__52858_26516671415252243"/>
      <w:bookmarkStart w:id="28623" w:name="__DdeLink__52858_2651667141113132243"/>
      <w:bookmarkStart w:id="28624" w:name="__DdeLink__52858_265166714115422243"/>
      <w:bookmarkStart w:id="28625" w:name="__DdeLink__52858_265166714115322243"/>
      <w:bookmarkStart w:id="28626" w:name="__DdeLink__52858_26516671415262243"/>
      <w:bookmarkStart w:id="28627" w:name="__DdeLink__52858_2651667141113142243"/>
      <w:bookmarkStart w:id="28628" w:name="__DdeLink__52858_26516671416243243"/>
      <w:bookmarkStart w:id="28629" w:name="__DdeLink__52858_265166714151123243"/>
      <w:bookmarkStart w:id="28630" w:name="__DdeLink__52858_26516671416233243"/>
      <w:bookmarkStart w:id="28631" w:name="__DdeLink__52858_265166714151113243"/>
      <w:bookmarkStart w:id="28632" w:name="__DdeLink__52858_2651667141167243"/>
      <w:bookmarkStart w:id="28633" w:name="__DdeLink__52858_26516671411111243"/>
      <w:bookmarkStart w:id="28634" w:name="__DdeLink__52858_26516671415215243"/>
      <w:bookmarkStart w:id="28635" w:name="__DdeLink__52858_26516671415225243"/>
      <w:bookmarkStart w:id="28636" w:name="__DdeLink__52858_265166714115411243"/>
      <w:bookmarkStart w:id="28637" w:name="__DdeLink__52858_265166714115311243"/>
      <w:bookmarkStart w:id="28638" w:name="__DdeLink__52858_26516671415251243"/>
      <w:bookmarkStart w:id="28639" w:name="__DdeLink__52858_2651667141113131243"/>
      <w:bookmarkStart w:id="28640" w:name="__DdeLink__52858_265166714115421243"/>
      <w:bookmarkStart w:id="28641" w:name="__DdeLink__52858_265166714115321243"/>
      <w:bookmarkStart w:id="28642" w:name="__DdeLink__52858_26516671415261243"/>
      <w:bookmarkStart w:id="28643" w:name="__DdeLink__52858_2651667141113141243"/>
      <w:bookmarkStart w:id="28644" w:name="__DdeLink__52858_2651667141164643"/>
      <w:bookmarkStart w:id="28645" w:name="__DdeLink__52858_2651667141118643"/>
      <w:bookmarkStart w:id="28646" w:name="__DdeLink__52858_26516671415212643"/>
      <w:bookmarkStart w:id="28647" w:name="__DdeLink__52858_26516671415222643"/>
      <w:bookmarkStart w:id="28648" w:name="__DdeLink__52858_2651667141163643"/>
      <w:bookmarkStart w:id="28649" w:name="__DdeLink__52858_2651667141117643"/>
      <w:bookmarkStart w:id="28650" w:name="__DdeLink__52858_26516671415211643"/>
      <w:bookmarkStart w:id="28651" w:name="__DdeLink__52858_26516671415221643"/>
      <w:bookmarkStart w:id="28652" w:name="__DdeLink__52858_26516671411141043"/>
      <w:bookmarkStart w:id="28653" w:name="__DdeLink__52858_26516671411131043"/>
      <w:bookmarkStart w:id="28654" w:name="__DdeLink__52858_2651667141123243"/>
      <w:bookmarkStart w:id="28655" w:name="__DdeLink__52858_26516671411211243"/>
      <w:bookmarkStart w:id="28656" w:name="__DdeLink__52858_26516671411141843"/>
      <w:bookmarkStart w:id="28657" w:name="__DdeLink__52858_2651667141125843"/>
      <w:bookmarkStart w:id="28658" w:name="__DdeLink__52858_26516671411142843"/>
      <w:bookmarkStart w:id="28659" w:name="__DdeLink__52858_2651667141126843"/>
      <w:bookmarkStart w:id="28660" w:name="__DdeLink__52858_26516671411641443"/>
      <w:bookmarkStart w:id="28661" w:name="__DdeLink__52858_265166714152121443"/>
      <w:bookmarkStart w:id="28662" w:name="__DdeLink__52858_26516671411631443"/>
      <w:bookmarkStart w:id="28663" w:name="__DdeLink__52858_265166714152111443"/>
      <w:bookmarkStart w:id="28664" w:name="__DdeLink__52858_26516671411145443"/>
      <w:bookmarkStart w:id="28665" w:name="__DdeLink__52858_2651667141129443"/>
      <w:bookmarkStart w:id="28666" w:name="__DdeLink__52858_265166714111413443"/>
      <w:bookmarkStart w:id="28667" w:name="__DdeLink__52858_265166714111423443"/>
      <w:bookmarkStart w:id="28668" w:name="__DdeLink__52858_26516671411642443"/>
      <w:bookmarkStart w:id="28669" w:name="__DdeLink__52858_265166714152122443"/>
      <w:bookmarkStart w:id="28670" w:name="__DdeLink__52858_26516671411632443"/>
      <w:bookmarkStart w:id="28671" w:name="__DdeLink__52858_265166714152112443"/>
      <w:bookmarkStart w:id="28672" w:name="__DdeLink__52858_26516671411146443"/>
      <w:bookmarkStart w:id="28673" w:name="__DdeLink__52858_26516671411210443"/>
      <w:bookmarkStart w:id="28674" w:name="__DdeLink__52858_265166714111414443"/>
      <w:bookmarkStart w:id="28675" w:name="__DdeLink__52858_265166714111424443"/>
      <w:bookmarkStart w:id="28676" w:name="__DdeLink__52858_2651667141664442"/>
      <w:bookmarkStart w:id="28677" w:name="__DdeLink__52858_2651667141122424442"/>
      <w:bookmarkStart w:id="28678" w:name="__DdeLink__52858_2651667141654442"/>
      <w:bookmarkStart w:id="28679" w:name="__DdeLink__52858_2651667141122414442"/>
      <w:bookmarkStart w:id="28680" w:name="__DdeLink__52858_2651667141618442"/>
      <w:bookmarkStart w:id="28681" w:name="__DdeLink__52858_2651667141610442"/>
      <w:bookmarkStart w:id="28682" w:name="__DdeLink__52858_265166714112236442"/>
      <w:bookmarkStart w:id="28683" w:name="__DdeLink__52858_265166714112246442"/>
      <w:bookmarkStart w:id="28684" w:name="__DdeLink__52858_265166714110212442"/>
      <w:bookmarkStart w:id="28685" w:name="__DdeLink__52858_265166714110112442"/>
      <w:bookmarkStart w:id="28686" w:name="__DdeLink__52858_265166714112272442"/>
      <w:bookmarkStart w:id="28687" w:name="__DdeLink__52858_2651667141121432442"/>
      <w:bookmarkStart w:id="28688" w:name="__DdeLink__52858_265166714110222442"/>
      <w:bookmarkStart w:id="28689" w:name="__DdeLink__52858_265166714110122442"/>
      <w:bookmarkStart w:id="28690" w:name="__DdeLink__52858_265166714112282442"/>
      <w:bookmarkStart w:id="28691" w:name="__DdeLink__52858_2651667141121442442"/>
      <w:bookmarkStart w:id="28692" w:name="__DdeLink__52858_2651667141663442"/>
      <w:bookmarkStart w:id="28693" w:name="__DdeLink__52858_2651667141122423442"/>
      <w:bookmarkStart w:id="28694" w:name="__DdeLink__52858_2651667141653442"/>
      <w:bookmarkStart w:id="28695" w:name="__DdeLink__52858_2651667141122413442"/>
      <w:bookmarkStart w:id="28696" w:name="__DdeLink__52858_2651667141617442"/>
      <w:bookmarkStart w:id="28697" w:name="__DdeLink__52858_265166714169442"/>
      <w:bookmarkStart w:id="28698" w:name="__DdeLink__52858_265166714112235442"/>
      <w:bookmarkStart w:id="28699" w:name="__DdeLink__52858_265166714112245442"/>
      <w:bookmarkStart w:id="28700" w:name="__DdeLink__52858_265166714110211442"/>
      <w:bookmarkStart w:id="28701" w:name="__DdeLink__52858_265166714110111442"/>
      <w:bookmarkStart w:id="28702" w:name="__DdeLink__52858_265166714112271442"/>
      <w:bookmarkStart w:id="28703" w:name="__DdeLink__52858_2651667141121431442"/>
      <w:bookmarkStart w:id="28704" w:name="__DdeLink__52858_265166714110221442"/>
      <w:bookmarkStart w:id="28705" w:name="__DdeLink__52858_265166714110121442"/>
      <w:bookmarkStart w:id="28706" w:name="__DdeLink__52858_265166714112281442"/>
      <w:bookmarkStart w:id="28707" w:name="__DdeLink__52858_2651667141121441442"/>
      <w:bookmarkStart w:id="28708" w:name="__DdeLink__52858_2651667141614842"/>
      <w:bookmarkStart w:id="28709" w:name="__DdeLink__52858_265166714166842"/>
      <w:bookmarkStart w:id="28710" w:name="__DdeLink__52858_265166714112232842"/>
      <w:bookmarkStart w:id="28711" w:name="__DdeLink__52858_265166714112242842"/>
      <w:bookmarkStart w:id="28712" w:name="__DdeLink__52858_2651667141613842"/>
      <w:bookmarkStart w:id="28713" w:name="__DdeLink__52858_265166714165842"/>
      <w:bookmarkStart w:id="28714" w:name="__DdeLink__52858_265166714112231842"/>
      <w:bookmarkStart w:id="28715" w:name="__DdeLink__52858_265166714112241842"/>
      <w:bookmarkStart w:id="28716" w:name="__DdeLink__52858_2651667141621242"/>
      <w:bookmarkStart w:id="28717" w:name="__DdeLink__52858_2651667141611242"/>
      <w:bookmarkStart w:id="28718" w:name="__DdeLink__52858_265166714113642"/>
      <w:bookmarkStart w:id="28719" w:name="__DdeLink__52858_265166714163242"/>
      <w:bookmarkStart w:id="28720" w:name="__DdeLink__52858_26516671415111042"/>
      <w:bookmarkStart w:id="28721" w:name="__DdeLink__52858_265166714112231042"/>
      <w:bookmarkStart w:id="28722" w:name="__DdeLink__52858_26516671415121042"/>
      <w:bookmarkStart w:id="28723" w:name="__DdeLink__52858_265166714112241042"/>
      <w:bookmarkStart w:id="28724" w:name="__DdeLink__52858_2651667141561642"/>
      <w:bookmarkStart w:id="28725" w:name="__DdeLink__52858_26516671411021642"/>
      <w:bookmarkStart w:id="28726" w:name="__DdeLink__52858_2651667141551642"/>
      <w:bookmarkStart w:id="28727" w:name="__DdeLink__52858_26516671411011642"/>
      <w:bookmarkStart w:id="28728" w:name="__DdeLink__52858_2651667141515642"/>
      <w:bookmarkStart w:id="28729" w:name="__DdeLink__52858_26516671411227642"/>
      <w:bookmarkStart w:id="28730" w:name="__DdeLink__52858_265166714112133642"/>
      <w:bookmarkStart w:id="28731" w:name="__DdeLink__52858_265166714112143642"/>
      <w:bookmarkStart w:id="28732" w:name="__DdeLink__52858_2651667141562642"/>
      <w:bookmarkStart w:id="28733" w:name="__DdeLink__52858_26516671411022642"/>
      <w:bookmarkStart w:id="28734" w:name="__DdeLink__52858_2651667141552642"/>
      <w:bookmarkStart w:id="28735" w:name="__DdeLink__52858_26516671411012642"/>
      <w:bookmarkStart w:id="28736" w:name="__DdeLink__52858_2651667141516642"/>
      <w:bookmarkStart w:id="28737" w:name="__DdeLink__52858_26516671411228642"/>
      <w:bookmarkStart w:id="28738" w:name="__DdeLink__52858_265166714112134642"/>
      <w:bookmarkStart w:id="28739" w:name="__DdeLink__52858_265166714112144642"/>
      <w:bookmarkStart w:id="28740" w:name="__DdeLink__52858_2651667141512241242"/>
      <w:bookmarkStart w:id="28741" w:name="__DdeLink__52858_2651667141512141242"/>
      <w:bookmarkStart w:id="28742" w:name="__DdeLink__52858_26516671415101242"/>
      <w:bookmarkStart w:id="28743" w:name="__DdeLink__52858_26516671411061242"/>
      <w:bookmarkStart w:id="28744" w:name="__DdeLink__52858_265166714191121242"/>
      <w:bookmarkStart w:id="28745" w:name="__DdeLink__52858_26516671411132321242"/>
      <w:bookmarkStart w:id="28746" w:name="__DdeLink__52858_265166714191221242"/>
      <w:bookmarkStart w:id="28747" w:name="__DdeLink__52858_26516671411132421242"/>
      <w:bookmarkStart w:id="28748" w:name="__DdeLink__52858_2651667141512231242"/>
      <w:bookmarkStart w:id="28749" w:name="__DdeLink__52858_2651667141512131242"/>
      <w:bookmarkStart w:id="28750" w:name="__DdeLink__52858_2651667141591242"/>
      <w:bookmarkStart w:id="28751" w:name="__DdeLink__52858_26516671411051242"/>
      <w:bookmarkStart w:id="28752" w:name="__DdeLink__52858_265166714191111242"/>
      <w:bookmarkStart w:id="28753" w:name="__DdeLink__52858_26516671411132311242"/>
      <w:bookmarkStart w:id="28754" w:name="__DdeLink__52858_265166714191211242"/>
      <w:bookmarkStart w:id="28755" w:name="__DdeLink__52858_26516671411132411242"/>
      <w:bookmarkStart w:id="28756" w:name="__DdeLink__52858_2651667141565242"/>
      <w:bookmarkStart w:id="28757" w:name="__DdeLink__52858_26516671411025242"/>
      <w:bookmarkStart w:id="28758" w:name="__DdeLink__52858_2651667141555242"/>
      <w:bookmarkStart w:id="28759" w:name="__DdeLink__52858_26516671411015242"/>
      <w:bookmarkStart w:id="28760" w:name="__DdeLink__52858_2651667141519242"/>
      <w:bookmarkStart w:id="28761" w:name="__DdeLink__52858_265166714112211242"/>
      <w:bookmarkStart w:id="28762" w:name="__DdeLink__52858_265166714112137242"/>
      <w:bookmarkStart w:id="28763" w:name="__DdeLink__52858_265166714112147242"/>
      <w:bookmarkStart w:id="28764" w:name="__DdeLink__52858_2651667141522213242"/>
      <w:bookmarkStart w:id="28765" w:name="__DdeLink__52858_2651667141522113242"/>
      <w:bookmarkStart w:id="28766" w:name="__DdeLink__52858_265166714112173242"/>
      <w:bookmarkStart w:id="28767" w:name="__DdeLink__52858_265166714112633242"/>
      <w:bookmarkStart w:id="28768" w:name="__DdeLink__52858_2651667141522223242"/>
      <w:bookmarkStart w:id="28769" w:name="__DdeLink__52858_2651667141522123242"/>
      <w:bookmarkStart w:id="28770" w:name="__DdeLink__52858_265166714112183242"/>
      <w:bookmarkStart w:id="28771" w:name="__DdeLink__52858_265166714112643242"/>
      <w:bookmarkStart w:id="28772" w:name="__DdeLink__52858_2651667141512242242"/>
      <w:bookmarkStart w:id="28773" w:name="__DdeLink__52858_2651667141512142242"/>
      <w:bookmarkStart w:id="28774" w:name="__DdeLink__52858_26516671415102242"/>
      <w:bookmarkStart w:id="28775" w:name="__DdeLink__52858_26516671411062242"/>
      <w:bookmarkStart w:id="28776" w:name="__DdeLink__52858_265166714191122242"/>
      <w:bookmarkStart w:id="28777" w:name="__DdeLink__52858_26516671411132322242"/>
      <w:bookmarkStart w:id="28778" w:name="__DdeLink__52858_265166714191222242"/>
      <w:bookmarkStart w:id="28779" w:name="__DdeLink__52858_26516671411132422242"/>
      <w:bookmarkStart w:id="28780" w:name="__DdeLink__52858_2651667141512232242"/>
      <w:bookmarkStart w:id="28781" w:name="__DdeLink__52858_2651667141512132242"/>
      <w:bookmarkStart w:id="28782" w:name="__DdeLink__52858_2651667141592242"/>
      <w:bookmarkStart w:id="28783" w:name="__DdeLink__52858_26516671411052242"/>
      <w:bookmarkStart w:id="28784" w:name="__DdeLink__52858_265166714191112242"/>
      <w:bookmarkStart w:id="28785" w:name="__DdeLink__52858_26516671411132312242"/>
      <w:bookmarkStart w:id="28786" w:name="__DdeLink__52858_265166714191212242"/>
      <w:bookmarkStart w:id="28787" w:name="__DdeLink__52858_26516671411132412242"/>
      <w:bookmarkStart w:id="28788" w:name="__DdeLink__52858_2651667141566242"/>
      <w:bookmarkStart w:id="28789" w:name="__DdeLink__52858_26516671411026242"/>
      <w:bookmarkStart w:id="28790" w:name="__DdeLink__52858_2651667141556242"/>
      <w:bookmarkStart w:id="28791" w:name="__DdeLink__52858_26516671411016242"/>
      <w:bookmarkStart w:id="28792" w:name="__DdeLink__52858_26516671415110242"/>
      <w:bookmarkStart w:id="28793" w:name="__DdeLink__52858_265166714112212242"/>
      <w:bookmarkStart w:id="28794" w:name="__DdeLink__52858_265166714112138242"/>
      <w:bookmarkStart w:id="28795" w:name="__DdeLink__52858_265166714112148242"/>
      <w:bookmarkStart w:id="28796" w:name="__DdeLink__52858_2651667141522214242"/>
      <w:bookmarkStart w:id="28797" w:name="__DdeLink__52858_2651667141522114242"/>
      <w:bookmarkStart w:id="28798" w:name="__DdeLink__52858_265166714112174242"/>
      <w:bookmarkStart w:id="28799" w:name="__DdeLink__52858_265166714112634242"/>
      <w:bookmarkStart w:id="28800" w:name="__DdeLink__52858_2651667141522224242"/>
      <w:bookmarkStart w:id="28801" w:name="__DdeLink__52858_2651667141522124242"/>
      <w:bookmarkStart w:id="28802" w:name="__DdeLink__52858_265166714112184242"/>
      <w:bookmarkStart w:id="28803" w:name="__DdeLink__52858_265166714112644242"/>
      <w:bookmarkStart w:id="28804" w:name="__DdeLink__52858_2651667141664342"/>
      <w:bookmarkStart w:id="28805" w:name="__DdeLink__52858_2651667141122424342"/>
      <w:bookmarkStart w:id="28806" w:name="__DdeLink__52858_2651667141654342"/>
      <w:bookmarkStart w:id="28807" w:name="__DdeLink__52858_2651667141122414342"/>
      <w:bookmarkStart w:id="28808" w:name="__DdeLink__52858_2651667141618342"/>
      <w:bookmarkStart w:id="28809" w:name="__DdeLink__52858_2651667141610342"/>
      <w:bookmarkStart w:id="28810" w:name="__DdeLink__52858_265166714112236342"/>
      <w:bookmarkStart w:id="28811" w:name="__DdeLink__52858_265166714112246342"/>
      <w:bookmarkStart w:id="28812" w:name="__DdeLink__52858_265166714110212342"/>
      <w:bookmarkStart w:id="28813" w:name="__DdeLink__52858_265166714110112342"/>
      <w:bookmarkStart w:id="28814" w:name="__DdeLink__52858_265166714112272342"/>
      <w:bookmarkStart w:id="28815" w:name="__DdeLink__52858_2651667141121432342"/>
      <w:bookmarkStart w:id="28816" w:name="__DdeLink__52858_265166714110222342"/>
      <w:bookmarkStart w:id="28817" w:name="__DdeLink__52858_265166714110122342"/>
      <w:bookmarkStart w:id="28818" w:name="__DdeLink__52858_265166714112282342"/>
      <w:bookmarkStart w:id="28819" w:name="__DdeLink__52858_2651667141121442342"/>
      <w:bookmarkStart w:id="28820" w:name="__DdeLink__52858_2651667141663342"/>
      <w:bookmarkStart w:id="28821" w:name="__DdeLink__52858_2651667141122423342"/>
      <w:bookmarkStart w:id="28822" w:name="__DdeLink__52858_2651667141653342"/>
      <w:bookmarkStart w:id="28823" w:name="__DdeLink__52858_2651667141122413342"/>
      <w:bookmarkStart w:id="28824" w:name="__DdeLink__52858_2651667141617342"/>
      <w:bookmarkStart w:id="28825" w:name="__DdeLink__52858_265166714169342"/>
      <w:bookmarkStart w:id="28826" w:name="__DdeLink__52858_265166714112235342"/>
      <w:bookmarkStart w:id="28827" w:name="__DdeLink__52858_265166714112245342"/>
      <w:bookmarkStart w:id="28828" w:name="__DdeLink__52858_265166714110211342"/>
      <w:bookmarkStart w:id="28829" w:name="__DdeLink__52858_265166714110111342"/>
      <w:bookmarkStart w:id="28830" w:name="__DdeLink__52858_265166714112271342"/>
      <w:bookmarkStart w:id="28831" w:name="__DdeLink__52858_2651667141121431342"/>
      <w:bookmarkStart w:id="28832" w:name="__DdeLink__52858_265166714110221342"/>
      <w:bookmarkStart w:id="28833" w:name="__DdeLink__52858_265166714110121342"/>
      <w:bookmarkStart w:id="28834" w:name="__DdeLink__52858_265166714112281342"/>
      <w:bookmarkStart w:id="28835" w:name="__DdeLink__52858_2651667141121441342"/>
      <w:bookmarkStart w:id="28836" w:name="__DdeLink__52858_2651667141614742"/>
      <w:bookmarkStart w:id="28837" w:name="__DdeLink__52858_265166714166742"/>
      <w:bookmarkStart w:id="28838" w:name="__DdeLink__52858_265166714112232742"/>
      <w:bookmarkStart w:id="28839" w:name="__DdeLink__52858_265166714112242742"/>
      <w:bookmarkStart w:id="28840" w:name="__DdeLink__52858_2651667141613742"/>
      <w:bookmarkStart w:id="28841" w:name="__DdeLink__52858_265166714165742"/>
      <w:bookmarkStart w:id="28842" w:name="__DdeLink__52858_265166714112231742"/>
      <w:bookmarkStart w:id="28843" w:name="__DdeLink__52858_265166714112241742"/>
      <w:bookmarkStart w:id="28844" w:name="__DdeLink__52858_2651667141621142"/>
      <w:bookmarkStart w:id="28845" w:name="__DdeLink__52858_2651667141611142"/>
      <w:bookmarkStart w:id="28846" w:name="__DdeLink__52858_265166714113542"/>
      <w:bookmarkStart w:id="28847" w:name="__DdeLink__52858_265166714163142"/>
      <w:bookmarkStart w:id="28848" w:name="__DdeLink__52858_2651667141511942"/>
      <w:bookmarkStart w:id="28849" w:name="__DdeLink__52858_26516671411223942"/>
      <w:bookmarkStart w:id="28850" w:name="__DdeLink__52858_2651667141512942"/>
      <w:bookmarkStart w:id="28851" w:name="__DdeLink__52858_26516671411224942"/>
      <w:bookmarkStart w:id="28852" w:name="__DdeLink__52858_2651667141561542"/>
      <w:bookmarkStart w:id="28853" w:name="__DdeLink__52858_26516671411021542"/>
      <w:bookmarkStart w:id="28854" w:name="__DdeLink__52858_2651667141551542"/>
      <w:bookmarkStart w:id="28855" w:name="__DdeLink__52858_26516671411011542"/>
      <w:bookmarkStart w:id="28856" w:name="__DdeLink__52858_2651667141515542"/>
      <w:bookmarkStart w:id="28857" w:name="__DdeLink__52858_26516671411227542"/>
      <w:bookmarkStart w:id="28858" w:name="__DdeLink__52858_265166714112133542"/>
      <w:bookmarkStart w:id="28859" w:name="__DdeLink__52858_265166714112143542"/>
      <w:bookmarkStart w:id="28860" w:name="__DdeLink__52858_2651667141562542"/>
      <w:bookmarkStart w:id="28861" w:name="__DdeLink__52858_26516671411022542"/>
      <w:bookmarkStart w:id="28862" w:name="__DdeLink__52858_2651667141552542"/>
      <w:bookmarkStart w:id="28863" w:name="__DdeLink__52858_26516671411012542"/>
      <w:bookmarkStart w:id="28864" w:name="__DdeLink__52858_2651667141516542"/>
      <w:bookmarkStart w:id="28865" w:name="__DdeLink__52858_26516671411228542"/>
      <w:bookmarkStart w:id="28866" w:name="__DdeLink__52858_265166714112134542"/>
      <w:bookmarkStart w:id="28867" w:name="__DdeLink__52858_265166714112144542"/>
      <w:bookmarkStart w:id="28868" w:name="__DdeLink__52858_2651667141512241142"/>
      <w:bookmarkStart w:id="28869" w:name="__DdeLink__52858_2651667141512141142"/>
      <w:bookmarkStart w:id="28870" w:name="__DdeLink__52858_26516671415101142"/>
      <w:bookmarkStart w:id="28871" w:name="__DdeLink__52858_26516671411061142"/>
      <w:bookmarkStart w:id="28872" w:name="__DdeLink__52858_265166714191121142"/>
      <w:bookmarkStart w:id="28873" w:name="__DdeLink__52858_26516671411132321142"/>
      <w:bookmarkStart w:id="28874" w:name="__DdeLink__52858_265166714191221142"/>
      <w:bookmarkStart w:id="28875" w:name="__DdeLink__52858_26516671411132421142"/>
      <w:bookmarkStart w:id="28876" w:name="__DdeLink__52858_2651667141512231142"/>
      <w:bookmarkStart w:id="28877" w:name="__DdeLink__52858_2651667141512131142"/>
      <w:bookmarkStart w:id="28878" w:name="__DdeLink__52858_2651667141591142"/>
      <w:bookmarkStart w:id="28879" w:name="__DdeLink__52858_26516671411051142"/>
      <w:bookmarkStart w:id="28880" w:name="__DdeLink__52858_265166714191111142"/>
      <w:bookmarkStart w:id="28881" w:name="__DdeLink__52858_26516671411132311142"/>
      <w:bookmarkStart w:id="28882" w:name="__DdeLink__52858_265166714191211142"/>
      <w:bookmarkStart w:id="28883" w:name="__DdeLink__52858_26516671411132411142"/>
      <w:bookmarkStart w:id="28884" w:name="__DdeLink__52858_2651667141565142"/>
      <w:bookmarkStart w:id="28885" w:name="__DdeLink__52858_26516671411025142"/>
      <w:bookmarkStart w:id="28886" w:name="__DdeLink__52858_2651667141555142"/>
      <w:bookmarkStart w:id="28887" w:name="__DdeLink__52858_26516671411015142"/>
      <w:bookmarkStart w:id="28888" w:name="__DdeLink__52858_2651667141519142"/>
      <w:bookmarkStart w:id="28889" w:name="__DdeLink__52858_265166714112211142"/>
      <w:bookmarkStart w:id="28890" w:name="__DdeLink__52858_265166714112137142"/>
      <w:bookmarkStart w:id="28891" w:name="__DdeLink__52858_265166714112147142"/>
      <w:bookmarkStart w:id="28892" w:name="__DdeLink__52858_2651667141522213142"/>
      <w:bookmarkStart w:id="28893" w:name="__DdeLink__52858_2651667141522113142"/>
      <w:bookmarkStart w:id="28894" w:name="__DdeLink__52858_265166714112173142"/>
      <w:bookmarkStart w:id="28895" w:name="__DdeLink__52858_265166714112633142"/>
      <w:bookmarkStart w:id="28896" w:name="__DdeLink__52858_2651667141522223142"/>
      <w:bookmarkStart w:id="28897" w:name="__DdeLink__52858_2651667141522123142"/>
      <w:bookmarkStart w:id="28898" w:name="__DdeLink__52858_265166714112183142"/>
      <w:bookmarkStart w:id="28899" w:name="__DdeLink__52858_265166714112643142"/>
      <w:bookmarkStart w:id="28900" w:name="__DdeLink__52858_2651667141512242142"/>
      <w:bookmarkStart w:id="28901" w:name="__DdeLink__52858_2651667141512142142"/>
      <w:bookmarkStart w:id="28902" w:name="__DdeLink__52858_26516671415102142"/>
      <w:bookmarkStart w:id="28903" w:name="__DdeLink__52858_26516671411062142"/>
      <w:bookmarkStart w:id="28904" w:name="__DdeLink__52858_265166714191122142"/>
      <w:bookmarkStart w:id="28905" w:name="__DdeLink__52858_26516671411132322142"/>
      <w:bookmarkStart w:id="28906" w:name="__DdeLink__52858_265166714191222142"/>
      <w:bookmarkStart w:id="28907" w:name="__DdeLink__52858_26516671411132422142"/>
      <w:bookmarkStart w:id="28908" w:name="__DdeLink__52858_2651667141512232142"/>
      <w:bookmarkStart w:id="28909" w:name="__DdeLink__52858_2651667141512132142"/>
      <w:bookmarkStart w:id="28910" w:name="__DdeLink__52858_2651667141592142"/>
      <w:bookmarkStart w:id="28911" w:name="__DdeLink__52858_26516671411052142"/>
      <w:bookmarkStart w:id="28912" w:name="__DdeLink__52858_265166714191112142"/>
      <w:bookmarkStart w:id="28913" w:name="__DdeLink__52858_26516671411132312142"/>
      <w:bookmarkStart w:id="28914" w:name="__DdeLink__52858_265166714191212142"/>
      <w:bookmarkStart w:id="28915" w:name="__DdeLink__52858_26516671411132412142"/>
      <w:bookmarkStart w:id="28916" w:name="__DdeLink__52858_2651667141566142"/>
      <w:bookmarkStart w:id="28917" w:name="__DdeLink__52858_26516671411026142"/>
      <w:bookmarkStart w:id="28918" w:name="__DdeLink__52858_2651667141556142"/>
      <w:bookmarkStart w:id="28919" w:name="__DdeLink__52858_26516671411016142"/>
      <w:bookmarkStart w:id="28920" w:name="__DdeLink__52858_26516671415110142"/>
      <w:bookmarkStart w:id="28921" w:name="__DdeLink__52858_265166714112212142"/>
      <w:bookmarkStart w:id="28922" w:name="__DdeLink__52858_265166714112138142"/>
      <w:bookmarkStart w:id="28923" w:name="__DdeLink__52858_265166714112148142"/>
      <w:bookmarkStart w:id="28924" w:name="__DdeLink__52858_2651667141522214142"/>
      <w:bookmarkStart w:id="28925" w:name="__DdeLink__52858_2651667141522114142"/>
      <w:bookmarkStart w:id="28926" w:name="__DdeLink__52858_265166714112174142"/>
      <w:bookmarkStart w:id="28927" w:name="__DdeLink__52858_265166714112634142"/>
      <w:bookmarkStart w:id="28928" w:name="__DdeLink__52858_2651667141522224142"/>
      <w:bookmarkStart w:id="28929" w:name="__DdeLink__52858_2651667141522124142"/>
      <w:bookmarkStart w:id="28930" w:name="__DdeLink__52858_265166714112184142"/>
      <w:bookmarkStart w:id="28931" w:name="__DdeLink__52858_265166714112644142"/>
      <w:bookmarkStart w:id="28932" w:name="__DdeLink__52858_2651667141614482"/>
      <w:bookmarkStart w:id="28933" w:name="__DdeLink__52858_265166714166482"/>
      <w:bookmarkStart w:id="28934" w:name="__DdeLink__52858_265166714112232482"/>
      <w:bookmarkStart w:id="28935" w:name="__DdeLink__52858_265166714112242482"/>
      <w:bookmarkStart w:id="28936" w:name="__DdeLink__52858_2651667141613482"/>
      <w:bookmarkStart w:id="28937" w:name="__DdeLink__52858_265166714165482"/>
      <w:bookmarkStart w:id="28938" w:name="__DdeLink__52858_265166714112231482"/>
      <w:bookmarkStart w:id="28939" w:name="__DdeLink__52858_265166714112241482"/>
      <w:bookmarkStart w:id="28940" w:name="__DdeLink__52858_265166714162882"/>
      <w:bookmarkStart w:id="28941" w:name="__DdeLink__52858_265166714161882"/>
      <w:bookmarkStart w:id="28942" w:name="__DdeLink__52858_265166714113282"/>
      <w:bookmarkStart w:id="28943" w:name="__DdeLink__52858_265166714161082"/>
      <w:bookmarkStart w:id="28944" w:name="__DdeLink__52858_2651667141511682"/>
      <w:bookmarkStart w:id="28945" w:name="__DdeLink__52858_26516671411223682"/>
      <w:bookmarkStart w:id="28946" w:name="__DdeLink__52858_2651667141512682"/>
      <w:bookmarkStart w:id="28947" w:name="__DdeLink__52858_26516671411224682"/>
      <w:bookmarkStart w:id="28948" w:name="__DdeLink__52858_2651667141561282"/>
      <w:bookmarkStart w:id="28949" w:name="__DdeLink__52858_26516671411021282"/>
      <w:bookmarkStart w:id="28950" w:name="__DdeLink__52858_2651667141551282"/>
      <w:bookmarkStart w:id="28951" w:name="__DdeLink__52858_26516671411011282"/>
      <w:bookmarkStart w:id="28952" w:name="__DdeLink__52858_2651667141515282"/>
      <w:bookmarkStart w:id="28953" w:name="__DdeLink__52858_26516671411227282"/>
      <w:bookmarkStart w:id="28954" w:name="__DdeLink__52858_265166714112133282"/>
      <w:bookmarkStart w:id="28955" w:name="__DdeLink__52858_265166714112143282"/>
      <w:bookmarkStart w:id="28956" w:name="__DdeLink__52858_2651667141562282"/>
      <w:bookmarkStart w:id="28957" w:name="__DdeLink__52858_26516671411022282"/>
      <w:bookmarkStart w:id="28958" w:name="__DdeLink__52858_2651667141552282"/>
      <w:bookmarkStart w:id="28959" w:name="__DdeLink__52858_26516671411012282"/>
      <w:bookmarkStart w:id="28960" w:name="__DdeLink__52858_2651667141516282"/>
      <w:bookmarkStart w:id="28961" w:name="__DdeLink__52858_26516671411228282"/>
      <w:bookmarkStart w:id="28962" w:name="__DdeLink__52858_265166714112134282"/>
      <w:bookmarkStart w:id="28963" w:name="__DdeLink__52858_265166714112144282"/>
      <w:bookmarkStart w:id="28964" w:name="__DdeLink__52858_2651667141614382"/>
      <w:bookmarkStart w:id="28965" w:name="__DdeLink__52858_265166714166382"/>
      <w:bookmarkStart w:id="28966" w:name="__DdeLink__52858_265166714112232382"/>
      <w:bookmarkStart w:id="28967" w:name="__DdeLink__52858_265166714112242382"/>
      <w:bookmarkStart w:id="28968" w:name="__DdeLink__52858_2651667141613382"/>
      <w:bookmarkStart w:id="28969" w:name="__DdeLink__52858_265166714165382"/>
      <w:bookmarkStart w:id="28970" w:name="__DdeLink__52858_265166714112231382"/>
      <w:bookmarkStart w:id="28971" w:name="__DdeLink__52858_265166714112241382"/>
      <w:bookmarkStart w:id="28972" w:name="__DdeLink__52858_265166714162782"/>
      <w:bookmarkStart w:id="28973" w:name="__DdeLink__52858_265166714161782"/>
      <w:bookmarkStart w:id="28974" w:name="__DdeLink__52858_265166714113182"/>
      <w:bookmarkStart w:id="28975" w:name="__DdeLink__52858_26516671416982"/>
      <w:bookmarkStart w:id="28976" w:name="__DdeLink__52858_2651667141511582"/>
      <w:bookmarkStart w:id="28977" w:name="__DdeLink__52858_26516671411223582"/>
      <w:bookmarkStart w:id="28978" w:name="__DdeLink__52858_2651667141512582"/>
      <w:bookmarkStart w:id="28979" w:name="__DdeLink__52858_26516671411224582"/>
      <w:bookmarkStart w:id="28980" w:name="__DdeLink__52858_2651667141561182"/>
      <w:bookmarkStart w:id="28981" w:name="__DdeLink__52858_26516671411021182"/>
      <w:bookmarkStart w:id="28982" w:name="__DdeLink__52858_2651667141551182"/>
      <w:bookmarkStart w:id="28983" w:name="__DdeLink__52858_26516671411011182"/>
      <w:bookmarkStart w:id="28984" w:name="__DdeLink__52858_2651667141515182"/>
      <w:bookmarkStart w:id="28985" w:name="__DdeLink__52858_26516671411227182"/>
      <w:bookmarkStart w:id="28986" w:name="__DdeLink__52858_265166714112133182"/>
      <w:bookmarkStart w:id="28987" w:name="__DdeLink__52858_265166714112143182"/>
      <w:bookmarkStart w:id="28988" w:name="__DdeLink__52858_2651667141562182"/>
      <w:bookmarkStart w:id="28989" w:name="__DdeLink__52858_26516671411022182"/>
      <w:bookmarkStart w:id="28990" w:name="__DdeLink__52858_2651667141552182"/>
      <w:bookmarkStart w:id="28991" w:name="__DdeLink__52858_26516671411012182"/>
      <w:bookmarkStart w:id="28992" w:name="__DdeLink__52858_2651667141516182"/>
      <w:bookmarkStart w:id="28993" w:name="__DdeLink__52858_26516671411228182"/>
      <w:bookmarkStart w:id="28994" w:name="__DdeLink__52858_265166714112134182"/>
      <w:bookmarkStart w:id="28995" w:name="__DdeLink__52858_265166714112144182"/>
      <w:bookmarkStart w:id="28996" w:name="__DdeLink__52858_2651667141624122"/>
      <w:bookmarkStart w:id="28997" w:name="__DdeLink__52858_2651667141614122"/>
      <w:bookmarkStart w:id="28998" w:name="__DdeLink__52858_2651667141110122"/>
      <w:bookmarkStart w:id="28999" w:name="__DdeLink__52858_265166714166122"/>
      <w:bookmarkStart w:id="29000" w:name="__DdeLink__52858_26516671415112122"/>
      <w:bookmarkStart w:id="29001" w:name="__DdeLink__52858_265166714112232122"/>
      <w:bookmarkStart w:id="29002" w:name="__DdeLink__52858_26516671415122122"/>
      <w:bookmarkStart w:id="29003" w:name="__DdeLink__52858_265166714112242122"/>
      <w:bookmarkStart w:id="29004" w:name="__DdeLink__52858_2651667141623122"/>
      <w:bookmarkStart w:id="29005" w:name="__DdeLink__52858_2651667141613122"/>
      <w:bookmarkStart w:id="29006" w:name="__DdeLink__52858_265166714119122"/>
      <w:bookmarkStart w:id="29007" w:name="__DdeLink__52858_265166714165122"/>
      <w:bookmarkStart w:id="29008" w:name="__DdeLink__52858_26516671415111122"/>
      <w:bookmarkStart w:id="29009" w:name="__DdeLink__52858_265166714112231122"/>
      <w:bookmarkStart w:id="29010" w:name="__DdeLink__52858_26516671415121122"/>
      <w:bookmarkStart w:id="29011" w:name="__DdeLink__52858_265166714112241122"/>
      <w:bookmarkStart w:id="29012" w:name="__DdeLink__52858_265166714116162"/>
      <w:bookmarkStart w:id="29013" w:name="__DdeLink__52858_265166714162162"/>
      <w:bookmarkStart w:id="29014" w:name="__DdeLink__52858_265166714115162"/>
      <w:bookmarkStart w:id="29015" w:name="__DdeLink__52858_265166714161162"/>
      <w:bookmarkStart w:id="29016" w:name="__DdeLink__52858_265166714111202"/>
      <w:bookmarkStart w:id="29017" w:name="__DdeLink__52858_26516671411402"/>
      <w:bookmarkStart w:id="29018" w:name="__DdeLink__52858_26516671415362"/>
      <w:bookmarkStart w:id="29019" w:name="__DdeLink__52858_26516671416362"/>
      <w:bookmarkStart w:id="29020" w:name="__DdeLink__52858_2651667141521322"/>
      <w:bookmarkStart w:id="29021" w:name="__DdeLink__52858_2651667141511322"/>
      <w:bookmarkStart w:id="29022" w:name="__DdeLink__52858_26516671419322"/>
      <w:bookmarkStart w:id="29023" w:name="__DdeLink__52858_26516671411223322"/>
      <w:bookmarkStart w:id="29024" w:name="__DdeLink__52858_2651667141522322"/>
      <w:bookmarkStart w:id="29025" w:name="__DdeLink__52858_2651667141512322"/>
      <w:bookmarkStart w:id="29026" w:name="__DdeLink__52858_265166714110322"/>
      <w:bookmarkStart w:id="29027" w:name="__DdeLink__52858_26516671411224322"/>
      <w:bookmarkStart w:id="29028" w:name="__DdeLink__52858_26516671411541102"/>
      <w:bookmarkStart w:id="29029" w:name="__DdeLink__52858_2651667141561102"/>
      <w:bookmarkStart w:id="29030" w:name="__DdeLink__52858_2651667141921102"/>
      <w:bookmarkStart w:id="29031" w:name="__DdeLink__52858_26516671411021102"/>
      <w:bookmarkStart w:id="29032" w:name="__DdeLink__52858_26516671411531102"/>
      <w:bookmarkStart w:id="29033" w:name="__DdeLink__52858_2651667141551102"/>
      <w:bookmarkStart w:id="29034" w:name="__DdeLink__52858_2651667141911102"/>
      <w:bookmarkStart w:id="29035" w:name="__DdeLink__52858_26516671411011102"/>
      <w:bookmarkStart w:id="29036" w:name="__DdeLink__52858_2651667141525102"/>
      <w:bookmarkStart w:id="29037" w:name="__DdeLink__52858_2651667141515102"/>
      <w:bookmarkStart w:id="29038" w:name="__DdeLink__52858_265166714122102"/>
      <w:bookmarkStart w:id="29039" w:name="__DdeLink__52858_26516671411227102"/>
      <w:bookmarkStart w:id="29040" w:name="__DdeLink__52858_265166714111313102"/>
      <w:bookmarkStart w:id="29041" w:name="__DdeLink__52858_265166714112133102"/>
      <w:bookmarkStart w:id="29042" w:name="__DdeLink__52858_265166714111323102"/>
      <w:bookmarkStart w:id="29043" w:name="__DdeLink__52858_265166714112143102"/>
      <w:bookmarkStart w:id="29044" w:name="__DdeLink__52858_26516671411542102"/>
      <w:bookmarkStart w:id="29045" w:name="__DdeLink__52858_2651667141562102"/>
      <w:bookmarkStart w:id="29046" w:name="__DdeLink__52858_2651667141922102"/>
      <w:bookmarkStart w:id="29047" w:name="__DdeLink__52858_26516671411022102"/>
      <w:bookmarkStart w:id="29048" w:name="__DdeLink__52858_26516671411532102"/>
      <w:bookmarkStart w:id="29049" w:name="__DdeLink__52858_2651667141552102"/>
      <w:bookmarkStart w:id="29050" w:name="__DdeLink__52858_2651667141912102"/>
      <w:bookmarkStart w:id="29051" w:name="__DdeLink__52858_26516671411012102"/>
      <w:bookmarkStart w:id="29052" w:name="__DdeLink__52858_2651667141526102"/>
      <w:bookmarkStart w:id="29053" w:name="__DdeLink__52858_2651667141516102"/>
      <w:bookmarkStart w:id="29054" w:name="__DdeLink__52858_265166714123102"/>
      <w:bookmarkStart w:id="29055" w:name="__DdeLink__52858_26516671411228102"/>
      <w:bookmarkStart w:id="29056" w:name="__DdeLink__52858_265166714111314102"/>
      <w:bookmarkStart w:id="29057" w:name="__DdeLink__52858_265166714112134102"/>
      <w:bookmarkStart w:id="29058" w:name="__DdeLink__52858_265166714111324102"/>
      <w:bookmarkStart w:id="29059" w:name="__DdeLink__52858_265166714112144102"/>
      <w:bookmarkStart w:id="29060" w:name="__DdeLink__52858_26516671411104162"/>
      <w:bookmarkStart w:id="29061" w:name="__DdeLink__52858_265166714151224162"/>
      <w:bookmarkStart w:id="29062" w:name="__DdeLink__52858_2651667141194162"/>
      <w:bookmarkStart w:id="29063" w:name="__DdeLink__52858_265166714151214162"/>
      <w:bookmarkStart w:id="29064" w:name="__DdeLink__52858_2651667141158162"/>
      <w:bookmarkStart w:id="29065" w:name="__DdeLink__52858_2651667141510162"/>
      <w:bookmarkStart w:id="29066" w:name="__DdeLink__52858_265166714196162"/>
      <w:bookmarkStart w:id="29067" w:name="__DdeLink__52858_2651667141106162"/>
      <w:bookmarkStart w:id="29068" w:name="__DdeLink__52858_26516671419212162"/>
      <w:bookmarkStart w:id="29069" w:name="__DdeLink__52858_26516671419112162"/>
      <w:bookmarkStart w:id="29070" w:name="__DdeLink__52858_2651667141222162"/>
      <w:bookmarkStart w:id="29071" w:name="__DdeLink__52858_2651667141113232162"/>
      <w:bookmarkStart w:id="29072" w:name="__DdeLink__52858_26516671419222162"/>
      <w:bookmarkStart w:id="29073" w:name="__DdeLink__52858_26516671419122162"/>
      <w:bookmarkStart w:id="29074" w:name="__DdeLink__52858_2651667141232162"/>
      <w:bookmarkStart w:id="29075" w:name="__DdeLink__52858_2651667141113242162"/>
      <w:bookmarkStart w:id="29076" w:name="__DdeLink__52858_26516671411103162"/>
      <w:bookmarkStart w:id="29077" w:name="__DdeLink__52858_265166714151223162"/>
      <w:bookmarkStart w:id="29078" w:name="__DdeLink__52858_2651667141193162"/>
      <w:bookmarkStart w:id="29079" w:name="__DdeLink__52858_265166714151213162"/>
      <w:bookmarkStart w:id="29080" w:name="__DdeLink__52858_2651667141157162"/>
      <w:bookmarkStart w:id="29081" w:name="__DdeLink__52858_265166714159162"/>
      <w:bookmarkStart w:id="29082" w:name="__DdeLink__52858_265166714195162"/>
      <w:bookmarkStart w:id="29083" w:name="__DdeLink__52858_2651667141105162"/>
      <w:bookmarkStart w:id="29084" w:name="__DdeLink__52858_26516671419211162"/>
      <w:bookmarkStart w:id="29085" w:name="__DdeLink__52858_26516671419111162"/>
      <w:bookmarkStart w:id="29086" w:name="__DdeLink__52858_2651667141221162"/>
      <w:bookmarkStart w:id="29087" w:name="__DdeLink__52858_2651667141113231162"/>
      <w:bookmarkStart w:id="29088" w:name="__DdeLink__52858_26516671419221162"/>
      <w:bookmarkStart w:id="29089" w:name="__DdeLink__52858_26516671419121162"/>
      <w:bookmarkStart w:id="29090" w:name="__DdeLink__52858_2651667141231162"/>
      <w:bookmarkStart w:id="29091" w:name="__DdeLink__52858_2651667141113241162"/>
      <w:bookmarkStart w:id="29092" w:name="__DdeLink__52858_2651667141154562"/>
      <w:bookmarkStart w:id="29093" w:name="__DdeLink__52858_265166714156562"/>
      <w:bookmarkStart w:id="29094" w:name="__DdeLink__52858_265166714192562"/>
      <w:bookmarkStart w:id="29095" w:name="__DdeLink__52858_2651667141102562"/>
      <w:bookmarkStart w:id="29096" w:name="__DdeLink__52858_2651667141153562"/>
      <w:bookmarkStart w:id="29097" w:name="__DdeLink__52858_265166714155562"/>
      <w:bookmarkStart w:id="29098" w:name="__DdeLink__52858_265166714191562"/>
      <w:bookmarkStart w:id="29099" w:name="__DdeLink__52858_2651667141101562"/>
      <w:bookmarkStart w:id="29100" w:name="__DdeLink__52858_265166714152962"/>
      <w:bookmarkStart w:id="29101" w:name="__DdeLink__52858_265166714151962"/>
      <w:bookmarkStart w:id="29102" w:name="__DdeLink__52858_26516671412662"/>
      <w:bookmarkStart w:id="29103" w:name="__DdeLink__52858_26516671411221162"/>
      <w:bookmarkStart w:id="29104" w:name="__DdeLink__52858_26516671411131762"/>
      <w:bookmarkStart w:id="29105" w:name="__DdeLink__52858_26516671411213762"/>
      <w:bookmarkStart w:id="29106" w:name="__DdeLink__52858_26516671411132762"/>
      <w:bookmarkStart w:id="29107" w:name="__DdeLink__52858_26516671411214762"/>
      <w:bookmarkStart w:id="29108" w:name="__DdeLink__52858_26516671411181362"/>
      <w:bookmarkStart w:id="29109" w:name="__DdeLink__52858_265166714152221362"/>
      <w:bookmarkStart w:id="29110" w:name="__DdeLink__52858_26516671411171362"/>
      <w:bookmarkStart w:id="29111" w:name="__DdeLink__52858_265166714152211362"/>
      <w:bookmarkStart w:id="29112" w:name="__DdeLink__52858_26516671411135362"/>
      <w:bookmarkStart w:id="29113" w:name="__DdeLink__52858_26516671411217362"/>
      <w:bookmarkStart w:id="29114" w:name="__DdeLink__52858_26516671411253362"/>
      <w:bookmarkStart w:id="29115" w:name="__DdeLink__52858_26516671411263362"/>
      <w:bookmarkStart w:id="29116" w:name="__DdeLink__52858_26516671411182362"/>
      <w:bookmarkStart w:id="29117" w:name="__DdeLink__52858_265166714152222362"/>
      <w:bookmarkStart w:id="29118" w:name="__DdeLink__52858_26516671411172362"/>
      <w:bookmarkStart w:id="29119" w:name="__DdeLink__52858_265166714152212362"/>
      <w:bookmarkStart w:id="29120" w:name="__DdeLink__52858_26516671411136362"/>
      <w:bookmarkStart w:id="29121" w:name="__DdeLink__52858_26516671411218362"/>
      <w:bookmarkStart w:id="29122" w:name="__DdeLink__52858_26516671411254362"/>
      <w:bookmarkStart w:id="29123" w:name="__DdeLink__52858_26516671411264362"/>
      <w:bookmarkStart w:id="29124" w:name="__DdeLink__52858_26516671411104262"/>
      <w:bookmarkStart w:id="29125" w:name="__DdeLink__52858_265166714151224262"/>
      <w:bookmarkStart w:id="29126" w:name="__DdeLink__52858_2651667141194262"/>
      <w:bookmarkStart w:id="29127" w:name="__DdeLink__52858_265166714151214262"/>
      <w:bookmarkStart w:id="29128" w:name="__DdeLink__52858_2651667141158262"/>
      <w:bookmarkStart w:id="29129" w:name="__DdeLink__52858_2651667141510262"/>
      <w:bookmarkStart w:id="29130" w:name="__DdeLink__52858_265166714196262"/>
      <w:bookmarkStart w:id="29131" w:name="__DdeLink__52858_2651667141106262"/>
      <w:bookmarkStart w:id="29132" w:name="__DdeLink__52858_26516671419212262"/>
      <w:bookmarkStart w:id="29133" w:name="__DdeLink__52858_26516671419112262"/>
      <w:bookmarkStart w:id="29134" w:name="__DdeLink__52858_2651667141222262"/>
      <w:bookmarkStart w:id="29135" w:name="__DdeLink__52858_2651667141113232262"/>
      <w:bookmarkStart w:id="29136" w:name="__DdeLink__52858_26516671419222262"/>
      <w:bookmarkStart w:id="29137" w:name="__DdeLink__52858_26516671419122262"/>
      <w:bookmarkStart w:id="29138" w:name="__DdeLink__52858_2651667141232262"/>
      <w:bookmarkStart w:id="29139" w:name="__DdeLink__52858_2651667141113242262"/>
      <w:bookmarkStart w:id="29140" w:name="__DdeLink__52858_26516671411103262"/>
      <w:bookmarkStart w:id="29141" w:name="__DdeLink__52858_265166714151223262"/>
      <w:bookmarkStart w:id="29142" w:name="__DdeLink__52858_2651667141193262"/>
      <w:bookmarkStart w:id="29143" w:name="__DdeLink__52858_265166714151213262"/>
      <w:bookmarkStart w:id="29144" w:name="__DdeLink__52858_2651667141157262"/>
      <w:bookmarkStart w:id="29145" w:name="__DdeLink__52858_265166714159262"/>
      <w:bookmarkStart w:id="29146" w:name="__DdeLink__52858_265166714195262"/>
      <w:bookmarkStart w:id="29147" w:name="__DdeLink__52858_2651667141105262"/>
      <w:bookmarkStart w:id="29148" w:name="__DdeLink__52858_26516671419211262"/>
      <w:bookmarkStart w:id="29149" w:name="__DdeLink__52858_26516671419111262"/>
      <w:bookmarkStart w:id="29150" w:name="__DdeLink__52858_2651667141221262"/>
      <w:bookmarkStart w:id="29151" w:name="__DdeLink__52858_2651667141113231262"/>
      <w:bookmarkStart w:id="29152" w:name="__DdeLink__52858_26516671419221262"/>
      <w:bookmarkStart w:id="29153" w:name="__DdeLink__52858_26516671419121262"/>
      <w:bookmarkStart w:id="29154" w:name="__DdeLink__52858_2651667141231262"/>
      <w:bookmarkStart w:id="29155" w:name="__DdeLink__52858_2651667141113241262"/>
      <w:bookmarkStart w:id="29156" w:name="__DdeLink__52858_2651667141154662"/>
      <w:bookmarkStart w:id="29157" w:name="__DdeLink__52858_265166714156662"/>
      <w:bookmarkStart w:id="29158" w:name="__DdeLink__52858_265166714192662"/>
      <w:bookmarkStart w:id="29159" w:name="__DdeLink__52858_2651667141102662"/>
      <w:bookmarkStart w:id="29160" w:name="__DdeLink__52858_2651667141153662"/>
      <w:bookmarkStart w:id="29161" w:name="__DdeLink__52858_265166714155662"/>
      <w:bookmarkStart w:id="29162" w:name="__DdeLink__52858_265166714191662"/>
      <w:bookmarkStart w:id="29163" w:name="__DdeLink__52858_2651667141101662"/>
      <w:bookmarkStart w:id="29164" w:name="__DdeLink__52858_2651667141521062"/>
      <w:bookmarkStart w:id="29165" w:name="__DdeLink__52858_2651667141511062"/>
      <w:bookmarkStart w:id="29166" w:name="__DdeLink__52858_26516671412762"/>
      <w:bookmarkStart w:id="29167" w:name="__DdeLink__52858_26516671411221262"/>
      <w:bookmarkStart w:id="29168" w:name="__DdeLink__52858_26516671411131862"/>
      <w:bookmarkStart w:id="29169" w:name="__DdeLink__52858_26516671411213862"/>
      <w:bookmarkStart w:id="29170" w:name="__DdeLink__52858_26516671411132862"/>
      <w:bookmarkStart w:id="29171" w:name="__DdeLink__52858_26516671411214862"/>
      <w:bookmarkStart w:id="29172" w:name="__DdeLink__52858_26516671411181462"/>
      <w:bookmarkStart w:id="29173" w:name="__DdeLink__52858_265166714152221462"/>
      <w:bookmarkStart w:id="29174" w:name="__DdeLink__52858_26516671411171462"/>
      <w:bookmarkStart w:id="29175" w:name="__DdeLink__52858_265166714152211462"/>
      <w:bookmarkStart w:id="29176" w:name="__DdeLink__52858_26516671411135462"/>
      <w:bookmarkStart w:id="29177" w:name="__DdeLink__52858_26516671411217462"/>
      <w:bookmarkStart w:id="29178" w:name="__DdeLink__52858_26516671411253462"/>
      <w:bookmarkStart w:id="29179" w:name="__DdeLink__52858_26516671411263462"/>
      <w:bookmarkStart w:id="29180" w:name="__DdeLink__52858_26516671411182462"/>
      <w:bookmarkStart w:id="29181" w:name="__DdeLink__52858_265166714152222462"/>
      <w:bookmarkStart w:id="29182" w:name="__DdeLink__52858_26516671411172462"/>
      <w:bookmarkStart w:id="29183" w:name="__DdeLink__52858_265166714152212462"/>
      <w:bookmarkStart w:id="29184" w:name="__DdeLink__52858_26516671411136462"/>
      <w:bookmarkStart w:id="29185" w:name="__DdeLink__52858_26516671411218462"/>
      <w:bookmarkStart w:id="29186" w:name="__DdeLink__52858_26516671411254462"/>
      <w:bookmarkStart w:id="29187" w:name="__DdeLink__52858_26516671411264462"/>
      <w:bookmarkStart w:id="29188" w:name="__DdeLink__52858_26516671411223244122"/>
      <w:bookmarkStart w:id="29189" w:name="__DdeLink__52858_26516671411223144122"/>
      <w:bookmarkStart w:id="29190" w:name="__DdeLink__52858_26516671411324122"/>
      <w:bookmarkStart w:id="29191" w:name="__DdeLink__52858_265166714151264122"/>
      <w:bookmarkStart w:id="29192" w:name="__DdeLink__52858_265166714155124122"/>
      <w:bookmarkStart w:id="29193" w:name="__DdeLink__52858_26516671411213324122"/>
      <w:bookmarkStart w:id="29194" w:name="__DdeLink__52858_265166714155224122"/>
      <w:bookmarkStart w:id="29195" w:name="__DdeLink__52858_26516671411213424122"/>
      <w:bookmarkStart w:id="29196" w:name="__DdeLink__52858_26516671411223234122"/>
      <w:bookmarkStart w:id="29197" w:name="__DdeLink__52858_26516671411223134122"/>
      <w:bookmarkStart w:id="29198" w:name="__DdeLink__52858_26516671411314122"/>
      <w:bookmarkStart w:id="29199" w:name="__DdeLink__52858_265166714151254122"/>
      <w:bookmarkStart w:id="29200" w:name="__DdeLink__52858_265166714155114122"/>
      <w:bookmarkStart w:id="29201" w:name="__DdeLink__52858_26516671411213314122"/>
      <w:bookmarkStart w:id="29202" w:name="__DdeLink__52858_265166714155214122"/>
      <w:bookmarkStart w:id="29203" w:name="__DdeLink__52858_26516671411213414122"/>
      <w:bookmarkStart w:id="29204" w:name="__DdeLink__52858_26516671411108122"/>
      <w:bookmarkStart w:id="29205" w:name="__DdeLink__52858_265166714151228122"/>
      <w:bookmarkStart w:id="29206" w:name="__DdeLink__52858_2651667141198122"/>
      <w:bookmarkStart w:id="29207" w:name="__DdeLink__52858_265166714151218122"/>
      <w:bookmarkStart w:id="29208" w:name="__DdeLink__52858_26516671411512122"/>
      <w:bookmarkStart w:id="29209" w:name="__DdeLink__52858_2651667141532122"/>
      <w:bookmarkStart w:id="29210" w:name="__DdeLink__52858_2651667141910122"/>
      <w:bookmarkStart w:id="29211" w:name="__DdeLink__52858_26516671411010122"/>
      <w:bookmarkStart w:id="29212" w:name="__DdeLink__52858_26516671419216122"/>
      <w:bookmarkStart w:id="29213" w:name="__DdeLink__52858_26516671419116122"/>
      <w:bookmarkStart w:id="29214" w:name="__DdeLink__52858_2651667141226122"/>
      <w:bookmarkStart w:id="29215" w:name="__DdeLink__52858_2651667141113236122"/>
      <w:bookmarkStart w:id="29216" w:name="__DdeLink__52858_26516671419226122"/>
      <w:bookmarkStart w:id="29217" w:name="__DdeLink__52858_26516671419126122"/>
      <w:bookmarkStart w:id="29218" w:name="__DdeLink__52858_2651667141236122"/>
      <w:bookmarkStart w:id="29219" w:name="__DdeLink__52858_2651667141113246122"/>
      <w:bookmarkStart w:id="29220" w:name="__DdeLink__52858_265166714119412122"/>
      <w:bookmarkStart w:id="29221" w:name="__DdeLink__52858_26516671419612122"/>
      <w:bookmarkStart w:id="29222" w:name="__DdeLink__52858_265166714122212122"/>
      <w:bookmarkStart w:id="29223" w:name="__DdeLink__52858_265166714123212122"/>
      <w:bookmarkStart w:id="29224" w:name="__DdeLink__52858_265166714119312122"/>
      <w:bookmarkStart w:id="29225" w:name="__DdeLink__52858_26516671419512122"/>
      <w:bookmarkStart w:id="29226" w:name="__DdeLink__52858_265166714122112122"/>
      <w:bookmarkStart w:id="29227" w:name="__DdeLink__52858_265166714123112122"/>
      <w:bookmarkStart w:id="29228" w:name="__DdeLink__52858_26516671419252122"/>
      <w:bookmarkStart w:id="29229" w:name="__DdeLink__52858_26516671419152122"/>
      <w:bookmarkStart w:id="29230" w:name="__DdeLink__52858_2651667141262122"/>
      <w:bookmarkStart w:id="29231" w:name="__DdeLink__52858_2651667141113272122"/>
      <w:bookmarkStart w:id="29232" w:name="__DdeLink__52858_2651667141117132122"/>
      <w:bookmarkStart w:id="29233" w:name="__DdeLink__52858_2651667141125332122"/>
      <w:bookmarkStart w:id="29234" w:name="__DdeLink__52858_2651667141117232122"/>
      <w:bookmarkStart w:id="29235" w:name="__DdeLink__52858_2651667141125432122"/>
      <w:bookmarkStart w:id="29236" w:name="__DdeLink__52858_265166714119422122"/>
      <w:bookmarkStart w:id="29237" w:name="__DdeLink__52858_26516671419622122"/>
      <w:bookmarkStart w:id="29238" w:name="__DdeLink__52858_265166714122222122"/>
      <w:bookmarkStart w:id="29239" w:name="__DdeLink__52858_265166714123222122"/>
      <w:bookmarkStart w:id="29240" w:name="__DdeLink__52858_265166714119322122"/>
      <w:bookmarkStart w:id="29241" w:name="__DdeLink__52858_26516671419522122"/>
      <w:bookmarkStart w:id="29242" w:name="__DdeLink__52858_265166714122122122"/>
      <w:bookmarkStart w:id="29243" w:name="__DdeLink__52858_265166714123122122"/>
      <w:bookmarkStart w:id="29244" w:name="__DdeLink__52858_26516671419262122"/>
      <w:bookmarkStart w:id="29245" w:name="__DdeLink__52858_26516671419162122"/>
      <w:bookmarkStart w:id="29246" w:name="__DdeLink__52858_2651667141272122"/>
      <w:bookmarkStart w:id="29247" w:name="__DdeLink__52858_2651667141113282122"/>
      <w:bookmarkStart w:id="29248" w:name="__DdeLink__52858_2651667141117142122"/>
      <w:bookmarkStart w:id="29249" w:name="__DdeLink__52858_2651667141125342122"/>
      <w:bookmarkStart w:id="29250" w:name="__DdeLink__52858_2651667141117242122"/>
      <w:bookmarkStart w:id="29251" w:name="__DdeLink__52858_2651667141125442122"/>
      <w:bookmarkStart w:id="29252" w:name="__DdeLink__52858_26516671411223243122"/>
      <w:bookmarkStart w:id="29253" w:name="__DdeLink__52858_26516671411223143122"/>
      <w:bookmarkStart w:id="29254" w:name="__DdeLink__52858_26516671411323122"/>
      <w:bookmarkStart w:id="29255" w:name="__DdeLink__52858_265166714151263122"/>
      <w:bookmarkStart w:id="29256" w:name="__DdeLink__52858_265166714155123122"/>
      <w:bookmarkStart w:id="29257" w:name="__DdeLink__52858_26516671411213323122"/>
      <w:bookmarkStart w:id="29258" w:name="__DdeLink__52858_265166714155223122"/>
      <w:bookmarkStart w:id="29259" w:name="__DdeLink__52858_26516671411213423122"/>
      <w:bookmarkStart w:id="29260" w:name="__DdeLink__52858_26516671411223233122"/>
      <w:bookmarkStart w:id="29261" w:name="__DdeLink__52858_26516671411223133122"/>
      <w:bookmarkStart w:id="29262" w:name="__DdeLink__52858_26516671411313122"/>
      <w:bookmarkStart w:id="29263" w:name="__DdeLink__52858_265166714151253122"/>
      <w:bookmarkStart w:id="29264" w:name="__DdeLink__52858_265166714155113122"/>
      <w:bookmarkStart w:id="29265" w:name="__DdeLink__52858_26516671411213313122"/>
      <w:bookmarkStart w:id="29266" w:name="__DdeLink__52858_265166714155213122"/>
      <w:bookmarkStart w:id="29267" w:name="__DdeLink__52858_26516671411213413122"/>
      <w:bookmarkStart w:id="29268" w:name="__DdeLink__52858_26516671411107122"/>
      <w:bookmarkStart w:id="29269" w:name="__DdeLink__52858_265166714151227122"/>
      <w:bookmarkStart w:id="29270" w:name="__DdeLink__52858_2651667141197122"/>
      <w:bookmarkStart w:id="29271" w:name="__DdeLink__52858_265166714151217122"/>
      <w:bookmarkStart w:id="29272" w:name="__DdeLink__52858_26516671411511122"/>
      <w:bookmarkStart w:id="29273" w:name="__DdeLink__52858_2651667141531122"/>
      <w:bookmarkStart w:id="29274" w:name="__DdeLink__52858_265166714199122"/>
      <w:bookmarkStart w:id="29275" w:name="__DdeLink__52858_2651667141109122"/>
      <w:bookmarkStart w:id="29276" w:name="__DdeLink__52858_26516671419215122"/>
      <w:bookmarkStart w:id="29277" w:name="__DdeLink__52858_26516671419115122"/>
      <w:bookmarkStart w:id="29278" w:name="__DdeLink__52858_2651667141225122"/>
      <w:bookmarkStart w:id="29279" w:name="__DdeLink__52858_2651667141113235122"/>
      <w:bookmarkStart w:id="29280" w:name="__DdeLink__52858_26516671419225122"/>
      <w:bookmarkStart w:id="29281" w:name="__DdeLink__52858_26516671419125122"/>
      <w:bookmarkStart w:id="29282" w:name="__DdeLink__52858_2651667141235122"/>
      <w:bookmarkStart w:id="29283" w:name="__DdeLink__52858_2651667141113245122"/>
      <w:bookmarkStart w:id="29284" w:name="__DdeLink__52858_265166714119411122"/>
      <w:bookmarkStart w:id="29285" w:name="__DdeLink__52858_26516671419611122"/>
      <w:bookmarkStart w:id="29286" w:name="__DdeLink__52858_265166714122211122"/>
      <w:bookmarkStart w:id="29287" w:name="__DdeLink__52858_265166714123211122"/>
      <w:bookmarkStart w:id="29288" w:name="__DdeLink__52858_265166714119311122"/>
      <w:bookmarkStart w:id="29289" w:name="__DdeLink__52858_26516671419511122"/>
      <w:bookmarkStart w:id="29290" w:name="__DdeLink__52858_265166714122111122"/>
      <w:bookmarkStart w:id="29291" w:name="__DdeLink__52858_265166714123111122"/>
      <w:bookmarkStart w:id="29292" w:name="__DdeLink__52858_26516671419251122"/>
      <w:bookmarkStart w:id="29293" w:name="__DdeLink__52858_26516671419151122"/>
      <w:bookmarkStart w:id="29294" w:name="__DdeLink__52858_2651667141261122"/>
      <w:bookmarkStart w:id="29295" w:name="__DdeLink__52858_2651667141113271122"/>
      <w:bookmarkStart w:id="29296" w:name="__DdeLink__52858_2651667141117131122"/>
      <w:bookmarkStart w:id="29297" w:name="__DdeLink__52858_2651667141125331122"/>
      <w:bookmarkStart w:id="29298" w:name="__DdeLink__52858_2651667141117231122"/>
      <w:bookmarkStart w:id="29299" w:name="__DdeLink__52858_2651667141125431122"/>
      <w:bookmarkStart w:id="29300" w:name="__DdeLink__52858_265166714119421122"/>
      <w:bookmarkStart w:id="29301" w:name="__DdeLink__52858_26516671419621122"/>
      <w:bookmarkStart w:id="29302" w:name="__DdeLink__52858_265166714122221122"/>
      <w:bookmarkStart w:id="29303" w:name="__DdeLink__52858_265166714123221122"/>
      <w:bookmarkStart w:id="29304" w:name="__DdeLink__52858_265166714119321122"/>
      <w:bookmarkStart w:id="29305" w:name="__DdeLink__52858_26516671419521122"/>
      <w:bookmarkStart w:id="29306" w:name="__DdeLink__52858_265166714122121122"/>
      <w:bookmarkStart w:id="29307" w:name="__DdeLink__52858_265166714123121122"/>
      <w:bookmarkStart w:id="29308" w:name="__DdeLink__52858_26516671419261122"/>
      <w:bookmarkStart w:id="29309" w:name="__DdeLink__52858_26516671419161122"/>
      <w:bookmarkStart w:id="29310" w:name="__DdeLink__52858_2651667141271122"/>
      <w:bookmarkStart w:id="29311" w:name="__DdeLink__52858_2651667141113281122"/>
      <w:bookmarkStart w:id="29312" w:name="__DdeLink__52858_2651667141117141122"/>
      <w:bookmarkStart w:id="29313" w:name="__DdeLink__52858_2651667141125341122"/>
      <w:bookmarkStart w:id="29314" w:name="__DdeLink__52858_2651667141117241122"/>
      <w:bookmarkStart w:id="29315" w:name="__DdeLink__52858_2651667141125441122"/>
      <w:bookmarkStart w:id="29316" w:name="__DdeLink__52858_26516671411104522"/>
      <w:bookmarkStart w:id="29317" w:name="__DdeLink__52858_265166714151224522"/>
      <w:bookmarkStart w:id="29318" w:name="__DdeLink__52858_2651667141194522"/>
      <w:bookmarkStart w:id="29319" w:name="__DdeLink__52858_265166714151214522"/>
      <w:bookmarkStart w:id="29320" w:name="__DdeLink__52858_2651667141158522"/>
      <w:bookmarkStart w:id="29321" w:name="__DdeLink__52858_2651667141510522"/>
      <w:bookmarkStart w:id="29322" w:name="__DdeLink__52858_265166714196522"/>
      <w:bookmarkStart w:id="29323" w:name="__DdeLink__52858_2651667141106522"/>
      <w:bookmarkStart w:id="29324" w:name="__DdeLink__52858_26516671419212522"/>
      <w:bookmarkStart w:id="29325" w:name="__DdeLink__52858_26516671419112522"/>
      <w:bookmarkStart w:id="29326" w:name="__DdeLink__52858_2651667141222522"/>
      <w:bookmarkStart w:id="29327" w:name="__DdeLink__52858_2651667141113232522"/>
      <w:bookmarkStart w:id="29328" w:name="__DdeLink__52858_26516671419222522"/>
      <w:bookmarkStart w:id="29329" w:name="__DdeLink__52858_26516671419122522"/>
      <w:bookmarkStart w:id="29330" w:name="__DdeLink__52858_2651667141232522"/>
      <w:bookmarkStart w:id="29331" w:name="__DdeLink__52858_2651667141113242522"/>
      <w:bookmarkStart w:id="29332" w:name="__DdeLink__52858_26516671411103522"/>
      <w:bookmarkStart w:id="29333" w:name="__DdeLink__52858_265166714151223522"/>
      <w:bookmarkStart w:id="29334" w:name="__DdeLink__52858_2651667141193522"/>
      <w:bookmarkStart w:id="29335" w:name="__DdeLink__52858_265166714151213522"/>
      <w:bookmarkStart w:id="29336" w:name="__DdeLink__52858_2651667141157522"/>
      <w:bookmarkStart w:id="29337" w:name="__DdeLink__52858_265166714159522"/>
      <w:bookmarkStart w:id="29338" w:name="__DdeLink__52858_265166714195522"/>
      <w:bookmarkStart w:id="29339" w:name="__DdeLink__52858_2651667141105522"/>
      <w:bookmarkStart w:id="29340" w:name="__DdeLink__52858_26516671419211522"/>
      <w:bookmarkStart w:id="29341" w:name="__DdeLink__52858_26516671419111522"/>
      <w:bookmarkStart w:id="29342" w:name="__DdeLink__52858_2651667141221522"/>
      <w:bookmarkStart w:id="29343" w:name="__DdeLink__52858_2651667141113231522"/>
      <w:bookmarkStart w:id="29344" w:name="__DdeLink__52858_26516671419221522"/>
      <w:bookmarkStart w:id="29345" w:name="__DdeLink__52858_26516671419121522"/>
      <w:bookmarkStart w:id="29346" w:name="__DdeLink__52858_2651667141231522"/>
      <w:bookmarkStart w:id="29347" w:name="__DdeLink__52858_2651667141113241522"/>
      <w:bookmarkStart w:id="29348" w:name="__DdeLink__52858_2651667141154922"/>
      <w:bookmarkStart w:id="29349" w:name="__DdeLink__52858_265166714156922"/>
      <w:bookmarkStart w:id="29350" w:name="__DdeLink__52858_265166714192922"/>
      <w:bookmarkStart w:id="29351" w:name="__DdeLink__52858_2651667141102922"/>
      <w:bookmarkStart w:id="29352" w:name="__DdeLink__52858_2651667141153922"/>
      <w:bookmarkStart w:id="29353" w:name="__DdeLink__52858_265166714155922"/>
      <w:bookmarkStart w:id="29354" w:name="__DdeLink__52858_265166714191922"/>
      <w:bookmarkStart w:id="29355" w:name="__DdeLink__52858_2651667141101922"/>
      <w:bookmarkStart w:id="29356" w:name="__DdeLink__52858_2651667141523122"/>
      <w:bookmarkStart w:id="29357" w:name="__DdeLink__52858_2651667141513122"/>
      <w:bookmarkStart w:id="29358" w:name="__DdeLink__52858_26516671413022"/>
      <w:bookmarkStart w:id="29359" w:name="__DdeLink__52858_26516671411221522"/>
      <w:bookmarkStart w:id="29360" w:name="__DdeLink__52858_265166714111311122"/>
      <w:bookmarkStart w:id="29361" w:name="__DdeLink__52858_265166714112131122"/>
      <w:bookmarkStart w:id="29362" w:name="__DdeLink__52858_265166714111321122"/>
      <w:bookmarkStart w:id="29363" w:name="__DdeLink__52858_265166714112141122"/>
      <w:bookmarkStart w:id="29364" w:name="__DdeLink__52858_26516671411181722"/>
      <w:bookmarkStart w:id="29365" w:name="__DdeLink__52858_265166714152221722"/>
      <w:bookmarkStart w:id="29366" w:name="__DdeLink__52858_26516671411171722"/>
      <w:bookmarkStart w:id="29367" w:name="__DdeLink__52858_265166714152211722"/>
      <w:bookmarkStart w:id="29368" w:name="__DdeLink__52858_26516671411135722"/>
      <w:bookmarkStart w:id="29369" w:name="__DdeLink__52858_26516671411217722"/>
      <w:bookmarkStart w:id="29370" w:name="__DdeLink__52858_26516671411253722"/>
      <w:bookmarkStart w:id="29371" w:name="__DdeLink__52858_26516671411263722"/>
      <w:bookmarkStart w:id="29372" w:name="__DdeLink__52858_26516671411182722"/>
      <w:bookmarkStart w:id="29373" w:name="__DdeLink__52858_265166714152222722"/>
      <w:bookmarkStart w:id="29374" w:name="__DdeLink__52858_26516671411172722"/>
      <w:bookmarkStart w:id="29375" w:name="__DdeLink__52858_265166714152212722"/>
      <w:bookmarkStart w:id="29376" w:name="__DdeLink__52858_26516671411136722"/>
      <w:bookmarkStart w:id="29377" w:name="__DdeLink__52858_26516671411218722"/>
      <w:bookmarkStart w:id="29378" w:name="__DdeLink__52858_26516671411254722"/>
      <w:bookmarkStart w:id="29379" w:name="__DdeLink__52858_26516671411264722"/>
      <w:bookmarkStart w:id="29380" w:name="__DdeLink__52858_2651667141511241322"/>
      <w:bookmarkStart w:id="29381" w:name="__DdeLink__52858_2651667141511141322"/>
      <w:bookmarkStart w:id="29382" w:name="__DdeLink__52858_265166714111121322"/>
      <w:bookmarkStart w:id="29383" w:name="__DdeLink__52858_265166714152261322"/>
      <w:bookmarkStart w:id="29384" w:name="__DdeLink__52858_2651667141153121322"/>
      <w:bookmarkStart w:id="29385" w:name="__DdeLink__52858_26516671411131321322"/>
      <w:bookmarkStart w:id="29386" w:name="__DdeLink__52858_2651667141153221322"/>
      <w:bookmarkStart w:id="29387" w:name="__DdeLink__52858_26516671411131421322"/>
      <w:bookmarkStart w:id="29388" w:name="__DdeLink__52858_2651667141511231322"/>
      <w:bookmarkStart w:id="29389" w:name="__DdeLink__52858_2651667141511131322"/>
      <w:bookmarkStart w:id="29390" w:name="__DdeLink__52858_265166714111111322"/>
      <w:bookmarkStart w:id="29391" w:name="__DdeLink__52858_265166714152251322"/>
      <w:bookmarkStart w:id="29392" w:name="__DdeLink__52858_2651667141153111322"/>
      <w:bookmarkStart w:id="29393" w:name="__DdeLink__52858_26516671411131311322"/>
      <w:bookmarkStart w:id="29394" w:name="__DdeLink__52858_2651667141153211322"/>
      <w:bookmarkStart w:id="29395" w:name="__DdeLink__52858_26516671411131411322"/>
      <w:bookmarkStart w:id="29396" w:name="__DdeLink__52858_26516671411185322"/>
      <w:bookmarkStart w:id="29397" w:name="__DdeLink__52858_265166714152225322"/>
      <w:bookmarkStart w:id="29398" w:name="__DdeLink__52858_26516671411175322"/>
      <w:bookmarkStart w:id="29399" w:name="__DdeLink__52858_265166714152215322"/>
      <w:bookmarkStart w:id="29400" w:name="__DdeLink__52858_26516671411139322"/>
      <w:bookmarkStart w:id="29401" w:name="__DdeLink__52858_265166714112111322"/>
      <w:bookmarkStart w:id="29402" w:name="__DdeLink__52858_26516671411257322"/>
      <w:bookmarkStart w:id="29403" w:name="__DdeLink__52858_26516671411267322"/>
      <w:bookmarkStart w:id="29404" w:name="__DdeLink__52858_2651667141521213322"/>
      <w:bookmarkStart w:id="29405" w:name="__DdeLink__52858_2651667141521113322"/>
      <w:bookmarkStart w:id="29406" w:name="__DdeLink__52858_26516671411293322"/>
      <w:bookmarkStart w:id="29407" w:name="__DdeLink__52858_2651667141114233322"/>
      <w:bookmarkStart w:id="29408" w:name="__DdeLink__52858_2651667141521223322"/>
      <w:bookmarkStart w:id="29409" w:name="__DdeLink__52858_2651667141521123322"/>
      <w:bookmarkStart w:id="29410" w:name="__DdeLink__52858_265166714112103322"/>
      <w:bookmarkStart w:id="29411" w:name="__DdeLink__52858_2651667141114243322"/>
      <w:bookmarkStart w:id="29412" w:name="__DdeLink__52858_2651667141511242322"/>
      <w:bookmarkStart w:id="29413" w:name="__DdeLink__52858_2651667141511142322"/>
      <w:bookmarkStart w:id="29414" w:name="__DdeLink__52858_265166714111122322"/>
      <w:bookmarkStart w:id="29415" w:name="__DdeLink__52858_265166714152262322"/>
      <w:bookmarkStart w:id="29416" w:name="__DdeLink__52858_2651667141153122322"/>
      <w:bookmarkStart w:id="29417" w:name="__DdeLink__52858_26516671411131322322"/>
      <w:bookmarkStart w:id="29418" w:name="__DdeLink__52858_2651667141153222322"/>
      <w:bookmarkStart w:id="29419" w:name="__DdeLink__52858_26516671411131422322"/>
      <w:bookmarkStart w:id="29420" w:name="__DdeLink__52858_2651667141511232322"/>
      <w:bookmarkStart w:id="29421" w:name="__DdeLink__52858_2651667141511132322"/>
      <w:bookmarkStart w:id="29422" w:name="__DdeLink__52858_265166714111112322"/>
      <w:bookmarkStart w:id="29423" w:name="__DdeLink__52858_265166714152252322"/>
      <w:bookmarkStart w:id="29424" w:name="__DdeLink__52858_2651667141153112322"/>
      <w:bookmarkStart w:id="29425" w:name="__DdeLink__52858_26516671411131312322"/>
      <w:bookmarkStart w:id="29426" w:name="__DdeLink__52858_2651667141153212322"/>
      <w:bookmarkStart w:id="29427" w:name="__DdeLink__52858_26516671411131412322"/>
      <w:bookmarkStart w:id="29428" w:name="__DdeLink__52858_26516671411186322"/>
      <w:bookmarkStart w:id="29429" w:name="__DdeLink__52858_265166714152226322"/>
      <w:bookmarkStart w:id="29430" w:name="__DdeLink__52858_26516671411176322"/>
      <w:bookmarkStart w:id="29431" w:name="__DdeLink__52858_265166714152216322"/>
      <w:bookmarkStart w:id="29432" w:name="__DdeLink__52858_265166714111310322"/>
      <w:bookmarkStart w:id="29433" w:name="__DdeLink__52858_265166714112112322"/>
      <w:bookmarkStart w:id="29434" w:name="__DdeLink__52858_26516671411258322"/>
      <w:bookmarkStart w:id="29435" w:name="__DdeLink__52858_26516671411268322"/>
      <w:bookmarkStart w:id="29436" w:name="__DdeLink__52858_2651667141521214322"/>
      <w:bookmarkStart w:id="29437" w:name="__DdeLink__52858_2651667141521114322"/>
      <w:bookmarkStart w:id="29438" w:name="__DdeLink__52858_26516671411294322"/>
      <w:bookmarkStart w:id="29439" w:name="__DdeLink__52858_2651667141114234322"/>
      <w:bookmarkStart w:id="29440" w:name="__DdeLink__52858_2651667141521224322"/>
      <w:bookmarkStart w:id="29441" w:name="__DdeLink__52858_2651667141521124322"/>
      <w:bookmarkStart w:id="29442" w:name="__DdeLink__52858_265166714112104322"/>
      <w:bookmarkStart w:id="29443" w:name="__DdeLink__52858_2651667141114244322"/>
      <w:bookmarkStart w:id="29444" w:name="__DdeLink__52858_26516671411223244222"/>
      <w:bookmarkStart w:id="29445" w:name="__DdeLink__52858_26516671411223144222"/>
      <w:bookmarkStart w:id="29446" w:name="__DdeLink__52858_26516671411324222"/>
      <w:bookmarkStart w:id="29447" w:name="__DdeLink__52858_265166714151264222"/>
      <w:bookmarkStart w:id="29448" w:name="__DdeLink__52858_265166714155124222"/>
      <w:bookmarkStart w:id="29449" w:name="__DdeLink__52858_26516671411213324222"/>
      <w:bookmarkStart w:id="29450" w:name="__DdeLink__52858_265166714155224222"/>
      <w:bookmarkStart w:id="29451" w:name="__DdeLink__52858_26516671411213424222"/>
      <w:bookmarkStart w:id="29452" w:name="__DdeLink__52858_26516671411223234222"/>
      <w:bookmarkStart w:id="29453" w:name="__DdeLink__52858_26516671411223134222"/>
      <w:bookmarkStart w:id="29454" w:name="__DdeLink__52858_26516671411314222"/>
      <w:bookmarkStart w:id="29455" w:name="__DdeLink__52858_265166714151254222"/>
      <w:bookmarkStart w:id="29456" w:name="__DdeLink__52858_265166714155114222"/>
      <w:bookmarkStart w:id="29457" w:name="__DdeLink__52858_26516671411213314222"/>
      <w:bookmarkStart w:id="29458" w:name="__DdeLink__52858_265166714155214222"/>
      <w:bookmarkStart w:id="29459" w:name="__DdeLink__52858_26516671411213414222"/>
      <w:bookmarkStart w:id="29460" w:name="__DdeLink__52858_26516671411108222"/>
      <w:bookmarkStart w:id="29461" w:name="__DdeLink__52858_265166714151228222"/>
      <w:bookmarkStart w:id="29462" w:name="__DdeLink__52858_2651667141198222"/>
      <w:bookmarkStart w:id="29463" w:name="__DdeLink__52858_265166714151218222"/>
      <w:bookmarkStart w:id="29464" w:name="__DdeLink__52858_26516671411512222"/>
      <w:bookmarkStart w:id="29465" w:name="__DdeLink__52858_2651667141532222"/>
      <w:bookmarkStart w:id="29466" w:name="__DdeLink__52858_2651667141910222"/>
      <w:bookmarkStart w:id="29467" w:name="__DdeLink__52858_26516671411010222"/>
      <w:bookmarkStart w:id="29468" w:name="__DdeLink__52858_26516671419216222"/>
      <w:bookmarkStart w:id="29469" w:name="__DdeLink__52858_26516671419116222"/>
      <w:bookmarkStart w:id="29470" w:name="__DdeLink__52858_2651667141226222"/>
      <w:bookmarkStart w:id="29471" w:name="__DdeLink__52858_2651667141113236222"/>
      <w:bookmarkStart w:id="29472" w:name="__DdeLink__52858_26516671419226222"/>
      <w:bookmarkStart w:id="29473" w:name="__DdeLink__52858_26516671419126222"/>
      <w:bookmarkStart w:id="29474" w:name="__DdeLink__52858_2651667141236222"/>
      <w:bookmarkStart w:id="29475" w:name="__DdeLink__52858_2651667141113246222"/>
      <w:bookmarkStart w:id="29476" w:name="__DdeLink__52858_265166714119412222"/>
      <w:bookmarkStart w:id="29477" w:name="__DdeLink__52858_26516671419612222"/>
      <w:bookmarkStart w:id="29478" w:name="__DdeLink__52858_265166714122212222"/>
      <w:bookmarkStart w:id="29479" w:name="__DdeLink__52858_265166714123212222"/>
      <w:bookmarkStart w:id="29480" w:name="__DdeLink__52858_265166714119312222"/>
      <w:bookmarkStart w:id="29481" w:name="__DdeLink__52858_26516671419512222"/>
      <w:bookmarkStart w:id="29482" w:name="__DdeLink__52858_265166714122112222"/>
      <w:bookmarkStart w:id="29483" w:name="__DdeLink__52858_265166714123112222"/>
      <w:bookmarkStart w:id="29484" w:name="__DdeLink__52858_26516671419252222"/>
      <w:bookmarkStart w:id="29485" w:name="__DdeLink__52858_26516671419152222"/>
      <w:bookmarkStart w:id="29486" w:name="__DdeLink__52858_2651667141262222"/>
      <w:bookmarkStart w:id="29487" w:name="__DdeLink__52858_2651667141113272222"/>
      <w:bookmarkStart w:id="29488" w:name="__DdeLink__52858_2651667141117132222"/>
      <w:bookmarkStart w:id="29489" w:name="__DdeLink__52858_2651667141125332222"/>
      <w:bookmarkStart w:id="29490" w:name="__DdeLink__52858_2651667141117232222"/>
      <w:bookmarkStart w:id="29491" w:name="__DdeLink__52858_2651667141125432222"/>
      <w:bookmarkStart w:id="29492" w:name="__DdeLink__52858_265166714119422222"/>
      <w:bookmarkStart w:id="29493" w:name="__DdeLink__52858_26516671419622222"/>
      <w:bookmarkStart w:id="29494" w:name="__DdeLink__52858_265166714122222222"/>
      <w:bookmarkStart w:id="29495" w:name="__DdeLink__52858_265166714123222222"/>
      <w:bookmarkStart w:id="29496" w:name="__DdeLink__52858_265166714119322222"/>
      <w:bookmarkStart w:id="29497" w:name="__DdeLink__52858_26516671419522222"/>
      <w:bookmarkStart w:id="29498" w:name="__DdeLink__52858_265166714122122222"/>
      <w:bookmarkStart w:id="29499" w:name="__DdeLink__52858_265166714123122222"/>
      <w:bookmarkStart w:id="29500" w:name="__DdeLink__52858_26516671419262222"/>
      <w:bookmarkStart w:id="29501" w:name="__DdeLink__52858_26516671419162222"/>
      <w:bookmarkStart w:id="29502" w:name="__DdeLink__52858_2651667141272222"/>
      <w:bookmarkStart w:id="29503" w:name="__DdeLink__52858_2651667141113282222"/>
      <w:bookmarkStart w:id="29504" w:name="__DdeLink__52858_2651667141117142222"/>
      <w:bookmarkStart w:id="29505" w:name="__DdeLink__52858_2651667141125342222"/>
      <w:bookmarkStart w:id="29506" w:name="__DdeLink__52858_2651667141117242222"/>
      <w:bookmarkStart w:id="29507" w:name="__DdeLink__52858_2651667141125442222"/>
      <w:bookmarkStart w:id="29508" w:name="__DdeLink__52858_26516671411223243222"/>
      <w:bookmarkStart w:id="29509" w:name="__DdeLink__52858_26516671411223143222"/>
      <w:bookmarkStart w:id="29510" w:name="__DdeLink__52858_26516671411323222"/>
      <w:bookmarkStart w:id="29511" w:name="__DdeLink__52858_265166714151263222"/>
      <w:bookmarkStart w:id="29512" w:name="__DdeLink__52858_265166714155123222"/>
      <w:bookmarkStart w:id="29513" w:name="__DdeLink__52858_26516671411213323222"/>
      <w:bookmarkStart w:id="29514" w:name="__DdeLink__52858_265166714155223222"/>
      <w:bookmarkStart w:id="29515" w:name="__DdeLink__52858_26516671411213423222"/>
      <w:bookmarkStart w:id="29516" w:name="__DdeLink__52858_26516671411223233222"/>
      <w:bookmarkStart w:id="29517" w:name="__DdeLink__52858_26516671411223133222"/>
      <w:bookmarkStart w:id="29518" w:name="__DdeLink__52858_26516671411313222"/>
      <w:bookmarkStart w:id="29519" w:name="__DdeLink__52858_265166714151253222"/>
      <w:bookmarkStart w:id="29520" w:name="__DdeLink__52858_265166714155113222"/>
      <w:bookmarkStart w:id="29521" w:name="__DdeLink__52858_26516671411213313222"/>
      <w:bookmarkStart w:id="29522" w:name="__DdeLink__52858_265166714155213222"/>
      <w:bookmarkStart w:id="29523" w:name="__DdeLink__52858_26516671411213413222"/>
      <w:bookmarkStart w:id="29524" w:name="__DdeLink__52858_26516671411107222"/>
      <w:bookmarkStart w:id="29525" w:name="__DdeLink__52858_265166714151227222"/>
      <w:bookmarkStart w:id="29526" w:name="__DdeLink__52858_2651667141197222"/>
      <w:bookmarkStart w:id="29527" w:name="__DdeLink__52858_265166714151217222"/>
      <w:bookmarkStart w:id="29528" w:name="__DdeLink__52858_26516671411511222"/>
      <w:bookmarkStart w:id="29529" w:name="__DdeLink__52858_2651667141531222"/>
      <w:bookmarkStart w:id="29530" w:name="__DdeLink__52858_265166714199222"/>
      <w:bookmarkStart w:id="29531" w:name="__DdeLink__52858_2651667141109222"/>
      <w:bookmarkStart w:id="29532" w:name="__DdeLink__52858_26516671419215222"/>
      <w:bookmarkStart w:id="29533" w:name="__DdeLink__52858_26516671419115222"/>
      <w:bookmarkStart w:id="29534" w:name="__DdeLink__52858_2651667141225222"/>
      <w:bookmarkStart w:id="29535" w:name="__DdeLink__52858_2651667141113235222"/>
      <w:bookmarkStart w:id="29536" w:name="__DdeLink__52858_26516671419225222"/>
      <w:bookmarkStart w:id="29537" w:name="__DdeLink__52858_26516671419125222"/>
      <w:bookmarkStart w:id="29538" w:name="__DdeLink__52858_2651667141235222"/>
      <w:bookmarkStart w:id="29539" w:name="__DdeLink__52858_2651667141113245222"/>
      <w:bookmarkStart w:id="29540" w:name="__DdeLink__52858_265166714119411222"/>
      <w:bookmarkStart w:id="29541" w:name="__DdeLink__52858_26516671419611222"/>
      <w:bookmarkStart w:id="29542" w:name="__DdeLink__52858_265166714122211222"/>
      <w:bookmarkStart w:id="29543" w:name="__DdeLink__52858_265166714123211222"/>
      <w:bookmarkStart w:id="29544" w:name="__DdeLink__52858_265166714119311222"/>
      <w:bookmarkStart w:id="29545" w:name="__DdeLink__52858_26516671419511222"/>
      <w:bookmarkStart w:id="29546" w:name="__DdeLink__52858_265166714122111222"/>
      <w:bookmarkStart w:id="29547" w:name="__DdeLink__52858_265166714123111222"/>
      <w:bookmarkStart w:id="29548" w:name="__DdeLink__52858_26516671419251222"/>
      <w:bookmarkStart w:id="29549" w:name="__DdeLink__52858_26516671419151222"/>
      <w:bookmarkStart w:id="29550" w:name="__DdeLink__52858_2651667141261222"/>
      <w:bookmarkStart w:id="29551" w:name="__DdeLink__52858_2651667141113271222"/>
      <w:bookmarkStart w:id="29552" w:name="__DdeLink__52858_2651667141117131222"/>
      <w:bookmarkStart w:id="29553" w:name="__DdeLink__52858_2651667141125331222"/>
      <w:bookmarkStart w:id="29554" w:name="__DdeLink__52858_2651667141117231222"/>
      <w:bookmarkStart w:id="29555" w:name="__DdeLink__52858_2651667141125431222"/>
      <w:bookmarkStart w:id="29556" w:name="__DdeLink__52858_265166714119421222"/>
      <w:bookmarkStart w:id="29557" w:name="__DdeLink__52858_26516671419621222"/>
      <w:bookmarkStart w:id="29558" w:name="__DdeLink__52858_265166714122221222"/>
      <w:bookmarkStart w:id="29559" w:name="__DdeLink__52858_265166714123221222"/>
      <w:bookmarkStart w:id="29560" w:name="__DdeLink__52858_265166714119321222"/>
      <w:bookmarkStart w:id="29561" w:name="__DdeLink__52858_26516671419521222"/>
      <w:bookmarkStart w:id="29562" w:name="__DdeLink__52858_265166714122121222"/>
      <w:bookmarkStart w:id="29563" w:name="__DdeLink__52858_265166714123121222"/>
      <w:bookmarkStart w:id="29564" w:name="__DdeLink__52858_26516671419261222"/>
      <w:bookmarkStart w:id="29565" w:name="__DdeLink__52858_26516671419161222"/>
      <w:bookmarkStart w:id="29566" w:name="__DdeLink__52858_2651667141271222"/>
      <w:bookmarkStart w:id="29567" w:name="__DdeLink__52858_2651667141113281222"/>
      <w:bookmarkStart w:id="29568" w:name="__DdeLink__52858_2651667141117141222"/>
      <w:bookmarkStart w:id="29569" w:name="__DdeLink__52858_2651667141125341222"/>
      <w:bookmarkStart w:id="29570" w:name="__DdeLink__52858_2651667141117241222"/>
      <w:bookmarkStart w:id="29571" w:name="__DdeLink__52858_2651667141125441222"/>
      <w:bookmarkStart w:id="29572" w:name="__DdeLink__52858_26516671411104622"/>
      <w:bookmarkStart w:id="29573" w:name="__DdeLink__52858_265166714151224622"/>
      <w:bookmarkStart w:id="29574" w:name="__DdeLink__52858_2651667141194622"/>
      <w:bookmarkStart w:id="29575" w:name="__DdeLink__52858_265166714151214622"/>
      <w:bookmarkStart w:id="29576" w:name="__DdeLink__52858_2651667141158622"/>
      <w:bookmarkStart w:id="29577" w:name="__DdeLink__52858_2651667141510622"/>
      <w:bookmarkStart w:id="29578" w:name="__DdeLink__52858_265166714196622"/>
      <w:bookmarkStart w:id="29579" w:name="__DdeLink__52858_2651667141106622"/>
      <w:bookmarkStart w:id="29580" w:name="__DdeLink__52858_26516671419212622"/>
      <w:bookmarkStart w:id="29581" w:name="__DdeLink__52858_26516671419112622"/>
      <w:bookmarkStart w:id="29582" w:name="__DdeLink__52858_2651667141222622"/>
      <w:bookmarkStart w:id="29583" w:name="__DdeLink__52858_2651667141113232622"/>
      <w:bookmarkStart w:id="29584" w:name="__DdeLink__52858_26516671419222622"/>
      <w:bookmarkStart w:id="29585" w:name="__DdeLink__52858_26516671419122622"/>
      <w:bookmarkStart w:id="29586" w:name="__DdeLink__52858_2651667141232622"/>
      <w:bookmarkStart w:id="29587" w:name="__DdeLink__52858_2651667141113242622"/>
      <w:bookmarkStart w:id="29588" w:name="__DdeLink__52858_26516671411103622"/>
      <w:bookmarkStart w:id="29589" w:name="__DdeLink__52858_265166714151223622"/>
      <w:bookmarkStart w:id="29590" w:name="__DdeLink__52858_2651667141193622"/>
      <w:bookmarkStart w:id="29591" w:name="__DdeLink__52858_265166714151213622"/>
      <w:bookmarkStart w:id="29592" w:name="__DdeLink__52858_2651667141157622"/>
      <w:bookmarkStart w:id="29593" w:name="__DdeLink__52858_265166714159622"/>
      <w:bookmarkStart w:id="29594" w:name="__DdeLink__52858_265166714195622"/>
      <w:bookmarkStart w:id="29595" w:name="__DdeLink__52858_2651667141105622"/>
      <w:bookmarkStart w:id="29596" w:name="__DdeLink__52858_26516671419211622"/>
      <w:bookmarkStart w:id="29597" w:name="__DdeLink__52858_26516671419111622"/>
      <w:bookmarkStart w:id="29598" w:name="__DdeLink__52858_2651667141221622"/>
      <w:bookmarkStart w:id="29599" w:name="__DdeLink__52858_2651667141113231622"/>
      <w:bookmarkStart w:id="29600" w:name="__DdeLink__52858_26516671419221622"/>
      <w:bookmarkStart w:id="29601" w:name="__DdeLink__52858_26516671419121622"/>
      <w:bookmarkStart w:id="29602" w:name="__DdeLink__52858_2651667141231622"/>
      <w:bookmarkStart w:id="29603" w:name="__DdeLink__52858_2651667141113241622"/>
      <w:bookmarkStart w:id="29604" w:name="__DdeLink__52858_26516671411541022"/>
      <w:bookmarkStart w:id="29605" w:name="__DdeLink__52858_2651667141561022"/>
      <w:bookmarkStart w:id="29606" w:name="__DdeLink__52858_2651667141921022"/>
      <w:bookmarkStart w:id="29607" w:name="__DdeLink__52858_26516671411021022"/>
      <w:bookmarkStart w:id="29608" w:name="__DdeLink__52858_26516671411531022"/>
      <w:bookmarkStart w:id="29609" w:name="__DdeLink__52858_2651667141551022"/>
      <w:bookmarkStart w:id="29610" w:name="__DdeLink__52858_2651667141911022"/>
      <w:bookmarkStart w:id="29611" w:name="__DdeLink__52858_26516671411011022"/>
      <w:bookmarkStart w:id="29612" w:name="__DdeLink__52858_2651667141523222"/>
      <w:bookmarkStart w:id="29613" w:name="__DdeLink__52858_2651667141513222"/>
      <w:bookmarkStart w:id="29614" w:name="__DdeLink__52858_26516671413122"/>
      <w:bookmarkStart w:id="29615" w:name="__DdeLink__52858_26516671411221622"/>
      <w:bookmarkStart w:id="29616" w:name="__DdeLink__52858_265166714111311222"/>
      <w:bookmarkStart w:id="29617" w:name="__DdeLink__52858_265166714112131222"/>
      <w:bookmarkStart w:id="29618" w:name="__DdeLink__52858_265166714111321222"/>
      <w:bookmarkStart w:id="29619" w:name="__DdeLink__52858_265166714112141222"/>
      <w:bookmarkStart w:id="29620" w:name="__DdeLink__52858_26516671411181822"/>
      <w:bookmarkStart w:id="29621" w:name="__DdeLink__52858_265166714152221822"/>
      <w:bookmarkStart w:id="29622" w:name="__DdeLink__52858_26516671411171822"/>
      <w:bookmarkStart w:id="29623" w:name="__DdeLink__52858_265166714152211822"/>
      <w:bookmarkStart w:id="29624" w:name="__DdeLink__52858_26516671411135822"/>
      <w:bookmarkStart w:id="29625" w:name="__DdeLink__52858_26516671411217822"/>
      <w:bookmarkStart w:id="29626" w:name="__DdeLink__52858_26516671411253822"/>
      <w:bookmarkStart w:id="29627" w:name="__DdeLink__52858_26516671411263822"/>
      <w:bookmarkStart w:id="29628" w:name="__DdeLink__52858_26516671411182822"/>
      <w:bookmarkStart w:id="29629" w:name="__DdeLink__52858_265166714152222822"/>
      <w:bookmarkStart w:id="29630" w:name="__DdeLink__52858_26516671411172822"/>
      <w:bookmarkStart w:id="29631" w:name="__DdeLink__52858_265166714152212822"/>
      <w:bookmarkStart w:id="29632" w:name="__DdeLink__52858_26516671411136822"/>
      <w:bookmarkStart w:id="29633" w:name="__DdeLink__52858_26516671411218822"/>
      <w:bookmarkStart w:id="29634" w:name="__DdeLink__52858_26516671411254822"/>
      <w:bookmarkStart w:id="29635" w:name="__DdeLink__52858_26516671411264822"/>
      <w:bookmarkStart w:id="29636" w:name="__DdeLink__52858_2651667141511241422"/>
      <w:bookmarkStart w:id="29637" w:name="__DdeLink__52858_2651667141511141422"/>
      <w:bookmarkStart w:id="29638" w:name="__DdeLink__52858_265166714111121422"/>
      <w:bookmarkStart w:id="29639" w:name="__DdeLink__52858_265166714152261422"/>
      <w:bookmarkStart w:id="29640" w:name="__DdeLink__52858_2651667141153121422"/>
      <w:bookmarkStart w:id="29641" w:name="__DdeLink__52858_26516671411131321422"/>
      <w:bookmarkStart w:id="29642" w:name="__DdeLink__52858_2651667141153221422"/>
      <w:bookmarkStart w:id="29643" w:name="__DdeLink__52858_26516671411131421422"/>
      <w:bookmarkStart w:id="29644" w:name="__DdeLink__52858_2651667141511231422"/>
      <w:bookmarkStart w:id="29645" w:name="__DdeLink__52858_2651667141511131422"/>
      <w:bookmarkStart w:id="29646" w:name="__DdeLink__52858_265166714111111422"/>
      <w:bookmarkStart w:id="29647" w:name="__DdeLink__52858_265166714152251422"/>
      <w:bookmarkStart w:id="29648" w:name="__DdeLink__52858_2651667141153111422"/>
      <w:bookmarkStart w:id="29649" w:name="__DdeLink__52858_26516671411131311422"/>
      <w:bookmarkStart w:id="29650" w:name="__DdeLink__52858_2651667141153211422"/>
      <w:bookmarkStart w:id="29651" w:name="__DdeLink__52858_26516671411131411422"/>
      <w:bookmarkStart w:id="29652" w:name="__DdeLink__52858_26516671411185422"/>
      <w:bookmarkStart w:id="29653" w:name="__DdeLink__52858_265166714152225422"/>
      <w:bookmarkStart w:id="29654" w:name="__DdeLink__52858_26516671411175422"/>
      <w:bookmarkStart w:id="29655" w:name="__DdeLink__52858_265166714152215422"/>
      <w:bookmarkStart w:id="29656" w:name="__DdeLink__52858_26516671411139422"/>
      <w:bookmarkStart w:id="29657" w:name="__DdeLink__52858_265166714112111422"/>
      <w:bookmarkStart w:id="29658" w:name="__DdeLink__52858_26516671411257422"/>
      <w:bookmarkStart w:id="29659" w:name="__DdeLink__52858_26516671411267422"/>
      <w:bookmarkStart w:id="29660" w:name="__DdeLink__52858_2651667141521213422"/>
      <w:bookmarkStart w:id="29661" w:name="__DdeLink__52858_2651667141521113422"/>
      <w:bookmarkStart w:id="29662" w:name="__DdeLink__52858_26516671411293422"/>
      <w:bookmarkStart w:id="29663" w:name="__DdeLink__52858_2651667141114233422"/>
      <w:bookmarkStart w:id="29664" w:name="__DdeLink__52858_2651667141521223422"/>
      <w:bookmarkStart w:id="29665" w:name="__DdeLink__52858_2651667141521123422"/>
      <w:bookmarkStart w:id="29666" w:name="__DdeLink__52858_265166714112103422"/>
      <w:bookmarkStart w:id="29667" w:name="__DdeLink__52858_2651667141114243422"/>
      <w:bookmarkStart w:id="29668" w:name="__DdeLink__52858_2651667141511242422"/>
      <w:bookmarkStart w:id="29669" w:name="__DdeLink__52858_2651667141511142422"/>
      <w:bookmarkStart w:id="29670" w:name="__DdeLink__52858_265166714111122422"/>
      <w:bookmarkStart w:id="29671" w:name="__DdeLink__52858_265166714152262422"/>
      <w:bookmarkStart w:id="29672" w:name="__DdeLink__52858_2651667141153122422"/>
      <w:bookmarkStart w:id="29673" w:name="__DdeLink__52858_26516671411131322422"/>
      <w:bookmarkStart w:id="29674" w:name="__DdeLink__52858_2651667141153222422"/>
      <w:bookmarkStart w:id="29675" w:name="__DdeLink__52858_26516671411131422422"/>
      <w:bookmarkStart w:id="29676" w:name="__DdeLink__52858_2651667141511232422"/>
      <w:bookmarkStart w:id="29677" w:name="__DdeLink__52858_2651667141511132422"/>
      <w:bookmarkStart w:id="29678" w:name="__DdeLink__52858_265166714111112422"/>
      <w:bookmarkStart w:id="29679" w:name="__DdeLink__52858_265166714152252422"/>
      <w:bookmarkStart w:id="29680" w:name="__DdeLink__52858_2651667141153112422"/>
      <w:bookmarkStart w:id="29681" w:name="__DdeLink__52858_26516671411131312422"/>
      <w:bookmarkStart w:id="29682" w:name="__DdeLink__52858_2651667141153212422"/>
      <w:bookmarkStart w:id="29683" w:name="__DdeLink__52858_26516671411131412422"/>
      <w:bookmarkStart w:id="29684" w:name="__DdeLink__52858_26516671411186422"/>
      <w:bookmarkStart w:id="29685" w:name="__DdeLink__52858_265166714152226422"/>
      <w:bookmarkStart w:id="29686" w:name="__DdeLink__52858_26516671411176422"/>
      <w:bookmarkStart w:id="29687" w:name="__DdeLink__52858_265166714152216422"/>
      <w:bookmarkStart w:id="29688" w:name="__DdeLink__52858_265166714111310422"/>
      <w:bookmarkStart w:id="29689" w:name="__DdeLink__52858_265166714112112422"/>
      <w:bookmarkStart w:id="29690" w:name="__DdeLink__52858_26516671411258422"/>
      <w:bookmarkStart w:id="29691" w:name="__DdeLink__52858_26516671411268422"/>
      <w:bookmarkStart w:id="29692" w:name="__DdeLink__52858_2651667141521214422"/>
      <w:bookmarkStart w:id="29693" w:name="__DdeLink__52858_2651667141521114422"/>
      <w:bookmarkStart w:id="29694" w:name="__DdeLink__52858_26516671411294422"/>
      <w:bookmarkStart w:id="29695" w:name="__DdeLink__52858_2651667141114234422"/>
      <w:bookmarkStart w:id="29696" w:name="__DdeLink__52858_2651667141521224422"/>
      <w:bookmarkStart w:id="29697" w:name="__DdeLink__52858_2651667141521124422"/>
      <w:bookmarkStart w:id="29698" w:name="__DdeLink__52858_265166714112104422"/>
      <w:bookmarkStart w:id="29699" w:name="__DdeLink__52858_2651667141114244422"/>
      <w:bookmarkStart w:id="29700" w:name="__DdeLink__52858_2651667141664432"/>
      <w:bookmarkStart w:id="29701" w:name="__DdeLink__52858_2651667141122424432"/>
      <w:bookmarkStart w:id="29702" w:name="__DdeLink__52858_2651667141654432"/>
      <w:bookmarkStart w:id="29703" w:name="__DdeLink__52858_2651667141122414432"/>
      <w:bookmarkStart w:id="29704" w:name="__DdeLink__52858_2651667141618432"/>
      <w:bookmarkStart w:id="29705" w:name="__DdeLink__52858_2651667141610432"/>
      <w:bookmarkStart w:id="29706" w:name="__DdeLink__52858_265166714112236432"/>
      <w:bookmarkStart w:id="29707" w:name="__DdeLink__52858_265166714112246432"/>
      <w:bookmarkStart w:id="29708" w:name="__DdeLink__52858_265166714110212432"/>
      <w:bookmarkStart w:id="29709" w:name="__DdeLink__52858_265166714110112432"/>
      <w:bookmarkStart w:id="29710" w:name="__DdeLink__52858_265166714112272432"/>
      <w:bookmarkStart w:id="29711" w:name="__DdeLink__52858_2651667141121432432"/>
      <w:bookmarkStart w:id="29712" w:name="__DdeLink__52858_265166714110222432"/>
      <w:bookmarkStart w:id="29713" w:name="__DdeLink__52858_265166714110122432"/>
      <w:bookmarkStart w:id="29714" w:name="__DdeLink__52858_265166714112282432"/>
      <w:bookmarkStart w:id="29715" w:name="__DdeLink__52858_2651667141121442432"/>
      <w:bookmarkStart w:id="29716" w:name="__DdeLink__52858_2651667141663432"/>
      <w:bookmarkStart w:id="29717" w:name="__DdeLink__52858_2651667141122423432"/>
      <w:bookmarkStart w:id="29718" w:name="__DdeLink__52858_2651667141653432"/>
      <w:bookmarkStart w:id="29719" w:name="__DdeLink__52858_2651667141122413432"/>
      <w:bookmarkStart w:id="29720" w:name="__DdeLink__52858_2651667141617432"/>
      <w:bookmarkStart w:id="29721" w:name="__DdeLink__52858_265166714169432"/>
      <w:bookmarkStart w:id="29722" w:name="__DdeLink__52858_265166714112235432"/>
      <w:bookmarkStart w:id="29723" w:name="__DdeLink__52858_265166714112245432"/>
      <w:bookmarkStart w:id="29724" w:name="__DdeLink__52858_265166714110211432"/>
      <w:bookmarkStart w:id="29725" w:name="__DdeLink__52858_265166714110111432"/>
      <w:bookmarkStart w:id="29726" w:name="__DdeLink__52858_265166714112271432"/>
      <w:bookmarkStart w:id="29727" w:name="__DdeLink__52858_2651667141121431432"/>
      <w:bookmarkStart w:id="29728" w:name="__DdeLink__52858_265166714110221432"/>
      <w:bookmarkStart w:id="29729" w:name="__DdeLink__52858_265166714110121432"/>
      <w:bookmarkStart w:id="29730" w:name="__DdeLink__52858_265166714112281432"/>
      <w:bookmarkStart w:id="29731" w:name="__DdeLink__52858_2651667141121441432"/>
      <w:bookmarkStart w:id="29732" w:name="__DdeLink__52858_2651667141614832"/>
      <w:bookmarkStart w:id="29733" w:name="__DdeLink__52858_265166714166832"/>
      <w:bookmarkStart w:id="29734" w:name="__DdeLink__52858_265166714112232832"/>
      <w:bookmarkStart w:id="29735" w:name="__DdeLink__52858_265166714112242832"/>
      <w:bookmarkStart w:id="29736" w:name="__DdeLink__52858_2651667141613832"/>
      <w:bookmarkStart w:id="29737" w:name="__DdeLink__52858_265166714165832"/>
      <w:bookmarkStart w:id="29738" w:name="__DdeLink__52858_265166714112231832"/>
      <w:bookmarkStart w:id="29739" w:name="__DdeLink__52858_265166714112241832"/>
      <w:bookmarkStart w:id="29740" w:name="__DdeLink__52858_2651667141621232"/>
      <w:bookmarkStart w:id="29741" w:name="__DdeLink__52858_2651667141611232"/>
      <w:bookmarkStart w:id="29742" w:name="__DdeLink__52858_265166714113632"/>
      <w:bookmarkStart w:id="29743" w:name="__DdeLink__52858_265166714163232"/>
      <w:bookmarkStart w:id="29744" w:name="__DdeLink__52858_26516671415111032"/>
      <w:bookmarkStart w:id="29745" w:name="__DdeLink__52858_265166714112231032"/>
      <w:bookmarkStart w:id="29746" w:name="__DdeLink__52858_26516671415121032"/>
      <w:bookmarkStart w:id="29747" w:name="__DdeLink__52858_265166714112241032"/>
      <w:bookmarkStart w:id="29748" w:name="__DdeLink__52858_2651667141561632"/>
      <w:bookmarkStart w:id="29749" w:name="__DdeLink__52858_26516671411021632"/>
      <w:bookmarkStart w:id="29750" w:name="__DdeLink__52858_2651667141551632"/>
      <w:bookmarkStart w:id="29751" w:name="__DdeLink__52858_26516671411011632"/>
      <w:bookmarkStart w:id="29752" w:name="__DdeLink__52858_2651667141515632"/>
      <w:bookmarkStart w:id="29753" w:name="__DdeLink__52858_26516671411227632"/>
      <w:bookmarkStart w:id="29754" w:name="__DdeLink__52858_265166714112133632"/>
      <w:bookmarkStart w:id="29755" w:name="__DdeLink__52858_265166714112143632"/>
      <w:bookmarkStart w:id="29756" w:name="__DdeLink__52858_2651667141562632"/>
      <w:bookmarkStart w:id="29757" w:name="__DdeLink__52858_26516671411022632"/>
      <w:bookmarkStart w:id="29758" w:name="__DdeLink__52858_2651667141552632"/>
      <w:bookmarkStart w:id="29759" w:name="__DdeLink__52858_26516671411012632"/>
      <w:bookmarkStart w:id="29760" w:name="__DdeLink__52858_2651667141516632"/>
      <w:bookmarkStart w:id="29761" w:name="__DdeLink__52858_26516671411228632"/>
      <w:bookmarkStart w:id="29762" w:name="__DdeLink__52858_265166714112134632"/>
      <w:bookmarkStart w:id="29763" w:name="__DdeLink__52858_265166714112144632"/>
      <w:bookmarkStart w:id="29764" w:name="__DdeLink__52858_2651667141512241232"/>
      <w:bookmarkStart w:id="29765" w:name="__DdeLink__52858_2651667141512141232"/>
      <w:bookmarkStart w:id="29766" w:name="__DdeLink__52858_26516671415101232"/>
      <w:bookmarkStart w:id="29767" w:name="__DdeLink__52858_26516671411061232"/>
      <w:bookmarkStart w:id="29768" w:name="__DdeLink__52858_265166714191121232"/>
      <w:bookmarkStart w:id="29769" w:name="__DdeLink__52858_26516671411132321232"/>
      <w:bookmarkStart w:id="29770" w:name="__DdeLink__52858_265166714191221232"/>
      <w:bookmarkStart w:id="29771" w:name="__DdeLink__52858_26516671411132421232"/>
      <w:bookmarkStart w:id="29772" w:name="__DdeLink__52858_2651667141512231232"/>
      <w:bookmarkStart w:id="29773" w:name="__DdeLink__52858_2651667141512131232"/>
      <w:bookmarkStart w:id="29774" w:name="__DdeLink__52858_2651667141591232"/>
      <w:bookmarkStart w:id="29775" w:name="__DdeLink__52858_26516671411051232"/>
      <w:bookmarkStart w:id="29776" w:name="__DdeLink__52858_265166714191111232"/>
      <w:bookmarkStart w:id="29777" w:name="__DdeLink__52858_26516671411132311232"/>
      <w:bookmarkStart w:id="29778" w:name="__DdeLink__52858_265166714191211232"/>
      <w:bookmarkStart w:id="29779" w:name="__DdeLink__52858_26516671411132411232"/>
      <w:bookmarkStart w:id="29780" w:name="__DdeLink__52858_2651667141565232"/>
      <w:bookmarkStart w:id="29781" w:name="__DdeLink__52858_26516671411025232"/>
      <w:bookmarkStart w:id="29782" w:name="__DdeLink__52858_2651667141555232"/>
      <w:bookmarkStart w:id="29783" w:name="__DdeLink__52858_26516671411015232"/>
      <w:bookmarkStart w:id="29784" w:name="__DdeLink__52858_2651667141519232"/>
      <w:bookmarkStart w:id="29785" w:name="__DdeLink__52858_265166714112211232"/>
      <w:bookmarkStart w:id="29786" w:name="__DdeLink__52858_265166714112137232"/>
      <w:bookmarkStart w:id="29787" w:name="__DdeLink__52858_265166714112147232"/>
      <w:bookmarkStart w:id="29788" w:name="__DdeLink__52858_2651667141522213232"/>
      <w:bookmarkStart w:id="29789" w:name="__DdeLink__52858_2651667141522113232"/>
      <w:bookmarkStart w:id="29790" w:name="__DdeLink__52858_265166714112173232"/>
      <w:bookmarkStart w:id="29791" w:name="__DdeLink__52858_265166714112633232"/>
      <w:bookmarkStart w:id="29792" w:name="__DdeLink__52858_2651667141522223232"/>
      <w:bookmarkStart w:id="29793" w:name="__DdeLink__52858_2651667141522123232"/>
      <w:bookmarkStart w:id="29794" w:name="__DdeLink__52858_265166714112183232"/>
      <w:bookmarkStart w:id="29795" w:name="__DdeLink__52858_265166714112643232"/>
      <w:bookmarkStart w:id="29796" w:name="__DdeLink__52858_2651667141512242232"/>
      <w:bookmarkStart w:id="29797" w:name="__DdeLink__52858_2651667141512142232"/>
      <w:bookmarkStart w:id="29798" w:name="__DdeLink__52858_26516671415102232"/>
      <w:bookmarkStart w:id="29799" w:name="__DdeLink__52858_26516671411062232"/>
      <w:bookmarkStart w:id="29800" w:name="__DdeLink__52858_265166714191122232"/>
      <w:bookmarkStart w:id="29801" w:name="__DdeLink__52858_26516671411132322232"/>
      <w:bookmarkStart w:id="29802" w:name="__DdeLink__52858_265166714191222232"/>
      <w:bookmarkStart w:id="29803" w:name="__DdeLink__52858_26516671411132422232"/>
      <w:bookmarkStart w:id="29804" w:name="__DdeLink__52858_2651667141512232232"/>
      <w:bookmarkStart w:id="29805" w:name="__DdeLink__52858_2651667141512132232"/>
      <w:bookmarkStart w:id="29806" w:name="__DdeLink__52858_2651667141592232"/>
      <w:bookmarkStart w:id="29807" w:name="__DdeLink__52858_26516671411052232"/>
      <w:bookmarkStart w:id="29808" w:name="__DdeLink__52858_265166714191112232"/>
      <w:bookmarkStart w:id="29809" w:name="__DdeLink__52858_26516671411132312232"/>
      <w:bookmarkStart w:id="29810" w:name="__DdeLink__52858_265166714191212232"/>
      <w:bookmarkStart w:id="29811" w:name="__DdeLink__52858_26516671411132412232"/>
      <w:bookmarkStart w:id="29812" w:name="__DdeLink__52858_2651667141566232"/>
      <w:bookmarkStart w:id="29813" w:name="__DdeLink__52858_26516671411026232"/>
      <w:bookmarkStart w:id="29814" w:name="__DdeLink__52858_2651667141556232"/>
      <w:bookmarkStart w:id="29815" w:name="__DdeLink__52858_26516671411016232"/>
      <w:bookmarkStart w:id="29816" w:name="__DdeLink__52858_26516671415110232"/>
      <w:bookmarkStart w:id="29817" w:name="__DdeLink__52858_265166714112212232"/>
      <w:bookmarkStart w:id="29818" w:name="__DdeLink__52858_265166714112138232"/>
      <w:bookmarkStart w:id="29819" w:name="__DdeLink__52858_265166714112148232"/>
      <w:bookmarkStart w:id="29820" w:name="__DdeLink__52858_2651667141522214232"/>
      <w:bookmarkStart w:id="29821" w:name="__DdeLink__52858_2651667141522114232"/>
      <w:bookmarkStart w:id="29822" w:name="__DdeLink__52858_265166714112174232"/>
      <w:bookmarkStart w:id="29823" w:name="__DdeLink__52858_265166714112634232"/>
      <w:bookmarkStart w:id="29824" w:name="__DdeLink__52858_2651667141522224232"/>
      <w:bookmarkStart w:id="29825" w:name="__DdeLink__52858_2651667141522124232"/>
      <w:bookmarkStart w:id="29826" w:name="__DdeLink__52858_265166714112184232"/>
      <w:bookmarkStart w:id="29827" w:name="__DdeLink__52858_265166714112644232"/>
      <w:bookmarkStart w:id="29828" w:name="__DdeLink__52858_2651667141664332"/>
      <w:bookmarkStart w:id="29829" w:name="__DdeLink__52858_2651667141122424332"/>
      <w:bookmarkStart w:id="29830" w:name="__DdeLink__52858_2651667141654332"/>
      <w:bookmarkStart w:id="29831" w:name="__DdeLink__52858_2651667141122414332"/>
      <w:bookmarkStart w:id="29832" w:name="__DdeLink__52858_2651667141618332"/>
      <w:bookmarkStart w:id="29833" w:name="__DdeLink__52858_2651667141610332"/>
      <w:bookmarkStart w:id="29834" w:name="__DdeLink__52858_265166714112236332"/>
      <w:bookmarkStart w:id="29835" w:name="__DdeLink__52858_265166714112246332"/>
      <w:bookmarkStart w:id="29836" w:name="__DdeLink__52858_265166714110212332"/>
      <w:bookmarkStart w:id="29837" w:name="__DdeLink__52858_265166714110112332"/>
      <w:bookmarkStart w:id="29838" w:name="__DdeLink__52858_265166714112272332"/>
      <w:bookmarkStart w:id="29839" w:name="__DdeLink__52858_2651667141121432332"/>
      <w:bookmarkStart w:id="29840" w:name="__DdeLink__52858_265166714110222332"/>
      <w:bookmarkStart w:id="29841" w:name="__DdeLink__52858_265166714110122332"/>
      <w:bookmarkStart w:id="29842" w:name="__DdeLink__52858_265166714112282332"/>
      <w:bookmarkStart w:id="29843" w:name="__DdeLink__52858_2651667141121442332"/>
      <w:bookmarkStart w:id="29844" w:name="__DdeLink__52858_2651667141663332"/>
      <w:bookmarkStart w:id="29845" w:name="__DdeLink__52858_2651667141122423332"/>
      <w:bookmarkStart w:id="29846" w:name="__DdeLink__52858_2651667141653332"/>
      <w:bookmarkStart w:id="29847" w:name="__DdeLink__52858_2651667141122413332"/>
      <w:bookmarkStart w:id="29848" w:name="__DdeLink__52858_2651667141617332"/>
      <w:bookmarkStart w:id="29849" w:name="__DdeLink__52858_265166714169332"/>
      <w:bookmarkStart w:id="29850" w:name="__DdeLink__52858_265166714112235332"/>
      <w:bookmarkStart w:id="29851" w:name="__DdeLink__52858_265166714112245332"/>
      <w:bookmarkStart w:id="29852" w:name="__DdeLink__52858_265166714110211332"/>
      <w:bookmarkStart w:id="29853" w:name="__DdeLink__52858_265166714110111332"/>
      <w:bookmarkStart w:id="29854" w:name="__DdeLink__52858_265166714112271332"/>
      <w:bookmarkStart w:id="29855" w:name="__DdeLink__52858_2651667141121431332"/>
      <w:bookmarkStart w:id="29856" w:name="__DdeLink__52858_265166714110221332"/>
      <w:bookmarkStart w:id="29857" w:name="__DdeLink__52858_265166714110121332"/>
      <w:bookmarkStart w:id="29858" w:name="__DdeLink__52858_265166714112281332"/>
      <w:bookmarkStart w:id="29859" w:name="__DdeLink__52858_2651667141121441332"/>
      <w:bookmarkStart w:id="29860" w:name="__DdeLink__52858_2651667141614732"/>
      <w:bookmarkStart w:id="29861" w:name="__DdeLink__52858_265166714166732"/>
      <w:bookmarkStart w:id="29862" w:name="__DdeLink__52858_265166714112232732"/>
      <w:bookmarkStart w:id="29863" w:name="__DdeLink__52858_265166714112242732"/>
      <w:bookmarkStart w:id="29864" w:name="__DdeLink__52858_2651667141613732"/>
      <w:bookmarkStart w:id="29865" w:name="__DdeLink__52858_265166714165732"/>
      <w:bookmarkStart w:id="29866" w:name="__DdeLink__52858_265166714112231732"/>
      <w:bookmarkStart w:id="29867" w:name="__DdeLink__52858_265166714112241732"/>
      <w:bookmarkStart w:id="29868" w:name="__DdeLink__52858_2651667141621132"/>
      <w:bookmarkStart w:id="29869" w:name="__DdeLink__52858_2651667141611132"/>
      <w:bookmarkStart w:id="29870" w:name="__DdeLink__52858_265166714113532"/>
      <w:bookmarkStart w:id="29871" w:name="__DdeLink__52858_265166714163132"/>
      <w:bookmarkStart w:id="29872" w:name="__DdeLink__52858_2651667141511932"/>
      <w:bookmarkStart w:id="29873" w:name="__DdeLink__52858_26516671411223932"/>
      <w:bookmarkStart w:id="29874" w:name="__DdeLink__52858_2651667141512932"/>
      <w:bookmarkStart w:id="29875" w:name="__DdeLink__52858_26516671411224932"/>
      <w:bookmarkStart w:id="29876" w:name="__DdeLink__52858_2651667141561532"/>
      <w:bookmarkStart w:id="29877" w:name="__DdeLink__52858_26516671411021532"/>
      <w:bookmarkStart w:id="29878" w:name="__DdeLink__52858_2651667141551532"/>
      <w:bookmarkStart w:id="29879" w:name="__DdeLink__52858_26516671411011532"/>
      <w:bookmarkStart w:id="29880" w:name="__DdeLink__52858_2651667141515532"/>
      <w:bookmarkStart w:id="29881" w:name="__DdeLink__52858_26516671411227532"/>
      <w:bookmarkStart w:id="29882" w:name="__DdeLink__52858_265166714112133532"/>
      <w:bookmarkStart w:id="29883" w:name="__DdeLink__52858_265166714112143532"/>
      <w:bookmarkStart w:id="29884" w:name="__DdeLink__52858_2651667141562532"/>
      <w:bookmarkStart w:id="29885" w:name="__DdeLink__52858_26516671411022532"/>
      <w:bookmarkStart w:id="29886" w:name="__DdeLink__52858_2651667141552532"/>
      <w:bookmarkStart w:id="29887" w:name="__DdeLink__52858_26516671411012532"/>
      <w:bookmarkStart w:id="29888" w:name="__DdeLink__52858_2651667141516532"/>
      <w:bookmarkStart w:id="29889" w:name="__DdeLink__52858_26516671411228532"/>
      <w:bookmarkStart w:id="29890" w:name="__DdeLink__52858_265166714112134532"/>
      <w:bookmarkStart w:id="29891" w:name="__DdeLink__52858_265166714112144532"/>
      <w:bookmarkStart w:id="29892" w:name="__DdeLink__52858_2651667141512241132"/>
      <w:bookmarkStart w:id="29893" w:name="__DdeLink__52858_2651667141512141132"/>
      <w:bookmarkStart w:id="29894" w:name="__DdeLink__52858_26516671415101132"/>
      <w:bookmarkStart w:id="29895" w:name="__DdeLink__52858_26516671411061132"/>
      <w:bookmarkStart w:id="29896" w:name="__DdeLink__52858_265166714191121132"/>
      <w:bookmarkStart w:id="29897" w:name="__DdeLink__52858_26516671411132321132"/>
      <w:bookmarkStart w:id="29898" w:name="__DdeLink__52858_265166714191221132"/>
      <w:bookmarkStart w:id="29899" w:name="__DdeLink__52858_26516671411132421132"/>
      <w:bookmarkStart w:id="29900" w:name="__DdeLink__52858_2651667141512231132"/>
      <w:bookmarkStart w:id="29901" w:name="__DdeLink__52858_2651667141512131132"/>
      <w:bookmarkStart w:id="29902" w:name="__DdeLink__52858_2651667141591132"/>
      <w:bookmarkStart w:id="29903" w:name="__DdeLink__52858_26516671411051132"/>
      <w:bookmarkStart w:id="29904" w:name="__DdeLink__52858_265166714191111132"/>
      <w:bookmarkStart w:id="29905" w:name="__DdeLink__52858_26516671411132311132"/>
      <w:bookmarkStart w:id="29906" w:name="__DdeLink__52858_265166714191211132"/>
      <w:bookmarkStart w:id="29907" w:name="__DdeLink__52858_26516671411132411132"/>
      <w:bookmarkStart w:id="29908" w:name="__DdeLink__52858_2651667141565132"/>
      <w:bookmarkStart w:id="29909" w:name="__DdeLink__52858_26516671411025132"/>
      <w:bookmarkStart w:id="29910" w:name="__DdeLink__52858_2651667141555132"/>
      <w:bookmarkStart w:id="29911" w:name="__DdeLink__52858_26516671411015132"/>
      <w:bookmarkStart w:id="29912" w:name="__DdeLink__52858_2651667141519132"/>
      <w:bookmarkStart w:id="29913" w:name="__DdeLink__52858_265166714112211132"/>
      <w:bookmarkStart w:id="29914" w:name="__DdeLink__52858_265166714112137132"/>
      <w:bookmarkStart w:id="29915" w:name="__DdeLink__52858_265166714112147132"/>
      <w:bookmarkStart w:id="29916" w:name="__DdeLink__52858_2651667141522213132"/>
      <w:bookmarkStart w:id="29917" w:name="__DdeLink__52858_2651667141522113132"/>
      <w:bookmarkStart w:id="29918" w:name="__DdeLink__52858_265166714112173132"/>
      <w:bookmarkStart w:id="29919" w:name="__DdeLink__52858_265166714112633132"/>
      <w:bookmarkStart w:id="29920" w:name="__DdeLink__52858_2651667141522223132"/>
      <w:bookmarkStart w:id="29921" w:name="__DdeLink__52858_2651667141522123132"/>
      <w:bookmarkStart w:id="29922" w:name="__DdeLink__52858_265166714112183132"/>
      <w:bookmarkStart w:id="29923" w:name="__DdeLink__52858_265166714112643132"/>
      <w:bookmarkStart w:id="29924" w:name="__DdeLink__52858_2651667141512242132"/>
      <w:bookmarkStart w:id="29925" w:name="__DdeLink__52858_2651667141512142132"/>
      <w:bookmarkStart w:id="29926" w:name="__DdeLink__52858_26516671415102132"/>
      <w:bookmarkStart w:id="29927" w:name="__DdeLink__52858_26516671411062132"/>
      <w:bookmarkStart w:id="29928" w:name="__DdeLink__52858_265166714191122132"/>
      <w:bookmarkStart w:id="29929" w:name="__DdeLink__52858_26516671411132322132"/>
      <w:bookmarkStart w:id="29930" w:name="__DdeLink__52858_265166714191222132"/>
      <w:bookmarkStart w:id="29931" w:name="__DdeLink__52858_26516671411132422132"/>
      <w:bookmarkStart w:id="29932" w:name="__DdeLink__52858_2651667141512232132"/>
      <w:bookmarkStart w:id="29933" w:name="__DdeLink__52858_2651667141512132132"/>
      <w:bookmarkStart w:id="29934" w:name="__DdeLink__52858_2651667141592132"/>
      <w:bookmarkStart w:id="29935" w:name="__DdeLink__52858_26516671411052132"/>
      <w:bookmarkStart w:id="29936" w:name="__DdeLink__52858_265166714191112132"/>
      <w:bookmarkStart w:id="29937" w:name="__DdeLink__52858_26516671411132312132"/>
      <w:bookmarkStart w:id="29938" w:name="__DdeLink__52858_265166714191212132"/>
      <w:bookmarkStart w:id="29939" w:name="__DdeLink__52858_26516671411132412132"/>
      <w:bookmarkStart w:id="29940" w:name="__DdeLink__52858_2651667141566132"/>
      <w:bookmarkStart w:id="29941" w:name="__DdeLink__52858_26516671411026132"/>
      <w:bookmarkStart w:id="29942" w:name="__DdeLink__52858_2651667141556132"/>
      <w:bookmarkStart w:id="29943" w:name="__DdeLink__52858_26516671411016132"/>
      <w:bookmarkStart w:id="29944" w:name="__DdeLink__52858_26516671415110132"/>
      <w:bookmarkStart w:id="29945" w:name="__DdeLink__52858_265166714112212132"/>
      <w:bookmarkStart w:id="29946" w:name="__DdeLink__52858_265166714112138132"/>
      <w:bookmarkStart w:id="29947" w:name="__DdeLink__52858_265166714112148132"/>
      <w:bookmarkStart w:id="29948" w:name="__DdeLink__52858_2651667141522214132"/>
      <w:bookmarkStart w:id="29949" w:name="__DdeLink__52858_2651667141522114132"/>
      <w:bookmarkStart w:id="29950" w:name="__DdeLink__52858_265166714112174132"/>
      <w:bookmarkStart w:id="29951" w:name="__DdeLink__52858_265166714112634132"/>
      <w:bookmarkStart w:id="29952" w:name="__DdeLink__52858_2651667141522224132"/>
      <w:bookmarkStart w:id="29953" w:name="__DdeLink__52858_2651667141522124132"/>
      <w:bookmarkStart w:id="29954" w:name="__DdeLink__52858_265166714112184132"/>
      <w:bookmarkStart w:id="29955" w:name="__DdeLink__52858_265166714112644132"/>
      <w:bookmarkStart w:id="29956" w:name="__DdeLink__52858_2651667141614472"/>
      <w:bookmarkStart w:id="29957" w:name="__DdeLink__52858_265166714166472"/>
      <w:bookmarkStart w:id="29958" w:name="__DdeLink__52858_265166714112232472"/>
      <w:bookmarkStart w:id="29959" w:name="__DdeLink__52858_265166714112242472"/>
      <w:bookmarkStart w:id="29960" w:name="__DdeLink__52858_2651667141613472"/>
      <w:bookmarkStart w:id="29961" w:name="__DdeLink__52858_265166714165472"/>
      <w:bookmarkStart w:id="29962" w:name="__DdeLink__52858_265166714112231472"/>
      <w:bookmarkStart w:id="29963" w:name="__DdeLink__52858_265166714112241472"/>
      <w:bookmarkStart w:id="29964" w:name="__DdeLink__52858_265166714162872"/>
      <w:bookmarkStart w:id="29965" w:name="__DdeLink__52858_265166714161872"/>
      <w:bookmarkStart w:id="29966" w:name="__DdeLink__52858_265166714113272"/>
      <w:bookmarkStart w:id="29967" w:name="__DdeLink__52858_265166714161072"/>
      <w:bookmarkStart w:id="29968" w:name="__DdeLink__52858_2651667141511672"/>
      <w:bookmarkStart w:id="29969" w:name="__DdeLink__52858_26516671411223672"/>
      <w:bookmarkStart w:id="29970" w:name="__DdeLink__52858_2651667141512672"/>
      <w:bookmarkStart w:id="29971" w:name="__DdeLink__52858_26516671411224672"/>
      <w:bookmarkStart w:id="29972" w:name="__DdeLink__52858_2651667141561272"/>
      <w:bookmarkStart w:id="29973" w:name="__DdeLink__52858_26516671411021272"/>
      <w:bookmarkStart w:id="29974" w:name="__DdeLink__52858_2651667141551272"/>
      <w:bookmarkStart w:id="29975" w:name="__DdeLink__52858_26516671411011272"/>
      <w:bookmarkStart w:id="29976" w:name="__DdeLink__52858_2651667141515272"/>
      <w:bookmarkStart w:id="29977" w:name="__DdeLink__52858_26516671411227272"/>
      <w:bookmarkStart w:id="29978" w:name="__DdeLink__52858_265166714112133272"/>
      <w:bookmarkStart w:id="29979" w:name="__DdeLink__52858_265166714112143272"/>
      <w:bookmarkStart w:id="29980" w:name="__DdeLink__52858_2651667141562272"/>
      <w:bookmarkStart w:id="29981" w:name="__DdeLink__52858_26516671411022272"/>
      <w:bookmarkStart w:id="29982" w:name="__DdeLink__52858_2651667141552272"/>
      <w:bookmarkStart w:id="29983" w:name="__DdeLink__52858_26516671411012272"/>
      <w:bookmarkStart w:id="29984" w:name="__DdeLink__52858_2651667141516272"/>
      <w:bookmarkStart w:id="29985" w:name="__DdeLink__52858_26516671411228272"/>
      <w:bookmarkStart w:id="29986" w:name="__DdeLink__52858_265166714112134272"/>
      <w:bookmarkStart w:id="29987" w:name="__DdeLink__52858_265166714112144272"/>
      <w:bookmarkStart w:id="29988" w:name="__DdeLink__52858_2651667141614372"/>
      <w:bookmarkStart w:id="29989" w:name="__DdeLink__52858_265166714166372"/>
      <w:bookmarkStart w:id="29990" w:name="__DdeLink__52858_265166714112232372"/>
      <w:bookmarkStart w:id="29991" w:name="__DdeLink__52858_265166714112242372"/>
      <w:bookmarkStart w:id="29992" w:name="__DdeLink__52858_2651667141613372"/>
      <w:bookmarkStart w:id="29993" w:name="__DdeLink__52858_265166714165372"/>
      <w:bookmarkStart w:id="29994" w:name="__DdeLink__52858_265166714112231372"/>
      <w:bookmarkStart w:id="29995" w:name="__DdeLink__52858_265166714112241372"/>
      <w:bookmarkStart w:id="29996" w:name="__DdeLink__52858_265166714162772"/>
      <w:bookmarkStart w:id="29997" w:name="__DdeLink__52858_265166714161772"/>
      <w:bookmarkStart w:id="29998" w:name="__DdeLink__52858_265166714113172"/>
      <w:bookmarkStart w:id="29999" w:name="__DdeLink__52858_26516671416972"/>
      <w:bookmarkStart w:id="30000" w:name="__DdeLink__52858_2651667141511572"/>
      <w:bookmarkStart w:id="30001" w:name="__DdeLink__52858_26516671411223572"/>
      <w:bookmarkStart w:id="30002" w:name="__DdeLink__52858_2651667141512572"/>
      <w:bookmarkStart w:id="30003" w:name="__DdeLink__52858_26516671411224572"/>
      <w:bookmarkStart w:id="30004" w:name="__DdeLink__52858_2651667141561172"/>
      <w:bookmarkStart w:id="30005" w:name="__DdeLink__52858_26516671411021172"/>
      <w:bookmarkStart w:id="30006" w:name="__DdeLink__52858_2651667141551172"/>
      <w:bookmarkStart w:id="30007" w:name="__DdeLink__52858_26516671411011172"/>
      <w:bookmarkStart w:id="30008" w:name="__DdeLink__52858_2651667141515172"/>
      <w:bookmarkStart w:id="30009" w:name="__DdeLink__52858_26516671411227172"/>
      <w:bookmarkStart w:id="30010" w:name="__DdeLink__52858_265166714112133172"/>
      <w:bookmarkStart w:id="30011" w:name="__DdeLink__52858_265166714112143172"/>
      <w:bookmarkStart w:id="30012" w:name="__DdeLink__52858_2651667141562172"/>
      <w:bookmarkStart w:id="30013" w:name="__DdeLink__52858_26516671411022172"/>
      <w:bookmarkStart w:id="30014" w:name="__DdeLink__52858_2651667141552172"/>
      <w:bookmarkStart w:id="30015" w:name="__DdeLink__52858_26516671411012172"/>
      <w:bookmarkStart w:id="30016" w:name="__DdeLink__52858_2651667141516172"/>
      <w:bookmarkStart w:id="30017" w:name="__DdeLink__52858_26516671411228172"/>
      <w:bookmarkStart w:id="30018" w:name="__DdeLink__52858_265166714112134172"/>
      <w:bookmarkStart w:id="30019" w:name="__DdeLink__52858_265166714112144172"/>
      <w:bookmarkStart w:id="30020" w:name="__DdeLink__52858_2651667141624112"/>
      <w:bookmarkStart w:id="30021" w:name="__DdeLink__52858_2651667141614112"/>
      <w:bookmarkStart w:id="30022" w:name="__DdeLink__52858_2651667141110112"/>
      <w:bookmarkStart w:id="30023" w:name="__DdeLink__52858_265166714166112"/>
      <w:bookmarkStart w:id="30024" w:name="__DdeLink__52858_26516671415112112"/>
      <w:bookmarkStart w:id="30025" w:name="__DdeLink__52858_265166714112232112"/>
      <w:bookmarkStart w:id="30026" w:name="__DdeLink__52858_26516671415122112"/>
      <w:bookmarkStart w:id="30027" w:name="__DdeLink__52858_265166714112242112"/>
      <w:bookmarkStart w:id="30028" w:name="__DdeLink__52858_2651667141623112"/>
      <w:bookmarkStart w:id="30029" w:name="__DdeLink__52858_2651667141613112"/>
      <w:bookmarkStart w:id="30030" w:name="__DdeLink__52858_265166714119112"/>
      <w:bookmarkStart w:id="30031" w:name="__DdeLink__52858_265166714165112"/>
      <w:bookmarkStart w:id="30032" w:name="__DdeLink__52858_26516671415111112"/>
      <w:bookmarkStart w:id="30033" w:name="__DdeLink__52858_265166714112231112"/>
      <w:bookmarkStart w:id="30034" w:name="__DdeLink__52858_26516671415121112"/>
      <w:bookmarkStart w:id="30035" w:name="__DdeLink__52858_265166714112241112"/>
      <w:bookmarkStart w:id="30036" w:name="__DdeLink__52858_265166714116152"/>
      <w:bookmarkStart w:id="30037" w:name="__DdeLink__52858_265166714162152"/>
      <w:bookmarkStart w:id="30038" w:name="__DdeLink__52858_265166714115152"/>
      <w:bookmarkStart w:id="30039" w:name="__DdeLink__52858_265166714161152"/>
      <w:bookmarkStart w:id="30040" w:name="__DdeLink__52858_265166714111192"/>
      <w:bookmarkStart w:id="30041" w:name="__DdeLink__52858_26516671411392"/>
      <w:bookmarkStart w:id="30042" w:name="__DdeLink__52858_26516671415352"/>
      <w:bookmarkStart w:id="30043" w:name="__DdeLink__52858_26516671416352"/>
      <w:bookmarkStart w:id="30044" w:name="__DdeLink__52858_2651667141521312"/>
      <w:bookmarkStart w:id="30045" w:name="__DdeLink__52858_2651667141511312"/>
      <w:bookmarkStart w:id="30046" w:name="__DdeLink__52858_26516671419312"/>
      <w:bookmarkStart w:id="30047" w:name="__DdeLink__52858_26516671411223312"/>
      <w:bookmarkStart w:id="30048" w:name="__DdeLink__52858_2651667141522312"/>
      <w:bookmarkStart w:id="30049" w:name="__DdeLink__52858_2651667141512312"/>
      <w:bookmarkStart w:id="30050" w:name="__DdeLink__52858_265166714110312"/>
      <w:bookmarkStart w:id="30051" w:name="__DdeLink__52858_26516671411224312"/>
      <w:bookmarkStart w:id="30052" w:name="__DdeLink__52858_2651667141154192"/>
      <w:bookmarkStart w:id="30053" w:name="__DdeLink__52858_265166714156192"/>
      <w:bookmarkStart w:id="30054" w:name="__DdeLink__52858_265166714192192"/>
      <w:bookmarkStart w:id="30055" w:name="__DdeLink__52858_2651667141102192"/>
      <w:bookmarkStart w:id="30056" w:name="__DdeLink__52858_2651667141153192"/>
      <w:bookmarkStart w:id="30057" w:name="__DdeLink__52858_265166714155192"/>
      <w:bookmarkStart w:id="30058" w:name="__DdeLink__52858_265166714191192"/>
      <w:bookmarkStart w:id="30059" w:name="__DdeLink__52858_2651667141101192"/>
      <w:bookmarkStart w:id="30060" w:name="__DdeLink__52858_265166714152592"/>
      <w:bookmarkStart w:id="30061" w:name="__DdeLink__52858_265166714151592"/>
      <w:bookmarkStart w:id="30062" w:name="__DdeLink__52858_26516671412292"/>
      <w:bookmarkStart w:id="30063" w:name="__DdeLink__52858_2651667141122792"/>
      <w:bookmarkStart w:id="30064" w:name="__DdeLink__52858_26516671411131392"/>
      <w:bookmarkStart w:id="30065" w:name="__DdeLink__52858_26516671411213392"/>
      <w:bookmarkStart w:id="30066" w:name="__DdeLink__52858_26516671411132392"/>
      <w:bookmarkStart w:id="30067" w:name="__DdeLink__52858_26516671411214392"/>
      <w:bookmarkStart w:id="30068" w:name="__DdeLink__52858_2651667141154292"/>
      <w:bookmarkStart w:id="30069" w:name="__DdeLink__52858_265166714156292"/>
      <w:bookmarkStart w:id="30070" w:name="__DdeLink__52858_265166714192292"/>
      <w:bookmarkStart w:id="30071" w:name="__DdeLink__52858_2651667141102292"/>
      <w:bookmarkStart w:id="30072" w:name="__DdeLink__52858_2651667141153292"/>
      <w:bookmarkStart w:id="30073" w:name="__DdeLink__52858_265166714155292"/>
      <w:bookmarkStart w:id="30074" w:name="__DdeLink__52858_265166714191292"/>
      <w:bookmarkStart w:id="30075" w:name="__DdeLink__52858_2651667141101292"/>
      <w:bookmarkStart w:id="30076" w:name="__DdeLink__52858_265166714152692"/>
      <w:bookmarkStart w:id="30077" w:name="__DdeLink__52858_265166714151692"/>
      <w:bookmarkStart w:id="30078" w:name="__DdeLink__52858_26516671412392"/>
      <w:bookmarkStart w:id="30079" w:name="__DdeLink__52858_2651667141122892"/>
      <w:bookmarkStart w:id="30080" w:name="__DdeLink__52858_26516671411131492"/>
      <w:bookmarkStart w:id="30081" w:name="__DdeLink__52858_26516671411213492"/>
      <w:bookmarkStart w:id="30082" w:name="__DdeLink__52858_26516671411132492"/>
      <w:bookmarkStart w:id="30083" w:name="__DdeLink__52858_26516671411214492"/>
      <w:bookmarkStart w:id="30084" w:name="__DdeLink__52858_26516671411104152"/>
      <w:bookmarkStart w:id="30085" w:name="__DdeLink__52858_265166714151224152"/>
      <w:bookmarkStart w:id="30086" w:name="__DdeLink__52858_2651667141194152"/>
      <w:bookmarkStart w:id="30087" w:name="__DdeLink__52858_265166714151214152"/>
      <w:bookmarkStart w:id="30088" w:name="__DdeLink__52858_2651667141158152"/>
      <w:bookmarkStart w:id="30089" w:name="__DdeLink__52858_2651667141510152"/>
      <w:bookmarkStart w:id="30090" w:name="__DdeLink__52858_265166714196152"/>
      <w:bookmarkStart w:id="30091" w:name="__DdeLink__52858_2651667141106152"/>
      <w:bookmarkStart w:id="30092" w:name="__DdeLink__52858_26516671419212152"/>
      <w:bookmarkStart w:id="30093" w:name="__DdeLink__52858_26516671419112152"/>
      <w:bookmarkStart w:id="30094" w:name="__DdeLink__52858_2651667141222152"/>
      <w:bookmarkStart w:id="30095" w:name="__DdeLink__52858_2651667141113232152"/>
      <w:bookmarkStart w:id="30096" w:name="__DdeLink__52858_26516671419222152"/>
      <w:bookmarkStart w:id="30097" w:name="__DdeLink__52858_26516671419122152"/>
      <w:bookmarkStart w:id="30098" w:name="__DdeLink__52858_2651667141232152"/>
      <w:bookmarkStart w:id="30099" w:name="__DdeLink__52858_2651667141113242152"/>
      <w:bookmarkStart w:id="30100" w:name="__DdeLink__52858_26516671411103152"/>
      <w:bookmarkStart w:id="30101" w:name="__DdeLink__52858_265166714151223152"/>
      <w:bookmarkStart w:id="30102" w:name="__DdeLink__52858_2651667141193152"/>
      <w:bookmarkStart w:id="30103" w:name="__DdeLink__52858_265166714151213152"/>
      <w:bookmarkStart w:id="30104" w:name="__DdeLink__52858_2651667141157152"/>
      <w:bookmarkStart w:id="30105" w:name="__DdeLink__52858_265166714159152"/>
      <w:bookmarkStart w:id="30106" w:name="__DdeLink__52858_265166714195152"/>
      <w:bookmarkStart w:id="30107" w:name="__DdeLink__52858_2651667141105152"/>
      <w:bookmarkStart w:id="30108" w:name="__DdeLink__52858_26516671419211152"/>
      <w:bookmarkStart w:id="30109" w:name="__DdeLink__52858_26516671419111152"/>
      <w:bookmarkStart w:id="30110" w:name="__DdeLink__52858_2651667141221152"/>
      <w:bookmarkStart w:id="30111" w:name="__DdeLink__52858_2651667141113231152"/>
      <w:bookmarkStart w:id="30112" w:name="__DdeLink__52858_26516671419221152"/>
      <w:bookmarkStart w:id="30113" w:name="__DdeLink__52858_26516671419121152"/>
      <w:bookmarkStart w:id="30114" w:name="__DdeLink__52858_2651667141231152"/>
      <w:bookmarkStart w:id="30115" w:name="__DdeLink__52858_2651667141113241152"/>
      <w:bookmarkStart w:id="30116" w:name="__DdeLink__52858_2651667141154552"/>
      <w:bookmarkStart w:id="30117" w:name="__DdeLink__52858_265166714156552"/>
      <w:bookmarkStart w:id="30118" w:name="__DdeLink__52858_265166714192552"/>
      <w:bookmarkStart w:id="30119" w:name="__DdeLink__52858_2651667141102552"/>
      <w:bookmarkStart w:id="30120" w:name="__DdeLink__52858_2651667141153552"/>
      <w:bookmarkStart w:id="30121" w:name="__DdeLink__52858_265166714155552"/>
      <w:bookmarkStart w:id="30122" w:name="__DdeLink__52858_265166714191552"/>
      <w:bookmarkStart w:id="30123" w:name="__DdeLink__52858_2651667141101552"/>
      <w:bookmarkStart w:id="30124" w:name="__DdeLink__52858_265166714152952"/>
      <w:bookmarkStart w:id="30125" w:name="__DdeLink__52858_265166714151952"/>
      <w:bookmarkStart w:id="30126" w:name="__DdeLink__52858_26516671412652"/>
      <w:bookmarkStart w:id="30127" w:name="__DdeLink__52858_26516671411221152"/>
      <w:bookmarkStart w:id="30128" w:name="__DdeLink__52858_26516671411131752"/>
      <w:bookmarkStart w:id="30129" w:name="__DdeLink__52858_26516671411213752"/>
      <w:bookmarkStart w:id="30130" w:name="__DdeLink__52858_26516671411132752"/>
      <w:bookmarkStart w:id="30131" w:name="__DdeLink__52858_26516671411214752"/>
      <w:bookmarkStart w:id="30132" w:name="__DdeLink__52858_26516671411181352"/>
      <w:bookmarkStart w:id="30133" w:name="__DdeLink__52858_265166714152221352"/>
      <w:bookmarkStart w:id="30134" w:name="__DdeLink__52858_26516671411171352"/>
      <w:bookmarkStart w:id="30135" w:name="__DdeLink__52858_265166714152211352"/>
      <w:bookmarkStart w:id="30136" w:name="__DdeLink__52858_26516671411135352"/>
      <w:bookmarkStart w:id="30137" w:name="__DdeLink__52858_26516671411217352"/>
      <w:bookmarkStart w:id="30138" w:name="__DdeLink__52858_26516671411253352"/>
      <w:bookmarkStart w:id="30139" w:name="__DdeLink__52858_26516671411263352"/>
      <w:bookmarkStart w:id="30140" w:name="__DdeLink__52858_26516671411182352"/>
      <w:bookmarkStart w:id="30141" w:name="__DdeLink__52858_265166714152222352"/>
      <w:bookmarkStart w:id="30142" w:name="__DdeLink__52858_26516671411172352"/>
      <w:bookmarkStart w:id="30143" w:name="__DdeLink__52858_265166714152212352"/>
      <w:bookmarkStart w:id="30144" w:name="__DdeLink__52858_26516671411136352"/>
      <w:bookmarkStart w:id="30145" w:name="__DdeLink__52858_26516671411218352"/>
      <w:bookmarkStart w:id="30146" w:name="__DdeLink__52858_26516671411254352"/>
      <w:bookmarkStart w:id="30147" w:name="__DdeLink__52858_26516671411264352"/>
      <w:bookmarkStart w:id="30148" w:name="__DdeLink__52858_26516671411104252"/>
      <w:bookmarkStart w:id="30149" w:name="__DdeLink__52858_265166714151224252"/>
      <w:bookmarkStart w:id="30150" w:name="__DdeLink__52858_2651667141194252"/>
      <w:bookmarkStart w:id="30151" w:name="__DdeLink__52858_265166714151214252"/>
      <w:bookmarkStart w:id="30152" w:name="__DdeLink__52858_2651667141158252"/>
      <w:bookmarkStart w:id="30153" w:name="__DdeLink__52858_2651667141510252"/>
      <w:bookmarkStart w:id="30154" w:name="__DdeLink__52858_265166714196252"/>
      <w:bookmarkStart w:id="30155" w:name="__DdeLink__52858_2651667141106252"/>
      <w:bookmarkStart w:id="30156" w:name="__DdeLink__52858_26516671419212252"/>
      <w:bookmarkStart w:id="30157" w:name="__DdeLink__52858_26516671419112252"/>
      <w:bookmarkStart w:id="30158" w:name="__DdeLink__52858_2651667141222252"/>
      <w:bookmarkStart w:id="30159" w:name="__DdeLink__52858_2651667141113232252"/>
      <w:bookmarkStart w:id="30160" w:name="__DdeLink__52858_26516671419222252"/>
      <w:bookmarkStart w:id="30161" w:name="__DdeLink__52858_26516671419122252"/>
      <w:bookmarkStart w:id="30162" w:name="__DdeLink__52858_2651667141232252"/>
      <w:bookmarkStart w:id="30163" w:name="__DdeLink__52858_2651667141113242252"/>
      <w:bookmarkStart w:id="30164" w:name="__DdeLink__52858_26516671411103252"/>
      <w:bookmarkStart w:id="30165" w:name="__DdeLink__52858_265166714151223252"/>
      <w:bookmarkStart w:id="30166" w:name="__DdeLink__52858_2651667141193252"/>
      <w:bookmarkStart w:id="30167" w:name="__DdeLink__52858_265166714151213252"/>
      <w:bookmarkStart w:id="30168" w:name="__DdeLink__52858_2651667141157252"/>
      <w:bookmarkStart w:id="30169" w:name="__DdeLink__52858_265166714159252"/>
      <w:bookmarkStart w:id="30170" w:name="__DdeLink__52858_265166714195252"/>
      <w:bookmarkStart w:id="30171" w:name="__DdeLink__52858_2651667141105252"/>
      <w:bookmarkStart w:id="30172" w:name="__DdeLink__52858_26516671419211252"/>
      <w:bookmarkStart w:id="30173" w:name="__DdeLink__52858_26516671419111252"/>
      <w:bookmarkStart w:id="30174" w:name="__DdeLink__52858_2651667141221252"/>
      <w:bookmarkStart w:id="30175" w:name="__DdeLink__52858_2651667141113231252"/>
      <w:bookmarkStart w:id="30176" w:name="__DdeLink__52858_26516671419221252"/>
      <w:bookmarkStart w:id="30177" w:name="__DdeLink__52858_26516671419121252"/>
      <w:bookmarkStart w:id="30178" w:name="__DdeLink__52858_2651667141231252"/>
      <w:bookmarkStart w:id="30179" w:name="__DdeLink__52858_2651667141113241252"/>
      <w:bookmarkStart w:id="30180" w:name="__DdeLink__52858_2651667141154652"/>
      <w:bookmarkStart w:id="30181" w:name="__DdeLink__52858_265166714156652"/>
      <w:bookmarkStart w:id="30182" w:name="__DdeLink__52858_265166714192652"/>
      <w:bookmarkStart w:id="30183" w:name="__DdeLink__52858_2651667141102652"/>
      <w:bookmarkStart w:id="30184" w:name="__DdeLink__52858_2651667141153652"/>
      <w:bookmarkStart w:id="30185" w:name="__DdeLink__52858_265166714155652"/>
      <w:bookmarkStart w:id="30186" w:name="__DdeLink__52858_265166714191652"/>
      <w:bookmarkStart w:id="30187" w:name="__DdeLink__52858_2651667141101652"/>
      <w:bookmarkStart w:id="30188" w:name="__DdeLink__52858_2651667141521052"/>
      <w:bookmarkStart w:id="30189" w:name="__DdeLink__52858_2651667141511052"/>
      <w:bookmarkStart w:id="30190" w:name="__DdeLink__52858_26516671412752"/>
      <w:bookmarkStart w:id="30191" w:name="__DdeLink__52858_26516671411221252"/>
      <w:bookmarkStart w:id="30192" w:name="__DdeLink__52858_26516671411131852"/>
      <w:bookmarkStart w:id="30193" w:name="__DdeLink__52858_26516671411213852"/>
      <w:bookmarkStart w:id="30194" w:name="__DdeLink__52858_26516671411132852"/>
      <w:bookmarkStart w:id="30195" w:name="__DdeLink__52858_26516671411214852"/>
      <w:bookmarkStart w:id="30196" w:name="__DdeLink__52858_26516671411181452"/>
      <w:bookmarkStart w:id="30197" w:name="__DdeLink__52858_265166714152221452"/>
      <w:bookmarkStart w:id="30198" w:name="__DdeLink__52858_26516671411171452"/>
      <w:bookmarkStart w:id="30199" w:name="__DdeLink__52858_265166714152211452"/>
      <w:bookmarkStart w:id="30200" w:name="__DdeLink__52858_26516671411135452"/>
      <w:bookmarkStart w:id="30201" w:name="__DdeLink__52858_26516671411217452"/>
      <w:bookmarkStart w:id="30202" w:name="__DdeLink__52858_26516671411253452"/>
      <w:bookmarkStart w:id="30203" w:name="__DdeLink__52858_26516671411263452"/>
      <w:bookmarkStart w:id="30204" w:name="__DdeLink__52858_26516671411182452"/>
      <w:bookmarkStart w:id="30205" w:name="__DdeLink__52858_265166714152222452"/>
      <w:bookmarkStart w:id="30206" w:name="__DdeLink__52858_26516671411172452"/>
      <w:bookmarkStart w:id="30207" w:name="__DdeLink__52858_265166714152212452"/>
      <w:bookmarkStart w:id="30208" w:name="__DdeLink__52858_26516671411136452"/>
      <w:bookmarkStart w:id="30209" w:name="__DdeLink__52858_26516671411218452"/>
      <w:bookmarkStart w:id="30210" w:name="__DdeLink__52858_26516671411254452"/>
      <w:bookmarkStart w:id="30211" w:name="__DdeLink__52858_26516671411264452"/>
      <w:bookmarkStart w:id="30212" w:name="__DdeLink__52858_26516671411223244112"/>
      <w:bookmarkStart w:id="30213" w:name="__DdeLink__52858_26516671411223144112"/>
      <w:bookmarkStart w:id="30214" w:name="__DdeLink__52858_26516671411324112"/>
      <w:bookmarkStart w:id="30215" w:name="__DdeLink__52858_265166714151264112"/>
      <w:bookmarkStart w:id="30216" w:name="__DdeLink__52858_265166714155124112"/>
      <w:bookmarkStart w:id="30217" w:name="__DdeLink__52858_26516671411213324112"/>
      <w:bookmarkStart w:id="30218" w:name="__DdeLink__52858_265166714155224112"/>
      <w:bookmarkStart w:id="30219" w:name="__DdeLink__52858_26516671411213424112"/>
      <w:bookmarkStart w:id="30220" w:name="__DdeLink__52858_26516671411223234112"/>
      <w:bookmarkStart w:id="30221" w:name="__DdeLink__52858_26516671411223134112"/>
      <w:bookmarkStart w:id="30222" w:name="__DdeLink__52858_26516671411314112"/>
      <w:bookmarkStart w:id="30223" w:name="__DdeLink__52858_265166714151254112"/>
      <w:bookmarkStart w:id="30224" w:name="__DdeLink__52858_265166714155114112"/>
      <w:bookmarkStart w:id="30225" w:name="__DdeLink__52858_26516671411213314112"/>
      <w:bookmarkStart w:id="30226" w:name="__DdeLink__52858_265166714155214112"/>
      <w:bookmarkStart w:id="30227" w:name="__DdeLink__52858_26516671411213414112"/>
      <w:bookmarkStart w:id="30228" w:name="__DdeLink__52858_26516671411108112"/>
      <w:bookmarkStart w:id="30229" w:name="__DdeLink__52858_265166714151228112"/>
      <w:bookmarkStart w:id="30230" w:name="__DdeLink__52858_2651667141198112"/>
      <w:bookmarkStart w:id="30231" w:name="__DdeLink__52858_265166714151218112"/>
      <w:bookmarkStart w:id="30232" w:name="__DdeLink__52858_26516671411512112"/>
      <w:bookmarkStart w:id="30233" w:name="__DdeLink__52858_2651667141532112"/>
      <w:bookmarkStart w:id="30234" w:name="__DdeLink__52858_2651667141910112"/>
      <w:bookmarkStart w:id="30235" w:name="__DdeLink__52858_26516671411010112"/>
      <w:bookmarkStart w:id="30236" w:name="__DdeLink__52858_26516671419216112"/>
      <w:bookmarkStart w:id="30237" w:name="__DdeLink__52858_26516671419116112"/>
      <w:bookmarkStart w:id="30238" w:name="__DdeLink__52858_2651667141226112"/>
      <w:bookmarkStart w:id="30239" w:name="__DdeLink__52858_2651667141113236112"/>
      <w:bookmarkStart w:id="30240" w:name="__DdeLink__52858_26516671419226112"/>
      <w:bookmarkStart w:id="30241" w:name="__DdeLink__52858_26516671419126112"/>
      <w:bookmarkStart w:id="30242" w:name="__DdeLink__52858_2651667141236112"/>
      <w:bookmarkStart w:id="30243" w:name="__DdeLink__52858_2651667141113246112"/>
      <w:bookmarkStart w:id="30244" w:name="__DdeLink__52858_265166714119412112"/>
      <w:bookmarkStart w:id="30245" w:name="__DdeLink__52858_26516671419612112"/>
      <w:bookmarkStart w:id="30246" w:name="__DdeLink__52858_265166714122212112"/>
      <w:bookmarkStart w:id="30247" w:name="__DdeLink__52858_265166714123212112"/>
      <w:bookmarkStart w:id="30248" w:name="__DdeLink__52858_265166714119312112"/>
      <w:bookmarkStart w:id="30249" w:name="__DdeLink__52858_26516671419512112"/>
      <w:bookmarkStart w:id="30250" w:name="__DdeLink__52858_265166714122112112"/>
      <w:bookmarkStart w:id="30251" w:name="__DdeLink__52858_265166714123112112"/>
      <w:bookmarkStart w:id="30252" w:name="__DdeLink__52858_26516671419252112"/>
      <w:bookmarkStart w:id="30253" w:name="__DdeLink__52858_26516671419152112"/>
      <w:bookmarkStart w:id="30254" w:name="__DdeLink__52858_2651667141262112"/>
      <w:bookmarkStart w:id="30255" w:name="__DdeLink__52858_2651667141113272112"/>
      <w:bookmarkStart w:id="30256" w:name="__DdeLink__52858_2651667141117132112"/>
      <w:bookmarkStart w:id="30257" w:name="__DdeLink__52858_2651667141125332112"/>
      <w:bookmarkStart w:id="30258" w:name="__DdeLink__52858_2651667141117232112"/>
      <w:bookmarkStart w:id="30259" w:name="__DdeLink__52858_2651667141125432112"/>
      <w:bookmarkStart w:id="30260" w:name="__DdeLink__52858_265166714119422112"/>
      <w:bookmarkStart w:id="30261" w:name="__DdeLink__52858_26516671419622112"/>
      <w:bookmarkStart w:id="30262" w:name="__DdeLink__52858_265166714122222112"/>
      <w:bookmarkStart w:id="30263" w:name="__DdeLink__52858_265166714123222112"/>
      <w:bookmarkStart w:id="30264" w:name="__DdeLink__52858_265166714119322112"/>
      <w:bookmarkStart w:id="30265" w:name="__DdeLink__52858_26516671419522112"/>
      <w:bookmarkStart w:id="30266" w:name="__DdeLink__52858_265166714122122112"/>
      <w:bookmarkStart w:id="30267" w:name="__DdeLink__52858_265166714123122112"/>
      <w:bookmarkStart w:id="30268" w:name="__DdeLink__52858_26516671419262112"/>
      <w:bookmarkStart w:id="30269" w:name="__DdeLink__52858_26516671419162112"/>
      <w:bookmarkStart w:id="30270" w:name="__DdeLink__52858_2651667141272112"/>
      <w:bookmarkStart w:id="30271" w:name="__DdeLink__52858_2651667141113282112"/>
      <w:bookmarkStart w:id="30272" w:name="__DdeLink__52858_2651667141117142112"/>
      <w:bookmarkStart w:id="30273" w:name="__DdeLink__52858_2651667141125342112"/>
      <w:bookmarkStart w:id="30274" w:name="__DdeLink__52858_2651667141117242112"/>
      <w:bookmarkStart w:id="30275" w:name="__DdeLink__52858_2651667141125442112"/>
      <w:bookmarkStart w:id="30276" w:name="__DdeLink__52858_26516671411223243112"/>
      <w:bookmarkStart w:id="30277" w:name="__DdeLink__52858_26516671411223143112"/>
      <w:bookmarkStart w:id="30278" w:name="__DdeLink__52858_26516671411323112"/>
      <w:bookmarkStart w:id="30279" w:name="__DdeLink__52858_265166714151263112"/>
      <w:bookmarkStart w:id="30280" w:name="__DdeLink__52858_265166714155123112"/>
      <w:bookmarkStart w:id="30281" w:name="__DdeLink__52858_26516671411213323112"/>
      <w:bookmarkStart w:id="30282" w:name="__DdeLink__52858_265166714155223112"/>
      <w:bookmarkStart w:id="30283" w:name="__DdeLink__52858_26516671411213423112"/>
      <w:bookmarkStart w:id="30284" w:name="__DdeLink__52858_26516671411223233112"/>
      <w:bookmarkStart w:id="30285" w:name="__DdeLink__52858_26516671411223133112"/>
      <w:bookmarkStart w:id="30286" w:name="__DdeLink__52858_26516671411313112"/>
      <w:bookmarkStart w:id="30287" w:name="__DdeLink__52858_265166714151253112"/>
      <w:bookmarkStart w:id="30288" w:name="__DdeLink__52858_265166714155113112"/>
      <w:bookmarkStart w:id="30289" w:name="__DdeLink__52858_26516671411213313112"/>
      <w:bookmarkStart w:id="30290" w:name="__DdeLink__52858_265166714155213112"/>
      <w:bookmarkStart w:id="30291" w:name="__DdeLink__52858_26516671411213413112"/>
      <w:bookmarkStart w:id="30292" w:name="__DdeLink__52858_26516671411107112"/>
      <w:bookmarkStart w:id="30293" w:name="__DdeLink__52858_265166714151227112"/>
      <w:bookmarkStart w:id="30294" w:name="__DdeLink__52858_2651667141197112"/>
      <w:bookmarkStart w:id="30295" w:name="__DdeLink__52858_265166714151217112"/>
      <w:bookmarkStart w:id="30296" w:name="__DdeLink__52858_26516671411511112"/>
      <w:bookmarkStart w:id="30297" w:name="__DdeLink__52858_2651667141531112"/>
      <w:bookmarkStart w:id="30298" w:name="__DdeLink__52858_265166714199112"/>
      <w:bookmarkStart w:id="30299" w:name="__DdeLink__52858_2651667141109112"/>
      <w:bookmarkStart w:id="30300" w:name="__DdeLink__52858_26516671419215112"/>
      <w:bookmarkStart w:id="30301" w:name="__DdeLink__52858_26516671419115112"/>
      <w:bookmarkStart w:id="30302" w:name="__DdeLink__52858_2651667141225112"/>
      <w:bookmarkStart w:id="30303" w:name="__DdeLink__52858_2651667141113235112"/>
      <w:bookmarkStart w:id="30304" w:name="__DdeLink__52858_26516671419225112"/>
      <w:bookmarkStart w:id="30305" w:name="__DdeLink__52858_26516671419125112"/>
      <w:bookmarkStart w:id="30306" w:name="__DdeLink__52858_2651667141235112"/>
      <w:bookmarkStart w:id="30307" w:name="__DdeLink__52858_2651667141113245112"/>
      <w:bookmarkStart w:id="30308" w:name="__DdeLink__52858_265166714119411112"/>
      <w:bookmarkStart w:id="30309" w:name="__DdeLink__52858_26516671419611112"/>
      <w:bookmarkStart w:id="30310" w:name="__DdeLink__52858_265166714122211112"/>
      <w:bookmarkStart w:id="30311" w:name="__DdeLink__52858_265166714123211112"/>
      <w:bookmarkStart w:id="30312" w:name="__DdeLink__52858_265166714119311112"/>
      <w:bookmarkStart w:id="30313" w:name="__DdeLink__52858_26516671419511112"/>
      <w:bookmarkStart w:id="30314" w:name="__DdeLink__52858_265166714122111112"/>
      <w:bookmarkStart w:id="30315" w:name="__DdeLink__52858_265166714123111112"/>
      <w:bookmarkStart w:id="30316" w:name="__DdeLink__52858_26516671419251112"/>
      <w:bookmarkStart w:id="30317" w:name="__DdeLink__52858_26516671419151112"/>
      <w:bookmarkStart w:id="30318" w:name="__DdeLink__52858_2651667141261112"/>
      <w:bookmarkStart w:id="30319" w:name="__DdeLink__52858_2651667141113271112"/>
      <w:bookmarkStart w:id="30320" w:name="__DdeLink__52858_2651667141117131112"/>
      <w:bookmarkStart w:id="30321" w:name="__DdeLink__52858_2651667141125331112"/>
      <w:bookmarkStart w:id="30322" w:name="__DdeLink__52858_2651667141117231112"/>
      <w:bookmarkStart w:id="30323" w:name="__DdeLink__52858_2651667141125431112"/>
      <w:bookmarkStart w:id="30324" w:name="__DdeLink__52858_265166714119421112"/>
      <w:bookmarkStart w:id="30325" w:name="__DdeLink__52858_26516671419621112"/>
      <w:bookmarkStart w:id="30326" w:name="__DdeLink__52858_265166714122221112"/>
      <w:bookmarkStart w:id="30327" w:name="__DdeLink__52858_265166714123221112"/>
      <w:bookmarkStart w:id="30328" w:name="__DdeLink__52858_265166714119321112"/>
      <w:bookmarkStart w:id="30329" w:name="__DdeLink__52858_26516671419521112"/>
      <w:bookmarkStart w:id="30330" w:name="__DdeLink__52858_265166714122121112"/>
      <w:bookmarkStart w:id="30331" w:name="__DdeLink__52858_265166714123121112"/>
      <w:bookmarkStart w:id="30332" w:name="__DdeLink__52858_26516671419261112"/>
      <w:bookmarkStart w:id="30333" w:name="__DdeLink__52858_26516671419161112"/>
      <w:bookmarkStart w:id="30334" w:name="__DdeLink__52858_2651667141271112"/>
      <w:bookmarkStart w:id="30335" w:name="__DdeLink__52858_2651667141113281112"/>
      <w:bookmarkStart w:id="30336" w:name="__DdeLink__52858_2651667141117141112"/>
      <w:bookmarkStart w:id="30337" w:name="__DdeLink__52858_2651667141125341112"/>
      <w:bookmarkStart w:id="30338" w:name="__DdeLink__52858_2651667141117241112"/>
      <w:bookmarkStart w:id="30339" w:name="__DdeLink__52858_2651667141125441112"/>
      <w:bookmarkStart w:id="30340" w:name="__DdeLink__52858_26516671411104512"/>
      <w:bookmarkStart w:id="30341" w:name="__DdeLink__52858_265166714151224512"/>
      <w:bookmarkStart w:id="30342" w:name="__DdeLink__52858_2651667141194512"/>
      <w:bookmarkStart w:id="30343" w:name="__DdeLink__52858_265166714151214512"/>
      <w:bookmarkStart w:id="30344" w:name="__DdeLink__52858_2651667141158512"/>
      <w:bookmarkStart w:id="30345" w:name="__DdeLink__52858_2651667141510512"/>
      <w:bookmarkStart w:id="30346" w:name="__DdeLink__52858_265166714196512"/>
      <w:bookmarkStart w:id="30347" w:name="__DdeLink__52858_2651667141106512"/>
      <w:bookmarkStart w:id="30348" w:name="__DdeLink__52858_26516671419212512"/>
      <w:bookmarkStart w:id="30349" w:name="__DdeLink__52858_26516671419112512"/>
      <w:bookmarkStart w:id="30350" w:name="__DdeLink__52858_2651667141222512"/>
      <w:bookmarkStart w:id="30351" w:name="__DdeLink__52858_2651667141113232512"/>
      <w:bookmarkStart w:id="30352" w:name="__DdeLink__52858_26516671419222512"/>
      <w:bookmarkStart w:id="30353" w:name="__DdeLink__52858_26516671419122512"/>
      <w:bookmarkStart w:id="30354" w:name="__DdeLink__52858_2651667141232512"/>
      <w:bookmarkStart w:id="30355" w:name="__DdeLink__52858_2651667141113242512"/>
      <w:bookmarkStart w:id="30356" w:name="__DdeLink__52858_26516671411103512"/>
      <w:bookmarkStart w:id="30357" w:name="__DdeLink__52858_265166714151223512"/>
      <w:bookmarkStart w:id="30358" w:name="__DdeLink__52858_2651667141193512"/>
      <w:bookmarkStart w:id="30359" w:name="__DdeLink__52858_265166714151213512"/>
      <w:bookmarkStart w:id="30360" w:name="__DdeLink__52858_2651667141157512"/>
      <w:bookmarkStart w:id="30361" w:name="__DdeLink__52858_265166714159512"/>
      <w:bookmarkStart w:id="30362" w:name="__DdeLink__52858_265166714195512"/>
      <w:bookmarkStart w:id="30363" w:name="__DdeLink__52858_2651667141105512"/>
      <w:bookmarkStart w:id="30364" w:name="__DdeLink__52858_26516671419211512"/>
      <w:bookmarkStart w:id="30365" w:name="__DdeLink__52858_26516671419111512"/>
      <w:bookmarkStart w:id="30366" w:name="__DdeLink__52858_2651667141221512"/>
      <w:bookmarkStart w:id="30367" w:name="__DdeLink__52858_2651667141113231512"/>
      <w:bookmarkStart w:id="30368" w:name="__DdeLink__52858_26516671419221512"/>
      <w:bookmarkStart w:id="30369" w:name="__DdeLink__52858_26516671419121512"/>
      <w:bookmarkStart w:id="30370" w:name="__DdeLink__52858_2651667141231512"/>
      <w:bookmarkStart w:id="30371" w:name="__DdeLink__52858_2651667141113241512"/>
      <w:bookmarkStart w:id="30372" w:name="__DdeLink__52858_2651667141154912"/>
      <w:bookmarkStart w:id="30373" w:name="__DdeLink__52858_265166714156912"/>
      <w:bookmarkStart w:id="30374" w:name="__DdeLink__52858_265166714192912"/>
      <w:bookmarkStart w:id="30375" w:name="__DdeLink__52858_2651667141102912"/>
      <w:bookmarkStart w:id="30376" w:name="__DdeLink__52858_2651667141153912"/>
      <w:bookmarkStart w:id="30377" w:name="__DdeLink__52858_265166714155912"/>
      <w:bookmarkStart w:id="30378" w:name="__DdeLink__52858_265166714191912"/>
      <w:bookmarkStart w:id="30379" w:name="__DdeLink__52858_2651667141101912"/>
      <w:bookmarkStart w:id="30380" w:name="__DdeLink__52858_2651667141523112"/>
      <w:bookmarkStart w:id="30381" w:name="__DdeLink__52858_2651667141513112"/>
      <w:bookmarkStart w:id="30382" w:name="__DdeLink__52858_26516671413012"/>
      <w:bookmarkStart w:id="30383" w:name="__DdeLink__52858_26516671411221512"/>
      <w:bookmarkStart w:id="30384" w:name="__DdeLink__52858_265166714111311112"/>
      <w:bookmarkStart w:id="30385" w:name="__DdeLink__52858_265166714112131112"/>
      <w:bookmarkStart w:id="30386" w:name="__DdeLink__52858_265166714111321112"/>
      <w:bookmarkStart w:id="30387" w:name="__DdeLink__52858_265166714112141112"/>
      <w:bookmarkStart w:id="30388" w:name="__DdeLink__52858_26516671411181712"/>
      <w:bookmarkStart w:id="30389" w:name="__DdeLink__52858_265166714152221712"/>
      <w:bookmarkStart w:id="30390" w:name="__DdeLink__52858_26516671411171712"/>
      <w:bookmarkStart w:id="30391" w:name="__DdeLink__52858_265166714152211712"/>
      <w:bookmarkStart w:id="30392" w:name="__DdeLink__52858_26516671411135712"/>
      <w:bookmarkStart w:id="30393" w:name="__DdeLink__52858_26516671411217712"/>
      <w:bookmarkStart w:id="30394" w:name="__DdeLink__52858_26516671411253712"/>
      <w:bookmarkStart w:id="30395" w:name="__DdeLink__52858_26516671411263712"/>
      <w:bookmarkStart w:id="30396" w:name="__DdeLink__52858_26516671411182712"/>
      <w:bookmarkStart w:id="30397" w:name="__DdeLink__52858_265166714152222712"/>
      <w:bookmarkStart w:id="30398" w:name="__DdeLink__52858_26516671411172712"/>
      <w:bookmarkStart w:id="30399" w:name="__DdeLink__52858_265166714152212712"/>
      <w:bookmarkStart w:id="30400" w:name="__DdeLink__52858_26516671411136712"/>
      <w:bookmarkStart w:id="30401" w:name="__DdeLink__52858_26516671411218712"/>
      <w:bookmarkStart w:id="30402" w:name="__DdeLink__52858_26516671411254712"/>
      <w:bookmarkStart w:id="30403" w:name="__DdeLink__52858_26516671411264712"/>
      <w:bookmarkStart w:id="30404" w:name="__DdeLink__52858_2651667141511241312"/>
      <w:bookmarkStart w:id="30405" w:name="__DdeLink__52858_2651667141511141312"/>
      <w:bookmarkStart w:id="30406" w:name="__DdeLink__52858_265166714111121312"/>
      <w:bookmarkStart w:id="30407" w:name="__DdeLink__52858_265166714152261312"/>
      <w:bookmarkStart w:id="30408" w:name="__DdeLink__52858_2651667141153121312"/>
      <w:bookmarkStart w:id="30409" w:name="__DdeLink__52858_26516671411131321312"/>
      <w:bookmarkStart w:id="30410" w:name="__DdeLink__52858_2651667141153221312"/>
      <w:bookmarkStart w:id="30411" w:name="__DdeLink__52858_26516671411131421312"/>
      <w:bookmarkStart w:id="30412" w:name="__DdeLink__52858_2651667141511231312"/>
      <w:bookmarkStart w:id="30413" w:name="__DdeLink__52858_2651667141511131312"/>
      <w:bookmarkStart w:id="30414" w:name="__DdeLink__52858_265166714111111312"/>
      <w:bookmarkStart w:id="30415" w:name="__DdeLink__52858_265166714152251312"/>
      <w:bookmarkStart w:id="30416" w:name="__DdeLink__52858_2651667141153111312"/>
      <w:bookmarkStart w:id="30417" w:name="__DdeLink__52858_26516671411131311312"/>
      <w:bookmarkStart w:id="30418" w:name="__DdeLink__52858_2651667141153211312"/>
      <w:bookmarkStart w:id="30419" w:name="__DdeLink__52858_26516671411131411312"/>
      <w:bookmarkStart w:id="30420" w:name="__DdeLink__52858_26516671411185312"/>
      <w:bookmarkStart w:id="30421" w:name="__DdeLink__52858_265166714152225312"/>
      <w:bookmarkStart w:id="30422" w:name="__DdeLink__52858_26516671411175312"/>
      <w:bookmarkStart w:id="30423" w:name="__DdeLink__52858_265166714152215312"/>
      <w:bookmarkStart w:id="30424" w:name="__DdeLink__52858_26516671411139312"/>
      <w:bookmarkStart w:id="30425" w:name="__DdeLink__52858_265166714112111312"/>
      <w:bookmarkStart w:id="30426" w:name="__DdeLink__52858_26516671411257312"/>
      <w:bookmarkStart w:id="30427" w:name="__DdeLink__52858_26516671411267312"/>
      <w:bookmarkStart w:id="30428" w:name="__DdeLink__52858_2651667141521213312"/>
      <w:bookmarkStart w:id="30429" w:name="__DdeLink__52858_2651667141521113312"/>
      <w:bookmarkStart w:id="30430" w:name="__DdeLink__52858_26516671411293312"/>
      <w:bookmarkStart w:id="30431" w:name="__DdeLink__52858_2651667141114233312"/>
      <w:bookmarkStart w:id="30432" w:name="__DdeLink__52858_2651667141521223312"/>
      <w:bookmarkStart w:id="30433" w:name="__DdeLink__52858_2651667141521123312"/>
      <w:bookmarkStart w:id="30434" w:name="__DdeLink__52858_265166714112103312"/>
      <w:bookmarkStart w:id="30435" w:name="__DdeLink__52858_2651667141114243312"/>
      <w:bookmarkStart w:id="30436" w:name="__DdeLink__52858_2651667141511242312"/>
      <w:bookmarkStart w:id="30437" w:name="__DdeLink__52858_2651667141511142312"/>
      <w:bookmarkStart w:id="30438" w:name="__DdeLink__52858_265166714111122312"/>
      <w:bookmarkStart w:id="30439" w:name="__DdeLink__52858_265166714152262312"/>
      <w:bookmarkStart w:id="30440" w:name="__DdeLink__52858_2651667141153122312"/>
      <w:bookmarkStart w:id="30441" w:name="__DdeLink__52858_26516671411131322312"/>
      <w:bookmarkStart w:id="30442" w:name="__DdeLink__52858_2651667141153222312"/>
      <w:bookmarkStart w:id="30443" w:name="__DdeLink__52858_26516671411131422312"/>
      <w:bookmarkStart w:id="30444" w:name="__DdeLink__52858_2651667141511232312"/>
      <w:bookmarkStart w:id="30445" w:name="__DdeLink__52858_2651667141511132312"/>
      <w:bookmarkStart w:id="30446" w:name="__DdeLink__52858_265166714111112312"/>
      <w:bookmarkStart w:id="30447" w:name="__DdeLink__52858_265166714152252312"/>
      <w:bookmarkStart w:id="30448" w:name="__DdeLink__52858_2651667141153112312"/>
      <w:bookmarkStart w:id="30449" w:name="__DdeLink__52858_26516671411131312312"/>
      <w:bookmarkStart w:id="30450" w:name="__DdeLink__52858_2651667141153212312"/>
      <w:bookmarkStart w:id="30451" w:name="__DdeLink__52858_26516671411131412312"/>
      <w:bookmarkStart w:id="30452" w:name="__DdeLink__52858_26516671411186312"/>
      <w:bookmarkStart w:id="30453" w:name="__DdeLink__52858_265166714152226312"/>
      <w:bookmarkStart w:id="30454" w:name="__DdeLink__52858_26516671411176312"/>
      <w:bookmarkStart w:id="30455" w:name="__DdeLink__52858_265166714152216312"/>
      <w:bookmarkStart w:id="30456" w:name="__DdeLink__52858_265166714111310312"/>
      <w:bookmarkStart w:id="30457" w:name="__DdeLink__52858_265166714112112312"/>
      <w:bookmarkStart w:id="30458" w:name="__DdeLink__52858_26516671411258312"/>
      <w:bookmarkStart w:id="30459" w:name="__DdeLink__52858_26516671411268312"/>
      <w:bookmarkStart w:id="30460" w:name="__DdeLink__52858_2651667141521214312"/>
      <w:bookmarkStart w:id="30461" w:name="__DdeLink__52858_2651667141521114312"/>
      <w:bookmarkStart w:id="30462" w:name="__DdeLink__52858_26516671411294312"/>
      <w:bookmarkStart w:id="30463" w:name="__DdeLink__52858_2651667141114234312"/>
      <w:bookmarkStart w:id="30464" w:name="__DdeLink__52858_2651667141521224312"/>
      <w:bookmarkStart w:id="30465" w:name="__DdeLink__52858_2651667141521124312"/>
      <w:bookmarkStart w:id="30466" w:name="__DdeLink__52858_265166714112104312"/>
      <w:bookmarkStart w:id="30467" w:name="__DdeLink__52858_2651667141114244312"/>
      <w:bookmarkStart w:id="30468" w:name="__DdeLink__52858_26516671411223244212"/>
      <w:bookmarkStart w:id="30469" w:name="__DdeLink__52858_26516671411223144212"/>
      <w:bookmarkStart w:id="30470" w:name="__DdeLink__52858_26516671411324212"/>
      <w:bookmarkStart w:id="30471" w:name="__DdeLink__52858_265166714151264212"/>
      <w:bookmarkStart w:id="30472" w:name="__DdeLink__52858_265166714155124212"/>
      <w:bookmarkStart w:id="30473" w:name="__DdeLink__52858_26516671411213324212"/>
      <w:bookmarkStart w:id="30474" w:name="__DdeLink__52858_265166714155224212"/>
      <w:bookmarkStart w:id="30475" w:name="__DdeLink__52858_26516671411213424212"/>
      <w:bookmarkStart w:id="30476" w:name="__DdeLink__52858_26516671411223234212"/>
      <w:bookmarkStart w:id="30477" w:name="__DdeLink__52858_26516671411223134212"/>
      <w:bookmarkStart w:id="30478" w:name="__DdeLink__52858_26516671411314212"/>
      <w:bookmarkStart w:id="30479" w:name="__DdeLink__52858_265166714151254212"/>
      <w:bookmarkStart w:id="30480" w:name="__DdeLink__52858_265166714155114212"/>
      <w:bookmarkStart w:id="30481" w:name="__DdeLink__52858_26516671411213314212"/>
      <w:bookmarkStart w:id="30482" w:name="__DdeLink__52858_265166714155214212"/>
      <w:bookmarkStart w:id="30483" w:name="__DdeLink__52858_26516671411213414212"/>
      <w:bookmarkStart w:id="30484" w:name="__DdeLink__52858_26516671411108212"/>
      <w:bookmarkStart w:id="30485" w:name="__DdeLink__52858_265166714151228212"/>
      <w:bookmarkStart w:id="30486" w:name="__DdeLink__52858_2651667141198212"/>
      <w:bookmarkStart w:id="30487" w:name="__DdeLink__52858_265166714151218212"/>
      <w:bookmarkStart w:id="30488" w:name="__DdeLink__52858_26516671411512212"/>
      <w:bookmarkStart w:id="30489" w:name="__DdeLink__52858_2651667141532212"/>
      <w:bookmarkStart w:id="30490" w:name="__DdeLink__52858_2651667141910212"/>
      <w:bookmarkStart w:id="30491" w:name="__DdeLink__52858_26516671411010212"/>
      <w:bookmarkStart w:id="30492" w:name="__DdeLink__52858_26516671419216212"/>
      <w:bookmarkStart w:id="30493" w:name="__DdeLink__52858_26516671419116212"/>
      <w:bookmarkStart w:id="30494" w:name="__DdeLink__52858_2651667141226212"/>
      <w:bookmarkStart w:id="30495" w:name="__DdeLink__52858_2651667141113236212"/>
      <w:bookmarkStart w:id="30496" w:name="__DdeLink__52858_26516671419226212"/>
      <w:bookmarkStart w:id="30497" w:name="__DdeLink__52858_26516671419126212"/>
      <w:bookmarkStart w:id="30498" w:name="__DdeLink__52858_2651667141236212"/>
      <w:bookmarkStart w:id="30499" w:name="__DdeLink__52858_2651667141113246212"/>
      <w:bookmarkStart w:id="30500" w:name="__DdeLink__52858_265166714119412212"/>
      <w:bookmarkStart w:id="30501" w:name="__DdeLink__52858_26516671419612212"/>
      <w:bookmarkStart w:id="30502" w:name="__DdeLink__52858_265166714122212212"/>
      <w:bookmarkStart w:id="30503" w:name="__DdeLink__52858_265166714123212212"/>
      <w:bookmarkStart w:id="30504" w:name="__DdeLink__52858_265166714119312212"/>
      <w:bookmarkStart w:id="30505" w:name="__DdeLink__52858_26516671419512212"/>
      <w:bookmarkStart w:id="30506" w:name="__DdeLink__52858_265166714122112212"/>
      <w:bookmarkStart w:id="30507" w:name="__DdeLink__52858_265166714123112212"/>
      <w:bookmarkStart w:id="30508" w:name="__DdeLink__52858_26516671419252212"/>
      <w:bookmarkStart w:id="30509" w:name="__DdeLink__52858_26516671419152212"/>
      <w:bookmarkStart w:id="30510" w:name="__DdeLink__52858_2651667141262212"/>
      <w:bookmarkStart w:id="30511" w:name="__DdeLink__52858_2651667141113272212"/>
      <w:bookmarkStart w:id="30512" w:name="__DdeLink__52858_2651667141117132212"/>
      <w:bookmarkStart w:id="30513" w:name="__DdeLink__52858_2651667141125332212"/>
      <w:bookmarkStart w:id="30514" w:name="__DdeLink__52858_2651667141117232212"/>
      <w:bookmarkStart w:id="30515" w:name="__DdeLink__52858_2651667141125432212"/>
      <w:bookmarkStart w:id="30516" w:name="__DdeLink__52858_265166714119422212"/>
      <w:bookmarkStart w:id="30517" w:name="__DdeLink__52858_26516671419622212"/>
      <w:bookmarkStart w:id="30518" w:name="__DdeLink__52858_265166714122222212"/>
      <w:bookmarkStart w:id="30519" w:name="__DdeLink__52858_265166714123222212"/>
      <w:bookmarkStart w:id="30520" w:name="__DdeLink__52858_265166714119322212"/>
      <w:bookmarkStart w:id="30521" w:name="__DdeLink__52858_26516671419522212"/>
      <w:bookmarkStart w:id="30522" w:name="__DdeLink__52858_265166714122122212"/>
      <w:bookmarkStart w:id="30523" w:name="__DdeLink__52858_265166714123122212"/>
      <w:bookmarkStart w:id="30524" w:name="__DdeLink__52858_26516671419262212"/>
      <w:bookmarkStart w:id="30525" w:name="__DdeLink__52858_26516671419162212"/>
      <w:bookmarkStart w:id="30526" w:name="__DdeLink__52858_2651667141272212"/>
      <w:bookmarkStart w:id="30527" w:name="__DdeLink__52858_2651667141113282212"/>
      <w:bookmarkStart w:id="30528" w:name="__DdeLink__52858_2651667141117142212"/>
      <w:bookmarkStart w:id="30529" w:name="__DdeLink__52858_2651667141125342212"/>
      <w:bookmarkStart w:id="30530" w:name="__DdeLink__52858_2651667141117242212"/>
      <w:bookmarkStart w:id="30531" w:name="__DdeLink__52858_2651667141125442212"/>
      <w:bookmarkStart w:id="30532" w:name="__DdeLink__52858_26516671411223243212"/>
      <w:bookmarkStart w:id="30533" w:name="__DdeLink__52858_26516671411223143212"/>
      <w:bookmarkStart w:id="30534" w:name="__DdeLink__52858_26516671411323212"/>
      <w:bookmarkStart w:id="30535" w:name="__DdeLink__52858_265166714151263212"/>
      <w:bookmarkStart w:id="30536" w:name="__DdeLink__52858_265166714155123212"/>
      <w:bookmarkStart w:id="30537" w:name="__DdeLink__52858_26516671411213323212"/>
      <w:bookmarkStart w:id="30538" w:name="__DdeLink__52858_265166714155223212"/>
      <w:bookmarkStart w:id="30539" w:name="__DdeLink__52858_26516671411213423212"/>
      <w:bookmarkStart w:id="30540" w:name="__DdeLink__52858_26516671411223233212"/>
      <w:bookmarkStart w:id="30541" w:name="__DdeLink__52858_26516671411223133212"/>
      <w:bookmarkStart w:id="30542" w:name="__DdeLink__52858_26516671411313212"/>
      <w:bookmarkStart w:id="30543" w:name="__DdeLink__52858_265166714151253212"/>
      <w:bookmarkStart w:id="30544" w:name="__DdeLink__52858_265166714155113212"/>
      <w:bookmarkStart w:id="30545" w:name="__DdeLink__52858_26516671411213313212"/>
      <w:bookmarkStart w:id="30546" w:name="__DdeLink__52858_265166714155213212"/>
      <w:bookmarkStart w:id="30547" w:name="__DdeLink__52858_26516671411213413212"/>
      <w:bookmarkStart w:id="30548" w:name="__DdeLink__52858_26516671411107212"/>
      <w:bookmarkStart w:id="30549" w:name="__DdeLink__52858_265166714151227212"/>
      <w:bookmarkStart w:id="30550" w:name="__DdeLink__52858_2651667141197212"/>
      <w:bookmarkStart w:id="30551" w:name="__DdeLink__52858_265166714151217212"/>
      <w:bookmarkStart w:id="30552" w:name="__DdeLink__52858_26516671411511212"/>
      <w:bookmarkStart w:id="30553" w:name="__DdeLink__52858_2651667141531212"/>
      <w:bookmarkStart w:id="30554" w:name="__DdeLink__52858_265166714199212"/>
      <w:bookmarkStart w:id="30555" w:name="__DdeLink__52858_2651667141109212"/>
      <w:bookmarkStart w:id="30556" w:name="__DdeLink__52858_26516671419215212"/>
      <w:bookmarkStart w:id="30557" w:name="__DdeLink__52858_26516671419115212"/>
      <w:bookmarkStart w:id="30558" w:name="__DdeLink__52858_2651667141225212"/>
      <w:bookmarkStart w:id="30559" w:name="__DdeLink__52858_2651667141113235212"/>
      <w:bookmarkStart w:id="30560" w:name="__DdeLink__52858_26516671419225212"/>
      <w:bookmarkStart w:id="30561" w:name="__DdeLink__52858_26516671419125212"/>
      <w:bookmarkStart w:id="30562" w:name="__DdeLink__52858_2651667141235212"/>
      <w:bookmarkStart w:id="30563" w:name="__DdeLink__52858_2651667141113245212"/>
      <w:bookmarkStart w:id="30564" w:name="__DdeLink__52858_265166714119411212"/>
      <w:bookmarkStart w:id="30565" w:name="__DdeLink__52858_26516671419611212"/>
      <w:bookmarkStart w:id="30566" w:name="__DdeLink__52858_265166714122211212"/>
      <w:bookmarkStart w:id="30567" w:name="__DdeLink__52858_265166714123211212"/>
      <w:bookmarkStart w:id="30568" w:name="__DdeLink__52858_265166714119311212"/>
      <w:bookmarkStart w:id="30569" w:name="__DdeLink__52858_26516671419511212"/>
      <w:bookmarkStart w:id="30570" w:name="__DdeLink__52858_265166714122111212"/>
      <w:bookmarkStart w:id="30571" w:name="__DdeLink__52858_265166714123111212"/>
      <w:bookmarkStart w:id="30572" w:name="__DdeLink__52858_26516671419251212"/>
      <w:bookmarkStart w:id="30573" w:name="__DdeLink__52858_26516671419151212"/>
      <w:bookmarkStart w:id="30574" w:name="__DdeLink__52858_2651667141261212"/>
      <w:bookmarkStart w:id="30575" w:name="__DdeLink__52858_2651667141113271212"/>
      <w:bookmarkStart w:id="30576" w:name="__DdeLink__52858_2651667141117131212"/>
      <w:bookmarkStart w:id="30577" w:name="__DdeLink__52858_2651667141125331212"/>
      <w:bookmarkStart w:id="30578" w:name="__DdeLink__52858_2651667141117231212"/>
      <w:bookmarkStart w:id="30579" w:name="__DdeLink__52858_2651667141125431212"/>
      <w:bookmarkStart w:id="30580" w:name="__DdeLink__52858_265166714119421212"/>
      <w:bookmarkStart w:id="30581" w:name="__DdeLink__52858_26516671419621212"/>
      <w:bookmarkStart w:id="30582" w:name="__DdeLink__52858_265166714122221212"/>
      <w:bookmarkStart w:id="30583" w:name="__DdeLink__52858_265166714123221212"/>
      <w:bookmarkStart w:id="30584" w:name="__DdeLink__52858_265166714119321212"/>
      <w:bookmarkStart w:id="30585" w:name="__DdeLink__52858_26516671419521212"/>
      <w:bookmarkStart w:id="30586" w:name="__DdeLink__52858_265166714122121212"/>
      <w:bookmarkStart w:id="30587" w:name="__DdeLink__52858_265166714123121212"/>
      <w:bookmarkStart w:id="30588" w:name="__DdeLink__52858_26516671419261212"/>
      <w:bookmarkStart w:id="30589" w:name="__DdeLink__52858_26516671419161212"/>
      <w:bookmarkStart w:id="30590" w:name="__DdeLink__52858_2651667141271212"/>
      <w:bookmarkStart w:id="30591" w:name="__DdeLink__52858_2651667141113281212"/>
      <w:bookmarkStart w:id="30592" w:name="__DdeLink__52858_2651667141117141212"/>
      <w:bookmarkStart w:id="30593" w:name="__DdeLink__52858_2651667141125341212"/>
      <w:bookmarkStart w:id="30594" w:name="__DdeLink__52858_2651667141117241212"/>
      <w:bookmarkStart w:id="30595" w:name="__DdeLink__52858_2651667141125441212"/>
      <w:bookmarkStart w:id="30596" w:name="__DdeLink__52858_26516671411104612"/>
      <w:bookmarkStart w:id="30597" w:name="__DdeLink__52858_265166714151224612"/>
      <w:bookmarkStart w:id="30598" w:name="__DdeLink__52858_2651667141194612"/>
      <w:bookmarkStart w:id="30599" w:name="__DdeLink__52858_265166714151214612"/>
      <w:bookmarkStart w:id="30600" w:name="__DdeLink__52858_2651667141158612"/>
      <w:bookmarkStart w:id="30601" w:name="__DdeLink__52858_2651667141510612"/>
      <w:bookmarkStart w:id="30602" w:name="__DdeLink__52858_265166714196612"/>
      <w:bookmarkStart w:id="30603" w:name="__DdeLink__52858_2651667141106612"/>
      <w:bookmarkStart w:id="30604" w:name="__DdeLink__52858_26516671419212612"/>
      <w:bookmarkStart w:id="30605" w:name="__DdeLink__52858_26516671419112612"/>
      <w:bookmarkStart w:id="30606" w:name="__DdeLink__52858_2651667141222612"/>
      <w:bookmarkStart w:id="30607" w:name="__DdeLink__52858_2651667141113232612"/>
      <w:bookmarkStart w:id="30608" w:name="__DdeLink__52858_26516671419222612"/>
      <w:bookmarkStart w:id="30609" w:name="__DdeLink__52858_26516671419122612"/>
      <w:bookmarkStart w:id="30610" w:name="__DdeLink__52858_2651667141232612"/>
      <w:bookmarkStart w:id="30611" w:name="__DdeLink__52858_2651667141113242612"/>
      <w:bookmarkStart w:id="30612" w:name="__DdeLink__52858_26516671411103612"/>
      <w:bookmarkStart w:id="30613" w:name="__DdeLink__52858_265166714151223612"/>
      <w:bookmarkStart w:id="30614" w:name="__DdeLink__52858_2651667141193612"/>
      <w:bookmarkStart w:id="30615" w:name="__DdeLink__52858_265166714151213612"/>
      <w:bookmarkStart w:id="30616" w:name="__DdeLink__52858_2651667141157612"/>
      <w:bookmarkStart w:id="30617" w:name="__DdeLink__52858_265166714159612"/>
      <w:bookmarkStart w:id="30618" w:name="__DdeLink__52858_265166714195612"/>
      <w:bookmarkStart w:id="30619" w:name="__DdeLink__52858_2651667141105612"/>
      <w:bookmarkStart w:id="30620" w:name="__DdeLink__52858_26516671419211612"/>
      <w:bookmarkStart w:id="30621" w:name="__DdeLink__52858_26516671419111612"/>
      <w:bookmarkStart w:id="30622" w:name="__DdeLink__52858_2651667141221612"/>
      <w:bookmarkStart w:id="30623" w:name="__DdeLink__52858_2651667141113231612"/>
      <w:bookmarkStart w:id="30624" w:name="__DdeLink__52858_26516671419221612"/>
      <w:bookmarkStart w:id="30625" w:name="__DdeLink__52858_26516671419121612"/>
      <w:bookmarkStart w:id="30626" w:name="__DdeLink__52858_2651667141231612"/>
      <w:bookmarkStart w:id="30627" w:name="__DdeLink__52858_2651667141113241612"/>
      <w:bookmarkStart w:id="30628" w:name="__DdeLink__52858_26516671411541012"/>
      <w:bookmarkStart w:id="30629" w:name="__DdeLink__52858_2651667141561012"/>
      <w:bookmarkStart w:id="30630" w:name="__DdeLink__52858_2651667141921012"/>
      <w:bookmarkStart w:id="30631" w:name="__DdeLink__52858_26516671411021012"/>
      <w:bookmarkStart w:id="30632" w:name="__DdeLink__52858_26516671411531012"/>
      <w:bookmarkStart w:id="30633" w:name="__DdeLink__52858_2651667141551012"/>
      <w:bookmarkStart w:id="30634" w:name="__DdeLink__52858_2651667141911012"/>
      <w:bookmarkStart w:id="30635" w:name="__DdeLink__52858_26516671411011012"/>
      <w:bookmarkStart w:id="30636" w:name="__DdeLink__52858_2651667141523212"/>
      <w:bookmarkStart w:id="30637" w:name="__DdeLink__52858_2651667141513212"/>
      <w:bookmarkStart w:id="30638" w:name="__DdeLink__52858_26516671413112"/>
      <w:bookmarkStart w:id="30639" w:name="__DdeLink__52858_26516671411221612"/>
      <w:bookmarkStart w:id="30640" w:name="__DdeLink__52858_265166714111311212"/>
      <w:bookmarkStart w:id="30641" w:name="__DdeLink__52858_265166714112131212"/>
      <w:bookmarkStart w:id="30642" w:name="__DdeLink__52858_265166714111321212"/>
      <w:bookmarkStart w:id="30643" w:name="__DdeLink__52858_265166714112141212"/>
      <w:bookmarkStart w:id="30644" w:name="__DdeLink__52858_26516671411181812"/>
      <w:bookmarkStart w:id="30645" w:name="__DdeLink__52858_265166714152221812"/>
      <w:bookmarkStart w:id="30646" w:name="__DdeLink__52858_26516671411171812"/>
      <w:bookmarkStart w:id="30647" w:name="__DdeLink__52858_265166714152211812"/>
      <w:bookmarkStart w:id="30648" w:name="__DdeLink__52858_26516671411135812"/>
      <w:bookmarkStart w:id="30649" w:name="__DdeLink__52858_26516671411217812"/>
      <w:bookmarkStart w:id="30650" w:name="__DdeLink__52858_26516671411253812"/>
      <w:bookmarkStart w:id="30651" w:name="__DdeLink__52858_26516671411263812"/>
      <w:bookmarkStart w:id="30652" w:name="__DdeLink__52858_26516671411182812"/>
      <w:bookmarkStart w:id="30653" w:name="__DdeLink__52858_265166714152222812"/>
      <w:bookmarkStart w:id="30654" w:name="__DdeLink__52858_26516671411172812"/>
      <w:bookmarkStart w:id="30655" w:name="__DdeLink__52858_265166714152212812"/>
      <w:bookmarkStart w:id="30656" w:name="__DdeLink__52858_26516671411136812"/>
      <w:bookmarkStart w:id="30657" w:name="__DdeLink__52858_26516671411218812"/>
      <w:bookmarkStart w:id="30658" w:name="__DdeLink__52858_26516671411254812"/>
      <w:bookmarkStart w:id="30659" w:name="__DdeLink__52858_26516671411264812"/>
      <w:bookmarkStart w:id="30660" w:name="__DdeLink__52858_2651667141511241412"/>
      <w:bookmarkStart w:id="30661" w:name="__DdeLink__52858_2651667141511141412"/>
      <w:bookmarkStart w:id="30662" w:name="__DdeLink__52858_265166714111121412"/>
      <w:bookmarkStart w:id="30663" w:name="__DdeLink__52858_265166714152261412"/>
      <w:bookmarkStart w:id="30664" w:name="__DdeLink__52858_2651667141153121412"/>
      <w:bookmarkStart w:id="30665" w:name="__DdeLink__52858_26516671411131321412"/>
      <w:bookmarkStart w:id="30666" w:name="__DdeLink__52858_2651667141153221412"/>
      <w:bookmarkStart w:id="30667" w:name="__DdeLink__52858_26516671411131421412"/>
      <w:bookmarkStart w:id="30668" w:name="__DdeLink__52858_2651667141511231412"/>
      <w:bookmarkStart w:id="30669" w:name="__DdeLink__52858_2651667141511131412"/>
      <w:bookmarkStart w:id="30670" w:name="__DdeLink__52858_265166714111111412"/>
      <w:bookmarkStart w:id="30671" w:name="__DdeLink__52858_265166714152251412"/>
      <w:bookmarkStart w:id="30672" w:name="__DdeLink__52858_2651667141153111412"/>
      <w:bookmarkStart w:id="30673" w:name="__DdeLink__52858_26516671411131311412"/>
      <w:bookmarkStart w:id="30674" w:name="__DdeLink__52858_2651667141153211412"/>
      <w:bookmarkStart w:id="30675" w:name="__DdeLink__52858_26516671411131411412"/>
      <w:bookmarkStart w:id="30676" w:name="__DdeLink__52858_26516671411185412"/>
      <w:bookmarkStart w:id="30677" w:name="__DdeLink__52858_265166714152225412"/>
      <w:bookmarkStart w:id="30678" w:name="__DdeLink__52858_26516671411175412"/>
      <w:bookmarkStart w:id="30679" w:name="__DdeLink__52858_265166714152215412"/>
      <w:bookmarkStart w:id="30680" w:name="__DdeLink__52858_26516671411139412"/>
      <w:bookmarkStart w:id="30681" w:name="__DdeLink__52858_265166714112111412"/>
      <w:bookmarkStart w:id="30682" w:name="__DdeLink__52858_26516671411257412"/>
      <w:bookmarkStart w:id="30683" w:name="__DdeLink__52858_26516671411267412"/>
      <w:bookmarkStart w:id="30684" w:name="__DdeLink__52858_2651667141521213412"/>
      <w:bookmarkStart w:id="30685" w:name="__DdeLink__52858_2651667141521113412"/>
      <w:bookmarkStart w:id="30686" w:name="__DdeLink__52858_26516671411293412"/>
      <w:bookmarkStart w:id="30687" w:name="__DdeLink__52858_2651667141114233412"/>
      <w:bookmarkStart w:id="30688" w:name="__DdeLink__52858_2651667141521223412"/>
      <w:bookmarkStart w:id="30689" w:name="__DdeLink__52858_2651667141521123412"/>
      <w:bookmarkStart w:id="30690" w:name="__DdeLink__52858_265166714112103412"/>
      <w:bookmarkStart w:id="30691" w:name="__DdeLink__52858_2651667141114243412"/>
      <w:bookmarkStart w:id="30692" w:name="__DdeLink__52858_2651667141511242412"/>
      <w:bookmarkStart w:id="30693" w:name="__DdeLink__52858_2651667141511142412"/>
      <w:bookmarkStart w:id="30694" w:name="__DdeLink__52858_265166714111122412"/>
      <w:bookmarkStart w:id="30695" w:name="__DdeLink__52858_265166714152262412"/>
      <w:bookmarkStart w:id="30696" w:name="__DdeLink__52858_2651667141153122412"/>
      <w:bookmarkStart w:id="30697" w:name="__DdeLink__52858_26516671411131322412"/>
      <w:bookmarkStart w:id="30698" w:name="__DdeLink__52858_2651667141153222412"/>
      <w:bookmarkStart w:id="30699" w:name="__DdeLink__52858_26516671411131422412"/>
      <w:bookmarkStart w:id="30700" w:name="__DdeLink__52858_2651667141511232412"/>
      <w:bookmarkStart w:id="30701" w:name="__DdeLink__52858_2651667141511132412"/>
      <w:bookmarkStart w:id="30702" w:name="__DdeLink__52858_265166714111112412"/>
      <w:bookmarkStart w:id="30703" w:name="__DdeLink__52858_265166714152252412"/>
      <w:bookmarkStart w:id="30704" w:name="__DdeLink__52858_2651667141153112412"/>
      <w:bookmarkStart w:id="30705" w:name="__DdeLink__52858_26516671411131312412"/>
      <w:bookmarkStart w:id="30706" w:name="__DdeLink__52858_2651667141153212412"/>
      <w:bookmarkStart w:id="30707" w:name="__DdeLink__52858_26516671411131412412"/>
      <w:bookmarkStart w:id="30708" w:name="__DdeLink__52858_26516671411186412"/>
      <w:bookmarkStart w:id="30709" w:name="__DdeLink__52858_265166714152226412"/>
      <w:bookmarkStart w:id="30710" w:name="__DdeLink__52858_26516671411176412"/>
      <w:bookmarkStart w:id="30711" w:name="__DdeLink__52858_265166714152216412"/>
      <w:bookmarkStart w:id="30712" w:name="__DdeLink__52858_265166714111310412"/>
      <w:bookmarkStart w:id="30713" w:name="__DdeLink__52858_265166714112112412"/>
      <w:bookmarkStart w:id="30714" w:name="__DdeLink__52858_26516671411258412"/>
      <w:bookmarkStart w:id="30715" w:name="__DdeLink__52858_26516671411268412"/>
      <w:bookmarkStart w:id="30716" w:name="__DdeLink__52858_2651667141521214412"/>
      <w:bookmarkStart w:id="30717" w:name="__DdeLink__52858_2651667141521114412"/>
      <w:bookmarkStart w:id="30718" w:name="__DdeLink__52858_26516671411294412"/>
      <w:bookmarkStart w:id="30719" w:name="__DdeLink__52858_2651667141114234412"/>
      <w:bookmarkStart w:id="30720" w:name="__DdeLink__52858_2651667141521224412"/>
      <w:bookmarkStart w:id="30721" w:name="__DdeLink__52858_2651667141521124412"/>
      <w:bookmarkStart w:id="30722" w:name="__DdeLink__52858_265166714112104412"/>
      <w:bookmarkStart w:id="30723" w:name="__DdeLink__52858_2651667141114244412"/>
      <w:bookmarkStart w:id="30724" w:name="__DdeLink__52858_2651667141614446"/>
      <w:bookmarkStart w:id="30725" w:name="__DdeLink__52858_265166714166446"/>
      <w:bookmarkStart w:id="30726" w:name="__DdeLink__52858_265166714112232446"/>
      <w:bookmarkStart w:id="30727" w:name="__DdeLink__52858_265166714112242446"/>
      <w:bookmarkStart w:id="30728" w:name="__DdeLink__52858_2651667141613446"/>
      <w:bookmarkStart w:id="30729" w:name="__DdeLink__52858_265166714165446"/>
      <w:bookmarkStart w:id="30730" w:name="__DdeLink__52858_265166714112231446"/>
      <w:bookmarkStart w:id="30731" w:name="__DdeLink__52858_265166714112241446"/>
      <w:bookmarkStart w:id="30732" w:name="__DdeLink__52858_265166714162846"/>
      <w:bookmarkStart w:id="30733" w:name="__DdeLink__52858_265166714161846"/>
      <w:bookmarkStart w:id="30734" w:name="__DdeLink__52858_265166714113246"/>
      <w:bookmarkStart w:id="30735" w:name="__DdeLink__52858_265166714161046"/>
      <w:bookmarkStart w:id="30736" w:name="__DdeLink__52858_2651667141511646"/>
      <w:bookmarkStart w:id="30737" w:name="__DdeLink__52858_26516671411223646"/>
      <w:bookmarkStart w:id="30738" w:name="__DdeLink__52858_2651667141512646"/>
      <w:bookmarkStart w:id="30739" w:name="__DdeLink__52858_26516671411224646"/>
      <w:bookmarkStart w:id="30740" w:name="__DdeLink__52858_2651667141561246"/>
      <w:bookmarkStart w:id="30741" w:name="__DdeLink__52858_26516671411021246"/>
      <w:bookmarkStart w:id="30742" w:name="__DdeLink__52858_2651667141551246"/>
      <w:bookmarkStart w:id="30743" w:name="__DdeLink__52858_26516671411011246"/>
      <w:bookmarkStart w:id="30744" w:name="__DdeLink__52858_2651667141515246"/>
      <w:bookmarkStart w:id="30745" w:name="__DdeLink__52858_26516671411227246"/>
      <w:bookmarkStart w:id="30746" w:name="__DdeLink__52858_265166714112133246"/>
      <w:bookmarkStart w:id="30747" w:name="__DdeLink__52858_265166714112143246"/>
      <w:bookmarkStart w:id="30748" w:name="__DdeLink__52858_2651667141562246"/>
      <w:bookmarkStart w:id="30749" w:name="__DdeLink__52858_26516671411022246"/>
      <w:bookmarkStart w:id="30750" w:name="__DdeLink__52858_2651667141552246"/>
      <w:bookmarkStart w:id="30751" w:name="__DdeLink__52858_26516671411012246"/>
      <w:bookmarkStart w:id="30752" w:name="__DdeLink__52858_2651667141516246"/>
      <w:bookmarkStart w:id="30753" w:name="__DdeLink__52858_26516671411228246"/>
      <w:bookmarkStart w:id="30754" w:name="__DdeLink__52858_265166714112134246"/>
      <w:bookmarkStart w:id="30755" w:name="__DdeLink__52858_265166714112144246"/>
      <w:bookmarkStart w:id="30756" w:name="__DdeLink__52858_2651667141614346"/>
      <w:bookmarkStart w:id="30757" w:name="__DdeLink__52858_265166714166346"/>
      <w:bookmarkStart w:id="30758" w:name="__DdeLink__52858_265166714112232346"/>
      <w:bookmarkStart w:id="30759" w:name="__DdeLink__52858_265166714112242346"/>
      <w:bookmarkStart w:id="30760" w:name="__DdeLink__52858_2651667141613346"/>
      <w:bookmarkStart w:id="30761" w:name="__DdeLink__52858_265166714165346"/>
      <w:bookmarkStart w:id="30762" w:name="__DdeLink__52858_265166714112231346"/>
      <w:bookmarkStart w:id="30763" w:name="__DdeLink__52858_265166714112241346"/>
      <w:bookmarkStart w:id="30764" w:name="__DdeLink__52858_265166714162746"/>
      <w:bookmarkStart w:id="30765" w:name="__DdeLink__52858_265166714161746"/>
      <w:bookmarkStart w:id="30766" w:name="__DdeLink__52858_265166714113146"/>
      <w:bookmarkStart w:id="30767" w:name="__DdeLink__52858_26516671416946"/>
      <w:bookmarkStart w:id="30768" w:name="__DdeLink__52858_2651667141511546"/>
      <w:bookmarkStart w:id="30769" w:name="__DdeLink__52858_26516671411223546"/>
      <w:bookmarkStart w:id="30770" w:name="__DdeLink__52858_2651667141512546"/>
      <w:bookmarkStart w:id="30771" w:name="__DdeLink__52858_26516671411224546"/>
      <w:bookmarkStart w:id="30772" w:name="__DdeLink__52858_2651667141561146"/>
      <w:bookmarkStart w:id="30773" w:name="__DdeLink__52858_26516671411021146"/>
      <w:bookmarkStart w:id="30774" w:name="__DdeLink__52858_2651667141551146"/>
      <w:bookmarkStart w:id="30775" w:name="__DdeLink__52858_26516671411011146"/>
      <w:bookmarkStart w:id="30776" w:name="__DdeLink__52858_2651667141515146"/>
      <w:bookmarkStart w:id="30777" w:name="__DdeLink__52858_26516671411227146"/>
      <w:bookmarkStart w:id="30778" w:name="__DdeLink__52858_265166714112133146"/>
      <w:bookmarkStart w:id="30779" w:name="__DdeLink__52858_265166714112143146"/>
      <w:bookmarkStart w:id="30780" w:name="__DdeLink__52858_2651667141562146"/>
      <w:bookmarkStart w:id="30781" w:name="__DdeLink__52858_26516671411022146"/>
      <w:bookmarkStart w:id="30782" w:name="__DdeLink__52858_2651667141552146"/>
      <w:bookmarkStart w:id="30783" w:name="__DdeLink__52858_26516671411012146"/>
      <w:bookmarkStart w:id="30784" w:name="__DdeLink__52858_2651667141516146"/>
      <w:bookmarkStart w:id="30785" w:name="__DdeLink__52858_26516671411228146"/>
      <w:bookmarkStart w:id="30786" w:name="__DdeLink__52858_265166714112134146"/>
      <w:bookmarkStart w:id="30787" w:name="__DdeLink__52858_265166714112144146"/>
      <w:bookmarkStart w:id="30788" w:name="__DdeLink__52858_265166714162486"/>
      <w:bookmarkStart w:id="30789" w:name="__DdeLink__52858_265166714161486"/>
      <w:bookmarkStart w:id="30790" w:name="__DdeLink__52858_265166714111086"/>
      <w:bookmarkStart w:id="30791" w:name="__DdeLink__52858_26516671416686"/>
      <w:bookmarkStart w:id="30792" w:name="__DdeLink__52858_2651667141511286"/>
      <w:bookmarkStart w:id="30793" w:name="__DdeLink__52858_26516671411223286"/>
      <w:bookmarkStart w:id="30794" w:name="__DdeLink__52858_2651667141512286"/>
      <w:bookmarkStart w:id="30795" w:name="__DdeLink__52858_26516671411224286"/>
      <w:bookmarkStart w:id="30796" w:name="__DdeLink__52858_265166714162386"/>
      <w:bookmarkStart w:id="30797" w:name="__DdeLink__52858_265166714161386"/>
      <w:bookmarkStart w:id="30798" w:name="__DdeLink__52858_26516671411986"/>
      <w:bookmarkStart w:id="30799" w:name="__DdeLink__52858_26516671416586"/>
      <w:bookmarkStart w:id="30800" w:name="__DdeLink__52858_2651667141511186"/>
      <w:bookmarkStart w:id="30801" w:name="__DdeLink__52858_26516671411223186"/>
      <w:bookmarkStart w:id="30802" w:name="__DdeLink__52858_2651667141512186"/>
      <w:bookmarkStart w:id="30803" w:name="__DdeLink__52858_26516671411224186"/>
      <w:bookmarkStart w:id="30804" w:name="__DdeLink__52858_265166714116126"/>
      <w:bookmarkStart w:id="30805" w:name="__DdeLink__52858_265166714162126"/>
      <w:bookmarkStart w:id="30806" w:name="__DdeLink__52858_265166714115126"/>
      <w:bookmarkStart w:id="30807" w:name="__DdeLink__52858_265166714161126"/>
      <w:bookmarkStart w:id="30808" w:name="__DdeLink__52858_265166714111166"/>
      <w:bookmarkStart w:id="30809" w:name="__DdeLink__52858_26516671411366"/>
      <w:bookmarkStart w:id="30810" w:name="__DdeLink__52858_26516671415326"/>
      <w:bookmarkStart w:id="30811" w:name="__DdeLink__52858_26516671416326"/>
      <w:bookmarkStart w:id="30812" w:name="__DdeLink__52858_2651667141521106"/>
      <w:bookmarkStart w:id="30813" w:name="__DdeLink__52858_2651667141511106"/>
      <w:bookmarkStart w:id="30814" w:name="__DdeLink__52858_26516671419106"/>
      <w:bookmarkStart w:id="30815" w:name="__DdeLink__52858_26516671411223106"/>
      <w:bookmarkStart w:id="30816" w:name="__DdeLink__52858_2651667141522106"/>
      <w:bookmarkStart w:id="30817" w:name="__DdeLink__52858_2651667141512106"/>
      <w:bookmarkStart w:id="30818" w:name="__DdeLink__52858_265166714110106"/>
      <w:bookmarkStart w:id="30819" w:name="__DdeLink__52858_26516671411224106"/>
      <w:bookmarkStart w:id="30820" w:name="__DdeLink__52858_2651667141154166"/>
      <w:bookmarkStart w:id="30821" w:name="__DdeLink__52858_265166714156166"/>
      <w:bookmarkStart w:id="30822" w:name="__DdeLink__52858_265166714192166"/>
      <w:bookmarkStart w:id="30823" w:name="__DdeLink__52858_2651667141102166"/>
      <w:bookmarkStart w:id="30824" w:name="__DdeLink__52858_2651667141153166"/>
      <w:bookmarkStart w:id="30825" w:name="__DdeLink__52858_265166714155166"/>
      <w:bookmarkStart w:id="30826" w:name="__DdeLink__52858_265166714191166"/>
      <w:bookmarkStart w:id="30827" w:name="__DdeLink__52858_2651667141101166"/>
      <w:bookmarkStart w:id="30828" w:name="__DdeLink__52858_265166714152566"/>
      <w:bookmarkStart w:id="30829" w:name="__DdeLink__52858_265166714151566"/>
      <w:bookmarkStart w:id="30830" w:name="__DdeLink__52858_26516671412266"/>
      <w:bookmarkStart w:id="30831" w:name="__DdeLink__52858_2651667141122766"/>
      <w:bookmarkStart w:id="30832" w:name="__DdeLink__52858_26516671411131366"/>
      <w:bookmarkStart w:id="30833" w:name="__DdeLink__52858_26516671411213366"/>
      <w:bookmarkStart w:id="30834" w:name="__DdeLink__52858_26516671411132366"/>
      <w:bookmarkStart w:id="30835" w:name="__DdeLink__52858_26516671411214366"/>
      <w:bookmarkStart w:id="30836" w:name="__DdeLink__52858_2651667141154266"/>
      <w:bookmarkStart w:id="30837" w:name="__DdeLink__52858_265166714156266"/>
      <w:bookmarkStart w:id="30838" w:name="__DdeLink__52858_265166714192266"/>
      <w:bookmarkStart w:id="30839" w:name="__DdeLink__52858_2651667141102266"/>
      <w:bookmarkStart w:id="30840" w:name="__DdeLink__52858_2651667141153266"/>
      <w:bookmarkStart w:id="30841" w:name="__DdeLink__52858_265166714155266"/>
      <w:bookmarkStart w:id="30842" w:name="__DdeLink__52858_265166714191266"/>
      <w:bookmarkStart w:id="30843" w:name="__DdeLink__52858_2651667141101266"/>
      <w:bookmarkStart w:id="30844" w:name="__DdeLink__52858_265166714152666"/>
      <w:bookmarkStart w:id="30845" w:name="__DdeLink__52858_265166714151666"/>
      <w:bookmarkStart w:id="30846" w:name="__DdeLink__52858_26516671412366"/>
      <w:bookmarkStart w:id="30847" w:name="__DdeLink__52858_2651667141122866"/>
      <w:bookmarkStart w:id="30848" w:name="__DdeLink__52858_26516671411131466"/>
      <w:bookmarkStart w:id="30849" w:name="__DdeLink__52858_26516671411213466"/>
      <w:bookmarkStart w:id="30850" w:name="__DdeLink__52858_26516671411132466"/>
      <w:bookmarkStart w:id="30851" w:name="__DdeLink__52858_26516671411214466"/>
      <w:bookmarkStart w:id="30852" w:name="__DdeLink__52858_26516671411104126"/>
      <w:bookmarkStart w:id="30853" w:name="__DdeLink__52858_265166714151224126"/>
      <w:bookmarkStart w:id="30854" w:name="__DdeLink__52858_2651667141194126"/>
      <w:bookmarkStart w:id="30855" w:name="__DdeLink__52858_265166714151214126"/>
      <w:bookmarkStart w:id="30856" w:name="__DdeLink__52858_2651667141158126"/>
      <w:bookmarkStart w:id="30857" w:name="__DdeLink__52858_2651667141510126"/>
      <w:bookmarkStart w:id="30858" w:name="__DdeLink__52858_265166714196126"/>
      <w:bookmarkStart w:id="30859" w:name="__DdeLink__52858_2651667141106126"/>
      <w:bookmarkStart w:id="30860" w:name="__DdeLink__52858_26516671419212126"/>
      <w:bookmarkStart w:id="30861" w:name="__DdeLink__52858_26516671419112126"/>
      <w:bookmarkStart w:id="30862" w:name="__DdeLink__52858_2651667141222126"/>
      <w:bookmarkStart w:id="30863" w:name="__DdeLink__52858_2651667141113232126"/>
      <w:bookmarkStart w:id="30864" w:name="__DdeLink__52858_26516671419222126"/>
      <w:bookmarkStart w:id="30865" w:name="__DdeLink__52858_26516671419122126"/>
      <w:bookmarkStart w:id="30866" w:name="__DdeLink__52858_2651667141232126"/>
      <w:bookmarkStart w:id="30867" w:name="__DdeLink__52858_2651667141113242126"/>
      <w:bookmarkStart w:id="30868" w:name="__DdeLink__52858_26516671411103126"/>
      <w:bookmarkStart w:id="30869" w:name="__DdeLink__52858_265166714151223126"/>
      <w:bookmarkStart w:id="30870" w:name="__DdeLink__52858_2651667141193126"/>
      <w:bookmarkStart w:id="30871" w:name="__DdeLink__52858_265166714151213126"/>
      <w:bookmarkStart w:id="30872" w:name="__DdeLink__52858_2651667141157126"/>
      <w:bookmarkStart w:id="30873" w:name="__DdeLink__52858_265166714159126"/>
      <w:bookmarkStart w:id="30874" w:name="__DdeLink__52858_265166714195126"/>
      <w:bookmarkStart w:id="30875" w:name="__DdeLink__52858_2651667141105126"/>
      <w:bookmarkStart w:id="30876" w:name="__DdeLink__52858_26516671419211126"/>
      <w:bookmarkStart w:id="30877" w:name="__DdeLink__52858_26516671419111126"/>
      <w:bookmarkStart w:id="30878" w:name="__DdeLink__52858_2651667141221126"/>
      <w:bookmarkStart w:id="30879" w:name="__DdeLink__52858_2651667141113231126"/>
      <w:bookmarkStart w:id="30880" w:name="__DdeLink__52858_26516671419221126"/>
      <w:bookmarkStart w:id="30881" w:name="__DdeLink__52858_26516671419121126"/>
      <w:bookmarkStart w:id="30882" w:name="__DdeLink__52858_2651667141231126"/>
      <w:bookmarkStart w:id="30883" w:name="__DdeLink__52858_2651667141113241126"/>
      <w:bookmarkStart w:id="30884" w:name="__DdeLink__52858_2651667141154526"/>
      <w:bookmarkStart w:id="30885" w:name="__DdeLink__52858_265166714156526"/>
      <w:bookmarkStart w:id="30886" w:name="__DdeLink__52858_265166714192526"/>
      <w:bookmarkStart w:id="30887" w:name="__DdeLink__52858_2651667141102526"/>
      <w:bookmarkStart w:id="30888" w:name="__DdeLink__52858_2651667141153526"/>
      <w:bookmarkStart w:id="30889" w:name="__DdeLink__52858_265166714155526"/>
      <w:bookmarkStart w:id="30890" w:name="__DdeLink__52858_265166714191526"/>
      <w:bookmarkStart w:id="30891" w:name="__DdeLink__52858_2651667141101526"/>
      <w:bookmarkStart w:id="30892" w:name="__DdeLink__52858_265166714152926"/>
      <w:bookmarkStart w:id="30893" w:name="__DdeLink__52858_265166714151926"/>
      <w:bookmarkStart w:id="30894" w:name="__DdeLink__52858_26516671412626"/>
      <w:bookmarkStart w:id="30895" w:name="__DdeLink__52858_26516671411221126"/>
      <w:bookmarkStart w:id="30896" w:name="__DdeLink__52858_26516671411131726"/>
      <w:bookmarkStart w:id="30897" w:name="__DdeLink__52858_26516671411213726"/>
      <w:bookmarkStart w:id="30898" w:name="__DdeLink__52858_26516671411132726"/>
      <w:bookmarkStart w:id="30899" w:name="__DdeLink__52858_26516671411214726"/>
      <w:bookmarkStart w:id="30900" w:name="__DdeLink__52858_26516671411181326"/>
      <w:bookmarkStart w:id="30901" w:name="__DdeLink__52858_265166714152221326"/>
      <w:bookmarkStart w:id="30902" w:name="__DdeLink__52858_26516671411171326"/>
      <w:bookmarkStart w:id="30903" w:name="__DdeLink__52858_265166714152211326"/>
      <w:bookmarkStart w:id="30904" w:name="__DdeLink__52858_26516671411135326"/>
      <w:bookmarkStart w:id="30905" w:name="__DdeLink__52858_26516671411217326"/>
      <w:bookmarkStart w:id="30906" w:name="__DdeLink__52858_26516671411253326"/>
      <w:bookmarkStart w:id="30907" w:name="__DdeLink__52858_26516671411263326"/>
      <w:bookmarkStart w:id="30908" w:name="__DdeLink__52858_26516671411182326"/>
      <w:bookmarkStart w:id="30909" w:name="__DdeLink__52858_265166714152222326"/>
      <w:bookmarkStart w:id="30910" w:name="__DdeLink__52858_26516671411172326"/>
      <w:bookmarkStart w:id="30911" w:name="__DdeLink__52858_265166714152212326"/>
      <w:bookmarkStart w:id="30912" w:name="__DdeLink__52858_26516671411136326"/>
      <w:bookmarkStart w:id="30913" w:name="__DdeLink__52858_26516671411218326"/>
      <w:bookmarkStart w:id="30914" w:name="__DdeLink__52858_26516671411254326"/>
      <w:bookmarkStart w:id="30915" w:name="__DdeLink__52858_26516671411264326"/>
      <w:bookmarkStart w:id="30916" w:name="__DdeLink__52858_26516671411104226"/>
      <w:bookmarkStart w:id="30917" w:name="__DdeLink__52858_265166714151224226"/>
      <w:bookmarkStart w:id="30918" w:name="__DdeLink__52858_2651667141194226"/>
      <w:bookmarkStart w:id="30919" w:name="__DdeLink__52858_265166714151214226"/>
      <w:bookmarkStart w:id="30920" w:name="__DdeLink__52858_2651667141158226"/>
      <w:bookmarkStart w:id="30921" w:name="__DdeLink__52858_2651667141510226"/>
      <w:bookmarkStart w:id="30922" w:name="__DdeLink__52858_265166714196226"/>
      <w:bookmarkStart w:id="30923" w:name="__DdeLink__52858_2651667141106226"/>
      <w:bookmarkStart w:id="30924" w:name="__DdeLink__52858_26516671419212226"/>
      <w:bookmarkStart w:id="30925" w:name="__DdeLink__52858_26516671419112226"/>
      <w:bookmarkStart w:id="30926" w:name="__DdeLink__52858_2651667141222226"/>
      <w:bookmarkStart w:id="30927" w:name="__DdeLink__52858_2651667141113232226"/>
      <w:bookmarkStart w:id="30928" w:name="__DdeLink__52858_26516671419222226"/>
      <w:bookmarkStart w:id="30929" w:name="__DdeLink__52858_26516671419122226"/>
      <w:bookmarkStart w:id="30930" w:name="__DdeLink__52858_2651667141232226"/>
      <w:bookmarkStart w:id="30931" w:name="__DdeLink__52858_2651667141113242226"/>
      <w:bookmarkStart w:id="30932" w:name="__DdeLink__52858_26516671411103226"/>
      <w:bookmarkStart w:id="30933" w:name="__DdeLink__52858_265166714151223226"/>
      <w:bookmarkStart w:id="30934" w:name="__DdeLink__52858_2651667141193226"/>
      <w:bookmarkStart w:id="30935" w:name="__DdeLink__52858_265166714151213226"/>
      <w:bookmarkStart w:id="30936" w:name="__DdeLink__52858_2651667141157226"/>
      <w:bookmarkStart w:id="30937" w:name="__DdeLink__52858_265166714159226"/>
      <w:bookmarkStart w:id="30938" w:name="__DdeLink__52858_265166714195226"/>
      <w:bookmarkStart w:id="30939" w:name="__DdeLink__52858_2651667141105226"/>
      <w:bookmarkStart w:id="30940" w:name="__DdeLink__52858_26516671419211226"/>
      <w:bookmarkStart w:id="30941" w:name="__DdeLink__52858_26516671419111226"/>
      <w:bookmarkStart w:id="30942" w:name="__DdeLink__52858_2651667141221226"/>
      <w:bookmarkStart w:id="30943" w:name="__DdeLink__52858_2651667141113231226"/>
      <w:bookmarkStart w:id="30944" w:name="__DdeLink__52858_26516671419221226"/>
      <w:bookmarkStart w:id="30945" w:name="__DdeLink__52858_26516671419121226"/>
      <w:bookmarkStart w:id="30946" w:name="__DdeLink__52858_2651667141231226"/>
      <w:bookmarkStart w:id="30947" w:name="__DdeLink__52858_2651667141113241226"/>
      <w:bookmarkStart w:id="30948" w:name="__DdeLink__52858_2651667141154626"/>
      <w:bookmarkStart w:id="30949" w:name="__DdeLink__52858_265166714156626"/>
      <w:bookmarkStart w:id="30950" w:name="__DdeLink__52858_265166714192626"/>
      <w:bookmarkStart w:id="30951" w:name="__DdeLink__52858_2651667141102626"/>
      <w:bookmarkStart w:id="30952" w:name="__DdeLink__52858_2651667141153626"/>
      <w:bookmarkStart w:id="30953" w:name="__DdeLink__52858_265166714155626"/>
      <w:bookmarkStart w:id="30954" w:name="__DdeLink__52858_265166714191626"/>
      <w:bookmarkStart w:id="30955" w:name="__DdeLink__52858_2651667141101626"/>
      <w:bookmarkStart w:id="30956" w:name="__DdeLink__52858_2651667141521026"/>
      <w:bookmarkStart w:id="30957" w:name="__DdeLink__52858_2651667141511026"/>
      <w:bookmarkStart w:id="30958" w:name="__DdeLink__52858_26516671412726"/>
      <w:bookmarkStart w:id="30959" w:name="__DdeLink__52858_26516671411221226"/>
      <w:bookmarkStart w:id="30960" w:name="__DdeLink__52858_26516671411131826"/>
      <w:bookmarkStart w:id="30961" w:name="__DdeLink__52858_26516671411213826"/>
      <w:bookmarkStart w:id="30962" w:name="__DdeLink__52858_26516671411132826"/>
      <w:bookmarkStart w:id="30963" w:name="__DdeLink__52858_26516671411214826"/>
      <w:bookmarkStart w:id="30964" w:name="__DdeLink__52858_26516671411181426"/>
      <w:bookmarkStart w:id="30965" w:name="__DdeLink__52858_265166714152221426"/>
      <w:bookmarkStart w:id="30966" w:name="__DdeLink__52858_26516671411171426"/>
      <w:bookmarkStart w:id="30967" w:name="__DdeLink__52858_265166714152211426"/>
      <w:bookmarkStart w:id="30968" w:name="__DdeLink__52858_26516671411135426"/>
      <w:bookmarkStart w:id="30969" w:name="__DdeLink__52858_26516671411217426"/>
      <w:bookmarkStart w:id="30970" w:name="__DdeLink__52858_26516671411253426"/>
      <w:bookmarkStart w:id="30971" w:name="__DdeLink__52858_26516671411263426"/>
      <w:bookmarkStart w:id="30972" w:name="__DdeLink__52858_26516671411182426"/>
      <w:bookmarkStart w:id="30973" w:name="__DdeLink__52858_265166714152222426"/>
      <w:bookmarkStart w:id="30974" w:name="__DdeLink__52858_26516671411172426"/>
      <w:bookmarkStart w:id="30975" w:name="__DdeLink__52858_265166714152212426"/>
      <w:bookmarkStart w:id="30976" w:name="__DdeLink__52858_26516671411136426"/>
      <w:bookmarkStart w:id="30977" w:name="__DdeLink__52858_26516671411218426"/>
      <w:bookmarkStart w:id="30978" w:name="__DdeLink__52858_26516671411254426"/>
      <w:bookmarkStart w:id="30979" w:name="__DdeLink__52858_26516671411264426"/>
      <w:bookmarkStart w:id="30980" w:name="__DdeLink__52858_2651667141614436"/>
      <w:bookmarkStart w:id="30981" w:name="__DdeLink__52858_265166714166436"/>
      <w:bookmarkStart w:id="30982" w:name="__DdeLink__52858_265166714112232436"/>
      <w:bookmarkStart w:id="30983" w:name="__DdeLink__52858_265166714112242436"/>
      <w:bookmarkStart w:id="30984" w:name="__DdeLink__52858_2651667141613436"/>
      <w:bookmarkStart w:id="30985" w:name="__DdeLink__52858_265166714165436"/>
      <w:bookmarkStart w:id="30986" w:name="__DdeLink__52858_265166714112231436"/>
      <w:bookmarkStart w:id="30987" w:name="__DdeLink__52858_265166714112241436"/>
      <w:bookmarkStart w:id="30988" w:name="__DdeLink__52858_265166714162836"/>
      <w:bookmarkStart w:id="30989" w:name="__DdeLink__52858_265166714161836"/>
      <w:bookmarkStart w:id="30990" w:name="__DdeLink__52858_265166714113236"/>
      <w:bookmarkStart w:id="30991" w:name="__DdeLink__52858_265166714161036"/>
      <w:bookmarkStart w:id="30992" w:name="__DdeLink__52858_2651667141511636"/>
      <w:bookmarkStart w:id="30993" w:name="__DdeLink__52858_26516671411223636"/>
      <w:bookmarkStart w:id="30994" w:name="__DdeLink__52858_2651667141512636"/>
      <w:bookmarkStart w:id="30995" w:name="__DdeLink__52858_26516671411224636"/>
      <w:bookmarkStart w:id="30996" w:name="__DdeLink__52858_2651667141561236"/>
      <w:bookmarkStart w:id="30997" w:name="__DdeLink__52858_26516671411021236"/>
      <w:bookmarkStart w:id="30998" w:name="__DdeLink__52858_2651667141551236"/>
      <w:bookmarkStart w:id="30999" w:name="__DdeLink__52858_26516671411011236"/>
      <w:bookmarkStart w:id="31000" w:name="__DdeLink__52858_2651667141515236"/>
      <w:bookmarkStart w:id="31001" w:name="__DdeLink__52858_26516671411227236"/>
      <w:bookmarkStart w:id="31002" w:name="__DdeLink__52858_265166714112133236"/>
      <w:bookmarkStart w:id="31003" w:name="__DdeLink__52858_265166714112143236"/>
      <w:bookmarkStart w:id="31004" w:name="__DdeLink__52858_2651667141562236"/>
      <w:bookmarkStart w:id="31005" w:name="__DdeLink__52858_26516671411022236"/>
      <w:bookmarkStart w:id="31006" w:name="__DdeLink__52858_2651667141552236"/>
      <w:bookmarkStart w:id="31007" w:name="__DdeLink__52858_26516671411012236"/>
      <w:bookmarkStart w:id="31008" w:name="__DdeLink__52858_2651667141516236"/>
      <w:bookmarkStart w:id="31009" w:name="__DdeLink__52858_26516671411228236"/>
      <w:bookmarkStart w:id="31010" w:name="__DdeLink__52858_265166714112134236"/>
      <w:bookmarkStart w:id="31011" w:name="__DdeLink__52858_265166714112144236"/>
      <w:bookmarkStart w:id="31012" w:name="__DdeLink__52858_2651667141614336"/>
      <w:bookmarkStart w:id="31013" w:name="__DdeLink__52858_265166714166336"/>
      <w:bookmarkStart w:id="31014" w:name="__DdeLink__52858_265166714112232336"/>
      <w:bookmarkStart w:id="31015" w:name="__DdeLink__52858_265166714112242336"/>
      <w:bookmarkStart w:id="31016" w:name="__DdeLink__52858_2651667141613336"/>
      <w:bookmarkStart w:id="31017" w:name="__DdeLink__52858_265166714165336"/>
      <w:bookmarkStart w:id="31018" w:name="__DdeLink__52858_265166714112231336"/>
      <w:bookmarkStart w:id="31019" w:name="__DdeLink__52858_265166714112241336"/>
      <w:bookmarkStart w:id="31020" w:name="__DdeLink__52858_265166714162736"/>
      <w:bookmarkStart w:id="31021" w:name="__DdeLink__52858_265166714161736"/>
      <w:bookmarkStart w:id="31022" w:name="__DdeLink__52858_265166714113136"/>
      <w:bookmarkStart w:id="31023" w:name="__DdeLink__52858_26516671416936"/>
      <w:bookmarkStart w:id="31024" w:name="__DdeLink__52858_2651667141511536"/>
      <w:bookmarkStart w:id="31025" w:name="__DdeLink__52858_26516671411223536"/>
      <w:bookmarkStart w:id="31026" w:name="__DdeLink__52858_2651667141512536"/>
      <w:bookmarkStart w:id="31027" w:name="__DdeLink__52858_26516671411224536"/>
      <w:bookmarkStart w:id="31028" w:name="__DdeLink__52858_2651667141561136"/>
      <w:bookmarkStart w:id="31029" w:name="__DdeLink__52858_26516671411021136"/>
      <w:bookmarkStart w:id="31030" w:name="__DdeLink__52858_2651667141551136"/>
      <w:bookmarkStart w:id="31031" w:name="__DdeLink__52858_26516671411011136"/>
      <w:bookmarkStart w:id="31032" w:name="__DdeLink__52858_2651667141515136"/>
      <w:bookmarkStart w:id="31033" w:name="__DdeLink__52858_26516671411227136"/>
      <w:bookmarkStart w:id="31034" w:name="__DdeLink__52858_265166714112133136"/>
      <w:bookmarkStart w:id="31035" w:name="__DdeLink__52858_265166714112143136"/>
      <w:bookmarkStart w:id="31036" w:name="__DdeLink__52858_2651667141562136"/>
      <w:bookmarkStart w:id="31037" w:name="__DdeLink__52858_26516671411022136"/>
      <w:bookmarkStart w:id="31038" w:name="__DdeLink__52858_2651667141552136"/>
      <w:bookmarkStart w:id="31039" w:name="__DdeLink__52858_26516671411012136"/>
      <w:bookmarkStart w:id="31040" w:name="__DdeLink__52858_2651667141516136"/>
      <w:bookmarkStart w:id="31041" w:name="__DdeLink__52858_26516671411228136"/>
      <w:bookmarkStart w:id="31042" w:name="__DdeLink__52858_265166714112134136"/>
      <w:bookmarkStart w:id="31043" w:name="__DdeLink__52858_265166714112144136"/>
      <w:bookmarkStart w:id="31044" w:name="__DdeLink__52858_265166714162476"/>
      <w:bookmarkStart w:id="31045" w:name="__DdeLink__52858_265166714161476"/>
      <w:bookmarkStart w:id="31046" w:name="__DdeLink__52858_265166714111076"/>
      <w:bookmarkStart w:id="31047" w:name="__DdeLink__52858_26516671416676"/>
      <w:bookmarkStart w:id="31048" w:name="__DdeLink__52858_2651667141511276"/>
      <w:bookmarkStart w:id="31049" w:name="__DdeLink__52858_26516671411223276"/>
      <w:bookmarkStart w:id="31050" w:name="__DdeLink__52858_2651667141512276"/>
      <w:bookmarkStart w:id="31051" w:name="__DdeLink__52858_26516671411224276"/>
      <w:bookmarkStart w:id="31052" w:name="__DdeLink__52858_265166714162376"/>
      <w:bookmarkStart w:id="31053" w:name="__DdeLink__52858_265166714161376"/>
      <w:bookmarkStart w:id="31054" w:name="__DdeLink__52858_26516671411976"/>
      <w:bookmarkStart w:id="31055" w:name="__DdeLink__52858_26516671416576"/>
      <w:bookmarkStart w:id="31056" w:name="__DdeLink__52858_2651667141511176"/>
      <w:bookmarkStart w:id="31057" w:name="__DdeLink__52858_26516671411223176"/>
      <w:bookmarkStart w:id="31058" w:name="__DdeLink__52858_2651667141512176"/>
      <w:bookmarkStart w:id="31059" w:name="__DdeLink__52858_26516671411224176"/>
      <w:bookmarkStart w:id="31060" w:name="__DdeLink__52858_265166714116116"/>
      <w:bookmarkStart w:id="31061" w:name="__DdeLink__52858_265166714162116"/>
      <w:bookmarkStart w:id="31062" w:name="__DdeLink__52858_265166714115116"/>
      <w:bookmarkStart w:id="31063" w:name="__DdeLink__52858_265166714161116"/>
      <w:bookmarkStart w:id="31064" w:name="__DdeLink__52858_265166714111156"/>
      <w:bookmarkStart w:id="31065" w:name="__DdeLink__52858_26516671411356"/>
      <w:bookmarkStart w:id="31066" w:name="__DdeLink__52858_26516671415316"/>
      <w:bookmarkStart w:id="31067" w:name="__DdeLink__52858_26516671416316"/>
      <w:bookmarkStart w:id="31068" w:name="__DdeLink__52858_265166714152196"/>
      <w:bookmarkStart w:id="31069" w:name="__DdeLink__52858_265166714151196"/>
      <w:bookmarkStart w:id="31070" w:name="__DdeLink__52858_2651667141996"/>
      <w:bookmarkStart w:id="31071" w:name="__DdeLink__52858_2651667141122396"/>
      <w:bookmarkStart w:id="31072" w:name="__DdeLink__52858_265166714152296"/>
      <w:bookmarkStart w:id="31073" w:name="__DdeLink__52858_265166714151296"/>
      <w:bookmarkStart w:id="31074" w:name="__DdeLink__52858_26516671411096"/>
      <w:bookmarkStart w:id="31075" w:name="__DdeLink__52858_2651667141122496"/>
      <w:bookmarkStart w:id="31076" w:name="__DdeLink__52858_2651667141154156"/>
      <w:bookmarkStart w:id="31077" w:name="__DdeLink__52858_265166714156156"/>
      <w:bookmarkStart w:id="31078" w:name="__DdeLink__52858_265166714192156"/>
      <w:bookmarkStart w:id="31079" w:name="__DdeLink__52858_2651667141102156"/>
      <w:bookmarkStart w:id="31080" w:name="__DdeLink__52858_2651667141153156"/>
      <w:bookmarkStart w:id="31081" w:name="__DdeLink__52858_265166714155156"/>
      <w:bookmarkStart w:id="31082" w:name="__DdeLink__52858_265166714191156"/>
      <w:bookmarkStart w:id="31083" w:name="__DdeLink__52858_2651667141101156"/>
      <w:bookmarkStart w:id="31084" w:name="__DdeLink__52858_265166714152556"/>
      <w:bookmarkStart w:id="31085" w:name="__DdeLink__52858_265166714151556"/>
      <w:bookmarkStart w:id="31086" w:name="__DdeLink__52858_26516671412256"/>
      <w:bookmarkStart w:id="31087" w:name="__DdeLink__52858_2651667141122756"/>
      <w:bookmarkStart w:id="31088" w:name="__DdeLink__52858_26516671411131356"/>
      <w:bookmarkStart w:id="31089" w:name="__DdeLink__52858_26516671411213356"/>
      <w:bookmarkStart w:id="31090" w:name="__DdeLink__52858_26516671411132356"/>
      <w:bookmarkStart w:id="31091" w:name="__DdeLink__52858_26516671411214356"/>
      <w:bookmarkStart w:id="31092" w:name="__DdeLink__52858_2651667141154256"/>
      <w:bookmarkStart w:id="31093" w:name="__DdeLink__52858_265166714156256"/>
      <w:bookmarkStart w:id="31094" w:name="__DdeLink__52858_265166714192256"/>
      <w:bookmarkStart w:id="31095" w:name="__DdeLink__52858_2651667141102256"/>
      <w:bookmarkStart w:id="31096" w:name="__DdeLink__52858_2651667141153256"/>
      <w:bookmarkStart w:id="31097" w:name="__DdeLink__52858_265166714155256"/>
      <w:bookmarkStart w:id="31098" w:name="__DdeLink__52858_265166714191256"/>
      <w:bookmarkStart w:id="31099" w:name="__DdeLink__52858_2651667141101256"/>
      <w:bookmarkStart w:id="31100" w:name="__DdeLink__52858_265166714152656"/>
      <w:bookmarkStart w:id="31101" w:name="__DdeLink__52858_265166714151656"/>
      <w:bookmarkStart w:id="31102" w:name="__DdeLink__52858_26516671412356"/>
      <w:bookmarkStart w:id="31103" w:name="__DdeLink__52858_2651667141122856"/>
      <w:bookmarkStart w:id="31104" w:name="__DdeLink__52858_26516671411131456"/>
      <w:bookmarkStart w:id="31105" w:name="__DdeLink__52858_26516671411213456"/>
      <w:bookmarkStart w:id="31106" w:name="__DdeLink__52858_26516671411132456"/>
      <w:bookmarkStart w:id="31107" w:name="__DdeLink__52858_26516671411214456"/>
      <w:bookmarkStart w:id="31108" w:name="__DdeLink__52858_26516671411104116"/>
      <w:bookmarkStart w:id="31109" w:name="__DdeLink__52858_265166714151224116"/>
      <w:bookmarkStart w:id="31110" w:name="__DdeLink__52858_2651667141194116"/>
      <w:bookmarkStart w:id="31111" w:name="__DdeLink__52858_265166714151214116"/>
      <w:bookmarkStart w:id="31112" w:name="__DdeLink__52858_2651667141158116"/>
      <w:bookmarkStart w:id="31113" w:name="__DdeLink__52858_2651667141510116"/>
      <w:bookmarkStart w:id="31114" w:name="__DdeLink__52858_265166714196116"/>
      <w:bookmarkStart w:id="31115" w:name="__DdeLink__52858_2651667141106116"/>
      <w:bookmarkStart w:id="31116" w:name="__DdeLink__52858_26516671419212116"/>
      <w:bookmarkStart w:id="31117" w:name="__DdeLink__52858_26516671419112116"/>
      <w:bookmarkStart w:id="31118" w:name="__DdeLink__52858_2651667141222116"/>
      <w:bookmarkStart w:id="31119" w:name="__DdeLink__52858_2651667141113232116"/>
      <w:bookmarkStart w:id="31120" w:name="__DdeLink__52858_26516671419222116"/>
      <w:bookmarkStart w:id="31121" w:name="__DdeLink__52858_26516671419122116"/>
      <w:bookmarkStart w:id="31122" w:name="__DdeLink__52858_2651667141232116"/>
      <w:bookmarkStart w:id="31123" w:name="__DdeLink__52858_2651667141113242116"/>
      <w:bookmarkStart w:id="31124" w:name="__DdeLink__52858_26516671411103116"/>
      <w:bookmarkStart w:id="31125" w:name="__DdeLink__52858_265166714151223116"/>
      <w:bookmarkStart w:id="31126" w:name="__DdeLink__52858_2651667141193116"/>
      <w:bookmarkStart w:id="31127" w:name="__DdeLink__52858_265166714151213116"/>
      <w:bookmarkStart w:id="31128" w:name="__DdeLink__52858_2651667141157116"/>
      <w:bookmarkStart w:id="31129" w:name="__DdeLink__52858_265166714159116"/>
      <w:bookmarkStart w:id="31130" w:name="__DdeLink__52858_265166714195116"/>
      <w:bookmarkStart w:id="31131" w:name="__DdeLink__52858_2651667141105116"/>
      <w:bookmarkStart w:id="31132" w:name="__DdeLink__52858_26516671419211116"/>
      <w:bookmarkStart w:id="31133" w:name="__DdeLink__52858_26516671419111116"/>
      <w:bookmarkStart w:id="31134" w:name="__DdeLink__52858_2651667141221116"/>
      <w:bookmarkStart w:id="31135" w:name="__DdeLink__52858_2651667141113231116"/>
      <w:bookmarkStart w:id="31136" w:name="__DdeLink__52858_26516671419221116"/>
      <w:bookmarkStart w:id="31137" w:name="__DdeLink__52858_26516671419121116"/>
      <w:bookmarkStart w:id="31138" w:name="__DdeLink__52858_2651667141231116"/>
      <w:bookmarkStart w:id="31139" w:name="__DdeLink__52858_2651667141113241116"/>
      <w:bookmarkStart w:id="31140" w:name="__DdeLink__52858_2651667141154516"/>
      <w:bookmarkStart w:id="31141" w:name="__DdeLink__52858_265166714156516"/>
      <w:bookmarkStart w:id="31142" w:name="__DdeLink__52858_265166714192516"/>
      <w:bookmarkStart w:id="31143" w:name="__DdeLink__52858_2651667141102516"/>
      <w:bookmarkStart w:id="31144" w:name="__DdeLink__52858_2651667141153516"/>
      <w:bookmarkStart w:id="31145" w:name="__DdeLink__52858_265166714155516"/>
      <w:bookmarkStart w:id="31146" w:name="__DdeLink__52858_265166714191516"/>
      <w:bookmarkStart w:id="31147" w:name="__DdeLink__52858_2651667141101516"/>
      <w:bookmarkStart w:id="31148" w:name="__DdeLink__52858_265166714152916"/>
      <w:bookmarkStart w:id="31149" w:name="__DdeLink__52858_265166714151916"/>
      <w:bookmarkStart w:id="31150" w:name="__DdeLink__52858_26516671412616"/>
      <w:bookmarkStart w:id="31151" w:name="__DdeLink__52858_26516671411221116"/>
      <w:bookmarkStart w:id="31152" w:name="__DdeLink__52858_26516671411131716"/>
      <w:bookmarkStart w:id="31153" w:name="__DdeLink__52858_26516671411213716"/>
      <w:bookmarkStart w:id="31154" w:name="__DdeLink__52858_26516671411132716"/>
      <w:bookmarkStart w:id="31155" w:name="__DdeLink__52858_26516671411214716"/>
      <w:bookmarkStart w:id="31156" w:name="__DdeLink__52858_26516671411181316"/>
      <w:bookmarkStart w:id="31157" w:name="__DdeLink__52858_265166714152221316"/>
      <w:bookmarkStart w:id="31158" w:name="__DdeLink__52858_26516671411171316"/>
      <w:bookmarkStart w:id="31159" w:name="__DdeLink__52858_265166714152211316"/>
      <w:bookmarkStart w:id="31160" w:name="__DdeLink__52858_26516671411135316"/>
      <w:bookmarkStart w:id="31161" w:name="__DdeLink__52858_26516671411217316"/>
      <w:bookmarkStart w:id="31162" w:name="__DdeLink__52858_26516671411253316"/>
      <w:bookmarkStart w:id="31163" w:name="__DdeLink__52858_26516671411263316"/>
      <w:bookmarkStart w:id="31164" w:name="__DdeLink__52858_26516671411182316"/>
      <w:bookmarkStart w:id="31165" w:name="__DdeLink__52858_265166714152222316"/>
      <w:bookmarkStart w:id="31166" w:name="__DdeLink__52858_26516671411172316"/>
      <w:bookmarkStart w:id="31167" w:name="__DdeLink__52858_265166714152212316"/>
      <w:bookmarkStart w:id="31168" w:name="__DdeLink__52858_26516671411136316"/>
      <w:bookmarkStart w:id="31169" w:name="__DdeLink__52858_26516671411218316"/>
      <w:bookmarkStart w:id="31170" w:name="__DdeLink__52858_26516671411254316"/>
      <w:bookmarkStart w:id="31171" w:name="__DdeLink__52858_26516671411264316"/>
      <w:bookmarkStart w:id="31172" w:name="__DdeLink__52858_26516671411104216"/>
      <w:bookmarkStart w:id="31173" w:name="__DdeLink__52858_265166714151224216"/>
      <w:bookmarkStart w:id="31174" w:name="__DdeLink__52858_2651667141194216"/>
      <w:bookmarkStart w:id="31175" w:name="__DdeLink__52858_265166714151214216"/>
      <w:bookmarkStart w:id="31176" w:name="__DdeLink__52858_2651667141158216"/>
      <w:bookmarkStart w:id="31177" w:name="__DdeLink__52858_2651667141510216"/>
      <w:bookmarkStart w:id="31178" w:name="__DdeLink__52858_265166714196216"/>
      <w:bookmarkStart w:id="31179" w:name="__DdeLink__52858_2651667141106216"/>
      <w:bookmarkStart w:id="31180" w:name="__DdeLink__52858_26516671419212216"/>
      <w:bookmarkStart w:id="31181" w:name="__DdeLink__52858_26516671419112216"/>
      <w:bookmarkStart w:id="31182" w:name="__DdeLink__52858_2651667141222216"/>
      <w:bookmarkStart w:id="31183" w:name="__DdeLink__52858_2651667141113232216"/>
      <w:bookmarkStart w:id="31184" w:name="__DdeLink__52858_26516671419222216"/>
      <w:bookmarkStart w:id="31185" w:name="__DdeLink__52858_26516671419122216"/>
      <w:bookmarkStart w:id="31186" w:name="__DdeLink__52858_2651667141232216"/>
      <w:bookmarkStart w:id="31187" w:name="__DdeLink__52858_2651667141113242216"/>
      <w:bookmarkStart w:id="31188" w:name="__DdeLink__52858_26516671411103216"/>
      <w:bookmarkStart w:id="31189" w:name="__DdeLink__52858_265166714151223216"/>
      <w:bookmarkStart w:id="31190" w:name="__DdeLink__52858_2651667141193216"/>
      <w:bookmarkStart w:id="31191" w:name="__DdeLink__52858_265166714151213216"/>
      <w:bookmarkStart w:id="31192" w:name="__DdeLink__52858_2651667141157216"/>
      <w:bookmarkStart w:id="31193" w:name="__DdeLink__52858_265166714159216"/>
      <w:bookmarkStart w:id="31194" w:name="__DdeLink__52858_265166714195216"/>
      <w:bookmarkStart w:id="31195" w:name="__DdeLink__52858_2651667141105216"/>
      <w:bookmarkStart w:id="31196" w:name="__DdeLink__52858_26516671419211216"/>
      <w:bookmarkStart w:id="31197" w:name="__DdeLink__52858_26516671419111216"/>
      <w:bookmarkStart w:id="31198" w:name="__DdeLink__52858_2651667141221216"/>
      <w:bookmarkStart w:id="31199" w:name="__DdeLink__52858_2651667141113231216"/>
      <w:bookmarkStart w:id="31200" w:name="__DdeLink__52858_26516671419221216"/>
      <w:bookmarkStart w:id="31201" w:name="__DdeLink__52858_26516671419121216"/>
      <w:bookmarkStart w:id="31202" w:name="__DdeLink__52858_2651667141231216"/>
      <w:bookmarkStart w:id="31203" w:name="__DdeLink__52858_2651667141113241216"/>
      <w:bookmarkStart w:id="31204" w:name="__DdeLink__52858_2651667141154616"/>
      <w:bookmarkStart w:id="31205" w:name="__DdeLink__52858_265166714156616"/>
      <w:bookmarkStart w:id="31206" w:name="__DdeLink__52858_265166714192616"/>
      <w:bookmarkStart w:id="31207" w:name="__DdeLink__52858_2651667141102616"/>
      <w:bookmarkStart w:id="31208" w:name="__DdeLink__52858_2651667141153616"/>
      <w:bookmarkStart w:id="31209" w:name="__DdeLink__52858_265166714155616"/>
      <w:bookmarkStart w:id="31210" w:name="__DdeLink__52858_265166714191616"/>
      <w:bookmarkStart w:id="31211" w:name="__DdeLink__52858_2651667141101616"/>
      <w:bookmarkStart w:id="31212" w:name="__DdeLink__52858_2651667141521016"/>
      <w:bookmarkStart w:id="31213" w:name="__DdeLink__52858_2651667141511016"/>
      <w:bookmarkStart w:id="31214" w:name="__DdeLink__52858_26516671412716"/>
      <w:bookmarkStart w:id="31215" w:name="__DdeLink__52858_26516671411221216"/>
      <w:bookmarkStart w:id="31216" w:name="__DdeLink__52858_26516671411131816"/>
      <w:bookmarkStart w:id="31217" w:name="__DdeLink__52858_26516671411213816"/>
      <w:bookmarkStart w:id="31218" w:name="__DdeLink__52858_26516671411132816"/>
      <w:bookmarkStart w:id="31219" w:name="__DdeLink__52858_26516671411214816"/>
      <w:bookmarkStart w:id="31220" w:name="__DdeLink__52858_26516671411181416"/>
      <w:bookmarkStart w:id="31221" w:name="__DdeLink__52858_265166714152221416"/>
      <w:bookmarkStart w:id="31222" w:name="__DdeLink__52858_26516671411171416"/>
      <w:bookmarkStart w:id="31223" w:name="__DdeLink__52858_265166714152211416"/>
      <w:bookmarkStart w:id="31224" w:name="__DdeLink__52858_26516671411135416"/>
      <w:bookmarkStart w:id="31225" w:name="__DdeLink__52858_26516671411217416"/>
      <w:bookmarkStart w:id="31226" w:name="__DdeLink__52858_26516671411253416"/>
      <w:bookmarkStart w:id="31227" w:name="__DdeLink__52858_26516671411263416"/>
      <w:bookmarkStart w:id="31228" w:name="__DdeLink__52858_26516671411182416"/>
      <w:bookmarkStart w:id="31229" w:name="__DdeLink__52858_265166714152222416"/>
      <w:bookmarkStart w:id="31230" w:name="__DdeLink__52858_26516671411172416"/>
      <w:bookmarkStart w:id="31231" w:name="__DdeLink__52858_265166714152212416"/>
      <w:bookmarkStart w:id="31232" w:name="__DdeLink__52858_26516671411136416"/>
      <w:bookmarkStart w:id="31233" w:name="__DdeLink__52858_26516671411218416"/>
      <w:bookmarkStart w:id="31234" w:name="__DdeLink__52858_26516671411254416"/>
      <w:bookmarkStart w:id="31235" w:name="__DdeLink__52858_26516671411264416"/>
      <w:bookmarkStart w:id="31236" w:name="__DdeLink__52858_2651667141624410"/>
      <w:bookmarkStart w:id="31237" w:name="__DdeLink__52858_2651667141614410"/>
      <w:bookmarkStart w:id="31238" w:name="__DdeLink__52858_2651667141110410"/>
      <w:bookmarkStart w:id="31239" w:name="__DdeLink__52858_265166714166410"/>
      <w:bookmarkStart w:id="31240" w:name="__DdeLink__52858_26516671415112410"/>
      <w:bookmarkStart w:id="31241" w:name="__DdeLink__52858_265166714112232410"/>
      <w:bookmarkStart w:id="31242" w:name="__DdeLink__52858_26516671415122410"/>
      <w:bookmarkStart w:id="31243" w:name="__DdeLink__52858_265166714112242410"/>
      <w:bookmarkStart w:id="31244" w:name="__DdeLink__52858_2651667141623410"/>
      <w:bookmarkStart w:id="31245" w:name="__DdeLink__52858_2651667141613410"/>
      <w:bookmarkStart w:id="31246" w:name="__DdeLink__52858_265166714119410"/>
      <w:bookmarkStart w:id="31247" w:name="__DdeLink__52858_265166714165410"/>
      <w:bookmarkStart w:id="31248" w:name="__DdeLink__52858_26516671415111410"/>
      <w:bookmarkStart w:id="31249" w:name="__DdeLink__52858_265166714112231410"/>
      <w:bookmarkStart w:id="31250" w:name="__DdeLink__52858_26516671415121410"/>
      <w:bookmarkStart w:id="31251" w:name="__DdeLink__52858_265166714112241410"/>
      <w:bookmarkStart w:id="31252" w:name="__DdeLink__52858_265166714116810"/>
      <w:bookmarkStart w:id="31253" w:name="__DdeLink__52858_265166714162810"/>
      <w:bookmarkStart w:id="31254" w:name="__DdeLink__52858_265166714115810"/>
      <w:bookmarkStart w:id="31255" w:name="__DdeLink__52858_265166714161810"/>
      <w:bookmarkStart w:id="31256" w:name="__DdeLink__52858_2651667141111210"/>
      <w:bookmarkStart w:id="31257" w:name="__DdeLink__52858_265166714113210"/>
      <w:bookmarkStart w:id="31258" w:name="__DdeLink__52858_265166714151010"/>
      <w:bookmarkStart w:id="31259" w:name="__DdeLink__52858_265166714161010"/>
      <w:bookmarkStart w:id="31260" w:name="__DdeLink__52858_2651667141521610"/>
      <w:bookmarkStart w:id="31261" w:name="__DdeLink__52858_2651667141511610"/>
      <w:bookmarkStart w:id="31262" w:name="__DdeLink__52858_26516671419610"/>
      <w:bookmarkStart w:id="31263" w:name="__DdeLink__52858_26516671411223610"/>
      <w:bookmarkStart w:id="31264" w:name="__DdeLink__52858_2651667141522610"/>
      <w:bookmarkStart w:id="31265" w:name="__DdeLink__52858_2651667141512610"/>
      <w:bookmarkStart w:id="31266" w:name="__DdeLink__52858_265166714110610"/>
      <w:bookmarkStart w:id="31267" w:name="__DdeLink__52858_26516671411224610"/>
      <w:bookmarkStart w:id="31268" w:name="__DdeLink__52858_26516671411541210"/>
      <w:bookmarkStart w:id="31269" w:name="__DdeLink__52858_2651667141561210"/>
      <w:bookmarkStart w:id="31270" w:name="__DdeLink__52858_2651667141921210"/>
      <w:bookmarkStart w:id="31271" w:name="__DdeLink__52858_26516671411021210"/>
      <w:bookmarkStart w:id="31272" w:name="__DdeLink__52858_26516671411531210"/>
      <w:bookmarkStart w:id="31273" w:name="__DdeLink__52858_2651667141551210"/>
      <w:bookmarkStart w:id="31274" w:name="__DdeLink__52858_2651667141911210"/>
      <w:bookmarkStart w:id="31275" w:name="__DdeLink__52858_26516671411011210"/>
      <w:bookmarkStart w:id="31276" w:name="__DdeLink__52858_2651667141525210"/>
      <w:bookmarkStart w:id="31277" w:name="__DdeLink__52858_2651667141515210"/>
      <w:bookmarkStart w:id="31278" w:name="__DdeLink__52858_265166714122210"/>
      <w:bookmarkStart w:id="31279" w:name="__DdeLink__52858_26516671411227210"/>
      <w:bookmarkStart w:id="31280" w:name="__DdeLink__52858_265166714111313210"/>
      <w:bookmarkStart w:id="31281" w:name="__DdeLink__52858_265166714112133210"/>
      <w:bookmarkStart w:id="31282" w:name="__DdeLink__52858_265166714111323210"/>
      <w:bookmarkStart w:id="31283" w:name="__DdeLink__52858_265166714112143210"/>
      <w:bookmarkStart w:id="31284" w:name="__DdeLink__52858_26516671411542210"/>
      <w:bookmarkStart w:id="31285" w:name="__DdeLink__52858_2651667141562210"/>
      <w:bookmarkStart w:id="31286" w:name="__DdeLink__52858_2651667141922210"/>
      <w:bookmarkStart w:id="31287" w:name="__DdeLink__52858_26516671411022210"/>
      <w:bookmarkStart w:id="31288" w:name="__DdeLink__52858_26516671411532210"/>
      <w:bookmarkStart w:id="31289" w:name="__DdeLink__52858_2651667141552210"/>
      <w:bookmarkStart w:id="31290" w:name="__DdeLink__52858_2651667141912210"/>
      <w:bookmarkStart w:id="31291" w:name="__DdeLink__52858_26516671411012210"/>
      <w:bookmarkStart w:id="31292" w:name="__DdeLink__52858_2651667141526210"/>
      <w:bookmarkStart w:id="31293" w:name="__DdeLink__52858_2651667141516210"/>
      <w:bookmarkStart w:id="31294" w:name="__DdeLink__52858_265166714123210"/>
      <w:bookmarkStart w:id="31295" w:name="__DdeLink__52858_26516671411228210"/>
      <w:bookmarkStart w:id="31296" w:name="__DdeLink__52858_265166714111314210"/>
      <w:bookmarkStart w:id="31297" w:name="__DdeLink__52858_265166714112134210"/>
      <w:bookmarkStart w:id="31298" w:name="__DdeLink__52858_265166714111324210"/>
      <w:bookmarkStart w:id="31299" w:name="__DdeLink__52858_265166714112144210"/>
      <w:bookmarkStart w:id="31300" w:name="__DdeLink__52858_2651667141624310"/>
      <w:bookmarkStart w:id="31301" w:name="__DdeLink__52858_2651667141614310"/>
      <w:bookmarkStart w:id="31302" w:name="__DdeLink__52858_2651667141110310"/>
      <w:bookmarkStart w:id="31303" w:name="__DdeLink__52858_265166714166310"/>
      <w:bookmarkStart w:id="31304" w:name="__DdeLink__52858_26516671415112310"/>
      <w:bookmarkStart w:id="31305" w:name="__DdeLink__52858_265166714112232310"/>
      <w:bookmarkStart w:id="31306" w:name="__DdeLink__52858_26516671415122310"/>
      <w:bookmarkStart w:id="31307" w:name="__DdeLink__52858_265166714112242310"/>
      <w:bookmarkStart w:id="31308" w:name="__DdeLink__52858_2651667141623310"/>
      <w:bookmarkStart w:id="31309" w:name="__DdeLink__52858_2651667141613310"/>
      <w:bookmarkStart w:id="31310" w:name="__DdeLink__52858_265166714119310"/>
      <w:bookmarkStart w:id="31311" w:name="__DdeLink__52858_265166714165310"/>
      <w:bookmarkStart w:id="31312" w:name="__DdeLink__52858_26516671415111310"/>
      <w:bookmarkStart w:id="31313" w:name="__DdeLink__52858_265166714112231310"/>
      <w:bookmarkStart w:id="31314" w:name="__DdeLink__52858_26516671415121310"/>
      <w:bookmarkStart w:id="31315" w:name="__DdeLink__52858_265166714112241310"/>
      <w:bookmarkStart w:id="31316" w:name="__DdeLink__52858_265166714116710"/>
      <w:bookmarkStart w:id="31317" w:name="__DdeLink__52858_265166714162710"/>
      <w:bookmarkStart w:id="31318" w:name="__DdeLink__52858_265166714115710"/>
      <w:bookmarkStart w:id="31319" w:name="__DdeLink__52858_265166714161710"/>
      <w:bookmarkStart w:id="31320" w:name="__DdeLink__52858_2651667141111110"/>
      <w:bookmarkStart w:id="31321" w:name="__DdeLink__52858_265166714113110"/>
      <w:bookmarkStart w:id="31322" w:name="__DdeLink__52858_26516671415910"/>
      <w:bookmarkStart w:id="31323" w:name="__DdeLink__52858_26516671416910"/>
      <w:bookmarkStart w:id="31324" w:name="__DdeLink__52858_2651667141521510"/>
      <w:bookmarkStart w:id="31325" w:name="__DdeLink__52858_2651667141511510"/>
      <w:bookmarkStart w:id="31326" w:name="__DdeLink__52858_26516671419510"/>
      <w:bookmarkStart w:id="31327" w:name="__DdeLink__52858_26516671411223510"/>
      <w:bookmarkStart w:id="31328" w:name="__DdeLink__52858_2651667141522510"/>
      <w:bookmarkStart w:id="31329" w:name="__DdeLink__52858_2651667141512510"/>
      <w:bookmarkStart w:id="31330" w:name="__DdeLink__52858_265166714110510"/>
      <w:bookmarkStart w:id="31331" w:name="__DdeLink__52858_26516671411224510"/>
      <w:bookmarkStart w:id="31332" w:name="__DdeLink__52858_26516671411541110"/>
      <w:bookmarkStart w:id="31333" w:name="__DdeLink__52858_2651667141561110"/>
      <w:bookmarkStart w:id="31334" w:name="__DdeLink__52858_2651667141921110"/>
      <w:bookmarkStart w:id="31335" w:name="__DdeLink__52858_26516671411021110"/>
      <w:bookmarkStart w:id="31336" w:name="__DdeLink__52858_26516671411531110"/>
      <w:bookmarkStart w:id="31337" w:name="__DdeLink__52858_2651667141551110"/>
      <w:bookmarkStart w:id="31338" w:name="__DdeLink__52858_2651667141911110"/>
      <w:bookmarkStart w:id="31339" w:name="__DdeLink__52858_26516671411011110"/>
      <w:bookmarkStart w:id="31340" w:name="__DdeLink__52858_2651667141525110"/>
      <w:bookmarkStart w:id="31341" w:name="__DdeLink__52858_2651667141515110"/>
      <w:bookmarkStart w:id="31342" w:name="__DdeLink__52858_265166714122110"/>
      <w:bookmarkStart w:id="31343" w:name="__DdeLink__52858_26516671411227110"/>
      <w:bookmarkStart w:id="31344" w:name="__DdeLink__52858_265166714111313110"/>
      <w:bookmarkStart w:id="31345" w:name="__DdeLink__52858_265166714112133110"/>
      <w:bookmarkStart w:id="31346" w:name="__DdeLink__52858_265166714111323110"/>
      <w:bookmarkStart w:id="31347" w:name="__DdeLink__52858_265166714112143110"/>
      <w:bookmarkStart w:id="31348" w:name="__DdeLink__52858_26516671411542110"/>
      <w:bookmarkStart w:id="31349" w:name="__DdeLink__52858_2651667141562110"/>
      <w:bookmarkStart w:id="31350" w:name="__DdeLink__52858_2651667141922110"/>
      <w:bookmarkStart w:id="31351" w:name="__DdeLink__52858_26516671411022110"/>
      <w:bookmarkStart w:id="31352" w:name="__DdeLink__52858_26516671411532110"/>
      <w:bookmarkStart w:id="31353" w:name="__DdeLink__52858_2651667141552110"/>
      <w:bookmarkStart w:id="31354" w:name="__DdeLink__52858_2651667141912110"/>
      <w:bookmarkStart w:id="31355" w:name="__DdeLink__52858_26516671411012110"/>
      <w:bookmarkStart w:id="31356" w:name="__DdeLink__52858_2651667141526110"/>
      <w:bookmarkStart w:id="31357" w:name="__DdeLink__52858_2651667141516110"/>
      <w:bookmarkStart w:id="31358" w:name="__DdeLink__52858_265166714123110"/>
      <w:bookmarkStart w:id="31359" w:name="__DdeLink__52858_26516671411228110"/>
      <w:bookmarkStart w:id="31360" w:name="__DdeLink__52858_265166714111314110"/>
      <w:bookmarkStart w:id="31361" w:name="__DdeLink__52858_265166714112134110"/>
      <w:bookmarkStart w:id="31362" w:name="__DdeLink__52858_265166714111324110"/>
      <w:bookmarkStart w:id="31363" w:name="__DdeLink__52858_265166714112144110"/>
      <w:bookmarkStart w:id="31364" w:name="__DdeLink__52858_265166714116432"/>
      <w:bookmarkStart w:id="31365" w:name="__DdeLink__52858_265166714162414"/>
      <w:bookmarkStart w:id="31366" w:name="__DdeLink__52858_265166714115432"/>
      <w:bookmarkStart w:id="31367" w:name="__DdeLink__52858_265166714161414"/>
      <w:bookmarkStart w:id="31368" w:name="__DdeLink__52858_265166714111832"/>
      <w:bookmarkStart w:id="31369" w:name="__DdeLink__52858_265166714111014"/>
      <w:bookmarkStart w:id="31370" w:name="__DdeLink__52858_26516671415632"/>
      <w:bookmarkStart w:id="31371" w:name="__DdeLink__52858_26516671416614"/>
      <w:bookmarkStart w:id="31372" w:name="__DdeLink__52858_2651667141521232"/>
      <w:bookmarkStart w:id="31373" w:name="__DdeLink__52858_2651667141511214"/>
      <w:bookmarkStart w:id="31374" w:name="__DdeLink__52858_26516671419232"/>
      <w:bookmarkStart w:id="31375" w:name="__DdeLink__52858_26516671411223214"/>
      <w:bookmarkStart w:id="31376" w:name="__DdeLink__52858_2651667141522232"/>
      <w:bookmarkStart w:id="31377" w:name="__DdeLink__52858_2651667141512214"/>
      <w:bookmarkStart w:id="31378" w:name="__DdeLink__52858_265166714110232"/>
      <w:bookmarkStart w:id="31379" w:name="__DdeLink__52858_26516671411224214"/>
      <w:bookmarkStart w:id="31380" w:name="__DdeLink__52858_265166714116332"/>
      <w:bookmarkStart w:id="31381" w:name="__DdeLink__52858_265166714162314"/>
      <w:bookmarkStart w:id="31382" w:name="__DdeLink__52858_265166714115332"/>
      <w:bookmarkStart w:id="31383" w:name="__DdeLink__52858_265166714161314"/>
      <w:bookmarkStart w:id="31384" w:name="__DdeLink__52858_265166714111732"/>
      <w:bookmarkStart w:id="31385" w:name="__DdeLink__52858_26516671411914"/>
      <w:bookmarkStart w:id="31386" w:name="__DdeLink__52858_26516671415532"/>
      <w:bookmarkStart w:id="31387" w:name="__DdeLink__52858_26516671416514"/>
      <w:bookmarkStart w:id="31388" w:name="__DdeLink__52858_2651667141521132"/>
      <w:bookmarkStart w:id="31389" w:name="__DdeLink__52858_2651667141511114"/>
      <w:bookmarkStart w:id="31390" w:name="__DdeLink__52858_26516671419132"/>
      <w:bookmarkStart w:id="31391" w:name="__DdeLink__52858_26516671411223114"/>
      <w:bookmarkStart w:id="31392" w:name="__DdeLink__52858_2651667141522132"/>
      <w:bookmarkStart w:id="31393" w:name="__DdeLink__52858_2651667141512114"/>
      <w:bookmarkStart w:id="31394" w:name="__DdeLink__52858_265166714110132"/>
      <w:bookmarkStart w:id="31395" w:name="__DdeLink__52858_26516671411224114"/>
      <w:bookmarkStart w:id="31396" w:name="__DdeLink__52858_265166714111436"/>
      <w:bookmarkStart w:id="31397" w:name="__DdeLink__52858_26516671411618"/>
      <w:bookmarkStart w:id="31398" w:name="__DdeLink__52858_26516671415236"/>
      <w:bookmarkStart w:id="31399" w:name="__DdeLink__52858_26516671416218"/>
      <w:bookmarkStart w:id="31400" w:name="__DdeLink__52858_265166714111336"/>
      <w:bookmarkStart w:id="31401" w:name="__DdeLink__52858_26516671411518"/>
      <w:bookmarkStart w:id="31402" w:name="__DdeLink__52858_26516671415136"/>
      <w:bookmarkStart w:id="31403" w:name="__DdeLink__52858_26516671416118"/>
      <w:bookmarkStart w:id="31404" w:name="__DdeLink__52858_26516671411240"/>
      <w:bookmarkStart w:id="31405" w:name="__DdeLink__52858_26516671411122"/>
      <w:bookmarkStart w:id="31406" w:name="__DdeLink__52858_265166714135"/>
      <w:bookmarkStart w:id="31407" w:name="__DdeLink__52858_2651667141142"/>
      <w:bookmarkStart w:id="31408" w:name="__DdeLink__52858_265166714112120"/>
      <w:bookmarkStart w:id="31409" w:name="__DdeLink__52858_2651667141538"/>
      <w:bookmarkStart w:id="31410" w:name="__DdeLink__52858_265166714112220"/>
      <w:bookmarkStart w:id="31411" w:name="__DdeLink__52858_2651667141638"/>
      <w:bookmarkStart w:id="31412" w:name="__DdeLink__52858_2651667141114116"/>
      <w:bookmarkStart w:id="31413" w:name="__DdeLink__52858_265166714152134"/>
      <w:bookmarkStart w:id="31414" w:name="__DdeLink__52858_2651667141113116"/>
      <w:bookmarkStart w:id="31415" w:name="__DdeLink__52858_265166714151134"/>
      <w:bookmarkStart w:id="31416" w:name="__DdeLink__52858_265166714112516"/>
      <w:bookmarkStart w:id="31417" w:name="__DdeLink__52858_2651667141934"/>
      <w:bookmarkStart w:id="31418" w:name="__DdeLink__52858_2651667141121316"/>
      <w:bookmarkStart w:id="31419" w:name="__DdeLink__52858_2651667141122334"/>
      <w:bookmarkStart w:id="31420" w:name="__DdeLink__52858_2651667141114216"/>
      <w:bookmarkStart w:id="31421" w:name="__DdeLink__52858_265166714152234"/>
      <w:bookmarkStart w:id="31422" w:name="__DdeLink__52858_2651667141113216"/>
      <w:bookmarkStart w:id="31423" w:name="__DdeLink__52858_265166714151234"/>
      <w:bookmarkStart w:id="31424" w:name="__DdeLink__52858_265166714112616"/>
      <w:bookmarkStart w:id="31425" w:name="__DdeLink__52858_26516671411034"/>
      <w:bookmarkStart w:id="31426" w:name="__DdeLink__52858_2651667141121416"/>
      <w:bookmarkStart w:id="31427" w:name="__DdeLink__52858_2651667141122434"/>
      <w:bookmarkStart w:id="31428" w:name="__DdeLink__52858_2651667141164112"/>
      <w:bookmarkStart w:id="31429" w:name="__DdeLink__52858_2651667141154130"/>
      <w:bookmarkStart w:id="31430" w:name="__DdeLink__52858_2651667141118112"/>
      <w:bookmarkStart w:id="31431" w:name="__DdeLink__52858_265166714156130"/>
      <w:bookmarkStart w:id="31432" w:name="__DdeLink__52858_26516671415212112"/>
      <w:bookmarkStart w:id="31433" w:name="__DdeLink__52858_265166714192130"/>
      <w:bookmarkStart w:id="31434" w:name="__DdeLink__52858_26516671415222112"/>
      <w:bookmarkStart w:id="31435" w:name="__DdeLink__52858_2651667141102130"/>
      <w:bookmarkStart w:id="31436" w:name="__DdeLink__52858_2651667141163112"/>
      <w:bookmarkStart w:id="31437" w:name="__DdeLink__52858_2651667141153130"/>
      <w:bookmarkStart w:id="31438" w:name="__DdeLink__52858_2651667141117112"/>
      <w:bookmarkStart w:id="31439" w:name="__DdeLink__52858_265166714155130"/>
      <w:bookmarkStart w:id="31440" w:name="__DdeLink__52858_26516671415211112"/>
      <w:bookmarkStart w:id="31441" w:name="__DdeLink__52858_265166714191130"/>
      <w:bookmarkStart w:id="31442" w:name="__DdeLink__52858_26516671415221112"/>
      <w:bookmarkStart w:id="31443" w:name="__DdeLink__52858_2651667141101130"/>
      <w:bookmarkStart w:id="31444" w:name="__DdeLink__52858_2651667141114512"/>
      <w:bookmarkStart w:id="31445" w:name="__DdeLink__52858_265166714152530"/>
      <w:bookmarkStart w:id="31446" w:name="__DdeLink__52858_2651667141113512"/>
      <w:bookmarkStart w:id="31447" w:name="__DdeLink__52858_265166714151530"/>
      <w:bookmarkStart w:id="31448" w:name="__DdeLink__52858_265166714112912"/>
      <w:bookmarkStart w:id="31449" w:name="__DdeLink__52858_26516671412230"/>
      <w:bookmarkStart w:id="31450" w:name="__DdeLink__52858_2651667141121712"/>
      <w:bookmarkStart w:id="31451" w:name="__DdeLink__52858_2651667141122730"/>
      <w:bookmarkStart w:id="31452" w:name="__DdeLink__52858_26516671411141312"/>
      <w:bookmarkStart w:id="31453" w:name="__DdeLink__52858_26516671411131330"/>
      <w:bookmarkStart w:id="31454" w:name="__DdeLink__52858_2651667141125312"/>
      <w:bookmarkStart w:id="31455" w:name="__DdeLink__52858_26516671411213330"/>
      <w:bookmarkStart w:id="31456" w:name="__DdeLink__52858_26516671411142312"/>
      <w:bookmarkStart w:id="31457" w:name="__DdeLink__52858_26516671411132330"/>
      <w:bookmarkStart w:id="31458" w:name="__DdeLink__52858_2651667141126312"/>
      <w:bookmarkStart w:id="31459" w:name="__DdeLink__52858_26516671411214330"/>
      <w:bookmarkStart w:id="31460" w:name="__DdeLink__52858_2651667141164212"/>
      <w:bookmarkStart w:id="31461" w:name="__DdeLink__52858_2651667141154230"/>
      <w:bookmarkStart w:id="31462" w:name="__DdeLink__52858_2651667141118212"/>
      <w:bookmarkStart w:id="31463" w:name="__DdeLink__52858_265166714156230"/>
      <w:bookmarkStart w:id="31464" w:name="__DdeLink__52858_26516671415212212"/>
      <w:bookmarkStart w:id="31465" w:name="__DdeLink__52858_265166714192230"/>
      <w:bookmarkStart w:id="31466" w:name="__DdeLink__52858_26516671415222212"/>
      <w:bookmarkStart w:id="31467" w:name="__DdeLink__52858_2651667141102230"/>
      <w:bookmarkStart w:id="31468" w:name="__DdeLink__52858_2651667141163212"/>
      <w:bookmarkStart w:id="31469" w:name="__DdeLink__52858_2651667141153230"/>
      <w:bookmarkStart w:id="31470" w:name="__DdeLink__52858_2651667141117212"/>
      <w:bookmarkStart w:id="31471" w:name="__DdeLink__52858_265166714155230"/>
      <w:bookmarkStart w:id="31472" w:name="__DdeLink__52858_26516671415211212"/>
      <w:bookmarkStart w:id="31473" w:name="__DdeLink__52858_265166714191230"/>
      <w:bookmarkStart w:id="31474" w:name="__DdeLink__52858_26516671415221212"/>
      <w:bookmarkStart w:id="31475" w:name="__DdeLink__52858_2651667141101230"/>
      <w:bookmarkStart w:id="31476" w:name="__DdeLink__52858_2651667141114612"/>
      <w:bookmarkStart w:id="31477" w:name="__DdeLink__52858_265166714152630"/>
      <w:bookmarkStart w:id="31478" w:name="__DdeLink__52858_2651667141113612"/>
      <w:bookmarkStart w:id="31479" w:name="__DdeLink__52858_265166714151630"/>
      <w:bookmarkStart w:id="31480" w:name="__DdeLink__52858_2651667141121012"/>
      <w:bookmarkStart w:id="31481" w:name="__DdeLink__52858_26516671412330"/>
      <w:bookmarkStart w:id="31482" w:name="__DdeLink__52858_2651667141121812"/>
      <w:bookmarkStart w:id="31483" w:name="__DdeLink__52858_2651667141122830"/>
      <w:bookmarkStart w:id="31484" w:name="__DdeLink__52858_26516671411141412"/>
      <w:bookmarkStart w:id="31485" w:name="__DdeLink__52858_26516671411131430"/>
      <w:bookmarkStart w:id="31486" w:name="__DdeLink__52858_2651667141125412"/>
      <w:bookmarkStart w:id="31487" w:name="__DdeLink__52858_26516671411213430"/>
      <w:bookmarkStart w:id="31488" w:name="__DdeLink__52858_26516671411142412"/>
      <w:bookmarkStart w:id="31489" w:name="__DdeLink__52858_26516671411132430"/>
      <w:bookmarkStart w:id="31490" w:name="__DdeLink__52858_2651667141126412"/>
      <w:bookmarkStart w:id="31491" w:name="__DdeLink__52858_26516671411214430"/>
      <w:bookmarkStart w:id="31492" w:name="__DdeLink__52858_2651667141624418"/>
      <w:bookmarkStart w:id="31493" w:name="__DdeLink__52858_2651667141110418"/>
      <w:bookmarkStart w:id="31494" w:name="__DdeLink__52858_26516671415112418"/>
      <w:bookmarkStart w:id="31495" w:name="__DdeLink__52858_26516671415122418"/>
      <w:bookmarkStart w:id="31496" w:name="__DdeLink__52858_2651667141623418"/>
      <w:bookmarkStart w:id="31497" w:name="__DdeLink__52858_265166714119418"/>
      <w:bookmarkStart w:id="31498" w:name="__DdeLink__52858_26516671415111418"/>
      <w:bookmarkStart w:id="31499" w:name="__DdeLink__52858_26516671415121418"/>
      <w:bookmarkStart w:id="31500" w:name="__DdeLink__52858_265166714116818"/>
      <w:bookmarkStart w:id="31501" w:name="__DdeLink__52858_265166714115818"/>
      <w:bookmarkStart w:id="31502" w:name="__DdeLink__52858_2651667141111218"/>
      <w:bookmarkStart w:id="31503" w:name="__DdeLink__52858_265166714151018"/>
      <w:bookmarkStart w:id="31504" w:name="__DdeLink__52858_2651667141521618"/>
      <w:bookmarkStart w:id="31505" w:name="__DdeLink__52858_26516671419618"/>
      <w:bookmarkStart w:id="31506" w:name="__DdeLink__52858_2651667141522618"/>
      <w:bookmarkStart w:id="31507" w:name="__DdeLink__52858_265166714110618"/>
      <w:bookmarkStart w:id="31508" w:name="__DdeLink__52858_26516671411541218"/>
      <w:bookmarkStart w:id="31509" w:name="__DdeLink__52858_2651667141921218"/>
      <w:bookmarkStart w:id="31510" w:name="__DdeLink__52858_26516671411531218"/>
      <w:bookmarkStart w:id="31511" w:name="__DdeLink__52858_2651667141911218"/>
      <w:bookmarkStart w:id="31512" w:name="__DdeLink__52858_2651667141525218"/>
      <w:bookmarkStart w:id="31513" w:name="__DdeLink__52858_265166714122218"/>
      <w:bookmarkStart w:id="31514" w:name="__DdeLink__52858_265166714111313218"/>
      <w:bookmarkStart w:id="31515" w:name="__DdeLink__52858_265166714111323218"/>
      <w:bookmarkStart w:id="31516" w:name="__DdeLink__52858_26516671411542218"/>
      <w:bookmarkStart w:id="31517" w:name="__DdeLink__52858_2651667141922218"/>
      <w:bookmarkStart w:id="31518" w:name="__DdeLink__52858_26516671411532218"/>
      <w:bookmarkStart w:id="31519" w:name="__DdeLink__52858_2651667141912218"/>
      <w:bookmarkStart w:id="31520" w:name="__DdeLink__52858_2651667141526218"/>
      <w:bookmarkStart w:id="31521" w:name="__DdeLink__52858_265166714123218"/>
      <w:bookmarkStart w:id="31522" w:name="__DdeLink__52858_265166714111314218"/>
      <w:bookmarkStart w:id="31523" w:name="__DdeLink__52858_265166714111324218"/>
      <w:bookmarkStart w:id="31524" w:name="__DdeLink__52858_2651667141624318"/>
      <w:bookmarkStart w:id="31525" w:name="__DdeLink__52858_2651667141110318"/>
      <w:bookmarkStart w:id="31526" w:name="__DdeLink__52858_26516671415112318"/>
      <w:bookmarkStart w:id="31527" w:name="__DdeLink__52858_26516671415122318"/>
      <w:bookmarkStart w:id="31528" w:name="__DdeLink__52858_2651667141623318"/>
      <w:bookmarkStart w:id="31529" w:name="__DdeLink__52858_265166714119318"/>
      <w:bookmarkStart w:id="31530" w:name="__DdeLink__52858_26516671415111318"/>
      <w:bookmarkStart w:id="31531" w:name="__DdeLink__52858_26516671415121318"/>
      <w:bookmarkStart w:id="31532" w:name="__DdeLink__52858_265166714116718"/>
      <w:bookmarkStart w:id="31533" w:name="__DdeLink__52858_265166714115718"/>
      <w:bookmarkStart w:id="31534" w:name="__DdeLink__52858_2651667141111118"/>
      <w:bookmarkStart w:id="31535" w:name="__DdeLink__52858_26516671415918"/>
      <w:bookmarkStart w:id="31536" w:name="__DdeLink__52858_2651667141521518"/>
      <w:bookmarkStart w:id="31537" w:name="__DdeLink__52858_26516671419518"/>
      <w:bookmarkStart w:id="31538" w:name="__DdeLink__52858_2651667141522518"/>
      <w:bookmarkStart w:id="31539" w:name="__DdeLink__52858_265166714110518"/>
      <w:bookmarkStart w:id="31540" w:name="__DdeLink__52858_26516671411541118"/>
      <w:bookmarkStart w:id="31541" w:name="__DdeLink__52858_2651667141921118"/>
      <w:bookmarkStart w:id="31542" w:name="__DdeLink__52858_26516671411531118"/>
      <w:bookmarkStart w:id="31543" w:name="__DdeLink__52858_2651667141911118"/>
      <w:bookmarkStart w:id="31544" w:name="__DdeLink__52858_2651667141525118"/>
      <w:bookmarkStart w:id="31545" w:name="__DdeLink__52858_265166714122118"/>
      <w:bookmarkStart w:id="31546" w:name="__DdeLink__52858_265166714111313118"/>
      <w:bookmarkStart w:id="31547" w:name="__DdeLink__52858_265166714111323118"/>
      <w:bookmarkStart w:id="31548" w:name="__DdeLink__52858_26516671411542118"/>
      <w:bookmarkStart w:id="31549" w:name="__DdeLink__52858_2651667141922118"/>
      <w:bookmarkStart w:id="31550" w:name="__DdeLink__52858_26516671411532118"/>
      <w:bookmarkStart w:id="31551" w:name="__DdeLink__52858_2651667141912118"/>
      <w:bookmarkStart w:id="31552" w:name="__DdeLink__52858_2651667141526118"/>
      <w:bookmarkStart w:id="31553" w:name="__DdeLink__52858_265166714123118"/>
      <w:bookmarkStart w:id="31554" w:name="__DdeLink__52858_265166714111314118"/>
      <w:bookmarkStart w:id="31555" w:name="__DdeLink__52858_265166714111324118"/>
      <w:bookmarkStart w:id="31556" w:name="__DdeLink__52858_265166714116458"/>
      <w:bookmarkStart w:id="31557" w:name="__DdeLink__52858_265166714115458"/>
      <w:bookmarkStart w:id="31558" w:name="__DdeLink__52858_265166714111858"/>
      <w:bookmarkStart w:id="31559" w:name="__DdeLink__52858_26516671415658"/>
      <w:bookmarkStart w:id="31560" w:name="__DdeLink__52858_2651667141521258"/>
      <w:bookmarkStart w:id="31561" w:name="__DdeLink__52858_26516671419258"/>
      <w:bookmarkStart w:id="31562" w:name="__DdeLink__52858_2651667141522258"/>
      <w:bookmarkStart w:id="31563" w:name="__DdeLink__52858_265166714110258"/>
      <w:bookmarkStart w:id="31564" w:name="__DdeLink__52858_265166714116358"/>
      <w:bookmarkStart w:id="31565" w:name="__DdeLink__52858_265166714115358"/>
      <w:bookmarkStart w:id="31566" w:name="__DdeLink__52858_265166714111758"/>
      <w:bookmarkStart w:id="31567" w:name="__DdeLink__52858_26516671415558"/>
      <w:bookmarkStart w:id="31568" w:name="__DdeLink__52858_2651667141521158"/>
      <w:bookmarkStart w:id="31569" w:name="__DdeLink__52858_26516671419158"/>
      <w:bookmarkStart w:id="31570" w:name="__DdeLink__52858_2651667141522158"/>
      <w:bookmarkStart w:id="31571" w:name="__DdeLink__52858_265166714110158"/>
      <w:bookmarkStart w:id="31572" w:name="__DdeLink__52858_265166714111498"/>
      <w:bookmarkStart w:id="31573" w:name="__DdeLink__52858_26516671415298"/>
      <w:bookmarkStart w:id="31574" w:name="__DdeLink__52858_265166714111398"/>
      <w:bookmarkStart w:id="31575" w:name="__DdeLink__52858_26516671415198"/>
      <w:bookmarkStart w:id="31576" w:name="__DdeLink__52858_265166714112318"/>
      <w:bookmarkStart w:id="31577" w:name="__DdeLink__52858_2651667141268"/>
      <w:bookmarkStart w:id="31578" w:name="__DdeLink__52858_2651667141121118"/>
      <w:bookmarkStart w:id="31579" w:name="__DdeLink__52858_2651667141122118"/>
      <w:bookmarkStart w:id="31580" w:name="__DdeLink__52858_2651667141114178"/>
      <w:bookmarkStart w:id="31581" w:name="__DdeLink__52858_2651667141113178"/>
      <w:bookmarkStart w:id="31582" w:name="__DdeLink__52858_265166714112578"/>
      <w:bookmarkStart w:id="31583" w:name="__DdeLink__52858_2651667141121378"/>
      <w:bookmarkStart w:id="31584" w:name="__DdeLink__52858_2651667141114278"/>
      <w:bookmarkStart w:id="31585" w:name="__DdeLink__52858_2651667141113278"/>
      <w:bookmarkStart w:id="31586" w:name="__DdeLink__52858_265166714112678"/>
      <w:bookmarkStart w:id="31587" w:name="__DdeLink__52858_2651667141121478"/>
      <w:bookmarkStart w:id="31588" w:name="__DdeLink__52858_2651667141164138"/>
      <w:bookmarkStart w:id="31589" w:name="__DdeLink__52858_2651667141118138"/>
      <w:bookmarkStart w:id="31590" w:name="__DdeLink__52858_26516671415212138"/>
      <w:bookmarkStart w:id="31591" w:name="__DdeLink__52858_26516671415222138"/>
      <w:bookmarkStart w:id="31592" w:name="__DdeLink__52858_2651667141163138"/>
      <w:bookmarkStart w:id="31593" w:name="__DdeLink__52858_2651667141117138"/>
      <w:bookmarkStart w:id="31594" w:name="__DdeLink__52858_26516671415211138"/>
      <w:bookmarkStart w:id="31595" w:name="__DdeLink__52858_26516671415221138"/>
      <w:bookmarkStart w:id="31596" w:name="__DdeLink__52858_2651667141114538"/>
      <w:bookmarkStart w:id="31597" w:name="__DdeLink__52858_2651667141113538"/>
      <w:bookmarkStart w:id="31598" w:name="__DdeLink__52858_265166714112938"/>
      <w:bookmarkStart w:id="31599" w:name="__DdeLink__52858_2651667141121738"/>
      <w:bookmarkStart w:id="31600" w:name="__DdeLink__52858_26516671411141338"/>
      <w:bookmarkStart w:id="31601" w:name="__DdeLink__52858_2651667141125338"/>
      <w:bookmarkStart w:id="31602" w:name="__DdeLink__52858_26516671411142338"/>
      <w:bookmarkStart w:id="31603" w:name="__DdeLink__52858_2651667141126338"/>
      <w:bookmarkStart w:id="31604" w:name="__DdeLink__52858_2651667141164238"/>
      <w:bookmarkStart w:id="31605" w:name="__DdeLink__52858_2651667141118238"/>
      <w:bookmarkStart w:id="31606" w:name="__DdeLink__52858_26516671415212238"/>
      <w:bookmarkStart w:id="31607" w:name="__DdeLink__52858_26516671415222238"/>
      <w:bookmarkStart w:id="31608" w:name="__DdeLink__52858_2651667141163238"/>
      <w:bookmarkStart w:id="31609" w:name="__DdeLink__52858_2651667141117238"/>
      <w:bookmarkStart w:id="31610" w:name="__DdeLink__52858_26516671415211238"/>
      <w:bookmarkStart w:id="31611" w:name="__DdeLink__52858_26516671415221238"/>
      <w:bookmarkStart w:id="31612" w:name="__DdeLink__52858_2651667141114638"/>
      <w:bookmarkStart w:id="31613" w:name="__DdeLink__52858_2651667141113638"/>
      <w:bookmarkStart w:id="31614" w:name="__DdeLink__52858_2651667141121038"/>
      <w:bookmarkStart w:id="31615" w:name="__DdeLink__52858_2651667141121838"/>
      <w:bookmarkStart w:id="31616" w:name="__DdeLink__52858_26516671411141438"/>
      <w:bookmarkStart w:id="31617" w:name="__DdeLink__52858_2651667141125438"/>
      <w:bookmarkStart w:id="31618" w:name="__DdeLink__52858_26516671411142438"/>
      <w:bookmarkStart w:id="31619" w:name="__DdeLink__52858_2651667141126438"/>
      <w:bookmarkStart w:id="31620" w:name="__DdeLink__52858_2651667141624428"/>
      <w:bookmarkStart w:id="31621" w:name="__DdeLink__52858_2651667141110428"/>
      <w:bookmarkStart w:id="31622" w:name="__DdeLink__52858_26516671415112428"/>
      <w:bookmarkStart w:id="31623" w:name="__DdeLink__52858_26516671415122428"/>
      <w:bookmarkStart w:id="31624" w:name="__DdeLink__52858_2651667141623428"/>
      <w:bookmarkStart w:id="31625" w:name="__DdeLink__52858_265166714119428"/>
      <w:bookmarkStart w:id="31626" w:name="__DdeLink__52858_26516671415111428"/>
      <w:bookmarkStart w:id="31627" w:name="__DdeLink__52858_26516671415121428"/>
      <w:bookmarkStart w:id="31628" w:name="__DdeLink__52858_265166714116828"/>
      <w:bookmarkStart w:id="31629" w:name="__DdeLink__52858_265166714115828"/>
      <w:bookmarkStart w:id="31630" w:name="__DdeLink__52858_2651667141111228"/>
      <w:bookmarkStart w:id="31631" w:name="__DdeLink__52858_265166714151028"/>
      <w:bookmarkStart w:id="31632" w:name="__DdeLink__52858_2651667141521628"/>
      <w:bookmarkStart w:id="31633" w:name="__DdeLink__52858_26516671419628"/>
      <w:bookmarkStart w:id="31634" w:name="__DdeLink__52858_2651667141522628"/>
      <w:bookmarkStart w:id="31635" w:name="__DdeLink__52858_265166714110628"/>
      <w:bookmarkStart w:id="31636" w:name="__DdeLink__52858_26516671411541228"/>
      <w:bookmarkStart w:id="31637" w:name="__DdeLink__52858_2651667141921228"/>
      <w:bookmarkStart w:id="31638" w:name="__DdeLink__52858_26516671411531228"/>
      <w:bookmarkStart w:id="31639" w:name="__DdeLink__52858_2651667141911228"/>
      <w:bookmarkStart w:id="31640" w:name="__DdeLink__52858_2651667141525228"/>
      <w:bookmarkStart w:id="31641" w:name="__DdeLink__52858_265166714122228"/>
      <w:bookmarkStart w:id="31642" w:name="__DdeLink__52858_265166714111313228"/>
      <w:bookmarkStart w:id="31643" w:name="__DdeLink__52858_265166714111323228"/>
      <w:bookmarkStart w:id="31644" w:name="__DdeLink__52858_26516671411542228"/>
      <w:bookmarkStart w:id="31645" w:name="__DdeLink__52858_2651667141922228"/>
      <w:bookmarkStart w:id="31646" w:name="__DdeLink__52858_26516671411532228"/>
      <w:bookmarkStart w:id="31647" w:name="__DdeLink__52858_2651667141912228"/>
      <w:bookmarkStart w:id="31648" w:name="__DdeLink__52858_2651667141526228"/>
      <w:bookmarkStart w:id="31649" w:name="__DdeLink__52858_265166714123228"/>
      <w:bookmarkStart w:id="31650" w:name="__DdeLink__52858_265166714111314228"/>
      <w:bookmarkStart w:id="31651" w:name="__DdeLink__52858_265166714111324228"/>
      <w:bookmarkStart w:id="31652" w:name="__DdeLink__52858_2651667141624328"/>
      <w:bookmarkStart w:id="31653" w:name="__DdeLink__52858_2651667141110328"/>
      <w:bookmarkStart w:id="31654" w:name="__DdeLink__52858_26516671415112328"/>
      <w:bookmarkStart w:id="31655" w:name="__DdeLink__52858_26516671415122328"/>
      <w:bookmarkStart w:id="31656" w:name="__DdeLink__52858_2651667141623328"/>
      <w:bookmarkStart w:id="31657" w:name="__DdeLink__52858_265166714119328"/>
      <w:bookmarkStart w:id="31658" w:name="__DdeLink__52858_26516671415111328"/>
      <w:bookmarkStart w:id="31659" w:name="__DdeLink__52858_26516671415121328"/>
      <w:bookmarkStart w:id="31660" w:name="__DdeLink__52858_265166714116728"/>
      <w:bookmarkStart w:id="31661" w:name="__DdeLink__52858_265166714115728"/>
      <w:bookmarkStart w:id="31662" w:name="__DdeLink__52858_2651667141111128"/>
      <w:bookmarkStart w:id="31663" w:name="__DdeLink__52858_26516671415928"/>
      <w:bookmarkStart w:id="31664" w:name="__DdeLink__52858_2651667141521528"/>
      <w:bookmarkStart w:id="31665" w:name="__DdeLink__52858_26516671419528"/>
      <w:bookmarkStart w:id="31666" w:name="__DdeLink__52858_2651667141522528"/>
      <w:bookmarkStart w:id="31667" w:name="__DdeLink__52858_265166714110528"/>
      <w:bookmarkStart w:id="31668" w:name="__DdeLink__52858_26516671411541128"/>
      <w:bookmarkStart w:id="31669" w:name="__DdeLink__52858_2651667141921128"/>
      <w:bookmarkStart w:id="31670" w:name="__DdeLink__52858_26516671411531128"/>
      <w:bookmarkStart w:id="31671" w:name="__DdeLink__52858_2651667141911128"/>
      <w:bookmarkStart w:id="31672" w:name="__DdeLink__52858_2651667141525128"/>
      <w:bookmarkStart w:id="31673" w:name="__DdeLink__52858_265166714122128"/>
      <w:bookmarkStart w:id="31674" w:name="__DdeLink__52858_265166714111313128"/>
      <w:bookmarkStart w:id="31675" w:name="__DdeLink__52858_265166714111323128"/>
      <w:bookmarkStart w:id="31676" w:name="__DdeLink__52858_26516671411542128"/>
      <w:bookmarkStart w:id="31677" w:name="__DdeLink__52858_2651667141922128"/>
      <w:bookmarkStart w:id="31678" w:name="__DdeLink__52858_26516671411532128"/>
      <w:bookmarkStart w:id="31679" w:name="__DdeLink__52858_2651667141912128"/>
      <w:bookmarkStart w:id="31680" w:name="__DdeLink__52858_2651667141526128"/>
      <w:bookmarkStart w:id="31681" w:name="__DdeLink__52858_265166714123128"/>
      <w:bookmarkStart w:id="31682" w:name="__DdeLink__52858_265166714111314128"/>
      <w:bookmarkStart w:id="31683" w:name="__DdeLink__52858_265166714111324128"/>
      <w:bookmarkStart w:id="31684" w:name="__DdeLink__52858_265166714116468"/>
      <w:bookmarkStart w:id="31685" w:name="__DdeLink__52858_265166714115468"/>
      <w:bookmarkStart w:id="31686" w:name="__DdeLink__52858_265166714111868"/>
      <w:bookmarkStart w:id="31687" w:name="__DdeLink__52858_26516671415668"/>
      <w:bookmarkStart w:id="31688" w:name="__DdeLink__52858_2651667141521268"/>
      <w:bookmarkStart w:id="31689" w:name="__DdeLink__52858_26516671419268"/>
      <w:bookmarkStart w:id="31690" w:name="__DdeLink__52858_2651667141522268"/>
      <w:bookmarkStart w:id="31691" w:name="__DdeLink__52858_265166714110268"/>
      <w:bookmarkStart w:id="31692" w:name="__DdeLink__52858_265166714116368"/>
      <w:bookmarkStart w:id="31693" w:name="__DdeLink__52858_265166714115368"/>
      <w:bookmarkStart w:id="31694" w:name="__DdeLink__52858_265166714111768"/>
      <w:bookmarkStart w:id="31695" w:name="__DdeLink__52858_26516671415568"/>
      <w:bookmarkStart w:id="31696" w:name="__DdeLink__52858_2651667141521168"/>
      <w:bookmarkStart w:id="31697" w:name="__DdeLink__52858_26516671419168"/>
      <w:bookmarkStart w:id="31698" w:name="__DdeLink__52858_2651667141522168"/>
      <w:bookmarkStart w:id="31699" w:name="__DdeLink__52858_265166714110168"/>
      <w:bookmarkStart w:id="31700" w:name="__DdeLink__52858_2651667141114108"/>
      <w:bookmarkStart w:id="31701" w:name="__DdeLink__52858_265166714152108"/>
      <w:bookmarkStart w:id="31702" w:name="__DdeLink__52858_2651667141113108"/>
      <w:bookmarkStart w:id="31703" w:name="__DdeLink__52858_265166714151108"/>
      <w:bookmarkStart w:id="31704" w:name="__DdeLink__52858_265166714112328"/>
      <w:bookmarkStart w:id="31705" w:name="__DdeLink__52858_2651667141278"/>
      <w:bookmarkStart w:id="31706" w:name="__DdeLink__52858_2651667141121128"/>
      <w:bookmarkStart w:id="31707" w:name="__DdeLink__52858_2651667141122128"/>
      <w:bookmarkStart w:id="31708" w:name="__DdeLink__52858_2651667141114188"/>
      <w:bookmarkStart w:id="31709" w:name="__DdeLink__52858_2651667141113188"/>
      <w:bookmarkStart w:id="31710" w:name="__DdeLink__52858_265166714112588"/>
      <w:bookmarkStart w:id="31711" w:name="__DdeLink__52858_2651667141121388"/>
      <w:bookmarkStart w:id="31712" w:name="__DdeLink__52858_2651667141114288"/>
      <w:bookmarkStart w:id="31713" w:name="__DdeLink__52858_2651667141113288"/>
      <w:bookmarkStart w:id="31714" w:name="__DdeLink__52858_265166714112688"/>
      <w:bookmarkStart w:id="31715" w:name="__DdeLink__52858_2651667141121488"/>
      <w:bookmarkStart w:id="31716" w:name="__DdeLink__52858_2651667141164148"/>
      <w:bookmarkStart w:id="31717" w:name="__DdeLink__52858_2651667141118148"/>
      <w:bookmarkStart w:id="31718" w:name="__DdeLink__52858_26516671415212148"/>
      <w:bookmarkStart w:id="31719" w:name="__DdeLink__52858_26516671415222148"/>
      <w:bookmarkStart w:id="31720" w:name="__DdeLink__52858_2651667141163148"/>
      <w:bookmarkStart w:id="31721" w:name="__DdeLink__52858_2651667141117148"/>
      <w:bookmarkStart w:id="31722" w:name="__DdeLink__52858_26516671415211148"/>
      <w:bookmarkStart w:id="31723" w:name="__DdeLink__52858_26516671415221148"/>
      <w:bookmarkStart w:id="31724" w:name="__DdeLink__52858_2651667141114548"/>
      <w:bookmarkStart w:id="31725" w:name="__DdeLink__52858_2651667141113548"/>
      <w:bookmarkStart w:id="31726" w:name="__DdeLink__52858_265166714112948"/>
      <w:bookmarkStart w:id="31727" w:name="__DdeLink__52858_2651667141121748"/>
      <w:bookmarkStart w:id="31728" w:name="__DdeLink__52858_26516671411141348"/>
      <w:bookmarkStart w:id="31729" w:name="__DdeLink__52858_2651667141125348"/>
      <w:bookmarkStart w:id="31730" w:name="__DdeLink__52858_26516671411142348"/>
      <w:bookmarkStart w:id="31731" w:name="__DdeLink__52858_2651667141126348"/>
      <w:bookmarkStart w:id="31732" w:name="__DdeLink__52858_2651667141164248"/>
      <w:bookmarkStart w:id="31733" w:name="__DdeLink__52858_2651667141118248"/>
      <w:bookmarkStart w:id="31734" w:name="__DdeLink__52858_26516671415212248"/>
      <w:bookmarkStart w:id="31735" w:name="__DdeLink__52858_26516671415222248"/>
      <w:bookmarkStart w:id="31736" w:name="__DdeLink__52858_2651667141163248"/>
      <w:bookmarkStart w:id="31737" w:name="__DdeLink__52858_2651667141117248"/>
      <w:bookmarkStart w:id="31738" w:name="__DdeLink__52858_26516671415211248"/>
      <w:bookmarkStart w:id="31739" w:name="__DdeLink__52858_26516671415221248"/>
      <w:bookmarkStart w:id="31740" w:name="__DdeLink__52858_2651667141114648"/>
      <w:bookmarkStart w:id="31741" w:name="__DdeLink__52858_2651667141113648"/>
      <w:bookmarkStart w:id="31742" w:name="__DdeLink__52858_2651667141121048"/>
      <w:bookmarkStart w:id="31743" w:name="__DdeLink__52858_2651667141121848"/>
      <w:bookmarkStart w:id="31744" w:name="__DdeLink__52858_26516671411141448"/>
      <w:bookmarkStart w:id="31745" w:name="__DdeLink__52858_2651667141125448"/>
      <w:bookmarkStart w:id="31746" w:name="__DdeLink__52858_26516671411142448"/>
      <w:bookmarkStart w:id="31747" w:name="__DdeLink__52858_2651667141126448"/>
      <w:bookmarkStart w:id="31748" w:name="__DdeLink__52858_26516671416144414"/>
      <w:bookmarkStart w:id="31749" w:name="__DdeLink__52858_2651667141122324414"/>
      <w:bookmarkStart w:id="31750" w:name="__DdeLink__52858_26516671416134414"/>
      <w:bookmarkStart w:id="31751" w:name="__DdeLink__52858_2651667141122314414"/>
      <w:bookmarkStart w:id="31752" w:name="__DdeLink__52858_2651667141628414"/>
      <w:bookmarkStart w:id="31753" w:name="__DdeLink__52858_2651667141132414"/>
      <w:bookmarkStart w:id="31754" w:name="__DdeLink__52858_26516671415116414"/>
      <w:bookmarkStart w:id="31755" w:name="__DdeLink__52858_26516671415126414"/>
      <w:bookmarkStart w:id="31756" w:name="__DdeLink__52858_26516671415612414"/>
      <w:bookmarkStart w:id="31757" w:name="__DdeLink__52858_26516671415512414"/>
      <w:bookmarkStart w:id="31758" w:name="__DdeLink__52858_26516671415152414"/>
      <w:bookmarkStart w:id="31759" w:name="__DdeLink__52858_2651667141121332414"/>
      <w:bookmarkStart w:id="31760" w:name="__DdeLink__52858_26516671415622414"/>
      <w:bookmarkStart w:id="31761" w:name="__DdeLink__52858_26516671415522414"/>
      <w:bookmarkStart w:id="31762" w:name="__DdeLink__52858_26516671415162414"/>
      <w:bookmarkStart w:id="31763" w:name="__DdeLink__52858_2651667141121342414"/>
      <w:bookmarkStart w:id="31764" w:name="__DdeLink__52858_26516671416143414"/>
      <w:bookmarkStart w:id="31765" w:name="__DdeLink__52858_2651667141122323414"/>
      <w:bookmarkStart w:id="31766" w:name="__DdeLink__52858_26516671416133414"/>
      <w:bookmarkStart w:id="31767" w:name="__DdeLink__52858_2651667141122313414"/>
      <w:bookmarkStart w:id="31768" w:name="__DdeLink__52858_2651667141627414"/>
      <w:bookmarkStart w:id="31769" w:name="__DdeLink__52858_2651667141131414"/>
      <w:bookmarkStart w:id="31770" w:name="__DdeLink__52858_26516671415115414"/>
      <w:bookmarkStart w:id="31771" w:name="__DdeLink__52858_26516671415125414"/>
      <w:bookmarkStart w:id="31772" w:name="__DdeLink__52858_26516671415611414"/>
      <w:bookmarkStart w:id="31773" w:name="__DdeLink__52858_26516671415511414"/>
      <w:bookmarkStart w:id="31774" w:name="__DdeLink__52858_26516671415151414"/>
      <w:bookmarkStart w:id="31775" w:name="__DdeLink__52858_2651667141121331414"/>
      <w:bookmarkStart w:id="31776" w:name="__DdeLink__52858_26516671415621414"/>
      <w:bookmarkStart w:id="31777" w:name="__DdeLink__52858_26516671415521414"/>
      <w:bookmarkStart w:id="31778" w:name="__DdeLink__52858_26516671415161414"/>
      <w:bookmarkStart w:id="31779" w:name="__DdeLink__52858_2651667141121341414"/>
      <w:bookmarkStart w:id="31780" w:name="__DdeLink__52858_2651667141624814"/>
      <w:bookmarkStart w:id="31781" w:name="__DdeLink__52858_2651667141110814"/>
      <w:bookmarkStart w:id="31782" w:name="__DdeLink__52858_26516671415112814"/>
      <w:bookmarkStart w:id="31783" w:name="__DdeLink__52858_26516671415122814"/>
      <w:bookmarkStart w:id="31784" w:name="__DdeLink__52858_2651667141623814"/>
      <w:bookmarkStart w:id="31785" w:name="__DdeLink__52858_265166714119814"/>
      <w:bookmarkStart w:id="31786" w:name="__DdeLink__52858_26516671415111814"/>
      <w:bookmarkStart w:id="31787" w:name="__DdeLink__52858_26516671415121814"/>
      <w:bookmarkStart w:id="31788" w:name="__DdeLink__52858_2651667141161214"/>
      <w:bookmarkStart w:id="31789" w:name="__DdeLink__52858_2651667141151214"/>
      <w:bookmarkStart w:id="31790" w:name="__DdeLink__52858_2651667141111614"/>
      <w:bookmarkStart w:id="31791" w:name="__DdeLink__52858_265166714153214"/>
      <w:bookmarkStart w:id="31792" w:name="__DdeLink__52858_26516671415211014"/>
      <w:bookmarkStart w:id="31793" w:name="__DdeLink__52858_265166714191014"/>
      <w:bookmarkStart w:id="31794" w:name="__DdeLink__52858_26516671415221014"/>
      <w:bookmarkStart w:id="31795" w:name="__DdeLink__52858_2651667141101014"/>
      <w:bookmarkStart w:id="31796" w:name="__DdeLink__52858_26516671411541614"/>
      <w:bookmarkStart w:id="31797" w:name="__DdeLink__52858_2651667141921614"/>
      <w:bookmarkStart w:id="31798" w:name="__DdeLink__52858_26516671411531614"/>
      <w:bookmarkStart w:id="31799" w:name="__DdeLink__52858_2651667141911614"/>
      <w:bookmarkStart w:id="31800" w:name="__DdeLink__52858_2651667141525614"/>
      <w:bookmarkStart w:id="31801" w:name="__DdeLink__52858_265166714122614"/>
      <w:bookmarkStart w:id="31802" w:name="__DdeLink__52858_265166714111313614"/>
      <w:bookmarkStart w:id="31803" w:name="__DdeLink__52858_265166714111323614"/>
      <w:bookmarkStart w:id="31804" w:name="__DdeLink__52858_26516671411542614"/>
      <w:bookmarkStart w:id="31805" w:name="__DdeLink__52858_2651667141922614"/>
      <w:bookmarkStart w:id="31806" w:name="__DdeLink__52858_26516671411532614"/>
      <w:bookmarkStart w:id="31807" w:name="__DdeLink__52858_2651667141912614"/>
      <w:bookmarkStart w:id="31808" w:name="__DdeLink__52858_2651667141526614"/>
      <w:bookmarkStart w:id="31809" w:name="__DdeLink__52858_265166714123614"/>
      <w:bookmarkStart w:id="31810" w:name="__DdeLink__52858_265166714111314614"/>
      <w:bookmarkStart w:id="31811" w:name="__DdeLink__52858_265166714111324614"/>
      <w:bookmarkStart w:id="31812" w:name="__DdeLink__52858_265166714111041214"/>
      <w:bookmarkStart w:id="31813" w:name="__DdeLink__52858_26516671411941214"/>
      <w:bookmarkStart w:id="31814" w:name="__DdeLink__52858_26516671411581214"/>
      <w:bookmarkStart w:id="31815" w:name="__DdeLink__52858_2651667141961214"/>
      <w:bookmarkStart w:id="31816" w:name="__DdeLink__52858_265166714192121214"/>
      <w:bookmarkStart w:id="31817" w:name="__DdeLink__52858_26516671412221214"/>
      <w:bookmarkStart w:id="31818" w:name="__DdeLink__52858_265166714192221214"/>
      <w:bookmarkStart w:id="31819" w:name="__DdeLink__52858_26516671412321214"/>
      <w:bookmarkStart w:id="31820" w:name="__DdeLink__52858_265166714111031214"/>
      <w:bookmarkStart w:id="31821" w:name="__DdeLink__52858_26516671411931214"/>
      <w:bookmarkStart w:id="31822" w:name="__DdeLink__52858_26516671411571214"/>
      <w:bookmarkStart w:id="31823" w:name="__DdeLink__52858_2651667141951214"/>
      <w:bookmarkStart w:id="31824" w:name="__DdeLink__52858_265166714192111214"/>
      <w:bookmarkStart w:id="31825" w:name="__DdeLink__52858_26516671412211214"/>
      <w:bookmarkStart w:id="31826" w:name="__DdeLink__52858_265166714192211214"/>
      <w:bookmarkStart w:id="31827" w:name="__DdeLink__52858_26516671412311214"/>
      <w:bookmarkStart w:id="31828" w:name="__DdeLink__52858_26516671411545214"/>
      <w:bookmarkStart w:id="31829" w:name="__DdeLink__52858_2651667141925214"/>
      <w:bookmarkStart w:id="31830" w:name="__DdeLink__52858_26516671411535214"/>
      <w:bookmarkStart w:id="31831" w:name="__DdeLink__52858_2651667141915214"/>
      <w:bookmarkStart w:id="31832" w:name="__DdeLink__52858_2651667141529214"/>
      <w:bookmarkStart w:id="31833" w:name="__DdeLink__52858_265166714126214"/>
      <w:bookmarkStart w:id="31834" w:name="__DdeLink__52858_265166714111317214"/>
      <w:bookmarkStart w:id="31835" w:name="__DdeLink__52858_265166714111327214"/>
      <w:bookmarkStart w:id="31836" w:name="__DdeLink__52858_265166714111813214"/>
      <w:bookmarkStart w:id="31837" w:name="__DdeLink__52858_265166714111713214"/>
      <w:bookmarkStart w:id="31838" w:name="__DdeLink__52858_265166714111353214"/>
      <w:bookmarkStart w:id="31839" w:name="__DdeLink__52858_265166714112533214"/>
      <w:bookmarkStart w:id="31840" w:name="__DdeLink__52858_265166714111823214"/>
      <w:bookmarkStart w:id="31841" w:name="__DdeLink__52858_265166714111723214"/>
      <w:bookmarkStart w:id="31842" w:name="__DdeLink__52858_265166714111363214"/>
      <w:bookmarkStart w:id="31843" w:name="__DdeLink__52858_265166714112543214"/>
      <w:bookmarkStart w:id="31844" w:name="__DdeLink__52858_265166714111042214"/>
      <w:bookmarkStart w:id="31845" w:name="__DdeLink__52858_26516671411942214"/>
      <w:bookmarkStart w:id="31846" w:name="__DdeLink__52858_26516671411582214"/>
      <w:bookmarkStart w:id="31847" w:name="__DdeLink__52858_2651667141962214"/>
      <w:bookmarkStart w:id="31848" w:name="__DdeLink__52858_265166714192122214"/>
      <w:bookmarkStart w:id="31849" w:name="__DdeLink__52858_26516671412222214"/>
      <w:bookmarkStart w:id="31850" w:name="__DdeLink__52858_265166714192222214"/>
      <w:bookmarkStart w:id="31851" w:name="__DdeLink__52858_26516671412322214"/>
      <w:bookmarkStart w:id="31852" w:name="__DdeLink__52858_265166714111032214"/>
      <w:bookmarkStart w:id="31853" w:name="__DdeLink__52858_26516671411932214"/>
      <w:bookmarkStart w:id="31854" w:name="__DdeLink__52858_26516671411572214"/>
      <w:bookmarkStart w:id="31855" w:name="__DdeLink__52858_2651667141952214"/>
      <w:bookmarkStart w:id="31856" w:name="__DdeLink__52858_265166714192112214"/>
      <w:bookmarkStart w:id="31857" w:name="__DdeLink__52858_26516671412212214"/>
      <w:bookmarkStart w:id="31858" w:name="__DdeLink__52858_265166714192212214"/>
      <w:bookmarkStart w:id="31859" w:name="__DdeLink__52858_26516671412312214"/>
      <w:bookmarkStart w:id="31860" w:name="__DdeLink__52858_26516671411546214"/>
      <w:bookmarkStart w:id="31861" w:name="__DdeLink__52858_2651667141926214"/>
      <w:bookmarkStart w:id="31862" w:name="__DdeLink__52858_26516671411536214"/>
      <w:bookmarkStart w:id="31863" w:name="__DdeLink__52858_2651667141916214"/>
      <w:bookmarkStart w:id="31864" w:name="__DdeLink__52858_26516671415210214"/>
      <w:bookmarkStart w:id="31865" w:name="__DdeLink__52858_265166714127214"/>
      <w:bookmarkStart w:id="31866" w:name="__DdeLink__52858_265166714111318214"/>
      <w:bookmarkStart w:id="31867" w:name="__DdeLink__52858_265166714111328214"/>
      <w:bookmarkStart w:id="31868" w:name="__DdeLink__52858_265166714111814214"/>
      <w:bookmarkStart w:id="31869" w:name="__DdeLink__52858_265166714111714214"/>
      <w:bookmarkStart w:id="31870" w:name="__DdeLink__52858_265166714111354214"/>
      <w:bookmarkStart w:id="31871" w:name="__DdeLink__52858_265166714112534214"/>
      <w:bookmarkStart w:id="31872" w:name="__DdeLink__52858_265166714111824214"/>
      <w:bookmarkStart w:id="31873" w:name="__DdeLink__52858_265166714111724214"/>
      <w:bookmarkStart w:id="31874" w:name="__DdeLink__52858_265166714111364214"/>
      <w:bookmarkStart w:id="31875" w:name="__DdeLink__52858_265166714112544214"/>
      <w:bookmarkStart w:id="31876" w:name="__DdeLink__52858_26516671416144314"/>
      <w:bookmarkStart w:id="31877" w:name="__DdeLink__52858_2651667141122324314"/>
      <w:bookmarkStart w:id="31878" w:name="__DdeLink__52858_26516671416134314"/>
      <w:bookmarkStart w:id="31879" w:name="__DdeLink__52858_2651667141122314314"/>
      <w:bookmarkStart w:id="31880" w:name="__DdeLink__52858_2651667141628314"/>
      <w:bookmarkStart w:id="31881" w:name="__DdeLink__52858_2651667141132314"/>
      <w:bookmarkStart w:id="31882" w:name="__DdeLink__52858_26516671415116314"/>
      <w:bookmarkStart w:id="31883" w:name="__DdeLink__52858_26516671415126314"/>
      <w:bookmarkStart w:id="31884" w:name="__DdeLink__52858_26516671415612314"/>
      <w:bookmarkStart w:id="31885" w:name="__DdeLink__52858_26516671415512314"/>
      <w:bookmarkStart w:id="31886" w:name="__DdeLink__52858_26516671415152314"/>
      <w:bookmarkStart w:id="31887" w:name="__DdeLink__52858_2651667141121332314"/>
      <w:bookmarkStart w:id="31888" w:name="__DdeLink__52858_26516671415622314"/>
      <w:bookmarkStart w:id="31889" w:name="__DdeLink__52858_26516671415522314"/>
      <w:bookmarkStart w:id="31890" w:name="__DdeLink__52858_26516671415162314"/>
      <w:bookmarkStart w:id="31891" w:name="__DdeLink__52858_2651667141121342314"/>
      <w:bookmarkStart w:id="31892" w:name="__DdeLink__52858_26516671416143314"/>
      <w:bookmarkStart w:id="31893" w:name="__DdeLink__52858_2651667141122323314"/>
      <w:bookmarkStart w:id="31894" w:name="__DdeLink__52858_26516671416133314"/>
      <w:bookmarkStart w:id="31895" w:name="__DdeLink__52858_2651667141122313314"/>
      <w:bookmarkStart w:id="31896" w:name="__DdeLink__52858_2651667141627314"/>
      <w:bookmarkStart w:id="31897" w:name="__DdeLink__52858_2651667141131314"/>
      <w:bookmarkStart w:id="31898" w:name="__DdeLink__52858_26516671415115314"/>
      <w:bookmarkStart w:id="31899" w:name="__DdeLink__52858_26516671415125314"/>
      <w:bookmarkStart w:id="31900" w:name="__DdeLink__52858_26516671415611314"/>
      <w:bookmarkStart w:id="31901" w:name="__DdeLink__52858_26516671415511314"/>
      <w:bookmarkStart w:id="31902" w:name="__DdeLink__52858_26516671415151314"/>
      <w:bookmarkStart w:id="31903" w:name="__DdeLink__52858_2651667141121331314"/>
      <w:bookmarkStart w:id="31904" w:name="__DdeLink__52858_26516671415621314"/>
      <w:bookmarkStart w:id="31905" w:name="__DdeLink__52858_26516671415521314"/>
      <w:bookmarkStart w:id="31906" w:name="__DdeLink__52858_26516671415161314"/>
      <w:bookmarkStart w:id="31907" w:name="__DdeLink__52858_2651667141121341314"/>
      <w:bookmarkStart w:id="31908" w:name="__DdeLink__52858_2651667141624714"/>
      <w:bookmarkStart w:id="31909" w:name="__DdeLink__52858_2651667141110714"/>
      <w:bookmarkStart w:id="31910" w:name="__DdeLink__52858_26516671415112714"/>
      <w:bookmarkStart w:id="31911" w:name="__DdeLink__52858_26516671415122714"/>
      <w:bookmarkStart w:id="31912" w:name="__DdeLink__52858_2651667141623714"/>
      <w:bookmarkStart w:id="31913" w:name="__DdeLink__52858_265166714119714"/>
      <w:bookmarkStart w:id="31914" w:name="__DdeLink__52858_26516671415111714"/>
      <w:bookmarkStart w:id="31915" w:name="__DdeLink__52858_26516671415121714"/>
      <w:bookmarkStart w:id="31916" w:name="__DdeLink__52858_2651667141161114"/>
      <w:bookmarkStart w:id="31917" w:name="__DdeLink__52858_2651667141151114"/>
      <w:bookmarkStart w:id="31918" w:name="__DdeLink__52858_2651667141111514"/>
      <w:bookmarkStart w:id="31919" w:name="__DdeLink__52858_265166714153114"/>
      <w:bookmarkStart w:id="31920" w:name="__DdeLink__52858_2651667141521914"/>
      <w:bookmarkStart w:id="31921" w:name="__DdeLink__52858_26516671419914"/>
      <w:bookmarkStart w:id="31922" w:name="__DdeLink__52858_2651667141522914"/>
      <w:bookmarkStart w:id="31923" w:name="__DdeLink__52858_265166714110914"/>
      <w:bookmarkStart w:id="31924" w:name="__DdeLink__52858_26516671411541514"/>
      <w:bookmarkStart w:id="31925" w:name="__DdeLink__52858_2651667141921514"/>
      <w:bookmarkStart w:id="31926" w:name="__DdeLink__52858_26516671411531514"/>
      <w:bookmarkStart w:id="31927" w:name="__DdeLink__52858_2651667141911514"/>
      <w:bookmarkStart w:id="31928" w:name="__DdeLink__52858_2651667141525514"/>
      <w:bookmarkStart w:id="31929" w:name="__DdeLink__52858_265166714122514"/>
      <w:bookmarkStart w:id="31930" w:name="__DdeLink__52858_265166714111313514"/>
      <w:bookmarkStart w:id="31931" w:name="__DdeLink__52858_265166714111323514"/>
      <w:bookmarkStart w:id="31932" w:name="__DdeLink__52858_26516671411542514"/>
      <w:bookmarkStart w:id="31933" w:name="__DdeLink__52858_2651667141922514"/>
      <w:bookmarkStart w:id="31934" w:name="__DdeLink__52858_26516671411532514"/>
      <w:bookmarkStart w:id="31935" w:name="__DdeLink__52858_2651667141912514"/>
      <w:bookmarkStart w:id="31936" w:name="__DdeLink__52858_2651667141526514"/>
      <w:bookmarkStart w:id="31937" w:name="__DdeLink__52858_265166714123514"/>
      <w:bookmarkStart w:id="31938" w:name="__DdeLink__52858_265166714111314514"/>
      <w:bookmarkStart w:id="31939" w:name="__DdeLink__52858_265166714111324514"/>
      <w:bookmarkStart w:id="31940" w:name="__DdeLink__52858_265166714111041114"/>
      <w:bookmarkStart w:id="31941" w:name="__DdeLink__52858_26516671411941114"/>
      <w:bookmarkStart w:id="31942" w:name="__DdeLink__52858_26516671411581114"/>
      <w:bookmarkStart w:id="31943" w:name="__DdeLink__52858_2651667141961114"/>
      <w:bookmarkStart w:id="31944" w:name="__DdeLink__52858_265166714192121114"/>
      <w:bookmarkStart w:id="31945" w:name="__DdeLink__52858_26516671412221114"/>
      <w:bookmarkStart w:id="31946" w:name="__DdeLink__52858_265166714192221114"/>
      <w:bookmarkStart w:id="31947" w:name="__DdeLink__52858_26516671412321114"/>
      <w:bookmarkStart w:id="31948" w:name="__DdeLink__52858_265166714111031114"/>
      <w:bookmarkStart w:id="31949" w:name="__DdeLink__52858_26516671411931114"/>
      <w:bookmarkStart w:id="31950" w:name="__DdeLink__52858_26516671411571114"/>
      <w:bookmarkStart w:id="31951" w:name="__DdeLink__52858_2651667141951114"/>
      <w:bookmarkStart w:id="31952" w:name="__DdeLink__52858_265166714192111114"/>
      <w:bookmarkStart w:id="31953" w:name="__DdeLink__52858_26516671412211114"/>
      <w:bookmarkStart w:id="31954" w:name="__DdeLink__52858_265166714192211114"/>
      <w:bookmarkStart w:id="31955" w:name="__DdeLink__52858_26516671412311114"/>
      <w:bookmarkStart w:id="31956" w:name="__DdeLink__52858_26516671411545114"/>
      <w:bookmarkStart w:id="31957" w:name="__DdeLink__52858_2651667141925114"/>
      <w:bookmarkStart w:id="31958" w:name="__DdeLink__52858_26516671411535114"/>
      <w:bookmarkStart w:id="31959" w:name="__DdeLink__52858_2651667141915114"/>
      <w:bookmarkStart w:id="31960" w:name="__DdeLink__52858_2651667141529114"/>
      <w:bookmarkStart w:id="31961" w:name="__DdeLink__52858_265166714126114"/>
      <w:bookmarkStart w:id="31962" w:name="__DdeLink__52858_265166714111317114"/>
      <w:bookmarkStart w:id="31963" w:name="__DdeLink__52858_265166714111327114"/>
      <w:bookmarkStart w:id="31964" w:name="__DdeLink__52858_265166714111813114"/>
      <w:bookmarkStart w:id="31965" w:name="__DdeLink__52858_265166714111713114"/>
      <w:bookmarkStart w:id="31966" w:name="__DdeLink__52858_265166714111353114"/>
      <w:bookmarkStart w:id="31967" w:name="__DdeLink__52858_265166714112533114"/>
      <w:bookmarkStart w:id="31968" w:name="__DdeLink__52858_265166714111823114"/>
      <w:bookmarkStart w:id="31969" w:name="__DdeLink__52858_265166714111723114"/>
      <w:bookmarkStart w:id="31970" w:name="__DdeLink__52858_265166714111363114"/>
      <w:bookmarkStart w:id="31971" w:name="__DdeLink__52858_265166714112543114"/>
      <w:bookmarkStart w:id="31972" w:name="__DdeLink__52858_265166714111042114"/>
      <w:bookmarkStart w:id="31973" w:name="__DdeLink__52858_26516671411942114"/>
      <w:bookmarkStart w:id="31974" w:name="__DdeLink__52858_26516671411582114"/>
      <w:bookmarkStart w:id="31975" w:name="__DdeLink__52858_2651667141962114"/>
      <w:bookmarkStart w:id="31976" w:name="__DdeLink__52858_265166714192122114"/>
      <w:bookmarkStart w:id="31977" w:name="__DdeLink__52858_26516671412222114"/>
      <w:bookmarkStart w:id="31978" w:name="__DdeLink__52858_265166714192222114"/>
      <w:bookmarkStart w:id="31979" w:name="__DdeLink__52858_26516671412322114"/>
      <w:bookmarkStart w:id="31980" w:name="__DdeLink__52858_265166714111032114"/>
      <w:bookmarkStart w:id="31981" w:name="__DdeLink__52858_26516671411932114"/>
      <w:bookmarkStart w:id="31982" w:name="__DdeLink__52858_26516671411572114"/>
      <w:bookmarkStart w:id="31983" w:name="__DdeLink__52858_2651667141952114"/>
      <w:bookmarkStart w:id="31984" w:name="__DdeLink__52858_265166714192112114"/>
      <w:bookmarkStart w:id="31985" w:name="__DdeLink__52858_26516671412212114"/>
      <w:bookmarkStart w:id="31986" w:name="__DdeLink__52858_265166714192212114"/>
      <w:bookmarkStart w:id="31987" w:name="__DdeLink__52858_26516671412312114"/>
      <w:bookmarkStart w:id="31988" w:name="__DdeLink__52858_26516671411546114"/>
      <w:bookmarkStart w:id="31989" w:name="__DdeLink__52858_2651667141926114"/>
      <w:bookmarkStart w:id="31990" w:name="__DdeLink__52858_26516671411536114"/>
      <w:bookmarkStart w:id="31991" w:name="__DdeLink__52858_2651667141916114"/>
      <w:bookmarkStart w:id="31992" w:name="__DdeLink__52858_26516671415210114"/>
      <w:bookmarkStart w:id="31993" w:name="__DdeLink__52858_265166714127114"/>
      <w:bookmarkStart w:id="31994" w:name="__DdeLink__52858_265166714111318114"/>
      <w:bookmarkStart w:id="31995" w:name="__DdeLink__52858_265166714111328114"/>
      <w:bookmarkStart w:id="31996" w:name="__DdeLink__52858_265166714111814114"/>
      <w:bookmarkStart w:id="31997" w:name="__DdeLink__52858_265166714111714114"/>
      <w:bookmarkStart w:id="31998" w:name="__DdeLink__52858_265166714111354114"/>
      <w:bookmarkStart w:id="31999" w:name="__DdeLink__52858_265166714112534114"/>
      <w:bookmarkStart w:id="32000" w:name="__DdeLink__52858_265166714111824114"/>
      <w:bookmarkStart w:id="32001" w:name="__DdeLink__52858_265166714111724114"/>
      <w:bookmarkStart w:id="32002" w:name="__DdeLink__52858_265166714111364114"/>
      <w:bookmarkStart w:id="32003" w:name="__DdeLink__52858_265166714112544114"/>
      <w:bookmarkStart w:id="32004" w:name="__DdeLink__52858_2651667141624454"/>
      <w:bookmarkStart w:id="32005" w:name="__DdeLink__52858_2651667141110454"/>
      <w:bookmarkStart w:id="32006" w:name="__DdeLink__52858_26516671415112454"/>
      <w:bookmarkStart w:id="32007" w:name="__DdeLink__52858_26516671415122454"/>
      <w:bookmarkStart w:id="32008" w:name="__DdeLink__52858_2651667141623454"/>
      <w:bookmarkStart w:id="32009" w:name="__DdeLink__52858_265166714119454"/>
      <w:bookmarkStart w:id="32010" w:name="__DdeLink__52858_26516671415111454"/>
      <w:bookmarkStart w:id="32011" w:name="__DdeLink__52858_26516671415121454"/>
      <w:bookmarkStart w:id="32012" w:name="__DdeLink__52858_265166714116854"/>
      <w:bookmarkStart w:id="32013" w:name="__DdeLink__52858_265166714115854"/>
      <w:bookmarkStart w:id="32014" w:name="__DdeLink__52858_2651667141111254"/>
      <w:bookmarkStart w:id="32015" w:name="__DdeLink__52858_265166714151054"/>
      <w:bookmarkStart w:id="32016" w:name="__DdeLink__52858_2651667141521654"/>
      <w:bookmarkStart w:id="32017" w:name="__DdeLink__52858_26516671419654"/>
      <w:bookmarkStart w:id="32018" w:name="__DdeLink__52858_2651667141522654"/>
      <w:bookmarkStart w:id="32019" w:name="__DdeLink__52858_265166714110654"/>
      <w:bookmarkStart w:id="32020" w:name="__DdeLink__52858_26516671411541254"/>
      <w:bookmarkStart w:id="32021" w:name="__DdeLink__52858_2651667141921254"/>
      <w:bookmarkStart w:id="32022" w:name="__DdeLink__52858_26516671411531254"/>
      <w:bookmarkStart w:id="32023" w:name="__DdeLink__52858_2651667141911254"/>
      <w:bookmarkStart w:id="32024" w:name="__DdeLink__52858_2651667141525254"/>
      <w:bookmarkStart w:id="32025" w:name="__DdeLink__52858_265166714122254"/>
      <w:bookmarkStart w:id="32026" w:name="__DdeLink__52858_265166714111313254"/>
      <w:bookmarkStart w:id="32027" w:name="__DdeLink__52858_265166714111323254"/>
      <w:bookmarkStart w:id="32028" w:name="__DdeLink__52858_26516671411542254"/>
      <w:bookmarkStart w:id="32029" w:name="__DdeLink__52858_2651667141922254"/>
      <w:bookmarkStart w:id="32030" w:name="__DdeLink__52858_26516671411532254"/>
      <w:bookmarkStart w:id="32031" w:name="__DdeLink__52858_2651667141912254"/>
      <w:bookmarkStart w:id="32032" w:name="__DdeLink__52858_2651667141526254"/>
      <w:bookmarkStart w:id="32033" w:name="__DdeLink__52858_265166714123254"/>
      <w:bookmarkStart w:id="32034" w:name="__DdeLink__52858_265166714111314254"/>
      <w:bookmarkStart w:id="32035" w:name="__DdeLink__52858_265166714111324254"/>
      <w:bookmarkStart w:id="32036" w:name="__DdeLink__52858_2651667141624354"/>
      <w:bookmarkStart w:id="32037" w:name="__DdeLink__52858_2651667141110354"/>
      <w:bookmarkStart w:id="32038" w:name="__DdeLink__52858_26516671415112354"/>
      <w:bookmarkStart w:id="32039" w:name="__DdeLink__52858_26516671415122354"/>
      <w:bookmarkStart w:id="32040" w:name="__DdeLink__52858_2651667141623354"/>
      <w:bookmarkStart w:id="32041" w:name="__DdeLink__52858_265166714119354"/>
      <w:bookmarkStart w:id="32042" w:name="__DdeLink__52858_26516671415111354"/>
      <w:bookmarkStart w:id="32043" w:name="__DdeLink__52858_26516671415121354"/>
      <w:bookmarkStart w:id="32044" w:name="__DdeLink__52858_265166714116754"/>
      <w:bookmarkStart w:id="32045" w:name="__DdeLink__52858_265166714115754"/>
      <w:bookmarkStart w:id="32046" w:name="__DdeLink__52858_2651667141111154"/>
      <w:bookmarkStart w:id="32047" w:name="__DdeLink__52858_26516671415954"/>
      <w:bookmarkStart w:id="32048" w:name="__DdeLink__52858_2651667141521554"/>
      <w:bookmarkStart w:id="32049" w:name="__DdeLink__52858_26516671419554"/>
      <w:bookmarkStart w:id="32050" w:name="__DdeLink__52858_2651667141522554"/>
      <w:bookmarkStart w:id="32051" w:name="__DdeLink__52858_265166714110554"/>
      <w:bookmarkStart w:id="32052" w:name="__DdeLink__52858_26516671411541154"/>
      <w:bookmarkStart w:id="32053" w:name="__DdeLink__52858_2651667141921154"/>
      <w:bookmarkStart w:id="32054" w:name="__DdeLink__52858_26516671411531154"/>
      <w:bookmarkStart w:id="32055" w:name="__DdeLink__52858_2651667141911154"/>
      <w:bookmarkStart w:id="32056" w:name="__DdeLink__52858_2651667141525154"/>
      <w:bookmarkStart w:id="32057" w:name="__DdeLink__52858_265166714122154"/>
      <w:bookmarkStart w:id="32058" w:name="__DdeLink__52858_265166714111313154"/>
      <w:bookmarkStart w:id="32059" w:name="__DdeLink__52858_265166714111323154"/>
      <w:bookmarkStart w:id="32060" w:name="__DdeLink__52858_26516671411542154"/>
      <w:bookmarkStart w:id="32061" w:name="__DdeLink__52858_2651667141922154"/>
      <w:bookmarkStart w:id="32062" w:name="__DdeLink__52858_26516671411532154"/>
      <w:bookmarkStart w:id="32063" w:name="__DdeLink__52858_2651667141912154"/>
      <w:bookmarkStart w:id="32064" w:name="__DdeLink__52858_2651667141526154"/>
      <w:bookmarkStart w:id="32065" w:name="__DdeLink__52858_265166714123154"/>
      <w:bookmarkStart w:id="32066" w:name="__DdeLink__52858_265166714111314154"/>
      <w:bookmarkStart w:id="32067" w:name="__DdeLink__52858_265166714111324154"/>
      <w:bookmarkStart w:id="32068" w:name="__DdeLink__52858_265166714116494"/>
      <w:bookmarkStart w:id="32069" w:name="__DdeLink__52858_265166714115494"/>
      <w:bookmarkStart w:id="32070" w:name="__DdeLink__52858_265166714111894"/>
      <w:bookmarkStart w:id="32071" w:name="__DdeLink__52858_26516671415694"/>
      <w:bookmarkStart w:id="32072" w:name="__DdeLink__52858_2651667141521294"/>
      <w:bookmarkStart w:id="32073" w:name="__DdeLink__52858_26516671419294"/>
      <w:bookmarkStart w:id="32074" w:name="__DdeLink__52858_2651667141522294"/>
      <w:bookmarkStart w:id="32075" w:name="__DdeLink__52858_265166714110294"/>
      <w:bookmarkStart w:id="32076" w:name="__DdeLink__52858_265166714116394"/>
      <w:bookmarkStart w:id="32077" w:name="__DdeLink__52858_265166714115394"/>
      <w:bookmarkStart w:id="32078" w:name="__DdeLink__52858_265166714111794"/>
      <w:bookmarkStart w:id="32079" w:name="__DdeLink__52858_26516671415594"/>
      <w:bookmarkStart w:id="32080" w:name="__DdeLink__52858_2651667141521194"/>
      <w:bookmarkStart w:id="32081" w:name="__DdeLink__52858_26516671419194"/>
      <w:bookmarkStart w:id="32082" w:name="__DdeLink__52858_2651667141522194"/>
      <w:bookmarkStart w:id="32083" w:name="__DdeLink__52858_265166714110194"/>
      <w:bookmarkStart w:id="32084" w:name="__DdeLink__52858_2651667141114314"/>
      <w:bookmarkStart w:id="32085" w:name="__DdeLink__52858_265166714152314"/>
      <w:bookmarkStart w:id="32086" w:name="__DdeLink__52858_2651667141113314"/>
      <w:bookmarkStart w:id="32087" w:name="__DdeLink__52858_265166714151314"/>
      <w:bookmarkStart w:id="32088" w:name="__DdeLink__52858_265166714112354"/>
      <w:bookmarkStart w:id="32089" w:name="__DdeLink__52858_2651667141304"/>
      <w:bookmarkStart w:id="32090" w:name="__DdeLink__52858_2651667141121154"/>
      <w:bookmarkStart w:id="32091" w:name="__DdeLink__52858_2651667141122154"/>
      <w:bookmarkStart w:id="32092" w:name="__DdeLink__52858_26516671411141114"/>
      <w:bookmarkStart w:id="32093" w:name="__DdeLink__52858_26516671411131114"/>
      <w:bookmarkStart w:id="32094" w:name="__DdeLink__52858_2651667141125114"/>
      <w:bookmarkStart w:id="32095" w:name="__DdeLink__52858_26516671411213114"/>
      <w:bookmarkStart w:id="32096" w:name="__DdeLink__52858_26516671411142114"/>
      <w:bookmarkStart w:id="32097" w:name="__DdeLink__52858_26516671411132114"/>
      <w:bookmarkStart w:id="32098" w:name="__DdeLink__52858_2651667141126114"/>
      <w:bookmarkStart w:id="32099" w:name="__DdeLink__52858_26516671411214114"/>
      <w:bookmarkStart w:id="32100" w:name="__DdeLink__52858_2651667141164174"/>
      <w:bookmarkStart w:id="32101" w:name="__DdeLink__52858_2651667141118174"/>
      <w:bookmarkStart w:id="32102" w:name="__DdeLink__52858_26516671415212174"/>
      <w:bookmarkStart w:id="32103" w:name="__DdeLink__52858_26516671415222174"/>
      <w:bookmarkStart w:id="32104" w:name="__DdeLink__52858_2651667141163174"/>
      <w:bookmarkStart w:id="32105" w:name="__DdeLink__52858_2651667141117174"/>
      <w:bookmarkStart w:id="32106" w:name="__DdeLink__52858_26516671415211174"/>
      <w:bookmarkStart w:id="32107" w:name="__DdeLink__52858_26516671415221174"/>
      <w:bookmarkStart w:id="32108" w:name="__DdeLink__52858_2651667141114574"/>
      <w:bookmarkStart w:id="32109" w:name="__DdeLink__52858_2651667141113574"/>
      <w:bookmarkStart w:id="32110" w:name="__DdeLink__52858_265166714112974"/>
      <w:bookmarkStart w:id="32111" w:name="__DdeLink__52858_2651667141121774"/>
      <w:bookmarkStart w:id="32112" w:name="__DdeLink__52858_26516671411141374"/>
      <w:bookmarkStart w:id="32113" w:name="__DdeLink__52858_2651667141125374"/>
      <w:bookmarkStart w:id="32114" w:name="__DdeLink__52858_26516671411142374"/>
      <w:bookmarkStart w:id="32115" w:name="__DdeLink__52858_2651667141126374"/>
      <w:bookmarkStart w:id="32116" w:name="__DdeLink__52858_2651667141164274"/>
      <w:bookmarkStart w:id="32117" w:name="__DdeLink__52858_2651667141118274"/>
      <w:bookmarkStart w:id="32118" w:name="__DdeLink__52858_26516671415212274"/>
      <w:bookmarkStart w:id="32119" w:name="__DdeLink__52858_26516671415222274"/>
      <w:bookmarkStart w:id="32120" w:name="__DdeLink__52858_2651667141163274"/>
      <w:bookmarkStart w:id="32121" w:name="__DdeLink__52858_2651667141117274"/>
      <w:bookmarkStart w:id="32122" w:name="__DdeLink__52858_26516671415211274"/>
      <w:bookmarkStart w:id="32123" w:name="__DdeLink__52858_26516671415221274"/>
      <w:bookmarkStart w:id="32124" w:name="__DdeLink__52858_2651667141114674"/>
      <w:bookmarkStart w:id="32125" w:name="__DdeLink__52858_2651667141113674"/>
      <w:bookmarkStart w:id="32126" w:name="__DdeLink__52858_2651667141121074"/>
      <w:bookmarkStart w:id="32127" w:name="__DdeLink__52858_2651667141121874"/>
      <w:bookmarkStart w:id="32128" w:name="__DdeLink__52858_26516671411141474"/>
      <w:bookmarkStart w:id="32129" w:name="__DdeLink__52858_2651667141125474"/>
      <w:bookmarkStart w:id="32130" w:name="__DdeLink__52858_26516671411142474"/>
      <w:bookmarkStart w:id="32131" w:name="__DdeLink__52858_2651667141126474"/>
      <w:bookmarkStart w:id="32132" w:name="__DdeLink__52858_26516671416244134"/>
      <w:bookmarkStart w:id="32133" w:name="__DdeLink__52858_265166714151124134"/>
      <w:bookmarkStart w:id="32134" w:name="__DdeLink__52858_26516671416234134"/>
      <w:bookmarkStart w:id="32135" w:name="__DdeLink__52858_265166714151114134"/>
      <w:bookmarkStart w:id="32136" w:name="__DdeLink__52858_2651667141168134"/>
      <w:bookmarkStart w:id="32137" w:name="__DdeLink__52858_26516671411112134"/>
      <w:bookmarkStart w:id="32138" w:name="__DdeLink__52858_26516671415216134"/>
      <w:bookmarkStart w:id="32139" w:name="__DdeLink__52858_26516671415226134"/>
      <w:bookmarkStart w:id="32140" w:name="__DdeLink__52858_265166714115412134"/>
      <w:bookmarkStart w:id="32141" w:name="__DdeLink__52858_265166714115312134"/>
      <w:bookmarkStart w:id="32142" w:name="__DdeLink__52858_26516671415252134"/>
      <w:bookmarkStart w:id="32143" w:name="__DdeLink__52858_2651667141113132134"/>
      <w:bookmarkStart w:id="32144" w:name="__DdeLink__52858_265166714115422134"/>
      <w:bookmarkStart w:id="32145" w:name="__DdeLink__52858_265166714115322134"/>
      <w:bookmarkStart w:id="32146" w:name="__DdeLink__52858_26516671415262134"/>
      <w:bookmarkStart w:id="32147" w:name="__DdeLink__52858_2651667141113142134"/>
      <w:bookmarkStart w:id="32148" w:name="__DdeLink__52858_26516671416243134"/>
      <w:bookmarkStart w:id="32149" w:name="__DdeLink__52858_265166714151123134"/>
      <w:bookmarkStart w:id="32150" w:name="__DdeLink__52858_26516671416233134"/>
      <w:bookmarkStart w:id="32151" w:name="__DdeLink__52858_265166714151113134"/>
      <w:bookmarkStart w:id="32152" w:name="__DdeLink__52858_2651667141167134"/>
      <w:bookmarkStart w:id="32153" w:name="__DdeLink__52858_26516671411111134"/>
      <w:bookmarkStart w:id="32154" w:name="__DdeLink__52858_26516671415215134"/>
      <w:bookmarkStart w:id="32155" w:name="__DdeLink__52858_26516671415225134"/>
      <w:bookmarkStart w:id="32156" w:name="__DdeLink__52858_265166714115411134"/>
      <w:bookmarkStart w:id="32157" w:name="__DdeLink__52858_265166714115311134"/>
      <w:bookmarkStart w:id="32158" w:name="__DdeLink__52858_26516671415251134"/>
      <w:bookmarkStart w:id="32159" w:name="__DdeLink__52858_2651667141113131134"/>
      <w:bookmarkStart w:id="32160" w:name="__DdeLink__52858_265166714115421134"/>
      <w:bookmarkStart w:id="32161" w:name="__DdeLink__52858_265166714115321134"/>
      <w:bookmarkStart w:id="32162" w:name="__DdeLink__52858_26516671415261134"/>
      <w:bookmarkStart w:id="32163" w:name="__DdeLink__52858_2651667141113141134"/>
      <w:bookmarkStart w:id="32164" w:name="__DdeLink__52858_2651667141164534"/>
      <w:bookmarkStart w:id="32165" w:name="__DdeLink__52858_2651667141118534"/>
      <w:bookmarkStart w:id="32166" w:name="__DdeLink__52858_26516671415212534"/>
      <w:bookmarkStart w:id="32167" w:name="__DdeLink__52858_26516671415222534"/>
      <w:bookmarkStart w:id="32168" w:name="__DdeLink__52858_2651667141163534"/>
      <w:bookmarkStart w:id="32169" w:name="__DdeLink__52858_2651667141117534"/>
      <w:bookmarkStart w:id="32170" w:name="__DdeLink__52858_26516671415211534"/>
      <w:bookmarkStart w:id="32171" w:name="__DdeLink__52858_26516671415221534"/>
      <w:bookmarkStart w:id="32172" w:name="__DdeLink__52858_2651667141114934"/>
      <w:bookmarkStart w:id="32173" w:name="__DdeLink__52858_2651667141113934"/>
      <w:bookmarkStart w:id="32174" w:name="__DdeLink__52858_2651667141123134"/>
      <w:bookmarkStart w:id="32175" w:name="__DdeLink__52858_26516671411211134"/>
      <w:bookmarkStart w:id="32176" w:name="__DdeLink__52858_26516671411141734"/>
      <w:bookmarkStart w:id="32177" w:name="__DdeLink__52858_2651667141125734"/>
      <w:bookmarkStart w:id="32178" w:name="__DdeLink__52858_26516671411142734"/>
      <w:bookmarkStart w:id="32179" w:name="__DdeLink__52858_2651667141126734"/>
      <w:bookmarkStart w:id="32180" w:name="__DdeLink__52858_26516671411641334"/>
      <w:bookmarkStart w:id="32181" w:name="__DdeLink__52858_265166714152121334"/>
      <w:bookmarkStart w:id="32182" w:name="__DdeLink__52858_26516671411631334"/>
      <w:bookmarkStart w:id="32183" w:name="__DdeLink__52858_265166714152111334"/>
      <w:bookmarkStart w:id="32184" w:name="__DdeLink__52858_26516671411145334"/>
      <w:bookmarkStart w:id="32185" w:name="__DdeLink__52858_2651667141129334"/>
      <w:bookmarkStart w:id="32186" w:name="__DdeLink__52858_265166714111413334"/>
      <w:bookmarkStart w:id="32187" w:name="__DdeLink__52858_265166714111423334"/>
      <w:bookmarkStart w:id="32188" w:name="__DdeLink__52858_26516671411642334"/>
      <w:bookmarkStart w:id="32189" w:name="__DdeLink__52858_265166714152122334"/>
      <w:bookmarkStart w:id="32190" w:name="__DdeLink__52858_26516671411632334"/>
      <w:bookmarkStart w:id="32191" w:name="__DdeLink__52858_265166714152112334"/>
      <w:bookmarkStart w:id="32192" w:name="__DdeLink__52858_26516671411146334"/>
      <w:bookmarkStart w:id="32193" w:name="__DdeLink__52858_26516671411210334"/>
      <w:bookmarkStart w:id="32194" w:name="__DdeLink__52858_265166714111414334"/>
      <w:bookmarkStart w:id="32195" w:name="__DdeLink__52858_265166714111424334"/>
      <w:bookmarkStart w:id="32196" w:name="__DdeLink__52858_26516671416244234"/>
      <w:bookmarkStart w:id="32197" w:name="__DdeLink__52858_265166714151124234"/>
      <w:bookmarkStart w:id="32198" w:name="__DdeLink__52858_26516671416234234"/>
      <w:bookmarkStart w:id="32199" w:name="__DdeLink__52858_265166714151114234"/>
      <w:bookmarkStart w:id="32200" w:name="__DdeLink__52858_2651667141168234"/>
      <w:bookmarkStart w:id="32201" w:name="__DdeLink__52858_26516671411112234"/>
      <w:bookmarkStart w:id="32202" w:name="__DdeLink__52858_26516671415216234"/>
      <w:bookmarkStart w:id="32203" w:name="__DdeLink__52858_26516671415226234"/>
      <w:bookmarkStart w:id="32204" w:name="__DdeLink__52858_265166714115412234"/>
      <w:bookmarkStart w:id="32205" w:name="__DdeLink__52858_265166714115312234"/>
      <w:bookmarkStart w:id="32206" w:name="__DdeLink__52858_26516671415252234"/>
      <w:bookmarkStart w:id="32207" w:name="__DdeLink__52858_2651667141113132234"/>
      <w:bookmarkStart w:id="32208" w:name="__DdeLink__52858_265166714115422234"/>
      <w:bookmarkStart w:id="32209" w:name="__DdeLink__52858_265166714115322234"/>
      <w:bookmarkStart w:id="32210" w:name="__DdeLink__52858_26516671415262234"/>
      <w:bookmarkStart w:id="32211" w:name="__DdeLink__52858_2651667141113142234"/>
      <w:bookmarkStart w:id="32212" w:name="__DdeLink__52858_26516671416243234"/>
      <w:bookmarkStart w:id="32213" w:name="__DdeLink__52858_265166714151123234"/>
      <w:bookmarkStart w:id="32214" w:name="__DdeLink__52858_26516671416233234"/>
      <w:bookmarkStart w:id="32215" w:name="__DdeLink__52858_265166714151113234"/>
      <w:bookmarkStart w:id="32216" w:name="__DdeLink__52858_2651667141167234"/>
      <w:bookmarkStart w:id="32217" w:name="__DdeLink__52858_26516671411111234"/>
      <w:bookmarkStart w:id="32218" w:name="__DdeLink__52858_26516671415215234"/>
      <w:bookmarkStart w:id="32219" w:name="__DdeLink__52858_26516671415225234"/>
      <w:bookmarkStart w:id="32220" w:name="__DdeLink__52858_265166714115411234"/>
      <w:bookmarkStart w:id="32221" w:name="__DdeLink__52858_265166714115311234"/>
      <w:bookmarkStart w:id="32222" w:name="__DdeLink__52858_26516671415251234"/>
      <w:bookmarkStart w:id="32223" w:name="__DdeLink__52858_2651667141113131234"/>
      <w:bookmarkStart w:id="32224" w:name="__DdeLink__52858_265166714115421234"/>
      <w:bookmarkStart w:id="32225" w:name="__DdeLink__52858_265166714115321234"/>
      <w:bookmarkStart w:id="32226" w:name="__DdeLink__52858_26516671415261234"/>
      <w:bookmarkStart w:id="32227" w:name="__DdeLink__52858_2651667141113141234"/>
      <w:bookmarkStart w:id="32228" w:name="__DdeLink__52858_2651667141164634"/>
      <w:bookmarkStart w:id="32229" w:name="__DdeLink__52858_2651667141118634"/>
      <w:bookmarkStart w:id="32230" w:name="__DdeLink__52858_26516671415212634"/>
      <w:bookmarkStart w:id="32231" w:name="__DdeLink__52858_26516671415222634"/>
      <w:bookmarkStart w:id="32232" w:name="__DdeLink__52858_2651667141163634"/>
      <w:bookmarkStart w:id="32233" w:name="__DdeLink__52858_2651667141117634"/>
      <w:bookmarkStart w:id="32234" w:name="__DdeLink__52858_26516671415211634"/>
      <w:bookmarkStart w:id="32235" w:name="__DdeLink__52858_26516671415221634"/>
      <w:bookmarkStart w:id="32236" w:name="__DdeLink__52858_26516671411141034"/>
      <w:bookmarkStart w:id="32237" w:name="__DdeLink__52858_26516671411131034"/>
      <w:bookmarkStart w:id="32238" w:name="__DdeLink__52858_2651667141123234"/>
      <w:bookmarkStart w:id="32239" w:name="__DdeLink__52858_26516671411211234"/>
      <w:bookmarkStart w:id="32240" w:name="__DdeLink__52858_26516671411141834"/>
      <w:bookmarkStart w:id="32241" w:name="__DdeLink__52858_2651667141125834"/>
      <w:bookmarkStart w:id="32242" w:name="__DdeLink__52858_26516671411142834"/>
      <w:bookmarkStart w:id="32243" w:name="__DdeLink__52858_2651667141126834"/>
      <w:bookmarkStart w:id="32244" w:name="__DdeLink__52858_26516671411641434"/>
      <w:bookmarkStart w:id="32245" w:name="__DdeLink__52858_265166714152121434"/>
      <w:bookmarkStart w:id="32246" w:name="__DdeLink__52858_26516671411631434"/>
      <w:bookmarkStart w:id="32247" w:name="__DdeLink__52858_265166714152111434"/>
      <w:bookmarkStart w:id="32248" w:name="__DdeLink__52858_26516671411145434"/>
      <w:bookmarkStart w:id="32249" w:name="__DdeLink__52858_2651667141129434"/>
      <w:bookmarkStart w:id="32250" w:name="__DdeLink__52858_265166714111413434"/>
      <w:bookmarkStart w:id="32251" w:name="__DdeLink__52858_265166714111423434"/>
      <w:bookmarkStart w:id="32252" w:name="__DdeLink__52858_26516671411642434"/>
      <w:bookmarkStart w:id="32253" w:name="__DdeLink__52858_265166714152122434"/>
      <w:bookmarkStart w:id="32254" w:name="__DdeLink__52858_26516671411632434"/>
      <w:bookmarkStart w:id="32255" w:name="__DdeLink__52858_265166714152112434"/>
      <w:bookmarkStart w:id="32256" w:name="__DdeLink__52858_26516671411146434"/>
      <w:bookmarkStart w:id="32257" w:name="__DdeLink__52858_26516671411210434"/>
      <w:bookmarkStart w:id="32258" w:name="__DdeLink__52858_265166714111414434"/>
      <w:bookmarkStart w:id="32259" w:name="__DdeLink__52858_265166714111424434"/>
      <w:bookmarkStart w:id="32260" w:name="__DdeLink__52858_26516671416144424"/>
      <w:bookmarkStart w:id="32261" w:name="__DdeLink__52858_2651667141122324424"/>
      <w:bookmarkStart w:id="32262" w:name="__DdeLink__52858_26516671416134424"/>
      <w:bookmarkStart w:id="32263" w:name="__DdeLink__52858_2651667141122314424"/>
      <w:bookmarkStart w:id="32264" w:name="__DdeLink__52858_2651667141628424"/>
      <w:bookmarkStart w:id="32265" w:name="__DdeLink__52858_2651667141132424"/>
      <w:bookmarkStart w:id="32266" w:name="__DdeLink__52858_26516671415116424"/>
      <w:bookmarkStart w:id="32267" w:name="__DdeLink__52858_26516671415126424"/>
      <w:bookmarkStart w:id="32268" w:name="__DdeLink__52858_26516671415612424"/>
      <w:bookmarkStart w:id="32269" w:name="__DdeLink__52858_26516671415512424"/>
      <w:bookmarkStart w:id="32270" w:name="__DdeLink__52858_26516671415152424"/>
      <w:bookmarkStart w:id="32271" w:name="__DdeLink__52858_2651667141121332424"/>
      <w:bookmarkStart w:id="32272" w:name="__DdeLink__52858_26516671415622424"/>
      <w:bookmarkStart w:id="32273" w:name="__DdeLink__52858_26516671415522424"/>
      <w:bookmarkStart w:id="32274" w:name="__DdeLink__52858_26516671415162424"/>
      <w:bookmarkStart w:id="32275" w:name="__DdeLink__52858_2651667141121342424"/>
      <w:bookmarkStart w:id="32276" w:name="__DdeLink__52858_26516671416143424"/>
      <w:bookmarkStart w:id="32277" w:name="__DdeLink__52858_2651667141122323424"/>
      <w:bookmarkStart w:id="32278" w:name="__DdeLink__52858_26516671416133424"/>
      <w:bookmarkStart w:id="32279" w:name="__DdeLink__52858_2651667141122313424"/>
      <w:bookmarkStart w:id="32280" w:name="__DdeLink__52858_2651667141627424"/>
      <w:bookmarkStart w:id="32281" w:name="__DdeLink__52858_2651667141131424"/>
      <w:bookmarkStart w:id="32282" w:name="__DdeLink__52858_26516671415115424"/>
      <w:bookmarkStart w:id="32283" w:name="__DdeLink__52858_26516671415125424"/>
      <w:bookmarkStart w:id="32284" w:name="__DdeLink__52858_26516671415611424"/>
      <w:bookmarkStart w:id="32285" w:name="__DdeLink__52858_26516671415511424"/>
      <w:bookmarkStart w:id="32286" w:name="__DdeLink__52858_26516671415151424"/>
      <w:bookmarkStart w:id="32287" w:name="__DdeLink__52858_2651667141121331424"/>
      <w:bookmarkStart w:id="32288" w:name="__DdeLink__52858_26516671415621424"/>
      <w:bookmarkStart w:id="32289" w:name="__DdeLink__52858_26516671415521424"/>
      <w:bookmarkStart w:id="32290" w:name="__DdeLink__52858_26516671415161424"/>
      <w:bookmarkStart w:id="32291" w:name="__DdeLink__52858_2651667141121341424"/>
      <w:bookmarkStart w:id="32292" w:name="__DdeLink__52858_2651667141624824"/>
      <w:bookmarkStart w:id="32293" w:name="__DdeLink__52858_2651667141110824"/>
      <w:bookmarkStart w:id="32294" w:name="__DdeLink__52858_26516671415112824"/>
      <w:bookmarkStart w:id="32295" w:name="__DdeLink__52858_26516671415122824"/>
      <w:bookmarkStart w:id="32296" w:name="__DdeLink__52858_2651667141623824"/>
      <w:bookmarkStart w:id="32297" w:name="__DdeLink__52858_265166714119824"/>
      <w:bookmarkStart w:id="32298" w:name="__DdeLink__52858_26516671415111824"/>
      <w:bookmarkStart w:id="32299" w:name="__DdeLink__52858_26516671415121824"/>
      <w:bookmarkStart w:id="32300" w:name="__DdeLink__52858_2651667141161224"/>
      <w:bookmarkStart w:id="32301" w:name="__DdeLink__52858_2651667141151224"/>
      <w:bookmarkStart w:id="32302" w:name="__DdeLink__52858_2651667141111624"/>
      <w:bookmarkStart w:id="32303" w:name="__DdeLink__52858_265166714153224"/>
      <w:bookmarkStart w:id="32304" w:name="__DdeLink__52858_26516671415211024"/>
      <w:bookmarkStart w:id="32305" w:name="__DdeLink__52858_265166714191024"/>
      <w:bookmarkStart w:id="32306" w:name="__DdeLink__52858_26516671415221024"/>
      <w:bookmarkStart w:id="32307" w:name="__DdeLink__52858_2651667141101024"/>
      <w:bookmarkStart w:id="32308" w:name="__DdeLink__52858_26516671411541624"/>
      <w:bookmarkStart w:id="32309" w:name="__DdeLink__52858_2651667141921624"/>
      <w:bookmarkStart w:id="32310" w:name="__DdeLink__52858_26516671411531624"/>
      <w:bookmarkStart w:id="32311" w:name="__DdeLink__52858_2651667141911624"/>
      <w:bookmarkStart w:id="32312" w:name="__DdeLink__52858_2651667141525624"/>
      <w:bookmarkStart w:id="32313" w:name="__DdeLink__52858_265166714122624"/>
      <w:bookmarkStart w:id="32314" w:name="__DdeLink__52858_265166714111313624"/>
      <w:bookmarkStart w:id="32315" w:name="__DdeLink__52858_265166714111323624"/>
      <w:bookmarkStart w:id="32316" w:name="__DdeLink__52858_26516671411542624"/>
      <w:bookmarkStart w:id="32317" w:name="__DdeLink__52858_2651667141922624"/>
      <w:bookmarkStart w:id="32318" w:name="__DdeLink__52858_26516671411532624"/>
      <w:bookmarkStart w:id="32319" w:name="__DdeLink__52858_2651667141912624"/>
      <w:bookmarkStart w:id="32320" w:name="__DdeLink__52858_2651667141526624"/>
      <w:bookmarkStart w:id="32321" w:name="__DdeLink__52858_265166714123624"/>
      <w:bookmarkStart w:id="32322" w:name="__DdeLink__52858_265166714111314624"/>
      <w:bookmarkStart w:id="32323" w:name="__DdeLink__52858_265166714111324624"/>
      <w:bookmarkStart w:id="32324" w:name="__DdeLink__52858_265166714111041224"/>
      <w:bookmarkStart w:id="32325" w:name="__DdeLink__52858_26516671411941224"/>
      <w:bookmarkStart w:id="32326" w:name="__DdeLink__52858_26516671411581224"/>
      <w:bookmarkStart w:id="32327" w:name="__DdeLink__52858_2651667141961224"/>
      <w:bookmarkStart w:id="32328" w:name="__DdeLink__52858_265166714192121224"/>
      <w:bookmarkStart w:id="32329" w:name="__DdeLink__52858_26516671412221224"/>
      <w:bookmarkStart w:id="32330" w:name="__DdeLink__52858_265166714192221224"/>
      <w:bookmarkStart w:id="32331" w:name="__DdeLink__52858_26516671412321224"/>
      <w:bookmarkStart w:id="32332" w:name="__DdeLink__52858_265166714111031224"/>
      <w:bookmarkStart w:id="32333" w:name="__DdeLink__52858_26516671411931224"/>
      <w:bookmarkStart w:id="32334" w:name="__DdeLink__52858_26516671411571224"/>
      <w:bookmarkStart w:id="32335" w:name="__DdeLink__52858_2651667141951224"/>
      <w:bookmarkStart w:id="32336" w:name="__DdeLink__52858_265166714192111224"/>
      <w:bookmarkStart w:id="32337" w:name="__DdeLink__52858_26516671412211224"/>
      <w:bookmarkStart w:id="32338" w:name="__DdeLink__52858_265166714192211224"/>
      <w:bookmarkStart w:id="32339" w:name="__DdeLink__52858_26516671412311224"/>
      <w:bookmarkStart w:id="32340" w:name="__DdeLink__52858_26516671411545224"/>
      <w:bookmarkStart w:id="32341" w:name="__DdeLink__52858_2651667141925224"/>
      <w:bookmarkStart w:id="32342" w:name="__DdeLink__52858_26516671411535224"/>
      <w:bookmarkStart w:id="32343" w:name="__DdeLink__52858_2651667141915224"/>
      <w:bookmarkStart w:id="32344" w:name="__DdeLink__52858_2651667141529224"/>
      <w:bookmarkStart w:id="32345" w:name="__DdeLink__52858_265166714126224"/>
      <w:bookmarkStart w:id="32346" w:name="__DdeLink__52858_265166714111317224"/>
      <w:bookmarkStart w:id="32347" w:name="__DdeLink__52858_265166714111327224"/>
      <w:bookmarkStart w:id="32348" w:name="__DdeLink__52858_265166714111813224"/>
      <w:bookmarkStart w:id="32349" w:name="__DdeLink__52858_265166714111713224"/>
      <w:bookmarkStart w:id="32350" w:name="__DdeLink__52858_265166714111353224"/>
      <w:bookmarkStart w:id="32351" w:name="__DdeLink__52858_265166714112533224"/>
      <w:bookmarkStart w:id="32352" w:name="__DdeLink__52858_265166714111823224"/>
      <w:bookmarkStart w:id="32353" w:name="__DdeLink__52858_265166714111723224"/>
      <w:bookmarkStart w:id="32354" w:name="__DdeLink__52858_265166714111363224"/>
      <w:bookmarkStart w:id="32355" w:name="__DdeLink__52858_265166714112543224"/>
      <w:bookmarkStart w:id="32356" w:name="__DdeLink__52858_265166714111042224"/>
      <w:bookmarkStart w:id="32357" w:name="__DdeLink__52858_26516671411942224"/>
      <w:bookmarkStart w:id="32358" w:name="__DdeLink__52858_26516671411582224"/>
      <w:bookmarkStart w:id="32359" w:name="__DdeLink__52858_2651667141962224"/>
      <w:bookmarkStart w:id="32360" w:name="__DdeLink__52858_265166714192122224"/>
      <w:bookmarkStart w:id="32361" w:name="__DdeLink__52858_26516671412222224"/>
      <w:bookmarkStart w:id="32362" w:name="__DdeLink__52858_265166714192222224"/>
      <w:bookmarkStart w:id="32363" w:name="__DdeLink__52858_26516671412322224"/>
      <w:bookmarkStart w:id="32364" w:name="__DdeLink__52858_265166714111032224"/>
      <w:bookmarkStart w:id="32365" w:name="__DdeLink__52858_26516671411932224"/>
      <w:bookmarkStart w:id="32366" w:name="__DdeLink__52858_26516671411572224"/>
      <w:bookmarkStart w:id="32367" w:name="__DdeLink__52858_2651667141952224"/>
      <w:bookmarkStart w:id="32368" w:name="__DdeLink__52858_265166714192112224"/>
      <w:bookmarkStart w:id="32369" w:name="__DdeLink__52858_26516671412212224"/>
      <w:bookmarkStart w:id="32370" w:name="__DdeLink__52858_265166714192212224"/>
      <w:bookmarkStart w:id="32371" w:name="__DdeLink__52858_26516671412312224"/>
      <w:bookmarkStart w:id="32372" w:name="__DdeLink__52858_26516671411546224"/>
      <w:bookmarkStart w:id="32373" w:name="__DdeLink__52858_2651667141926224"/>
      <w:bookmarkStart w:id="32374" w:name="__DdeLink__52858_26516671411536224"/>
      <w:bookmarkStart w:id="32375" w:name="__DdeLink__52858_2651667141916224"/>
      <w:bookmarkStart w:id="32376" w:name="__DdeLink__52858_26516671415210224"/>
      <w:bookmarkStart w:id="32377" w:name="__DdeLink__52858_265166714127224"/>
      <w:bookmarkStart w:id="32378" w:name="__DdeLink__52858_265166714111318224"/>
      <w:bookmarkStart w:id="32379" w:name="__DdeLink__52858_265166714111328224"/>
      <w:bookmarkStart w:id="32380" w:name="__DdeLink__52858_265166714111814224"/>
      <w:bookmarkStart w:id="32381" w:name="__DdeLink__52858_265166714111714224"/>
      <w:bookmarkStart w:id="32382" w:name="__DdeLink__52858_265166714111354224"/>
      <w:bookmarkStart w:id="32383" w:name="__DdeLink__52858_265166714112534224"/>
      <w:bookmarkStart w:id="32384" w:name="__DdeLink__52858_265166714111824224"/>
      <w:bookmarkStart w:id="32385" w:name="__DdeLink__52858_265166714111724224"/>
      <w:bookmarkStart w:id="32386" w:name="__DdeLink__52858_265166714111364224"/>
      <w:bookmarkStart w:id="32387" w:name="__DdeLink__52858_265166714112544224"/>
      <w:bookmarkStart w:id="32388" w:name="__DdeLink__52858_26516671416144324"/>
      <w:bookmarkStart w:id="32389" w:name="__DdeLink__52858_2651667141122324324"/>
      <w:bookmarkStart w:id="32390" w:name="__DdeLink__52858_26516671416134324"/>
      <w:bookmarkStart w:id="32391" w:name="__DdeLink__52858_2651667141122314324"/>
      <w:bookmarkStart w:id="32392" w:name="__DdeLink__52858_2651667141628324"/>
      <w:bookmarkStart w:id="32393" w:name="__DdeLink__52858_2651667141132324"/>
      <w:bookmarkStart w:id="32394" w:name="__DdeLink__52858_26516671415116324"/>
      <w:bookmarkStart w:id="32395" w:name="__DdeLink__52858_26516671415126324"/>
      <w:bookmarkStart w:id="32396" w:name="__DdeLink__52858_26516671415612324"/>
      <w:bookmarkStart w:id="32397" w:name="__DdeLink__52858_26516671415512324"/>
      <w:bookmarkStart w:id="32398" w:name="__DdeLink__52858_26516671415152324"/>
      <w:bookmarkStart w:id="32399" w:name="__DdeLink__52858_2651667141121332324"/>
      <w:bookmarkStart w:id="32400" w:name="__DdeLink__52858_26516671415622324"/>
      <w:bookmarkStart w:id="32401" w:name="__DdeLink__52858_26516671415522324"/>
      <w:bookmarkStart w:id="32402" w:name="__DdeLink__52858_26516671415162324"/>
      <w:bookmarkStart w:id="32403" w:name="__DdeLink__52858_2651667141121342324"/>
      <w:bookmarkStart w:id="32404" w:name="__DdeLink__52858_26516671416143324"/>
      <w:bookmarkStart w:id="32405" w:name="__DdeLink__52858_2651667141122323324"/>
      <w:bookmarkStart w:id="32406" w:name="__DdeLink__52858_26516671416133324"/>
      <w:bookmarkStart w:id="32407" w:name="__DdeLink__52858_2651667141122313324"/>
      <w:bookmarkStart w:id="32408" w:name="__DdeLink__52858_2651667141627324"/>
      <w:bookmarkStart w:id="32409" w:name="__DdeLink__52858_2651667141131324"/>
      <w:bookmarkStart w:id="32410" w:name="__DdeLink__52858_26516671415115324"/>
      <w:bookmarkStart w:id="32411" w:name="__DdeLink__52858_26516671415125324"/>
      <w:bookmarkStart w:id="32412" w:name="__DdeLink__52858_26516671415611324"/>
      <w:bookmarkStart w:id="32413" w:name="__DdeLink__52858_26516671415511324"/>
      <w:bookmarkStart w:id="32414" w:name="__DdeLink__52858_26516671415151324"/>
      <w:bookmarkStart w:id="32415" w:name="__DdeLink__52858_2651667141121331324"/>
      <w:bookmarkStart w:id="32416" w:name="__DdeLink__52858_26516671415621324"/>
      <w:bookmarkStart w:id="32417" w:name="__DdeLink__52858_26516671415521324"/>
      <w:bookmarkStart w:id="32418" w:name="__DdeLink__52858_26516671415161324"/>
      <w:bookmarkStart w:id="32419" w:name="__DdeLink__52858_2651667141121341324"/>
      <w:bookmarkStart w:id="32420" w:name="__DdeLink__52858_2651667141624724"/>
      <w:bookmarkStart w:id="32421" w:name="__DdeLink__52858_2651667141110724"/>
      <w:bookmarkStart w:id="32422" w:name="__DdeLink__52858_26516671415112724"/>
      <w:bookmarkStart w:id="32423" w:name="__DdeLink__52858_26516671415122724"/>
      <w:bookmarkStart w:id="32424" w:name="__DdeLink__52858_2651667141623724"/>
      <w:bookmarkStart w:id="32425" w:name="__DdeLink__52858_265166714119724"/>
      <w:bookmarkStart w:id="32426" w:name="__DdeLink__52858_26516671415111724"/>
      <w:bookmarkStart w:id="32427" w:name="__DdeLink__52858_26516671415121724"/>
      <w:bookmarkStart w:id="32428" w:name="__DdeLink__52858_2651667141161124"/>
      <w:bookmarkStart w:id="32429" w:name="__DdeLink__52858_2651667141151124"/>
      <w:bookmarkStart w:id="32430" w:name="__DdeLink__52858_2651667141111524"/>
      <w:bookmarkStart w:id="32431" w:name="__DdeLink__52858_265166714153124"/>
      <w:bookmarkStart w:id="32432" w:name="__DdeLink__52858_2651667141521924"/>
      <w:bookmarkStart w:id="32433" w:name="__DdeLink__52858_26516671419924"/>
      <w:bookmarkStart w:id="32434" w:name="__DdeLink__52858_2651667141522924"/>
      <w:bookmarkStart w:id="32435" w:name="__DdeLink__52858_265166714110924"/>
      <w:bookmarkStart w:id="32436" w:name="__DdeLink__52858_26516671411541524"/>
      <w:bookmarkStart w:id="32437" w:name="__DdeLink__52858_2651667141921524"/>
      <w:bookmarkStart w:id="32438" w:name="__DdeLink__52858_26516671411531524"/>
      <w:bookmarkStart w:id="32439" w:name="__DdeLink__52858_2651667141911524"/>
      <w:bookmarkStart w:id="32440" w:name="__DdeLink__52858_2651667141525524"/>
      <w:bookmarkStart w:id="32441" w:name="__DdeLink__52858_265166714122524"/>
      <w:bookmarkStart w:id="32442" w:name="__DdeLink__52858_265166714111313524"/>
      <w:bookmarkStart w:id="32443" w:name="__DdeLink__52858_265166714111323524"/>
      <w:bookmarkStart w:id="32444" w:name="__DdeLink__52858_26516671411542524"/>
      <w:bookmarkStart w:id="32445" w:name="__DdeLink__52858_2651667141922524"/>
      <w:bookmarkStart w:id="32446" w:name="__DdeLink__52858_26516671411532524"/>
      <w:bookmarkStart w:id="32447" w:name="__DdeLink__52858_2651667141912524"/>
      <w:bookmarkStart w:id="32448" w:name="__DdeLink__52858_2651667141526524"/>
      <w:bookmarkStart w:id="32449" w:name="__DdeLink__52858_265166714123524"/>
      <w:bookmarkStart w:id="32450" w:name="__DdeLink__52858_265166714111314524"/>
      <w:bookmarkStart w:id="32451" w:name="__DdeLink__52858_265166714111324524"/>
      <w:bookmarkStart w:id="32452" w:name="__DdeLink__52858_265166714111041124"/>
      <w:bookmarkStart w:id="32453" w:name="__DdeLink__52858_26516671411941124"/>
      <w:bookmarkStart w:id="32454" w:name="__DdeLink__52858_26516671411581124"/>
      <w:bookmarkStart w:id="32455" w:name="__DdeLink__52858_2651667141961124"/>
      <w:bookmarkStart w:id="32456" w:name="__DdeLink__52858_265166714192121124"/>
      <w:bookmarkStart w:id="32457" w:name="__DdeLink__52858_26516671412221124"/>
      <w:bookmarkStart w:id="32458" w:name="__DdeLink__52858_265166714192221124"/>
      <w:bookmarkStart w:id="32459" w:name="__DdeLink__52858_26516671412321124"/>
      <w:bookmarkStart w:id="32460" w:name="__DdeLink__52858_265166714111031124"/>
      <w:bookmarkStart w:id="32461" w:name="__DdeLink__52858_26516671411931124"/>
      <w:bookmarkStart w:id="32462" w:name="__DdeLink__52858_26516671411571124"/>
      <w:bookmarkStart w:id="32463" w:name="__DdeLink__52858_2651667141951124"/>
      <w:bookmarkStart w:id="32464" w:name="__DdeLink__52858_265166714192111124"/>
      <w:bookmarkStart w:id="32465" w:name="__DdeLink__52858_26516671412211124"/>
      <w:bookmarkStart w:id="32466" w:name="__DdeLink__52858_265166714192211124"/>
      <w:bookmarkStart w:id="32467" w:name="__DdeLink__52858_26516671412311124"/>
      <w:bookmarkStart w:id="32468" w:name="__DdeLink__52858_26516671411545124"/>
      <w:bookmarkStart w:id="32469" w:name="__DdeLink__52858_2651667141925124"/>
      <w:bookmarkStart w:id="32470" w:name="__DdeLink__52858_26516671411535124"/>
      <w:bookmarkStart w:id="32471" w:name="__DdeLink__52858_2651667141915124"/>
      <w:bookmarkStart w:id="32472" w:name="__DdeLink__52858_2651667141529124"/>
      <w:bookmarkStart w:id="32473" w:name="__DdeLink__52858_265166714126124"/>
      <w:bookmarkStart w:id="32474" w:name="__DdeLink__52858_265166714111317124"/>
      <w:bookmarkStart w:id="32475" w:name="__DdeLink__52858_265166714111327124"/>
      <w:bookmarkStart w:id="32476" w:name="__DdeLink__52858_265166714111813124"/>
      <w:bookmarkStart w:id="32477" w:name="__DdeLink__52858_265166714111713124"/>
      <w:bookmarkStart w:id="32478" w:name="__DdeLink__52858_265166714111353124"/>
      <w:bookmarkStart w:id="32479" w:name="__DdeLink__52858_265166714112533124"/>
      <w:bookmarkStart w:id="32480" w:name="__DdeLink__52858_265166714111823124"/>
      <w:bookmarkStart w:id="32481" w:name="__DdeLink__52858_265166714111723124"/>
      <w:bookmarkStart w:id="32482" w:name="__DdeLink__52858_265166714111363124"/>
      <w:bookmarkStart w:id="32483" w:name="__DdeLink__52858_265166714112543124"/>
      <w:bookmarkStart w:id="32484" w:name="__DdeLink__52858_265166714111042124"/>
      <w:bookmarkStart w:id="32485" w:name="__DdeLink__52858_26516671411942124"/>
      <w:bookmarkStart w:id="32486" w:name="__DdeLink__52858_26516671411582124"/>
      <w:bookmarkStart w:id="32487" w:name="__DdeLink__52858_2651667141962124"/>
      <w:bookmarkStart w:id="32488" w:name="__DdeLink__52858_265166714192122124"/>
      <w:bookmarkStart w:id="32489" w:name="__DdeLink__52858_26516671412222124"/>
      <w:bookmarkStart w:id="32490" w:name="__DdeLink__52858_265166714192222124"/>
      <w:bookmarkStart w:id="32491" w:name="__DdeLink__52858_26516671412322124"/>
      <w:bookmarkStart w:id="32492" w:name="__DdeLink__52858_265166714111032124"/>
      <w:bookmarkStart w:id="32493" w:name="__DdeLink__52858_26516671411932124"/>
      <w:bookmarkStart w:id="32494" w:name="__DdeLink__52858_26516671411572124"/>
      <w:bookmarkStart w:id="32495" w:name="__DdeLink__52858_2651667141952124"/>
      <w:bookmarkStart w:id="32496" w:name="__DdeLink__52858_265166714192112124"/>
      <w:bookmarkStart w:id="32497" w:name="__DdeLink__52858_26516671412212124"/>
      <w:bookmarkStart w:id="32498" w:name="__DdeLink__52858_265166714192212124"/>
      <w:bookmarkStart w:id="32499" w:name="__DdeLink__52858_26516671412312124"/>
      <w:bookmarkStart w:id="32500" w:name="__DdeLink__52858_26516671411546124"/>
      <w:bookmarkStart w:id="32501" w:name="__DdeLink__52858_2651667141926124"/>
      <w:bookmarkStart w:id="32502" w:name="__DdeLink__52858_26516671411536124"/>
      <w:bookmarkStart w:id="32503" w:name="__DdeLink__52858_2651667141916124"/>
      <w:bookmarkStart w:id="32504" w:name="__DdeLink__52858_26516671415210124"/>
      <w:bookmarkStart w:id="32505" w:name="__DdeLink__52858_265166714127124"/>
      <w:bookmarkStart w:id="32506" w:name="__DdeLink__52858_265166714111318124"/>
      <w:bookmarkStart w:id="32507" w:name="__DdeLink__52858_265166714111328124"/>
      <w:bookmarkStart w:id="32508" w:name="__DdeLink__52858_265166714111814124"/>
      <w:bookmarkStart w:id="32509" w:name="__DdeLink__52858_265166714111714124"/>
      <w:bookmarkStart w:id="32510" w:name="__DdeLink__52858_265166714111354124"/>
      <w:bookmarkStart w:id="32511" w:name="__DdeLink__52858_265166714112534124"/>
      <w:bookmarkStart w:id="32512" w:name="__DdeLink__52858_265166714111824124"/>
      <w:bookmarkStart w:id="32513" w:name="__DdeLink__52858_265166714111724124"/>
      <w:bookmarkStart w:id="32514" w:name="__DdeLink__52858_265166714111364124"/>
      <w:bookmarkStart w:id="32515" w:name="__DdeLink__52858_265166714112544124"/>
      <w:bookmarkStart w:id="32516" w:name="__DdeLink__52858_2651667141624464"/>
      <w:bookmarkStart w:id="32517" w:name="__DdeLink__52858_2651667141110464"/>
      <w:bookmarkStart w:id="32518" w:name="__DdeLink__52858_26516671415112464"/>
      <w:bookmarkStart w:id="32519" w:name="__DdeLink__52858_26516671415122464"/>
      <w:bookmarkStart w:id="32520" w:name="__DdeLink__52858_2651667141623464"/>
      <w:bookmarkStart w:id="32521" w:name="__DdeLink__52858_265166714119464"/>
      <w:bookmarkStart w:id="32522" w:name="__DdeLink__52858_26516671415111464"/>
      <w:bookmarkStart w:id="32523" w:name="__DdeLink__52858_26516671415121464"/>
      <w:bookmarkStart w:id="32524" w:name="__DdeLink__52858_265166714116864"/>
      <w:bookmarkStart w:id="32525" w:name="__DdeLink__52858_265166714115864"/>
      <w:bookmarkStart w:id="32526" w:name="__DdeLink__52858_2651667141111264"/>
      <w:bookmarkStart w:id="32527" w:name="__DdeLink__52858_265166714151064"/>
      <w:bookmarkStart w:id="32528" w:name="__DdeLink__52858_2651667141521664"/>
      <w:bookmarkStart w:id="32529" w:name="__DdeLink__52858_26516671419664"/>
      <w:bookmarkStart w:id="32530" w:name="__DdeLink__52858_2651667141522664"/>
      <w:bookmarkStart w:id="32531" w:name="__DdeLink__52858_265166714110664"/>
      <w:bookmarkStart w:id="32532" w:name="__DdeLink__52858_26516671411541264"/>
      <w:bookmarkStart w:id="32533" w:name="__DdeLink__52858_2651667141921264"/>
      <w:bookmarkStart w:id="32534" w:name="__DdeLink__52858_26516671411531264"/>
      <w:bookmarkStart w:id="32535" w:name="__DdeLink__52858_2651667141911264"/>
      <w:bookmarkStart w:id="32536" w:name="__DdeLink__52858_2651667141525264"/>
      <w:bookmarkStart w:id="32537" w:name="__DdeLink__52858_265166714122264"/>
      <w:bookmarkStart w:id="32538" w:name="__DdeLink__52858_265166714111313264"/>
      <w:bookmarkStart w:id="32539" w:name="__DdeLink__52858_265166714111323264"/>
      <w:bookmarkStart w:id="32540" w:name="__DdeLink__52858_26516671411542264"/>
      <w:bookmarkStart w:id="32541" w:name="__DdeLink__52858_2651667141922264"/>
      <w:bookmarkStart w:id="32542" w:name="__DdeLink__52858_26516671411532264"/>
      <w:bookmarkStart w:id="32543" w:name="__DdeLink__52858_2651667141912264"/>
      <w:bookmarkStart w:id="32544" w:name="__DdeLink__52858_2651667141526264"/>
      <w:bookmarkStart w:id="32545" w:name="__DdeLink__52858_265166714123264"/>
      <w:bookmarkStart w:id="32546" w:name="__DdeLink__52858_265166714111314264"/>
      <w:bookmarkStart w:id="32547" w:name="__DdeLink__52858_265166714111324264"/>
      <w:bookmarkStart w:id="32548" w:name="__DdeLink__52858_2651667141624364"/>
      <w:bookmarkStart w:id="32549" w:name="__DdeLink__52858_2651667141110364"/>
      <w:bookmarkStart w:id="32550" w:name="__DdeLink__52858_26516671415112364"/>
      <w:bookmarkStart w:id="32551" w:name="__DdeLink__52858_26516671415122364"/>
      <w:bookmarkStart w:id="32552" w:name="__DdeLink__52858_2651667141623364"/>
      <w:bookmarkStart w:id="32553" w:name="__DdeLink__52858_265166714119364"/>
      <w:bookmarkStart w:id="32554" w:name="__DdeLink__52858_26516671415111364"/>
      <w:bookmarkStart w:id="32555" w:name="__DdeLink__52858_26516671415121364"/>
      <w:bookmarkStart w:id="32556" w:name="__DdeLink__52858_265166714116764"/>
      <w:bookmarkStart w:id="32557" w:name="__DdeLink__52858_265166714115764"/>
      <w:bookmarkStart w:id="32558" w:name="__DdeLink__52858_2651667141111164"/>
      <w:bookmarkStart w:id="32559" w:name="__DdeLink__52858_26516671415964"/>
      <w:bookmarkStart w:id="32560" w:name="__DdeLink__52858_2651667141521564"/>
      <w:bookmarkStart w:id="32561" w:name="__DdeLink__52858_26516671419564"/>
      <w:bookmarkStart w:id="32562" w:name="__DdeLink__52858_2651667141522564"/>
      <w:bookmarkStart w:id="32563" w:name="__DdeLink__52858_265166714110564"/>
      <w:bookmarkStart w:id="32564" w:name="__DdeLink__52858_26516671411541164"/>
      <w:bookmarkStart w:id="32565" w:name="__DdeLink__52858_2651667141921164"/>
      <w:bookmarkStart w:id="32566" w:name="__DdeLink__52858_26516671411531164"/>
      <w:bookmarkStart w:id="32567" w:name="__DdeLink__52858_2651667141911164"/>
      <w:bookmarkStart w:id="32568" w:name="__DdeLink__52858_2651667141525164"/>
      <w:bookmarkStart w:id="32569" w:name="__DdeLink__52858_265166714122164"/>
      <w:bookmarkStart w:id="32570" w:name="__DdeLink__52858_265166714111313164"/>
      <w:bookmarkStart w:id="32571" w:name="__DdeLink__52858_265166714111323164"/>
      <w:bookmarkStart w:id="32572" w:name="__DdeLink__52858_26516671411542164"/>
      <w:bookmarkStart w:id="32573" w:name="__DdeLink__52858_2651667141922164"/>
      <w:bookmarkStart w:id="32574" w:name="__DdeLink__52858_26516671411532164"/>
      <w:bookmarkStart w:id="32575" w:name="__DdeLink__52858_2651667141912164"/>
      <w:bookmarkStart w:id="32576" w:name="__DdeLink__52858_2651667141526164"/>
      <w:bookmarkStart w:id="32577" w:name="__DdeLink__52858_265166714123164"/>
      <w:bookmarkStart w:id="32578" w:name="__DdeLink__52858_265166714111314164"/>
      <w:bookmarkStart w:id="32579" w:name="__DdeLink__52858_265166714111324164"/>
      <w:bookmarkStart w:id="32580" w:name="__DdeLink__52858_2651667141164104"/>
      <w:bookmarkStart w:id="32581" w:name="__DdeLink__52858_2651667141154104"/>
      <w:bookmarkStart w:id="32582" w:name="__DdeLink__52858_2651667141118104"/>
      <w:bookmarkStart w:id="32583" w:name="__DdeLink__52858_265166714156104"/>
      <w:bookmarkStart w:id="32584" w:name="__DdeLink__52858_26516671415212104"/>
      <w:bookmarkStart w:id="32585" w:name="__DdeLink__52858_265166714192104"/>
      <w:bookmarkStart w:id="32586" w:name="__DdeLink__52858_26516671415222104"/>
      <w:bookmarkStart w:id="32587" w:name="__DdeLink__52858_2651667141102104"/>
      <w:bookmarkStart w:id="32588" w:name="__DdeLink__52858_2651667141163104"/>
      <w:bookmarkStart w:id="32589" w:name="__DdeLink__52858_2651667141153104"/>
      <w:bookmarkStart w:id="32590" w:name="__DdeLink__52858_2651667141117104"/>
      <w:bookmarkStart w:id="32591" w:name="__DdeLink__52858_265166714155104"/>
      <w:bookmarkStart w:id="32592" w:name="__DdeLink__52858_26516671415211104"/>
      <w:bookmarkStart w:id="32593" w:name="__DdeLink__52858_265166714191104"/>
      <w:bookmarkStart w:id="32594" w:name="__DdeLink__52858_26516671415221104"/>
      <w:bookmarkStart w:id="32595" w:name="__DdeLink__52858_2651667141101104"/>
      <w:bookmarkStart w:id="32596" w:name="__DdeLink__52858_2651667141114324"/>
      <w:bookmarkStart w:id="32597" w:name="__DdeLink__52858_265166714152324"/>
      <w:bookmarkStart w:id="32598" w:name="__DdeLink__52858_2651667141113324"/>
      <w:bookmarkStart w:id="32599" w:name="__DdeLink__52858_265166714151324"/>
      <w:bookmarkStart w:id="32600" w:name="__DdeLink__52858_265166714112364"/>
      <w:bookmarkStart w:id="32601" w:name="__DdeLink__52858_2651667141314"/>
      <w:bookmarkStart w:id="32602" w:name="__DdeLink__52858_2651667141121164"/>
      <w:bookmarkStart w:id="32603" w:name="__DdeLink__52858_2651667141122164"/>
      <w:bookmarkStart w:id="32604" w:name="__DdeLink__52858_26516671411141124"/>
      <w:bookmarkStart w:id="32605" w:name="__DdeLink__52858_26516671411131124"/>
      <w:bookmarkStart w:id="32606" w:name="__DdeLink__52858_2651667141125124"/>
      <w:bookmarkStart w:id="32607" w:name="__DdeLink__52858_26516671411213124"/>
      <w:bookmarkStart w:id="32608" w:name="__DdeLink__52858_26516671411142124"/>
      <w:bookmarkStart w:id="32609" w:name="__DdeLink__52858_26516671411132124"/>
      <w:bookmarkStart w:id="32610" w:name="__DdeLink__52858_2651667141126124"/>
      <w:bookmarkStart w:id="32611" w:name="__DdeLink__52858_26516671411214124"/>
      <w:bookmarkStart w:id="32612" w:name="__DdeLink__52858_2651667141164184"/>
      <w:bookmarkStart w:id="32613" w:name="__DdeLink__52858_2651667141118184"/>
      <w:bookmarkStart w:id="32614" w:name="__DdeLink__52858_26516671415212184"/>
      <w:bookmarkStart w:id="32615" w:name="__DdeLink__52858_26516671415222184"/>
      <w:bookmarkStart w:id="32616" w:name="__DdeLink__52858_2651667141163184"/>
      <w:bookmarkStart w:id="32617" w:name="__DdeLink__52858_2651667141117184"/>
      <w:bookmarkStart w:id="32618" w:name="__DdeLink__52858_26516671415211184"/>
      <w:bookmarkStart w:id="32619" w:name="__DdeLink__52858_26516671415221184"/>
      <w:bookmarkStart w:id="32620" w:name="__DdeLink__52858_2651667141114584"/>
      <w:bookmarkStart w:id="32621" w:name="__DdeLink__52858_2651667141113584"/>
      <w:bookmarkStart w:id="32622" w:name="__DdeLink__52858_265166714112984"/>
      <w:bookmarkStart w:id="32623" w:name="__DdeLink__52858_2651667141121784"/>
      <w:bookmarkStart w:id="32624" w:name="__DdeLink__52858_26516671411141384"/>
      <w:bookmarkStart w:id="32625" w:name="__DdeLink__52858_2651667141125384"/>
      <w:bookmarkStart w:id="32626" w:name="__DdeLink__52858_26516671411142384"/>
      <w:bookmarkStart w:id="32627" w:name="__DdeLink__52858_2651667141126384"/>
      <w:bookmarkStart w:id="32628" w:name="__DdeLink__52858_2651667141164284"/>
      <w:bookmarkStart w:id="32629" w:name="__DdeLink__52858_2651667141118284"/>
      <w:bookmarkStart w:id="32630" w:name="__DdeLink__52858_26516671415212284"/>
      <w:bookmarkStart w:id="32631" w:name="__DdeLink__52858_26516671415222284"/>
      <w:bookmarkStart w:id="32632" w:name="__DdeLink__52858_2651667141163284"/>
      <w:bookmarkStart w:id="32633" w:name="__DdeLink__52858_2651667141117284"/>
      <w:bookmarkStart w:id="32634" w:name="__DdeLink__52858_26516671415211284"/>
      <w:bookmarkStart w:id="32635" w:name="__DdeLink__52858_26516671415221284"/>
      <w:bookmarkStart w:id="32636" w:name="__DdeLink__52858_2651667141114684"/>
      <w:bookmarkStart w:id="32637" w:name="__DdeLink__52858_2651667141113684"/>
      <w:bookmarkStart w:id="32638" w:name="__DdeLink__52858_2651667141121084"/>
      <w:bookmarkStart w:id="32639" w:name="__DdeLink__52858_2651667141121884"/>
      <w:bookmarkStart w:id="32640" w:name="__DdeLink__52858_26516671411141484"/>
      <w:bookmarkStart w:id="32641" w:name="__DdeLink__52858_2651667141125484"/>
      <w:bookmarkStart w:id="32642" w:name="__DdeLink__52858_26516671411142484"/>
      <w:bookmarkStart w:id="32643" w:name="__DdeLink__52858_2651667141126484"/>
      <w:bookmarkStart w:id="32644" w:name="__DdeLink__52858_26516671416244144"/>
      <w:bookmarkStart w:id="32645" w:name="__DdeLink__52858_265166714151124144"/>
      <w:bookmarkStart w:id="32646" w:name="__DdeLink__52858_26516671416234144"/>
      <w:bookmarkStart w:id="32647" w:name="__DdeLink__52858_265166714151114144"/>
      <w:bookmarkStart w:id="32648" w:name="__DdeLink__52858_2651667141168144"/>
      <w:bookmarkStart w:id="32649" w:name="__DdeLink__52858_26516671411112144"/>
      <w:bookmarkStart w:id="32650" w:name="__DdeLink__52858_26516671415216144"/>
      <w:bookmarkStart w:id="32651" w:name="__DdeLink__52858_26516671415226144"/>
      <w:bookmarkStart w:id="32652" w:name="__DdeLink__52858_265166714115412144"/>
      <w:bookmarkStart w:id="32653" w:name="__DdeLink__52858_265166714115312144"/>
      <w:bookmarkStart w:id="32654" w:name="__DdeLink__52858_26516671415252144"/>
      <w:bookmarkStart w:id="32655" w:name="__DdeLink__52858_2651667141113132144"/>
      <w:bookmarkStart w:id="32656" w:name="__DdeLink__52858_265166714115422144"/>
      <w:bookmarkStart w:id="32657" w:name="__DdeLink__52858_265166714115322144"/>
      <w:bookmarkStart w:id="32658" w:name="__DdeLink__52858_26516671415262144"/>
      <w:bookmarkStart w:id="32659" w:name="__DdeLink__52858_2651667141113142144"/>
      <w:bookmarkStart w:id="32660" w:name="__DdeLink__52858_26516671416243144"/>
      <w:bookmarkStart w:id="32661" w:name="__DdeLink__52858_265166714151123144"/>
      <w:bookmarkStart w:id="32662" w:name="__DdeLink__52858_26516671416233144"/>
      <w:bookmarkStart w:id="32663" w:name="__DdeLink__52858_265166714151113144"/>
      <w:bookmarkStart w:id="32664" w:name="__DdeLink__52858_2651667141167144"/>
      <w:bookmarkStart w:id="32665" w:name="__DdeLink__52858_26516671411111144"/>
      <w:bookmarkStart w:id="32666" w:name="__DdeLink__52858_26516671415215144"/>
      <w:bookmarkStart w:id="32667" w:name="__DdeLink__52858_26516671415225144"/>
      <w:bookmarkStart w:id="32668" w:name="__DdeLink__52858_265166714115411144"/>
      <w:bookmarkStart w:id="32669" w:name="__DdeLink__52858_265166714115311144"/>
      <w:bookmarkStart w:id="32670" w:name="__DdeLink__52858_26516671415251144"/>
      <w:bookmarkStart w:id="32671" w:name="__DdeLink__52858_2651667141113131144"/>
      <w:bookmarkStart w:id="32672" w:name="__DdeLink__52858_265166714115421144"/>
      <w:bookmarkStart w:id="32673" w:name="__DdeLink__52858_265166714115321144"/>
      <w:bookmarkStart w:id="32674" w:name="__DdeLink__52858_26516671415261144"/>
      <w:bookmarkStart w:id="32675" w:name="__DdeLink__52858_2651667141113141144"/>
      <w:bookmarkStart w:id="32676" w:name="__DdeLink__52858_2651667141164544"/>
      <w:bookmarkStart w:id="32677" w:name="__DdeLink__52858_2651667141118544"/>
      <w:bookmarkStart w:id="32678" w:name="__DdeLink__52858_26516671415212544"/>
      <w:bookmarkStart w:id="32679" w:name="__DdeLink__52858_26516671415222544"/>
      <w:bookmarkStart w:id="32680" w:name="__DdeLink__52858_2651667141163544"/>
      <w:bookmarkStart w:id="32681" w:name="__DdeLink__52858_2651667141117544"/>
      <w:bookmarkStart w:id="32682" w:name="__DdeLink__52858_26516671415211544"/>
      <w:bookmarkStart w:id="32683" w:name="__DdeLink__52858_26516671415221544"/>
      <w:bookmarkStart w:id="32684" w:name="__DdeLink__52858_2651667141114944"/>
      <w:bookmarkStart w:id="32685" w:name="__DdeLink__52858_2651667141113944"/>
      <w:bookmarkStart w:id="32686" w:name="__DdeLink__52858_2651667141123144"/>
      <w:bookmarkStart w:id="32687" w:name="__DdeLink__52858_26516671411211144"/>
      <w:bookmarkStart w:id="32688" w:name="__DdeLink__52858_26516671411141744"/>
      <w:bookmarkStart w:id="32689" w:name="__DdeLink__52858_2651667141125744"/>
      <w:bookmarkStart w:id="32690" w:name="__DdeLink__52858_26516671411142744"/>
      <w:bookmarkStart w:id="32691" w:name="__DdeLink__52858_2651667141126744"/>
      <w:bookmarkStart w:id="32692" w:name="__DdeLink__52858_26516671411641344"/>
      <w:bookmarkStart w:id="32693" w:name="__DdeLink__52858_265166714152121344"/>
      <w:bookmarkStart w:id="32694" w:name="__DdeLink__52858_26516671411631344"/>
      <w:bookmarkStart w:id="32695" w:name="__DdeLink__52858_265166714152111344"/>
      <w:bookmarkStart w:id="32696" w:name="__DdeLink__52858_26516671411145344"/>
      <w:bookmarkStart w:id="32697" w:name="__DdeLink__52858_2651667141129344"/>
      <w:bookmarkStart w:id="32698" w:name="__DdeLink__52858_265166714111413344"/>
      <w:bookmarkStart w:id="32699" w:name="__DdeLink__52858_265166714111423344"/>
      <w:bookmarkStart w:id="32700" w:name="__DdeLink__52858_26516671411642344"/>
      <w:bookmarkStart w:id="32701" w:name="__DdeLink__52858_265166714152122344"/>
      <w:bookmarkStart w:id="32702" w:name="__DdeLink__52858_26516671411632344"/>
      <w:bookmarkStart w:id="32703" w:name="__DdeLink__52858_265166714152112344"/>
      <w:bookmarkStart w:id="32704" w:name="__DdeLink__52858_26516671411146344"/>
      <w:bookmarkStart w:id="32705" w:name="__DdeLink__52858_26516671411210344"/>
      <w:bookmarkStart w:id="32706" w:name="__DdeLink__52858_265166714111414344"/>
      <w:bookmarkStart w:id="32707" w:name="__DdeLink__52858_265166714111424344"/>
      <w:bookmarkStart w:id="32708" w:name="__DdeLink__52858_26516671416244244"/>
      <w:bookmarkStart w:id="32709" w:name="__DdeLink__52858_265166714151124244"/>
      <w:bookmarkStart w:id="32710" w:name="__DdeLink__52858_26516671416234244"/>
      <w:bookmarkStart w:id="32711" w:name="__DdeLink__52858_265166714151114244"/>
      <w:bookmarkStart w:id="32712" w:name="__DdeLink__52858_2651667141168244"/>
      <w:bookmarkStart w:id="32713" w:name="__DdeLink__52858_26516671411112244"/>
      <w:bookmarkStart w:id="32714" w:name="__DdeLink__52858_26516671415216244"/>
      <w:bookmarkStart w:id="32715" w:name="__DdeLink__52858_26516671415226244"/>
      <w:bookmarkStart w:id="32716" w:name="__DdeLink__52858_265166714115412244"/>
      <w:bookmarkStart w:id="32717" w:name="__DdeLink__52858_265166714115312244"/>
      <w:bookmarkStart w:id="32718" w:name="__DdeLink__52858_26516671415252244"/>
      <w:bookmarkStart w:id="32719" w:name="__DdeLink__52858_2651667141113132244"/>
      <w:bookmarkStart w:id="32720" w:name="__DdeLink__52858_265166714115422244"/>
      <w:bookmarkStart w:id="32721" w:name="__DdeLink__52858_265166714115322244"/>
      <w:bookmarkStart w:id="32722" w:name="__DdeLink__52858_26516671415262244"/>
      <w:bookmarkStart w:id="32723" w:name="__DdeLink__52858_2651667141113142244"/>
      <w:bookmarkStart w:id="32724" w:name="__DdeLink__52858_26516671416243244"/>
      <w:bookmarkStart w:id="32725" w:name="__DdeLink__52858_265166714151123244"/>
      <w:bookmarkStart w:id="32726" w:name="__DdeLink__52858_26516671416233244"/>
      <w:bookmarkStart w:id="32727" w:name="__DdeLink__52858_265166714151113244"/>
      <w:bookmarkStart w:id="32728" w:name="__DdeLink__52858_2651667141167244"/>
      <w:bookmarkStart w:id="32729" w:name="__DdeLink__52858_26516671411111244"/>
      <w:bookmarkStart w:id="32730" w:name="__DdeLink__52858_26516671415215244"/>
      <w:bookmarkStart w:id="32731" w:name="__DdeLink__52858_26516671415225244"/>
      <w:bookmarkStart w:id="32732" w:name="__DdeLink__52858_265166714115411244"/>
      <w:bookmarkStart w:id="32733" w:name="__DdeLink__52858_265166714115311244"/>
      <w:bookmarkStart w:id="32734" w:name="__DdeLink__52858_26516671415251244"/>
      <w:bookmarkStart w:id="32735" w:name="__DdeLink__52858_2651667141113131244"/>
      <w:bookmarkStart w:id="32736" w:name="__DdeLink__52858_265166714115421244"/>
      <w:bookmarkStart w:id="32737" w:name="__DdeLink__52858_265166714115321244"/>
      <w:bookmarkStart w:id="32738" w:name="__DdeLink__52858_26516671415261244"/>
      <w:bookmarkStart w:id="32739" w:name="__DdeLink__52858_2651667141113141244"/>
      <w:bookmarkStart w:id="32740" w:name="__DdeLink__52858_2651667141164644"/>
      <w:bookmarkStart w:id="32741" w:name="__DdeLink__52858_2651667141118644"/>
      <w:bookmarkStart w:id="32742" w:name="__DdeLink__52858_26516671415212644"/>
      <w:bookmarkStart w:id="32743" w:name="__DdeLink__52858_26516671415222644"/>
      <w:bookmarkStart w:id="32744" w:name="__DdeLink__52858_2651667141163644"/>
      <w:bookmarkStart w:id="32745" w:name="__DdeLink__52858_2651667141117644"/>
      <w:bookmarkStart w:id="32746" w:name="__DdeLink__52858_26516671415211644"/>
      <w:bookmarkStart w:id="32747" w:name="__DdeLink__52858_26516671415221644"/>
      <w:bookmarkStart w:id="32748" w:name="__DdeLink__52858_26516671411141044"/>
      <w:bookmarkStart w:id="32749" w:name="__DdeLink__52858_26516671411131044"/>
      <w:bookmarkStart w:id="32750" w:name="__DdeLink__52858_2651667141123244"/>
      <w:bookmarkStart w:id="32751" w:name="__DdeLink__52858_26516671411211244"/>
      <w:bookmarkStart w:id="32752" w:name="__DdeLink__52858_26516671411141844"/>
      <w:bookmarkStart w:id="32753" w:name="__DdeLink__52858_2651667141125844"/>
      <w:bookmarkStart w:id="32754" w:name="__DdeLink__52858_26516671411142844"/>
      <w:bookmarkStart w:id="32755" w:name="__DdeLink__52858_2651667141126844"/>
      <w:bookmarkStart w:id="32756" w:name="__DdeLink__52858_26516671411641444"/>
      <w:bookmarkStart w:id="32757" w:name="__DdeLink__52858_265166714152121444"/>
      <w:bookmarkStart w:id="32758" w:name="__DdeLink__52858_26516671411631444"/>
      <w:bookmarkStart w:id="32759" w:name="__DdeLink__52858_265166714152111444"/>
      <w:bookmarkStart w:id="32760" w:name="__DdeLink__52858_26516671411145444"/>
      <w:bookmarkStart w:id="32761" w:name="__DdeLink__52858_2651667141129444"/>
      <w:bookmarkStart w:id="32762" w:name="__DdeLink__52858_265166714111413444"/>
      <w:bookmarkStart w:id="32763" w:name="__DdeLink__52858_265166714111423444"/>
      <w:bookmarkStart w:id="32764" w:name="__DdeLink__52858_26516671411642444"/>
      <w:bookmarkStart w:id="32765" w:name="__DdeLink__52858_265166714152122444"/>
      <w:bookmarkStart w:id="32766" w:name="__DdeLink__52858_26516671411632444"/>
      <w:bookmarkStart w:id="32767" w:name="__DdeLink__52858_265166714152112444"/>
      <w:bookmarkStart w:id="32768" w:name="__DdeLink__52858_26516671411146444"/>
      <w:bookmarkStart w:id="32769" w:name="__DdeLink__52858_26516671411210444"/>
      <w:bookmarkStart w:id="32770" w:name="__DdeLink__52858_265166714111414444"/>
      <w:bookmarkStart w:id="32771" w:name="__DdeLink__52858_265166714111424444"/>
      <w:bookmarkStart w:id="32772" w:name="Bookmark8191"/>
      <w:bookmarkStart w:id="32773" w:name="Bookmark8190"/>
      <w:bookmarkStart w:id="32774" w:name="Bookmark8189"/>
      <w:bookmarkStart w:id="32775" w:name="Bookmark8188"/>
      <w:bookmarkStart w:id="32776" w:name="Bookmark8187"/>
      <w:bookmarkStart w:id="32777" w:name="Bookmark8186"/>
      <w:bookmarkStart w:id="32778" w:name="Bookmark8185"/>
      <w:bookmarkStart w:id="32779" w:name="Bookmark8184"/>
      <w:bookmarkStart w:id="32780" w:name="Bookmark8183"/>
      <w:bookmarkStart w:id="32781" w:name="Bookmark8182"/>
      <w:bookmarkStart w:id="32782" w:name="Bookmark8181"/>
      <w:bookmarkStart w:id="32783" w:name="Bookmark8180"/>
      <w:bookmarkStart w:id="32784" w:name="Bookmark8179"/>
      <w:bookmarkStart w:id="32785" w:name="Bookmark8178"/>
      <w:bookmarkStart w:id="32786" w:name="Bookmark8177"/>
      <w:bookmarkStart w:id="32787" w:name="Bookmark8176"/>
      <w:bookmarkStart w:id="32788" w:name="Bookmark8175"/>
      <w:bookmarkStart w:id="32789" w:name="Bookmark8174"/>
      <w:bookmarkStart w:id="32790" w:name="Bookmark8173"/>
      <w:bookmarkStart w:id="32791" w:name="Bookmark8172"/>
      <w:bookmarkStart w:id="32792" w:name="Bookmark8171"/>
      <w:bookmarkStart w:id="32793" w:name="Bookmark8170"/>
      <w:bookmarkStart w:id="32794" w:name="Bookmark8169"/>
      <w:bookmarkStart w:id="32795" w:name="Bookmark8168"/>
      <w:bookmarkStart w:id="32796" w:name="Bookmark8167"/>
      <w:bookmarkStart w:id="32797" w:name="Bookmark8166"/>
      <w:bookmarkStart w:id="32798" w:name="Bookmark8165"/>
      <w:bookmarkStart w:id="32799" w:name="Bookmark8164"/>
      <w:bookmarkStart w:id="32800" w:name="Bookmark8163"/>
      <w:bookmarkStart w:id="32801" w:name="Bookmark8162"/>
      <w:bookmarkStart w:id="32802" w:name="Bookmark8161"/>
      <w:bookmarkStart w:id="32803" w:name="Bookmark8160"/>
      <w:bookmarkStart w:id="32804" w:name="Bookmark8159"/>
      <w:bookmarkStart w:id="32805" w:name="Bookmark8158"/>
      <w:bookmarkStart w:id="32806" w:name="Bookmark8157"/>
      <w:bookmarkStart w:id="32807" w:name="Bookmark8156"/>
      <w:bookmarkStart w:id="32808" w:name="Bookmark8155"/>
      <w:bookmarkStart w:id="32809" w:name="Bookmark8154"/>
      <w:bookmarkStart w:id="32810" w:name="Bookmark8153"/>
      <w:bookmarkStart w:id="32811" w:name="Bookmark8152"/>
      <w:bookmarkStart w:id="32812" w:name="Bookmark8151"/>
      <w:bookmarkStart w:id="32813" w:name="Bookmark8150"/>
      <w:bookmarkStart w:id="32814" w:name="Bookmark8149"/>
      <w:bookmarkStart w:id="32815" w:name="Bookmark8148"/>
      <w:bookmarkStart w:id="32816" w:name="Bookmark8147"/>
      <w:bookmarkStart w:id="32817" w:name="Bookmark8146"/>
      <w:bookmarkStart w:id="32818" w:name="Bookmark8145"/>
      <w:bookmarkStart w:id="32819" w:name="Bookmark8144"/>
      <w:bookmarkStart w:id="32820" w:name="Bookmark8143"/>
      <w:bookmarkStart w:id="32821" w:name="Bookmark8142"/>
      <w:bookmarkStart w:id="32822" w:name="Bookmark8141"/>
      <w:bookmarkStart w:id="32823" w:name="Bookmark8140"/>
      <w:bookmarkStart w:id="32824" w:name="Bookmark8139"/>
      <w:bookmarkStart w:id="32825" w:name="Bookmark8138"/>
      <w:bookmarkStart w:id="32826" w:name="Bookmark8137"/>
      <w:bookmarkStart w:id="32827" w:name="Bookmark8136"/>
      <w:bookmarkStart w:id="32828" w:name="Bookmark8135"/>
      <w:bookmarkStart w:id="32829" w:name="Bookmark8134"/>
      <w:bookmarkStart w:id="32830" w:name="Bookmark8133"/>
      <w:bookmarkStart w:id="32831" w:name="Bookmark8132"/>
      <w:bookmarkStart w:id="32832" w:name="Bookmark8131"/>
      <w:bookmarkStart w:id="32833" w:name="Bookmark8130"/>
      <w:bookmarkStart w:id="32834" w:name="Bookmark8129"/>
      <w:bookmarkStart w:id="32835" w:name="Bookmark8128"/>
      <w:bookmarkStart w:id="32836" w:name="Bookmark8127"/>
      <w:bookmarkStart w:id="32837" w:name="Bookmark8126"/>
      <w:bookmarkStart w:id="32838" w:name="Bookmark8125"/>
      <w:bookmarkStart w:id="32839" w:name="Bookmark8124"/>
      <w:bookmarkStart w:id="32840" w:name="Bookmark8123"/>
      <w:bookmarkStart w:id="32841" w:name="Bookmark8122"/>
      <w:bookmarkStart w:id="32842" w:name="Bookmark8121"/>
      <w:bookmarkStart w:id="32843" w:name="Bookmark8120"/>
      <w:bookmarkStart w:id="32844" w:name="Bookmark8119"/>
      <w:bookmarkStart w:id="32845" w:name="Bookmark8118"/>
      <w:bookmarkStart w:id="32846" w:name="Bookmark8117"/>
      <w:bookmarkStart w:id="32847" w:name="Bookmark8116"/>
      <w:bookmarkStart w:id="32848" w:name="Bookmark8115"/>
      <w:bookmarkStart w:id="32849" w:name="Bookmark8114"/>
      <w:bookmarkStart w:id="32850" w:name="Bookmark8113"/>
      <w:bookmarkStart w:id="32851" w:name="Bookmark8112"/>
      <w:bookmarkStart w:id="32852" w:name="Bookmark8111"/>
      <w:bookmarkStart w:id="32853" w:name="Bookmark8110"/>
      <w:bookmarkStart w:id="32854" w:name="Bookmark8109"/>
      <w:bookmarkStart w:id="32855" w:name="Bookmark8108"/>
      <w:bookmarkStart w:id="32856" w:name="Bookmark8107"/>
      <w:bookmarkStart w:id="32857" w:name="Bookmark8106"/>
      <w:bookmarkStart w:id="32858" w:name="Bookmark8105"/>
      <w:bookmarkStart w:id="32859" w:name="Bookmark8104"/>
      <w:bookmarkStart w:id="32860" w:name="Bookmark8103"/>
      <w:bookmarkStart w:id="32861" w:name="Bookmark8102"/>
      <w:bookmarkStart w:id="32862" w:name="Bookmark8101"/>
      <w:bookmarkStart w:id="32863" w:name="Bookmark8100"/>
      <w:bookmarkStart w:id="32864" w:name="Bookmark8099"/>
      <w:bookmarkStart w:id="32865" w:name="Bookmark8098"/>
      <w:bookmarkStart w:id="32866" w:name="Bookmark8097"/>
      <w:bookmarkStart w:id="32867" w:name="Bookmark8096"/>
      <w:bookmarkStart w:id="32868" w:name="Bookmark8095"/>
      <w:bookmarkStart w:id="32869" w:name="Bookmark8094"/>
      <w:bookmarkStart w:id="32870" w:name="Bookmark8093"/>
      <w:bookmarkStart w:id="32871" w:name="Bookmark8092"/>
      <w:bookmarkStart w:id="32872" w:name="Bookmark8091"/>
      <w:bookmarkStart w:id="32873" w:name="Bookmark8090"/>
      <w:bookmarkStart w:id="32874" w:name="Bookmark8089"/>
      <w:bookmarkStart w:id="32875" w:name="Bookmark8088"/>
      <w:bookmarkStart w:id="32876" w:name="Bookmark8087"/>
      <w:bookmarkStart w:id="32877" w:name="Bookmark8086"/>
      <w:bookmarkStart w:id="32878" w:name="Bookmark8085"/>
      <w:bookmarkStart w:id="32879" w:name="Bookmark8084"/>
      <w:bookmarkStart w:id="32880" w:name="Bookmark8083"/>
      <w:bookmarkStart w:id="32881" w:name="Bookmark8082"/>
      <w:bookmarkStart w:id="32882" w:name="Bookmark8081"/>
      <w:bookmarkStart w:id="32883" w:name="Bookmark8080"/>
      <w:bookmarkStart w:id="32884" w:name="Bookmark8079"/>
      <w:bookmarkStart w:id="32885" w:name="Bookmark8078"/>
      <w:bookmarkStart w:id="32886" w:name="Bookmark8077"/>
      <w:bookmarkStart w:id="32887" w:name="Bookmark8076"/>
      <w:bookmarkStart w:id="32888" w:name="Bookmark8075"/>
      <w:bookmarkStart w:id="32889" w:name="Bookmark8074"/>
      <w:bookmarkStart w:id="32890" w:name="Bookmark8073"/>
      <w:bookmarkStart w:id="32891" w:name="Bookmark8072"/>
      <w:bookmarkStart w:id="32892" w:name="Bookmark8071"/>
      <w:bookmarkStart w:id="32893" w:name="Bookmark8070"/>
      <w:bookmarkStart w:id="32894" w:name="Bookmark8069"/>
      <w:bookmarkStart w:id="32895" w:name="Bookmark8068"/>
      <w:bookmarkStart w:id="32896" w:name="Bookmark8067"/>
      <w:bookmarkStart w:id="32897" w:name="Bookmark8066"/>
      <w:bookmarkStart w:id="32898" w:name="Bookmark8065"/>
      <w:bookmarkStart w:id="32899" w:name="Bookmark8064"/>
      <w:bookmarkStart w:id="32900" w:name="Bookmark8063"/>
      <w:bookmarkStart w:id="32901" w:name="Bookmark8062"/>
      <w:bookmarkStart w:id="32902" w:name="Bookmark8061"/>
      <w:bookmarkStart w:id="32903" w:name="Bookmark8060"/>
      <w:bookmarkStart w:id="32904" w:name="Bookmark8059"/>
      <w:bookmarkStart w:id="32905" w:name="Bookmark8058"/>
      <w:bookmarkStart w:id="32906" w:name="Bookmark8057"/>
      <w:bookmarkStart w:id="32907" w:name="Bookmark8056"/>
      <w:bookmarkStart w:id="32908" w:name="Bookmark8055"/>
      <w:bookmarkStart w:id="32909" w:name="Bookmark8054"/>
      <w:bookmarkStart w:id="32910" w:name="Bookmark8053"/>
      <w:bookmarkStart w:id="32911" w:name="Bookmark8052"/>
      <w:bookmarkStart w:id="32912" w:name="Bookmark8051"/>
      <w:bookmarkStart w:id="32913" w:name="Bookmark8050"/>
      <w:bookmarkStart w:id="32914" w:name="Bookmark8049"/>
      <w:bookmarkStart w:id="32915" w:name="Bookmark8048"/>
      <w:bookmarkStart w:id="32916" w:name="Bookmark8047"/>
      <w:bookmarkStart w:id="32917" w:name="Bookmark8046"/>
      <w:bookmarkStart w:id="32918" w:name="Bookmark8045"/>
      <w:bookmarkStart w:id="32919" w:name="Bookmark8044"/>
      <w:bookmarkStart w:id="32920" w:name="Bookmark8043"/>
      <w:bookmarkStart w:id="32921" w:name="Bookmark8042"/>
      <w:bookmarkStart w:id="32922" w:name="Bookmark8041"/>
      <w:bookmarkStart w:id="32923" w:name="Bookmark8040"/>
      <w:bookmarkStart w:id="32924" w:name="Bookmark8039"/>
      <w:bookmarkStart w:id="32925" w:name="Bookmark8038"/>
      <w:bookmarkStart w:id="32926" w:name="Bookmark8037"/>
      <w:bookmarkStart w:id="32927" w:name="Bookmark8036"/>
      <w:bookmarkStart w:id="32928" w:name="Bookmark8035"/>
      <w:bookmarkStart w:id="32929" w:name="Bookmark8034"/>
      <w:bookmarkStart w:id="32930" w:name="Bookmark8033"/>
      <w:bookmarkStart w:id="32931" w:name="Bookmark8032"/>
      <w:bookmarkStart w:id="32932" w:name="Bookmark8031"/>
      <w:bookmarkStart w:id="32933" w:name="Bookmark8030"/>
      <w:bookmarkStart w:id="32934" w:name="Bookmark8029"/>
      <w:bookmarkStart w:id="32935" w:name="Bookmark8028"/>
      <w:bookmarkStart w:id="32936" w:name="Bookmark8027"/>
      <w:bookmarkStart w:id="32937" w:name="Bookmark8026"/>
      <w:bookmarkStart w:id="32938" w:name="Bookmark8025"/>
      <w:bookmarkStart w:id="32939" w:name="Bookmark8024"/>
      <w:bookmarkStart w:id="32940" w:name="Bookmark8023"/>
      <w:bookmarkStart w:id="32941" w:name="Bookmark8022"/>
      <w:bookmarkStart w:id="32942" w:name="Bookmark8021"/>
      <w:bookmarkStart w:id="32943" w:name="Bookmark8020"/>
      <w:bookmarkStart w:id="32944" w:name="Bookmark8019"/>
      <w:bookmarkStart w:id="32945" w:name="Bookmark8018"/>
      <w:bookmarkStart w:id="32946" w:name="Bookmark8017"/>
      <w:bookmarkStart w:id="32947" w:name="Bookmark8016"/>
      <w:bookmarkStart w:id="32948" w:name="Bookmark8015"/>
      <w:bookmarkStart w:id="32949" w:name="Bookmark8014"/>
      <w:bookmarkStart w:id="32950" w:name="Bookmark8013"/>
      <w:bookmarkStart w:id="32951" w:name="Bookmark8012"/>
      <w:bookmarkStart w:id="32952" w:name="Bookmark8011"/>
      <w:bookmarkStart w:id="32953" w:name="Bookmark8010"/>
      <w:bookmarkStart w:id="32954" w:name="Bookmark8009"/>
      <w:bookmarkStart w:id="32955" w:name="Bookmark8008"/>
      <w:bookmarkStart w:id="32956" w:name="Bookmark8007"/>
      <w:bookmarkStart w:id="32957" w:name="Bookmark8006"/>
      <w:bookmarkStart w:id="32958" w:name="Bookmark8005"/>
      <w:bookmarkStart w:id="32959" w:name="Bookmark8004"/>
      <w:bookmarkStart w:id="32960" w:name="Bookmark8003"/>
      <w:bookmarkStart w:id="32961" w:name="Bookmark8002"/>
      <w:bookmarkStart w:id="32962" w:name="Bookmark8001"/>
      <w:bookmarkStart w:id="32963" w:name="Bookmark8000"/>
      <w:bookmarkStart w:id="32964" w:name="Bookmark7999"/>
      <w:bookmarkStart w:id="32965" w:name="Bookmark7998"/>
      <w:bookmarkStart w:id="32966" w:name="Bookmark7997"/>
      <w:bookmarkStart w:id="32967" w:name="Bookmark7996"/>
      <w:bookmarkStart w:id="32968" w:name="Bookmark7995"/>
      <w:bookmarkStart w:id="32969" w:name="Bookmark7994"/>
      <w:bookmarkStart w:id="32970" w:name="Bookmark7993"/>
      <w:bookmarkStart w:id="32971" w:name="Bookmark7992"/>
      <w:bookmarkStart w:id="32972" w:name="Bookmark7991"/>
      <w:bookmarkStart w:id="32973" w:name="Bookmark7990"/>
      <w:bookmarkStart w:id="32974" w:name="Bookmark7989"/>
      <w:bookmarkStart w:id="32975" w:name="Bookmark7988"/>
      <w:bookmarkStart w:id="32976" w:name="Bookmark7987"/>
      <w:bookmarkStart w:id="32977" w:name="Bookmark7986"/>
      <w:bookmarkStart w:id="32978" w:name="Bookmark7985"/>
      <w:bookmarkStart w:id="32979" w:name="Bookmark7984"/>
      <w:bookmarkStart w:id="32980" w:name="Bookmark7983"/>
      <w:bookmarkStart w:id="32981" w:name="Bookmark7982"/>
      <w:bookmarkStart w:id="32982" w:name="Bookmark7981"/>
      <w:bookmarkStart w:id="32983" w:name="Bookmark7980"/>
      <w:bookmarkStart w:id="32984" w:name="Bookmark7979"/>
      <w:bookmarkStart w:id="32985" w:name="Bookmark7978"/>
      <w:bookmarkStart w:id="32986" w:name="Bookmark7977"/>
      <w:bookmarkStart w:id="32987" w:name="Bookmark7976"/>
      <w:bookmarkStart w:id="32988" w:name="Bookmark7975"/>
      <w:bookmarkStart w:id="32989" w:name="Bookmark7974"/>
      <w:bookmarkStart w:id="32990" w:name="Bookmark7973"/>
      <w:bookmarkStart w:id="32991" w:name="Bookmark7972"/>
      <w:bookmarkStart w:id="32992" w:name="Bookmark7971"/>
      <w:bookmarkStart w:id="32993" w:name="Bookmark7970"/>
      <w:bookmarkStart w:id="32994" w:name="Bookmark7969"/>
      <w:bookmarkStart w:id="32995" w:name="Bookmark7968"/>
      <w:bookmarkStart w:id="32996" w:name="Bookmark7967"/>
      <w:bookmarkStart w:id="32997" w:name="Bookmark7966"/>
      <w:bookmarkStart w:id="32998" w:name="Bookmark7965"/>
      <w:bookmarkStart w:id="32999" w:name="Bookmark7964"/>
      <w:bookmarkStart w:id="33000" w:name="Bookmark7963"/>
      <w:bookmarkStart w:id="33001" w:name="Bookmark7962"/>
      <w:bookmarkStart w:id="33002" w:name="Bookmark7961"/>
      <w:bookmarkStart w:id="33003" w:name="Bookmark7960"/>
      <w:bookmarkStart w:id="33004" w:name="Bookmark7959"/>
      <w:bookmarkStart w:id="33005" w:name="Bookmark7958"/>
      <w:bookmarkStart w:id="33006" w:name="Bookmark7957"/>
      <w:bookmarkStart w:id="33007" w:name="Bookmark7956"/>
      <w:bookmarkStart w:id="33008" w:name="Bookmark7955"/>
      <w:bookmarkStart w:id="33009" w:name="Bookmark7954"/>
      <w:bookmarkStart w:id="33010" w:name="Bookmark7953"/>
      <w:bookmarkStart w:id="33011" w:name="Bookmark7952"/>
      <w:bookmarkStart w:id="33012" w:name="Bookmark7951"/>
      <w:bookmarkStart w:id="33013" w:name="Bookmark7950"/>
      <w:bookmarkStart w:id="33014" w:name="Bookmark7949"/>
      <w:bookmarkStart w:id="33015" w:name="Bookmark7948"/>
      <w:bookmarkStart w:id="33016" w:name="Bookmark7947"/>
      <w:bookmarkStart w:id="33017" w:name="Bookmark7946"/>
      <w:bookmarkStart w:id="33018" w:name="Bookmark7945"/>
      <w:bookmarkStart w:id="33019" w:name="Bookmark7944"/>
      <w:bookmarkStart w:id="33020" w:name="Bookmark7943"/>
      <w:bookmarkStart w:id="33021" w:name="Bookmark7942"/>
      <w:bookmarkStart w:id="33022" w:name="Bookmark7941"/>
      <w:bookmarkStart w:id="33023" w:name="Bookmark7940"/>
      <w:bookmarkStart w:id="33024" w:name="Bookmark7939"/>
      <w:bookmarkStart w:id="33025" w:name="Bookmark7938"/>
      <w:bookmarkStart w:id="33026" w:name="Bookmark7937"/>
      <w:bookmarkStart w:id="33027" w:name="Bookmark7936"/>
      <w:bookmarkStart w:id="33028" w:name="Bookmark7935"/>
      <w:bookmarkStart w:id="33029" w:name="Bookmark7934"/>
      <w:bookmarkStart w:id="33030" w:name="Bookmark7933"/>
      <w:bookmarkStart w:id="33031" w:name="Bookmark7932"/>
      <w:bookmarkStart w:id="33032" w:name="Bookmark7931"/>
      <w:bookmarkStart w:id="33033" w:name="Bookmark7930"/>
      <w:bookmarkStart w:id="33034" w:name="Bookmark7929"/>
      <w:bookmarkStart w:id="33035" w:name="Bookmark7928"/>
      <w:bookmarkStart w:id="33036" w:name="Bookmark7927"/>
      <w:bookmarkStart w:id="33037" w:name="Bookmark7926"/>
      <w:bookmarkStart w:id="33038" w:name="Bookmark7925"/>
      <w:bookmarkStart w:id="33039" w:name="Bookmark7924"/>
      <w:bookmarkStart w:id="33040" w:name="Bookmark7923"/>
      <w:bookmarkStart w:id="33041" w:name="Bookmark7922"/>
      <w:bookmarkStart w:id="33042" w:name="Bookmark7921"/>
      <w:bookmarkStart w:id="33043" w:name="Bookmark7920"/>
      <w:bookmarkStart w:id="33044" w:name="Bookmark7919"/>
      <w:bookmarkStart w:id="33045" w:name="Bookmark7918"/>
      <w:bookmarkStart w:id="33046" w:name="Bookmark7917"/>
      <w:bookmarkStart w:id="33047" w:name="Bookmark7916"/>
      <w:bookmarkStart w:id="33048" w:name="Bookmark7915"/>
      <w:bookmarkStart w:id="33049" w:name="Bookmark7914"/>
      <w:bookmarkStart w:id="33050" w:name="Bookmark7913"/>
      <w:bookmarkStart w:id="33051" w:name="Bookmark7912"/>
      <w:bookmarkStart w:id="33052" w:name="Bookmark7911"/>
      <w:bookmarkStart w:id="33053" w:name="Bookmark7910"/>
      <w:bookmarkStart w:id="33054" w:name="Bookmark7909"/>
      <w:bookmarkStart w:id="33055" w:name="Bookmark7908"/>
      <w:bookmarkStart w:id="33056" w:name="Bookmark7907"/>
      <w:bookmarkStart w:id="33057" w:name="Bookmark7906"/>
      <w:bookmarkStart w:id="33058" w:name="Bookmark7905"/>
      <w:bookmarkStart w:id="33059" w:name="Bookmark7904"/>
      <w:bookmarkStart w:id="33060" w:name="Bookmark7903"/>
      <w:bookmarkStart w:id="33061" w:name="Bookmark7902"/>
      <w:bookmarkStart w:id="33062" w:name="Bookmark7901"/>
      <w:bookmarkStart w:id="33063" w:name="Bookmark7900"/>
      <w:bookmarkStart w:id="33064" w:name="Bookmark7899"/>
      <w:bookmarkStart w:id="33065" w:name="Bookmark7898"/>
      <w:bookmarkStart w:id="33066" w:name="Bookmark7897"/>
      <w:bookmarkStart w:id="33067" w:name="Bookmark7896"/>
      <w:bookmarkStart w:id="33068" w:name="Bookmark7895"/>
      <w:bookmarkStart w:id="33069" w:name="Bookmark7894"/>
      <w:bookmarkStart w:id="33070" w:name="Bookmark7893"/>
      <w:bookmarkStart w:id="33071" w:name="Bookmark7892"/>
      <w:bookmarkStart w:id="33072" w:name="Bookmark7891"/>
      <w:bookmarkStart w:id="33073" w:name="Bookmark7890"/>
      <w:bookmarkStart w:id="33074" w:name="Bookmark7889"/>
      <w:bookmarkStart w:id="33075" w:name="Bookmark7888"/>
      <w:bookmarkStart w:id="33076" w:name="Bookmark7887"/>
      <w:bookmarkStart w:id="33077" w:name="Bookmark7886"/>
      <w:bookmarkStart w:id="33078" w:name="Bookmark7885"/>
      <w:bookmarkStart w:id="33079" w:name="Bookmark7884"/>
      <w:bookmarkStart w:id="33080" w:name="Bookmark7883"/>
      <w:bookmarkStart w:id="33081" w:name="Bookmark7882"/>
      <w:bookmarkStart w:id="33082" w:name="Bookmark7881"/>
      <w:bookmarkStart w:id="33083" w:name="Bookmark7880"/>
      <w:bookmarkStart w:id="33084" w:name="Bookmark7879"/>
      <w:bookmarkStart w:id="33085" w:name="Bookmark7878"/>
      <w:bookmarkStart w:id="33086" w:name="Bookmark7877"/>
      <w:bookmarkStart w:id="33087" w:name="Bookmark7876"/>
      <w:bookmarkStart w:id="33088" w:name="Bookmark7875"/>
      <w:bookmarkStart w:id="33089" w:name="Bookmark7874"/>
      <w:bookmarkStart w:id="33090" w:name="Bookmark7873"/>
      <w:bookmarkStart w:id="33091" w:name="Bookmark7872"/>
      <w:bookmarkStart w:id="33092" w:name="Bookmark7871"/>
      <w:bookmarkStart w:id="33093" w:name="Bookmark7870"/>
      <w:bookmarkStart w:id="33094" w:name="Bookmark7869"/>
      <w:bookmarkStart w:id="33095" w:name="Bookmark7868"/>
      <w:bookmarkStart w:id="33096" w:name="Bookmark7867"/>
      <w:bookmarkStart w:id="33097" w:name="Bookmark7866"/>
      <w:bookmarkStart w:id="33098" w:name="Bookmark7865"/>
      <w:bookmarkStart w:id="33099" w:name="Bookmark7864"/>
      <w:bookmarkStart w:id="33100" w:name="Bookmark7863"/>
      <w:bookmarkStart w:id="33101" w:name="Bookmark7862"/>
      <w:bookmarkStart w:id="33102" w:name="Bookmark7861"/>
      <w:bookmarkStart w:id="33103" w:name="Bookmark7860"/>
      <w:bookmarkStart w:id="33104" w:name="Bookmark7859"/>
      <w:bookmarkStart w:id="33105" w:name="Bookmark7858"/>
      <w:bookmarkStart w:id="33106" w:name="Bookmark7857"/>
      <w:bookmarkStart w:id="33107" w:name="Bookmark7856"/>
      <w:bookmarkStart w:id="33108" w:name="Bookmark7855"/>
      <w:bookmarkStart w:id="33109" w:name="Bookmark7854"/>
      <w:bookmarkStart w:id="33110" w:name="Bookmark7853"/>
      <w:bookmarkStart w:id="33111" w:name="Bookmark7852"/>
      <w:bookmarkStart w:id="33112" w:name="Bookmark7851"/>
      <w:bookmarkStart w:id="33113" w:name="Bookmark7850"/>
      <w:bookmarkStart w:id="33114" w:name="Bookmark7849"/>
      <w:bookmarkStart w:id="33115" w:name="Bookmark7848"/>
      <w:bookmarkStart w:id="33116" w:name="Bookmark7847"/>
      <w:bookmarkStart w:id="33117" w:name="Bookmark7846"/>
      <w:bookmarkStart w:id="33118" w:name="Bookmark7845"/>
      <w:bookmarkStart w:id="33119" w:name="Bookmark7844"/>
      <w:bookmarkStart w:id="33120" w:name="Bookmark7843"/>
      <w:bookmarkStart w:id="33121" w:name="Bookmark7842"/>
      <w:bookmarkStart w:id="33122" w:name="Bookmark7841"/>
      <w:bookmarkStart w:id="33123" w:name="Bookmark7840"/>
      <w:bookmarkStart w:id="33124" w:name="Bookmark7839"/>
      <w:bookmarkStart w:id="33125" w:name="Bookmark7838"/>
      <w:bookmarkStart w:id="33126" w:name="Bookmark7837"/>
      <w:bookmarkStart w:id="33127" w:name="Bookmark7836"/>
      <w:bookmarkStart w:id="33128" w:name="Bookmark7835"/>
      <w:bookmarkStart w:id="33129" w:name="Bookmark7834"/>
      <w:bookmarkStart w:id="33130" w:name="Bookmark7833"/>
      <w:bookmarkStart w:id="33131" w:name="Bookmark7832"/>
      <w:bookmarkStart w:id="33132" w:name="Bookmark7831"/>
      <w:bookmarkStart w:id="33133" w:name="Bookmark7830"/>
      <w:bookmarkStart w:id="33134" w:name="Bookmark7829"/>
      <w:bookmarkStart w:id="33135" w:name="Bookmark7828"/>
      <w:bookmarkStart w:id="33136" w:name="Bookmark7827"/>
      <w:bookmarkStart w:id="33137" w:name="Bookmark7826"/>
      <w:bookmarkStart w:id="33138" w:name="Bookmark7825"/>
      <w:bookmarkStart w:id="33139" w:name="Bookmark7824"/>
      <w:bookmarkStart w:id="33140" w:name="Bookmark7823"/>
      <w:bookmarkStart w:id="33141" w:name="Bookmark7822"/>
      <w:bookmarkStart w:id="33142" w:name="Bookmark7821"/>
      <w:bookmarkStart w:id="33143" w:name="Bookmark7820"/>
      <w:bookmarkStart w:id="33144" w:name="Bookmark7819"/>
      <w:bookmarkStart w:id="33145" w:name="Bookmark7818"/>
      <w:bookmarkStart w:id="33146" w:name="Bookmark7817"/>
      <w:bookmarkStart w:id="33147" w:name="Bookmark7816"/>
      <w:bookmarkStart w:id="33148" w:name="Bookmark7815"/>
      <w:bookmarkStart w:id="33149" w:name="Bookmark7814"/>
      <w:bookmarkStart w:id="33150" w:name="Bookmark7813"/>
      <w:bookmarkStart w:id="33151" w:name="Bookmark7812"/>
      <w:bookmarkStart w:id="33152" w:name="Bookmark7811"/>
      <w:bookmarkStart w:id="33153" w:name="Bookmark7810"/>
      <w:bookmarkStart w:id="33154" w:name="Bookmark7809"/>
      <w:bookmarkStart w:id="33155" w:name="Bookmark7808"/>
      <w:bookmarkStart w:id="33156" w:name="Bookmark7807"/>
      <w:bookmarkStart w:id="33157" w:name="Bookmark7806"/>
      <w:bookmarkStart w:id="33158" w:name="Bookmark7805"/>
      <w:bookmarkStart w:id="33159" w:name="Bookmark7804"/>
      <w:bookmarkStart w:id="33160" w:name="Bookmark7803"/>
      <w:bookmarkStart w:id="33161" w:name="Bookmark7802"/>
      <w:bookmarkStart w:id="33162" w:name="Bookmark7801"/>
      <w:bookmarkStart w:id="33163" w:name="Bookmark7800"/>
      <w:bookmarkStart w:id="33164" w:name="Bookmark7799"/>
      <w:bookmarkStart w:id="33165" w:name="Bookmark7798"/>
      <w:bookmarkStart w:id="33166" w:name="Bookmark7797"/>
      <w:bookmarkStart w:id="33167" w:name="Bookmark7796"/>
      <w:bookmarkStart w:id="33168" w:name="Bookmark7795"/>
      <w:bookmarkStart w:id="33169" w:name="Bookmark7794"/>
      <w:bookmarkStart w:id="33170" w:name="Bookmark7793"/>
      <w:bookmarkStart w:id="33171" w:name="Bookmark7792"/>
      <w:bookmarkStart w:id="33172" w:name="Bookmark7791"/>
      <w:bookmarkStart w:id="33173" w:name="Bookmark7790"/>
      <w:bookmarkStart w:id="33174" w:name="Bookmark7789"/>
      <w:bookmarkStart w:id="33175" w:name="Bookmark7788"/>
      <w:bookmarkStart w:id="33176" w:name="Bookmark7787"/>
      <w:bookmarkStart w:id="33177" w:name="Bookmark7786"/>
      <w:bookmarkStart w:id="33178" w:name="Bookmark7785"/>
      <w:bookmarkStart w:id="33179" w:name="Bookmark7784"/>
      <w:bookmarkStart w:id="33180" w:name="Bookmark7783"/>
      <w:bookmarkStart w:id="33181" w:name="Bookmark7782"/>
      <w:bookmarkStart w:id="33182" w:name="Bookmark7781"/>
      <w:bookmarkStart w:id="33183" w:name="Bookmark7780"/>
      <w:bookmarkStart w:id="33184" w:name="Bookmark7779"/>
      <w:bookmarkStart w:id="33185" w:name="Bookmark7778"/>
      <w:bookmarkStart w:id="33186" w:name="Bookmark7777"/>
      <w:bookmarkStart w:id="33187" w:name="Bookmark7776"/>
      <w:bookmarkStart w:id="33188" w:name="Bookmark7775"/>
      <w:bookmarkStart w:id="33189" w:name="Bookmark7774"/>
      <w:bookmarkStart w:id="33190" w:name="Bookmark7773"/>
      <w:bookmarkStart w:id="33191" w:name="Bookmark7772"/>
      <w:bookmarkStart w:id="33192" w:name="Bookmark7771"/>
      <w:bookmarkStart w:id="33193" w:name="Bookmark7770"/>
      <w:bookmarkStart w:id="33194" w:name="Bookmark7769"/>
      <w:bookmarkStart w:id="33195" w:name="Bookmark7768"/>
      <w:bookmarkStart w:id="33196" w:name="Bookmark7767"/>
      <w:bookmarkStart w:id="33197" w:name="Bookmark7766"/>
      <w:bookmarkStart w:id="33198" w:name="Bookmark7765"/>
      <w:bookmarkStart w:id="33199" w:name="Bookmark7764"/>
      <w:bookmarkStart w:id="33200" w:name="Bookmark7763"/>
      <w:bookmarkStart w:id="33201" w:name="Bookmark7762"/>
      <w:bookmarkStart w:id="33202" w:name="Bookmark7761"/>
      <w:bookmarkStart w:id="33203" w:name="Bookmark7760"/>
      <w:bookmarkStart w:id="33204" w:name="Bookmark7759"/>
      <w:bookmarkStart w:id="33205" w:name="Bookmark7758"/>
      <w:bookmarkStart w:id="33206" w:name="Bookmark7757"/>
      <w:bookmarkStart w:id="33207" w:name="Bookmark7756"/>
      <w:bookmarkStart w:id="33208" w:name="Bookmark7755"/>
      <w:bookmarkStart w:id="33209" w:name="Bookmark7754"/>
      <w:bookmarkStart w:id="33210" w:name="Bookmark7753"/>
      <w:bookmarkStart w:id="33211" w:name="Bookmark7752"/>
      <w:bookmarkStart w:id="33212" w:name="Bookmark7751"/>
      <w:bookmarkStart w:id="33213" w:name="Bookmark7750"/>
      <w:bookmarkStart w:id="33214" w:name="Bookmark7749"/>
      <w:bookmarkStart w:id="33215" w:name="Bookmark7748"/>
      <w:bookmarkStart w:id="33216" w:name="Bookmark7747"/>
      <w:bookmarkStart w:id="33217" w:name="Bookmark7746"/>
      <w:bookmarkStart w:id="33218" w:name="Bookmark7745"/>
      <w:bookmarkStart w:id="33219" w:name="Bookmark7744"/>
      <w:bookmarkStart w:id="33220" w:name="Bookmark7743"/>
      <w:bookmarkStart w:id="33221" w:name="Bookmark7742"/>
      <w:bookmarkStart w:id="33222" w:name="Bookmark7741"/>
      <w:bookmarkStart w:id="33223" w:name="Bookmark7740"/>
      <w:bookmarkStart w:id="33224" w:name="Bookmark7739"/>
      <w:bookmarkStart w:id="33225" w:name="Bookmark7738"/>
      <w:bookmarkStart w:id="33226" w:name="Bookmark7737"/>
      <w:bookmarkStart w:id="33227" w:name="Bookmark7736"/>
      <w:bookmarkStart w:id="33228" w:name="Bookmark7735"/>
      <w:bookmarkStart w:id="33229" w:name="Bookmark7734"/>
      <w:bookmarkStart w:id="33230" w:name="Bookmark7733"/>
      <w:bookmarkStart w:id="33231" w:name="Bookmark7732"/>
      <w:bookmarkStart w:id="33232" w:name="Bookmark7731"/>
      <w:bookmarkStart w:id="33233" w:name="Bookmark7730"/>
      <w:bookmarkStart w:id="33234" w:name="Bookmark7729"/>
      <w:bookmarkStart w:id="33235" w:name="Bookmark7728"/>
      <w:bookmarkStart w:id="33236" w:name="Bookmark7727"/>
      <w:bookmarkStart w:id="33237" w:name="Bookmark7726"/>
      <w:bookmarkStart w:id="33238" w:name="Bookmark7725"/>
      <w:bookmarkStart w:id="33239" w:name="Bookmark7724"/>
      <w:bookmarkStart w:id="33240" w:name="Bookmark7723"/>
      <w:bookmarkStart w:id="33241" w:name="Bookmark7722"/>
      <w:bookmarkStart w:id="33242" w:name="Bookmark7721"/>
      <w:bookmarkStart w:id="33243" w:name="Bookmark7720"/>
      <w:bookmarkStart w:id="33244" w:name="Bookmark7719"/>
      <w:bookmarkStart w:id="33245" w:name="Bookmark7718"/>
      <w:bookmarkStart w:id="33246" w:name="Bookmark7717"/>
      <w:bookmarkStart w:id="33247" w:name="Bookmark7716"/>
      <w:bookmarkStart w:id="33248" w:name="Bookmark7715"/>
      <w:bookmarkStart w:id="33249" w:name="Bookmark7714"/>
      <w:bookmarkStart w:id="33250" w:name="Bookmark7713"/>
      <w:bookmarkStart w:id="33251" w:name="Bookmark7712"/>
      <w:bookmarkStart w:id="33252" w:name="Bookmark7711"/>
      <w:bookmarkStart w:id="33253" w:name="Bookmark7710"/>
      <w:bookmarkStart w:id="33254" w:name="Bookmark7709"/>
      <w:bookmarkStart w:id="33255" w:name="Bookmark7708"/>
      <w:bookmarkStart w:id="33256" w:name="Bookmark7707"/>
      <w:bookmarkStart w:id="33257" w:name="Bookmark7706"/>
      <w:bookmarkStart w:id="33258" w:name="Bookmark7705"/>
      <w:bookmarkStart w:id="33259" w:name="Bookmark7704"/>
      <w:bookmarkStart w:id="33260" w:name="Bookmark7703"/>
      <w:bookmarkStart w:id="33261" w:name="Bookmark7702"/>
      <w:bookmarkStart w:id="33262" w:name="Bookmark7701"/>
      <w:bookmarkStart w:id="33263" w:name="Bookmark7700"/>
      <w:bookmarkStart w:id="33264" w:name="Bookmark7699"/>
      <w:bookmarkStart w:id="33265" w:name="Bookmark7698"/>
      <w:bookmarkStart w:id="33266" w:name="Bookmark7697"/>
      <w:bookmarkStart w:id="33267" w:name="Bookmark7696"/>
      <w:bookmarkStart w:id="33268" w:name="Bookmark7695"/>
      <w:bookmarkStart w:id="33269" w:name="Bookmark7694"/>
      <w:bookmarkStart w:id="33270" w:name="Bookmark7693"/>
      <w:bookmarkStart w:id="33271" w:name="Bookmark7692"/>
      <w:bookmarkStart w:id="33272" w:name="Bookmark7691"/>
      <w:bookmarkStart w:id="33273" w:name="Bookmark7690"/>
      <w:bookmarkStart w:id="33274" w:name="Bookmark7689"/>
      <w:bookmarkStart w:id="33275" w:name="Bookmark7688"/>
      <w:bookmarkStart w:id="33276" w:name="Bookmark7687"/>
      <w:bookmarkStart w:id="33277" w:name="Bookmark7686"/>
      <w:bookmarkStart w:id="33278" w:name="Bookmark7685"/>
      <w:bookmarkStart w:id="33279" w:name="Bookmark7684"/>
      <w:bookmarkStart w:id="33280" w:name="Bookmark7683"/>
      <w:bookmarkStart w:id="33281" w:name="Bookmark7682"/>
      <w:bookmarkStart w:id="33282" w:name="Bookmark7681"/>
      <w:bookmarkStart w:id="33283" w:name="Bookmark7680"/>
      <w:bookmarkStart w:id="33284" w:name="Bookmark7679"/>
      <w:bookmarkStart w:id="33285" w:name="Bookmark7678"/>
      <w:bookmarkStart w:id="33286" w:name="Bookmark7677"/>
      <w:bookmarkStart w:id="33287" w:name="Bookmark7676"/>
      <w:bookmarkStart w:id="33288" w:name="Bookmark7675"/>
      <w:bookmarkStart w:id="33289" w:name="Bookmark7674"/>
      <w:bookmarkStart w:id="33290" w:name="Bookmark7673"/>
      <w:bookmarkStart w:id="33291" w:name="Bookmark7672"/>
      <w:bookmarkStart w:id="33292" w:name="Bookmark7671"/>
      <w:bookmarkStart w:id="33293" w:name="Bookmark7670"/>
      <w:bookmarkStart w:id="33294" w:name="Bookmark7669"/>
      <w:bookmarkStart w:id="33295" w:name="Bookmark7668"/>
      <w:bookmarkStart w:id="33296" w:name="Bookmark7667"/>
      <w:bookmarkStart w:id="33297" w:name="Bookmark7666"/>
      <w:bookmarkStart w:id="33298" w:name="Bookmark7665"/>
      <w:bookmarkStart w:id="33299" w:name="Bookmark7664"/>
      <w:bookmarkStart w:id="33300" w:name="Bookmark7663"/>
      <w:bookmarkStart w:id="33301" w:name="Bookmark7662"/>
      <w:bookmarkStart w:id="33302" w:name="Bookmark7661"/>
      <w:bookmarkStart w:id="33303" w:name="Bookmark7660"/>
      <w:bookmarkStart w:id="33304" w:name="Bookmark7659"/>
      <w:bookmarkStart w:id="33305" w:name="Bookmark7658"/>
      <w:bookmarkStart w:id="33306" w:name="Bookmark7657"/>
      <w:bookmarkStart w:id="33307" w:name="Bookmark7656"/>
      <w:bookmarkStart w:id="33308" w:name="Bookmark7655"/>
      <w:bookmarkStart w:id="33309" w:name="Bookmark7654"/>
      <w:bookmarkStart w:id="33310" w:name="Bookmark7653"/>
      <w:bookmarkStart w:id="33311" w:name="Bookmark7652"/>
      <w:bookmarkStart w:id="33312" w:name="Bookmark7651"/>
      <w:bookmarkStart w:id="33313" w:name="Bookmark7650"/>
      <w:bookmarkStart w:id="33314" w:name="Bookmark7649"/>
      <w:bookmarkStart w:id="33315" w:name="Bookmark7648"/>
      <w:bookmarkStart w:id="33316" w:name="Bookmark7647"/>
      <w:bookmarkStart w:id="33317" w:name="Bookmark7646"/>
      <w:bookmarkStart w:id="33318" w:name="Bookmark7645"/>
      <w:bookmarkStart w:id="33319" w:name="Bookmark7644"/>
      <w:bookmarkStart w:id="33320" w:name="Bookmark7643"/>
      <w:bookmarkStart w:id="33321" w:name="Bookmark7642"/>
      <w:bookmarkStart w:id="33322" w:name="Bookmark7641"/>
      <w:bookmarkStart w:id="33323" w:name="Bookmark7640"/>
      <w:bookmarkStart w:id="33324" w:name="Bookmark7639"/>
      <w:bookmarkStart w:id="33325" w:name="Bookmark7638"/>
      <w:bookmarkStart w:id="33326" w:name="Bookmark7637"/>
      <w:bookmarkStart w:id="33327" w:name="Bookmark7636"/>
      <w:bookmarkStart w:id="33328" w:name="Bookmark7635"/>
      <w:bookmarkStart w:id="33329" w:name="Bookmark7634"/>
      <w:bookmarkStart w:id="33330" w:name="Bookmark7633"/>
      <w:bookmarkStart w:id="33331" w:name="Bookmark7632"/>
      <w:bookmarkStart w:id="33332" w:name="Bookmark7631"/>
      <w:bookmarkStart w:id="33333" w:name="Bookmark7630"/>
      <w:bookmarkStart w:id="33334" w:name="Bookmark7629"/>
      <w:bookmarkStart w:id="33335" w:name="Bookmark7628"/>
      <w:bookmarkStart w:id="33336" w:name="Bookmark7627"/>
      <w:bookmarkStart w:id="33337" w:name="Bookmark7626"/>
      <w:bookmarkStart w:id="33338" w:name="Bookmark7625"/>
      <w:bookmarkStart w:id="33339" w:name="Bookmark7624"/>
      <w:bookmarkStart w:id="33340" w:name="Bookmark7623"/>
      <w:bookmarkStart w:id="33341" w:name="Bookmark7622"/>
      <w:bookmarkStart w:id="33342" w:name="Bookmark7621"/>
      <w:bookmarkStart w:id="33343" w:name="Bookmark7620"/>
      <w:bookmarkStart w:id="33344" w:name="Bookmark7619"/>
      <w:bookmarkStart w:id="33345" w:name="Bookmark7618"/>
      <w:bookmarkStart w:id="33346" w:name="Bookmark7617"/>
      <w:bookmarkStart w:id="33347" w:name="Bookmark7616"/>
      <w:bookmarkStart w:id="33348" w:name="Bookmark7615"/>
      <w:bookmarkStart w:id="33349" w:name="Bookmark7614"/>
      <w:bookmarkStart w:id="33350" w:name="Bookmark7613"/>
      <w:bookmarkStart w:id="33351" w:name="Bookmark7612"/>
      <w:bookmarkStart w:id="33352" w:name="Bookmark7611"/>
      <w:bookmarkStart w:id="33353" w:name="Bookmark7610"/>
      <w:bookmarkStart w:id="33354" w:name="Bookmark7609"/>
      <w:bookmarkStart w:id="33355" w:name="Bookmark7608"/>
      <w:bookmarkStart w:id="33356" w:name="Bookmark7607"/>
      <w:bookmarkStart w:id="33357" w:name="Bookmark7606"/>
      <w:bookmarkStart w:id="33358" w:name="Bookmark7605"/>
      <w:bookmarkStart w:id="33359" w:name="Bookmark7604"/>
      <w:bookmarkStart w:id="33360" w:name="Bookmark7603"/>
      <w:bookmarkStart w:id="33361" w:name="Bookmark7602"/>
      <w:bookmarkStart w:id="33362" w:name="Bookmark7601"/>
      <w:bookmarkStart w:id="33363" w:name="Bookmark7600"/>
      <w:bookmarkStart w:id="33364" w:name="Bookmark7599"/>
      <w:bookmarkStart w:id="33365" w:name="Bookmark7598"/>
      <w:bookmarkStart w:id="33366" w:name="Bookmark7597"/>
      <w:bookmarkStart w:id="33367" w:name="Bookmark7596"/>
      <w:bookmarkStart w:id="33368" w:name="Bookmark7595"/>
      <w:bookmarkStart w:id="33369" w:name="Bookmark7594"/>
      <w:bookmarkStart w:id="33370" w:name="Bookmark7593"/>
      <w:bookmarkStart w:id="33371" w:name="Bookmark7592"/>
      <w:bookmarkStart w:id="33372" w:name="Bookmark7591"/>
      <w:bookmarkStart w:id="33373" w:name="Bookmark7590"/>
      <w:bookmarkStart w:id="33374" w:name="Bookmark7589"/>
      <w:bookmarkStart w:id="33375" w:name="Bookmark7588"/>
      <w:bookmarkStart w:id="33376" w:name="Bookmark7587"/>
      <w:bookmarkStart w:id="33377" w:name="Bookmark7586"/>
      <w:bookmarkStart w:id="33378" w:name="Bookmark7585"/>
      <w:bookmarkStart w:id="33379" w:name="Bookmark7584"/>
      <w:bookmarkStart w:id="33380" w:name="Bookmark7583"/>
      <w:bookmarkStart w:id="33381" w:name="Bookmark7582"/>
      <w:bookmarkStart w:id="33382" w:name="Bookmark7581"/>
      <w:bookmarkStart w:id="33383" w:name="Bookmark7580"/>
      <w:bookmarkStart w:id="33384" w:name="Bookmark7579"/>
      <w:bookmarkStart w:id="33385" w:name="Bookmark7578"/>
      <w:bookmarkStart w:id="33386" w:name="Bookmark7577"/>
      <w:bookmarkStart w:id="33387" w:name="Bookmark7576"/>
      <w:bookmarkStart w:id="33388" w:name="Bookmark7575"/>
      <w:bookmarkStart w:id="33389" w:name="Bookmark7574"/>
      <w:bookmarkStart w:id="33390" w:name="Bookmark7573"/>
      <w:bookmarkStart w:id="33391" w:name="Bookmark7572"/>
      <w:bookmarkStart w:id="33392" w:name="Bookmark7571"/>
      <w:bookmarkStart w:id="33393" w:name="Bookmark7570"/>
      <w:bookmarkStart w:id="33394" w:name="Bookmark7569"/>
      <w:bookmarkStart w:id="33395" w:name="Bookmark7568"/>
      <w:bookmarkStart w:id="33396" w:name="Bookmark7567"/>
      <w:bookmarkStart w:id="33397" w:name="Bookmark7566"/>
      <w:bookmarkStart w:id="33398" w:name="Bookmark7565"/>
      <w:bookmarkStart w:id="33399" w:name="Bookmark7564"/>
      <w:bookmarkStart w:id="33400" w:name="Bookmark7563"/>
      <w:bookmarkStart w:id="33401" w:name="Bookmark7562"/>
      <w:bookmarkStart w:id="33402" w:name="Bookmark7561"/>
      <w:bookmarkStart w:id="33403" w:name="Bookmark7560"/>
      <w:bookmarkStart w:id="33404" w:name="Bookmark7559"/>
      <w:bookmarkStart w:id="33405" w:name="Bookmark7558"/>
      <w:bookmarkStart w:id="33406" w:name="Bookmark7557"/>
      <w:bookmarkStart w:id="33407" w:name="Bookmark7556"/>
      <w:bookmarkStart w:id="33408" w:name="Bookmark7555"/>
      <w:bookmarkStart w:id="33409" w:name="Bookmark7554"/>
      <w:bookmarkStart w:id="33410" w:name="Bookmark7553"/>
      <w:bookmarkStart w:id="33411" w:name="Bookmark7552"/>
      <w:bookmarkStart w:id="33412" w:name="Bookmark7551"/>
      <w:bookmarkStart w:id="33413" w:name="Bookmark7550"/>
      <w:bookmarkStart w:id="33414" w:name="Bookmark7549"/>
      <w:bookmarkStart w:id="33415" w:name="Bookmark7548"/>
      <w:bookmarkStart w:id="33416" w:name="Bookmark7547"/>
      <w:bookmarkStart w:id="33417" w:name="Bookmark7546"/>
      <w:bookmarkStart w:id="33418" w:name="Bookmark7545"/>
      <w:bookmarkStart w:id="33419" w:name="Bookmark7544"/>
      <w:bookmarkStart w:id="33420" w:name="Bookmark7543"/>
      <w:bookmarkStart w:id="33421" w:name="Bookmark7542"/>
      <w:bookmarkStart w:id="33422" w:name="Bookmark7541"/>
      <w:bookmarkStart w:id="33423" w:name="Bookmark7540"/>
      <w:bookmarkStart w:id="33424" w:name="Bookmark7539"/>
      <w:bookmarkStart w:id="33425" w:name="Bookmark7538"/>
      <w:bookmarkStart w:id="33426" w:name="Bookmark7537"/>
      <w:bookmarkStart w:id="33427" w:name="Bookmark7536"/>
      <w:bookmarkStart w:id="33428" w:name="Bookmark7535"/>
      <w:bookmarkStart w:id="33429" w:name="Bookmark7534"/>
      <w:bookmarkStart w:id="33430" w:name="Bookmark7533"/>
      <w:bookmarkStart w:id="33431" w:name="Bookmark7532"/>
      <w:bookmarkStart w:id="33432" w:name="Bookmark7531"/>
      <w:bookmarkStart w:id="33433" w:name="Bookmark7530"/>
      <w:bookmarkStart w:id="33434" w:name="Bookmark7529"/>
      <w:bookmarkStart w:id="33435" w:name="Bookmark7528"/>
      <w:bookmarkStart w:id="33436" w:name="Bookmark7527"/>
      <w:bookmarkStart w:id="33437" w:name="Bookmark7526"/>
      <w:bookmarkStart w:id="33438" w:name="Bookmark7525"/>
      <w:bookmarkStart w:id="33439" w:name="Bookmark7524"/>
      <w:bookmarkStart w:id="33440" w:name="Bookmark7523"/>
      <w:bookmarkStart w:id="33441" w:name="Bookmark7522"/>
      <w:bookmarkStart w:id="33442" w:name="Bookmark7521"/>
      <w:bookmarkStart w:id="33443" w:name="Bookmark7520"/>
      <w:bookmarkStart w:id="33444" w:name="Bookmark7519"/>
      <w:bookmarkStart w:id="33445" w:name="Bookmark7518"/>
      <w:bookmarkStart w:id="33446" w:name="Bookmark7517"/>
      <w:bookmarkStart w:id="33447" w:name="Bookmark7516"/>
      <w:bookmarkStart w:id="33448" w:name="Bookmark7515"/>
      <w:bookmarkStart w:id="33449" w:name="Bookmark7514"/>
      <w:bookmarkStart w:id="33450" w:name="Bookmark7513"/>
      <w:bookmarkStart w:id="33451" w:name="Bookmark7512"/>
      <w:bookmarkStart w:id="33452" w:name="Bookmark7511"/>
      <w:bookmarkStart w:id="33453" w:name="Bookmark7510"/>
      <w:bookmarkStart w:id="33454" w:name="Bookmark7509"/>
      <w:bookmarkStart w:id="33455" w:name="Bookmark7508"/>
      <w:bookmarkStart w:id="33456" w:name="Bookmark7507"/>
      <w:bookmarkStart w:id="33457" w:name="Bookmark7506"/>
      <w:bookmarkStart w:id="33458" w:name="Bookmark7505"/>
      <w:bookmarkStart w:id="33459" w:name="Bookmark7504"/>
      <w:bookmarkStart w:id="33460" w:name="Bookmark7503"/>
      <w:bookmarkStart w:id="33461" w:name="Bookmark7502"/>
      <w:bookmarkStart w:id="33462" w:name="Bookmark7501"/>
      <w:bookmarkStart w:id="33463" w:name="Bookmark7500"/>
      <w:bookmarkStart w:id="33464" w:name="Bookmark7499"/>
      <w:bookmarkStart w:id="33465" w:name="Bookmark7498"/>
      <w:bookmarkStart w:id="33466" w:name="Bookmark7497"/>
      <w:bookmarkStart w:id="33467" w:name="Bookmark7496"/>
      <w:bookmarkStart w:id="33468" w:name="Bookmark7495"/>
      <w:bookmarkStart w:id="33469" w:name="Bookmark7494"/>
      <w:bookmarkStart w:id="33470" w:name="Bookmark7493"/>
      <w:bookmarkStart w:id="33471" w:name="Bookmark7492"/>
      <w:bookmarkStart w:id="33472" w:name="Bookmark7491"/>
      <w:bookmarkStart w:id="33473" w:name="Bookmark7490"/>
      <w:bookmarkStart w:id="33474" w:name="Bookmark7489"/>
      <w:bookmarkStart w:id="33475" w:name="Bookmark7488"/>
      <w:bookmarkStart w:id="33476" w:name="Bookmark7487"/>
      <w:bookmarkStart w:id="33477" w:name="Bookmark7486"/>
      <w:bookmarkStart w:id="33478" w:name="Bookmark7485"/>
      <w:bookmarkStart w:id="33479" w:name="Bookmark7484"/>
      <w:bookmarkStart w:id="33480" w:name="Bookmark7483"/>
      <w:bookmarkStart w:id="33481" w:name="Bookmark7482"/>
      <w:bookmarkStart w:id="33482" w:name="Bookmark7481"/>
      <w:bookmarkStart w:id="33483" w:name="Bookmark7480"/>
      <w:bookmarkStart w:id="33484" w:name="Bookmark7479"/>
      <w:bookmarkStart w:id="33485" w:name="Bookmark7478"/>
      <w:bookmarkStart w:id="33486" w:name="Bookmark7477"/>
      <w:bookmarkStart w:id="33487" w:name="Bookmark7476"/>
      <w:bookmarkStart w:id="33488" w:name="Bookmark7475"/>
      <w:bookmarkStart w:id="33489" w:name="Bookmark7474"/>
      <w:bookmarkStart w:id="33490" w:name="Bookmark7473"/>
      <w:bookmarkStart w:id="33491" w:name="Bookmark7472"/>
      <w:bookmarkStart w:id="33492" w:name="Bookmark7471"/>
      <w:bookmarkStart w:id="33493" w:name="Bookmark7470"/>
      <w:bookmarkStart w:id="33494" w:name="Bookmark7469"/>
      <w:bookmarkStart w:id="33495" w:name="Bookmark7468"/>
      <w:bookmarkStart w:id="33496" w:name="Bookmark7467"/>
      <w:bookmarkStart w:id="33497" w:name="Bookmark7466"/>
      <w:bookmarkStart w:id="33498" w:name="Bookmark7465"/>
      <w:bookmarkStart w:id="33499" w:name="Bookmark7464"/>
      <w:bookmarkStart w:id="33500" w:name="Bookmark7463"/>
      <w:bookmarkStart w:id="33501" w:name="Bookmark7462"/>
      <w:bookmarkStart w:id="33502" w:name="Bookmark7461"/>
      <w:bookmarkStart w:id="33503" w:name="Bookmark7460"/>
      <w:bookmarkStart w:id="33504" w:name="Bookmark7459"/>
      <w:bookmarkStart w:id="33505" w:name="Bookmark7458"/>
      <w:bookmarkStart w:id="33506" w:name="Bookmark7457"/>
      <w:bookmarkStart w:id="33507" w:name="Bookmark7456"/>
      <w:bookmarkStart w:id="33508" w:name="Bookmark7455"/>
      <w:bookmarkStart w:id="33509" w:name="Bookmark7454"/>
      <w:bookmarkStart w:id="33510" w:name="Bookmark7453"/>
      <w:bookmarkStart w:id="33511" w:name="Bookmark7452"/>
      <w:bookmarkStart w:id="33512" w:name="Bookmark7451"/>
      <w:bookmarkStart w:id="33513" w:name="Bookmark7450"/>
      <w:bookmarkStart w:id="33514" w:name="Bookmark7449"/>
      <w:bookmarkStart w:id="33515" w:name="Bookmark7448"/>
      <w:bookmarkStart w:id="33516" w:name="Bookmark7447"/>
      <w:bookmarkStart w:id="33517" w:name="Bookmark7446"/>
      <w:bookmarkStart w:id="33518" w:name="Bookmark7445"/>
      <w:bookmarkStart w:id="33519" w:name="Bookmark7444"/>
      <w:bookmarkStart w:id="33520" w:name="Bookmark7443"/>
      <w:bookmarkStart w:id="33521" w:name="Bookmark7442"/>
      <w:bookmarkStart w:id="33522" w:name="Bookmark7441"/>
      <w:bookmarkStart w:id="33523" w:name="Bookmark7440"/>
      <w:bookmarkStart w:id="33524" w:name="Bookmark7439"/>
      <w:bookmarkStart w:id="33525" w:name="Bookmark7438"/>
      <w:bookmarkStart w:id="33526" w:name="Bookmark7437"/>
      <w:bookmarkStart w:id="33527" w:name="Bookmark7436"/>
      <w:bookmarkStart w:id="33528" w:name="Bookmark7435"/>
      <w:bookmarkStart w:id="33529" w:name="Bookmark7434"/>
      <w:bookmarkStart w:id="33530" w:name="Bookmark7433"/>
      <w:bookmarkStart w:id="33531" w:name="Bookmark7432"/>
      <w:bookmarkStart w:id="33532" w:name="Bookmark7431"/>
      <w:bookmarkStart w:id="33533" w:name="Bookmark7430"/>
      <w:bookmarkStart w:id="33534" w:name="Bookmark7429"/>
      <w:bookmarkStart w:id="33535" w:name="Bookmark7428"/>
      <w:bookmarkStart w:id="33536" w:name="Bookmark7427"/>
      <w:bookmarkStart w:id="33537" w:name="Bookmark7426"/>
      <w:bookmarkStart w:id="33538" w:name="Bookmark7425"/>
      <w:bookmarkStart w:id="33539" w:name="Bookmark7424"/>
      <w:bookmarkStart w:id="33540" w:name="Bookmark7423"/>
      <w:bookmarkStart w:id="33541" w:name="Bookmark7422"/>
      <w:bookmarkStart w:id="33542" w:name="Bookmark7421"/>
      <w:bookmarkStart w:id="33543" w:name="Bookmark7420"/>
      <w:bookmarkStart w:id="33544" w:name="Bookmark7419"/>
      <w:bookmarkStart w:id="33545" w:name="Bookmark7418"/>
      <w:bookmarkStart w:id="33546" w:name="Bookmark7417"/>
      <w:bookmarkStart w:id="33547" w:name="Bookmark7416"/>
      <w:bookmarkStart w:id="33548" w:name="Bookmark7415"/>
      <w:bookmarkStart w:id="33549" w:name="Bookmark7414"/>
      <w:bookmarkStart w:id="33550" w:name="Bookmark7413"/>
      <w:bookmarkStart w:id="33551" w:name="Bookmark7412"/>
      <w:bookmarkStart w:id="33552" w:name="Bookmark7411"/>
      <w:bookmarkStart w:id="33553" w:name="Bookmark7410"/>
      <w:bookmarkStart w:id="33554" w:name="Bookmark7409"/>
      <w:bookmarkStart w:id="33555" w:name="Bookmark7408"/>
      <w:bookmarkStart w:id="33556" w:name="Bookmark7407"/>
      <w:bookmarkStart w:id="33557" w:name="Bookmark7406"/>
      <w:bookmarkStart w:id="33558" w:name="Bookmark7405"/>
      <w:bookmarkStart w:id="33559" w:name="Bookmark7404"/>
      <w:bookmarkStart w:id="33560" w:name="Bookmark7403"/>
      <w:bookmarkStart w:id="33561" w:name="Bookmark7402"/>
      <w:bookmarkStart w:id="33562" w:name="Bookmark7401"/>
      <w:bookmarkStart w:id="33563" w:name="Bookmark7400"/>
      <w:bookmarkStart w:id="33564" w:name="Bookmark7399"/>
      <w:bookmarkStart w:id="33565" w:name="Bookmark7398"/>
      <w:bookmarkStart w:id="33566" w:name="Bookmark7397"/>
      <w:bookmarkStart w:id="33567" w:name="Bookmark7396"/>
      <w:bookmarkStart w:id="33568" w:name="Bookmark7395"/>
      <w:bookmarkStart w:id="33569" w:name="Bookmark7394"/>
      <w:bookmarkStart w:id="33570" w:name="Bookmark7393"/>
      <w:bookmarkStart w:id="33571" w:name="Bookmark7392"/>
      <w:bookmarkStart w:id="33572" w:name="Bookmark7391"/>
      <w:bookmarkStart w:id="33573" w:name="Bookmark7390"/>
      <w:bookmarkStart w:id="33574" w:name="Bookmark7389"/>
      <w:bookmarkStart w:id="33575" w:name="Bookmark7388"/>
      <w:bookmarkStart w:id="33576" w:name="Bookmark7387"/>
      <w:bookmarkStart w:id="33577" w:name="Bookmark7386"/>
      <w:bookmarkStart w:id="33578" w:name="Bookmark7385"/>
      <w:bookmarkStart w:id="33579" w:name="Bookmark7384"/>
      <w:bookmarkStart w:id="33580" w:name="Bookmark7383"/>
      <w:bookmarkStart w:id="33581" w:name="Bookmark7382"/>
      <w:bookmarkStart w:id="33582" w:name="Bookmark7381"/>
      <w:bookmarkStart w:id="33583" w:name="Bookmark7380"/>
      <w:bookmarkStart w:id="33584" w:name="Bookmark7379"/>
      <w:bookmarkStart w:id="33585" w:name="Bookmark7378"/>
      <w:bookmarkStart w:id="33586" w:name="Bookmark7377"/>
      <w:bookmarkStart w:id="33587" w:name="Bookmark7376"/>
      <w:bookmarkStart w:id="33588" w:name="Bookmark7375"/>
      <w:bookmarkStart w:id="33589" w:name="Bookmark7374"/>
      <w:bookmarkStart w:id="33590" w:name="Bookmark7373"/>
      <w:bookmarkStart w:id="33591" w:name="Bookmark7372"/>
      <w:bookmarkStart w:id="33592" w:name="Bookmark7371"/>
      <w:bookmarkStart w:id="33593" w:name="Bookmark7370"/>
      <w:bookmarkStart w:id="33594" w:name="Bookmark7369"/>
      <w:bookmarkStart w:id="33595" w:name="Bookmark7368"/>
      <w:bookmarkStart w:id="33596" w:name="Bookmark7367"/>
      <w:bookmarkStart w:id="33597" w:name="Bookmark7366"/>
      <w:bookmarkStart w:id="33598" w:name="Bookmark7365"/>
      <w:bookmarkStart w:id="33599" w:name="Bookmark7364"/>
      <w:bookmarkStart w:id="33600" w:name="Bookmark7363"/>
      <w:bookmarkStart w:id="33601" w:name="Bookmark7362"/>
      <w:bookmarkStart w:id="33602" w:name="Bookmark7361"/>
      <w:bookmarkStart w:id="33603" w:name="Bookmark7360"/>
      <w:bookmarkStart w:id="33604" w:name="Bookmark7359"/>
      <w:bookmarkStart w:id="33605" w:name="Bookmark7358"/>
      <w:bookmarkStart w:id="33606" w:name="Bookmark7357"/>
      <w:bookmarkStart w:id="33607" w:name="Bookmark7356"/>
      <w:bookmarkStart w:id="33608" w:name="Bookmark7355"/>
      <w:bookmarkStart w:id="33609" w:name="Bookmark7354"/>
      <w:bookmarkStart w:id="33610" w:name="Bookmark7353"/>
      <w:bookmarkStart w:id="33611" w:name="Bookmark7352"/>
      <w:bookmarkStart w:id="33612" w:name="Bookmark7351"/>
      <w:bookmarkStart w:id="33613" w:name="Bookmark7350"/>
      <w:bookmarkStart w:id="33614" w:name="Bookmark7349"/>
      <w:bookmarkStart w:id="33615" w:name="Bookmark7348"/>
      <w:bookmarkStart w:id="33616" w:name="Bookmark7347"/>
      <w:bookmarkStart w:id="33617" w:name="Bookmark7346"/>
      <w:bookmarkStart w:id="33618" w:name="Bookmark7345"/>
      <w:bookmarkStart w:id="33619" w:name="Bookmark7344"/>
      <w:bookmarkStart w:id="33620" w:name="Bookmark7343"/>
      <w:bookmarkStart w:id="33621" w:name="Bookmark7342"/>
      <w:bookmarkStart w:id="33622" w:name="Bookmark7341"/>
      <w:bookmarkStart w:id="33623" w:name="Bookmark7340"/>
      <w:bookmarkStart w:id="33624" w:name="Bookmark7339"/>
      <w:bookmarkStart w:id="33625" w:name="Bookmark7338"/>
      <w:bookmarkStart w:id="33626" w:name="Bookmark7337"/>
      <w:bookmarkStart w:id="33627" w:name="Bookmark7336"/>
      <w:bookmarkStart w:id="33628" w:name="Bookmark7335"/>
      <w:bookmarkStart w:id="33629" w:name="Bookmark7334"/>
      <w:bookmarkStart w:id="33630" w:name="Bookmark7333"/>
      <w:bookmarkStart w:id="33631" w:name="Bookmark7332"/>
      <w:bookmarkStart w:id="33632" w:name="Bookmark7331"/>
      <w:bookmarkStart w:id="33633" w:name="Bookmark7330"/>
      <w:bookmarkStart w:id="33634" w:name="Bookmark7329"/>
      <w:bookmarkStart w:id="33635" w:name="Bookmark7328"/>
      <w:bookmarkStart w:id="33636" w:name="Bookmark7327"/>
      <w:bookmarkStart w:id="33637" w:name="Bookmark7326"/>
      <w:bookmarkStart w:id="33638" w:name="Bookmark7325"/>
      <w:bookmarkStart w:id="33639" w:name="Bookmark7324"/>
      <w:bookmarkStart w:id="33640" w:name="Bookmark7323"/>
      <w:bookmarkStart w:id="33641" w:name="Bookmark7322"/>
      <w:bookmarkStart w:id="33642" w:name="Bookmark7321"/>
      <w:bookmarkStart w:id="33643" w:name="Bookmark7320"/>
      <w:bookmarkStart w:id="33644" w:name="Bookmark7319"/>
      <w:bookmarkStart w:id="33645" w:name="Bookmark7318"/>
      <w:bookmarkStart w:id="33646" w:name="Bookmark7317"/>
      <w:bookmarkStart w:id="33647" w:name="Bookmark7316"/>
      <w:bookmarkStart w:id="33648" w:name="Bookmark7315"/>
      <w:bookmarkStart w:id="33649" w:name="Bookmark7314"/>
      <w:bookmarkStart w:id="33650" w:name="Bookmark7313"/>
      <w:bookmarkStart w:id="33651" w:name="Bookmark7312"/>
      <w:bookmarkStart w:id="33652" w:name="Bookmark7311"/>
      <w:bookmarkStart w:id="33653" w:name="Bookmark7310"/>
      <w:bookmarkStart w:id="33654" w:name="Bookmark7309"/>
      <w:bookmarkStart w:id="33655" w:name="Bookmark7308"/>
      <w:bookmarkStart w:id="33656" w:name="Bookmark7307"/>
      <w:bookmarkStart w:id="33657" w:name="Bookmark7306"/>
      <w:bookmarkStart w:id="33658" w:name="Bookmark7305"/>
      <w:bookmarkStart w:id="33659" w:name="Bookmark7304"/>
      <w:bookmarkStart w:id="33660" w:name="Bookmark7303"/>
      <w:bookmarkStart w:id="33661" w:name="Bookmark7302"/>
      <w:bookmarkStart w:id="33662" w:name="Bookmark7301"/>
      <w:bookmarkStart w:id="33663" w:name="Bookmark7300"/>
      <w:bookmarkStart w:id="33664" w:name="Bookmark7299"/>
      <w:bookmarkStart w:id="33665" w:name="Bookmark7298"/>
      <w:bookmarkStart w:id="33666" w:name="Bookmark7297"/>
      <w:bookmarkStart w:id="33667" w:name="Bookmark7296"/>
      <w:bookmarkStart w:id="33668" w:name="Bookmark7295"/>
      <w:bookmarkStart w:id="33669" w:name="Bookmark7294"/>
      <w:bookmarkStart w:id="33670" w:name="Bookmark7293"/>
      <w:bookmarkStart w:id="33671" w:name="Bookmark7292"/>
      <w:bookmarkStart w:id="33672" w:name="Bookmark7291"/>
      <w:bookmarkStart w:id="33673" w:name="Bookmark7290"/>
      <w:bookmarkStart w:id="33674" w:name="Bookmark7289"/>
      <w:bookmarkStart w:id="33675" w:name="Bookmark7288"/>
      <w:bookmarkStart w:id="33676" w:name="Bookmark7287"/>
      <w:bookmarkStart w:id="33677" w:name="Bookmark7286"/>
      <w:bookmarkStart w:id="33678" w:name="Bookmark7285"/>
      <w:bookmarkStart w:id="33679" w:name="Bookmark7284"/>
      <w:bookmarkStart w:id="33680" w:name="Bookmark7283"/>
      <w:bookmarkStart w:id="33681" w:name="Bookmark7282"/>
      <w:bookmarkStart w:id="33682" w:name="Bookmark7281"/>
      <w:bookmarkStart w:id="33683" w:name="Bookmark7280"/>
      <w:bookmarkStart w:id="33684" w:name="Bookmark7279"/>
      <w:bookmarkStart w:id="33685" w:name="Bookmark7278"/>
      <w:bookmarkStart w:id="33686" w:name="Bookmark7277"/>
      <w:bookmarkStart w:id="33687" w:name="Bookmark7276"/>
      <w:bookmarkStart w:id="33688" w:name="Bookmark7275"/>
      <w:bookmarkStart w:id="33689" w:name="Bookmark7274"/>
      <w:bookmarkStart w:id="33690" w:name="Bookmark7273"/>
      <w:bookmarkStart w:id="33691" w:name="Bookmark7272"/>
      <w:bookmarkStart w:id="33692" w:name="Bookmark7271"/>
      <w:bookmarkStart w:id="33693" w:name="Bookmark7270"/>
      <w:bookmarkStart w:id="33694" w:name="Bookmark7269"/>
      <w:bookmarkStart w:id="33695" w:name="Bookmark7268"/>
      <w:bookmarkStart w:id="33696" w:name="Bookmark7267"/>
      <w:bookmarkStart w:id="33697" w:name="Bookmark7266"/>
      <w:bookmarkStart w:id="33698" w:name="Bookmark7265"/>
      <w:bookmarkStart w:id="33699" w:name="Bookmark7264"/>
      <w:bookmarkStart w:id="33700" w:name="Bookmark7263"/>
      <w:bookmarkStart w:id="33701" w:name="Bookmark7262"/>
      <w:bookmarkStart w:id="33702" w:name="Bookmark7261"/>
      <w:bookmarkStart w:id="33703" w:name="Bookmark7260"/>
      <w:bookmarkStart w:id="33704" w:name="Bookmark7259"/>
      <w:bookmarkStart w:id="33705" w:name="Bookmark7258"/>
      <w:bookmarkStart w:id="33706" w:name="Bookmark7257"/>
      <w:bookmarkStart w:id="33707" w:name="Bookmark7256"/>
      <w:bookmarkStart w:id="33708" w:name="Bookmark7255"/>
      <w:bookmarkStart w:id="33709" w:name="Bookmark7254"/>
      <w:bookmarkStart w:id="33710" w:name="Bookmark7253"/>
      <w:bookmarkStart w:id="33711" w:name="Bookmark7252"/>
      <w:bookmarkStart w:id="33712" w:name="Bookmark7251"/>
      <w:bookmarkStart w:id="33713" w:name="Bookmark7250"/>
      <w:bookmarkStart w:id="33714" w:name="Bookmark7249"/>
      <w:bookmarkStart w:id="33715" w:name="Bookmark7248"/>
      <w:bookmarkStart w:id="33716" w:name="Bookmark7247"/>
      <w:bookmarkStart w:id="33717" w:name="Bookmark7246"/>
      <w:bookmarkStart w:id="33718" w:name="Bookmark7245"/>
      <w:bookmarkStart w:id="33719" w:name="Bookmark7244"/>
      <w:bookmarkStart w:id="33720" w:name="Bookmark7243"/>
      <w:bookmarkStart w:id="33721" w:name="Bookmark7242"/>
      <w:bookmarkStart w:id="33722" w:name="Bookmark7241"/>
      <w:bookmarkStart w:id="33723" w:name="Bookmark7240"/>
      <w:bookmarkStart w:id="33724" w:name="Bookmark7239"/>
      <w:bookmarkStart w:id="33725" w:name="Bookmark7238"/>
      <w:bookmarkStart w:id="33726" w:name="Bookmark7237"/>
      <w:bookmarkStart w:id="33727" w:name="Bookmark7236"/>
      <w:bookmarkStart w:id="33728" w:name="Bookmark7235"/>
      <w:bookmarkStart w:id="33729" w:name="Bookmark7234"/>
      <w:bookmarkStart w:id="33730" w:name="Bookmark7233"/>
      <w:bookmarkStart w:id="33731" w:name="Bookmark7232"/>
      <w:bookmarkStart w:id="33732" w:name="Bookmark7231"/>
      <w:bookmarkStart w:id="33733" w:name="Bookmark7230"/>
      <w:bookmarkStart w:id="33734" w:name="Bookmark7229"/>
      <w:bookmarkStart w:id="33735" w:name="Bookmark7228"/>
      <w:bookmarkStart w:id="33736" w:name="Bookmark7227"/>
      <w:bookmarkStart w:id="33737" w:name="Bookmark7226"/>
      <w:bookmarkStart w:id="33738" w:name="Bookmark7225"/>
      <w:bookmarkStart w:id="33739" w:name="Bookmark7224"/>
      <w:bookmarkStart w:id="33740" w:name="Bookmark7223"/>
      <w:bookmarkStart w:id="33741" w:name="Bookmark7222"/>
      <w:bookmarkStart w:id="33742" w:name="Bookmark7221"/>
      <w:bookmarkStart w:id="33743" w:name="Bookmark7220"/>
      <w:bookmarkStart w:id="33744" w:name="Bookmark7219"/>
      <w:bookmarkStart w:id="33745" w:name="Bookmark7218"/>
      <w:bookmarkStart w:id="33746" w:name="Bookmark7217"/>
      <w:bookmarkStart w:id="33747" w:name="Bookmark7216"/>
      <w:bookmarkStart w:id="33748" w:name="Bookmark7215"/>
      <w:bookmarkStart w:id="33749" w:name="Bookmark7214"/>
      <w:bookmarkStart w:id="33750" w:name="Bookmark7213"/>
      <w:bookmarkStart w:id="33751" w:name="Bookmark7212"/>
      <w:bookmarkStart w:id="33752" w:name="Bookmark7211"/>
      <w:bookmarkStart w:id="33753" w:name="Bookmark7210"/>
      <w:bookmarkStart w:id="33754" w:name="Bookmark7209"/>
      <w:bookmarkStart w:id="33755" w:name="Bookmark7208"/>
      <w:bookmarkStart w:id="33756" w:name="Bookmark7207"/>
      <w:bookmarkStart w:id="33757" w:name="Bookmark7206"/>
      <w:bookmarkStart w:id="33758" w:name="Bookmark7205"/>
      <w:bookmarkStart w:id="33759" w:name="Bookmark7204"/>
      <w:bookmarkStart w:id="33760" w:name="Bookmark7203"/>
      <w:bookmarkStart w:id="33761" w:name="Bookmark7202"/>
      <w:bookmarkStart w:id="33762" w:name="Bookmark7201"/>
      <w:bookmarkStart w:id="33763" w:name="Bookmark7200"/>
      <w:bookmarkStart w:id="33764" w:name="Bookmark7199"/>
      <w:bookmarkStart w:id="33765" w:name="Bookmark7198"/>
      <w:bookmarkStart w:id="33766" w:name="Bookmark7197"/>
      <w:bookmarkStart w:id="33767" w:name="Bookmark7196"/>
      <w:bookmarkStart w:id="33768" w:name="Bookmark7195"/>
      <w:bookmarkStart w:id="33769" w:name="Bookmark7194"/>
      <w:bookmarkStart w:id="33770" w:name="Bookmark7193"/>
      <w:bookmarkStart w:id="33771" w:name="Bookmark7192"/>
      <w:bookmarkStart w:id="33772" w:name="Bookmark7191"/>
      <w:bookmarkStart w:id="33773" w:name="Bookmark7190"/>
      <w:bookmarkStart w:id="33774" w:name="Bookmark7189"/>
      <w:bookmarkStart w:id="33775" w:name="Bookmark7188"/>
      <w:bookmarkStart w:id="33776" w:name="Bookmark7187"/>
      <w:bookmarkStart w:id="33777" w:name="Bookmark7186"/>
      <w:bookmarkStart w:id="33778" w:name="Bookmark7185"/>
      <w:bookmarkStart w:id="33779" w:name="Bookmark7184"/>
      <w:bookmarkStart w:id="33780" w:name="Bookmark7183"/>
      <w:bookmarkStart w:id="33781" w:name="Bookmark7182"/>
      <w:bookmarkStart w:id="33782" w:name="Bookmark7181"/>
      <w:bookmarkStart w:id="33783" w:name="Bookmark7180"/>
      <w:bookmarkStart w:id="33784" w:name="Bookmark7179"/>
      <w:bookmarkStart w:id="33785" w:name="Bookmark7178"/>
      <w:bookmarkStart w:id="33786" w:name="Bookmark7177"/>
      <w:bookmarkStart w:id="33787" w:name="Bookmark7176"/>
      <w:bookmarkStart w:id="33788" w:name="Bookmark7175"/>
      <w:bookmarkStart w:id="33789" w:name="Bookmark7174"/>
      <w:bookmarkStart w:id="33790" w:name="Bookmark7173"/>
      <w:bookmarkStart w:id="33791" w:name="Bookmark7172"/>
      <w:bookmarkStart w:id="33792" w:name="Bookmark7171"/>
      <w:bookmarkStart w:id="33793" w:name="Bookmark7170"/>
      <w:bookmarkStart w:id="33794" w:name="Bookmark7169"/>
      <w:bookmarkStart w:id="33795" w:name="Bookmark7168"/>
      <w:bookmarkStart w:id="33796" w:name="Bookmark7167"/>
      <w:bookmarkStart w:id="33797" w:name="Bookmark7166"/>
      <w:bookmarkStart w:id="33798" w:name="Bookmark7165"/>
      <w:bookmarkStart w:id="33799" w:name="Bookmark7164"/>
      <w:bookmarkStart w:id="33800" w:name="Bookmark7163"/>
      <w:bookmarkStart w:id="33801" w:name="Bookmark7162"/>
      <w:bookmarkStart w:id="33802" w:name="Bookmark7161"/>
      <w:bookmarkStart w:id="33803" w:name="Bookmark7160"/>
      <w:bookmarkStart w:id="33804" w:name="Bookmark7159"/>
      <w:bookmarkStart w:id="33805" w:name="Bookmark7158"/>
      <w:bookmarkStart w:id="33806" w:name="Bookmark7157"/>
      <w:bookmarkStart w:id="33807" w:name="Bookmark7156"/>
      <w:bookmarkStart w:id="33808" w:name="Bookmark7155"/>
      <w:bookmarkStart w:id="33809" w:name="Bookmark7154"/>
      <w:bookmarkStart w:id="33810" w:name="Bookmark7153"/>
      <w:bookmarkStart w:id="33811" w:name="Bookmark7152"/>
      <w:bookmarkStart w:id="33812" w:name="Bookmark7151"/>
      <w:bookmarkStart w:id="33813" w:name="Bookmark7150"/>
      <w:bookmarkStart w:id="33814" w:name="Bookmark7149"/>
      <w:bookmarkStart w:id="33815" w:name="Bookmark7148"/>
      <w:bookmarkStart w:id="33816" w:name="Bookmark7147"/>
      <w:bookmarkStart w:id="33817" w:name="Bookmark7146"/>
      <w:bookmarkStart w:id="33818" w:name="Bookmark7145"/>
      <w:bookmarkStart w:id="33819" w:name="Bookmark7144"/>
      <w:bookmarkStart w:id="33820" w:name="Bookmark7143"/>
      <w:bookmarkStart w:id="33821" w:name="Bookmark7142"/>
      <w:bookmarkStart w:id="33822" w:name="Bookmark7141"/>
      <w:bookmarkStart w:id="33823" w:name="Bookmark7140"/>
      <w:bookmarkStart w:id="33824" w:name="Bookmark7139"/>
      <w:bookmarkStart w:id="33825" w:name="Bookmark7138"/>
      <w:bookmarkStart w:id="33826" w:name="Bookmark7137"/>
      <w:bookmarkStart w:id="33827" w:name="Bookmark7136"/>
      <w:bookmarkStart w:id="33828" w:name="Bookmark7135"/>
      <w:bookmarkStart w:id="33829" w:name="Bookmark7134"/>
      <w:bookmarkStart w:id="33830" w:name="Bookmark7133"/>
      <w:bookmarkStart w:id="33831" w:name="Bookmark7132"/>
      <w:bookmarkStart w:id="33832" w:name="Bookmark7131"/>
      <w:bookmarkStart w:id="33833" w:name="Bookmark7130"/>
      <w:bookmarkStart w:id="33834" w:name="Bookmark7129"/>
      <w:bookmarkStart w:id="33835" w:name="Bookmark7128"/>
      <w:bookmarkStart w:id="33836" w:name="Bookmark7127"/>
      <w:bookmarkStart w:id="33837" w:name="Bookmark7126"/>
      <w:bookmarkStart w:id="33838" w:name="Bookmark7125"/>
      <w:bookmarkStart w:id="33839" w:name="Bookmark7124"/>
      <w:bookmarkStart w:id="33840" w:name="Bookmark7123"/>
      <w:bookmarkStart w:id="33841" w:name="Bookmark7122"/>
      <w:bookmarkStart w:id="33842" w:name="Bookmark7121"/>
      <w:bookmarkStart w:id="33843" w:name="Bookmark7120"/>
      <w:bookmarkStart w:id="33844" w:name="Bookmark7119"/>
      <w:bookmarkStart w:id="33845" w:name="Bookmark7118"/>
      <w:bookmarkStart w:id="33846" w:name="Bookmark7117"/>
      <w:bookmarkStart w:id="33847" w:name="Bookmark7116"/>
      <w:bookmarkStart w:id="33848" w:name="Bookmark7115"/>
      <w:bookmarkStart w:id="33849" w:name="Bookmark7114"/>
      <w:bookmarkStart w:id="33850" w:name="Bookmark7113"/>
      <w:bookmarkStart w:id="33851" w:name="Bookmark7112"/>
      <w:bookmarkStart w:id="33852" w:name="Bookmark7111"/>
      <w:bookmarkStart w:id="33853" w:name="Bookmark7110"/>
      <w:bookmarkStart w:id="33854" w:name="Bookmark7109"/>
      <w:bookmarkStart w:id="33855" w:name="Bookmark7108"/>
      <w:bookmarkStart w:id="33856" w:name="Bookmark7107"/>
      <w:bookmarkStart w:id="33857" w:name="Bookmark7106"/>
      <w:bookmarkStart w:id="33858" w:name="Bookmark7105"/>
      <w:bookmarkStart w:id="33859" w:name="Bookmark7104"/>
      <w:bookmarkStart w:id="33860" w:name="Bookmark7103"/>
      <w:bookmarkStart w:id="33861" w:name="Bookmark7102"/>
      <w:bookmarkStart w:id="33862" w:name="Bookmark7101"/>
      <w:bookmarkStart w:id="33863" w:name="Bookmark7100"/>
      <w:bookmarkStart w:id="33864" w:name="Bookmark7099"/>
      <w:bookmarkStart w:id="33865" w:name="Bookmark7098"/>
      <w:bookmarkStart w:id="33866" w:name="Bookmark7097"/>
      <w:bookmarkStart w:id="33867" w:name="Bookmark7096"/>
      <w:bookmarkStart w:id="33868" w:name="Bookmark7095"/>
      <w:bookmarkStart w:id="33869" w:name="Bookmark7094"/>
      <w:bookmarkStart w:id="33870" w:name="Bookmark7093"/>
      <w:bookmarkStart w:id="33871" w:name="Bookmark7092"/>
      <w:bookmarkStart w:id="33872" w:name="Bookmark7091"/>
      <w:bookmarkStart w:id="33873" w:name="Bookmark7090"/>
      <w:bookmarkStart w:id="33874" w:name="Bookmark7089"/>
      <w:bookmarkStart w:id="33875" w:name="Bookmark7088"/>
      <w:bookmarkStart w:id="33876" w:name="Bookmark7087"/>
      <w:bookmarkStart w:id="33877" w:name="Bookmark7086"/>
      <w:bookmarkStart w:id="33878" w:name="Bookmark7085"/>
      <w:bookmarkStart w:id="33879" w:name="Bookmark7084"/>
      <w:bookmarkStart w:id="33880" w:name="Bookmark7083"/>
      <w:bookmarkStart w:id="33881" w:name="Bookmark7082"/>
      <w:bookmarkStart w:id="33882" w:name="Bookmark7081"/>
      <w:bookmarkStart w:id="33883" w:name="Bookmark7080"/>
      <w:bookmarkStart w:id="33884" w:name="Bookmark7079"/>
      <w:bookmarkStart w:id="33885" w:name="Bookmark7078"/>
      <w:bookmarkStart w:id="33886" w:name="Bookmark7077"/>
      <w:bookmarkStart w:id="33887" w:name="Bookmark7076"/>
      <w:bookmarkStart w:id="33888" w:name="Bookmark7075"/>
      <w:bookmarkStart w:id="33889" w:name="Bookmark7074"/>
      <w:bookmarkStart w:id="33890" w:name="Bookmark7073"/>
      <w:bookmarkStart w:id="33891" w:name="Bookmark7072"/>
      <w:bookmarkStart w:id="33892" w:name="Bookmark7071"/>
      <w:bookmarkStart w:id="33893" w:name="Bookmark7070"/>
      <w:bookmarkStart w:id="33894" w:name="Bookmark7069"/>
      <w:bookmarkStart w:id="33895" w:name="Bookmark7068"/>
      <w:bookmarkStart w:id="33896" w:name="Bookmark7067"/>
      <w:bookmarkStart w:id="33897" w:name="Bookmark7066"/>
      <w:bookmarkStart w:id="33898" w:name="Bookmark7065"/>
      <w:bookmarkStart w:id="33899" w:name="Bookmark7064"/>
      <w:bookmarkStart w:id="33900" w:name="Bookmark7063"/>
      <w:bookmarkStart w:id="33901" w:name="Bookmark7062"/>
      <w:bookmarkStart w:id="33902" w:name="Bookmark7061"/>
      <w:bookmarkStart w:id="33903" w:name="Bookmark7060"/>
      <w:bookmarkStart w:id="33904" w:name="Bookmark7059"/>
      <w:bookmarkStart w:id="33905" w:name="Bookmark7058"/>
      <w:bookmarkStart w:id="33906" w:name="Bookmark7057"/>
      <w:bookmarkStart w:id="33907" w:name="Bookmark7056"/>
      <w:bookmarkStart w:id="33908" w:name="Bookmark7055"/>
      <w:bookmarkStart w:id="33909" w:name="Bookmark7054"/>
      <w:bookmarkStart w:id="33910" w:name="Bookmark7053"/>
      <w:bookmarkStart w:id="33911" w:name="Bookmark7052"/>
      <w:bookmarkStart w:id="33912" w:name="Bookmark7051"/>
      <w:bookmarkStart w:id="33913" w:name="Bookmark7050"/>
      <w:bookmarkStart w:id="33914" w:name="Bookmark7049"/>
      <w:bookmarkStart w:id="33915" w:name="Bookmark7048"/>
      <w:bookmarkStart w:id="33916" w:name="Bookmark7047"/>
      <w:bookmarkStart w:id="33917" w:name="Bookmark7046"/>
      <w:bookmarkStart w:id="33918" w:name="Bookmark7045"/>
      <w:bookmarkStart w:id="33919" w:name="Bookmark7044"/>
      <w:bookmarkStart w:id="33920" w:name="Bookmark7043"/>
      <w:bookmarkStart w:id="33921" w:name="Bookmark7042"/>
      <w:bookmarkStart w:id="33922" w:name="Bookmark7041"/>
      <w:bookmarkStart w:id="33923" w:name="Bookmark7040"/>
      <w:bookmarkStart w:id="33924" w:name="Bookmark7039"/>
      <w:bookmarkStart w:id="33925" w:name="Bookmark7038"/>
      <w:bookmarkStart w:id="33926" w:name="Bookmark7037"/>
      <w:bookmarkStart w:id="33927" w:name="Bookmark7036"/>
      <w:bookmarkStart w:id="33928" w:name="Bookmark7035"/>
      <w:bookmarkStart w:id="33929" w:name="Bookmark7034"/>
      <w:bookmarkStart w:id="33930" w:name="Bookmark7033"/>
      <w:bookmarkStart w:id="33931" w:name="Bookmark7032"/>
      <w:bookmarkStart w:id="33932" w:name="Bookmark7031"/>
      <w:bookmarkStart w:id="33933" w:name="Bookmark7030"/>
      <w:bookmarkStart w:id="33934" w:name="Bookmark7029"/>
      <w:bookmarkStart w:id="33935" w:name="Bookmark7028"/>
      <w:bookmarkStart w:id="33936" w:name="Bookmark7027"/>
      <w:bookmarkStart w:id="33937" w:name="Bookmark7026"/>
      <w:bookmarkStart w:id="33938" w:name="Bookmark7025"/>
      <w:bookmarkStart w:id="33939" w:name="Bookmark7024"/>
      <w:bookmarkStart w:id="33940" w:name="Bookmark7023"/>
      <w:bookmarkStart w:id="33941" w:name="Bookmark7022"/>
      <w:bookmarkStart w:id="33942" w:name="Bookmark7021"/>
      <w:bookmarkStart w:id="33943" w:name="Bookmark7020"/>
      <w:bookmarkStart w:id="33944" w:name="Bookmark7019"/>
      <w:bookmarkStart w:id="33945" w:name="Bookmark7018"/>
      <w:bookmarkStart w:id="33946" w:name="Bookmark7017"/>
      <w:bookmarkStart w:id="33947" w:name="Bookmark7016"/>
      <w:bookmarkStart w:id="33948" w:name="Bookmark7015"/>
      <w:bookmarkStart w:id="33949" w:name="Bookmark7014"/>
      <w:bookmarkStart w:id="33950" w:name="Bookmark7013"/>
      <w:bookmarkStart w:id="33951" w:name="Bookmark7012"/>
      <w:bookmarkStart w:id="33952" w:name="Bookmark7011"/>
      <w:bookmarkStart w:id="33953" w:name="Bookmark7010"/>
      <w:bookmarkStart w:id="33954" w:name="Bookmark7009"/>
      <w:bookmarkStart w:id="33955" w:name="Bookmark7008"/>
      <w:bookmarkStart w:id="33956" w:name="Bookmark7007"/>
      <w:bookmarkStart w:id="33957" w:name="Bookmark7006"/>
      <w:bookmarkStart w:id="33958" w:name="Bookmark7005"/>
      <w:bookmarkStart w:id="33959" w:name="Bookmark7004"/>
      <w:bookmarkStart w:id="33960" w:name="Bookmark7003"/>
      <w:bookmarkStart w:id="33961" w:name="Bookmark7002"/>
      <w:bookmarkStart w:id="33962" w:name="Bookmark7001"/>
      <w:bookmarkStart w:id="33963" w:name="Bookmark7000"/>
      <w:bookmarkStart w:id="33964" w:name="Bookmark6999"/>
      <w:bookmarkStart w:id="33965" w:name="Bookmark6998"/>
      <w:bookmarkStart w:id="33966" w:name="Bookmark6997"/>
      <w:bookmarkStart w:id="33967" w:name="Bookmark6996"/>
      <w:bookmarkStart w:id="33968" w:name="Bookmark6995"/>
      <w:bookmarkStart w:id="33969" w:name="Bookmark6994"/>
      <w:bookmarkStart w:id="33970" w:name="Bookmark6993"/>
      <w:bookmarkStart w:id="33971" w:name="Bookmark6992"/>
      <w:bookmarkStart w:id="33972" w:name="Bookmark6991"/>
      <w:bookmarkStart w:id="33973" w:name="Bookmark6990"/>
      <w:bookmarkStart w:id="33974" w:name="Bookmark6989"/>
      <w:bookmarkStart w:id="33975" w:name="Bookmark6988"/>
      <w:bookmarkStart w:id="33976" w:name="Bookmark6987"/>
      <w:bookmarkStart w:id="33977" w:name="Bookmark6986"/>
      <w:bookmarkStart w:id="33978" w:name="Bookmark6985"/>
      <w:bookmarkStart w:id="33979" w:name="Bookmark6984"/>
      <w:bookmarkStart w:id="33980" w:name="Bookmark6983"/>
      <w:bookmarkStart w:id="33981" w:name="Bookmark6982"/>
      <w:bookmarkStart w:id="33982" w:name="Bookmark6981"/>
      <w:bookmarkStart w:id="33983" w:name="Bookmark6980"/>
      <w:bookmarkStart w:id="33984" w:name="Bookmark6979"/>
      <w:bookmarkStart w:id="33985" w:name="Bookmark6978"/>
      <w:bookmarkStart w:id="33986" w:name="Bookmark6977"/>
      <w:bookmarkStart w:id="33987" w:name="Bookmark6976"/>
      <w:bookmarkStart w:id="33988" w:name="Bookmark6975"/>
      <w:bookmarkStart w:id="33989" w:name="Bookmark6974"/>
      <w:bookmarkStart w:id="33990" w:name="Bookmark6973"/>
      <w:bookmarkStart w:id="33991" w:name="Bookmark6972"/>
      <w:bookmarkStart w:id="33992" w:name="Bookmark6971"/>
      <w:bookmarkStart w:id="33993" w:name="Bookmark6970"/>
      <w:bookmarkStart w:id="33994" w:name="Bookmark6969"/>
      <w:bookmarkStart w:id="33995" w:name="Bookmark6968"/>
      <w:bookmarkStart w:id="33996" w:name="Bookmark6967"/>
      <w:bookmarkStart w:id="33997" w:name="Bookmark6966"/>
      <w:bookmarkStart w:id="33998" w:name="Bookmark6965"/>
      <w:bookmarkStart w:id="33999" w:name="Bookmark6964"/>
      <w:bookmarkStart w:id="34000" w:name="Bookmark6963"/>
      <w:bookmarkStart w:id="34001" w:name="Bookmark6962"/>
      <w:bookmarkStart w:id="34002" w:name="Bookmark6961"/>
      <w:bookmarkStart w:id="34003" w:name="Bookmark6960"/>
      <w:bookmarkStart w:id="34004" w:name="Bookmark6959"/>
      <w:bookmarkStart w:id="34005" w:name="Bookmark6958"/>
      <w:bookmarkStart w:id="34006" w:name="Bookmark6957"/>
      <w:bookmarkStart w:id="34007" w:name="Bookmark6956"/>
      <w:bookmarkStart w:id="34008" w:name="Bookmark6955"/>
      <w:bookmarkStart w:id="34009" w:name="Bookmark6954"/>
      <w:bookmarkStart w:id="34010" w:name="Bookmark6953"/>
      <w:bookmarkStart w:id="34011" w:name="Bookmark6952"/>
      <w:bookmarkStart w:id="34012" w:name="Bookmark6951"/>
      <w:bookmarkStart w:id="34013" w:name="Bookmark6950"/>
      <w:bookmarkStart w:id="34014" w:name="Bookmark6949"/>
      <w:bookmarkStart w:id="34015" w:name="Bookmark6948"/>
      <w:bookmarkStart w:id="34016" w:name="Bookmark6947"/>
      <w:bookmarkStart w:id="34017" w:name="Bookmark6946"/>
      <w:bookmarkStart w:id="34018" w:name="Bookmark6945"/>
      <w:bookmarkStart w:id="34019" w:name="Bookmark6944"/>
      <w:bookmarkStart w:id="34020" w:name="Bookmark6943"/>
      <w:bookmarkStart w:id="34021" w:name="Bookmark6942"/>
      <w:bookmarkStart w:id="34022" w:name="Bookmark6941"/>
      <w:bookmarkStart w:id="34023" w:name="Bookmark6940"/>
      <w:bookmarkStart w:id="34024" w:name="Bookmark6939"/>
      <w:bookmarkStart w:id="34025" w:name="Bookmark6938"/>
      <w:bookmarkStart w:id="34026" w:name="Bookmark6937"/>
      <w:bookmarkStart w:id="34027" w:name="Bookmark6936"/>
      <w:bookmarkStart w:id="34028" w:name="Bookmark6935"/>
      <w:bookmarkStart w:id="34029" w:name="Bookmark6934"/>
      <w:bookmarkStart w:id="34030" w:name="Bookmark6933"/>
      <w:bookmarkStart w:id="34031" w:name="Bookmark6932"/>
      <w:bookmarkStart w:id="34032" w:name="Bookmark6931"/>
      <w:bookmarkStart w:id="34033" w:name="Bookmark6930"/>
      <w:bookmarkStart w:id="34034" w:name="Bookmark6929"/>
      <w:bookmarkStart w:id="34035" w:name="Bookmark6928"/>
      <w:bookmarkStart w:id="34036" w:name="Bookmark6927"/>
      <w:bookmarkStart w:id="34037" w:name="Bookmark6926"/>
      <w:bookmarkStart w:id="34038" w:name="Bookmark6925"/>
      <w:bookmarkStart w:id="34039" w:name="Bookmark6924"/>
      <w:bookmarkStart w:id="34040" w:name="Bookmark6923"/>
      <w:bookmarkStart w:id="34041" w:name="Bookmark6922"/>
      <w:bookmarkStart w:id="34042" w:name="Bookmark6921"/>
      <w:bookmarkStart w:id="34043" w:name="Bookmark6920"/>
      <w:bookmarkStart w:id="34044" w:name="Bookmark6919"/>
      <w:bookmarkStart w:id="34045" w:name="Bookmark6918"/>
      <w:bookmarkStart w:id="34046" w:name="Bookmark6917"/>
      <w:bookmarkStart w:id="34047" w:name="Bookmark6916"/>
      <w:bookmarkStart w:id="34048" w:name="Bookmark6915"/>
      <w:bookmarkStart w:id="34049" w:name="Bookmark6914"/>
      <w:bookmarkStart w:id="34050" w:name="Bookmark6913"/>
      <w:bookmarkStart w:id="34051" w:name="Bookmark6912"/>
      <w:bookmarkStart w:id="34052" w:name="Bookmark6911"/>
      <w:bookmarkStart w:id="34053" w:name="Bookmark6910"/>
      <w:bookmarkStart w:id="34054" w:name="Bookmark6909"/>
      <w:bookmarkStart w:id="34055" w:name="Bookmark6908"/>
      <w:bookmarkStart w:id="34056" w:name="Bookmark6907"/>
      <w:bookmarkStart w:id="34057" w:name="Bookmark6906"/>
      <w:bookmarkStart w:id="34058" w:name="Bookmark6905"/>
      <w:bookmarkStart w:id="34059" w:name="Bookmark6904"/>
      <w:bookmarkStart w:id="34060" w:name="Bookmark6903"/>
      <w:bookmarkStart w:id="34061" w:name="Bookmark6902"/>
      <w:bookmarkStart w:id="34062" w:name="Bookmark6901"/>
      <w:bookmarkStart w:id="34063" w:name="Bookmark6900"/>
      <w:bookmarkStart w:id="34064" w:name="Bookmark6899"/>
      <w:bookmarkStart w:id="34065" w:name="Bookmark6898"/>
      <w:bookmarkStart w:id="34066" w:name="Bookmark6897"/>
      <w:bookmarkStart w:id="34067" w:name="Bookmark6896"/>
      <w:bookmarkStart w:id="34068" w:name="Bookmark6895"/>
      <w:bookmarkStart w:id="34069" w:name="Bookmark6894"/>
      <w:bookmarkStart w:id="34070" w:name="Bookmark6893"/>
      <w:bookmarkStart w:id="34071" w:name="Bookmark6892"/>
      <w:bookmarkStart w:id="34072" w:name="Bookmark6891"/>
      <w:bookmarkStart w:id="34073" w:name="Bookmark6890"/>
      <w:bookmarkStart w:id="34074" w:name="Bookmark6889"/>
      <w:bookmarkStart w:id="34075" w:name="Bookmark6888"/>
      <w:bookmarkStart w:id="34076" w:name="Bookmark6887"/>
      <w:bookmarkStart w:id="34077" w:name="Bookmark6886"/>
      <w:bookmarkStart w:id="34078" w:name="Bookmark6885"/>
      <w:bookmarkStart w:id="34079" w:name="Bookmark6884"/>
      <w:bookmarkStart w:id="34080" w:name="Bookmark6883"/>
      <w:bookmarkStart w:id="34081" w:name="Bookmark6882"/>
      <w:bookmarkStart w:id="34082" w:name="Bookmark6881"/>
      <w:bookmarkStart w:id="34083" w:name="Bookmark6880"/>
      <w:bookmarkStart w:id="34084" w:name="Bookmark6879"/>
      <w:bookmarkStart w:id="34085" w:name="Bookmark6878"/>
      <w:bookmarkStart w:id="34086" w:name="Bookmark6877"/>
      <w:bookmarkStart w:id="34087" w:name="Bookmark6876"/>
      <w:bookmarkStart w:id="34088" w:name="Bookmark6875"/>
      <w:bookmarkStart w:id="34089" w:name="Bookmark6874"/>
      <w:bookmarkStart w:id="34090" w:name="Bookmark6873"/>
      <w:bookmarkStart w:id="34091" w:name="Bookmark6872"/>
      <w:bookmarkStart w:id="34092" w:name="Bookmark6871"/>
      <w:bookmarkStart w:id="34093" w:name="Bookmark6870"/>
      <w:bookmarkStart w:id="34094" w:name="Bookmark6869"/>
      <w:bookmarkStart w:id="34095" w:name="Bookmark6868"/>
      <w:bookmarkStart w:id="34096" w:name="Bookmark6867"/>
      <w:bookmarkStart w:id="34097" w:name="Bookmark6866"/>
      <w:bookmarkStart w:id="34098" w:name="Bookmark6865"/>
      <w:bookmarkStart w:id="34099" w:name="Bookmark6864"/>
      <w:bookmarkStart w:id="34100" w:name="Bookmark6863"/>
      <w:bookmarkStart w:id="34101" w:name="Bookmark6862"/>
      <w:bookmarkStart w:id="34102" w:name="Bookmark6861"/>
      <w:bookmarkStart w:id="34103" w:name="Bookmark6860"/>
      <w:bookmarkStart w:id="34104" w:name="Bookmark6859"/>
      <w:bookmarkStart w:id="34105" w:name="Bookmark6858"/>
      <w:bookmarkStart w:id="34106" w:name="Bookmark6857"/>
      <w:bookmarkStart w:id="34107" w:name="Bookmark6856"/>
      <w:bookmarkStart w:id="34108" w:name="Bookmark6855"/>
      <w:bookmarkStart w:id="34109" w:name="Bookmark6854"/>
      <w:bookmarkStart w:id="34110" w:name="Bookmark6853"/>
      <w:bookmarkStart w:id="34111" w:name="Bookmark6852"/>
      <w:bookmarkStart w:id="34112" w:name="Bookmark6851"/>
      <w:bookmarkStart w:id="34113" w:name="Bookmark6850"/>
      <w:bookmarkStart w:id="34114" w:name="Bookmark6849"/>
      <w:bookmarkStart w:id="34115" w:name="Bookmark6848"/>
      <w:bookmarkStart w:id="34116" w:name="Bookmark6847"/>
      <w:bookmarkStart w:id="34117" w:name="Bookmark6846"/>
      <w:bookmarkStart w:id="34118" w:name="Bookmark6845"/>
      <w:bookmarkStart w:id="34119" w:name="Bookmark6844"/>
      <w:bookmarkStart w:id="34120" w:name="Bookmark6843"/>
      <w:bookmarkStart w:id="34121" w:name="Bookmark6842"/>
      <w:bookmarkStart w:id="34122" w:name="Bookmark6841"/>
      <w:bookmarkStart w:id="34123" w:name="Bookmark6840"/>
      <w:bookmarkStart w:id="34124" w:name="Bookmark6839"/>
      <w:bookmarkStart w:id="34125" w:name="Bookmark6838"/>
      <w:bookmarkStart w:id="34126" w:name="Bookmark6837"/>
      <w:bookmarkStart w:id="34127" w:name="Bookmark6836"/>
      <w:bookmarkStart w:id="34128" w:name="Bookmark6835"/>
      <w:bookmarkStart w:id="34129" w:name="Bookmark6834"/>
      <w:bookmarkStart w:id="34130" w:name="Bookmark6833"/>
      <w:bookmarkStart w:id="34131" w:name="Bookmark6832"/>
      <w:bookmarkStart w:id="34132" w:name="Bookmark6831"/>
      <w:bookmarkStart w:id="34133" w:name="Bookmark6830"/>
      <w:bookmarkStart w:id="34134" w:name="Bookmark6829"/>
      <w:bookmarkStart w:id="34135" w:name="Bookmark6828"/>
      <w:bookmarkStart w:id="34136" w:name="Bookmark6827"/>
      <w:bookmarkStart w:id="34137" w:name="Bookmark6826"/>
      <w:bookmarkStart w:id="34138" w:name="Bookmark6825"/>
      <w:bookmarkStart w:id="34139" w:name="Bookmark6824"/>
      <w:bookmarkStart w:id="34140" w:name="Bookmark6823"/>
      <w:bookmarkStart w:id="34141" w:name="Bookmark6822"/>
      <w:bookmarkStart w:id="34142" w:name="Bookmark6821"/>
      <w:bookmarkStart w:id="34143" w:name="Bookmark6820"/>
      <w:bookmarkStart w:id="34144" w:name="Bookmark6819"/>
      <w:bookmarkStart w:id="34145" w:name="Bookmark6818"/>
      <w:bookmarkStart w:id="34146" w:name="Bookmark6817"/>
      <w:bookmarkStart w:id="34147" w:name="Bookmark6816"/>
      <w:bookmarkStart w:id="34148" w:name="Bookmark6815"/>
      <w:bookmarkStart w:id="34149" w:name="Bookmark6814"/>
      <w:bookmarkStart w:id="34150" w:name="Bookmark6813"/>
      <w:bookmarkStart w:id="34151" w:name="Bookmark6812"/>
      <w:bookmarkStart w:id="34152" w:name="Bookmark6811"/>
      <w:bookmarkStart w:id="34153" w:name="Bookmark6810"/>
      <w:bookmarkStart w:id="34154" w:name="Bookmark6809"/>
      <w:bookmarkStart w:id="34155" w:name="Bookmark6808"/>
      <w:bookmarkStart w:id="34156" w:name="Bookmark6807"/>
      <w:bookmarkStart w:id="34157" w:name="Bookmark6806"/>
      <w:bookmarkStart w:id="34158" w:name="Bookmark6805"/>
      <w:bookmarkStart w:id="34159" w:name="Bookmark6804"/>
      <w:bookmarkStart w:id="34160" w:name="Bookmark6803"/>
      <w:bookmarkStart w:id="34161" w:name="Bookmark6802"/>
      <w:bookmarkStart w:id="34162" w:name="Bookmark6801"/>
      <w:bookmarkStart w:id="34163" w:name="Bookmark6800"/>
      <w:bookmarkStart w:id="34164" w:name="Bookmark6799"/>
      <w:bookmarkStart w:id="34165" w:name="Bookmark6798"/>
      <w:bookmarkStart w:id="34166" w:name="Bookmark6797"/>
      <w:bookmarkStart w:id="34167" w:name="Bookmark6796"/>
      <w:bookmarkStart w:id="34168" w:name="Bookmark6795"/>
      <w:bookmarkStart w:id="34169" w:name="Bookmark6794"/>
      <w:bookmarkStart w:id="34170" w:name="Bookmark6793"/>
      <w:bookmarkStart w:id="34171" w:name="Bookmark6792"/>
      <w:bookmarkStart w:id="34172" w:name="Bookmark6791"/>
      <w:bookmarkStart w:id="34173" w:name="Bookmark6790"/>
      <w:bookmarkStart w:id="34174" w:name="Bookmark6789"/>
      <w:bookmarkStart w:id="34175" w:name="Bookmark6788"/>
      <w:bookmarkStart w:id="34176" w:name="Bookmark6787"/>
      <w:bookmarkStart w:id="34177" w:name="Bookmark6786"/>
      <w:bookmarkStart w:id="34178" w:name="Bookmark6785"/>
      <w:bookmarkStart w:id="34179" w:name="Bookmark6784"/>
      <w:bookmarkStart w:id="34180" w:name="Bookmark6783"/>
      <w:bookmarkStart w:id="34181" w:name="Bookmark6782"/>
      <w:bookmarkStart w:id="34182" w:name="Bookmark6781"/>
      <w:bookmarkStart w:id="34183" w:name="Bookmark6780"/>
      <w:bookmarkStart w:id="34184" w:name="Bookmark6779"/>
      <w:bookmarkStart w:id="34185" w:name="Bookmark6778"/>
      <w:bookmarkStart w:id="34186" w:name="Bookmark6777"/>
      <w:bookmarkStart w:id="34187" w:name="Bookmark6776"/>
      <w:bookmarkStart w:id="34188" w:name="Bookmark6775"/>
      <w:bookmarkStart w:id="34189" w:name="Bookmark6774"/>
      <w:bookmarkStart w:id="34190" w:name="Bookmark6773"/>
      <w:bookmarkStart w:id="34191" w:name="Bookmark6772"/>
      <w:bookmarkStart w:id="34192" w:name="Bookmark6771"/>
      <w:bookmarkStart w:id="34193" w:name="Bookmark6770"/>
      <w:bookmarkStart w:id="34194" w:name="Bookmark6769"/>
      <w:bookmarkStart w:id="34195" w:name="Bookmark6768"/>
      <w:bookmarkStart w:id="34196" w:name="Bookmark6767"/>
      <w:bookmarkStart w:id="34197" w:name="Bookmark6766"/>
      <w:bookmarkStart w:id="34198" w:name="Bookmark6765"/>
      <w:bookmarkStart w:id="34199" w:name="Bookmark6764"/>
      <w:bookmarkStart w:id="34200" w:name="Bookmark6763"/>
      <w:bookmarkStart w:id="34201" w:name="Bookmark6762"/>
      <w:bookmarkStart w:id="34202" w:name="Bookmark6761"/>
      <w:bookmarkStart w:id="34203" w:name="Bookmark6760"/>
      <w:bookmarkStart w:id="34204" w:name="Bookmark6759"/>
      <w:bookmarkStart w:id="34205" w:name="Bookmark6758"/>
      <w:bookmarkStart w:id="34206" w:name="Bookmark6757"/>
      <w:bookmarkStart w:id="34207" w:name="Bookmark6756"/>
      <w:bookmarkStart w:id="34208" w:name="Bookmark6755"/>
      <w:bookmarkStart w:id="34209" w:name="Bookmark6754"/>
      <w:bookmarkStart w:id="34210" w:name="Bookmark6753"/>
      <w:bookmarkStart w:id="34211" w:name="Bookmark6752"/>
      <w:bookmarkStart w:id="34212" w:name="Bookmark6751"/>
      <w:bookmarkStart w:id="34213" w:name="Bookmark6750"/>
      <w:bookmarkStart w:id="34214" w:name="Bookmark6749"/>
      <w:bookmarkStart w:id="34215" w:name="Bookmark6748"/>
      <w:bookmarkStart w:id="34216" w:name="Bookmark6747"/>
      <w:bookmarkStart w:id="34217" w:name="Bookmark6746"/>
      <w:bookmarkStart w:id="34218" w:name="Bookmark6745"/>
      <w:bookmarkStart w:id="34219" w:name="Bookmark6744"/>
      <w:bookmarkStart w:id="34220" w:name="Bookmark6743"/>
      <w:bookmarkStart w:id="34221" w:name="Bookmark6742"/>
      <w:bookmarkStart w:id="34222" w:name="Bookmark6741"/>
      <w:bookmarkStart w:id="34223" w:name="Bookmark6740"/>
      <w:bookmarkStart w:id="34224" w:name="Bookmark6739"/>
      <w:bookmarkStart w:id="34225" w:name="Bookmark6738"/>
      <w:bookmarkStart w:id="34226" w:name="Bookmark6737"/>
      <w:bookmarkStart w:id="34227" w:name="Bookmark6736"/>
      <w:bookmarkStart w:id="34228" w:name="Bookmark6735"/>
      <w:bookmarkStart w:id="34229" w:name="Bookmark6734"/>
      <w:bookmarkStart w:id="34230" w:name="Bookmark6733"/>
      <w:bookmarkStart w:id="34231" w:name="Bookmark6732"/>
      <w:bookmarkStart w:id="34232" w:name="Bookmark6731"/>
      <w:bookmarkStart w:id="34233" w:name="Bookmark6730"/>
      <w:bookmarkStart w:id="34234" w:name="Bookmark6729"/>
      <w:bookmarkStart w:id="34235" w:name="Bookmark6728"/>
      <w:bookmarkStart w:id="34236" w:name="Bookmark6727"/>
      <w:bookmarkStart w:id="34237" w:name="Bookmark6726"/>
      <w:bookmarkStart w:id="34238" w:name="Bookmark6725"/>
      <w:bookmarkStart w:id="34239" w:name="Bookmark6724"/>
      <w:bookmarkStart w:id="34240" w:name="Bookmark6723"/>
      <w:bookmarkStart w:id="34241" w:name="Bookmark6722"/>
      <w:bookmarkStart w:id="34242" w:name="Bookmark6721"/>
      <w:bookmarkStart w:id="34243" w:name="Bookmark6720"/>
      <w:bookmarkStart w:id="34244" w:name="Bookmark6719"/>
      <w:bookmarkStart w:id="34245" w:name="Bookmark6718"/>
      <w:bookmarkStart w:id="34246" w:name="Bookmark6717"/>
      <w:bookmarkStart w:id="34247" w:name="Bookmark6716"/>
      <w:bookmarkStart w:id="34248" w:name="Bookmark6715"/>
      <w:bookmarkStart w:id="34249" w:name="Bookmark6714"/>
      <w:bookmarkStart w:id="34250" w:name="Bookmark6713"/>
      <w:bookmarkStart w:id="34251" w:name="Bookmark6712"/>
      <w:bookmarkStart w:id="34252" w:name="Bookmark6711"/>
      <w:bookmarkStart w:id="34253" w:name="Bookmark6710"/>
      <w:bookmarkStart w:id="34254" w:name="Bookmark6709"/>
      <w:bookmarkStart w:id="34255" w:name="Bookmark6708"/>
      <w:bookmarkStart w:id="34256" w:name="Bookmark6707"/>
      <w:bookmarkStart w:id="34257" w:name="Bookmark6706"/>
      <w:bookmarkStart w:id="34258" w:name="Bookmark6705"/>
      <w:bookmarkStart w:id="34259" w:name="Bookmark6704"/>
      <w:bookmarkStart w:id="34260" w:name="Bookmark6703"/>
      <w:bookmarkStart w:id="34261" w:name="Bookmark6702"/>
      <w:bookmarkStart w:id="34262" w:name="Bookmark6701"/>
      <w:bookmarkStart w:id="34263" w:name="Bookmark6700"/>
      <w:bookmarkStart w:id="34264" w:name="Bookmark6699"/>
      <w:bookmarkStart w:id="34265" w:name="Bookmark6698"/>
      <w:bookmarkStart w:id="34266" w:name="Bookmark6697"/>
      <w:bookmarkStart w:id="34267" w:name="Bookmark6696"/>
      <w:bookmarkStart w:id="34268" w:name="Bookmark6695"/>
      <w:bookmarkStart w:id="34269" w:name="Bookmark6694"/>
      <w:bookmarkStart w:id="34270" w:name="Bookmark6693"/>
      <w:bookmarkStart w:id="34271" w:name="Bookmark6692"/>
      <w:bookmarkStart w:id="34272" w:name="Bookmark6691"/>
      <w:bookmarkStart w:id="34273" w:name="Bookmark6690"/>
      <w:bookmarkStart w:id="34274" w:name="Bookmark6689"/>
      <w:bookmarkStart w:id="34275" w:name="Bookmark6688"/>
      <w:bookmarkStart w:id="34276" w:name="Bookmark6687"/>
      <w:bookmarkStart w:id="34277" w:name="Bookmark6686"/>
      <w:bookmarkStart w:id="34278" w:name="Bookmark6685"/>
      <w:bookmarkStart w:id="34279" w:name="Bookmark6684"/>
      <w:bookmarkStart w:id="34280" w:name="Bookmark6683"/>
      <w:bookmarkStart w:id="34281" w:name="Bookmark6682"/>
      <w:bookmarkStart w:id="34282" w:name="Bookmark6681"/>
      <w:bookmarkStart w:id="34283" w:name="Bookmark6680"/>
      <w:bookmarkStart w:id="34284" w:name="Bookmark6679"/>
      <w:bookmarkStart w:id="34285" w:name="Bookmark6678"/>
      <w:bookmarkStart w:id="34286" w:name="Bookmark6677"/>
      <w:bookmarkStart w:id="34287" w:name="Bookmark6676"/>
      <w:bookmarkStart w:id="34288" w:name="Bookmark6675"/>
      <w:bookmarkStart w:id="34289" w:name="Bookmark6674"/>
      <w:bookmarkStart w:id="34290" w:name="Bookmark6673"/>
      <w:bookmarkStart w:id="34291" w:name="Bookmark6672"/>
      <w:bookmarkStart w:id="34292" w:name="Bookmark6671"/>
      <w:bookmarkStart w:id="34293" w:name="Bookmark6670"/>
      <w:bookmarkStart w:id="34294" w:name="Bookmark6669"/>
      <w:bookmarkStart w:id="34295" w:name="Bookmark6668"/>
      <w:bookmarkStart w:id="34296" w:name="Bookmark6667"/>
      <w:bookmarkStart w:id="34297" w:name="Bookmark6666"/>
      <w:bookmarkStart w:id="34298" w:name="Bookmark6665"/>
      <w:bookmarkStart w:id="34299" w:name="Bookmark6664"/>
      <w:bookmarkStart w:id="34300" w:name="Bookmark6663"/>
      <w:bookmarkStart w:id="34301" w:name="Bookmark6662"/>
      <w:bookmarkStart w:id="34302" w:name="Bookmark6661"/>
      <w:bookmarkStart w:id="34303" w:name="Bookmark6660"/>
      <w:bookmarkStart w:id="34304" w:name="Bookmark6659"/>
      <w:bookmarkStart w:id="34305" w:name="Bookmark6658"/>
      <w:bookmarkStart w:id="34306" w:name="Bookmark6657"/>
      <w:bookmarkStart w:id="34307" w:name="Bookmark6656"/>
      <w:bookmarkStart w:id="34308" w:name="Bookmark6655"/>
      <w:bookmarkStart w:id="34309" w:name="Bookmark6654"/>
      <w:bookmarkStart w:id="34310" w:name="Bookmark6653"/>
      <w:bookmarkStart w:id="34311" w:name="Bookmark6652"/>
      <w:bookmarkStart w:id="34312" w:name="Bookmark6651"/>
      <w:bookmarkStart w:id="34313" w:name="Bookmark6650"/>
      <w:bookmarkStart w:id="34314" w:name="Bookmark6649"/>
      <w:bookmarkStart w:id="34315" w:name="Bookmark6648"/>
      <w:bookmarkStart w:id="34316" w:name="Bookmark6647"/>
      <w:bookmarkStart w:id="34317" w:name="Bookmark6646"/>
      <w:bookmarkStart w:id="34318" w:name="Bookmark6645"/>
      <w:bookmarkStart w:id="34319" w:name="Bookmark6644"/>
      <w:bookmarkStart w:id="34320" w:name="Bookmark6643"/>
      <w:bookmarkStart w:id="34321" w:name="Bookmark6642"/>
      <w:bookmarkStart w:id="34322" w:name="Bookmark6641"/>
      <w:bookmarkStart w:id="34323" w:name="Bookmark6640"/>
      <w:bookmarkStart w:id="34324" w:name="Bookmark6639"/>
      <w:bookmarkStart w:id="34325" w:name="Bookmark6638"/>
      <w:bookmarkStart w:id="34326" w:name="Bookmark6637"/>
      <w:bookmarkStart w:id="34327" w:name="Bookmark6636"/>
      <w:bookmarkStart w:id="34328" w:name="Bookmark6635"/>
      <w:bookmarkStart w:id="34329" w:name="Bookmark6634"/>
      <w:bookmarkStart w:id="34330" w:name="Bookmark6633"/>
      <w:bookmarkStart w:id="34331" w:name="Bookmark6632"/>
      <w:bookmarkStart w:id="34332" w:name="Bookmark6631"/>
      <w:bookmarkStart w:id="34333" w:name="Bookmark6630"/>
      <w:bookmarkStart w:id="34334" w:name="Bookmark6629"/>
      <w:bookmarkStart w:id="34335" w:name="Bookmark6628"/>
      <w:bookmarkStart w:id="34336" w:name="Bookmark6627"/>
      <w:bookmarkStart w:id="34337" w:name="Bookmark6626"/>
      <w:bookmarkStart w:id="34338" w:name="Bookmark6625"/>
      <w:bookmarkStart w:id="34339" w:name="Bookmark6624"/>
      <w:bookmarkStart w:id="34340" w:name="Bookmark6623"/>
      <w:bookmarkStart w:id="34341" w:name="Bookmark6622"/>
      <w:bookmarkStart w:id="34342" w:name="Bookmark6621"/>
      <w:bookmarkStart w:id="34343" w:name="Bookmark6620"/>
      <w:bookmarkStart w:id="34344" w:name="Bookmark6619"/>
      <w:bookmarkStart w:id="34345" w:name="Bookmark6618"/>
      <w:bookmarkStart w:id="34346" w:name="Bookmark6617"/>
      <w:bookmarkStart w:id="34347" w:name="Bookmark6616"/>
      <w:bookmarkStart w:id="34348" w:name="Bookmark6615"/>
      <w:bookmarkStart w:id="34349" w:name="Bookmark6614"/>
      <w:bookmarkStart w:id="34350" w:name="Bookmark6613"/>
      <w:bookmarkStart w:id="34351" w:name="Bookmark6612"/>
      <w:bookmarkStart w:id="34352" w:name="Bookmark6611"/>
      <w:bookmarkStart w:id="34353" w:name="Bookmark6610"/>
      <w:bookmarkStart w:id="34354" w:name="Bookmark6609"/>
      <w:bookmarkStart w:id="34355" w:name="Bookmark6608"/>
      <w:bookmarkStart w:id="34356" w:name="Bookmark6607"/>
      <w:bookmarkStart w:id="34357" w:name="Bookmark6606"/>
      <w:bookmarkStart w:id="34358" w:name="Bookmark6605"/>
      <w:bookmarkStart w:id="34359" w:name="Bookmark6604"/>
      <w:bookmarkStart w:id="34360" w:name="Bookmark6603"/>
      <w:bookmarkStart w:id="34361" w:name="Bookmark6602"/>
      <w:bookmarkStart w:id="34362" w:name="Bookmark6601"/>
      <w:bookmarkStart w:id="34363" w:name="Bookmark6600"/>
      <w:bookmarkStart w:id="34364" w:name="Bookmark6599"/>
      <w:bookmarkStart w:id="34365" w:name="Bookmark6598"/>
      <w:bookmarkStart w:id="34366" w:name="Bookmark6597"/>
      <w:bookmarkStart w:id="34367" w:name="Bookmark6596"/>
      <w:bookmarkStart w:id="34368" w:name="Bookmark6595"/>
      <w:bookmarkStart w:id="34369" w:name="Bookmark6594"/>
      <w:bookmarkStart w:id="34370" w:name="Bookmark6593"/>
      <w:bookmarkStart w:id="34371" w:name="Bookmark6592"/>
      <w:bookmarkStart w:id="34372" w:name="Bookmark6591"/>
      <w:bookmarkStart w:id="34373" w:name="Bookmark6590"/>
      <w:bookmarkStart w:id="34374" w:name="Bookmark6589"/>
      <w:bookmarkStart w:id="34375" w:name="Bookmark6588"/>
      <w:bookmarkStart w:id="34376" w:name="Bookmark6587"/>
      <w:bookmarkStart w:id="34377" w:name="Bookmark6586"/>
      <w:bookmarkStart w:id="34378" w:name="Bookmark6585"/>
      <w:bookmarkStart w:id="34379" w:name="Bookmark6584"/>
      <w:bookmarkStart w:id="34380" w:name="Bookmark6583"/>
      <w:bookmarkStart w:id="34381" w:name="Bookmark6582"/>
      <w:bookmarkStart w:id="34382" w:name="Bookmark6581"/>
      <w:bookmarkStart w:id="34383" w:name="Bookmark6580"/>
      <w:bookmarkStart w:id="34384" w:name="Bookmark6579"/>
      <w:bookmarkStart w:id="34385" w:name="Bookmark6578"/>
      <w:bookmarkStart w:id="34386" w:name="Bookmark6577"/>
      <w:bookmarkStart w:id="34387" w:name="Bookmark6576"/>
      <w:bookmarkStart w:id="34388" w:name="Bookmark6575"/>
      <w:bookmarkStart w:id="34389" w:name="Bookmark6574"/>
      <w:bookmarkStart w:id="34390" w:name="Bookmark6573"/>
      <w:bookmarkStart w:id="34391" w:name="Bookmark6572"/>
      <w:bookmarkStart w:id="34392" w:name="Bookmark6571"/>
      <w:bookmarkStart w:id="34393" w:name="Bookmark6570"/>
      <w:bookmarkStart w:id="34394" w:name="Bookmark6569"/>
      <w:bookmarkStart w:id="34395" w:name="Bookmark6568"/>
      <w:bookmarkStart w:id="34396" w:name="Bookmark6567"/>
      <w:bookmarkStart w:id="34397" w:name="Bookmark6566"/>
      <w:bookmarkStart w:id="34398" w:name="Bookmark6565"/>
      <w:bookmarkStart w:id="34399" w:name="Bookmark6564"/>
      <w:bookmarkStart w:id="34400" w:name="Bookmark6563"/>
      <w:bookmarkStart w:id="34401" w:name="Bookmark6562"/>
      <w:bookmarkStart w:id="34402" w:name="Bookmark6561"/>
      <w:bookmarkStart w:id="34403" w:name="Bookmark6560"/>
      <w:bookmarkStart w:id="34404" w:name="Bookmark6559"/>
      <w:bookmarkStart w:id="34405" w:name="Bookmark6558"/>
      <w:bookmarkStart w:id="34406" w:name="Bookmark6557"/>
      <w:bookmarkStart w:id="34407" w:name="Bookmark6556"/>
      <w:bookmarkStart w:id="34408" w:name="Bookmark6555"/>
      <w:bookmarkStart w:id="34409" w:name="Bookmark6554"/>
      <w:bookmarkStart w:id="34410" w:name="Bookmark6553"/>
      <w:bookmarkStart w:id="34411" w:name="Bookmark6552"/>
      <w:bookmarkStart w:id="34412" w:name="Bookmark6551"/>
      <w:bookmarkStart w:id="34413" w:name="Bookmark6550"/>
      <w:bookmarkStart w:id="34414" w:name="Bookmark6549"/>
      <w:bookmarkStart w:id="34415" w:name="Bookmark6548"/>
      <w:bookmarkStart w:id="34416" w:name="Bookmark6547"/>
      <w:bookmarkStart w:id="34417" w:name="Bookmark6546"/>
      <w:bookmarkStart w:id="34418" w:name="Bookmark6545"/>
      <w:bookmarkStart w:id="34419" w:name="Bookmark6544"/>
      <w:bookmarkStart w:id="34420" w:name="Bookmark6543"/>
      <w:bookmarkStart w:id="34421" w:name="Bookmark6542"/>
      <w:bookmarkStart w:id="34422" w:name="Bookmark6541"/>
      <w:bookmarkStart w:id="34423" w:name="Bookmark6540"/>
      <w:bookmarkStart w:id="34424" w:name="Bookmark6539"/>
      <w:bookmarkStart w:id="34425" w:name="Bookmark6538"/>
      <w:bookmarkStart w:id="34426" w:name="Bookmark6537"/>
      <w:bookmarkStart w:id="34427" w:name="Bookmark6536"/>
      <w:bookmarkStart w:id="34428" w:name="Bookmark6535"/>
      <w:bookmarkStart w:id="34429" w:name="Bookmark6534"/>
      <w:bookmarkStart w:id="34430" w:name="Bookmark6533"/>
      <w:bookmarkStart w:id="34431" w:name="Bookmark6532"/>
      <w:bookmarkStart w:id="34432" w:name="Bookmark6531"/>
      <w:bookmarkStart w:id="34433" w:name="Bookmark6530"/>
      <w:bookmarkStart w:id="34434" w:name="Bookmark6529"/>
      <w:bookmarkStart w:id="34435" w:name="Bookmark6528"/>
      <w:bookmarkStart w:id="34436" w:name="Bookmark6527"/>
      <w:bookmarkStart w:id="34437" w:name="Bookmark6526"/>
      <w:bookmarkStart w:id="34438" w:name="Bookmark6525"/>
      <w:bookmarkStart w:id="34439" w:name="Bookmark6524"/>
      <w:bookmarkStart w:id="34440" w:name="Bookmark6523"/>
      <w:bookmarkStart w:id="34441" w:name="Bookmark6522"/>
      <w:bookmarkStart w:id="34442" w:name="Bookmark6521"/>
      <w:bookmarkStart w:id="34443" w:name="Bookmark6520"/>
      <w:bookmarkStart w:id="34444" w:name="Bookmark6519"/>
      <w:bookmarkStart w:id="34445" w:name="Bookmark6518"/>
      <w:bookmarkStart w:id="34446" w:name="Bookmark6517"/>
      <w:bookmarkStart w:id="34447" w:name="Bookmark6516"/>
      <w:bookmarkStart w:id="34448" w:name="Bookmark6515"/>
      <w:bookmarkStart w:id="34449" w:name="Bookmark6514"/>
      <w:bookmarkStart w:id="34450" w:name="Bookmark6513"/>
      <w:bookmarkStart w:id="34451" w:name="Bookmark6512"/>
      <w:bookmarkStart w:id="34452" w:name="Bookmark6511"/>
      <w:bookmarkStart w:id="34453" w:name="Bookmark6510"/>
      <w:bookmarkStart w:id="34454" w:name="Bookmark6509"/>
      <w:bookmarkStart w:id="34455" w:name="Bookmark6508"/>
      <w:bookmarkStart w:id="34456" w:name="Bookmark6507"/>
      <w:bookmarkStart w:id="34457" w:name="Bookmark6506"/>
      <w:bookmarkStart w:id="34458" w:name="Bookmark6505"/>
      <w:bookmarkStart w:id="34459" w:name="Bookmark6504"/>
      <w:bookmarkStart w:id="34460" w:name="Bookmark6503"/>
      <w:bookmarkStart w:id="34461" w:name="Bookmark6502"/>
      <w:bookmarkStart w:id="34462" w:name="Bookmark6501"/>
      <w:bookmarkStart w:id="34463" w:name="Bookmark6500"/>
      <w:bookmarkStart w:id="34464" w:name="Bookmark6499"/>
      <w:bookmarkStart w:id="34465" w:name="Bookmark6498"/>
      <w:bookmarkStart w:id="34466" w:name="Bookmark6497"/>
      <w:bookmarkStart w:id="34467" w:name="Bookmark6496"/>
      <w:bookmarkStart w:id="34468" w:name="Bookmark6495"/>
      <w:bookmarkStart w:id="34469" w:name="Bookmark6494"/>
      <w:bookmarkStart w:id="34470" w:name="Bookmark6493"/>
      <w:bookmarkStart w:id="34471" w:name="Bookmark6492"/>
      <w:bookmarkStart w:id="34472" w:name="Bookmark6491"/>
      <w:bookmarkStart w:id="34473" w:name="Bookmark6490"/>
      <w:bookmarkStart w:id="34474" w:name="Bookmark6489"/>
      <w:bookmarkStart w:id="34475" w:name="Bookmark6488"/>
      <w:bookmarkStart w:id="34476" w:name="Bookmark6487"/>
      <w:bookmarkStart w:id="34477" w:name="Bookmark6486"/>
      <w:bookmarkStart w:id="34478" w:name="Bookmark6485"/>
      <w:bookmarkStart w:id="34479" w:name="Bookmark6484"/>
      <w:bookmarkStart w:id="34480" w:name="Bookmark6483"/>
      <w:bookmarkStart w:id="34481" w:name="Bookmark6482"/>
      <w:bookmarkStart w:id="34482" w:name="Bookmark6481"/>
      <w:bookmarkStart w:id="34483" w:name="Bookmark6480"/>
      <w:bookmarkStart w:id="34484" w:name="Bookmark6479"/>
      <w:bookmarkStart w:id="34485" w:name="Bookmark6478"/>
      <w:bookmarkStart w:id="34486" w:name="Bookmark6477"/>
      <w:bookmarkStart w:id="34487" w:name="Bookmark6476"/>
      <w:bookmarkStart w:id="34488" w:name="Bookmark6475"/>
      <w:bookmarkStart w:id="34489" w:name="Bookmark6474"/>
      <w:bookmarkStart w:id="34490" w:name="Bookmark6473"/>
      <w:bookmarkStart w:id="34491" w:name="Bookmark6472"/>
      <w:bookmarkStart w:id="34492" w:name="Bookmark6471"/>
      <w:bookmarkStart w:id="34493" w:name="Bookmark6470"/>
      <w:bookmarkStart w:id="34494" w:name="Bookmark6469"/>
      <w:bookmarkStart w:id="34495" w:name="Bookmark6468"/>
      <w:bookmarkStart w:id="34496" w:name="Bookmark6467"/>
      <w:bookmarkStart w:id="34497" w:name="Bookmark6466"/>
      <w:bookmarkStart w:id="34498" w:name="Bookmark6465"/>
      <w:bookmarkStart w:id="34499" w:name="Bookmark6464"/>
      <w:bookmarkStart w:id="34500" w:name="Bookmark6463"/>
      <w:bookmarkStart w:id="34501" w:name="Bookmark6462"/>
      <w:bookmarkStart w:id="34502" w:name="Bookmark6461"/>
      <w:bookmarkStart w:id="34503" w:name="Bookmark6460"/>
      <w:bookmarkStart w:id="34504" w:name="Bookmark6459"/>
      <w:bookmarkStart w:id="34505" w:name="Bookmark6458"/>
      <w:bookmarkStart w:id="34506" w:name="Bookmark6457"/>
      <w:bookmarkStart w:id="34507" w:name="Bookmark6456"/>
      <w:bookmarkStart w:id="34508" w:name="Bookmark6455"/>
      <w:bookmarkStart w:id="34509" w:name="Bookmark6454"/>
      <w:bookmarkStart w:id="34510" w:name="Bookmark6453"/>
      <w:bookmarkStart w:id="34511" w:name="Bookmark6452"/>
      <w:bookmarkStart w:id="34512" w:name="Bookmark6451"/>
      <w:bookmarkStart w:id="34513" w:name="Bookmark6450"/>
      <w:bookmarkStart w:id="34514" w:name="Bookmark6449"/>
      <w:bookmarkStart w:id="34515" w:name="Bookmark6448"/>
      <w:bookmarkStart w:id="34516" w:name="Bookmark6447"/>
      <w:bookmarkStart w:id="34517" w:name="Bookmark6446"/>
      <w:bookmarkStart w:id="34518" w:name="Bookmark6445"/>
      <w:bookmarkStart w:id="34519" w:name="Bookmark6444"/>
      <w:bookmarkStart w:id="34520" w:name="Bookmark6443"/>
      <w:bookmarkStart w:id="34521" w:name="Bookmark6442"/>
      <w:bookmarkStart w:id="34522" w:name="Bookmark6441"/>
      <w:bookmarkStart w:id="34523" w:name="Bookmark6440"/>
      <w:bookmarkStart w:id="34524" w:name="Bookmark6439"/>
      <w:bookmarkStart w:id="34525" w:name="Bookmark6438"/>
      <w:bookmarkStart w:id="34526" w:name="Bookmark6437"/>
      <w:bookmarkStart w:id="34527" w:name="Bookmark6436"/>
      <w:bookmarkStart w:id="34528" w:name="Bookmark6435"/>
      <w:bookmarkStart w:id="34529" w:name="Bookmark6434"/>
      <w:bookmarkStart w:id="34530" w:name="Bookmark6433"/>
      <w:bookmarkStart w:id="34531" w:name="Bookmark6432"/>
      <w:bookmarkStart w:id="34532" w:name="Bookmark6431"/>
      <w:bookmarkStart w:id="34533" w:name="Bookmark6430"/>
      <w:bookmarkStart w:id="34534" w:name="Bookmark6429"/>
      <w:bookmarkStart w:id="34535" w:name="Bookmark6428"/>
      <w:bookmarkStart w:id="34536" w:name="Bookmark6427"/>
      <w:bookmarkStart w:id="34537" w:name="Bookmark6426"/>
      <w:bookmarkStart w:id="34538" w:name="Bookmark6425"/>
      <w:bookmarkStart w:id="34539" w:name="Bookmark6424"/>
      <w:bookmarkStart w:id="34540" w:name="Bookmark6423"/>
      <w:bookmarkStart w:id="34541" w:name="Bookmark6422"/>
      <w:bookmarkStart w:id="34542" w:name="Bookmark6421"/>
      <w:bookmarkStart w:id="34543" w:name="Bookmark6420"/>
      <w:bookmarkStart w:id="34544" w:name="Bookmark6419"/>
      <w:bookmarkStart w:id="34545" w:name="Bookmark6418"/>
      <w:bookmarkStart w:id="34546" w:name="Bookmark6417"/>
      <w:bookmarkStart w:id="34547" w:name="Bookmark6416"/>
      <w:bookmarkStart w:id="34548" w:name="Bookmark6415"/>
      <w:bookmarkStart w:id="34549" w:name="Bookmark6414"/>
      <w:bookmarkStart w:id="34550" w:name="Bookmark6413"/>
      <w:bookmarkStart w:id="34551" w:name="Bookmark6412"/>
      <w:bookmarkStart w:id="34552" w:name="Bookmark6411"/>
      <w:bookmarkStart w:id="34553" w:name="Bookmark6410"/>
      <w:bookmarkStart w:id="34554" w:name="Bookmark6409"/>
      <w:bookmarkStart w:id="34555" w:name="Bookmark6408"/>
      <w:bookmarkStart w:id="34556" w:name="Bookmark6407"/>
      <w:bookmarkStart w:id="34557" w:name="Bookmark6406"/>
      <w:bookmarkStart w:id="34558" w:name="Bookmark6405"/>
      <w:bookmarkStart w:id="34559" w:name="Bookmark6404"/>
      <w:bookmarkStart w:id="34560" w:name="Bookmark6403"/>
      <w:bookmarkStart w:id="34561" w:name="Bookmark6402"/>
      <w:bookmarkStart w:id="34562" w:name="Bookmark6401"/>
      <w:bookmarkStart w:id="34563" w:name="Bookmark6400"/>
      <w:bookmarkStart w:id="34564" w:name="Bookmark6399"/>
      <w:bookmarkStart w:id="34565" w:name="Bookmark6398"/>
      <w:bookmarkStart w:id="34566" w:name="Bookmark6397"/>
      <w:bookmarkStart w:id="34567" w:name="Bookmark6396"/>
      <w:bookmarkStart w:id="34568" w:name="Bookmark6395"/>
      <w:bookmarkStart w:id="34569" w:name="Bookmark6394"/>
      <w:bookmarkStart w:id="34570" w:name="Bookmark6393"/>
      <w:bookmarkStart w:id="34571" w:name="Bookmark6392"/>
      <w:bookmarkStart w:id="34572" w:name="Bookmark6391"/>
      <w:bookmarkStart w:id="34573" w:name="Bookmark6390"/>
      <w:bookmarkStart w:id="34574" w:name="Bookmark6389"/>
      <w:bookmarkStart w:id="34575" w:name="Bookmark6388"/>
      <w:bookmarkStart w:id="34576" w:name="Bookmark6387"/>
      <w:bookmarkStart w:id="34577" w:name="Bookmark6386"/>
      <w:bookmarkStart w:id="34578" w:name="Bookmark6385"/>
      <w:bookmarkStart w:id="34579" w:name="Bookmark6384"/>
      <w:bookmarkStart w:id="34580" w:name="Bookmark6383"/>
      <w:bookmarkStart w:id="34581" w:name="Bookmark6382"/>
      <w:bookmarkStart w:id="34582" w:name="Bookmark6381"/>
      <w:bookmarkStart w:id="34583" w:name="Bookmark6380"/>
      <w:bookmarkStart w:id="34584" w:name="Bookmark6379"/>
      <w:bookmarkStart w:id="34585" w:name="Bookmark6378"/>
      <w:bookmarkStart w:id="34586" w:name="Bookmark6377"/>
      <w:bookmarkStart w:id="34587" w:name="Bookmark6376"/>
      <w:bookmarkStart w:id="34588" w:name="Bookmark6375"/>
      <w:bookmarkStart w:id="34589" w:name="Bookmark6374"/>
      <w:bookmarkStart w:id="34590" w:name="Bookmark6373"/>
      <w:bookmarkStart w:id="34591" w:name="Bookmark6372"/>
      <w:bookmarkStart w:id="34592" w:name="Bookmark6371"/>
      <w:bookmarkStart w:id="34593" w:name="Bookmark6370"/>
      <w:bookmarkStart w:id="34594" w:name="Bookmark6369"/>
      <w:bookmarkStart w:id="34595" w:name="Bookmark6368"/>
      <w:bookmarkStart w:id="34596" w:name="Bookmark6367"/>
      <w:bookmarkStart w:id="34597" w:name="Bookmark6366"/>
      <w:bookmarkStart w:id="34598" w:name="Bookmark6365"/>
      <w:bookmarkStart w:id="34599" w:name="Bookmark6364"/>
      <w:bookmarkStart w:id="34600" w:name="Bookmark6363"/>
      <w:bookmarkStart w:id="34601" w:name="Bookmark6362"/>
      <w:bookmarkStart w:id="34602" w:name="Bookmark6361"/>
      <w:bookmarkStart w:id="34603" w:name="Bookmark6360"/>
      <w:bookmarkStart w:id="34604" w:name="Bookmark6359"/>
      <w:bookmarkStart w:id="34605" w:name="Bookmark6358"/>
      <w:bookmarkStart w:id="34606" w:name="Bookmark6357"/>
      <w:bookmarkStart w:id="34607" w:name="Bookmark6356"/>
      <w:bookmarkStart w:id="34608" w:name="Bookmark6355"/>
      <w:bookmarkStart w:id="34609" w:name="Bookmark6354"/>
      <w:bookmarkStart w:id="34610" w:name="Bookmark6353"/>
      <w:bookmarkStart w:id="34611" w:name="Bookmark6352"/>
      <w:bookmarkStart w:id="34612" w:name="Bookmark6351"/>
      <w:bookmarkStart w:id="34613" w:name="Bookmark6350"/>
      <w:bookmarkStart w:id="34614" w:name="Bookmark6349"/>
      <w:bookmarkStart w:id="34615" w:name="Bookmark6348"/>
      <w:bookmarkStart w:id="34616" w:name="Bookmark6347"/>
      <w:bookmarkStart w:id="34617" w:name="Bookmark6346"/>
      <w:bookmarkStart w:id="34618" w:name="Bookmark6345"/>
      <w:bookmarkStart w:id="34619" w:name="Bookmark6344"/>
      <w:bookmarkStart w:id="34620" w:name="Bookmark6343"/>
      <w:bookmarkStart w:id="34621" w:name="Bookmark6342"/>
      <w:bookmarkStart w:id="34622" w:name="Bookmark6341"/>
      <w:bookmarkStart w:id="34623" w:name="Bookmark6340"/>
      <w:bookmarkStart w:id="34624" w:name="Bookmark6339"/>
      <w:bookmarkStart w:id="34625" w:name="Bookmark6338"/>
      <w:bookmarkStart w:id="34626" w:name="Bookmark6337"/>
      <w:bookmarkStart w:id="34627" w:name="Bookmark6336"/>
      <w:bookmarkStart w:id="34628" w:name="Bookmark6335"/>
      <w:bookmarkStart w:id="34629" w:name="Bookmark6334"/>
      <w:bookmarkStart w:id="34630" w:name="Bookmark6333"/>
      <w:bookmarkStart w:id="34631" w:name="Bookmark6332"/>
      <w:bookmarkStart w:id="34632" w:name="Bookmark6331"/>
      <w:bookmarkStart w:id="34633" w:name="Bookmark6330"/>
      <w:bookmarkStart w:id="34634" w:name="Bookmark6329"/>
      <w:bookmarkStart w:id="34635" w:name="Bookmark6328"/>
      <w:bookmarkStart w:id="34636" w:name="Bookmark6327"/>
      <w:bookmarkStart w:id="34637" w:name="Bookmark6326"/>
      <w:bookmarkStart w:id="34638" w:name="Bookmark6325"/>
      <w:bookmarkStart w:id="34639" w:name="Bookmark6324"/>
      <w:bookmarkStart w:id="34640" w:name="Bookmark6323"/>
      <w:bookmarkStart w:id="34641" w:name="Bookmark6322"/>
      <w:bookmarkStart w:id="34642" w:name="Bookmark6321"/>
      <w:bookmarkStart w:id="34643" w:name="Bookmark6320"/>
      <w:bookmarkStart w:id="34644" w:name="Bookmark6319"/>
      <w:bookmarkStart w:id="34645" w:name="Bookmark6318"/>
      <w:bookmarkStart w:id="34646" w:name="Bookmark6317"/>
      <w:bookmarkStart w:id="34647" w:name="Bookmark6316"/>
      <w:bookmarkStart w:id="34648" w:name="Bookmark6315"/>
      <w:bookmarkStart w:id="34649" w:name="Bookmark6314"/>
      <w:bookmarkStart w:id="34650" w:name="Bookmark6313"/>
      <w:bookmarkStart w:id="34651" w:name="Bookmark6312"/>
      <w:bookmarkStart w:id="34652" w:name="Bookmark6311"/>
      <w:bookmarkStart w:id="34653" w:name="Bookmark6310"/>
      <w:bookmarkStart w:id="34654" w:name="Bookmark6309"/>
      <w:bookmarkStart w:id="34655" w:name="Bookmark6308"/>
      <w:bookmarkStart w:id="34656" w:name="Bookmark6307"/>
      <w:bookmarkStart w:id="34657" w:name="Bookmark6306"/>
      <w:bookmarkStart w:id="34658" w:name="Bookmark6305"/>
      <w:bookmarkStart w:id="34659" w:name="Bookmark6304"/>
      <w:bookmarkStart w:id="34660" w:name="Bookmark6303"/>
      <w:bookmarkStart w:id="34661" w:name="Bookmark6302"/>
      <w:bookmarkStart w:id="34662" w:name="Bookmark6301"/>
      <w:bookmarkStart w:id="34663" w:name="Bookmark6300"/>
      <w:bookmarkStart w:id="34664" w:name="Bookmark6299"/>
      <w:bookmarkStart w:id="34665" w:name="Bookmark6298"/>
      <w:bookmarkStart w:id="34666" w:name="Bookmark6297"/>
      <w:bookmarkStart w:id="34667" w:name="Bookmark6296"/>
      <w:bookmarkStart w:id="34668" w:name="Bookmark6295"/>
      <w:bookmarkStart w:id="34669" w:name="Bookmark6294"/>
      <w:bookmarkStart w:id="34670" w:name="Bookmark6293"/>
      <w:bookmarkStart w:id="34671" w:name="Bookmark6292"/>
      <w:bookmarkStart w:id="34672" w:name="Bookmark6291"/>
      <w:bookmarkStart w:id="34673" w:name="Bookmark6290"/>
      <w:bookmarkStart w:id="34674" w:name="Bookmark6289"/>
      <w:bookmarkStart w:id="34675" w:name="Bookmark6288"/>
      <w:bookmarkStart w:id="34676" w:name="Bookmark6287"/>
      <w:bookmarkStart w:id="34677" w:name="Bookmark6286"/>
      <w:bookmarkStart w:id="34678" w:name="Bookmark6285"/>
      <w:bookmarkStart w:id="34679" w:name="Bookmark6284"/>
      <w:bookmarkStart w:id="34680" w:name="Bookmark6283"/>
      <w:bookmarkStart w:id="34681" w:name="Bookmark6282"/>
      <w:bookmarkStart w:id="34682" w:name="Bookmark6281"/>
      <w:bookmarkStart w:id="34683" w:name="Bookmark6280"/>
      <w:bookmarkStart w:id="34684" w:name="Bookmark6279"/>
      <w:bookmarkStart w:id="34685" w:name="Bookmark6278"/>
      <w:bookmarkStart w:id="34686" w:name="Bookmark6277"/>
      <w:bookmarkStart w:id="34687" w:name="Bookmark6276"/>
      <w:bookmarkStart w:id="34688" w:name="Bookmark6275"/>
      <w:bookmarkStart w:id="34689" w:name="Bookmark6274"/>
      <w:bookmarkStart w:id="34690" w:name="Bookmark6273"/>
      <w:bookmarkStart w:id="34691" w:name="Bookmark6272"/>
      <w:bookmarkStart w:id="34692" w:name="Bookmark6271"/>
      <w:bookmarkStart w:id="34693" w:name="Bookmark6270"/>
      <w:bookmarkStart w:id="34694" w:name="Bookmark6269"/>
      <w:bookmarkStart w:id="34695" w:name="Bookmark6268"/>
      <w:bookmarkStart w:id="34696" w:name="Bookmark6267"/>
      <w:bookmarkStart w:id="34697" w:name="Bookmark6266"/>
      <w:bookmarkStart w:id="34698" w:name="Bookmark6265"/>
      <w:bookmarkStart w:id="34699" w:name="Bookmark6264"/>
      <w:bookmarkStart w:id="34700" w:name="Bookmark6263"/>
      <w:bookmarkStart w:id="34701" w:name="Bookmark6262"/>
      <w:bookmarkStart w:id="34702" w:name="Bookmark6261"/>
      <w:bookmarkStart w:id="34703" w:name="Bookmark6260"/>
      <w:bookmarkStart w:id="34704" w:name="Bookmark6259"/>
      <w:bookmarkStart w:id="34705" w:name="Bookmark6258"/>
      <w:bookmarkStart w:id="34706" w:name="Bookmark6257"/>
      <w:bookmarkStart w:id="34707" w:name="Bookmark6256"/>
      <w:bookmarkStart w:id="34708" w:name="Bookmark6255"/>
      <w:bookmarkStart w:id="34709" w:name="Bookmark6254"/>
      <w:bookmarkStart w:id="34710" w:name="Bookmark6253"/>
      <w:bookmarkStart w:id="34711" w:name="Bookmark6252"/>
      <w:bookmarkStart w:id="34712" w:name="Bookmark6251"/>
      <w:bookmarkStart w:id="34713" w:name="Bookmark6250"/>
      <w:bookmarkStart w:id="34714" w:name="Bookmark6249"/>
      <w:bookmarkStart w:id="34715" w:name="Bookmark6248"/>
      <w:bookmarkStart w:id="34716" w:name="Bookmark6247"/>
      <w:bookmarkStart w:id="34717" w:name="Bookmark6246"/>
      <w:bookmarkStart w:id="34718" w:name="Bookmark6245"/>
      <w:bookmarkStart w:id="34719" w:name="Bookmark6244"/>
      <w:bookmarkStart w:id="34720" w:name="Bookmark6243"/>
      <w:bookmarkStart w:id="34721" w:name="Bookmark6242"/>
      <w:bookmarkStart w:id="34722" w:name="Bookmark6241"/>
      <w:bookmarkStart w:id="34723" w:name="Bookmark6240"/>
      <w:bookmarkStart w:id="34724" w:name="Bookmark6239"/>
      <w:bookmarkStart w:id="34725" w:name="Bookmark6238"/>
      <w:bookmarkStart w:id="34726" w:name="Bookmark6237"/>
      <w:bookmarkStart w:id="34727" w:name="Bookmark6236"/>
      <w:bookmarkStart w:id="34728" w:name="Bookmark6235"/>
      <w:bookmarkStart w:id="34729" w:name="Bookmark6234"/>
      <w:bookmarkStart w:id="34730" w:name="Bookmark6233"/>
      <w:bookmarkStart w:id="34731" w:name="Bookmark6232"/>
      <w:bookmarkStart w:id="34732" w:name="Bookmark6231"/>
      <w:bookmarkStart w:id="34733" w:name="Bookmark6230"/>
      <w:bookmarkStart w:id="34734" w:name="Bookmark6229"/>
      <w:bookmarkStart w:id="34735" w:name="Bookmark6228"/>
      <w:bookmarkStart w:id="34736" w:name="Bookmark6227"/>
      <w:bookmarkStart w:id="34737" w:name="Bookmark6226"/>
      <w:bookmarkStart w:id="34738" w:name="Bookmark6225"/>
      <w:bookmarkStart w:id="34739" w:name="Bookmark6224"/>
      <w:bookmarkStart w:id="34740" w:name="Bookmark6223"/>
      <w:bookmarkStart w:id="34741" w:name="Bookmark6222"/>
      <w:bookmarkStart w:id="34742" w:name="Bookmark6221"/>
      <w:bookmarkStart w:id="34743" w:name="Bookmark6220"/>
      <w:bookmarkStart w:id="34744" w:name="Bookmark6219"/>
      <w:bookmarkStart w:id="34745" w:name="Bookmark6218"/>
      <w:bookmarkStart w:id="34746" w:name="Bookmark6217"/>
      <w:bookmarkStart w:id="34747" w:name="Bookmark6216"/>
      <w:bookmarkStart w:id="34748" w:name="Bookmark6215"/>
      <w:bookmarkStart w:id="34749" w:name="Bookmark6214"/>
      <w:bookmarkStart w:id="34750" w:name="Bookmark6213"/>
      <w:bookmarkStart w:id="34751" w:name="Bookmark6212"/>
      <w:bookmarkStart w:id="34752" w:name="Bookmark6211"/>
      <w:bookmarkStart w:id="34753" w:name="Bookmark6210"/>
      <w:bookmarkStart w:id="34754" w:name="Bookmark6209"/>
      <w:bookmarkStart w:id="34755" w:name="Bookmark6208"/>
      <w:bookmarkStart w:id="34756" w:name="Bookmark6207"/>
      <w:bookmarkStart w:id="34757" w:name="Bookmark6206"/>
      <w:bookmarkStart w:id="34758" w:name="Bookmark6205"/>
      <w:bookmarkStart w:id="34759" w:name="Bookmark6204"/>
      <w:bookmarkStart w:id="34760" w:name="Bookmark6203"/>
      <w:bookmarkStart w:id="34761" w:name="Bookmark6202"/>
      <w:bookmarkStart w:id="34762" w:name="Bookmark6201"/>
      <w:bookmarkStart w:id="34763" w:name="Bookmark6200"/>
      <w:bookmarkStart w:id="34764" w:name="Bookmark6199"/>
      <w:bookmarkStart w:id="34765" w:name="Bookmark6198"/>
      <w:bookmarkStart w:id="34766" w:name="Bookmark6197"/>
      <w:bookmarkStart w:id="34767" w:name="Bookmark6196"/>
      <w:bookmarkStart w:id="34768" w:name="Bookmark6195"/>
      <w:bookmarkStart w:id="34769" w:name="Bookmark6194"/>
      <w:bookmarkStart w:id="34770" w:name="Bookmark6193"/>
      <w:bookmarkStart w:id="34771" w:name="Bookmark6192"/>
      <w:bookmarkStart w:id="34772" w:name="Bookmark6191"/>
      <w:bookmarkStart w:id="34773" w:name="Bookmark6190"/>
      <w:bookmarkStart w:id="34774" w:name="Bookmark6189"/>
      <w:bookmarkStart w:id="34775" w:name="Bookmark6188"/>
      <w:bookmarkStart w:id="34776" w:name="Bookmark6187"/>
      <w:bookmarkStart w:id="34777" w:name="Bookmark6186"/>
      <w:bookmarkStart w:id="34778" w:name="Bookmark6185"/>
      <w:bookmarkStart w:id="34779" w:name="Bookmark6184"/>
      <w:bookmarkStart w:id="34780" w:name="Bookmark6183"/>
      <w:bookmarkStart w:id="34781" w:name="Bookmark6182"/>
      <w:bookmarkStart w:id="34782" w:name="Bookmark6181"/>
      <w:bookmarkStart w:id="34783" w:name="Bookmark6180"/>
      <w:bookmarkStart w:id="34784" w:name="Bookmark6179"/>
      <w:bookmarkStart w:id="34785" w:name="Bookmark6178"/>
      <w:bookmarkStart w:id="34786" w:name="Bookmark6177"/>
      <w:bookmarkStart w:id="34787" w:name="Bookmark6176"/>
      <w:bookmarkStart w:id="34788" w:name="Bookmark6175"/>
      <w:bookmarkStart w:id="34789" w:name="Bookmark6174"/>
      <w:bookmarkStart w:id="34790" w:name="Bookmark6173"/>
      <w:bookmarkStart w:id="34791" w:name="Bookmark6172"/>
      <w:bookmarkStart w:id="34792" w:name="Bookmark6171"/>
      <w:bookmarkStart w:id="34793" w:name="Bookmark6170"/>
      <w:bookmarkStart w:id="34794" w:name="Bookmark6169"/>
      <w:bookmarkStart w:id="34795" w:name="Bookmark6168"/>
      <w:bookmarkStart w:id="34796" w:name="Bookmark6167"/>
      <w:bookmarkStart w:id="34797" w:name="Bookmark6166"/>
      <w:bookmarkStart w:id="34798" w:name="Bookmark6165"/>
      <w:bookmarkStart w:id="34799" w:name="Bookmark6164"/>
      <w:bookmarkStart w:id="34800" w:name="Bookmark6163"/>
      <w:bookmarkStart w:id="34801" w:name="Bookmark6162"/>
      <w:bookmarkStart w:id="34802" w:name="Bookmark6161"/>
      <w:bookmarkStart w:id="34803" w:name="Bookmark6160"/>
      <w:bookmarkStart w:id="34804" w:name="Bookmark6159"/>
      <w:bookmarkStart w:id="34805" w:name="Bookmark6158"/>
      <w:bookmarkStart w:id="34806" w:name="Bookmark6157"/>
      <w:bookmarkStart w:id="34807" w:name="Bookmark6156"/>
      <w:bookmarkStart w:id="34808" w:name="Bookmark6155"/>
      <w:bookmarkStart w:id="34809" w:name="Bookmark6154"/>
      <w:bookmarkStart w:id="34810" w:name="Bookmark6153"/>
      <w:bookmarkStart w:id="34811" w:name="Bookmark6152"/>
      <w:bookmarkStart w:id="34812" w:name="Bookmark6151"/>
      <w:bookmarkStart w:id="34813" w:name="Bookmark6150"/>
      <w:bookmarkStart w:id="34814" w:name="Bookmark6149"/>
      <w:bookmarkStart w:id="34815" w:name="Bookmark6148"/>
      <w:bookmarkStart w:id="34816" w:name="Bookmark6147"/>
      <w:bookmarkStart w:id="34817" w:name="Bookmark6146"/>
      <w:bookmarkStart w:id="34818" w:name="Bookmark6145"/>
      <w:bookmarkStart w:id="34819" w:name="Bookmark6144"/>
      <w:bookmarkStart w:id="34820" w:name="Bookmark6143"/>
      <w:bookmarkStart w:id="34821" w:name="Bookmark6142"/>
      <w:bookmarkStart w:id="34822" w:name="Bookmark6141"/>
      <w:bookmarkStart w:id="34823" w:name="Bookmark6140"/>
      <w:bookmarkStart w:id="34824" w:name="Bookmark6139"/>
      <w:bookmarkStart w:id="34825" w:name="Bookmark6138"/>
      <w:bookmarkStart w:id="34826" w:name="Bookmark6137"/>
      <w:bookmarkStart w:id="34827" w:name="Bookmark6136"/>
      <w:bookmarkStart w:id="34828" w:name="Bookmark6135"/>
      <w:bookmarkStart w:id="34829" w:name="Bookmark6134"/>
      <w:bookmarkStart w:id="34830" w:name="Bookmark6133"/>
      <w:bookmarkStart w:id="34831" w:name="Bookmark6132"/>
      <w:bookmarkStart w:id="34832" w:name="Bookmark6131"/>
      <w:bookmarkStart w:id="34833" w:name="Bookmark6130"/>
      <w:bookmarkStart w:id="34834" w:name="Bookmark6129"/>
      <w:bookmarkStart w:id="34835" w:name="Bookmark6128"/>
      <w:bookmarkStart w:id="34836" w:name="Bookmark6127"/>
      <w:bookmarkStart w:id="34837" w:name="Bookmark6126"/>
      <w:bookmarkStart w:id="34838" w:name="Bookmark6125"/>
      <w:bookmarkStart w:id="34839" w:name="Bookmark6124"/>
      <w:bookmarkStart w:id="34840" w:name="Bookmark6123"/>
      <w:bookmarkStart w:id="34841" w:name="Bookmark6122"/>
      <w:bookmarkStart w:id="34842" w:name="Bookmark6121"/>
      <w:bookmarkStart w:id="34843" w:name="Bookmark6120"/>
      <w:bookmarkStart w:id="34844" w:name="Bookmark6119"/>
      <w:bookmarkStart w:id="34845" w:name="Bookmark6118"/>
      <w:bookmarkStart w:id="34846" w:name="Bookmark6117"/>
      <w:bookmarkStart w:id="34847" w:name="Bookmark6116"/>
      <w:bookmarkStart w:id="34848" w:name="Bookmark6115"/>
      <w:bookmarkStart w:id="34849" w:name="Bookmark6114"/>
      <w:bookmarkStart w:id="34850" w:name="Bookmark6113"/>
      <w:bookmarkStart w:id="34851" w:name="Bookmark6112"/>
      <w:bookmarkStart w:id="34852" w:name="Bookmark6111"/>
      <w:bookmarkStart w:id="34853" w:name="Bookmark6110"/>
      <w:bookmarkStart w:id="34854" w:name="Bookmark6109"/>
      <w:bookmarkStart w:id="34855" w:name="Bookmark6108"/>
      <w:bookmarkStart w:id="34856" w:name="Bookmark6107"/>
      <w:bookmarkStart w:id="34857" w:name="Bookmark6106"/>
      <w:bookmarkStart w:id="34858" w:name="Bookmark6105"/>
      <w:bookmarkStart w:id="34859" w:name="Bookmark6104"/>
      <w:bookmarkStart w:id="34860" w:name="Bookmark6103"/>
      <w:bookmarkStart w:id="34861" w:name="Bookmark6102"/>
      <w:bookmarkStart w:id="34862" w:name="Bookmark6101"/>
      <w:bookmarkStart w:id="34863" w:name="Bookmark6100"/>
      <w:bookmarkStart w:id="34864" w:name="Bookmark6099"/>
      <w:bookmarkStart w:id="34865" w:name="Bookmark6098"/>
      <w:bookmarkStart w:id="34866" w:name="Bookmark6097"/>
      <w:bookmarkStart w:id="34867" w:name="Bookmark6096"/>
      <w:bookmarkStart w:id="34868" w:name="Bookmark6095"/>
      <w:bookmarkStart w:id="34869" w:name="Bookmark6094"/>
      <w:bookmarkStart w:id="34870" w:name="Bookmark6093"/>
      <w:bookmarkStart w:id="34871" w:name="Bookmark6092"/>
      <w:bookmarkStart w:id="34872" w:name="Bookmark6091"/>
      <w:bookmarkStart w:id="34873" w:name="Bookmark6090"/>
      <w:bookmarkStart w:id="34874" w:name="Bookmark6089"/>
      <w:bookmarkStart w:id="34875" w:name="Bookmark6088"/>
      <w:bookmarkStart w:id="34876" w:name="Bookmark6087"/>
      <w:bookmarkStart w:id="34877" w:name="Bookmark6086"/>
      <w:bookmarkStart w:id="34878" w:name="Bookmark6085"/>
      <w:bookmarkStart w:id="34879" w:name="Bookmark6084"/>
      <w:bookmarkStart w:id="34880" w:name="Bookmark6083"/>
      <w:bookmarkStart w:id="34881" w:name="Bookmark6082"/>
      <w:bookmarkStart w:id="34882" w:name="Bookmark6081"/>
      <w:bookmarkStart w:id="34883" w:name="Bookmark6080"/>
      <w:bookmarkStart w:id="34884" w:name="Bookmark6079"/>
      <w:bookmarkStart w:id="34885" w:name="Bookmark6078"/>
      <w:bookmarkStart w:id="34886" w:name="Bookmark6077"/>
      <w:bookmarkStart w:id="34887" w:name="Bookmark6076"/>
      <w:bookmarkStart w:id="34888" w:name="Bookmark6075"/>
      <w:bookmarkStart w:id="34889" w:name="Bookmark6074"/>
      <w:bookmarkStart w:id="34890" w:name="Bookmark6073"/>
      <w:bookmarkStart w:id="34891" w:name="Bookmark6072"/>
      <w:bookmarkStart w:id="34892" w:name="Bookmark6071"/>
      <w:bookmarkStart w:id="34893" w:name="Bookmark6070"/>
      <w:bookmarkStart w:id="34894" w:name="Bookmark6069"/>
      <w:bookmarkStart w:id="34895" w:name="Bookmark6068"/>
      <w:bookmarkStart w:id="34896" w:name="Bookmark6067"/>
      <w:bookmarkStart w:id="34897" w:name="Bookmark6066"/>
      <w:bookmarkStart w:id="34898" w:name="Bookmark6065"/>
      <w:bookmarkStart w:id="34899" w:name="Bookmark6064"/>
      <w:bookmarkStart w:id="34900" w:name="Bookmark6063"/>
      <w:bookmarkStart w:id="34901" w:name="Bookmark6062"/>
      <w:bookmarkStart w:id="34902" w:name="Bookmark6061"/>
      <w:bookmarkStart w:id="34903" w:name="Bookmark6060"/>
      <w:bookmarkStart w:id="34904" w:name="Bookmark6059"/>
      <w:bookmarkStart w:id="34905" w:name="Bookmark6058"/>
      <w:bookmarkStart w:id="34906" w:name="Bookmark6057"/>
      <w:bookmarkStart w:id="34907" w:name="Bookmark6056"/>
      <w:bookmarkStart w:id="34908" w:name="Bookmark6055"/>
      <w:bookmarkStart w:id="34909" w:name="Bookmark6054"/>
      <w:bookmarkStart w:id="34910" w:name="Bookmark6053"/>
      <w:bookmarkStart w:id="34911" w:name="Bookmark6052"/>
      <w:bookmarkStart w:id="34912" w:name="Bookmark6051"/>
      <w:bookmarkStart w:id="34913" w:name="Bookmark6050"/>
      <w:bookmarkStart w:id="34914" w:name="Bookmark6049"/>
      <w:bookmarkStart w:id="34915" w:name="Bookmark6048"/>
      <w:bookmarkStart w:id="34916" w:name="Bookmark6047"/>
      <w:bookmarkStart w:id="34917" w:name="Bookmark6046"/>
      <w:bookmarkStart w:id="34918" w:name="Bookmark6045"/>
      <w:bookmarkStart w:id="34919" w:name="Bookmark6044"/>
      <w:bookmarkStart w:id="34920" w:name="Bookmark6043"/>
      <w:bookmarkStart w:id="34921" w:name="Bookmark6042"/>
      <w:bookmarkStart w:id="34922" w:name="Bookmark6041"/>
      <w:bookmarkStart w:id="34923" w:name="Bookmark6040"/>
      <w:bookmarkStart w:id="34924" w:name="Bookmark6039"/>
      <w:bookmarkStart w:id="34925" w:name="Bookmark6038"/>
      <w:bookmarkStart w:id="34926" w:name="Bookmark6037"/>
      <w:bookmarkStart w:id="34927" w:name="Bookmark6036"/>
      <w:bookmarkStart w:id="34928" w:name="Bookmark6035"/>
      <w:bookmarkStart w:id="34929" w:name="Bookmark6034"/>
      <w:bookmarkStart w:id="34930" w:name="Bookmark6033"/>
      <w:bookmarkStart w:id="34931" w:name="Bookmark6032"/>
      <w:bookmarkStart w:id="34932" w:name="Bookmark6031"/>
      <w:bookmarkStart w:id="34933" w:name="Bookmark6030"/>
      <w:bookmarkStart w:id="34934" w:name="Bookmark6029"/>
      <w:bookmarkStart w:id="34935" w:name="Bookmark6028"/>
      <w:bookmarkStart w:id="34936" w:name="Bookmark6027"/>
      <w:bookmarkStart w:id="34937" w:name="Bookmark6026"/>
      <w:bookmarkStart w:id="34938" w:name="Bookmark6025"/>
      <w:bookmarkStart w:id="34939" w:name="Bookmark6024"/>
      <w:bookmarkStart w:id="34940" w:name="Bookmark6023"/>
      <w:bookmarkStart w:id="34941" w:name="Bookmark6022"/>
      <w:bookmarkStart w:id="34942" w:name="Bookmark6021"/>
      <w:bookmarkStart w:id="34943" w:name="Bookmark6020"/>
      <w:bookmarkStart w:id="34944" w:name="Bookmark6019"/>
      <w:bookmarkStart w:id="34945" w:name="Bookmark6018"/>
      <w:bookmarkStart w:id="34946" w:name="Bookmark6017"/>
      <w:bookmarkStart w:id="34947" w:name="Bookmark6016"/>
      <w:bookmarkStart w:id="34948" w:name="Bookmark6015"/>
      <w:bookmarkStart w:id="34949" w:name="Bookmark6014"/>
      <w:bookmarkStart w:id="34950" w:name="Bookmark6013"/>
      <w:bookmarkStart w:id="34951" w:name="Bookmark6012"/>
      <w:bookmarkStart w:id="34952" w:name="Bookmark6011"/>
      <w:bookmarkStart w:id="34953" w:name="Bookmark6010"/>
      <w:bookmarkStart w:id="34954" w:name="Bookmark6009"/>
      <w:bookmarkStart w:id="34955" w:name="Bookmark6008"/>
      <w:bookmarkStart w:id="34956" w:name="Bookmark6007"/>
      <w:bookmarkStart w:id="34957" w:name="Bookmark6006"/>
      <w:bookmarkStart w:id="34958" w:name="Bookmark6005"/>
      <w:bookmarkStart w:id="34959" w:name="Bookmark6004"/>
      <w:bookmarkStart w:id="34960" w:name="Bookmark6003"/>
      <w:bookmarkStart w:id="34961" w:name="Bookmark6002"/>
      <w:bookmarkStart w:id="34962" w:name="Bookmark6001"/>
      <w:bookmarkStart w:id="34963" w:name="Bookmark6000"/>
      <w:bookmarkStart w:id="34964" w:name="Bookmark5999"/>
      <w:bookmarkStart w:id="34965" w:name="Bookmark5998"/>
      <w:bookmarkStart w:id="34966" w:name="Bookmark5997"/>
      <w:bookmarkStart w:id="34967" w:name="Bookmark5996"/>
      <w:bookmarkStart w:id="34968" w:name="Bookmark5995"/>
      <w:bookmarkStart w:id="34969" w:name="Bookmark5994"/>
      <w:bookmarkStart w:id="34970" w:name="Bookmark5993"/>
      <w:bookmarkStart w:id="34971" w:name="Bookmark5992"/>
      <w:bookmarkStart w:id="34972" w:name="Bookmark5991"/>
      <w:bookmarkStart w:id="34973" w:name="Bookmark5990"/>
      <w:bookmarkStart w:id="34974" w:name="Bookmark5989"/>
      <w:bookmarkStart w:id="34975" w:name="Bookmark5988"/>
      <w:bookmarkStart w:id="34976" w:name="Bookmark5987"/>
      <w:bookmarkStart w:id="34977" w:name="Bookmark5986"/>
      <w:bookmarkStart w:id="34978" w:name="Bookmark5985"/>
      <w:bookmarkStart w:id="34979" w:name="Bookmark5984"/>
      <w:bookmarkStart w:id="34980" w:name="Bookmark5983"/>
      <w:bookmarkStart w:id="34981" w:name="Bookmark5982"/>
      <w:bookmarkStart w:id="34982" w:name="Bookmark5981"/>
      <w:bookmarkStart w:id="34983" w:name="Bookmark5980"/>
      <w:bookmarkStart w:id="34984" w:name="Bookmark5979"/>
      <w:bookmarkStart w:id="34985" w:name="Bookmark5978"/>
      <w:bookmarkStart w:id="34986" w:name="Bookmark5977"/>
      <w:bookmarkStart w:id="34987" w:name="Bookmark5976"/>
      <w:bookmarkStart w:id="34988" w:name="Bookmark5975"/>
      <w:bookmarkStart w:id="34989" w:name="Bookmark5974"/>
      <w:bookmarkStart w:id="34990" w:name="Bookmark5973"/>
      <w:bookmarkStart w:id="34991" w:name="Bookmark5972"/>
      <w:bookmarkStart w:id="34992" w:name="Bookmark5971"/>
      <w:bookmarkStart w:id="34993" w:name="Bookmark5970"/>
      <w:bookmarkStart w:id="34994" w:name="Bookmark5969"/>
      <w:bookmarkStart w:id="34995" w:name="Bookmark5968"/>
      <w:bookmarkStart w:id="34996" w:name="Bookmark5967"/>
      <w:bookmarkStart w:id="34997" w:name="Bookmark5966"/>
      <w:bookmarkStart w:id="34998" w:name="Bookmark5965"/>
      <w:bookmarkStart w:id="34999" w:name="Bookmark5964"/>
      <w:bookmarkStart w:id="35000" w:name="Bookmark5963"/>
      <w:bookmarkStart w:id="35001" w:name="Bookmark5962"/>
      <w:bookmarkStart w:id="35002" w:name="Bookmark5961"/>
      <w:bookmarkStart w:id="35003" w:name="Bookmark5960"/>
      <w:bookmarkStart w:id="35004" w:name="Bookmark5959"/>
      <w:bookmarkStart w:id="35005" w:name="Bookmark5958"/>
      <w:bookmarkStart w:id="35006" w:name="Bookmark5957"/>
      <w:bookmarkStart w:id="35007" w:name="Bookmark5956"/>
      <w:bookmarkStart w:id="35008" w:name="Bookmark5955"/>
      <w:bookmarkStart w:id="35009" w:name="Bookmark5954"/>
      <w:bookmarkStart w:id="35010" w:name="Bookmark5953"/>
      <w:bookmarkStart w:id="35011" w:name="Bookmark5952"/>
      <w:bookmarkStart w:id="35012" w:name="Bookmark5951"/>
      <w:bookmarkStart w:id="35013" w:name="Bookmark5950"/>
      <w:bookmarkStart w:id="35014" w:name="Bookmark5949"/>
      <w:bookmarkStart w:id="35015" w:name="Bookmark5948"/>
      <w:bookmarkStart w:id="35016" w:name="Bookmark5947"/>
      <w:bookmarkStart w:id="35017" w:name="Bookmark5946"/>
      <w:bookmarkStart w:id="35018" w:name="Bookmark5945"/>
      <w:bookmarkStart w:id="35019" w:name="Bookmark5944"/>
      <w:bookmarkStart w:id="35020" w:name="Bookmark5943"/>
      <w:bookmarkStart w:id="35021" w:name="Bookmark5942"/>
      <w:bookmarkStart w:id="35022" w:name="Bookmark5941"/>
      <w:bookmarkStart w:id="35023" w:name="Bookmark5940"/>
      <w:bookmarkStart w:id="35024" w:name="Bookmark5939"/>
      <w:bookmarkStart w:id="35025" w:name="Bookmark5938"/>
      <w:bookmarkStart w:id="35026" w:name="Bookmark5937"/>
      <w:bookmarkStart w:id="35027" w:name="Bookmark5936"/>
      <w:bookmarkStart w:id="35028" w:name="Bookmark5935"/>
      <w:bookmarkStart w:id="35029" w:name="Bookmark5934"/>
      <w:bookmarkStart w:id="35030" w:name="Bookmark5933"/>
      <w:bookmarkStart w:id="35031" w:name="Bookmark5932"/>
      <w:bookmarkStart w:id="35032" w:name="Bookmark5931"/>
      <w:bookmarkStart w:id="35033" w:name="Bookmark5930"/>
      <w:bookmarkStart w:id="35034" w:name="Bookmark5929"/>
      <w:bookmarkStart w:id="35035" w:name="Bookmark5928"/>
      <w:bookmarkStart w:id="35036" w:name="Bookmark5927"/>
      <w:bookmarkStart w:id="35037" w:name="Bookmark5926"/>
      <w:bookmarkStart w:id="35038" w:name="Bookmark5925"/>
      <w:bookmarkStart w:id="35039" w:name="Bookmark5924"/>
      <w:bookmarkStart w:id="35040" w:name="Bookmark5923"/>
      <w:bookmarkStart w:id="35041" w:name="Bookmark5922"/>
      <w:bookmarkStart w:id="35042" w:name="Bookmark5921"/>
      <w:bookmarkStart w:id="35043" w:name="Bookmark5920"/>
      <w:bookmarkStart w:id="35044" w:name="Bookmark5919"/>
      <w:bookmarkStart w:id="35045" w:name="Bookmark5918"/>
      <w:bookmarkStart w:id="35046" w:name="Bookmark5917"/>
      <w:bookmarkStart w:id="35047" w:name="Bookmark5916"/>
      <w:bookmarkStart w:id="35048" w:name="Bookmark5915"/>
      <w:bookmarkStart w:id="35049" w:name="Bookmark5914"/>
      <w:bookmarkStart w:id="35050" w:name="Bookmark5913"/>
      <w:bookmarkStart w:id="35051" w:name="Bookmark5912"/>
      <w:bookmarkStart w:id="35052" w:name="Bookmark5911"/>
      <w:bookmarkStart w:id="35053" w:name="Bookmark5910"/>
      <w:bookmarkStart w:id="35054" w:name="Bookmark5909"/>
      <w:bookmarkStart w:id="35055" w:name="Bookmark5908"/>
      <w:bookmarkStart w:id="35056" w:name="Bookmark5907"/>
      <w:bookmarkStart w:id="35057" w:name="Bookmark5906"/>
      <w:bookmarkStart w:id="35058" w:name="Bookmark5905"/>
      <w:bookmarkStart w:id="35059" w:name="Bookmark5904"/>
      <w:bookmarkStart w:id="35060" w:name="Bookmark5903"/>
      <w:bookmarkStart w:id="35061" w:name="Bookmark5902"/>
      <w:bookmarkStart w:id="35062" w:name="Bookmark5901"/>
      <w:bookmarkStart w:id="35063" w:name="Bookmark5900"/>
      <w:bookmarkStart w:id="35064" w:name="Bookmark5899"/>
      <w:bookmarkStart w:id="35065" w:name="Bookmark5898"/>
      <w:bookmarkStart w:id="35066" w:name="Bookmark5897"/>
      <w:bookmarkStart w:id="35067" w:name="Bookmark5896"/>
      <w:bookmarkStart w:id="35068" w:name="Bookmark5895"/>
      <w:bookmarkStart w:id="35069" w:name="Bookmark5894"/>
      <w:bookmarkStart w:id="35070" w:name="Bookmark5893"/>
      <w:bookmarkStart w:id="35071" w:name="Bookmark5892"/>
      <w:bookmarkStart w:id="35072" w:name="Bookmark5891"/>
      <w:bookmarkStart w:id="35073" w:name="Bookmark5890"/>
      <w:bookmarkStart w:id="35074" w:name="Bookmark5889"/>
      <w:bookmarkStart w:id="35075" w:name="Bookmark5888"/>
      <w:bookmarkStart w:id="35076" w:name="Bookmark5887"/>
      <w:bookmarkStart w:id="35077" w:name="Bookmark5886"/>
      <w:bookmarkStart w:id="35078" w:name="Bookmark5885"/>
      <w:bookmarkStart w:id="35079" w:name="Bookmark5884"/>
      <w:bookmarkStart w:id="35080" w:name="Bookmark5883"/>
      <w:bookmarkStart w:id="35081" w:name="Bookmark5882"/>
      <w:bookmarkStart w:id="35082" w:name="Bookmark5881"/>
      <w:bookmarkStart w:id="35083" w:name="Bookmark5880"/>
      <w:bookmarkStart w:id="35084" w:name="Bookmark5879"/>
      <w:bookmarkStart w:id="35085" w:name="Bookmark5878"/>
      <w:bookmarkStart w:id="35086" w:name="Bookmark5877"/>
      <w:bookmarkStart w:id="35087" w:name="Bookmark5876"/>
      <w:bookmarkStart w:id="35088" w:name="Bookmark5875"/>
      <w:bookmarkStart w:id="35089" w:name="Bookmark5874"/>
      <w:bookmarkStart w:id="35090" w:name="Bookmark5873"/>
      <w:bookmarkStart w:id="35091" w:name="Bookmark5872"/>
      <w:bookmarkStart w:id="35092" w:name="Bookmark5871"/>
      <w:bookmarkStart w:id="35093" w:name="Bookmark5870"/>
      <w:bookmarkStart w:id="35094" w:name="Bookmark5869"/>
      <w:bookmarkStart w:id="35095" w:name="Bookmark5868"/>
      <w:bookmarkStart w:id="35096" w:name="Bookmark5867"/>
      <w:bookmarkStart w:id="35097" w:name="Bookmark5866"/>
      <w:bookmarkStart w:id="35098" w:name="Bookmark5865"/>
      <w:bookmarkStart w:id="35099" w:name="Bookmark5864"/>
      <w:bookmarkStart w:id="35100" w:name="Bookmark5863"/>
      <w:bookmarkStart w:id="35101" w:name="Bookmark5862"/>
      <w:bookmarkStart w:id="35102" w:name="Bookmark5861"/>
      <w:bookmarkStart w:id="35103" w:name="Bookmark5860"/>
      <w:bookmarkStart w:id="35104" w:name="Bookmark5859"/>
      <w:bookmarkStart w:id="35105" w:name="Bookmark5858"/>
      <w:bookmarkStart w:id="35106" w:name="Bookmark5857"/>
      <w:bookmarkStart w:id="35107" w:name="Bookmark5856"/>
      <w:bookmarkStart w:id="35108" w:name="Bookmark5855"/>
      <w:bookmarkStart w:id="35109" w:name="Bookmark5854"/>
      <w:bookmarkStart w:id="35110" w:name="Bookmark5853"/>
      <w:bookmarkStart w:id="35111" w:name="Bookmark5852"/>
      <w:bookmarkStart w:id="35112" w:name="Bookmark5851"/>
      <w:bookmarkStart w:id="35113" w:name="Bookmark5850"/>
      <w:bookmarkStart w:id="35114" w:name="Bookmark5849"/>
      <w:bookmarkStart w:id="35115" w:name="Bookmark5848"/>
      <w:bookmarkStart w:id="35116" w:name="Bookmark5847"/>
      <w:bookmarkStart w:id="35117" w:name="Bookmark5846"/>
      <w:bookmarkStart w:id="35118" w:name="Bookmark5845"/>
      <w:bookmarkStart w:id="35119" w:name="Bookmark5844"/>
      <w:bookmarkStart w:id="35120" w:name="Bookmark5843"/>
      <w:bookmarkStart w:id="35121" w:name="Bookmark5842"/>
      <w:bookmarkStart w:id="35122" w:name="Bookmark5841"/>
      <w:bookmarkStart w:id="35123" w:name="Bookmark5840"/>
      <w:bookmarkStart w:id="35124" w:name="Bookmark5839"/>
      <w:bookmarkStart w:id="35125" w:name="Bookmark5838"/>
      <w:bookmarkStart w:id="35126" w:name="Bookmark5837"/>
      <w:bookmarkStart w:id="35127" w:name="Bookmark5836"/>
      <w:bookmarkStart w:id="35128" w:name="Bookmark5835"/>
      <w:bookmarkStart w:id="35129" w:name="Bookmark5834"/>
      <w:bookmarkStart w:id="35130" w:name="Bookmark5833"/>
      <w:bookmarkStart w:id="35131" w:name="Bookmark5832"/>
      <w:bookmarkStart w:id="35132" w:name="Bookmark5831"/>
      <w:bookmarkStart w:id="35133" w:name="Bookmark5830"/>
      <w:bookmarkStart w:id="35134" w:name="Bookmark5829"/>
      <w:bookmarkStart w:id="35135" w:name="Bookmark5828"/>
      <w:bookmarkStart w:id="35136" w:name="Bookmark5827"/>
      <w:bookmarkStart w:id="35137" w:name="Bookmark5826"/>
      <w:bookmarkStart w:id="35138" w:name="Bookmark5825"/>
      <w:bookmarkStart w:id="35139" w:name="Bookmark5824"/>
      <w:bookmarkStart w:id="35140" w:name="Bookmark5823"/>
      <w:bookmarkStart w:id="35141" w:name="Bookmark5822"/>
      <w:bookmarkStart w:id="35142" w:name="Bookmark5821"/>
      <w:bookmarkStart w:id="35143" w:name="Bookmark5820"/>
      <w:bookmarkStart w:id="35144" w:name="Bookmark5819"/>
      <w:bookmarkStart w:id="35145" w:name="Bookmark5818"/>
      <w:bookmarkStart w:id="35146" w:name="Bookmark5817"/>
      <w:bookmarkStart w:id="35147" w:name="Bookmark5816"/>
      <w:bookmarkStart w:id="35148" w:name="Bookmark5815"/>
      <w:bookmarkStart w:id="35149" w:name="Bookmark5814"/>
      <w:bookmarkStart w:id="35150" w:name="Bookmark5813"/>
      <w:bookmarkStart w:id="35151" w:name="Bookmark5812"/>
      <w:bookmarkStart w:id="35152" w:name="Bookmark5811"/>
      <w:bookmarkStart w:id="35153" w:name="Bookmark5810"/>
      <w:bookmarkStart w:id="35154" w:name="Bookmark5809"/>
      <w:bookmarkStart w:id="35155" w:name="Bookmark5808"/>
      <w:bookmarkStart w:id="35156" w:name="Bookmark5807"/>
      <w:bookmarkStart w:id="35157" w:name="Bookmark5806"/>
      <w:bookmarkStart w:id="35158" w:name="Bookmark5805"/>
      <w:bookmarkStart w:id="35159" w:name="Bookmark5804"/>
      <w:bookmarkStart w:id="35160" w:name="Bookmark5803"/>
      <w:bookmarkStart w:id="35161" w:name="Bookmark5802"/>
      <w:bookmarkStart w:id="35162" w:name="Bookmark5801"/>
      <w:bookmarkStart w:id="35163" w:name="Bookmark5800"/>
      <w:bookmarkStart w:id="35164" w:name="Bookmark5799"/>
      <w:bookmarkStart w:id="35165" w:name="Bookmark5798"/>
      <w:bookmarkStart w:id="35166" w:name="Bookmark5797"/>
      <w:bookmarkStart w:id="35167" w:name="Bookmark5796"/>
      <w:bookmarkStart w:id="35168" w:name="Bookmark5795"/>
      <w:bookmarkStart w:id="35169" w:name="Bookmark5794"/>
      <w:bookmarkStart w:id="35170" w:name="Bookmark5793"/>
      <w:bookmarkStart w:id="35171" w:name="Bookmark5792"/>
      <w:bookmarkStart w:id="35172" w:name="Bookmark5791"/>
      <w:bookmarkStart w:id="35173" w:name="Bookmark5790"/>
      <w:bookmarkStart w:id="35174" w:name="Bookmark5789"/>
      <w:bookmarkStart w:id="35175" w:name="Bookmark5788"/>
      <w:bookmarkStart w:id="35176" w:name="Bookmark5787"/>
      <w:bookmarkStart w:id="35177" w:name="Bookmark5786"/>
      <w:bookmarkStart w:id="35178" w:name="Bookmark5785"/>
      <w:bookmarkStart w:id="35179" w:name="Bookmark5784"/>
      <w:bookmarkStart w:id="35180" w:name="Bookmark5783"/>
      <w:bookmarkStart w:id="35181" w:name="Bookmark5782"/>
      <w:bookmarkStart w:id="35182" w:name="Bookmark5781"/>
      <w:bookmarkStart w:id="35183" w:name="Bookmark5780"/>
      <w:bookmarkStart w:id="35184" w:name="Bookmark5779"/>
      <w:bookmarkStart w:id="35185" w:name="Bookmark5778"/>
      <w:bookmarkStart w:id="35186" w:name="Bookmark5777"/>
      <w:bookmarkStart w:id="35187" w:name="Bookmark5776"/>
      <w:bookmarkStart w:id="35188" w:name="Bookmark5775"/>
      <w:bookmarkStart w:id="35189" w:name="Bookmark5774"/>
      <w:bookmarkStart w:id="35190" w:name="Bookmark5773"/>
      <w:bookmarkStart w:id="35191" w:name="Bookmark5772"/>
      <w:bookmarkStart w:id="35192" w:name="Bookmark5771"/>
      <w:bookmarkStart w:id="35193" w:name="Bookmark5770"/>
      <w:bookmarkStart w:id="35194" w:name="Bookmark5769"/>
      <w:bookmarkStart w:id="35195" w:name="Bookmark5768"/>
      <w:bookmarkStart w:id="35196" w:name="Bookmark5767"/>
      <w:bookmarkStart w:id="35197" w:name="Bookmark5766"/>
      <w:bookmarkStart w:id="35198" w:name="Bookmark5765"/>
      <w:bookmarkStart w:id="35199" w:name="Bookmark5764"/>
      <w:bookmarkStart w:id="35200" w:name="Bookmark5763"/>
      <w:bookmarkStart w:id="35201" w:name="Bookmark5762"/>
      <w:bookmarkStart w:id="35202" w:name="Bookmark5761"/>
      <w:bookmarkStart w:id="35203" w:name="Bookmark5760"/>
      <w:bookmarkStart w:id="35204" w:name="Bookmark5759"/>
      <w:bookmarkStart w:id="35205" w:name="Bookmark5758"/>
      <w:bookmarkStart w:id="35206" w:name="Bookmark5757"/>
      <w:bookmarkStart w:id="35207" w:name="Bookmark5756"/>
      <w:bookmarkStart w:id="35208" w:name="Bookmark5755"/>
      <w:bookmarkStart w:id="35209" w:name="Bookmark5754"/>
      <w:bookmarkStart w:id="35210" w:name="Bookmark5753"/>
      <w:bookmarkStart w:id="35211" w:name="Bookmark5752"/>
      <w:bookmarkStart w:id="35212" w:name="Bookmark5751"/>
      <w:bookmarkStart w:id="35213" w:name="Bookmark5750"/>
      <w:bookmarkStart w:id="35214" w:name="Bookmark5749"/>
      <w:bookmarkStart w:id="35215" w:name="Bookmark5748"/>
      <w:bookmarkStart w:id="35216" w:name="Bookmark5747"/>
      <w:bookmarkStart w:id="35217" w:name="Bookmark5746"/>
      <w:bookmarkStart w:id="35218" w:name="Bookmark5745"/>
      <w:bookmarkStart w:id="35219" w:name="Bookmark5744"/>
      <w:bookmarkStart w:id="35220" w:name="Bookmark5743"/>
      <w:bookmarkStart w:id="35221" w:name="Bookmark5742"/>
      <w:bookmarkStart w:id="35222" w:name="Bookmark5741"/>
      <w:bookmarkStart w:id="35223" w:name="Bookmark5740"/>
      <w:bookmarkStart w:id="35224" w:name="Bookmark5739"/>
      <w:bookmarkStart w:id="35225" w:name="Bookmark5738"/>
      <w:bookmarkStart w:id="35226" w:name="Bookmark5737"/>
      <w:bookmarkStart w:id="35227" w:name="Bookmark5736"/>
      <w:bookmarkStart w:id="35228" w:name="Bookmark5735"/>
      <w:bookmarkStart w:id="35229" w:name="Bookmark5734"/>
      <w:bookmarkStart w:id="35230" w:name="Bookmark5733"/>
      <w:bookmarkStart w:id="35231" w:name="Bookmark5732"/>
      <w:bookmarkStart w:id="35232" w:name="Bookmark5731"/>
      <w:bookmarkStart w:id="35233" w:name="Bookmark5730"/>
      <w:bookmarkStart w:id="35234" w:name="Bookmark5729"/>
      <w:bookmarkStart w:id="35235" w:name="Bookmark5728"/>
      <w:bookmarkStart w:id="35236" w:name="Bookmark5727"/>
      <w:bookmarkStart w:id="35237" w:name="Bookmark5726"/>
      <w:bookmarkStart w:id="35238" w:name="Bookmark5725"/>
      <w:bookmarkStart w:id="35239" w:name="Bookmark5724"/>
      <w:bookmarkStart w:id="35240" w:name="Bookmark5723"/>
      <w:bookmarkStart w:id="35241" w:name="Bookmark5722"/>
      <w:bookmarkStart w:id="35242" w:name="Bookmark5721"/>
      <w:bookmarkStart w:id="35243" w:name="Bookmark5720"/>
      <w:bookmarkStart w:id="35244" w:name="Bookmark5719"/>
      <w:bookmarkStart w:id="35245" w:name="Bookmark5718"/>
      <w:bookmarkStart w:id="35246" w:name="Bookmark5717"/>
      <w:bookmarkStart w:id="35247" w:name="Bookmark5716"/>
      <w:bookmarkStart w:id="35248" w:name="Bookmark5715"/>
      <w:bookmarkStart w:id="35249" w:name="Bookmark5714"/>
      <w:bookmarkStart w:id="35250" w:name="Bookmark5713"/>
      <w:bookmarkStart w:id="35251" w:name="Bookmark5712"/>
      <w:bookmarkStart w:id="35252" w:name="Bookmark5711"/>
      <w:bookmarkStart w:id="35253" w:name="Bookmark5710"/>
      <w:bookmarkStart w:id="35254" w:name="Bookmark5709"/>
      <w:bookmarkStart w:id="35255" w:name="Bookmark5708"/>
      <w:bookmarkStart w:id="35256" w:name="Bookmark5707"/>
      <w:bookmarkStart w:id="35257" w:name="Bookmark5706"/>
      <w:bookmarkStart w:id="35258" w:name="Bookmark5705"/>
      <w:bookmarkStart w:id="35259" w:name="Bookmark5704"/>
      <w:bookmarkStart w:id="35260" w:name="Bookmark5703"/>
      <w:bookmarkStart w:id="35261" w:name="Bookmark5702"/>
      <w:bookmarkStart w:id="35262" w:name="Bookmark5701"/>
      <w:bookmarkStart w:id="35263" w:name="Bookmark5700"/>
      <w:bookmarkStart w:id="35264" w:name="Bookmark5699"/>
      <w:bookmarkStart w:id="35265" w:name="Bookmark5698"/>
      <w:bookmarkStart w:id="35266" w:name="Bookmark5697"/>
      <w:bookmarkStart w:id="35267" w:name="Bookmark5696"/>
      <w:bookmarkStart w:id="35268" w:name="Bookmark5695"/>
      <w:bookmarkStart w:id="35269" w:name="Bookmark5694"/>
      <w:bookmarkStart w:id="35270" w:name="Bookmark5693"/>
      <w:bookmarkStart w:id="35271" w:name="Bookmark5692"/>
      <w:bookmarkStart w:id="35272" w:name="Bookmark5691"/>
      <w:bookmarkStart w:id="35273" w:name="Bookmark5690"/>
      <w:bookmarkStart w:id="35274" w:name="Bookmark5689"/>
      <w:bookmarkStart w:id="35275" w:name="Bookmark5688"/>
      <w:bookmarkStart w:id="35276" w:name="Bookmark5687"/>
      <w:bookmarkStart w:id="35277" w:name="Bookmark5686"/>
      <w:bookmarkStart w:id="35278" w:name="Bookmark5685"/>
      <w:bookmarkStart w:id="35279" w:name="Bookmark5684"/>
      <w:bookmarkStart w:id="35280" w:name="Bookmark5683"/>
      <w:bookmarkStart w:id="35281" w:name="Bookmark5682"/>
      <w:bookmarkStart w:id="35282" w:name="Bookmark5681"/>
      <w:bookmarkStart w:id="35283" w:name="Bookmark5680"/>
      <w:bookmarkStart w:id="35284" w:name="Bookmark5679"/>
      <w:bookmarkStart w:id="35285" w:name="Bookmark5678"/>
      <w:bookmarkStart w:id="35286" w:name="Bookmark5677"/>
      <w:bookmarkStart w:id="35287" w:name="Bookmark5676"/>
      <w:bookmarkStart w:id="35288" w:name="Bookmark5675"/>
      <w:bookmarkStart w:id="35289" w:name="Bookmark5674"/>
      <w:bookmarkStart w:id="35290" w:name="Bookmark5673"/>
      <w:bookmarkStart w:id="35291" w:name="Bookmark5672"/>
      <w:bookmarkStart w:id="35292" w:name="Bookmark5671"/>
      <w:bookmarkStart w:id="35293" w:name="Bookmark5670"/>
      <w:bookmarkStart w:id="35294" w:name="Bookmark5669"/>
      <w:bookmarkStart w:id="35295" w:name="Bookmark5668"/>
      <w:bookmarkStart w:id="35296" w:name="Bookmark5667"/>
      <w:bookmarkStart w:id="35297" w:name="Bookmark5666"/>
      <w:bookmarkStart w:id="35298" w:name="Bookmark5665"/>
      <w:bookmarkStart w:id="35299" w:name="Bookmark5664"/>
      <w:bookmarkStart w:id="35300" w:name="Bookmark5663"/>
      <w:bookmarkStart w:id="35301" w:name="Bookmark5662"/>
      <w:bookmarkStart w:id="35302" w:name="Bookmark5661"/>
      <w:bookmarkStart w:id="35303" w:name="Bookmark5660"/>
      <w:bookmarkStart w:id="35304" w:name="Bookmark5659"/>
      <w:bookmarkStart w:id="35305" w:name="Bookmark5658"/>
      <w:bookmarkStart w:id="35306" w:name="Bookmark5657"/>
      <w:bookmarkStart w:id="35307" w:name="Bookmark5656"/>
      <w:bookmarkStart w:id="35308" w:name="Bookmark5655"/>
      <w:bookmarkStart w:id="35309" w:name="Bookmark5654"/>
      <w:bookmarkStart w:id="35310" w:name="Bookmark5653"/>
      <w:bookmarkStart w:id="35311" w:name="Bookmark5652"/>
      <w:bookmarkStart w:id="35312" w:name="Bookmark5651"/>
      <w:bookmarkStart w:id="35313" w:name="Bookmark5650"/>
      <w:bookmarkStart w:id="35314" w:name="Bookmark5649"/>
      <w:bookmarkStart w:id="35315" w:name="Bookmark5648"/>
      <w:bookmarkStart w:id="35316" w:name="Bookmark5647"/>
      <w:bookmarkStart w:id="35317" w:name="Bookmark5646"/>
      <w:bookmarkStart w:id="35318" w:name="Bookmark5645"/>
      <w:bookmarkStart w:id="35319" w:name="Bookmark5644"/>
      <w:bookmarkStart w:id="35320" w:name="Bookmark5643"/>
      <w:bookmarkStart w:id="35321" w:name="Bookmark5642"/>
      <w:bookmarkStart w:id="35322" w:name="Bookmark5641"/>
      <w:bookmarkStart w:id="35323" w:name="Bookmark5640"/>
      <w:bookmarkStart w:id="35324" w:name="Bookmark5639"/>
      <w:bookmarkStart w:id="35325" w:name="Bookmark5638"/>
      <w:bookmarkStart w:id="35326" w:name="Bookmark5637"/>
      <w:bookmarkStart w:id="35327" w:name="Bookmark5636"/>
      <w:bookmarkStart w:id="35328" w:name="Bookmark5635"/>
      <w:bookmarkStart w:id="35329" w:name="Bookmark5634"/>
      <w:bookmarkStart w:id="35330" w:name="Bookmark5633"/>
      <w:bookmarkStart w:id="35331" w:name="Bookmark5632"/>
      <w:bookmarkStart w:id="35332" w:name="Bookmark5631"/>
      <w:bookmarkStart w:id="35333" w:name="Bookmark5630"/>
      <w:bookmarkStart w:id="35334" w:name="Bookmark5629"/>
      <w:bookmarkStart w:id="35335" w:name="Bookmark5628"/>
      <w:bookmarkStart w:id="35336" w:name="Bookmark5627"/>
      <w:bookmarkStart w:id="35337" w:name="Bookmark5626"/>
      <w:bookmarkStart w:id="35338" w:name="Bookmark5625"/>
      <w:bookmarkStart w:id="35339" w:name="Bookmark5624"/>
      <w:bookmarkStart w:id="35340" w:name="Bookmark5623"/>
      <w:bookmarkStart w:id="35341" w:name="Bookmark5622"/>
      <w:bookmarkStart w:id="35342" w:name="Bookmark5621"/>
      <w:bookmarkStart w:id="35343" w:name="Bookmark5620"/>
      <w:bookmarkStart w:id="35344" w:name="Bookmark5619"/>
      <w:bookmarkStart w:id="35345" w:name="Bookmark5618"/>
      <w:bookmarkStart w:id="35346" w:name="Bookmark5617"/>
      <w:bookmarkStart w:id="35347" w:name="Bookmark5616"/>
      <w:bookmarkStart w:id="35348" w:name="Bookmark5615"/>
      <w:bookmarkStart w:id="35349" w:name="Bookmark5614"/>
      <w:bookmarkStart w:id="35350" w:name="Bookmark5613"/>
      <w:bookmarkStart w:id="35351" w:name="Bookmark5612"/>
      <w:bookmarkStart w:id="35352" w:name="Bookmark5611"/>
      <w:bookmarkStart w:id="35353" w:name="Bookmark5610"/>
      <w:bookmarkStart w:id="35354" w:name="Bookmark5609"/>
      <w:bookmarkStart w:id="35355" w:name="Bookmark5608"/>
      <w:bookmarkStart w:id="35356" w:name="Bookmark5607"/>
      <w:bookmarkStart w:id="35357" w:name="Bookmark5606"/>
      <w:bookmarkStart w:id="35358" w:name="Bookmark5605"/>
      <w:bookmarkStart w:id="35359" w:name="Bookmark5604"/>
      <w:bookmarkStart w:id="35360" w:name="Bookmark5603"/>
      <w:bookmarkStart w:id="35361" w:name="Bookmark5602"/>
      <w:bookmarkStart w:id="35362" w:name="Bookmark5601"/>
      <w:bookmarkStart w:id="35363" w:name="Bookmark5600"/>
      <w:bookmarkStart w:id="35364" w:name="Bookmark5599"/>
      <w:bookmarkStart w:id="35365" w:name="Bookmark5598"/>
      <w:bookmarkStart w:id="35366" w:name="Bookmark5597"/>
      <w:bookmarkStart w:id="35367" w:name="Bookmark5596"/>
      <w:bookmarkStart w:id="35368" w:name="Bookmark5595"/>
      <w:bookmarkStart w:id="35369" w:name="Bookmark5594"/>
      <w:bookmarkStart w:id="35370" w:name="Bookmark5593"/>
      <w:bookmarkStart w:id="35371" w:name="Bookmark5592"/>
      <w:bookmarkStart w:id="35372" w:name="Bookmark5591"/>
      <w:bookmarkStart w:id="35373" w:name="Bookmark5590"/>
      <w:bookmarkStart w:id="35374" w:name="Bookmark5589"/>
      <w:bookmarkStart w:id="35375" w:name="Bookmark5588"/>
      <w:bookmarkStart w:id="35376" w:name="Bookmark5587"/>
      <w:bookmarkStart w:id="35377" w:name="Bookmark5586"/>
      <w:bookmarkStart w:id="35378" w:name="Bookmark5585"/>
      <w:bookmarkStart w:id="35379" w:name="Bookmark5584"/>
      <w:bookmarkStart w:id="35380" w:name="Bookmark5583"/>
      <w:bookmarkStart w:id="35381" w:name="Bookmark5582"/>
      <w:bookmarkStart w:id="35382" w:name="Bookmark5581"/>
      <w:bookmarkStart w:id="35383" w:name="Bookmark5580"/>
      <w:bookmarkStart w:id="35384" w:name="Bookmark5579"/>
      <w:bookmarkStart w:id="35385" w:name="Bookmark5578"/>
      <w:bookmarkStart w:id="35386" w:name="Bookmark5577"/>
      <w:bookmarkStart w:id="35387" w:name="Bookmark5576"/>
      <w:bookmarkStart w:id="35388" w:name="Bookmark5575"/>
      <w:bookmarkStart w:id="35389" w:name="Bookmark5574"/>
      <w:bookmarkStart w:id="35390" w:name="Bookmark5573"/>
      <w:bookmarkStart w:id="35391" w:name="Bookmark5572"/>
      <w:bookmarkStart w:id="35392" w:name="Bookmark5571"/>
      <w:bookmarkStart w:id="35393" w:name="Bookmark5570"/>
      <w:bookmarkStart w:id="35394" w:name="Bookmark5569"/>
      <w:bookmarkStart w:id="35395" w:name="Bookmark5568"/>
      <w:bookmarkStart w:id="35396" w:name="Bookmark5567"/>
      <w:bookmarkStart w:id="35397" w:name="Bookmark5566"/>
      <w:bookmarkStart w:id="35398" w:name="Bookmark5565"/>
      <w:bookmarkStart w:id="35399" w:name="Bookmark5564"/>
      <w:bookmarkStart w:id="35400" w:name="Bookmark5563"/>
      <w:bookmarkStart w:id="35401" w:name="Bookmark5562"/>
      <w:bookmarkStart w:id="35402" w:name="Bookmark5561"/>
      <w:bookmarkStart w:id="35403" w:name="Bookmark5560"/>
      <w:bookmarkStart w:id="35404" w:name="Bookmark5559"/>
      <w:bookmarkStart w:id="35405" w:name="Bookmark5558"/>
      <w:bookmarkStart w:id="35406" w:name="Bookmark5557"/>
      <w:bookmarkStart w:id="35407" w:name="Bookmark5556"/>
      <w:bookmarkStart w:id="35408" w:name="Bookmark5555"/>
      <w:bookmarkStart w:id="35409" w:name="Bookmark5554"/>
      <w:bookmarkStart w:id="35410" w:name="Bookmark5553"/>
      <w:bookmarkStart w:id="35411" w:name="Bookmark5552"/>
      <w:bookmarkStart w:id="35412" w:name="Bookmark5551"/>
      <w:bookmarkStart w:id="35413" w:name="Bookmark5550"/>
      <w:bookmarkStart w:id="35414" w:name="Bookmark5549"/>
      <w:bookmarkStart w:id="35415" w:name="Bookmark5548"/>
      <w:bookmarkStart w:id="35416" w:name="Bookmark5547"/>
      <w:bookmarkStart w:id="35417" w:name="Bookmark5546"/>
      <w:bookmarkStart w:id="35418" w:name="Bookmark5545"/>
      <w:bookmarkStart w:id="35419" w:name="Bookmark5544"/>
      <w:bookmarkStart w:id="35420" w:name="Bookmark5543"/>
      <w:bookmarkStart w:id="35421" w:name="Bookmark5542"/>
      <w:bookmarkStart w:id="35422" w:name="Bookmark5541"/>
      <w:bookmarkStart w:id="35423" w:name="Bookmark5540"/>
      <w:bookmarkStart w:id="35424" w:name="Bookmark5539"/>
      <w:bookmarkStart w:id="35425" w:name="Bookmark5538"/>
      <w:bookmarkStart w:id="35426" w:name="Bookmark5537"/>
      <w:bookmarkStart w:id="35427" w:name="Bookmark5536"/>
      <w:bookmarkStart w:id="35428" w:name="Bookmark5535"/>
      <w:bookmarkStart w:id="35429" w:name="Bookmark5534"/>
      <w:bookmarkStart w:id="35430" w:name="Bookmark5533"/>
      <w:bookmarkStart w:id="35431" w:name="Bookmark5532"/>
      <w:bookmarkStart w:id="35432" w:name="Bookmark5531"/>
      <w:bookmarkStart w:id="35433" w:name="Bookmark5530"/>
      <w:bookmarkStart w:id="35434" w:name="Bookmark5529"/>
      <w:bookmarkStart w:id="35435" w:name="Bookmark5528"/>
      <w:bookmarkStart w:id="35436" w:name="Bookmark5527"/>
      <w:bookmarkStart w:id="35437" w:name="Bookmark5526"/>
      <w:bookmarkStart w:id="35438" w:name="Bookmark5525"/>
      <w:bookmarkStart w:id="35439" w:name="Bookmark5524"/>
      <w:bookmarkStart w:id="35440" w:name="Bookmark5523"/>
      <w:bookmarkStart w:id="35441" w:name="Bookmark5522"/>
      <w:bookmarkStart w:id="35442" w:name="Bookmark5521"/>
      <w:bookmarkStart w:id="35443" w:name="Bookmark5520"/>
      <w:bookmarkStart w:id="35444" w:name="Bookmark5519"/>
      <w:bookmarkStart w:id="35445" w:name="Bookmark5518"/>
      <w:bookmarkStart w:id="35446" w:name="Bookmark5517"/>
      <w:bookmarkStart w:id="35447" w:name="Bookmark5516"/>
      <w:bookmarkStart w:id="35448" w:name="Bookmark5515"/>
      <w:bookmarkStart w:id="35449" w:name="Bookmark5514"/>
      <w:bookmarkStart w:id="35450" w:name="Bookmark5513"/>
      <w:bookmarkStart w:id="35451" w:name="Bookmark5512"/>
      <w:bookmarkStart w:id="35452" w:name="Bookmark5511"/>
      <w:bookmarkStart w:id="35453" w:name="Bookmark5510"/>
      <w:bookmarkStart w:id="35454" w:name="Bookmark5509"/>
      <w:bookmarkStart w:id="35455" w:name="Bookmark5508"/>
      <w:bookmarkStart w:id="35456" w:name="Bookmark5507"/>
      <w:bookmarkStart w:id="35457" w:name="Bookmark5506"/>
      <w:bookmarkStart w:id="35458" w:name="Bookmark5505"/>
      <w:bookmarkStart w:id="35459" w:name="Bookmark5504"/>
      <w:bookmarkStart w:id="35460" w:name="Bookmark5503"/>
      <w:bookmarkStart w:id="35461" w:name="Bookmark5502"/>
      <w:bookmarkStart w:id="35462" w:name="Bookmark5501"/>
      <w:bookmarkStart w:id="35463" w:name="Bookmark5500"/>
      <w:bookmarkStart w:id="35464" w:name="Bookmark5499"/>
      <w:bookmarkStart w:id="35465" w:name="Bookmark5498"/>
      <w:bookmarkStart w:id="35466" w:name="Bookmark5497"/>
      <w:bookmarkStart w:id="35467" w:name="Bookmark5496"/>
      <w:bookmarkStart w:id="35468" w:name="Bookmark5495"/>
      <w:bookmarkStart w:id="35469" w:name="Bookmark5494"/>
      <w:bookmarkStart w:id="35470" w:name="Bookmark5493"/>
      <w:bookmarkStart w:id="35471" w:name="Bookmark5492"/>
      <w:bookmarkStart w:id="35472" w:name="Bookmark5491"/>
      <w:bookmarkStart w:id="35473" w:name="Bookmark5490"/>
      <w:bookmarkStart w:id="35474" w:name="Bookmark5489"/>
      <w:bookmarkStart w:id="35475" w:name="Bookmark5488"/>
      <w:bookmarkStart w:id="35476" w:name="Bookmark5487"/>
      <w:bookmarkStart w:id="35477" w:name="Bookmark5486"/>
      <w:bookmarkStart w:id="35478" w:name="Bookmark5485"/>
      <w:bookmarkStart w:id="35479" w:name="Bookmark5484"/>
      <w:bookmarkStart w:id="35480" w:name="Bookmark5483"/>
      <w:bookmarkStart w:id="35481" w:name="Bookmark5482"/>
      <w:bookmarkStart w:id="35482" w:name="Bookmark5481"/>
      <w:bookmarkStart w:id="35483" w:name="Bookmark5480"/>
      <w:bookmarkStart w:id="35484" w:name="Bookmark5479"/>
      <w:bookmarkStart w:id="35485" w:name="Bookmark5478"/>
      <w:bookmarkStart w:id="35486" w:name="Bookmark5477"/>
      <w:bookmarkStart w:id="35487" w:name="Bookmark5476"/>
      <w:bookmarkStart w:id="35488" w:name="Bookmark5475"/>
      <w:bookmarkStart w:id="35489" w:name="Bookmark5474"/>
      <w:bookmarkStart w:id="35490" w:name="Bookmark5473"/>
      <w:bookmarkStart w:id="35491" w:name="Bookmark5472"/>
      <w:bookmarkStart w:id="35492" w:name="Bookmark5471"/>
      <w:bookmarkStart w:id="35493" w:name="Bookmark5470"/>
      <w:bookmarkStart w:id="35494" w:name="Bookmark5469"/>
      <w:bookmarkStart w:id="35495" w:name="Bookmark5468"/>
      <w:bookmarkStart w:id="35496" w:name="Bookmark5467"/>
      <w:bookmarkStart w:id="35497" w:name="Bookmark5466"/>
      <w:bookmarkStart w:id="35498" w:name="Bookmark5465"/>
      <w:bookmarkStart w:id="35499" w:name="Bookmark5464"/>
      <w:bookmarkStart w:id="35500" w:name="Bookmark5463"/>
      <w:bookmarkStart w:id="35501" w:name="Bookmark5462"/>
      <w:bookmarkStart w:id="35502" w:name="Bookmark5461"/>
      <w:bookmarkStart w:id="35503" w:name="Bookmark5460"/>
      <w:bookmarkStart w:id="35504" w:name="Bookmark5459"/>
      <w:bookmarkStart w:id="35505" w:name="Bookmark5458"/>
      <w:bookmarkStart w:id="35506" w:name="Bookmark5457"/>
      <w:bookmarkStart w:id="35507" w:name="Bookmark5456"/>
      <w:bookmarkStart w:id="35508" w:name="Bookmark5455"/>
      <w:bookmarkStart w:id="35509" w:name="Bookmark5454"/>
      <w:bookmarkStart w:id="35510" w:name="Bookmark5453"/>
      <w:bookmarkStart w:id="35511" w:name="Bookmark5452"/>
      <w:bookmarkStart w:id="35512" w:name="Bookmark5451"/>
      <w:bookmarkStart w:id="35513" w:name="Bookmark5450"/>
      <w:bookmarkStart w:id="35514" w:name="Bookmark5449"/>
      <w:bookmarkStart w:id="35515" w:name="Bookmark5448"/>
      <w:bookmarkStart w:id="35516" w:name="Bookmark5447"/>
      <w:bookmarkStart w:id="35517" w:name="Bookmark5446"/>
      <w:bookmarkStart w:id="35518" w:name="Bookmark5445"/>
      <w:bookmarkStart w:id="35519" w:name="Bookmark5444"/>
      <w:bookmarkStart w:id="35520" w:name="Bookmark5443"/>
      <w:bookmarkStart w:id="35521" w:name="Bookmark5442"/>
      <w:bookmarkStart w:id="35522" w:name="Bookmark5441"/>
      <w:bookmarkStart w:id="35523" w:name="Bookmark5440"/>
      <w:bookmarkStart w:id="35524" w:name="Bookmark5439"/>
      <w:bookmarkStart w:id="35525" w:name="Bookmark5438"/>
      <w:bookmarkStart w:id="35526" w:name="Bookmark5437"/>
      <w:bookmarkStart w:id="35527" w:name="Bookmark5436"/>
      <w:bookmarkStart w:id="35528" w:name="Bookmark5435"/>
      <w:bookmarkStart w:id="35529" w:name="Bookmark5434"/>
      <w:bookmarkStart w:id="35530" w:name="Bookmark5433"/>
      <w:bookmarkStart w:id="35531" w:name="Bookmark5432"/>
      <w:bookmarkStart w:id="35532" w:name="Bookmark5431"/>
      <w:bookmarkStart w:id="35533" w:name="Bookmark5430"/>
      <w:bookmarkStart w:id="35534" w:name="Bookmark5429"/>
      <w:bookmarkStart w:id="35535" w:name="Bookmark5428"/>
      <w:bookmarkStart w:id="35536" w:name="Bookmark5427"/>
      <w:bookmarkStart w:id="35537" w:name="Bookmark5426"/>
      <w:bookmarkStart w:id="35538" w:name="Bookmark5425"/>
      <w:bookmarkStart w:id="35539" w:name="Bookmark5424"/>
      <w:bookmarkStart w:id="35540" w:name="Bookmark5423"/>
      <w:bookmarkStart w:id="35541" w:name="Bookmark5422"/>
      <w:bookmarkStart w:id="35542" w:name="Bookmark5421"/>
      <w:bookmarkStart w:id="35543" w:name="Bookmark5420"/>
      <w:bookmarkStart w:id="35544" w:name="Bookmark5419"/>
      <w:bookmarkStart w:id="35545" w:name="Bookmark5418"/>
      <w:bookmarkStart w:id="35546" w:name="Bookmark5417"/>
      <w:bookmarkStart w:id="35547" w:name="Bookmark5416"/>
      <w:bookmarkStart w:id="35548" w:name="Bookmark5415"/>
      <w:bookmarkStart w:id="35549" w:name="Bookmark5414"/>
      <w:bookmarkStart w:id="35550" w:name="Bookmark5413"/>
      <w:bookmarkStart w:id="35551" w:name="Bookmark5412"/>
      <w:bookmarkStart w:id="35552" w:name="Bookmark5411"/>
      <w:bookmarkStart w:id="35553" w:name="Bookmark5410"/>
      <w:bookmarkStart w:id="35554" w:name="Bookmark5409"/>
      <w:bookmarkStart w:id="35555" w:name="Bookmark5408"/>
      <w:bookmarkStart w:id="35556" w:name="Bookmark5407"/>
      <w:bookmarkStart w:id="35557" w:name="Bookmark5406"/>
      <w:bookmarkStart w:id="35558" w:name="Bookmark5405"/>
      <w:bookmarkStart w:id="35559" w:name="Bookmark5404"/>
      <w:bookmarkStart w:id="35560" w:name="Bookmark5403"/>
      <w:bookmarkStart w:id="35561" w:name="Bookmark5402"/>
      <w:bookmarkStart w:id="35562" w:name="Bookmark5401"/>
      <w:bookmarkStart w:id="35563" w:name="Bookmark5400"/>
      <w:bookmarkStart w:id="35564" w:name="Bookmark5399"/>
      <w:bookmarkStart w:id="35565" w:name="Bookmark5398"/>
      <w:bookmarkStart w:id="35566" w:name="Bookmark5397"/>
      <w:bookmarkStart w:id="35567" w:name="Bookmark5396"/>
      <w:bookmarkStart w:id="35568" w:name="Bookmark5395"/>
      <w:bookmarkStart w:id="35569" w:name="Bookmark5394"/>
      <w:bookmarkStart w:id="35570" w:name="Bookmark5393"/>
      <w:bookmarkStart w:id="35571" w:name="Bookmark5392"/>
      <w:bookmarkStart w:id="35572" w:name="Bookmark5391"/>
      <w:bookmarkStart w:id="35573" w:name="Bookmark5390"/>
      <w:bookmarkStart w:id="35574" w:name="Bookmark5389"/>
      <w:bookmarkStart w:id="35575" w:name="Bookmark5388"/>
      <w:bookmarkStart w:id="35576" w:name="Bookmark5387"/>
      <w:bookmarkStart w:id="35577" w:name="Bookmark5386"/>
      <w:bookmarkStart w:id="35578" w:name="Bookmark5385"/>
      <w:bookmarkStart w:id="35579" w:name="Bookmark5384"/>
      <w:bookmarkStart w:id="35580" w:name="Bookmark5383"/>
      <w:bookmarkStart w:id="35581" w:name="Bookmark5382"/>
      <w:bookmarkStart w:id="35582" w:name="Bookmark5381"/>
      <w:bookmarkStart w:id="35583" w:name="Bookmark5380"/>
      <w:bookmarkStart w:id="35584" w:name="Bookmark5379"/>
      <w:bookmarkStart w:id="35585" w:name="Bookmark5378"/>
      <w:bookmarkStart w:id="35586" w:name="Bookmark5377"/>
      <w:bookmarkStart w:id="35587" w:name="Bookmark5376"/>
      <w:bookmarkStart w:id="35588" w:name="Bookmark5375"/>
      <w:bookmarkStart w:id="35589" w:name="Bookmark5374"/>
      <w:bookmarkStart w:id="35590" w:name="Bookmark5373"/>
      <w:bookmarkStart w:id="35591" w:name="Bookmark5372"/>
      <w:bookmarkStart w:id="35592" w:name="Bookmark5371"/>
      <w:bookmarkStart w:id="35593" w:name="Bookmark5370"/>
      <w:bookmarkStart w:id="35594" w:name="Bookmark5369"/>
      <w:bookmarkStart w:id="35595" w:name="Bookmark5368"/>
      <w:bookmarkStart w:id="35596" w:name="Bookmark5367"/>
      <w:bookmarkStart w:id="35597" w:name="Bookmark5366"/>
      <w:bookmarkStart w:id="35598" w:name="Bookmark5365"/>
      <w:bookmarkStart w:id="35599" w:name="Bookmark5364"/>
      <w:bookmarkStart w:id="35600" w:name="Bookmark5363"/>
      <w:bookmarkStart w:id="35601" w:name="Bookmark5362"/>
      <w:bookmarkStart w:id="35602" w:name="Bookmark5361"/>
      <w:bookmarkStart w:id="35603" w:name="Bookmark5360"/>
      <w:bookmarkStart w:id="35604" w:name="Bookmark5359"/>
      <w:bookmarkStart w:id="35605" w:name="Bookmark5358"/>
      <w:bookmarkStart w:id="35606" w:name="Bookmark5357"/>
      <w:bookmarkStart w:id="35607" w:name="Bookmark5356"/>
      <w:bookmarkStart w:id="35608" w:name="Bookmark5355"/>
      <w:bookmarkStart w:id="35609" w:name="Bookmark5354"/>
      <w:bookmarkStart w:id="35610" w:name="Bookmark5353"/>
      <w:bookmarkStart w:id="35611" w:name="Bookmark5352"/>
      <w:bookmarkStart w:id="35612" w:name="Bookmark5351"/>
      <w:bookmarkStart w:id="35613" w:name="Bookmark5350"/>
      <w:bookmarkStart w:id="35614" w:name="Bookmark5349"/>
      <w:bookmarkStart w:id="35615" w:name="Bookmark5348"/>
      <w:bookmarkStart w:id="35616" w:name="Bookmark5347"/>
      <w:bookmarkStart w:id="35617" w:name="Bookmark5346"/>
      <w:bookmarkStart w:id="35618" w:name="Bookmark5345"/>
      <w:bookmarkStart w:id="35619" w:name="Bookmark5344"/>
      <w:bookmarkStart w:id="35620" w:name="Bookmark5343"/>
      <w:bookmarkStart w:id="35621" w:name="Bookmark5342"/>
      <w:bookmarkStart w:id="35622" w:name="Bookmark5341"/>
      <w:bookmarkStart w:id="35623" w:name="Bookmark5340"/>
      <w:bookmarkStart w:id="35624" w:name="Bookmark5339"/>
      <w:bookmarkStart w:id="35625" w:name="Bookmark5338"/>
      <w:bookmarkStart w:id="35626" w:name="Bookmark5337"/>
      <w:bookmarkStart w:id="35627" w:name="Bookmark5336"/>
      <w:bookmarkStart w:id="35628" w:name="Bookmark5335"/>
      <w:bookmarkStart w:id="35629" w:name="Bookmark5334"/>
      <w:bookmarkStart w:id="35630" w:name="Bookmark5333"/>
      <w:bookmarkStart w:id="35631" w:name="Bookmark5332"/>
      <w:bookmarkStart w:id="35632" w:name="Bookmark5331"/>
      <w:bookmarkStart w:id="35633" w:name="Bookmark5330"/>
      <w:bookmarkStart w:id="35634" w:name="Bookmark5329"/>
      <w:bookmarkStart w:id="35635" w:name="Bookmark5328"/>
      <w:bookmarkStart w:id="35636" w:name="Bookmark5327"/>
      <w:bookmarkStart w:id="35637" w:name="Bookmark5326"/>
      <w:bookmarkStart w:id="35638" w:name="Bookmark5325"/>
      <w:bookmarkStart w:id="35639" w:name="Bookmark5324"/>
      <w:bookmarkStart w:id="35640" w:name="Bookmark5323"/>
      <w:bookmarkStart w:id="35641" w:name="Bookmark5322"/>
      <w:bookmarkStart w:id="35642" w:name="Bookmark5321"/>
      <w:bookmarkStart w:id="35643" w:name="Bookmark5320"/>
      <w:bookmarkStart w:id="35644" w:name="Bookmark5319"/>
      <w:bookmarkStart w:id="35645" w:name="Bookmark5318"/>
      <w:bookmarkStart w:id="35646" w:name="Bookmark5317"/>
      <w:bookmarkStart w:id="35647" w:name="Bookmark5316"/>
      <w:bookmarkStart w:id="35648" w:name="Bookmark5315"/>
      <w:bookmarkStart w:id="35649" w:name="Bookmark5314"/>
      <w:bookmarkStart w:id="35650" w:name="Bookmark5313"/>
      <w:bookmarkStart w:id="35651" w:name="Bookmark5312"/>
      <w:bookmarkStart w:id="35652" w:name="Bookmark5311"/>
      <w:bookmarkStart w:id="35653" w:name="Bookmark5310"/>
      <w:bookmarkStart w:id="35654" w:name="Bookmark5309"/>
      <w:bookmarkStart w:id="35655" w:name="Bookmark5308"/>
      <w:bookmarkStart w:id="35656" w:name="Bookmark5307"/>
      <w:bookmarkStart w:id="35657" w:name="Bookmark5306"/>
      <w:bookmarkStart w:id="35658" w:name="Bookmark5305"/>
      <w:bookmarkStart w:id="35659" w:name="Bookmark5304"/>
      <w:bookmarkStart w:id="35660" w:name="Bookmark5303"/>
      <w:bookmarkStart w:id="35661" w:name="Bookmark5302"/>
      <w:bookmarkStart w:id="35662" w:name="Bookmark5301"/>
      <w:bookmarkStart w:id="35663" w:name="Bookmark5300"/>
      <w:bookmarkStart w:id="35664" w:name="Bookmark5299"/>
      <w:bookmarkStart w:id="35665" w:name="Bookmark5298"/>
      <w:bookmarkStart w:id="35666" w:name="Bookmark5297"/>
      <w:bookmarkStart w:id="35667" w:name="Bookmark5296"/>
      <w:bookmarkStart w:id="35668" w:name="Bookmark5295"/>
      <w:bookmarkStart w:id="35669" w:name="Bookmark5294"/>
      <w:bookmarkStart w:id="35670" w:name="Bookmark5293"/>
      <w:bookmarkStart w:id="35671" w:name="Bookmark5292"/>
      <w:bookmarkStart w:id="35672" w:name="Bookmark5291"/>
      <w:bookmarkStart w:id="35673" w:name="Bookmark5290"/>
      <w:bookmarkStart w:id="35674" w:name="Bookmark5289"/>
      <w:bookmarkStart w:id="35675" w:name="Bookmark5288"/>
      <w:bookmarkStart w:id="35676" w:name="Bookmark5287"/>
      <w:bookmarkStart w:id="35677" w:name="Bookmark5286"/>
      <w:bookmarkStart w:id="35678" w:name="Bookmark5285"/>
      <w:bookmarkStart w:id="35679" w:name="Bookmark5284"/>
      <w:bookmarkStart w:id="35680" w:name="Bookmark5283"/>
      <w:bookmarkStart w:id="35681" w:name="Bookmark5282"/>
      <w:bookmarkStart w:id="35682" w:name="Bookmark5281"/>
      <w:bookmarkStart w:id="35683" w:name="Bookmark5280"/>
      <w:bookmarkStart w:id="35684" w:name="Bookmark5279"/>
      <w:bookmarkStart w:id="35685" w:name="Bookmark5278"/>
      <w:bookmarkStart w:id="35686" w:name="Bookmark5277"/>
      <w:bookmarkStart w:id="35687" w:name="Bookmark5276"/>
      <w:bookmarkStart w:id="35688" w:name="Bookmark5275"/>
      <w:bookmarkStart w:id="35689" w:name="Bookmark5274"/>
      <w:bookmarkStart w:id="35690" w:name="Bookmark5273"/>
      <w:bookmarkStart w:id="35691" w:name="Bookmark5272"/>
      <w:bookmarkStart w:id="35692" w:name="Bookmark5271"/>
      <w:bookmarkStart w:id="35693" w:name="Bookmark5270"/>
      <w:bookmarkStart w:id="35694" w:name="Bookmark5269"/>
      <w:bookmarkStart w:id="35695" w:name="Bookmark5268"/>
      <w:bookmarkStart w:id="35696" w:name="Bookmark5267"/>
      <w:bookmarkStart w:id="35697" w:name="Bookmark5266"/>
      <w:bookmarkStart w:id="35698" w:name="Bookmark5265"/>
      <w:bookmarkStart w:id="35699" w:name="Bookmark5264"/>
      <w:bookmarkStart w:id="35700" w:name="Bookmark5263"/>
      <w:bookmarkStart w:id="35701" w:name="Bookmark5262"/>
      <w:bookmarkStart w:id="35702" w:name="Bookmark5261"/>
      <w:bookmarkStart w:id="35703" w:name="Bookmark5260"/>
      <w:bookmarkStart w:id="35704" w:name="Bookmark5259"/>
      <w:bookmarkStart w:id="35705" w:name="Bookmark5258"/>
      <w:bookmarkStart w:id="35706" w:name="Bookmark5257"/>
      <w:bookmarkStart w:id="35707" w:name="Bookmark5256"/>
      <w:bookmarkStart w:id="35708" w:name="Bookmark5255"/>
      <w:bookmarkStart w:id="35709" w:name="Bookmark5254"/>
      <w:bookmarkStart w:id="35710" w:name="Bookmark5253"/>
      <w:bookmarkStart w:id="35711" w:name="Bookmark5252"/>
      <w:bookmarkStart w:id="35712" w:name="Bookmark5251"/>
      <w:bookmarkStart w:id="35713" w:name="Bookmark5250"/>
      <w:bookmarkStart w:id="35714" w:name="Bookmark5249"/>
      <w:bookmarkStart w:id="35715" w:name="Bookmark5248"/>
      <w:bookmarkStart w:id="35716" w:name="Bookmark5247"/>
      <w:bookmarkStart w:id="35717" w:name="Bookmark5246"/>
      <w:bookmarkStart w:id="35718" w:name="Bookmark5245"/>
      <w:bookmarkStart w:id="35719" w:name="Bookmark5244"/>
      <w:bookmarkStart w:id="35720" w:name="Bookmark5243"/>
      <w:bookmarkStart w:id="35721" w:name="Bookmark5242"/>
      <w:bookmarkStart w:id="35722" w:name="Bookmark5241"/>
      <w:bookmarkStart w:id="35723" w:name="Bookmark5240"/>
      <w:bookmarkStart w:id="35724" w:name="Bookmark5239"/>
      <w:bookmarkStart w:id="35725" w:name="Bookmark5238"/>
      <w:bookmarkStart w:id="35726" w:name="Bookmark5237"/>
      <w:bookmarkStart w:id="35727" w:name="Bookmark5236"/>
      <w:bookmarkStart w:id="35728" w:name="Bookmark5235"/>
      <w:bookmarkStart w:id="35729" w:name="Bookmark5234"/>
      <w:bookmarkStart w:id="35730" w:name="Bookmark5233"/>
      <w:bookmarkStart w:id="35731" w:name="Bookmark5232"/>
      <w:bookmarkStart w:id="35732" w:name="Bookmark5231"/>
      <w:bookmarkStart w:id="35733" w:name="Bookmark5230"/>
      <w:bookmarkStart w:id="35734" w:name="Bookmark5229"/>
      <w:bookmarkStart w:id="35735" w:name="Bookmark5228"/>
      <w:bookmarkStart w:id="35736" w:name="Bookmark5227"/>
      <w:bookmarkStart w:id="35737" w:name="Bookmark5226"/>
      <w:bookmarkStart w:id="35738" w:name="Bookmark5225"/>
      <w:bookmarkStart w:id="35739" w:name="Bookmark5224"/>
      <w:bookmarkStart w:id="35740" w:name="Bookmark5223"/>
      <w:bookmarkStart w:id="35741" w:name="Bookmark5222"/>
      <w:bookmarkStart w:id="35742" w:name="Bookmark5221"/>
      <w:bookmarkStart w:id="35743" w:name="Bookmark5220"/>
      <w:bookmarkStart w:id="35744" w:name="Bookmark5219"/>
      <w:bookmarkStart w:id="35745" w:name="Bookmark5218"/>
      <w:bookmarkStart w:id="35746" w:name="Bookmark5217"/>
      <w:bookmarkStart w:id="35747" w:name="Bookmark5216"/>
      <w:bookmarkStart w:id="35748" w:name="Bookmark5215"/>
      <w:bookmarkStart w:id="35749" w:name="Bookmark5214"/>
      <w:bookmarkStart w:id="35750" w:name="Bookmark5213"/>
      <w:bookmarkStart w:id="35751" w:name="Bookmark5212"/>
      <w:bookmarkStart w:id="35752" w:name="Bookmark5211"/>
      <w:bookmarkStart w:id="35753" w:name="Bookmark5210"/>
      <w:bookmarkStart w:id="35754" w:name="Bookmark5209"/>
      <w:bookmarkStart w:id="35755" w:name="Bookmark5208"/>
      <w:bookmarkStart w:id="35756" w:name="Bookmark5207"/>
      <w:bookmarkStart w:id="35757" w:name="Bookmark5206"/>
      <w:bookmarkStart w:id="35758" w:name="Bookmark5205"/>
      <w:bookmarkStart w:id="35759" w:name="Bookmark5204"/>
      <w:bookmarkStart w:id="35760" w:name="Bookmark5203"/>
      <w:bookmarkStart w:id="35761" w:name="Bookmark5202"/>
      <w:bookmarkStart w:id="35762" w:name="Bookmark5201"/>
      <w:bookmarkStart w:id="35763" w:name="Bookmark5200"/>
      <w:bookmarkStart w:id="35764" w:name="Bookmark5199"/>
      <w:bookmarkStart w:id="35765" w:name="Bookmark5198"/>
      <w:bookmarkStart w:id="35766" w:name="Bookmark5197"/>
      <w:bookmarkStart w:id="35767" w:name="Bookmark5196"/>
      <w:bookmarkStart w:id="35768" w:name="Bookmark5195"/>
      <w:bookmarkStart w:id="35769" w:name="Bookmark5194"/>
      <w:bookmarkStart w:id="35770" w:name="Bookmark5193"/>
      <w:bookmarkStart w:id="35771" w:name="Bookmark5192"/>
      <w:bookmarkStart w:id="35772" w:name="Bookmark5191"/>
      <w:bookmarkStart w:id="35773" w:name="Bookmark5190"/>
      <w:bookmarkStart w:id="35774" w:name="Bookmark5189"/>
      <w:bookmarkStart w:id="35775" w:name="Bookmark5188"/>
      <w:bookmarkStart w:id="35776" w:name="Bookmark5187"/>
      <w:bookmarkStart w:id="35777" w:name="Bookmark5186"/>
      <w:bookmarkStart w:id="35778" w:name="Bookmark5185"/>
      <w:bookmarkStart w:id="35779" w:name="Bookmark5184"/>
      <w:bookmarkStart w:id="35780" w:name="Bookmark5183"/>
      <w:bookmarkStart w:id="35781" w:name="Bookmark5182"/>
      <w:bookmarkStart w:id="35782" w:name="Bookmark5181"/>
      <w:bookmarkStart w:id="35783" w:name="Bookmark5180"/>
      <w:bookmarkStart w:id="35784" w:name="Bookmark5179"/>
      <w:bookmarkStart w:id="35785" w:name="Bookmark5178"/>
      <w:bookmarkStart w:id="35786" w:name="Bookmark5177"/>
      <w:bookmarkStart w:id="35787" w:name="Bookmark5176"/>
      <w:bookmarkStart w:id="35788" w:name="Bookmark5175"/>
      <w:bookmarkStart w:id="35789" w:name="Bookmark5174"/>
      <w:bookmarkStart w:id="35790" w:name="Bookmark5173"/>
      <w:bookmarkStart w:id="35791" w:name="Bookmark5172"/>
      <w:bookmarkStart w:id="35792" w:name="Bookmark5171"/>
      <w:bookmarkStart w:id="35793" w:name="Bookmark5170"/>
      <w:bookmarkStart w:id="35794" w:name="Bookmark5169"/>
      <w:bookmarkStart w:id="35795" w:name="Bookmark5168"/>
      <w:bookmarkStart w:id="35796" w:name="Bookmark5167"/>
      <w:bookmarkStart w:id="35797" w:name="Bookmark5166"/>
      <w:bookmarkStart w:id="35798" w:name="Bookmark5165"/>
      <w:bookmarkStart w:id="35799" w:name="Bookmark5164"/>
      <w:bookmarkStart w:id="35800" w:name="Bookmark5163"/>
      <w:bookmarkStart w:id="35801" w:name="Bookmark5162"/>
      <w:bookmarkStart w:id="35802" w:name="Bookmark5161"/>
      <w:bookmarkStart w:id="35803" w:name="Bookmark5160"/>
      <w:bookmarkStart w:id="35804" w:name="Bookmark5159"/>
      <w:bookmarkStart w:id="35805" w:name="Bookmark5158"/>
      <w:bookmarkStart w:id="35806" w:name="Bookmark5157"/>
      <w:bookmarkStart w:id="35807" w:name="Bookmark5156"/>
      <w:bookmarkStart w:id="35808" w:name="Bookmark5155"/>
      <w:bookmarkStart w:id="35809" w:name="Bookmark5154"/>
      <w:bookmarkStart w:id="35810" w:name="Bookmark5153"/>
      <w:bookmarkStart w:id="35811" w:name="Bookmark5152"/>
      <w:bookmarkStart w:id="35812" w:name="Bookmark5151"/>
      <w:bookmarkStart w:id="35813" w:name="Bookmark5150"/>
      <w:bookmarkStart w:id="35814" w:name="Bookmark5149"/>
      <w:bookmarkStart w:id="35815" w:name="Bookmark5148"/>
      <w:bookmarkStart w:id="35816" w:name="Bookmark5147"/>
      <w:bookmarkStart w:id="35817" w:name="Bookmark5146"/>
      <w:bookmarkStart w:id="35818" w:name="Bookmark5145"/>
      <w:bookmarkStart w:id="35819" w:name="Bookmark5144"/>
      <w:bookmarkStart w:id="35820" w:name="Bookmark5143"/>
      <w:bookmarkStart w:id="35821" w:name="Bookmark5142"/>
      <w:bookmarkStart w:id="35822" w:name="Bookmark5141"/>
      <w:bookmarkStart w:id="35823" w:name="Bookmark5140"/>
      <w:bookmarkStart w:id="35824" w:name="Bookmark5139"/>
      <w:bookmarkStart w:id="35825" w:name="Bookmark5138"/>
      <w:bookmarkStart w:id="35826" w:name="Bookmark5137"/>
      <w:bookmarkStart w:id="35827" w:name="Bookmark5136"/>
      <w:bookmarkStart w:id="35828" w:name="Bookmark5135"/>
      <w:bookmarkStart w:id="35829" w:name="Bookmark5134"/>
      <w:bookmarkStart w:id="35830" w:name="Bookmark5133"/>
      <w:bookmarkStart w:id="35831" w:name="Bookmark5132"/>
      <w:bookmarkStart w:id="35832" w:name="Bookmark5131"/>
      <w:bookmarkStart w:id="35833" w:name="Bookmark5130"/>
      <w:bookmarkStart w:id="35834" w:name="Bookmark5129"/>
      <w:bookmarkStart w:id="35835" w:name="Bookmark5128"/>
      <w:bookmarkStart w:id="35836" w:name="Bookmark5127"/>
      <w:bookmarkStart w:id="35837" w:name="Bookmark5126"/>
      <w:bookmarkStart w:id="35838" w:name="Bookmark5125"/>
      <w:bookmarkStart w:id="35839" w:name="Bookmark5124"/>
      <w:bookmarkStart w:id="35840" w:name="Bookmark5123"/>
      <w:bookmarkStart w:id="35841" w:name="Bookmark5122"/>
      <w:bookmarkStart w:id="35842" w:name="Bookmark5121"/>
      <w:bookmarkStart w:id="35843" w:name="Bookmark5120"/>
      <w:bookmarkStart w:id="35844" w:name="Bookmark5119"/>
      <w:bookmarkStart w:id="35845" w:name="Bookmark5118"/>
      <w:bookmarkStart w:id="35846" w:name="Bookmark5117"/>
      <w:bookmarkStart w:id="35847" w:name="Bookmark5116"/>
      <w:bookmarkStart w:id="35848" w:name="Bookmark5115"/>
      <w:bookmarkStart w:id="35849" w:name="Bookmark5114"/>
      <w:bookmarkStart w:id="35850" w:name="Bookmark5113"/>
      <w:bookmarkStart w:id="35851" w:name="Bookmark5112"/>
      <w:bookmarkStart w:id="35852" w:name="Bookmark5111"/>
      <w:bookmarkStart w:id="35853" w:name="Bookmark5110"/>
      <w:bookmarkStart w:id="35854" w:name="Bookmark5109"/>
      <w:bookmarkStart w:id="35855" w:name="Bookmark5108"/>
      <w:bookmarkStart w:id="35856" w:name="Bookmark5107"/>
      <w:bookmarkStart w:id="35857" w:name="Bookmark5106"/>
      <w:bookmarkStart w:id="35858" w:name="Bookmark5105"/>
      <w:bookmarkStart w:id="35859" w:name="Bookmark5104"/>
      <w:bookmarkStart w:id="35860" w:name="Bookmark5103"/>
      <w:bookmarkStart w:id="35861" w:name="Bookmark5102"/>
      <w:bookmarkStart w:id="35862" w:name="Bookmark5101"/>
      <w:bookmarkStart w:id="35863" w:name="Bookmark5100"/>
      <w:bookmarkStart w:id="35864" w:name="Bookmark5099"/>
      <w:bookmarkStart w:id="35865" w:name="Bookmark5098"/>
      <w:bookmarkStart w:id="35866" w:name="Bookmark5097"/>
      <w:bookmarkStart w:id="35867" w:name="Bookmark5096"/>
      <w:bookmarkStart w:id="35868" w:name="Bookmark5095"/>
      <w:bookmarkStart w:id="35869" w:name="Bookmark5094"/>
      <w:bookmarkStart w:id="35870" w:name="Bookmark5093"/>
      <w:bookmarkStart w:id="35871" w:name="Bookmark5092"/>
      <w:bookmarkStart w:id="35872" w:name="Bookmark5091"/>
      <w:bookmarkStart w:id="35873" w:name="Bookmark5090"/>
      <w:bookmarkStart w:id="35874" w:name="Bookmark5089"/>
      <w:bookmarkStart w:id="35875" w:name="Bookmark5088"/>
      <w:bookmarkStart w:id="35876" w:name="Bookmark5087"/>
      <w:bookmarkStart w:id="35877" w:name="Bookmark5086"/>
      <w:bookmarkStart w:id="35878" w:name="Bookmark5085"/>
      <w:bookmarkStart w:id="35879" w:name="Bookmark5084"/>
      <w:bookmarkStart w:id="35880" w:name="Bookmark5083"/>
      <w:bookmarkStart w:id="35881" w:name="Bookmark5082"/>
      <w:bookmarkStart w:id="35882" w:name="Bookmark5081"/>
      <w:bookmarkStart w:id="35883" w:name="Bookmark5080"/>
      <w:bookmarkStart w:id="35884" w:name="Bookmark5079"/>
      <w:bookmarkStart w:id="35885" w:name="Bookmark5078"/>
      <w:bookmarkStart w:id="35886" w:name="Bookmark5077"/>
      <w:bookmarkStart w:id="35887" w:name="Bookmark5076"/>
      <w:bookmarkStart w:id="35888" w:name="Bookmark5075"/>
      <w:bookmarkStart w:id="35889" w:name="Bookmark5074"/>
      <w:bookmarkStart w:id="35890" w:name="Bookmark5073"/>
      <w:bookmarkStart w:id="35891" w:name="Bookmark5072"/>
      <w:bookmarkStart w:id="35892" w:name="Bookmark5071"/>
      <w:bookmarkStart w:id="35893" w:name="Bookmark5070"/>
      <w:bookmarkStart w:id="35894" w:name="Bookmark5069"/>
      <w:bookmarkStart w:id="35895" w:name="Bookmark5068"/>
      <w:bookmarkStart w:id="35896" w:name="Bookmark5067"/>
      <w:bookmarkStart w:id="35897" w:name="Bookmark5066"/>
      <w:bookmarkStart w:id="35898" w:name="Bookmark5065"/>
      <w:bookmarkStart w:id="35899" w:name="Bookmark5064"/>
      <w:bookmarkStart w:id="35900" w:name="Bookmark5063"/>
      <w:bookmarkStart w:id="35901" w:name="Bookmark5062"/>
      <w:bookmarkStart w:id="35902" w:name="Bookmark5061"/>
      <w:bookmarkStart w:id="35903" w:name="Bookmark5060"/>
      <w:bookmarkStart w:id="35904" w:name="Bookmark5059"/>
      <w:bookmarkStart w:id="35905" w:name="Bookmark5058"/>
      <w:bookmarkStart w:id="35906" w:name="Bookmark5057"/>
      <w:bookmarkStart w:id="35907" w:name="Bookmark5056"/>
      <w:bookmarkStart w:id="35908" w:name="Bookmark5055"/>
      <w:bookmarkStart w:id="35909" w:name="Bookmark5054"/>
      <w:bookmarkStart w:id="35910" w:name="Bookmark5053"/>
      <w:bookmarkStart w:id="35911" w:name="Bookmark5052"/>
      <w:bookmarkStart w:id="35912" w:name="Bookmark5051"/>
      <w:bookmarkStart w:id="35913" w:name="Bookmark5050"/>
      <w:bookmarkStart w:id="35914" w:name="Bookmark5049"/>
      <w:bookmarkStart w:id="35915" w:name="Bookmark5048"/>
      <w:bookmarkStart w:id="35916" w:name="Bookmark5047"/>
      <w:bookmarkStart w:id="35917" w:name="Bookmark5046"/>
      <w:bookmarkStart w:id="35918" w:name="Bookmark5045"/>
      <w:bookmarkStart w:id="35919" w:name="Bookmark5044"/>
      <w:bookmarkStart w:id="35920" w:name="Bookmark5043"/>
      <w:bookmarkStart w:id="35921" w:name="Bookmark5042"/>
      <w:bookmarkStart w:id="35922" w:name="Bookmark5041"/>
      <w:bookmarkStart w:id="35923" w:name="Bookmark5040"/>
      <w:bookmarkStart w:id="35924" w:name="Bookmark5039"/>
      <w:bookmarkStart w:id="35925" w:name="Bookmark5038"/>
      <w:bookmarkStart w:id="35926" w:name="Bookmark5037"/>
      <w:bookmarkStart w:id="35927" w:name="Bookmark5036"/>
      <w:bookmarkStart w:id="35928" w:name="Bookmark5035"/>
      <w:bookmarkStart w:id="35929" w:name="Bookmark5034"/>
      <w:bookmarkStart w:id="35930" w:name="Bookmark5033"/>
      <w:bookmarkStart w:id="35931" w:name="Bookmark5032"/>
      <w:bookmarkStart w:id="35932" w:name="Bookmark5031"/>
      <w:bookmarkStart w:id="35933" w:name="Bookmark5030"/>
      <w:bookmarkStart w:id="35934" w:name="Bookmark5029"/>
      <w:bookmarkStart w:id="35935" w:name="Bookmark5028"/>
      <w:bookmarkStart w:id="35936" w:name="Bookmark5027"/>
      <w:bookmarkStart w:id="35937" w:name="Bookmark5026"/>
      <w:bookmarkStart w:id="35938" w:name="Bookmark5025"/>
      <w:bookmarkStart w:id="35939" w:name="Bookmark5024"/>
      <w:bookmarkStart w:id="35940" w:name="Bookmark5023"/>
      <w:bookmarkStart w:id="35941" w:name="Bookmark5022"/>
      <w:bookmarkStart w:id="35942" w:name="Bookmark5021"/>
      <w:bookmarkStart w:id="35943" w:name="Bookmark5020"/>
      <w:bookmarkStart w:id="35944" w:name="Bookmark5019"/>
      <w:bookmarkStart w:id="35945" w:name="Bookmark5018"/>
      <w:bookmarkStart w:id="35946" w:name="Bookmark5017"/>
      <w:bookmarkStart w:id="35947" w:name="Bookmark5016"/>
      <w:bookmarkStart w:id="35948" w:name="Bookmark5015"/>
      <w:bookmarkStart w:id="35949" w:name="Bookmark5014"/>
      <w:bookmarkStart w:id="35950" w:name="Bookmark5013"/>
      <w:bookmarkStart w:id="35951" w:name="Bookmark5012"/>
      <w:bookmarkStart w:id="35952" w:name="Bookmark5011"/>
      <w:bookmarkStart w:id="35953" w:name="Bookmark5010"/>
      <w:bookmarkStart w:id="35954" w:name="Bookmark5009"/>
      <w:bookmarkStart w:id="35955" w:name="Bookmark5008"/>
      <w:bookmarkStart w:id="35956" w:name="Bookmark5007"/>
      <w:bookmarkStart w:id="35957" w:name="Bookmark5006"/>
      <w:bookmarkStart w:id="35958" w:name="Bookmark5005"/>
      <w:bookmarkStart w:id="35959" w:name="Bookmark5004"/>
      <w:bookmarkStart w:id="35960" w:name="Bookmark5003"/>
      <w:bookmarkStart w:id="35961" w:name="Bookmark5002"/>
      <w:bookmarkStart w:id="35962" w:name="Bookmark5001"/>
      <w:bookmarkStart w:id="35963" w:name="Bookmark5000"/>
      <w:bookmarkStart w:id="35964" w:name="Bookmark4999"/>
      <w:bookmarkStart w:id="35965" w:name="Bookmark4998"/>
      <w:bookmarkStart w:id="35966" w:name="Bookmark4997"/>
      <w:bookmarkStart w:id="35967" w:name="Bookmark4996"/>
      <w:bookmarkStart w:id="35968" w:name="Bookmark4995"/>
      <w:bookmarkStart w:id="35969" w:name="Bookmark4994"/>
      <w:bookmarkStart w:id="35970" w:name="Bookmark4993"/>
      <w:bookmarkStart w:id="35971" w:name="Bookmark4992"/>
      <w:bookmarkStart w:id="35972" w:name="Bookmark4991"/>
      <w:bookmarkStart w:id="35973" w:name="Bookmark4990"/>
      <w:bookmarkStart w:id="35974" w:name="Bookmark4989"/>
      <w:bookmarkStart w:id="35975" w:name="Bookmark4988"/>
      <w:bookmarkStart w:id="35976" w:name="Bookmark4987"/>
      <w:bookmarkStart w:id="35977" w:name="Bookmark4986"/>
      <w:bookmarkStart w:id="35978" w:name="Bookmark4985"/>
      <w:bookmarkStart w:id="35979" w:name="Bookmark4984"/>
      <w:bookmarkStart w:id="35980" w:name="Bookmark4983"/>
      <w:bookmarkStart w:id="35981" w:name="Bookmark4982"/>
      <w:bookmarkStart w:id="35982" w:name="Bookmark4981"/>
      <w:bookmarkStart w:id="35983" w:name="Bookmark4980"/>
      <w:bookmarkStart w:id="35984" w:name="Bookmark4979"/>
      <w:bookmarkStart w:id="35985" w:name="Bookmark4978"/>
      <w:bookmarkStart w:id="35986" w:name="Bookmark4977"/>
      <w:bookmarkStart w:id="35987" w:name="Bookmark4976"/>
      <w:bookmarkStart w:id="35988" w:name="Bookmark4975"/>
      <w:bookmarkStart w:id="35989" w:name="Bookmark4974"/>
      <w:bookmarkStart w:id="35990" w:name="Bookmark4973"/>
      <w:bookmarkStart w:id="35991" w:name="Bookmark4972"/>
      <w:bookmarkStart w:id="35992" w:name="Bookmark4971"/>
      <w:bookmarkStart w:id="35993" w:name="Bookmark4970"/>
      <w:bookmarkStart w:id="35994" w:name="Bookmark4969"/>
      <w:bookmarkStart w:id="35995" w:name="Bookmark4968"/>
      <w:bookmarkStart w:id="35996" w:name="Bookmark4967"/>
      <w:bookmarkStart w:id="35997" w:name="Bookmark4966"/>
      <w:bookmarkStart w:id="35998" w:name="Bookmark4965"/>
      <w:bookmarkStart w:id="35999" w:name="Bookmark4964"/>
      <w:bookmarkStart w:id="36000" w:name="Bookmark4963"/>
      <w:bookmarkStart w:id="36001" w:name="Bookmark4962"/>
      <w:bookmarkStart w:id="36002" w:name="Bookmark4961"/>
      <w:bookmarkStart w:id="36003" w:name="Bookmark4960"/>
      <w:bookmarkStart w:id="36004" w:name="Bookmark4959"/>
      <w:bookmarkStart w:id="36005" w:name="Bookmark4958"/>
      <w:bookmarkStart w:id="36006" w:name="Bookmark4957"/>
      <w:bookmarkStart w:id="36007" w:name="Bookmark4956"/>
      <w:bookmarkStart w:id="36008" w:name="Bookmark4955"/>
      <w:bookmarkStart w:id="36009" w:name="Bookmark4954"/>
      <w:bookmarkStart w:id="36010" w:name="Bookmark4953"/>
      <w:bookmarkStart w:id="36011" w:name="Bookmark4952"/>
      <w:bookmarkStart w:id="36012" w:name="Bookmark4951"/>
      <w:bookmarkStart w:id="36013" w:name="Bookmark4950"/>
      <w:bookmarkStart w:id="36014" w:name="Bookmark4949"/>
      <w:bookmarkStart w:id="36015" w:name="Bookmark4948"/>
      <w:bookmarkStart w:id="36016" w:name="Bookmark4947"/>
      <w:bookmarkStart w:id="36017" w:name="Bookmark4946"/>
      <w:bookmarkStart w:id="36018" w:name="Bookmark4945"/>
      <w:bookmarkStart w:id="36019" w:name="Bookmark4944"/>
      <w:bookmarkStart w:id="36020" w:name="Bookmark4943"/>
      <w:bookmarkStart w:id="36021" w:name="Bookmark4942"/>
      <w:bookmarkStart w:id="36022" w:name="Bookmark4941"/>
      <w:bookmarkStart w:id="36023" w:name="Bookmark4940"/>
      <w:bookmarkStart w:id="36024" w:name="Bookmark4939"/>
      <w:bookmarkStart w:id="36025" w:name="Bookmark4938"/>
      <w:bookmarkStart w:id="36026" w:name="Bookmark4937"/>
      <w:bookmarkStart w:id="36027" w:name="Bookmark4936"/>
      <w:bookmarkStart w:id="36028" w:name="Bookmark4935"/>
      <w:bookmarkStart w:id="36029" w:name="Bookmark4934"/>
      <w:bookmarkStart w:id="36030" w:name="Bookmark4933"/>
      <w:bookmarkStart w:id="36031" w:name="Bookmark4932"/>
      <w:bookmarkStart w:id="36032" w:name="Bookmark4931"/>
      <w:bookmarkStart w:id="36033" w:name="Bookmark4930"/>
      <w:bookmarkStart w:id="36034" w:name="Bookmark4929"/>
      <w:bookmarkStart w:id="36035" w:name="Bookmark4928"/>
      <w:bookmarkStart w:id="36036" w:name="Bookmark4927"/>
      <w:bookmarkStart w:id="36037" w:name="Bookmark4926"/>
      <w:bookmarkStart w:id="36038" w:name="Bookmark4925"/>
      <w:bookmarkStart w:id="36039" w:name="Bookmark4924"/>
      <w:bookmarkStart w:id="36040" w:name="Bookmark4923"/>
      <w:bookmarkStart w:id="36041" w:name="Bookmark4922"/>
      <w:bookmarkStart w:id="36042" w:name="Bookmark4921"/>
      <w:bookmarkStart w:id="36043" w:name="Bookmark4920"/>
      <w:bookmarkStart w:id="36044" w:name="Bookmark4919"/>
      <w:bookmarkStart w:id="36045" w:name="Bookmark4918"/>
      <w:bookmarkStart w:id="36046" w:name="Bookmark4917"/>
      <w:bookmarkStart w:id="36047" w:name="Bookmark4916"/>
      <w:bookmarkStart w:id="36048" w:name="Bookmark4915"/>
      <w:bookmarkStart w:id="36049" w:name="Bookmark4914"/>
      <w:bookmarkStart w:id="36050" w:name="Bookmark4913"/>
      <w:bookmarkStart w:id="36051" w:name="Bookmark4912"/>
      <w:bookmarkStart w:id="36052" w:name="Bookmark4911"/>
      <w:bookmarkStart w:id="36053" w:name="Bookmark4910"/>
      <w:bookmarkStart w:id="36054" w:name="Bookmark4909"/>
      <w:bookmarkStart w:id="36055" w:name="Bookmark4908"/>
      <w:bookmarkStart w:id="36056" w:name="Bookmark4907"/>
      <w:bookmarkStart w:id="36057" w:name="Bookmark4906"/>
      <w:bookmarkStart w:id="36058" w:name="Bookmark4905"/>
      <w:bookmarkStart w:id="36059" w:name="Bookmark4904"/>
      <w:bookmarkStart w:id="36060" w:name="Bookmark4903"/>
      <w:bookmarkStart w:id="36061" w:name="Bookmark4902"/>
      <w:bookmarkStart w:id="36062" w:name="Bookmark4901"/>
      <w:bookmarkStart w:id="36063" w:name="Bookmark4900"/>
      <w:bookmarkStart w:id="36064" w:name="Bookmark4899"/>
      <w:bookmarkStart w:id="36065" w:name="Bookmark4898"/>
      <w:bookmarkStart w:id="36066" w:name="Bookmark4897"/>
      <w:bookmarkStart w:id="36067" w:name="Bookmark4896"/>
      <w:bookmarkStart w:id="36068" w:name="Bookmark4895"/>
      <w:bookmarkStart w:id="36069" w:name="Bookmark4894"/>
      <w:bookmarkStart w:id="36070" w:name="Bookmark4893"/>
      <w:bookmarkStart w:id="36071" w:name="Bookmark4892"/>
      <w:bookmarkStart w:id="36072" w:name="Bookmark4891"/>
      <w:bookmarkStart w:id="36073" w:name="Bookmark4890"/>
      <w:bookmarkStart w:id="36074" w:name="Bookmark4889"/>
      <w:bookmarkStart w:id="36075" w:name="Bookmark4888"/>
      <w:bookmarkStart w:id="36076" w:name="Bookmark4887"/>
      <w:bookmarkStart w:id="36077" w:name="Bookmark4886"/>
      <w:bookmarkStart w:id="36078" w:name="Bookmark4885"/>
      <w:bookmarkStart w:id="36079" w:name="Bookmark4884"/>
      <w:bookmarkStart w:id="36080" w:name="Bookmark4883"/>
      <w:bookmarkStart w:id="36081" w:name="Bookmark4882"/>
      <w:bookmarkStart w:id="36082" w:name="Bookmark4881"/>
      <w:bookmarkStart w:id="36083" w:name="Bookmark4880"/>
      <w:bookmarkStart w:id="36084" w:name="Bookmark4879"/>
      <w:bookmarkStart w:id="36085" w:name="Bookmark4878"/>
      <w:bookmarkStart w:id="36086" w:name="Bookmark4877"/>
      <w:bookmarkStart w:id="36087" w:name="Bookmark4876"/>
      <w:bookmarkStart w:id="36088" w:name="Bookmark4875"/>
      <w:bookmarkStart w:id="36089" w:name="Bookmark4874"/>
      <w:bookmarkStart w:id="36090" w:name="Bookmark4873"/>
      <w:bookmarkStart w:id="36091" w:name="Bookmark4872"/>
      <w:bookmarkStart w:id="36092" w:name="Bookmark4871"/>
      <w:bookmarkStart w:id="36093" w:name="Bookmark4870"/>
      <w:bookmarkStart w:id="36094" w:name="Bookmark4869"/>
      <w:bookmarkStart w:id="36095" w:name="Bookmark4868"/>
      <w:bookmarkStart w:id="36096" w:name="Bookmark4867"/>
      <w:bookmarkStart w:id="36097" w:name="Bookmark4866"/>
      <w:bookmarkStart w:id="36098" w:name="Bookmark4865"/>
      <w:bookmarkStart w:id="36099" w:name="Bookmark4864"/>
      <w:bookmarkStart w:id="36100" w:name="Bookmark4863"/>
      <w:bookmarkStart w:id="36101" w:name="Bookmark4862"/>
      <w:bookmarkStart w:id="36102" w:name="Bookmark4861"/>
      <w:bookmarkStart w:id="36103" w:name="Bookmark4860"/>
      <w:bookmarkStart w:id="36104" w:name="Bookmark4859"/>
      <w:bookmarkStart w:id="36105" w:name="Bookmark4858"/>
      <w:bookmarkStart w:id="36106" w:name="Bookmark4857"/>
      <w:bookmarkStart w:id="36107" w:name="Bookmark4856"/>
      <w:bookmarkStart w:id="36108" w:name="Bookmark4855"/>
      <w:bookmarkStart w:id="36109" w:name="Bookmark4854"/>
      <w:bookmarkStart w:id="36110" w:name="Bookmark4853"/>
      <w:bookmarkStart w:id="36111" w:name="Bookmark4852"/>
      <w:bookmarkStart w:id="36112" w:name="Bookmark4851"/>
      <w:bookmarkStart w:id="36113" w:name="Bookmark4850"/>
      <w:bookmarkStart w:id="36114" w:name="Bookmark4849"/>
      <w:bookmarkStart w:id="36115" w:name="Bookmark4848"/>
      <w:bookmarkStart w:id="36116" w:name="Bookmark4847"/>
      <w:bookmarkStart w:id="36117" w:name="Bookmark4846"/>
      <w:bookmarkStart w:id="36118" w:name="Bookmark4845"/>
      <w:bookmarkStart w:id="36119" w:name="Bookmark4844"/>
      <w:bookmarkStart w:id="36120" w:name="Bookmark4843"/>
      <w:bookmarkStart w:id="36121" w:name="Bookmark4842"/>
      <w:bookmarkStart w:id="36122" w:name="Bookmark4841"/>
      <w:bookmarkStart w:id="36123" w:name="Bookmark4840"/>
      <w:bookmarkStart w:id="36124" w:name="Bookmark4839"/>
      <w:bookmarkStart w:id="36125" w:name="Bookmark4838"/>
      <w:bookmarkStart w:id="36126" w:name="Bookmark4837"/>
      <w:bookmarkStart w:id="36127" w:name="Bookmark4836"/>
      <w:bookmarkStart w:id="36128" w:name="Bookmark4835"/>
      <w:bookmarkStart w:id="36129" w:name="Bookmark4834"/>
      <w:bookmarkStart w:id="36130" w:name="Bookmark4833"/>
      <w:bookmarkStart w:id="36131" w:name="Bookmark4832"/>
      <w:bookmarkStart w:id="36132" w:name="Bookmark4831"/>
      <w:bookmarkStart w:id="36133" w:name="Bookmark4830"/>
      <w:bookmarkStart w:id="36134" w:name="Bookmark4829"/>
      <w:bookmarkStart w:id="36135" w:name="Bookmark4828"/>
      <w:bookmarkStart w:id="36136" w:name="Bookmark4827"/>
      <w:bookmarkStart w:id="36137" w:name="Bookmark4826"/>
      <w:bookmarkStart w:id="36138" w:name="Bookmark4825"/>
      <w:bookmarkStart w:id="36139" w:name="Bookmark4824"/>
      <w:bookmarkStart w:id="36140" w:name="Bookmark4823"/>
      <w:bookmarkStart w:id="36141" w:name="Bookmark4822"/>
      <w:bookmarkStart w:id="36142" w:name="Bookmark4821"/>
      <w:bookmarkStart w:id="36143" w:name="Bookmark4820"/>
      <w:bookmarkStart w:id="36144" w:name="Bookmark4819"/>
      <w:bookmarkStart w:id="36145" w:name="Bookmark4818"/>
      <w:bookmarkStart w:id="36146" w:name="Bookmark4817"/>
      <w:bookmarkStart w:id="36147" w:name="Bookmark4816"/>
      <w:bookmarkStart w:id="36148" w:name="Bookmark4815"/>
      <w:bookmarkStart w:id="36149" w:name="Bookmark4814"/>
      <w:bookmarkStart w:id="36150" w:name="Bookmark4813"/>
      <w:bookmarkStart w:id="36151" w:name="Bookmark4812"/>
      <w:bookmarkStart w:id="36152" w:name="Bookmark4811"/>
      <w:bookmarkStart w:id="36153" w:name="Bookmark4810"/>
      <w:bookmarkStart w:id="36154" w:name="Bookmark4809"/>
      <w:bookmarkStart w:id="36155" w:name="Bookmark4808"/>
      <w:bookmarkStart w:id="36156" w:name="Bookmark4807"/>
      <w:bookmarkStart w:id="36157" w:name="Bookmark4806"/>
      <w:bookmarkStart w:id="36158" w:name="Bookmark4805"/>
      <w:bookmarkStart w:id="36159" w:name="Bookmark4804"/>
      <w:bookmarkStart w:id="36160" w:name="Bookmark4803"/>
      <w:bookmarkStart w:id="36161" w:name="Bookmark4802"/>
      <w:bookmarkStart w:id="36162" w:name="Bookmark4801"/>
      <w:bookmarkStart w:id="36163" w:name="Bookmark4800"/>
      <w:bookmarkStart w:id="36164" w:name="Bookmark4799"/>
      <w:bookmarkStart w:id="36165" w:name="Bookmark4798"/>
      <w:bookmarkStart w:id="36166" w:name="Bookmark4797"/>
      <w:bookmarkStart w:id="36167" w:name="Bookmark4796"/>
      <w:bookmarkStart w:id="36168" w:name="Bookmark4795"/>
      <w:bookmarkStart w:id="36169" w:name="Bookmark4794"/>
      <w:bookmarkStart w:id="36170" w:name="Bookmark4793"/>
      <w:bookmarkStart w:id="36171" w:name="Bookmark4792"/>
      <w:bookmarkStart w:id="36172" w:name="Bookmark4791"/>
      <w:bookmarkStart w:id="36173" w:name="Bookmark4790"/>
      <w:bookmarkStart w:id="36174" w:name="Bookmark4789"/>
      <w:bookmarkStart w:id="36175" w:name="Bookmark4788"/>
      <w:bookmarkStart w:id="36176" w:name="Bookmark4787"/>
      <w:bookmarkStart w:id="36177" w:name="Bookmark4786"/>
      <w:bookmarkStart w:id="36178" w:name="Bookmark4785"/>
      <w:bookmarkStart w:id="36179" w:name="Bookmark4784"/>
      <w:bookmarkStart w:id="36180" w:name="Bookmark4783"/>
      <w:bookmarkStart w:id="36181" w:name="Bookmark4782"/>
      <w:bookmarkStart w:id="36182" w:name="Bookmark4781"/>
      <w:bookmarkStart w:id="36183" w:name="Bookmark4780"/>
      <w:bookmarkStart w:id="36184" w:name="Bookmark4779"/>
      <w:bookmarkStart w:id="36185" w:name="Bookmark4778"/>
      <w:bookmarkStart w:id="36186" w:name="Bookmark4777"/>
      <w:bookmarkStart w:id="36187" w:name="Bookmark4776"/>
      <w:bookmarkStart w:id="36188" w:name="Bookmark4775"/>
      <w:bookmarkStart w:id="36189" w:name="Bookmark4774"/>
      <w:bookmarkStart w:id="36190" w:name="Bookmark4773"/>
      <w:bookmarkStart w:id="36191" w:name="Bookmark4772"/>
      <w:bookmarkStart w:id="36192" w:name="Bookmark4771"/>
      <w:bookmarkStart w:id="36193" w:name="Bookmark4770"/>
      <w:bookmarkStart w:id="36194" w:name="Bookmark4769"/>
      <w:bookmarkStart w:id="36195" w:name="Bookmark4768"/>
      <w:bookmarkStart w:id="36196" w:name="Bookmark4767"/>
      <w:bookmarkStart w:id="36197" w:name="Bookmark4766"/>
      <w:bookmarkStart w:id="36198" w:name="Bookmark4765"/>
      <w:bookmarkStart w:id="36199" w:name="Bookmark4764"/>
      <w:bookmarkStart w:id="36200" w:name="Bookmark4763"/>
      <w:bookmarkStart w:id="36201" w:name="Bookmark4762"/>
      <w:bookmarkStart w:id="36202" w:name="Bookmark4761"/>
      <w:bookmarkStart w:id="36203" w:name="Bookmark4760"/>
      <w:bookmarkStart w:id="36204" w:name="Bookmark4759"/>
      <w:bookmarkStart w:id="36205" w:name="Bookmark4758"/>
      <w:bookmarkStart w:id="36206" w:name="Bookmark4757"/>
      <w:bookmarkStart w:id="36207" w:name="Bookmark4756"/>
      <w:bookmarkStart w:id="36208" w:name="Bookmark4755"/>
      <w:bookmarkStart w:id="36209" w:name="Bookmark4754"/>
      <w:bookmarkStart w:id="36210" w:name="Bookmark4753"/>
      <w:bookmarkStart w:id="36211" w:name="Bookmark4752"/>
      <w:bookmarkStart w:id="36212" w:name="Bookmark4751"/>
      <w:bookmarkStart w:id="36213" w:name="Bookmark4750"/>
      <w:bookmarkStart w:id="36214" w:name="Bookmark4749"/>
      <w:bookmarkStart w:id="36215" w:name="Bookmark4748"/>
      <w:bookmarkStart w:id="36216" w:name="Bookmark4747"/>
      <w:bookmarkStart w:id="36217" w:name="Bookmark4746"/>
      <w:bookmarkStart w:id="36218" w:name="Bookmark4745"/>
      <w:bookmarkStart w:id="36219" w:name="Bookmark4744"/>
      <w:bookmarkStart w:id="36220" w:name="Bookmark4743"/>
      <w:bookmarkStart w:id="36221" w:name="Bookmark4742"/>
      <w:bookmarkStart w:id="36222" w:name="Bookmark4741"/>
      <w:bookmarkStart w:id="36223" w:name="Bookmark4740"/>
      <w:bookmarkStart w:id="36224" w:name="Bookmark4739"/>
      <w:bookmarkStart w:id="36225" w:name="Bookmark4738"/>
      <w:bookmarkStart w:id="36226" w:name="Bookmark4737"/>
      <w:bookmarkStart w:id="36227" w:name="Bookmark4736"/>
      <w:bookmarkStart w:id="36228" w:name="Bookmark4735"/>
      <w:bookmarkStart w:id="36229" w:name="Bookmark4734"/>
      <w:bookmarkStart w:id="36230" w:name="Bookmark4733"/>
      <w:bookmarkStart w:id="36231" w:name="Bookmark4732"/>
      <w:bookmarkStart w:id="36232" w:name="Bookmark4731"/>
      <w:bookmarkStart w:id="36233" w:name="Bookmark4730"/>
      <w:bookmarkStart w:id="36234" w:name="Bookmark4729"/>
      <w:bookmarkStart w:id="36235" w:name="Bookmark4728"/>
      <w:bookmarkStart w:id="36236" w:name="Bookmark4727"/>
      <w:bookmarkStart w:id="36237" w:name="Bookmark4726"/>
      <w:bookmarkStart w:id="36238" w:name="Bookmark4725"/>
      <w:bookmarkStart w:id="36239" w:name="Bookmark4724"/>
      <w:bookmarkStart w:id="36240" w:name="Bookmark4723"/>
      <w:bookmarkStart w:id="36241" w:name="Bookmark4722"/>
      <w:bookmarkStart w:id="36242" w:name="Bookmark4721"/>
      <w:bookmarkStart w:id="36243" w:name="Bookmark4720"/>
      <w:bookmarkStart w:id="36244" w:name="Bookmark4719"/>
      <w:bookmarkStart w:id="36245" w:name="Bookmark4718"/>
      <w:bookmarkStart w:id="36246" w:name="Bookmark4717"/>
      <w:bookmarkStart w:id="36247" w:name="Bookmark4716"/>
      <w:bookmarkStart w:id="36248" w:name="Bookmark4715"/>
      <w:bookmarkStart w:id="36249" w:name="Bookmark4714"/>
      <w:bookmarkStart w:id="36250" w:name="Bookmark4713"/>
      <w:bookmarkStart w:id="36251" w:name="Bookmark4712"/>
      <w:bookmarkStart w:id="36252" w:name="Bookmark4711"/>
      <w:bookmarkStart w:id="36253" w:name="Bookmark4710"/>
      <w:bookmarkStart w:id="36254" w:name="Bookmark4709"/>
      <w:bookmarkStart w:id="36255" w:name="Bookmark4708"/>
      <w:bookmarkStart w:id="36256" w:name="Bookmark4707"/>
      <w:bookmarkStart w:id="36257" w:name="Bookmark4706"/>
      <w:bookmarkStart w:id="36258" w:name="Bookmark4705"/>
      <w:bookmarkStart w:id="36259" w:name="Bookmark4704"/>
      <w:bookmarkStart w:id="36260" w:name="Bookmark4703"/>
      <w:bookmarkStart w:id="36261" w:name="Bookmark4702"/>
      <w:bookmarkStart w:id="36262" w:name="Bookmark4701"/>
      <w:bookmarkStart w:id="36263" w:name="Bookmark4700"/>
      <w:bookmarkStart w:id="36264" w:name="Bookmark4699"/>
      <w:bookmarkStart w:id="36265" w:name="Bookmark4698"/>
      <w:bookmarkStart w:id="36266" w:name="Bookmark4697"/>
      <w:bookmarkStart w:id="36267" w:name="Bookmark4696"/>
      <w:bookmarkStart w:id="36268" w:name="Bookmark4695"/>
      <w:bookmarkStart w:id="36269" w:name="Bookmark4694"/>
      <w:bookmarkStart w:id="36270" w:name="Bookmark4693"/>
      <w:bookmarkStart w:id="36271" w:name="Bookmark4692"/>
      <w:bookmarkStart w:id="36272" w:name="Bookmark4691"/>
      <w:bookmarkStart w:id="36273" w:name="Bookmark4690"/>
      <w:bookmarkStart w:id="36274" w:name="Bookmark4689"/>
      <w:bookmarkStart w:id="36275" w:name="Bookmark4688"/>
      <w:bookmarkStart w:id="36276" w:name="Bookmark4687"/>
      <w:bookmarkStart w:id="36277" w:name="Bookmark4686"/>
      <w:bookmarkStart w:id="36278" w:name="Bookmark4685"/>
      <w:bookmarkStart w:id="36279" w:name="Bookmark4684"/>
      <w:bookmarkStart w:id="36280" w:name="Bookmark4683"/>
      <w:bookmarkStart w:id="36281" w:name="Bookmark4682"/>
      <w:bookmarkStart w:id="36282" w:name="Bookmark4681"/>
      <w:bookmarkStart w:id="36283" w:name="Bookmark4680"/>
      <w:bookmarkStart w:id="36284" w:name="Bookmark4679"/>
      <w:bookmarkStart w:id="36285" w:name="Bookmark4678"/>
      <w:bookmarkStart w:id="36286" w:name="Bookmark4677"/>
      <w:bookmarkStart w:id="36287" w:name="Bookmark4676"/>
      <w:bookmarkStart w:id="36288" w:name="Bookmark4675"/>
      <w:bookmarkStart w:id="36289" w:name="Bookmark4674"/>
      <w:bookmarkStart w:id="36290" w:name="Bookmark4673"/>
      <w:bookmarkStart w:id="36291" w:name="Bookmark4672"/>
      <w:bookmarkStart w:id="36292" w:name="Bookmark4671"/>
      <w:bookmarkStart w:id="36293" w:name="Bookmark4670"/>
      <w:bookmarkStart w:id="36294" w:name="Bookmark4669"/>
      <w:bookmarkStart w:id="36295" w:name="Bookmark4668"/>
      <w:bookmarkStart w:id="36296" w:name="Bookmark4667"/>
      <w:bookmarkStart w:id="36297" w:name="Bookmark4666"/>
      <w:bookmarkStart w:id="36298" w:name="Bookmark4665"/>
      <w:bookmarkStart w:id="36299" w:name="Bookmark4664"/>
      <w:bookmarkStart w:id="36300" w:name="Bookmark4663"/>
      <w:bookmarkStart w:id="36301" w:name="Bookmark4662"/>
      <w:bookmarkStart w:id="36302" w:name="Bookmark4661"/>
      <w:bookmarkStart w:id="36303" w:name="Bookmark4660"/>
      <w:bookmarkStart w:id="36304" w:name="Bookmark4659"/>
      <w:bookmarkStart w:id="36305" w:name="Bookmark4658"/>
      <w:bookmarkStart w:id="36306" w:name="Bookmark4657"/>
      <w:bookmarkStart w:id="36307" w:name="Bookmark4656"/>
      <w:bookmarkStart w:id="36308" w:name="Bookmark4655"/>
      <w:bookmarkStart w:id="36309" w:name="Bookmark4654"/>
      <w:bookmarkStart w:id="36310" w:name="Bookmark4653"/>
      <w:bookmarkStart w:id="36311" w:name="Bookmark4652"/>
      <w:bookmarkStart w:id="36312" w:name="Bookmark4651"/>
      <w:bookmarkStart w:id="36313" w:name="Bookmark4650"/>
      <w:bookmarkStart w:id="36314" w:name="Bookmark4649"/>
      <w:bookmarkStart w:id="36315" w:name="Bookmark4648"/>
      <w:bookmarkStart w:id="36316" w:name="Bookmark4647"/>
      <w:bookmarkStart w:id="36317" w:name="Bookmark4646"/>
      <w:bookmarkStart w:id="36318" w:name="Bookmark4645"/>
      <w:bookmarkStart w:id="36319" w:name="Bookmark4644"/>
      <w:bookmarkStart w:id="36320" w:name="Bookmark4643"/>
      <w:bookmarkStart w:id="36321" w:name="Bookmark4642"/>
      <w:bookmarkStart w:id="36322" w:name="Bookmark4641"/>
      <w:bookmarkStart w:id="36323" w:name="Bookmark4640"/>
      <w:bookmarkStart w:id="36324" w:name="Bookmark4639"/>
      <w:bookmarkStart w:id="36325" w:name="Bookmark4638"/>
      <w:bookmarkStart w:id="36326" w:name="Bookmark4637"/>
      <w:bookmarkStart w:id="36327" w:name="Bookmark4636"/>
      <w:bookmarkStart w:id="36328" w:name="Bookmark4635"/>
      <w:bookmarkStart w:id="36329" w:name="Bookmark4634"/>
      <w:bookmarkStart w:id="36330" w:name="Bookmark4633"/>
      <w:bookmarkStart w:id="36331" w:name="Bookmark4632"/>
      <w:bookmarkStart w:id="36332" w:name="Bookmark4631"/>
      <w:bookmarkStart w:id="36333" w:name="Bookmark4630"/>
      <w:bookmarkStart w:id="36334" w:name="Bookmark4629"/>
      <w:bookmarkStart w:id="36335" w:name="Bookmark4628"/>
      <w:bookmarkStart w:id="36336" w:name="Bookmark4627"/>
      <w:bookmarkStart w:id="36337" w:name="Bookmark4626"/>
      <w:bookmarkStart w:id="36338" w:name="Bookmark4625"/>
      <w:bookmarkStart w:id="36339" w:name="Bookmark4624"/>
      <w:bookmarkStart w:id="36340" w:name="Bookmark4623"/>
      <w:bookmarkStart w:id="36341" w:name="Bookmark4622"/>
      <w:bookmarkStart w:id="36342" w:name="Bookmark4621"/>
      <w:bookmarkStart w:id="36343" w:name="Bookmark4620"/>
      <w:bookmarkStart w:id="36344" w:name="Bookmark4619"/>
      <w:bookmarkStart w:id="36345" w:name="Bookmark4618"/>
      <w:bookmarkStart w:id="36346" w:name="Bookmark4617"/>
      <w:bookmarkStart w:id="36347" w:name="Bookmark4616"/>
      <w:bookmarkStart w:id="36348" w:name="Bookmark4615"/>
      <w:bookmarkStart w:id="36349" w:name="Bookmark4614"/>
      <w:bookmarkStart w:id="36350" w:name="Bookmark4613"/>
      <w:bookmarkStart w:id="36351" w:name="Bookmark4612"/>
      <w:bookmarkStart w:id="36352" w:name="Bookmark4611"/>
      <w:bookmarkStart w:id="36353" w:name="Bookmark4610"/>
      <w:bookmarkStart w:id="36354" w:name="Bookmark4609"/>
      <w:bookmarkStart w:id="36355" w:name="Bookmark4608"/>
      <w:bookmarkStart w:id="36356" w:name="Bookmark4607"/>
      <w:bookmarkStart w:id="36357" w:name="Bookmark4606"/>
      <w:bookmarkStart w:id="36358" w:name="Bookmark4605"/>
      <w:bookmarkStart w:id="36359" w:name="Bookmark4604"/>
      <w:bookmarkStart w:id="36360" w:name="Bookmark4603"/>
      <w:bookmarkStart w:id="36361" w:name="Bookmark4602"/>
      <w:bookmarkStart w:id="36362" w:name="Bookmark4601"/>
      <w:bookmarkStart w:id="36363" w:name="Bookmark4600"/>
      <w:bookmarkStart w:id="36364" w:name="Bookmark4599"/>
      <w:bookmarkStart w:id="36365" w:name="Bookmark4598"/>
      <w:bookmarkStart w:id="36366" w:name="Bookmark4597"/>
      <w:bookmarkStart w:id="36367" w:name="Bookmark4596"/>
      <w:bookmarkStart w:id="36368" w:name="Bookmark4595"/>
      <w:bookmarkStart w:id="36369" w:name="Bookmark4594"/>
      <w:bookmarkStart w:id="36370" w:name="Bookmark4593"/>
      <w:bookmarkStart w:id="36371" w:name="Bookmark4592"/>
      <w:bookmarkStart w:id="36372" w:name="Bookmark4591"/>
      <w:bookmarkStart w:id="36373" w:name="Bookmark4590"/>
      <w:bookmarkStart w:id="36374" w:name="Bookmark4589"/>
      <w:bookmarkStart w:id="36375" w:name="Bookmark4588"/>
      <w:bookmarkStart w:id="36376" w:name="Bookmark4587"/>
      <w:bookmarkStart w:id="36377" w:name="Bookmark4586"/>
      <w:bookmarkStart w:id="36378" w:name="Bookmark4585"/>
      <w:bookmarkStart w:id="36379" w:name="Bookmark4584"/>
      <w:bookmarkStart w:id="36380" w:name="Bookmark4583"/>
      <w:bookmarkStart w:id="36381" w:name="Bookmark4582"/>
      <w:bookmarkStart w:id="36382" w:name="Bookmark4581"/>
      <w:bookmarkStart w:id="36383" w:name="Bookmark4580"/>
      <w:bookmarkStart w:id="36384" w:name="Bookmark4579"/>
      <w:bookmarkStart w:id="36385" w:name="Bookmark4578"/>
      <w:bookmarkStart w:id="36386" w:name="Bookmark4577"/>
      <w:bookmarkStart w:id="36387" w:name="Bookmark4576"/>
      <w:bookmarkStart w:id="36388" w:name="Bookmark4575"/>
      <w:bookmarkStart w:id="36389" w:name="Bookmark4574"/>
      <w:bookmarkStart w:id="36390" w:name="Bookmark4573"/>
      <w:bookmarkStart w:id="36391" w:name="Bookmark4572"/>
      <w:bookmarkStart w:id="36392" w:name="Bookmark4571"/>
      <w:bookmarkStart w:id="36393" w:name="Bookmark4570"/>
      <w:bookmarkStart w:id="36394" w:name="Bookmark4569"/>
      <w:bookmarkStart w:id="36395" w:name="Bookmark4568"/>
      <w:bookmarkStart w:id="36396" w:name="Bookmark4567"/>
      <w:bookmarkStart w:id="36397" w:name="Bookmark4566"/>
      <w:bookmarkStart w:id="36398" w:name="Bookmark4565"/>
      <w:bookmarkStart w:id="36399" w:name="Bookmark4564"/>
      <w:bookmarkStart w:id="36400" w:name="Bookmark4563"/>
      <w:bookmarkStart w:id="36401" w:name="Bookmark4562"/>
      <w:bookmarkStart w:id="36402" w:name="Bookmark4561"/>
      <w:bookmarkStart w:id="36403" w:name="Bookmark4560"/>
      <w:bookmarkStart w:id="36404" w:name="Bookmark4559"/>
      <w:bookmarkStart w:id="36405" w:name="Bookmark4558"/>
      <w:bookmarkStart w:id="36406" w:name="Bookmark4557"/>
      <w:bookmarkStart w:id="36407" w:name="Bookmark4556"/>
      <w:bookmarkStart w:id="36408" w:name="Bookmark4555"/>
      <w:bookmarkStart w:id="36409" w:name="Bookmark4554"/>
      <w:bookmarkStart w:id="36410" w:name="Bookmark4553"/>
      <w:bookmarkStart w:id="36411" w:name="Bookmark4552"/>
      <w:bookmarkStart w:id="36412" w:name="Bookmark4551"/>
      <w:bookmarkStart w:id="36413" w:name="Bookmark4550"/>
      <w:bookmarkStart w:id="36414" w:name="Bookmark4549"/>
      <w:bookmarkStart w:id="36415" w:name="Bookmark4548"/>
      <w:bookmarkStart w:id="36416" w:name="Bookmark4547"/>
      <w:bookmarkStart w:id="36417" w:name="Bookmark4546"/>
      <w:bookmarkStart w:id="36418" w:name="Bookmark4545"/>
      <w:bookmarkStart w:id="36419" w:name="Bookmark4544"/>
      <w:bookmarkStart w:id="36420" w:name="Bookmark4543"/>
      <w:bookmarkStart w:id="36421" w:name="Bookmark4542"/>
      <w:bookmarkStart w:id="36422" w:name="Bookmark4541"/>
      <w:bookmarkStart w:id="36423" w:name="Bookmark4540"/>
      <w:bookmarkStart w:id="36424" w:name="Bookmark4539"/>
      <w:bookmarkStart w:id="36425" w:name="Bookmark4538"/>
      <w:bookmarkStart w:id="36426" w:name="Bookmark4537"/>
      <w:bookmarkStart w:id="36427" w:name="Bookmark4536"/>
      <w:bookmarkStart w:id="36428" w:name="Bookmark4535"/>
      <w:bookmarkStart w:id="36429" w:name="Bookmark4534"/>
      <w:bookmarkStart w:id="36430" w:name="Bookmark4533"/>
      <w:bookmarkStart w:id="36431" w:name="Bookmark4532"/>
      <w:bookmarkStart w:id="36432" w:name="Bookmark4531"/>
      <w:bookmarkStart w:id="36433" w:name="Bookmark4530"/>
      <w:bookmarkStart w:id="36434" w:name="Bookmark4529"/>
      <w:bookmarkStart w:id="36435" w:name="Bookmark4528"/>
      <w:bookmarkStart w:id="36436" w:name="Bookmark4527"/>
      <w:bookmarkStart w:id="36437" w:name="Bookmark4526"/>
      <w:bookmarkStart w:id="36438" w:name="Bookmark4525"/>
      <w:bookmarkStart w:id="36439" w:name="Bookmark4524"/>
      <w:bookmarkStart w:id="36440" w:name="Bookmark4523"/>
      <w:bookmarkStart w:id="36441" w:name="Bookmark4522"/>
      <w:bookmarkStart w:id="36442" w:name="Bookmark4521"/>
      <w:bookmarkStart w:id="36443" w:name="Bookmark4520"/>
      <w:bookmarkStart w:id="36444" w:name="Bookmark4519"/>
      <w:bookmarkStart w:id="36445" w:name="Bookmark4518"/>
      <w:bookmarkStart w:id="36446" w:name="Bookmark4517"/>
      <w:bookmarkStart w:id="36447" w:name="Bookmark4516"/>
      <w:bookmarkStart w:id="36448" w:name="Bookmark4515"/>
      <w:bookmarkStart w:id="36449" w:name="Bookmark4514"/>
      <w:bookmarkStart w:id="36450" w:name="Bookmark4513"/>
      <w:bookmarkStart w:id="36451" w:name="Bookmark4512"/>
      <w:bookmarkStart w:id="36452" w:name="Bookmark4511"/>
      <w:bookmarkStart w:id="36453" w:name="Bookmark4510"/>
      <w:bookmarkStart w:id="36454" w:name="Bookmark4509"/>
      <w:bookmarkStart w:id="36455" w:name="Bookmark4508"/>
      <w:bookmarkStart w:id="36456" w:name="Bookmark4507"/>
      <w:bookmarkStart w:id="36457" w:name="Bookmark4506"/>
      <w:bookmarkStart w:id="36458" w:name="Bookmark4505"/>
      <w:bookmarkStart w:id="36459" w:name="Bookmark4504"/>
      <w:bookmarkStart w:id="36460" w:name="Bookmark4503"/>
      <w:bookmarkStart w:id="36461" w:name="Bookmark4502"/>
      <w:bookmarkStart w:id="36462" w:name="Bookmark4501"/>
      <w:bookmarkStart w:id="36463" w:name="Bookmark4500"/>
      <w:bookmarkStart w:id="36464" w:name="Bookmark4499"/>
      <w:bookmarkStart w:id="36465" w:name="Bookmark4498"/>
      <w:bookmarkStart w:id="36466" w:name="Bookmark4497"/>
      <w:bookmarkStart w:id="36467" w:name="Bookmark4496"/>
      <w:bookmarkStart w:id="36468" w:name="Bookmark4495"/>
      <w:bookmarkStart w:id="36469" w:name="Bookmark4494"/>
      <w:bookmarkStart w:id="36470" w:name="Bookmark4493"/>
      <w:bookmarkStart w:id="36471" w:name="Bookmark4492"/>
      <w:bookmarkStart w:id="36472" w:name="Bookmark4491"/>
      <w:bookmarkStart w:id="36473" w:name="Bookmark4490"/>
      <w:bookmarkStart w:id="36474" w:name="Bookmark4489"/>
      <w:bookmarkStart w:id="36475" w:name="Bookmark4488"/>
      <w:bookmarkStart w:id="36476" w:name="Bookmark4487"/>
      <w:bookmarkStart w:id="36477" w:name="Bookmark4486"/>
      <w:bookmarkStart w:id="36478" w:name="Bookmark4485"/>
      <w:bookmarkStart w:id="36479" w:name="Bookmark4484"/>
      <w:bookmarkStart w:id="36480" w:name="Bookmark4483"/>
      <w:bookmarkStart w:id="36481" w:name="Bookmark4482"/>
      <w:bookmarkStart w:id="36482" w:name="Bookmark4481"/>
      <w:bookmarkStart w:id="36483" w:name="Bookmark4480"/>
      <w:bookmarkStart w:id="36484" w:name="Bookmark4479"/>
      <w:bookmarkStart w:id="36485" w:name="Bookmark4478"/>
      <w:bookmarkStart w:id="36486" w:name="Bookmark4477"/>
      <w:bookmarkStart w:id="36487" w:name="Bookmark4476"/>
      <w:bookmarkStart w:id="36488" w:name="Bookmark4475"/>
      <w:bookmarkStart w:id="36489" w:name="Bookmark4474"/>
      <w:bookmarkStart w:id="36490" w:name="Bookmark4473"/>
      <w:bookmarkStart w:id="36491" w:name="Bookmark4472"/>
      <w:bookmarkStart w:id="36492" w:name="Bookmark4471"/>
      <w:bookmarkStart w:id="36493" w:name="Bookmark4470"/>
      <w:bookmarkStart w:id="36494" w:name="Bookmark4469"/>
      <w:bookmarkStart w:id="36495" w:name="Bookmark4468"/>
      <w:bookmarkStart w:id="36496" w:name="Bookmark4467"/>
      <w:bookmarkStart w:id="36497" w:name="Bookmark4466"/>
      <w:bookmarkStart w:id="36498" w:name="Bookmark4465"/>
      <w:bookmarkStart w:id="36499" w:name="Bookmark4464"/>
      <w:bookmarkStart w:id="36500" w:name="Bookmark4463"/>
      <w:bookmarkStart w:id="36501" w:name="Bookmark4462"/>
      <w:bookmarkStart w:id="36502" w:name="Bookmark4461"/>
      <w:bookmarkStart w:id="36503" w:name="Bookmark4460"/>
      <w:bookmarkStart w:id="36504" w:name="Bookmark4459"/>
      <w:bookmarkStart w:id="36505" w:name="Bookmark4458"/>
      <w:bookmarkStart w:id="36506" w:name="Bookmark4457"/>
      <w:bookmarkStart w:id="36507" w:name="Bookmark4456"/>
      <w:bookmarkStart w:id="36508" w:name="Bookmark4455"/>
      <w:bookmarkStart w:id="36509" w:name="Bookmark4454"/>
      <w:bookmarkStart w:id="36510" w:name="Bookmark4453"/>
      <w:bookmarkStart w:id="36511" w:name="Bookmark4452"/>
      <w:bookmarkStart w:id="36512" w:name="Bookmark4451"/>
      <w:bookmarkStart w:id="36513" w:name="Bookmark4450"/>
      <w:bookmarkStart w:id="36514" w:name="Bookmark4449"/>
      <w:bookmarkStart w:id="36515" w:name="Bookmark4448"/>
      <w:bookmarkStart w:id="36516" w:name="Bookmark4447"/>
      <w:bookmarkStart w:id="36517" w:name="Bookmark4446"/>
      <w:bookmarkStart w:id="36518" w:name="Bookmark4445"/>
      <w:bookmarkStart w:id="36519" w:name="Bookmark4444"/>
      <w:bookmarkStart w:id="36520" w:name="Bookmark4443"/>
      <w:bookmarkStart w:id="36521" w:name="Bookmark4442"/>
      <w:bookmarkStart w:id="36522" w:name="Bookmark4441"/>
      <w:bookmarkStart w:id="36523" w:name="Bookmark4440"/>
      <w:bookmarkStart w:id="36524" w:name="Bookmark4439"/>
      <w:bookmarkStart w:id="36525" w:name="Bookmark4438"/>
      <w:bookmarkStart w:id="36526" w:name="Bookmark4437"/>
      <w:bookmarkStart w:id="36527" w:name="Bookmark4436"/>
      <w:bookmarkStart w:id="36528" w:name="Bookmark4435"/>
      <w:bookmarkStart w:id="36529" w:name="Bookmark4434"/>
      <w:bookmarkStart w:id="36530" w:name="Bookmark4433"/>
      <w:bookmarkStart w:id="36531" w:name="Bookmark4432"/>
      <w:bookmarkStart w:id="36532" w:name="Bookmark4431"/>
      <w:bookmarkStart w:id="36533" w:name="Bookmark4430"/>
      <w:bookmarkStart w:id="36534" w:name="Bookmark4429"/>
      <w:bookmarkStart w:id="36535" w:name="Bookmark4428"/>
      <w:bookmarkStart w:id="36536" w:name="Bookmark4427"/>
      <w:bookmarkStart w:id="36537" w:name="Bookmark4426"/>
      <w:bookmarkStart w:id="36538" w:name="Bookmark4425"/>
      <w:bookmarkStart w:id="36539" w:name="Bookmark4424"/>
      <w:bookmarkStart w:id="36540" w:name="Bookmark4423"/>
      <w:bookmarkStart w:id="36541" w:name="Bookmark4422"/>
      <w:bookmarkStart w:id="36542" w:name="Bookmark4421"/>
      <w:bookmarkStart w:id="36543" w:name="Bookmark4420"/>
      <w:bookmarkStart w:id="36544" w:name="Bookmark4419"/>
      <w:bookmarkStart w:id="36545" w:name="Bookmark4418"/>
      <w:bookmarkStart w:id="36546" w:name="Bookmark4417"/>
      <w:bookmarkStart w:id="36547" w:name="Bookmark4416"/>
      <w:bookmarkStart w:id="36548" w:name="Bookmark4415"/>
      <w:bookmarkStart w:id="36549" w:name="Bookmark4414"/>
      <w:bookmarkStart w:id="36550" w:name="Bookmark4413"/>
      <w:bookmarkStart w:id="36551" w:name="Bookmark4412"/>
      <w:bookmarkStart w:id="36552" w:name="Bookmark4411"/>
      <w:bookmarkStart w:id="36553" w:name="Bookmark4410"/>
      <w:bookmarkStart w:id="36554" w:name="Bookmark4409"/>
      <w:bookmarkStart w:id="36555" w:name="Bookmark4408"/>
      <w:bookmarkStart w:id="36556" w:name="Bookmark4407"/>
      <w:bookmarkStart w:id="36557" w:name="Bookmark4406"/>
      <w:bookmarkStart w:id="36558" w:name="Bookmark4405"/>
      <w:bookmarkStart w:id="36559" w:name="Bookmark4404"/>
      <w:bookmarkStart w:id="36560" w:name="Bookmark4403"/>
      <w:bookmarkStart w:id="36561" w:name="Bookmark4402"/>
      <w:bookmarkStart w:id="36562" w:name="Bookmark4401"/>
      <w:bookmarkStart w:id="36563" w:name="Bookmark4400"/>
      <w:bookmarkStart w:id="36564" w:name="Bookmark4399"/>
      <w:bookmarkStart w:id="36565" w:name="Bookmark4398"/>
      <w:bookmarkStart w:id="36566" w:name="Bookmark4397"/>
      <w:bookmarkStart w:id="36567" w:name="Bookmark4396"/>
      <w:bookmarkStart w:id="36568" w:name="Bookmark4395"/>
      <w:bookmarkStart w:id="36569" w:name="Bookmark4394"/>
      <w:bookmarkStart w:id="36570" w:name="Bookmark4393"/>
      <w:bookmarkStart w:id="36571" w:name="Bookmark4392"/>
      <w:bookmarkStart w:id="36572" w:name="Bookmark4391"/>
      <w:bookmarkStart w:id="36573" w:name="Bookmark4390"/>
      <w:bookmarkStart w:id="36574" w:name="Bookmark4389"/>
      <w:bookmarkStart w:id="36575" w:name="Bookmark4388"/>
      <w:bookmarkStart w:id="36576" w:name="Bookmark4387"/>
      <w:bookmarkStart w:id="36577" w:name="Bookmark4386"/>
      <w:bookmarkStart w:id="36578" w:name="Bookmark4385"/>
      <w:bookmarkStart w:id="36579" w:name="Bookmark4384"/>
      <w:bookmarkStart w:id="36580" w:name="Bookmark4383"/>
      <w:bookmarkStart w:id="36581" w:name="Bookmark4382"/>
      <w:bookmarkStart w:id="36582" w:name="Bookmark4381"/>
      <w:bookmarkStart w:id="36583" w:name="Bookmark4380"/>
      <w:bookmarkStart w:id="36584" w:name="Bookmark4379"/>
      <w:bookmarkStart w:id="36585" w:name="Bookmark4378"/>
      <w:bookmarkStart w:id="36586" w:name="Bookmark4377"/>
      <w:bookmarkStart w:id="36587" w:name="Bookmark4376"/>
      <w:bookmarkStart w:id="36588" w:name="Bookmark4375"/>
      <w:bookmarkStart w:id="36589" w:name="Bookmark4374"/>
      <w:bookmarkStart w:id="36590" w:name="Bookmark4373"/>
      <w:bookmarkStart w:id="36591" w:name="Bookmark4372"/>
      <w:bookmarkStart w:id="36592" w:name="Bookmark4371"/>
      <w:bookmarkStart w:id="36593" w:name="Bookmark4370"/>
      <w:bookmarkStart w:id="36594" w:name="Bookmark4369"/>
      <w:bookmarkStart w:id="36595" w:name="Bookmark4368"/>
      <w:bookmarkStart w:id="36596" w:name="Bookmark4367"/>
      <w:bookmarkStart w:id="36597" w:name="Bookmark4366"/>
      <w:bookmarkStart w:id="36598" w:name="Bookmark4365"/>
      <w:bookmarkStart w:id="36599" w:name="Bookmark4364"/>
      <w:bookmarkStart w:id="36600" w:name="Bookmark4363"/>
      <w:bookmarkStart w:id="36601" w:name="Bookmark4362"/>
      <w:bookmarkStart w:id="36602" w:name="Bookmark4361"/>
      <w:bookmarkStart w:id="36603" w:name="Bookmark4360"/>
      <w:bookmarkStart w:id="36604" w:name="Bookmark4359"/>
      <w:bookmarkStart w:id="36605" w:name="Bookmark4358"/>
      <w:bookmarkStart w:id="36606" w:name="Bookmark4357"/>
      <w:bookmarkStart w:id="36607" w:name="Bookmark4356"/>
      <w:bookmarkStart w:id="36608" w:name="Bookmark4355"/>
      <w:bookmarkStart w:id="36609" w:name="Bookmark4354"/>
      <w:bookmarkStart w:id="36610" w:name="Bookmark4353"/>
      <w:bookmarkStart w:id="36611" w:name="Bookmark4352"/>
      <w:bookmarkStart w:id="36612" w:name="Bookmark4351"/>
      <w:bookmarkStart w:id="36613" w:name="Bookmark4350"/>
      <w:bookmarkStart w:id="36614" w:name="Bookmark4349"/>
      <w:bookmarkStart w:id="36615" w:name="Bookmark4348"/>
      <w:bookmarkStart w:id="36616" w:name="Bookmark4347"/>
      <w:bookmarkStart w:id="36617" w:name="Bookmark4346"/>
      <w:bookmarkStart w:id="36618" w:name="Bookmark4345"/>
      <w:bookmarkStart w:id="36619" w:name="Bookmark4344"/>
      <w:bookmarkStart w:id="36620" w:name="Bookmark4343"/>
      <w:bookmarkStart w:id="36621" w:name="Bookmark4342"/>
      <w:bookmarkStart w:id="36622" w:name="Bookmark4341"/>
      <w:bookmarkStart w:id="36623" w:name="Bookmark4340"/>
      <w:bookmarkStart w:id="36624" w:name="Bookmark4339"/>
      <w:bookmarkStart w:id="36625" w:name="Bookmark4338"/>
      <w:bookmarkStart w:id="36626" w:name="Bookmark4337"/>
      <w:bookmarkStart w:id="36627" w:name="Bookmark4336"/>
      <w:bookmarkStart w:id="36628" w:name="Bookmark4335"/>
      <w:bookmarkStart w:id="36629" w:name="Bookmark4334"/>
      <w:bookmarkStart w:id="36630" w:name="Bookmark4333"/>
      <w:bookmarkStart w:id="36631" w:name="Bookmark4332"/>
      <w:bookmarkStart w:id="36632" w:name="Bookmark4331"/>
      <w:bookmarkStart w:id="36633" w:name="Bookmark4330"/>
      <w:bookmarkStart w:id="36634" w:name="Bookmark4329"/>
      <w:bookmarkStart w:id="36635" w:name="Bookmark4328"/>
      <w:bookmarkStart w:id="36636" w:name="Bookmark4327"/>
      <w:bookmarkStart w:id="36637" w:name="Bookmark4326"/>
      <w:bookmarkStart w:id="36638" w:name="Bookmark4325"/>
      <w:bookmarkStart w:id="36639" w:name="Bookmark4324"/>
      <w:bookmarkStart w:id="36640" w:name="Bookmark4323"/>
      <w:bookmarkStart w:id="36641" w:name="Bookmark4322"/>
      <w:bookmarkStart w:id="36642" w:name="Bookmark4321"/>
      <w:bookmarkStart w:id="36643" w:name="Bookmark4320"/>
      <w:bookmarkStart w:id="36644" w:name="Bookmark4319"/>
      <w:bookmarkStart w:id="36645" w:name="Bookmark4318"/>
      <w:bookmarkStart w:id="36646" w:name="Bookmark4317"/>
      <w:bookmarkStart w:id="36647" w:name="Bookmark4316"/>
      <w:bookmarkStart w:id="36648" w:name="Bookmark4315"/>
      <w:bookmarkStart w:id="36649" w:name="Bookmark4314"/>
      <w:bookmarkStart w:id="36650" w:name="Bookmark4313"/>
      <w:bookmarkStart w:id="36651" w:name="Bookmark4312"/>
      <w:bookmarkStart w:id="36652" w:name="Bookmark4311"/>
      <w:bookmarkStart w:id="36653" w:name="Bookmark4310"/>
      <w:bookmarkStart w:id="36654" w:name="Bookmark4309"/>
      <w:bookmarkStart w:id="36655" w:name="Bookmark4308"/>
      <w:bookmarkStart w:id="36656" w:name="Bookmark4307"/>
      <w:bookmarkStart w:id="36657" w:name="Bookmark4306"/>
      <w:bookmarkStart w:id="36658" w:name="Bookmark4305"/>
      <w:bookmarkStart w:id="36659" w:name="Bookmark4304"/>
      <w:bookmarkStart w:id="36660" w:name="Bookmark4303"/>
      <w:bookmarkStart w:id="36661" w:name="Bookmark4302"/>
      <w:bookmarkStart w:id="36662" w:name="Bookmark4301"/>
      <w:bookmarkStart w:id="36663" w:name="Bookmark4300"/>
      <w:bookmarkStart w:id="36664" w:name="Bookmark4299"/>
      <w:bookmarkStart w:id="36665" w:name="Bookmark4298"/>
      <w:bookmarkStart w:id="36666" w:name="Bookmark4297"/>
      <w:bookmarkStart w:id="36667" w:name="Bookmark4296"/>
      <w:bookmarkStart w:id="36668" w:name="Bookmark4295"/>
      <w:bookmarkStart w:id="36669" w:name="Bookmark4294"/>
      <w:bookmarkStart w:id="36670" w:name="Bookmark4293"/>
      <w:bookmarkStart w:id="36671" w:name="Bookmark4292"/>
      <w:bookmarkStart w:id="36672" w:name="Bookmark4291"/>
      <w:bookmarkStart w:id="36673" w:name="Bookmark4290"/>
      <w:bookmarkStart w:id="36674" w:name="Bookmark4289"/>
      <w:bookmarkStart w:id="36675" w:name="Bookmark4288"/>
      <w:bookmarkStart w:id="36676" w:name="Bookmark4287"/>
      <w:bookmarkStart w:id="36677" w:name="Bookmark4286"/>
      <w:bookmarkStart w:id="36678" w:name="Bookmark4285"/>
      <w:bookmarkStart w:id="36679" w:name="Bookmark4284"/>
      <w:bookmarkStart w:id="36680" w:name="Bookmark4283"/>
      <w:bookmarkStart w:id="36681" w:name="Bookmark4282"/>
      <w:bookmarkStart w:id="36682" w:name="Bookmark4281"/>
      <w:bookmarkStart w:id="36683" w:name="Bookmark4280"/>
      <w:bookmarkStart w:id="36684" w:name="Bookmark4279"/>
      <w:bookmarkStart w:id="36685" w:name="Bookmark4278"/>
      <w:bookmarkStart w:id="36686" w:name="Bookmark4277"/>
      <w:bookmarkStart w:id="36687" w:name="Bookmark4276"/>
      <w:bookmarkStart w:id="36688" w:name="Bookmark4275"/>
      <w:bookmarkStart w:id="36689" w:name="Bookmark4274"/>
      <w:bookmarkStart w:id="36690" w:name="Bookmark4273"/>
      <w:bookmarkStart w:id="36691" w:name="Bookmark4272"/>
      <w:bookmarkStart w:id="36692" w:name="Bookmark4271"/>
      <w:bookmarkStart w:id="36693" w:name="Bookmark4270"/>
      <w:bookmarkStart w:id="36694" w:name="Bookmark4269"/>
      <w:bookmarkStart w:id="36695" w:name="Bookmark4268"/>
      <w:bookmarkStart w:id="36696" w:name="Bookmark4267"/>
      <w:bookmarkStart w:id="36697" w:name="Bookmark4266"/>
      <w:bookmarkStart w:id="36698" w:name="Bookmark4265"/>
      <w:bookmarkStart w:id="36699" w:name="Bookmark4264"/>
      <w:bookmarkStart w:id="36700" w:name="Bookmark4263"/>
      <w:bookmarkStart w:id="36701" w:name="Bookmark4262"/>
      <w:bookmarkStart w:id="36702" w:name="Bookmark4261"/>
      <w:bookmarkStart w:id="36703" w:name="Bookmark4260"/>
      <w:bookmarkStart w:id="36704" w:name="Bookmark4259"/>
      <w:bookmarkStart w:id="36705" w:name="Bookmark4258"/>
      <w:bookmarkStart w:id="36706" w:name="Bookmark4257"/>
      <w:bookmarkStart w:id="36707" w:name="Bookmark4256"/>
      <w:bookmarkStart w:id="36708" w:name="Bookmark4255"/>
      <w:bookmarkStart w:id="36709" w:name="Bookmark4254"/>
      <w:bookmarkStart w:id="36710" w:name="Bookmark4253"/>
      <w:bookmarkStart w:id="36711" w:name="Bookmark4252"/>
      <w:bookmarkStart w:id="36712" w:name="Bookmark4251"/>
      <w:bookmarkStart w:id="36713" w:name="Bookmark4250"/>
      <w:bookmarkStart w:id="36714" w:name="Bookmark4249"/>
      <w:bookmarkStart w:id="36715" w:name="Bookmark4248"/>
      <w:bookmarkStart w:id="36716" w:name="Bookmark4247"/>
      <w:bookmarkStart w:id="36717" w:name="Bookmark4246"/>
      <w:bookmarkStart w:id="36718" w:name="Bookmark4245"/>
      <w:bookmarkStart w:id="36719" w:name="Bookmark4244"/>
      <w:bookmarkStart w:id="36720" w:name="Bookmark4243"/>
      <w:bookmarkStart w:id="36721" w:name="Bookmark4242"/>
      <w:bookmarkStart w:id="36722" w:name="Bookmark4241"/>
      <w:bookmarkStart w:id="36723" w:name="Bookmark4240"/>
      <w:bookmarkStart w:id="36724" w:name="Bookmark4239"/>
      <w:bookmarkStart w:id="36725" w:name="Bookmark4238"/>
      <w:bookmarkStart w:id="36726" w:name="Bookmark4237"/>
      <w:bookmarkStart w:id="36727" w:name="Bookmark4236"/>
      <w:bookmarkStart w:id="36728" w:name="Bookmark4235"/>
      <w:bookmarkStart w:id="36729" w:name="Bookmark4234"/>
      <w:bookmarkStart w:id="36730" w:name="Bookmark4233"/>
      <w:bookmarkStart w:id="36731" w:name="Bookmark4232"/>
      <w:bookmarkStart w:id="36732" w:name="Bookmark4231"/>
      <w:bookmarkStart w:id="36733" w:name="Bookmark4230"/>
      <w:bookmarkStart w:id="36734" w:name="Bookmark4229"/>
      <w:bookmarkStart w:id="36735" w:name="Bookmark4228"/>
      <w:bookmarkStart w:id="36736" w:name="Bookmark4227"/>
      <w:bookmarkStart w:id="36737" w:name="Bookmark4226"/>
      <w:bookmarkStart w:id="36738" w:name="Bookmark4225"/>
      <w:bookmarkStart w:id="36739" w:name="Bookmark4224"/>
      <w:bookmarkStart w:id="36740" w:name="Bookmark4223"/>
      <w:bookmarkStart w:id="36741" w:name="Bookmark4222"/>
      <w:bookmarkStart w:id="36742" w:name="Bookmark4221"/>
      <w:bookmarkStart w:id="36743" w:name="Bookmark4220"/>
      <w:bookmarkStart w:id="36744" w:name="Bookmark4219"/>
      <w:bookmarkStart w:id="36745" w:name="Bookmark4218"/>
      <w:bookmarkStart w:id="36746" w:name="Bookmark4217"/>
      <w:bookmarkStart w:id="36747" w:name="Bookmark4216"/>
      <w:bookmarkStart w:id="36748" w:name="Bookmark4215"/>
      <w:bookmarkStart w:id="36749" w:name="Bookmark4214"/>
      <w:bookmarkStart w:id="36750" w:name="Bookmark4213"/>
      <w:bookmarkStart w:id="36751" w:name="Bookmark4212"/>
      <w:bookmarkStart w:id="36752" w:name="Bookmark4211"/>
      <w:bookmarkStart w:id="36753" w:name="Bookmark4210"/>
      <w:bookmarkStart w:id="36754" w:name="Bookmark4209"/>
      <w:bookmarkStart w:id="36755" w:name="Bookmark4208"/>
      <w:bookmarkStart w:id="36756" w:name="Bookmark4207"/>
      <w:bookmarkStart w:id="36757" w:name="Bookmark4206"/>
      <w:bookmarkStart w:id="36758" w:name="Bookmark4205"/>
      <w:bookmarkStart w:id="36759" w:name="Bookmark4204"/>
      <w:bookmarkStart w:id="36760" w:name="Bookmark4203"/>
      <w:bookmarkStart w:id="36761" w:name="Bookmark4202"/>
      <w:bookmarkStart w:id="36762" w:name="Bookmark4201"/>
      <w:bookmarkStart w:id="36763" w:name="Bookmark4200"/>
      <w:bookmarkStart w:id="36764" w:name="Bookmark4199"/>
      <w:bookmarkStart w:id="36765" w:name="Bookmark4198"/>
      <w:bookmarkStart w:id="36766" w:name="Bookmark4197"/>
      <w:bookmarkStart w:id="36767" w:name="Bookmark4196"/>
      <w:bookmarkStart w:id="36768" w:name="Bookmark4195"/>
      <w:bookmarkStart w:id="36769" w:name="Bookmark4194"/>
      <w:bookmarkStart w:id="36770" w:name="Bookmark4193"/>
      <w:bookmarkStart w:id="36771" w:name="Bookmark4192"/>
      <w:bookmarkStart w:id="36772" w:name="Bookmark4191"/>
      <w:bookmarkStart w:id="36773" w:name="Bookmark4190"/>
      <w:bookmarkStart w:id="36774" w:name="Bookmark4189"/>
      <w:bookmarkStart w:id="36775" w:name="Bookmark4188"/>
      <w:bookmarkStart w:id="36776" w:name="Bookmark4187"/>
      <w:bookmarkStart w:id="36777" w:name="Bookmark4186"/>
      <w:bookmarkStart w:id="36778" w:name="Bookmark4185"/>
      <w:bookmarkStart w:id="36779" w:name="Bookmark4184"/>
      <w:bookmarkStart w:id="36780" w:name="Bookmark4183"/>
      <w:bookmarkStart w:id="36781" w:name="Bookmark4182"/>
      <w:bookmarkStart w:id="36782" w:name="Bookmark4181"/>
      <w:bookmarkStart w:id="36783" w:name="Bookmark4180"/>
      <w:bookmarkStart w:id="36784" w:name="Bookmark4179"/>
      <w:bookmarkStart w:id="36785" w:name="Bookmark4178"/>
      <w:bookmarkStart w:id="36786" w:name="Bookmark4177"/>
      <w:bookmarkStart w:id="36787" w:name="Bookmark4176"/>
      <w:bookmarkStart w:id="36788" w:name="Bookmark4175"/>
      <w:bookmarkStart w:id="36789" w:name="Bookmark4174"/>
      <w:bookmarkStart w:id="36790" w:name="Bookmark4173"/>
      <w:bookmarkStart w:id="36791" w:name="Bookmark4172"/>
      <w:bookmarkStart w:id="36792" w:name="Bookmark4171"/>
      <w:bookmarkStart w:id="36793" w:name="Bookmark4170"/>
      <w:bookmarkStart w:id="36794" w:name="Bookmark4169"/>
      <w:bookmarkStart w:id="36795" w:name="Bookmark4168"/>
      <w:bookmarkStart w:id="36796" w:name="Bookmark4167"/>
      <w:bookmarkStart w:id="36797" w:name="Bookmark4166"/>
      <w:bookmarkStart w:id="36798" w:name="Bookmark4165"/>
      <w:bookmarkStart w:id="36799" w:name="Bookmark4164"/>
      <w:bookmarkStart w:id="36800" w:name="Bookmark4163"/>
      <w:bookmarkStart w:id="36801" w:name="Bookmark4162"/>
      <w:bookmarkStart w:id="36802" w:name="Bookmark4161"/>
      <w:bookmarkStart w:id="36803" w:name="Bookmark4160"/>
      <w:bookmarkStart w:id="36804" w:name="Bookmark4159"/>
      <w:bookmarkStart w:id="36805" w:name="Bookmark4158"/>
      <w:bookmarkStart w:id="36806" w:name="Bookmark4157"/>
      <w:bookmarkStart w:id="36807" w:name="Bookmark4156"/>
      <w:bookmarkStart w:id="36808" w:name="Bookmark4155"/>
      <w:bookmarkStart w:id="36809" w:name="Bookmark4154"/>
      <w:bookmarkStart w:id="36810" w:name="Bookmark4153"/>
      <w:bookmarkStart w:id="36811" w:name="Bookmark4152"/>
      <w:bookmarkStart w:id="36812" w:name="Bookmark4151"/>
      <w:bookmarkStart w:id="36813" w:name="Bookmark4150"/>
      <w:bookmarkStart w:id="36814" w:name="Bookmark4149"/>
      <w:bookmarkStart w:id="36815" w:name="Bookmark4148"/>
      <w:bookmarkStart w:id="36816" w:name="Bookmark4147"/>
      <w:bookmarkStart w:id="36817" w:name="Bookmark4146"/>
      <w:bookmarkStart w:id="36818" w:name="Bookmark4145"/>
      <w:bookmarkStart w:id="36819" w:name="Bookmark4144"/>
      <w:bookmarkStart w:id="36820" w:name="Bookmark4143"/>
      <w:bookmarkStart w:id="36821" w:name="Bookmark4142"/>
      <w:bookmarkStart w:id="36822" w:name="Bookmark4141"/>
      <w:bookmarkStart w:id="36823" w:name="Bookmark4140"/>
      <w:bookmarkStart w:id="36824" w:name="Bookmark4139"/>
      <w:bookmarkStart w:id="36825" w:name="Bookmark4138"/>
      <w:bookmarkStart w:id="36826" w:name="Bookmark4137"/>
      <w:bookmarkStart w:id="36827" w:name="Bookmark4136"/>
      <w:bookmarkStart w:id="36828" w:name="Bookmark4135"/>
      <w:bookmarkStart w:id="36829" w:name="Bookmark4134"/>
      <w:bookmarkStart w:id="36830" w:name="Bookmark4133"/>
      <w:bookmarkStart w:id="36831" w:name="Bookmark4132"/>
      <w:bookmarkStart w:id="36832" w:name="Bookmark4131"/>
      <w:bookmarkStart w:id="36833" w:name="Bookmark4130"/>
      <w:bookmarkStart w:id="36834" w:name="Bookmark4129"/>
      <w:bookmarkStart w:id="36835" w:name="Bookmark4128"/>
      <w:bookmarkStart w:id="36836" w:name="Bookmark4127"/>
      <w:bookmarkStart w:id="36837" w:name="Bookmark4126"/>
      <w:bookmarkStart w:id="36838" w:name="Bookmark4125"/>
      <w:bookmarkStart w:id="36839" w:name="Bookmark4124"/>
      <w:bookmarkStart w:id="36840" w:name="Bookmark4123"/>
      <w:bookmarkStart w:id="36841" w:name="Bookmark4122"/>
      <w:bookmarkStart w:id="36842" w:name="Bookmark4121"/>
      <w:bookmarkStart w:id="36843" w:name="Bookmark4120"/>
      <w:bookmarkStart w:id="36844" w:name="Bookmark4119"/>
      <w:bookmarkStart w:id="36845" w:name="Bookmark4118"/>
      <w:bookmarkStart w:id="36846" w:name="Bookmark4117"/>
      <w:bookmarkStart w:id="36847" w:name="Bookmark4116"/>
      <w:bookmarkStart w:id="36848" w:name="Bookmark4115"/>
      <w:bookmarkStart w:id="36849" w:name="Bookmark4114"/>
      <w:bookmarkStart w:id="36850" w:name="Bookmark4113"/>
      <w:bookmarkStart w:id="36851" w:name="Bookmark4112"/>
      <w:bookmarkStart w:id="36852" w:name="Bookmark4111"/>
      <w:bookmarkStart w:id="36853" w:name="Bookmark4110"/>
      <w:bookmarkStart w:id="36854" w:name="Bookmark4109"/>
      <w:bookmarkStart w:id="36855" w:name="Bookmark4108"/>
      <w:bookmarkStart w:id="36856" w:name="Bookmark4107"/>
      <w:bookmarkStart w:id="36857" w:name="Bookmark4106"/>
      <w:bookmarkStart w:id="36858" w:name="Bookmark4105"/>
      <w:bookmarkStart w:id="36859" w:name="Bookmark4104"/>
      <w:bookmarkStart w:id="36860" w:name="Bookmark4103"/>
      <w:bookmarkStart w:id="36861" w:name="Bookmark4102"/>
      <w:bookmarkStart w:id="36862" w:name="Bookmark4101"/>
      <w:bookmarkStart w:id="36863" w:name="Bookmark4100"/>
      <w:bookmarkStart w:id="36864" w:name="Bookmark4099"/>
      <w:bookmarkStart w:id="36865" w:name="Bookmark4098"/>
      <w:bookmarkStart w:id="36866" w:name="Bookmark4097"/>
      <w:bookmarkStart w:id="36867" w:name="Bookmark4096"/>
      <w:bookmarkStart w:id="36868" w:name="Bookmark4095"/>
      <w:bookmarkStart w:id="36869" w:name="Bookmark4094"/>
      <w:bookmarkStart w:id="36870" w:name="Bookmark4093"/>
      <w:bookmarkStart w:id="36871" w:name="Bookmark4092"/>
      <w:bookmarkStart w:id="36872" w:name="Bookmark4091"/>
      <w:bookmarkStart w:id="36873" w:name="Bookmark4090"/>
      <w:bookmarkStart w:id="36874" w:name="Bookmark4089"/>
      <w:bookmarkStart w:id="36875" w:name="Bookmark4088"/>
      <w:bookmarkStart w:id="36876" w:name="Bookmark4087"/>
      <w:bookmarkStart w:id="36877" w:name="Bookmark4086"/>
      <w:bookmarkStart w:id="36878" w:name="Bookmark4085"/>
      <w:bookmarkStart w:id="36879" w:name="Bookmark4084"/>
      <w:bookmarkStart w:id="36880" w:name="Bookmark4083"/>
      <w:bookmarkStart w:id="36881" w:name="Bookmark4082"/>
      <w:bookmarkStart w:id="36882" w:name="Bookmark4081"/>
      <w:bookmarkStart w:id="36883" w:name="Bookmark4080"/>
      <w:bookmarkStart w:id="36884" w:name="Bookmark4079"/>
      <w:bookmarkStart w:id="36885" w:name="Bookmark4078"/>
      <w:bookmarkStart w:id="36886" w:name="Bookmark4077"/>
      <w:bookmarkStart w:id="36887" w:name="Bookmark4076"/>
      <w:bookmarkStart w:id="36888" w:name="Bookmark4075"/>
      <w:bookmarkStart w:id="36889" w:name="Bookmark4074"/>
      <w:bookmarkStart w:id="36890" w:name="Bookmark4073"/>
      <w:bookmarkStart w:id="36891" w:name="Bookmark4072"/>
      <w:bookmarkStart w:id="36892" w:name="Bookmark4071"/>
      <w:bookmarkStart w:id="36893" w:name="Bookmark4070"/>
      <w:bookmarkStart w:id="36894" w:name="Bookmark4069"/>
      <w:bookmarkStart w:id="36895" w:name="Bookmark4068"/>
      <w:bookmarkStart w:id="36896" w:name="Bookmark4067"/>
      <w:bookmarkStart w:id="36897" w:name="Bookmark4066"/>
      <w:bookmarkStart w:id="36898" w:name="Bookmark4065"/>
      <w:bookmarkStart w:id="36899" w:name="Bookmark4064"/>
      <w:bookmarkStart w:id="36900" w:name="Bookmark4063"/>
      <w:bookmarkStart w:id="36901" w:name="Bookmark4062"/>
      <w:bookmarkStart w:id="36902" w:name="Bookmark4061"/>
      <w:bookmarkStart w:id="36903" w:name="Bookmark4060"/>
      <w:bookmarkStart w:id="36904" w:name="Bookmark4059"/>
      <w:bookmarkStart w:id="36905" w:name="Bookmark4058"/>
      <w:bookmarkStart w:id="36906" w:name="Bookmark4057"/>
      <w:bookmarkStart w:id="36907" w:name="Bookmark4056"/>
      <w:bookmarkStart w:id="36908" w:name="Bookmark4055"/>
      <w:bookmarkStart w:id="36909" w:name="Bookmark4054"/>
      <w:bookmarkStart w:id="36910" w:name="Bookmark4053"/>
      <w:bookmarkStart w:id="36911" w:name="Bookmark4052"/>
      <w:bookmarkStart w:id="36912" w:name="Bookmark4051"/>
      <w:bookmarkStart w:id="36913" w:name="Bookmark4050"/>
      <w:bookmarkStart w:id="36914" w:name="Bookmark4049"/>
      <w:bookmarkStart w:id="36915" w:name="Bookmark4048"/>
      <w:bookmarkStart w:id="36916" w:name="Bookmark4047"/>
      <w:bookmarkStart w:id="36917" w:name="Bookmark4046"/>
      <w:bookmarkStart w:id="36918" w:name="Bookmark4045"/>
      <w:bookmarkStart w:id="36919" w:name="Bookmark4044"/>
      <w:bookmarkStart w:id="36920" w:name="Bookmark4043"/>
      <w:bookmarkStart w:id="36921" w:name="Bookmark4042"/>
      <w:bookmarkStart w:id="36922" w:name="Bookmark4041"/>
      <w:bookmarkStart w:id="36923" w:name="Bookmark4040"/>
      <w:bookmarkStart w:id="36924" w:name="Bookmark4039"/>
      <w:bookmarkStart w:id="36925" w:name="Bookmark4038"/>
      <w:bookmarkStart w:id="36926" w:name="Bookmark4037"/>
      <w:bookmarkStart w:id="36927" w:name="Bookmark4036"/>
      <w:bookmarkStart w:id="36928" w:name="Bookmark4035"/>
      <w:bookmarkStart w:id="36929" w:name="Bookmark4034"/>
      <w:bookmarkStart w:id="36930" w:name="Bookmark4033"/>
      <w:bookmarkStart w:id="36931" w:name="Bookmark4032"/>
      <w:bookmarkStart w:id="36932" w:name="Bookmark4031"/>
      <w:bookmarkStart w:id="36933" w:name="Bookmark4030"/>
      <w:bookmarkStart w:id="36934" w:name="Bookmark4029"/>
      <w:bookmarkStart w:id="36935" w:name="Bookmark4028"/>
      <w:bookmarkStart w:id="36936" w:name="Bookmark4027"/>
      <w:bookmarkStart w:id="36937" w:name="Bookmark4026"/>
      <w:bookmarkStart w:id="36938" w:name="Bookmark4025"/>
      <w:bookmarkStart w:id="36939" w:name="Bookmark4024"/>
      <w:bookmarkStart w:id="36940" w:name="Bookmark4023"/>
      <w:bookmarkStart w:id="36941" w:name="Bookmark4022"/>
      <w:bookmarkStart w:id="36942" w:name="Bookmark4021"/>
      <w:bookmarkStart w:id="36943" w:name="Bookmark4020"/>
      <w:bookmarkStart w:id="36944" w:name="Bookmark4019"/>
      <w:bookmarkStart w:id="36945" w:name="Bookmark4018"/>
      <w:bookmarkStart w:id="36946" w:name="Bookmark4017"/>
      <w:bookmarkStart w:id="36947" w:name="Bookmark4016"/>
      <w:bookmarkStart w:id="36948" w:name="Bookmark4015"/>
      <w:bookmarkStart w:id="36949" w:name="Bookmark4014"/>
      <w:bookmarkStart w:id="36950" w:name="Bookmark4013"/>
      <w:bookmarkStart w:id="36951" w:name="Bookmark4012"/>
      <w:bookmarkStart w:id="36952" w:name="Bookmark4011"/>
      <w:bookmarkStart w:id="36953" w:name="Bookmark4010"/>
      <w:bookmarkStart w:id="36954" w:name="Bookmark4009"/>
      <w:bookmarkStart w:id="36955" w:name="Bookmark4008"/>
      <w:bookmarkStart w:id="36956" w:name="Bookmark4007"/>
      <w:bookmarkStart w:id="36957" w:name="Bookmark4006"/>
      <w:bookmarkStart w:id="36958" w:name="Bookmark4005"/>
      <w:bookmarkStart w:id="36959" w:name="Bookmark4004"/>
      <w:bookmarkStart w:id="36960" w:name="Bookmark4003"/>
      <w:bookmarkStart w:id="36961" w:name="Bookmark4002"/>
      <w:bookmarkStart w:id="36962" w:name="Bookmark4001"/>
      <w:bookmarkStart w:id="36963" w:name="Bookmark4000"/>
      <w:bookmarkStart w:id="36964" w:name="Bookmark3999"/>
      <w:bookmarkStart w:id="36965" w:name="Bookmark3998"/>
      <w:bookmarkStart w:id="36966" w:name="Bookmark3997"/>
      <w:bookmarkStart w:id="36967" w:name="Bookmark3996"/>
      <w:bookmarkStart w:id="36968" w:name="Bookmark3995"/>
      <w:bookmarkStart w:id="36969" w:name="Bookmark3994"/>
      <w:bookmarkStart w:id="36970" w:name="Bookmark3993"/>
      <w:bookmarkStart w:id="36971" w:name="Bookmark3992"/>
      <w:bookmarkStart w:id="36972" w:name="Bookmark3991"/>
      <w:bookmarkStart w:id="36973" w:name="Bookmark3990"/>
      <w:bookmarkStart w:id="36974" w:name="Bookmark3989"/>
      <w:bookmarkStart w:id="36975" w:name="Bookmark3988"/>
      <w:bookmarkStart w:id="36976" w:name="Bookmark3987"/>
      <w:bookmarkStart w:id="36977" w:name="Bookmark3986"/>
      <w:bookmarkStart w:id="36978" w:name="Bookmark3985"/>
      <w:bookmarkStart w:id="36979" w:name="Bookmark3984"/>
      <w:bookmarkStart w:id="36980" w:name="Bookmark3983"/>
      <w:bookmarkStart w:id="36981" w:name="Bookmark3982"/>
      <w:bookmarkStart w:id="36982" w:name="Bookmark3981"/>
      <w:bookmarkStart w:id="36983" w:name="Bookmark3980"/>
      <w:bookmarkStart w:id="36984" w:name="Bookmark3979"/>
      <w:bookmarkStart w:id="36985" w:name="Bookmark3978"/>
      <w:bookmarkStart w:id="36986" w:name="Bookmark3977"/>
      <w:bookmarkStart w:id="36987" w:name="Bookmark3976"/>
      <w:bookmarkStart w:id="36988" w:name="Bookmark3975"/>
      <w:bookmarkStart w:id="36989" w:name="Bookmark3974"/>
      <w:bookmarkStart w:id="36990" w:name="Bookmark3973"/>
      <w:bookmarkStart w:id="36991" w:name="Bookmark3972"/>
      <w:bookmarkStart w:id="36992" w:name="Bookmark3971"/>
      <w:bookmarkStart w:id="36993" w:name="Bookmark3970"/>
      <w:bookmarkStart w:id="36994" w:name="Bookmark3969"/>
      <w:bookmarkStart w:id="36995" w:name="Bookmark3968"/>
      <w:bookmarkStart w:id="36996" w:name="Bookmark3967"/>
      <w:bookmarkStart w:id="36997" w:name="Bookmark3966"/>
      <w:bookmarkStart w:id="36998" w:name="Bookmark3965"/>
      <w:bookmarkStart w:id="36999" w:name="Bookmark3964"/>
      <w:bookmarkStart w:id="37000" w:name="Bookmark3963"/>
      <w:bookmarkStart w:id="37001" w:name="Bookmark3962"/>
      <w:bookmarkStart w:id="37002" w:name="Bookmark3961"/>
      <w:bookmarkStart w:id="37003" w:name="Bookmark3960"/>
      <w:bookmarkStart w:id="37004" w:name="Bookmark3959"/>
      <w:bookmarkStart w:id="37005" w:name="Bookmark3958"/>
      <w:bookmarkStart w:id="37006" w:name="Bookmark3957"/>
      <w:bookmarkStart w:id="37007" w:name="Bookmark3956"/>
      <w:bookmarkStart w:id="37008" w:name="Bookmark3955"/>
      <w:bookmarkStart w:id="37009" w:name="Bookmark3954"/>
      <w:bookmarkStart w:id="37010" w:name="Bookmark3953"/>
      <w:bookmarkStart w:id="37011" w:name="Bookmark3952"/>
      <w:bookmarkStart w:id="37012" w:name="Bookmark3951"/>
      <w:bookmarkStart w:id="37013" w:name="Bookmark3950"/>
      <w:bookmarkStart w:id="37014" w:name="Bookmark3949"/>
      <w:bookmarkStart w:id="37015" w:name="Bookmark3948"/>
      <w:bookmarkStart w:id="37016" w:name="Bookmark3947"/>
      <w:bookmarkStart w:id="37017" w:name="Bookmark3946"/>
      <w:bookmarkStart w:id="37018" w:name="Bookmark3945"/>
      <w:bookmarkStart w:id="37019" w:name="Bookmark3944"/>
      <w:bookmarkStart w:id="37020" w:name="Bookmark3943"/>
      <w:bookmarkStart w:id="37021" w:name="Bookmark3942"/>
      <w:bookmarkStart w:id="37022" w:name="Bookmark3941"/>
      <w:bookmarkStart w:id="37023" w:name="Bookmark3940"/>
      <w:bookmarkStart w:id="37024" w:name="Bookmark3939"/>
      <w:bookmarkStart w:id="37025" w:name="Bookmark3938"/>
      <w:bookmarkStart w:id="37026" w:name="Bookmark3937"/>
      <w:bookmarkStart w:id="37027" w:name="Bookmark3936"/>
      <w:bookmarkStart w:id="37028" w:name="Bookmark3935"/>
      <w:bookmarkStart w:id="37029" w:name="Bookmark3934"/>
      <w:bookmarkStart w:id="37030" w:name="Bookmark3933"/>
      <w:bookmarkStart w:id="37031" w:name="Bookmark3932"/>
      <w:bookmarkStart w:id="37032" w:name="Bookmark3931"/>
      <w:bookmarkStart w:id="37033" w:name="Bookmark3930"/>
      <w:bookmarkStart w:id="37034" w:name="Bookmark3929"/>
      <w:bookmarkStart w:id="37035" w:name="Bookmark3928"/>
      <w:bookmarkStart w:id="37036" w:name="Bookmark3927"/>
      <w:bookmarkStart w:id="37037" w:name="Bookmark3926"/>
      <w:bookmarkStart w:id="37038" w:name="Bookmark3925"/>
      <w:bookmarkStart w:id="37039" w:name="Bookmark3924"/>
      <w:bookmarkStart w:id="37040" w:name="Bookmark3923"/>
      <w:bookmarkStart w:id="37041" w:name="Bookmark3922"/>
      <w:bookmarkStart w:id="37042" w:name="Bookmark3921"/>
      <w:bookmarkStart w:id="37043" w:name="Bookmark3920"/>
      <w:bookmarkStart w:id="37044" w:name="Bookmark3919"/>
      <w:bookmarkStart w:id="37045" w:name="Bookmark3918"/>
      <w:bookmarkStart w:id="37046" w:name="Bookmark3917"/>
      <w:bookmarkStart w:id="37047" w:name="Bookmark3916"/>
      <w:bookmarkStart w:id="37048" w:name="Bookmark3915"/>
      <w:bookmarkStart w:id="37049" w:name="Bookmark3914"/>
      <w:bookmarkStart w:id="37050" w:name="Bookmark3913"/>
      <w:bookmarkStart w:id="37051" w:name="Bookmark3912"/>
      <w:bookmarkStart w:id="37052" w:name="Bookmark3911"/>
      <w:bookmarkStart w:id="37053" w:name="Bookmark3910"/>
      <w:bookmarkStart w:id="37054" w:name="Bookmark3909"/>
      <w:bookmarkStart w:id="37055" w:name="Bookmark3908"/>
      <w:bookmarkStart w:id="37056" w:name="Bookmark3907"/>
      <w:bookmarkStart w:id="37057" w:name="Bookmark3906"/>
      <w:bookmarkStart w:id="37058" w:name="Bookmark3905"/>
      <w:bookmarkStart w:id="37059" w:name="Bookmark3904"/>
      <w:bookmarkStart w:id="37060" w:name="Bookmark3903"/>
      <w:bookmarkStart w:id="37061" w:name="Bookmark3902"/>
      <w:bookmarkStart w:id="37062" w:name="Bookmark3901"/>
      <w:bookmarkStart w:id="37063" w:name="Bookmark3900"/>
      <w:bookmarkStart w:id="37064" w:name="Bookmark3899"/>
      <w:bookmarkStart w:id="37065" w:name="Bookmark3898"/>
      <w:bookmarkStart w:id="37066" w:name="Bookmark3897"/>
      <w:bookmarkStart w:id="37067" w:name="Bookmark3896"/>
      <w:bookmarkStart w:id="37068" w:name="Bookmark3895"/>
      <w:bookmarkStart w:id="37069" w:name="Bookmark3894"/>
      <w:bookmarkStart w:id="37070" w:name="Bookmark3893"/>
      <w:bookmarkStart w:id="37071" w:name="Bookmark3892"/>
      <w:bookmarkStart w:id="37072" w:name="Bookmark3891"/>
      <w:bookmarkStart w:id="37073" w:name="Bookmark3890"/>
      <w:bookmarkStart w:id="37074" w:name="Bookmark3889"/>
      <w:bookmarkStart w:id="37075" w:name="Bookmark3888"/>
      <w:bookmarkStart w:id="37076" w:name="Bookmark3887"/>
      <w:bookmarkStart w:id="37077" w:name="Bookmark3886"/>
      <w:bookmarkStart w:id="37078" w:name="Bookmark3885"/>
      <w:bookmarkStart w:id="37079" w:name="Bookmark3884"/>
      <w:bookmarkStart w:id="37080" w:name="Bookmark3883"/>
      <w:bookmarkStart w:id="37081" w:name="Bookmark3882"/>
      <w:bookmarkStart w:id="37082" w:name="Bookmark3881"/>
      <w:bookmarkStart w:id="37083" w:name="Bookmark3880"/>
      <w:bookmarkStart w:id="37084" w:name="Bookmark3879"/>
      <w:bookmarkStart w:id="37085" w:name="Bookmark3878"/>
      <w:bookmarkStart w:id="37086" w:name="Bookmark3877"/>
      <w:bookmarkStart w:id="37087" w:name="Bookmark3876"/>
      <w:bookmarkStart w:id="37088" w:name="Bookmark3875"/>
      <w:bookmarkStart w:id="37089" w:name="Bookmark3874"/>
      <w:bookmarkStart w:id="37090" w:name="Bookmark3873"/>
      <w:bookmarkStart w:id="37091" w:name="Bookmark3872"/>
      <w:bookmarkStart w:id="37092" w:name="Bookmark3871"/>
      <w:bookmarkStart w:id="37093" w:name="Bookmark3870"/>
      <w:bookmarkStart w:id="37094" w:name="Bookmark3869"/>
      <w:bookmarkStart w:id="37095" w:name="Bookmark3868"/>
      <w:bookmarkStart w:id="37096" w:name="Bookmark3867"/>
      <w:bookmarkStart w:id="37097" w:name="Bookmark3866"/>
      <w:bookmarkStart w:id="37098" w:name="Bookmark3865"/>
      <w:bookmarkStart w:id="37099" w:name="Bookmark3864"/>
      <w:bookmarkStart w:id="37100" w:name="Bookmark3863"/>
      <w:bookmarkStart w:id="37101" w:name="Bookmark3862"/>
      <w:bookmarkStart w:id="37102" w:name="Bookmark3861"/>
      <w:bookmarkStart w:id="37103" w:name="Bookmark3860"/>
      <w:bookmarkStart w:id="37104" w:name="Bookmark3859"/>
      <w:bookmarkStart w:id="37105" w:name="Bookmark3858"/>
      <w:bookmarkStart w:id="37106" w:name="Bookmark3857"/>
      <w:bookmarkStart w:id="37107" w:name="Bookmark3856"/>
      <w:bookmarkStart w:id="37108" w:name="Bookmark3855"/>
      <w:bookmarkStart w:id="37109" w:name="Bookmark3854"/>
      <w:bookmarkStart w:id="37110" w:name="Bookmark3853"/>
      <w:bookmarkStart w:id="37111" w:name="Bookmark3852"/>
      <w:bookmarkStart w:id="37112" w:name="Bookmark3851"/>
      <w:bookmarkStart w:id="37113" w:name="Bookmark3850"/>
      <w:bookmarkStart w:id="37114" w:name="Bookmark3849"/>
      <w:bookmarkStart w:id="37115" w:name="Bookmark3848"/>
      <w:bookmarkStart w:id="37116" w:name="Bookmark3847"/>
      <w:bookmarkStart w:id="37117" w:name="Bookmark3846"/>
      <w:bookmarkStart w:id="37118" w:name="Bookmark3845"/>
      <w:bookmarkStart w:id="37119" w:name="Bookmark3844"/>
      <w:bookmarkStart w:id="37120" w:name="Bookmark3843"/>
      <w:bookmarkStart w:id="37121" w:name="Bookmark3842"/>
      <w:bookmarkStart w:id="37122" w:name="Bookmark3841"/>
      <w:bookmarkStart w:id="37123" w:name="Bookmark3840"/>
      <w:bookmarkStart w:id="37124" w:name="Bookmark3839"/>
      <w:bookmarkStart w:id="37125" w:name="Bookmark3838"/>
      <w:bookmarkStart w:id="37126" w:name="Bookmark3837"/>
      <w:bookmarkStart w:id="37127" w:name="Bookmark3836"/>
      <w:bookmarkStart w:id="37128" w:name="Bookmark3835"/>
      <w:bookmarkStart w:id="37129" w:name="Bookmark3834"/>
      <w:bookmarkStart w:id="37130" w:name="Bookmark3833"/>
      <w:bookmarkStart w:id="37131" w:name="Bookmark3832"/>
      <w:bookmarkStart w:id="37132" w:name="Bookmark3831"/>
      <w:bookmarkStart w:id="37133" w:name="Bookmark3830"/>
      <w:bookmarkStart w:id="37134" w:name="Bookmark3829"/>
      <w:bookmarkStart w:id="37135" w:name="Bookmark3828"/>
      <w:bookmarkStart w:id="37136" w:name="Bookmark3827"/>
      <w:bookmarkStart w:id="37137" w:name="Bookmark3826"/>
      <w:bookmarkStart w:id="37138" w:name="Bookmark3825"/>
      <w:bookmarkStart w:id="37139" w:name="Bookmark3824"/>
      <w:bookmarkStart w:id="37140" w:name="Bookmark3823"/>
      <w:bookmarkStart w:id="37141" w:name="Bookmark3822"/>
      <w:bookmarkStart w:id="37142" w:name="Bookmark3821"/>
      <w:bookmarkStart w:id="37143" w:name="Bookmark3820"/>
      <w:bookmarkStart w:id="37144" w:name="Bookmark3819"/>
      <w:bookmarkStart w:id="37145" w:name="Bookmark3818"/>
      <w:bookmarkStart w:id="37146" w:name="Bookmark3817"/>
      <w:bookmarkStart w:id="37147" w:name="Bookmark3816"/>
      <w:bookmarkStart w:id="37148" w:name="Bookmark3815"/>
      <w:bookmarkStart w:id="37149" w:name="Bookmark3814"/>
      <w:bookmarkStart w:id="37150" w:name="Bookmark3813"/>
      <w:bookmarkStart w:id="37151" w:name="Bookmark3812"/>
      <w:bookmarkStart w:id="37152" w:name="Bookmark3811"/>
      <w:bookmarkStart w:id="37153" w:name="Bookmark3810"/>
      <w:bookmarkStart w:id="37154" w:name="Bookmark3809"/>
      <w:bookmarkStart w:id="37155" w:name="Bookmark3808"/>
      <w:bookmarkStart w:id="37156" w:name="Bookmark3807"/>
      <w:bookmarkStart w:id="37157" w:name="Bookmark3806"/>
      <w:bookmarkStart w:id="37158" w:name="Bookmark3805"/>
      <w:bookmarkStart w:id="37159" w:name="Bookmark3804"/>
      <w:bookmarkStart w:id="37160" w:name="Bookmark3803"/>
      <w:bookmarkStart w:id="37161" w:name="Bookmark3802"/>
      <w:bookmarkStart w:id="37162" w:name="Bookmark3801"/>
      <w:bookmarkStart w:id="37163" w:name="Bookmark3800"/>
      <w:bookmarkStart w:id="37164" w:name="Bookmark3799"/>
      <w:bookmarkStart w:id="37165" w:name="Bookmark3798"/>
      <w:bookmarkStart w:id="37166" w:name="Bookmark3797"/>
      <w:bookmarkStart w:id="37167" w:name="Bookmark3796"/>
      <w:bookmarkStart w:id="37168" w:name="Bookmark3795"/>
      <w:bookmarkStart w:id="37169" w:name="Bookmark3794"/>
      <w:bookmarkStart w:id="37170" w:name="Bookmark3793"/>
      <w:bookmarkStart w:id="37171" w:name="Bookmark3792"/>
      <w:bookmarkStart w:id="37172" w:name="Bookmark3791"/>
      <w:bookmarkStart w:id="37173" w:name="Bookmark3790"/>
      <w:bookmarkStart w:id="37174" w:name="Bookmark3789"/>
      <w:bookmarkStart w:id="37175" w:name="Bookmark3788"/>
      <w:bookmarkStart w:id="37176" w:name="Bookmark3787"/>
      <w:bookmarkStart w:id="37177" w:name="Bookmark3786"/>
      <w:bookmarkStart w:id="37178" w:name="Bookmark3785"/>
      <w:bookmarkStart w:id="37179" w:name="Bookmark3784"/>
      <w:bookmarkStart w:id="37180" w:name="Bookmark3783"/>
      <w:bookmarkStart w:id="37181" w:name="Bookmark3782"/>
      <w:bookmarkStart w:id="37182" w:name="Bookmark3781"/>
      <w:bookmarkStart w:id="37183" w:name="Bookmark3780"/>
      <w:bookmarkStart w:id="37184" w:name="Bookmark3779"/>
      <w:bookmarkStart w:id="37185" w:name="Bookmark3778"/>
      <w:bookmarkStart w:id="37186" w:name="Bookmark3777"/>
      <w:bookmarkStart w:id="37187" w:name="Bookmark3776"/>
      <w:bookmarkStart w:id="37188" w:name="Bookmark3775"/>
      <w:bookmarkStart w:id="37189" w:name="Bookmark3774"/>
      <w:bookmarkStart w:id="37190" w:name="Bookmark3773"/>
      <w:bookmarkStart w:id="37191" w:name="Bookmark3772"/>
      <w:bookmarkStart w:id="37192" w:name="Bookmark3771"/>
      <w:bookmarkStart w:id="37193" w:name="Bookmark3770"/>
      <w:bookmarkStart w:id="37194" w:name="Bookmark3769"/>
      <w:bookmarkStart w:id="37195" w:name="Bookmark3768"/>
      <w:bookmarkStart w:id="37196" w:name="Bookmark3767"/>
      <w:bookmarkStart w:id="37197" w:name="Bookmark3766"/>
      <w:bookmarkStart w:id="37198" w:name="Bookmark3765"/>
      <w:bookmarkStart w:id="37199" w:name="Bookmark3764"/>
      <w:bookmarkStart w:id="37200" w:name="Bookmark3763"/>
      <w:bookmarkStart w:id="37201" w:name="Bookmark3762"/>
      <w:bookmarkStart w:id="37202" w:name="Bookmark3761"/>
      <w:bookmarkStart w:id="37203" w:name="Bookmark3760"/>
      <w:bookmarkStart w:id="37204" w:name="Bookmark3759"/>
      <w:bookmarkStart w:id="37205" w:name="Bookmark3758"/>
      <w:bookmarkStart w:id="37206" w:name="Bookmark3757"/>
      <w:bookmarkStart w:id="37207" w:name="Bookmark3756"/>
      <w:bookmarkStart w:id="37208" w:name="Bookmark3755"/>
      <w:bookmarkStart w:id="37209" w:name="Bookmark3754"/>
      <w:bookmarkStart w:id="37210" w:name="Bookmark3753"/>
      <w:bookmarkStart w:id="37211" w:name="Bookmark3752"/>
      <w:bookmarkStart w:id="37212" w:name="Bookmark3751"/>
      <w:bookmarkStart w:id="37213" w:name="Bookmark3750"/>
      <w:bookmarkStart w:id="37214" w:name="Bookmark3749"/>
      <w:bookmarkStart w:id="37215" w:name="Bookmark3748"/>
      <w:bookmarkStart w:id="37216" w:name="Bookmark3747"/>
      <w:bookmarkStart w:id="37217" w:name="Bookmark3746"/>
      <w:bookmarkStart w:id="37218" w:name="Bookmark3745"/>
      <w:bookmarkStart w:id="37219" w:name="Bookmark3744"/>
      <w:bookmarkStart w:id="37220" w:name="Bookmark3743"/>
      <w:bookmarkStart w:id="37221" w:name="Bookmark3742"/>
      <w:bookmarkStart w:id="37222" w:name="Bookmark3741"/>
      <w:bookmarkStart w:id="37223" w:name="Bookmark3740"/>
      <w:bookmarkStart w:id="37224" w:name="Bookmark3739"/>
      <w:bookmarkStart w:id="37225" w:name="Bookmark3738"/>
      <w:bookmarkStart w:id="37226" w:name="Bookmark3737"/>
      <w:bookmarkStart w:id="37227" w:name="Bookmark3736"/>
      <w:bookmarkStart w:id="37228" w:name="Bookmark3735"/>
      <w:bookmarkStart w:id="37229" w:name="Bookmark3734"/>
      <w:bookmarkStart w:id="37230" w:name="Bookmark3733"/>
      <w:bookmarkStart w:id="37231" w:name="Bookmark3732"/>
      <w:bookmarkStart w:id="37232" w:name="Bookmark3731"/>
      <w:bookmarkStart w:id="37233" w:name="Bookmark3730"/>
      <w:bookmarkStart w:id="37234" w:name="Bookmark3729"/>
      <w:bookmarkStart w:id="37235" w:name="Bookmark3728"/>
      <w:bookmarkStart w:id="37236" w:name="Bookmark3727"/>
      <w:bookmarkStart w:id="37237" w:name="Bookmark3726"/>
      <w:bookmarkStart w:id="37238" w:name="Bookmark3725"/>
      <w:bookmarkStart w:id="37239" w:name="Bookmark3724"/>
      <w:bookmarkStart w:id="37240" w:name="Bookmark3723"/>
      <w:bookmarkStart w:id="37241" w:name="Bookmark3722"/>
      <w:bookmarkStart w:id="37242" w:name="Bookmark3721"/>
      <w:bookmarkStart w:id="37243" w:name="Bookmark3720"/>
      <w:bookmarkStart w:id="37244" w:name="Bookmark3719"/>
      <w:bookmarkStart w:id="37245" w:name="Bookmark3718"/>
      <w:bookmarkStart w:id="37246" w:name="Bookmark3717"/>
      <w:bookmarkStart w:id="37247" w:name="Bookmark3716"/>
      <w:bookmarkStart w:id="37248" w:name="Bookmark3715"/>
      <w:bookmarkStart w:id="37249" w:name="Bookmark3714"/>
      <w:bookmarkStart w:id="37250" w:name="Bookmark3713"/>
      <w:bookmarkStart w:id="37251" w:name="Bookmark3712"/>
      <w:bookmarkStart w:id="37252" w:name="Bookmark3711"/>
      <w:bookmarkStart w:id="37253" w:name="Bookmark3710"/>
      <w:bookmarkStart w:id="37254" w:name="Bookmark3709"/>
      <w:bookmarkStart w:id="37255" w:name="Bookmark3708"/>
      <w:bookmarkStart w:id="37256" w:name="Bookmark3707"/>
      <w:bookmarkStart w:id="37257" w:name="Bookmark3706"/>
      <w:bookmarkStart w:id="37258" w:name="Bookmark3705"/>
      <w:bookmarkStart w:id="37259" w:name="Bookmark3704"/>
      <w:bookmarkStart w:id="37260" w:name="Bookmark3703"/>
      <w:bookmarkStart w:id="37261" w:name="Bookmark3702"/>
      <w:bookmarkStart w:id="37262" w:name="Bookmark3701"/>
      <w:bookmarkStart w:id="37263" w:name="Bookmark3700"/>
      <w:bookmarkStart w:id="37264" w:name="Bookmark3699"/>
      <w:bookmarkStart w:id="37265" w:name="Bookmark3698"/>
      <w:bookmarkStart w:id="37266" w:name="Bookmark3697"/>
      <w:bookmarkStart w:id="37267" w:name="Bookmark3696"/>
      <w:bookmarkStart w:id="37268" w:name="Bookmark3695"/>
      <w:bookmarkStart w:id="37269" w:name="Bookmark3694"/>
      <w:bookmarkStart w:id="37270" w:name="Bookmark3693"/>
      <w:bookmarkStart w:id="37271" w:name="Bookmark3692"/>
      <w:bookmarkStart w:id="37272" w:name="Bookmark3691"/>
      <w:bookmarkStart w:id="37273" w:name="Bookmark3690"/>
      <w:bookmarkStart w:id="37274" w:name="Bookmark3689"/>
      <w:bookmarkStart w:id="37275" w:name="Bookmark3688"/>
      <w:bookmarkStart w:id="37276" w:name="Bookmark3687"/>
      <w:bookmarkStart w:id="37277" w:name="Bookmark3686"/>
      <w:bookmarkStart w:id="37278" w:name="Bookmark3685"/>
      <w:bookmarkStart w:id="37279" w:name="Bookmark3684"/>
      <w:bookmarkStart w:id="37280" w:name="Bookmark3683"/>
      <w:bookmarkStart w:id="37281" w:name="Bookmark3682"/>
      <w:bookmarkStart w:id="37282" w:name="Bookmark3681"/>
      <w:bookmarkStart w:id="37283" w:name="Bookmark3680"/>
      <w:bookmarkStart w:id="37284" w:name="Bookmark3679"/>
      <w:bookmarkStart w:id="37285" w:name="Bookmark3678"/>
      <w:bookmarkStart w:id="37286" w:name="Bookmark3677"/>
      <w:bookmarkStart w:id="37287" w:name="Bookmark3676"/>
      <w:bookmarkStart w:id="37288" w:name="Bookmark3675"/>
      <w:bookmarkStart w:id="37289" w:name="Bookmark3674"/>
      <w:bookmarkStart w:id="37290" w:name="Bookmark3673"/>
      <w:bookmarkStart w:id="37291" w:name="Bookmark3672"/>
      <w:bookmarkStart w:id="37292" w:name="Bookmark3671"/>
      <w:bookmarkStart w:id="37293" w:name="Bookmark3670"/>
      <w:bookmarkStart w:id="37294" w:name="Bookmark3669"/>
      <w:bookmarkStart w:id="37295" w:name="Bookmark3668"/>
      <w:bookmarkStart w:id="37296" w:name="Bookmark3667"/>
      <w:bookmarkStart w:id="37297" w:name="Bookmark3666"/>
      <w:bookmarkStart w:id="37298" w:name="Bookmark3665"/>
      <w:bookmarkStart w:id="37299" w:name="Bookmark3664"/>
      <w:bookmarkStart w:id="37300" w:name="Bookmark3663"/>
      <w:bookmarkStart w:id="37301" w:name="Bookmark3662"/>
      <w:bookmarkStart w:id="37302" w:name="Bookmark3661"/>
      <w:bookmarkStart w:id="37303" w:name="Bookmark3660"/>
      <w:bookmarkStart w:id="37304" w:name="Bookmark3659"/>
      <w:bookmarkStart w:id="37305" w:name="Bookmark3658"/>
      <w:bookmarkStart w:id="37306" w:name="Bookmark3657"/>
      <w:bookmarkStart w:id="37307" w:name="Bookmark3656"/>
      <w:bookmarkStart w:id="37308" w:name="Bookmark3655"/>
      <w:bookmarkStart w:id="37309" w:name="Bookmark3654"/>
      <w:bookmarkStart w:id="37310" w:name="Bookmark3653"/>
      <w:bookmarkStart w:id="37311" w:name="Bookmark3652"/>
      <w:bookmarkStart w:id="37312" w:name="Bookmark3651"/>
      <w:bookmarkStart w:id="37313" w:name="Bookmark3650"/>
      <w:bookmarkStart w:id="37314" w:name="Bookmark3649"/>
      <w:bookmarkStart w:id="37315" w:name="Bookmark3648"/>
      <w:bookmarkStart w:id="37316" w:name="Bookmark3647"/>
      <w:bookmarkStart w:id="37317" w:name="Bookmark3646"/>
      <w:bookmarkStart w:id="37318" w:name="Bookmark3645"/>
      <w:bookmarkStart w:id="37319" w:name="Bookmark3644"/>
      <w:bookmarkStart w:id="37320" w:name="Bookmark3643"/>
      <w:bookmarkStart w:id="37321" w:name="Bookmark3642"/>
      <w:bookmarkStart w:id="37322" w:name="Bookmark3641"/>
      <w:bookmarkStart w:id="37323" w:name="Bookmark3640"/>
      <w:bookmarkStart w:id="37324" w:name="Bookmark3639"/>
      <w:bookmarkStart w:id="37325" w:name="Bookmark3638"/>
      <w:bookmarkStart w:id="37326" w:name="Bookmark3637"/>
      <w:bookmarkStart w:id="37327" w:name="Bookmark3636"/>
      <w:bookmarkStart w:id="37328" w:name="Bookmark3635"/>
      <w:bookmarkStart w:id="37329" w:name="Bookmark3634"/>
      <w:bookmarkStart w:id="37330" w:name="Bookmark3633"/>
      <w:bookmarkStart w:id="37331" w:name="Bookmark3632"/>
      <w:bookmarkStart w:id="37332" w:name="Bookmark3631"/>
      <w:bookmarkStart w:id="37333" w:name="Bookmark3630"/>
      <w:bookmarkStart w:id="37334" w:name="Bookmark3629"/>
      <w:bookmarkStart w:id="37335" w:name="Bookmark3628"/>
      <w:bookmarkStart w:id="37336" w:name="Bookmark3627"/>
      <w:bookmarkStart w:id="37337" w:name="Bookmark3626"/>
      <w:bookmarkStart w:id="37338" w:name="Bookmark3625"/>
      <w:bookmarkStart w:id="37339" w:name="Bookmark3624"/>
      <w:bookmarkStart w:id="37340" w:name="Bookmark3623"/>
      <w:bookmarkStart w:id="37341" w:name="Bookmark3622"/>
      <w:bookmarkStart w:id="37342" w:name="Bookmark3621"/>
      <w:bookmarkStart w:id="37343" w:name="Bookmark3620"/>
      <w:bookmarkStart w:id="37344" w:name="Bookmark3619"/>
      <w:bookmarkStart w:id="37345" w:name="Bookmark3618"/>
      <w:bookmarkStart w:id="37346" w:name="Bookmark3617"/>
      <w:bookmarkStart w:id="37347" w:name="Bookmark3616"/>
      <w:bookmarkStart w:id="37348" w:name="Bookmark3615"/>
      <w:bookmarkStart w:id="37349" w:name="Bookmark3614"/>
      <w:bookmarkStart w:id="37350" w:name="Bookmark3613"/>
      <w:bookmarkStart w:id="37351" w:name="Bookmark3612"/>
      <w:bookmarkStart w:id="37352" w:name="Bookmark3611"/>
      <w:bookmarkStart w:id="37353" w:name="Bookmark3610"/>
      <w:bookmarkStart w:id="37354" w:name="Bookmark3609"/>
      <w:bookmarkStart w:id="37355" w:name="Bookmark3608"/>
      <w:bookmarkStart w:id="37356" w:name="Bookmark3607"/>
      <w:bookmarkStart w:id="37357" w:name="Bookmark3606"/>
      <w:bookmarkStart w:id="37358" w:name="Bookmark3605"/>
      <w:bookmarkStart w:id="37359" w:name="Bookmark3604"/>
      <w:bookmarkStart w:id="37360" w:name="Bookmark3603"/>
      <w:bookmarkStart w:id="37361" w:name="Bookmark3602"/>
      <w:bookmarkStart w:id="37362" w:name="Bookmark3601"/>
      <w:bookmarkStart w:id="37363" w:name="Bookmark3600"/>
      <w:bookmarkStart w:id="37364" w:name="Bookmark3599"/>
      <w:bookmarkStart w:id="37365" w:name="Bookmark3598"/>
      <w:bookmarkStart w:id="37366" w:name="Bookmark3597"/>
      <w:bookmarkStart w:id="37367" w:name="Bookmark3596"/>
      <w:bookmarkStart w:id="37368" w:name="Bookmark3595"/>
      <w:bookmarkStart w:id="37369" w:name="Bookmark3594"/>
      <w:bookmarkStart w:id="37370" w:name="Bookmark3593"/>
      <w:bookmarkStart w:id="37371" w:name="Bookmark3592"/>
      <w:bookmarkStart w:id="37372" w:name="Bookmark3591"/>
      <w:bookmarkStart w:id="37373" w:name="Bookmark3590"/>
      <w:bookmarkStart w:id="37374" w:name="Bookmark3589"/>
      <w:bookmarkStart w:id="37375" w:name="Bookmark3588"/>
      <w:bookmarkStart w:id="37376" w:name="Bookmark3587"/>
      <w:bookmarkStart w:id="37377" w:name="Bookmark3586"/>
      <w:bookmarkStart w:id="37378" w:name="Bookmark3585"/>
      <w:bookmarkStart w:id="37379" w:name="Bookmark3584"/>
      <w:bookmarkStart w:id="37380" w:name="Bookmark3583"/>
      <w:bookmarkStart w:id="37381" w:name="Bookmark3582"/>
      <w:bookmarkStart w:id="37382" w:name="Bookmark3581"/>
      <w:bookmarkStart w:id="37383" w:name="Bookmark3580"/>
      <w:bookmarkStart w:id="37384" w:name="Bookmark3579"/>
      <w:bookmarkStart w:id="37385" w:name="Bookmark3578"/>
      <w:bookmarkStart w:id="37386" w:name="Bookmark3577"/>
      <w:bookmarkStart w:id="37387" w:name="Bookmark3576"/>
      <w:bookmarkStart w:id="37388" w:name="Bookmark3575"/>
      <w:bookmarkStart w:id="37389" w:name="Bookmark3574"/>
      <w:bookmarkStart w:id="37390" w:name="Bookmark3573"/>
      <w:bookmarkStart w:id="37391" w:name="Bookmark3572"/>
      <w:bookmarkStart w:id="37392" w:name="Bookmark3571"/>
      <w:bookmarkStart w:id="37393" w:name="Bookmark3570"/>
      <w:bookmarkStart w:id="37394" w:name="Bookmark3569"/>
      <w:bookmarkStart w:id="37395" w:name="Bookmark3568"/>
      <w:bookmarkStart w:id="37396" w:name="Bookmark3567"/>
      <w:bookmarkStart w:id="37397" w:name="Bookmark3566"/>
      <w:bookmarkStart w:id="37398" w:name="Bookmark3565"/>
      <w:bookmarkStart w:id="37399" w:name="Bookmark3564"/>
      <w:bookmarkStart w:id="37400" w:name="Bookmark3563"/>
      <w:bookmarkStart w:id="37401" w:name="Bookmark3562"/>
      <w:bookmarkStart w:id="37402" w:name="Bookmark3561"/>
      <w:bookmarkStart w:id="37403" w:name="Bookmark3560"/>
      <w:bookmarkStart w:id="37404" w:name="Bookmark3559"/>
      <w:bookmarkStart w:id="37405" w:name="Bookmark3558"/>
      <w:bookmarkStart w:id="37406" w:name="Bookmark3557"/>
      <w:bookmarkStart w:id="37407" w:name="Bookmark3556"/>
      <w:bookmarkStart w:id="37408" w:name="Bookmark3555"/>
      <w:bookmarkStart w:id="37409" w:name="Bookmark3554"/>
      <w:bookmarkStart w:id="37410" w:name="Bookmark3553"/>
      <w:bookmarkStart w:id="37411" w:name="Bookmark3552"/>
      <w:bookmarkStart w:id="37412" w:name="Bookmark3551"/>
      <w:bookmarkStart w:id="37413" w:name="Bookmark3550"/>
      <w:bookmarkStart w:id="37414" w:name="Bookmark3549"/>
      <w:bookmarkStart w:id="37415" w:name="Bookmark3548"/>
      <w:bookmarkStart w:id="37416" w:name="Bookmark3547"/>
      <w:bookmarkStart w:id="37417" w:name="Bookmark3546"/>
      <w:bookmarkStart w:id="37418" w:name="Bookmark3545"/>
      <w:bookmarkStart w:id="37419" w:name="Bookmark3544"/>
      <w:bookmarkStart w:id="37420" w:name="Bookmark3543"/>
      <w:bookmarkStart w:id="37421" w:name="Bookmark3542"/>
      <w:bookmarkStart w:id="37422" w:name="Bookmark3541"/>
      <w:bookmarkStart w:id="37423" w:name="Bookmark3540"/>
      <w:bookmarkStart w:id="37424" w:name="Bookmark3539"/>
      <w:bookmarkStart w:id="37425" w:name="Bookmark3538"/>
      <w:bookmarkStart w:id="37426" w:name="Bookmark3537"/>
      <w:bookmarkStart w:id="37427" w:name="Bookmark3536"/>
      <w:bookmarkStart w:id="37428" w:name="Bookmark3535"/>
      <w:bookmarkStart w:id="37429" w:name="Bookmark3534"/>
      <w:bookmarkStart w:id="37430" w:name="Bookmark3533"/>
      <w:bookmarkStart w:id="37431" w:name="Bookmark3532"/>
      <w:bookmarkStart w:id="37432" w:name="Bookmark3531"/>
      <w:bookmarkStart w:id="37433" w:name="Bookmark3530"/>
      <w:bookmarkStart w:id="37434" w:name="Bookmark3529"/>
      <w:bookmarkStart w:id="37435" w:name="Bookmark3528"/>
      <w:bookmarkStart w:id="37436" w:name="Bookmark3527"/>
      <w:bookmarkStart w:id="37437" w:name="Bookmark3526"/>
      <w:bookmarkStart w:id="37438" w:name="Bookmark3525"/>
      <w:bookmarkStart w:id="37439" w:name="Bookmark3524"/>
      <w:bookmarkStart w:id="37440" w:name="Bookmark3523"/>
      <w:bookmarkStart w:id="37441" w:name="Bookmark3522"/>
      <w:bookmarkStart w:id="37442" w:name="Bookmark3521"/>
      <w:bookmarkStart w:id="37443" w:name="Bookmark3520"/>
      <w:bookmarkStart w:id="37444" w:name="Bookmark3519"/>
      <w:bookmarkStart w:id="37445" w:name="Bookmark3518"/>
      <w:bookmarkStart w:id="37446" w:name="Bookmark3517"/>
      <w:bookmarkStart w:id="37447" w:name="Bookmark3516"/>
      <w:bookmarkStart w:id="37448" w:name="Bookmark3515"/>
      <w:bookmarkStart w:id="37449" w:name="Bookmark3514"/>
      <w:bookmarkStart w:id="37450" w:name="Bookmark3513"/>
      <w:bookmarkStart w:id="37451" w:name="Bookmark3512"/>
      <w:bookmarkStart w:id="37452" w:name="Bookmark3511"/>
      <w:bookmarkStart w:id="37453" w:name="Bookmark3510"/>
      <w:bookmarkStart w:id="37454" w:name="Bookmark3509"/>
      <w:bookmarkStart w:id="37455" w:name="Bookmark3508"/>
      <w:bookmarkStart w:id="37456" w:name="Bookmark3507"/>
      <w:bookmarkStart w:id="37457" w:name="Bookmark3506"/>
      <w:bookmarkStart w:id="37458" w:name="Bookmark3505"/>
      <w:bookmarkStart w:id="37459" w:name="Bookmark3504"/>
      <w:bookmarkStart w:id="37460" w:name="Bookmark3503"/>
      <w:bookmarkStart w:id="37461" w:name="Bookmark3502"/>
      <w:bookmarkStart w:id="37462" w:name="Bookmark3501"/>
      <w:bookmarkStart w:id="37463" w:name="Bookmark3500"/>
      <w:bookmarkStart w:id="37464" w:name="Bookmark3499"/>
      <w:bookmarkStart w:id="37465" w:name="Bookmark3498"/>
      <w:bookmarkStart w:id="37466" w:name="Bookmark3497"/>
      <w:bookmarkStart w:id="37467" w:name="Bookmark3496"/>
      <w:bookmarkStart w:id="37468" w:name="Bookmark3495"/>
      <w:bookmarkStart w:id="37469" w:name="Bookmark3494"/>
      <w:bookmarkStart w:id="37470" w:name="Bookmark3493"/>
      <w:bookmarkStart w:id="37471" w:name="Bookmark3492"/>
      <w:bookmarkStart w:id="37472" w:name="Bookmark3491"/>
      <w:bookmarkStart w:id="37473" w:name="Bookmark3490"/>
      <w:bookmarkStart w:id="37474" w:name="Bookmark3489"/>
      <w:bookmarkStart w:id="37475" w:name="Bookmark3488"/>
      <w:bookmarkStart w:id="37476" w:name="Bookmark3487"/>
      <w:bookmarkStart w:id="37477" w:name="Bookmark3486"/>
      <w:bookmarkStart w:id="37478" w:name="Bookmark3485"/>
      <w:bookmarkStart w:id="37479" w:name="Bookmark3484"/>
      <w:bookmarkStart w:id="37480" w:name="Bookmark3483"/>
      <w:bookmarkStart w:id="37481" w:name="Bookmark3482"/>
      <w:bookmarkStart w:id="37482" w:name="Bookmark3481"/>
      <w:bookmarkStart w:id="37483" w:name="Bookmark3480"/>
      <w:bookmarkStart w:id="37484" w:name="Bookmark3479"/>
      <w:bookmarkStart w:id="37485" w:name="Bookmark3478"/>
      <w:bookmarkStart w:id="37486" w:name="Bookmark3477"/>
      <w:bookmarkStart w:id="37487" w:name="Bookmark3476"/>
      <w:bookmarkStart w:id="37488" w:name="Bookmark3475"/>
      <w:bookmarkStart w:id="37489" w:name="Bookmark3474"/>
      <w:bookmarkStart w:id="37490" w:name="Bookmark3473"/>
      <w:bookmarkStart w:id="37491" w:name="Bookmark3472"/>
      <w:bookmarkStart w:id="37492" w:name="Bookmark3471"/>
      <w:bookmarkStart w:id="37493" w:name="Bookmark3470"/>
      <w:bookmarkStart w:id="37494" w:name="Bookmark3469"/>
      <w:bookmarkStart w:id="37495" w:name="Bookmark3468"/>
      <w:bookmarkStart w:id="37496" w:name="Bookmark3467"/>
      <w:bookmarkStart w:id="37497" w:name="Bookmark3466"/>
      <w:bookmarkStart w:id="37498" w:name="Bookmark3465"/>
      <w:bookmarkStart w:id="37499" w:name="Bookmark3464"/>
      <w:bookmarkStart w:id="37500" w:name="Bookmark3463"/>
      <w:bookmarkStart w:id="37501" w:name="Bookmark3462"/>
      <w:bookmarkStart w:id="37502" w:name="Bookmark3461"/>
      <w:bookmarkStart w:id="37503" w:name="Bookmark3460"/>
      <w:bookmarkStart w:id="37504" w:name="Bookmark3459"/>
      <w:bookmarkStart w:id="37505" w:name="Bookmark3458"/>
      <w:bookmarkStart w:id="37506" w:name="Bookmark3457"/>
      <w:bookmarkStart w:id="37507" w:name="Bookmark3456"/>
      <w:bookmarkStart w:id="37508" w:name="Bookmark3455"/>
      <w:bookmarkStart w:id="37509" w:name="Bookmark3454"/>
      <w:bookmarkStart w:id="37510" w:name="Bookmark3453"/>
      <w:bookmarkStart w:id="37511" w:name="Bookmark3452"/>
      <w:bookmarkStart w:id="37512" w:name="Bookmark3451"/>
      <w:bookmarkStart w:id="37513" w:name="Bookmark3450"/>
      <w:bookmarkStart w:id="37514" w:name="Bookmark3449"/>
      <w:bookmarkStart w:id="37515" w:name="Bookmark3448"/>
      <w:bookmarkStart w:id="37516" w:name="Bookmark3447"/>
      <w:bookmarkStart w:id="37517" w:name="Bookmark3446"/>
      <w:bookmarkStart w:id="37518" w:name="Bookmark3445"/>
      <w:bookmarkStart w:id="37519" w:name="Bookmark3444"/>
      <w:bookmarkStart w:id="37520" w:name="Bookmark3443"/>
      <w:bookmarkStart w:id="37521" w:name="Bookmark3442"/>
      <w:bookmarkStart w:id="37522" w:name="Bookmark3441"/>
      <w:bookmarkStart w:id="37523" w:name="Bookmark3440"/>
      <w:bookmarkStart w:id="37524" w:name="Bookmark3439"/>
      <w:bookmarkStart w:id="37525" w:name="Bookmark3438"/>
      <w:bookmarkStart w:id="37526" w:name="Bookmark3437"/>
      <w:bookmarkStart w:id="37527" w:name="Bookmark3436"/>
      <w:bookmarkStart w:id="37528" w:name="Bookmark3435"/>
      <w:bookmarkStart w:id="37529" w:name="Bookmark3434"/>
      <w:bookmarkStart w:id="37530" w:name="Bookmark3433"/>
      <w:bookmarkStart w:id="37531" w:name="Bookmark3432"/>
      <w:bookmarkStart w:id="37532" w:name="Bookmark3431"/>
      <w:bookmarkStart w:id="37533" w:name="Bookmark3430"/>
      <w:bookmarkStart w:id="37534" w:name="Bookmark3429"/>
      <w:bookmarkStart w:id="37535" w:name="Bookmark3428"/>
      <w:bookmarkStart w:id="37536" w:name="Bookmark3427"/>
      <w:bookmarkStart w:id="37537" w:name="Bookmark3426"/>
      <w:bookmarkStart w:id="37538" w:name="Bookmark3425"/>
      <w:bookmarkStart w:id="37539" w:name="Bookmark3424"/>
      <w:bookmarkStart w:id="37540" w:name="Bookmark3423"/>
      <w:bookmarkStart w:id="37541" w:name="Bookmark3422"/>
      <w:bookmarkStart w:id="37542" w:name="Bookmark3421"/>
      <w:bookmarkStart w:id="37543" w:name="Bookmark3420"/>
      <w:bookmarkStart w:id="37544" w:name="Bookmark3419"/>
      <w:bookmarkStart w:id="37545" w:name="Bookmark3418"/>
      <w:bookmarkStart w:id="37546" w:name="Bookmark3417"/>
      <w:bookmarkStart w:id="37547" w:name="Bookmark3416"/>
      <w:bookmarkStart w:id="37548" w:name="Bookmark3415"/>
      <w:bookmarkStart w:id="37549" w:name="Bookmark3414"/>
      <w:bookmarkStart w:id="37550" w:name="Bookmark3413"/>
      <w:bookmarkStart w:id="37551" w:name="Bookmark3412"/>
      <w:bookmarkStart w:id="37552" w:name="Bookmark3411"/>
      <w:bookmarkStart w:id="37553" w:name="Bookmark3410"/>
      <w:bookmarkStart w:id="37554" w:name="Bookmark3409"/>
      <w:bookmarkStart w:id="37555" w:name="Bookmark3408"/>
      <w:bookmarkStart w:id="37556" w:name="Bookmark3407"/>
      <w:bookmarkStart w:id="37557" w:name="Bookmark3406"/>
      <w:bookmarkStart w:id="37558" w:name="Bookmark3405"/>
      <w:bookmarkStart w:id="37559" w:name="Bookmark3404"/>
      <w:bookmarkStart w:id="37560" w:name="Bookmark3403"/>
      <w:bookmarkStart w:id="37561" w:name="Bookmark3402"/>
      <w:bookmarkStart w:id="37562" w:name="Bookmark3401"/>
      <w:bookmarkStart w:id="37563" w:name="Bookmark3400"/>
      <w:bookmarkStart w:id="37564" w:name="Bookmark3399"/>
      <w:bookmarkStart w:id="37565" w:name="Bookmark3398"/>
      <w:bookmarkStart w:id="37566" w:name="Bookmark3397"/>
      <w:bookmarkStart w:id="37567" w:name="Bookmark3396"/>
      <w:bookmarkStart w:id="37568" w:name="Bookmark3395"/>
      <w:bookmarkStart w:id="37569" w:name="Bookmark3394"/>
      <w:bookmarkStart w:id="37570" w:name="Bookmark3393"/>
      <w:bookmarkStart w:id="37571" w:name="Bookmark3392"/>
      <w:bookmarkStart w:id="37572" w:name="Bookmark3391"/>
      <w:bookmarkStart w:id="37573" w:name="Bookmark3390"/>
      <w:bookmarkStart w:id="37574" w:name="Bookmark3389"/>
      <w:bookmarkStart w:id="37575" w:name="Bookmark3388"/>
      <w:bookmarkStart w:id="37576" w:name="Bookmark3387"/>
      <w:bookmarkStart w:id="37577" w:name="Bookmark3386"/>
      <w:bookmarkStart w:id="37578" w:name="Bookmark3385"/>
      <w:bookmarkStart w:id="37579" w:name="Bookmark3384"/>
      <w:bookmarkStart w:id="37580" w:name="Bookmark3383"/>
      <w:bookmarkStart w:id="37581" w:name="Bookmark3382"/>
      <w:bookmarkStart w:id="37582" w:name="Bookmark3381"/>
      <w:bookmarkStart w:id="37583" w:name="Bookmark3380"/>
      <w:bookmarkStart w:id="37584" w:name="Bookmark3379"/>
      <w:bookmarkStart w:id="37585" w:name="Bookmark3378"/>
      <w:bookmarkStart w:id="37586" w:name="Bookmark3377"/>
      <w:bookmarkStart w:id="37587" w:name="Bookmark3376"/>
      <w:bookmarkStart w:id="37588" w:name="Bookmark3375"/>
      <w:bookmarkStart w:id="37589" w:name="Bookmark3374"/>
      <w:bookmarkStart w:id="37590" w:name="Bookmark3373"/>
      <w:bookmarkStart w:id="37591" w:name="Bookmark3372"/>
      <w:bookmarkStart w:id="37592" w:name="Bookmark3371"/>
      <w:bookmarkStart w:id="37593" w:name="Bookmark3370"/>
      <w:bookmarkStart w:id="37594" w:name="Bookmark3369"/>
      <w:bookmarkStart w:id="37595" w:name="Bookmark3368"/>
      <w:bookmarkStart w:id="37596" w:name="Bookmark3367"/>
      <w:bookmarkStart w:id="37597" w:name="Bookmark3366"/>
      <w:bookmarkStart w:id="37598" w:name="Bookmark3365"/>
      <w:bookmarkStart w:id="37599" w:name="Bookmark3364"/>
      <w:bookmarkStart w:id="37600" w:name="Bookmark3363"/>
      <w:bookmarkStart w:id="37601" w:name="Bookmark3362"/>
      <w:bookmarkStart w:id="37602" w:name="Bookmark3361"/>
      <w:bookmarkStart w:id="37603" w:name="Bookmark3360"/>
      <w:bookmarkStart w:id="37604" w:name="Bookmark3359"/>
      <w:bookmarkStart w:id="37605" w:name="Bookmark3358"/>
      <w:bookmarkStart w:id="37606" w:name="Bookmark3357"/>
      <w:bookmarkStart w:id="37607" w:name="Bookmark3356"/>
      <w:bookmarkStart w:id="37608" w:name="Bookmark3355"/>
      <w:bookmarkStart w:id="37609" w:name="Bookmark3354"/>
      <w:bookmarkStart w:id="37610" w:name="Bookmark3353"/>
      <w:bookmarkStart w:id="37611" w:name="Bookmark3352"/>
      <w:bookmarkStart w:id="37612" w:name="Bookmark3351"/>
      <w:bookmarkStart w:id="37613" w:name="Bookmark3350"/>
      <w:bookmarkStart w:id="37614" w:name="Bookmark3349"/>
      <w:bookmarkStart w:id="37615" w:name="Bookmark3348"/>
      <w:bookmarkStart w:id="37616" w:name="Bookmark3347"/>
      <w:bookmarkStart w:id="37617" w:name="Bookmark3346"/>
      <w:bookmarkStart w:id="37618" w:name="Bookmark3345"/>
      <w:bookmarkStart w:id="37619" w:name="Bookmark3344"/>
      <w:bookmarkStart w:id="37620" w:name="Bookmark3343"/>
      <w:bookmarkStart w:id="37621" w:name="Bookmark3342"/>
      <w:bookmarkStart w:id="37622" w:name="Bookmark3341"/>
      <w:bookmarkStart w:id="37623" w:name="Bookmark3340"/>
      <w:bookmarkStart w:id="37624" w:name="Bookmark3339"/>
      <w:bookmarkStart w:id="37625" w:name="Bookmark3338"/>
      <w:bookmarkStart w:id="37626" w:name="Bookmark3337"/>
      <w:bookmarkStart w:id="37627" w:name="Bookmark3336"/>
      <w:bookmarkStart w:id="37628" w:name="Bookmark3335"/>
      <w:bookmarkStart w:id="37629" w:name="Bookmark3334"/>
      <w:bookmarkStart w:id="37630" w:name="Bookmark3333"/>
      <w:bookmarkStart w:id="37631" w:name="Bookmark3332"/>
      <w:bookmarkStart w:id="37632" w:name="Bookmark3331"/>
      <w:bookmarkStart w:id="37633" w:name="Bookmark3330"/>
      <w:bookmarkStart w:id="37634" w:name="Bookmark3329"/>
      <w:bookmarkStart w:id="37635" w:name="Bookmark3328"/>
      <w:bookmarkStart w:id="37636" w:name="Bookmark3327"/>
      <w:bookmarkStart w:id="37637" w:name="Bookmark3326"/>
      <w:bookmarkStart w:id="37638" w:name="Bookmark3325"/>
      <w:bookmarkStart w:id="37639" w:name="Bookmark3324"/>
      <w:bookmarkStart w:id="37640" w:name="Bookmark3323"/>
      <w:bookmarkStart w:id="37641" w:name="Bookmark3322"/>
      <w:bookmarkStart w:id="37642" w:name="Bookmark3321"/>
      <w:bookmarkStart w:id="37643" w:name="Bookmark3320"/>
      <w:bookmarkStart w:id="37644" w:name="Bookmark3319"/>
      <w:bookmarkStart w:id="37645" w:name="Bookmark3318"/>
      <w:bookmarkStart w:id="37646" w:name="Bookmark3317"/>
      <w:bookmarkStart w:id="37647" w:name="Bookmark3316"/>
      <w:bookmarkStart w:id="37648" w:name="Bookmark3315"/>
      <w:bookmarkStart w:id="37649" w:name="Bookmark3314"/>
      <w:bookmarkStart w:id="37650" w:name="Bookmark3313"/>
      <w:bookmarkStart w:id="37651" w:name="Bookmark3312"/>
      <w:bookmarkStart w:id="37652" w:name="Bookmark3311"/>
      <w:bookmarkStart w:id="37653" w:name="Bookmark3310"/>
      <w:bookmarkStart w:id="37654" w:name="Bookmark3309"/>
      <w:bookmarkStart w:id="37655" w:name="Bookmark3308"/>
      <w:bookmarkStart w:id="37656" w:name="Bookmark3307"/>
      <w:bookmarkStart w:id="37657" w:name="Bookmark3306"/>
      <w:bookmarkStart w:id="37658" w:name="Bookmark3305"/>
      <w:bookmarkStart w:id="37659" w:name="Bookmark3304"/>
      <w:bookmarkStart w:id="37660" w:name="Bookmark3303"/>
      <w:bookmarkStart w:id="37661" w:name="Bookmark3302"/>
      <w:bookmarkStart w:id="37662" w:name="Bookmark3301"/>
      <w:bookmarkStart w:id="37663" w:name="Bookmark3300"/>
      <w:bookmarkStart w:id="37664" w:name="Bookmark3299"/>
      <w:bookmarkStart w:id="37665" w:name="Bookmark3298"/>
      <w:bookmarkStart w:id="37666" w:name="Bookmark3297"/>
      <w:bookmarkStart w:id="37667" w:name="Bookmark3296"/>
      <w:bookmarkStart w:id="37668" w:name="Bookmark3295"/>
      <w:bookmarkStart w:id="37669" w:name="Bookmark3294"/>
      <w:bookmarkStart w:id="37670" w:name="Bookmark3293"/>
      <w:bookmarkStart w:id="37671" w:name="Bookmark3292"/>
      <w:bookmarkStart w:id="37672" w:name="Bookmark3291"/>
      <w:bookmarkStart w:id="37673" w:name="Bookmark3290"/>
      <w:bookmarkStart w:id="37674" w:name="Bookmark3289"/>
      <w:bookmarkStart w:id="37675" w:name="Bookmark3288"/>
      <w:bookmarkStart w:id="37676" w:name="Bookmark3287"/>
      <w:bookmarkStart w:id="37677" w:name="Bookmark3286"/>
      <w:bookmarkStart w:id="37678" w:name="Bookmark3285"/>
      <w:bookmarkStart w:id="37679" w:name="Bookmark3284"/>
      <w:bookmarkStart w:id="37680" w:name="Bookmark3283"/>
      <w:bookmarkStart w:id="37681" w:name="Bookmark3282"/>
      <w:bookmarkStart w:id="37682" w:name="Bookmark3281"/>
      <w:bookmarkStart w:id="37683" w:name="Bookmark3280"/>
      <w:bookmarkStart w:id="37684" w:name="Bookmark3279"/>
      <w:bookmarkStart w:id="37685" w:name="Bookmark3278"/>
      <w:bookmarkStart w:id="37686" w:name="Bookmark3277"/>
      <w:bookmarkStart w:id="37687" w:name="Bookmark3276"/>
      <w:bookmarkStart w:id="37688" w:name="Bookmark3275"/>
      <w:bookmarkStart w:id="37689" w:name="Bookmark3274"/>
      <w:bookmarkStart w:id="37690" w:name="Bookmark3273"/>
      <w:bookmarkStart w:id="37691" w:name="Bookmark3272"/>
      <w:bookmarkStart w:id="37692" w:name="Bookmark3271"/>
      <w:bookmarkStart w:id="37693" w:name="Bookmark3270"/>
      <w:bookmarkStart w:id="37694" w:name="Bookmark3269"/>
      <w:bookmarkStart w:id="37695" w:name="Bookmark3268"/>
      <w:bookmarkStart w:id="37696" w:name="Bookmark3267"/>
      <w:bookmarkStart w:id="37697" w:name="Bookmark3266"/>
      <w:bookmarkStart w:id="37698" w:name="Bookmark3265"/>
      <w:bookmarkStart w:id="37699" w:name="Bookmark3264"/>
      <w:bookmarkStart w:id="37700" w:name="Bookmark3263"/>
      <w:bookmarkStart w:id="37701" w:name="Bookmark3262"/>
      <w:bookmarkStart w:id="37702" w:name="Bookmark3261"/>
      <w:bookmarkStart w:id="37703" w:name="Bookmark3260"/>
      <w:bookmarkStart w:id="37704" w:name="Bookmark3259"/>
      <w:bookmarkStart w:id="37705" w:name="Bookmark3258"/>
      <w:bookmarkStart w:id="37706" w:name="Bookmark3257"/>
      <w:bookmarkStart w:id="37707" w:name="Bookmark3256"/>
      <w:bookmarkStart w:id="37708" w:name="Bookmark3255"/>
      <w:bookmarkStart w:id="37709" w:name="Bookmark3254"/>
      <w:bookmarkStart w:id="37710" w:name="Bookmark3253"/>
      <w:bookmarkStart w:id="37711" w:name="Bookmark3252"/>
      <w:bookmarkStart w:id="37712" w:name="Bookmark3251"/>
      <w:bookmarkStart w:id="37713" w:name="Bookmark3250"/>
      <w:bookmarkStart w:id="37714" w:name="Bookmark3249"/>
      <w:bookmarkStart w:id="37715" w:name="Bookmark3248"/>
      <w:bookmarkStart w:id="37716" w:name="Bookmark3247"/>
      <w:bookmarkStart w:id="37717" w:name="Bookmark3246"/>
      <w:bookmarkStart w:id="37718" w:name="Bookmark3245"/>
      <w:bookmarkStart w:id="37719" w:name="Bookmark3244"/>
      <w:bookmarkStart w:id="37720" w:name="Bookmark3243"/>
      <w:bookmarkStart w:id="37721" w:name="Bookmark3242"/>
      <w:bookmarkStart w:id="37722" w:name="Bookmark3241"/>
      <w:bookmarkStart w:id="37723" w:name="Bookmark3240"/>
      <w:bookmarkStart w:id="37724" w:name="Bookmark3239"/>
      <w:bookmarkStart w:id="37725" w:name="Bookmark3238"/>
      <w:bookmarkStart w:id="37726" w:name="Bookmark3237"/>
      <w:bookmarkStart w:id="37727" w:name="Bookmark3236"/>
      <w:bookmarkStart w:id="37728" w:name="Bookmark3235"/>
      <w:bookmarkStart w:id="37729" w:name="Bookmark3234"/>
      <w:bookmarkStart w:id="37730" w:name="Bookmark3233"/>
      <w:bookmarkStart w:id="37731" w:name="Bookmark3232"/>
      <w:bookmarkStart w:id="37732" w:name="Bookmark3231"/>
      <w:bookmarkStart w:id="37733" w:name="Bookmark3230"/>
      <w:bookmarkStart w:id="37734" w:name="Bookmark3229"/>
      <w:bookmarkStart w:id="37735" w:name="Bookmark3228"/>
      <w:bookmarkStart w:id="37736" w:name="Bookmark3227"/>
      <w:bookmarkStart w:id="37737" w:name="Bookmark3226"/>
      <w:bookmarkStart w:id="37738" w:name="Bookmark3225"/>
      <w:bookmarkStart w:id="37739" w:name="Bookmark3224"/>
      <w:bookmarkStart w:id="37740" w:name="Bookmark3223"/>
      <w:bookmarkStart w:id="37741" w:name="Bookmark3222"/>
      <w:bookmarkStart w:id="37742" w:name="Bookmark3221"/>
      <w:bookmarkStart w:id="37743" w:name="Bookmark3220"/>
      <w:bookmarkStart w:id="37744" w:name="Bookmark3219"/>
      <w:bookmarkStart w:id="37745" w:name="Bookmark3218"/>
      <w:bookmarkStart w:id="37746" w:name="Bookmark3217"/>
      <w:bookmarkStart w:id="37747" w:name="Bookmark3216"/>
      <w:bookmarkStart w:id="37748" w:name="Bookmark3215"/>
      <w:bookmarkStart w:id="37749" w:name="Bookmark3214"/>
      <w:bookmarkStart w:id="37750" w:name="Bookmark3213"/>
      <w:bookmarkStart w:id="37751" w:name="Bookmark3212"/>
      <w:bookmarkStart w:id="37752" w:name="Bookmark3211"/>
      <w:bookmarkStart w:id="37753" w:name="Bookmark3210"/>
      <w:bookmarkStart w:id="37754" w:name="Bookmark3209"/>
      <w:bookmarkStart w:id="37755" w:name="Bookmark3208"/>
      <w:bookmarkStart w:id="37756" w:name="Bookmark3207"/>
      <w:bookmarkStart w:id="37757" w:name="Bookmark3206"/>
      <w:bookmarkStart w:id="37758" w:name="Bookmark3205"/>
      <w:bookmarkStart w:id="37759" w:name="Bookmark3204"/>
      <w:bookmarkStart w:id="37760" w:name="Bookmark3203"/>
      <w:bookmarkStart w:id="37761" w:name="Bookmark3202"/>
      <w:bookmarkStart w:id="37762" w:name="Bookmark3201"/>
      <w:bookmarkStart w:id="37763" w:name="Bookmark3200"/>
      <w:bookmarkStart w:id="37764" w:name="Bookmark3199"/>
      <w:bookmarkStart w:id="37765" w:name="Bookmark3198"/>
      <w:bookmarkStart w:id="37766" w:name="Bookmark3197"/>
      <w:bookmarkStart w:id="37767" w:name="Bookmark3196"/>
      <w:bookmarkStart w:id="37768" w:name="Bookmark3195"/>
      <w:bookmarkStart w:id="37769" w:name="Bookmark3194"/>
      <w:bookmarkStart w:id="37770" w:name="Bookmark3193"/>
      <w:bookmarkStart w:id="37771" w:name="Bookmark3192"/>
      <w:bookmarkStart w:id="37772" w:name="Bookmark3191"/>
      <w:bookmarkStart w:id="37773" w:name="Bookmark3190"/>
      <w:bookmarkStart w:id="37774" w:name="Bookmark3189"/>
      <w:bookmarkStart w:id="37775" w:name="Bookmark3188"/>
      <w:bookmarkStart w:id="37776" w:name="Bookmark3187"/>
      <w:bookmarkStart w:id="37777" w:name="Bookmark3186"/>
      <w:bookmarkStart w:id="37778" w:name="Bookmark3185"/>
      <w:bookmarkStart w:id="37779" w:name="Bookmark3184"/>
      <w:bookmarkStart w:id="37780" w:name="Bookmark3183"/>
      <w:bookmarkStart w:id="37781" w:name="Bookmark3182"/>
      <w:bookmarkStart w:id="37782" w:name="Bookmark3181"/>
      <w:bookmarkStart w:id="37783" w:name="Bookmark3180"/>
      <w:bookmarkStart w:id="37784" w:name="Bookmark3179"/>
      <w:bookmarkStart w:id="37785" w:name="Bookmark3178"/>
      <w:bookmarkStart w:id="37786" w:name="Bookmark3177"/>
      <w:bookmarkStart w:id="37787" w:name="Bookmark3176"/>
      <w:bookmarkStart w:id="37788" w:name="Bookmark3175"/>
      <w:bookmarkStart w:id="37789" w:name="Bookmark3174"/>
      <w:bookmarkStart w:id="37790" w:name="Bookmark3173"/>
      <w:bookmarkStart w:id="37791" w:name="Bookmark3172"/>
      <w:bookmarkStart w:id="37792" w:name="Bookmark3171"/>
      <w:bookmarkStart w:id="37793" w:name="Bookmark3170"/>
      <w:bookmarkStart w:id="37794" w:name="Bookmark3169"/>
      <w:bookmarkStart w:id="37795" w:name="Bookmark3168"/>
      <w:bookmarkStart w:id="37796" w:name="Bookmark3167"/>
      <w:bookmarkStart w:id="37797" w:name="Bookmark3166"/>
      <w:bookmarkStart w:id="37798" w:name="Bookmark3165"/>
      <w:bookmarkStart w:id="37799" w:name="Bookmark3164"/>
      <w:bookmarkStart w:id="37800" w:name="Bookmark3163"/>
      <w:bookmarkStart w:id="37801" w:name="Bookmark3162"/>
      <w:bookmarkStart w:id="37802" w:name="Bookmark3161"/>
      <w:bookmarkStart w:id="37803" w:name="Bookmark3160"/>
      <w:bookmarkStart w:id="37804" w:name="Bookmark3159"/>
      <w:bookmarkStart w:id="37805" w:name="Bookmark3158"/>
      <w:bookmarkStart w:id="37806" w:name="Bookmark3157"/>
      <w:bookmarkStart w:id="37807" w:name="Bookmark3156"/>
      <w:bookmarkStart w:id="37808" w:name="Bookmark3155"/>
      <w:bookmarkStart w:id="37809" w:name="Bookmark3154"/>
      <w:bookmarkStart w:id="37810" w:name="Bookmark3153"/>
      <w:bookmarkStart w:id="37811" w:name="Bookmark3152"/>
      <w:bookmarkStart w:id="37812" w:name="Bookmark3151"/>
      <w:bookmarkStart w:id="37813" w:name="Bookmark3150"/>
      <w:bookmarkStart w:id="37814" w:name="Bookmark3149"/>
      <w:bookmarkStart w:id="37815" w:name="Bookmark3148"/>
      <w:bookmarkStart w:id="37816" w:name="Bookmark3147"/>
      <w:bookmarkStart w:id="37817" w:name="Bookmark3146"/>
      <w:bookmarkStart w:id="37818" w:name="Bookmark3145"/>
      <w:bookmarkStart w:id="37819" w:name="Bookmark3144"/>
      <w:bookmarkStart w:id="37820" w:name="Bookmark3143"/>
      <w:bookmarkStart w:id="37821" w:name="Bookmark3142"/>
      <w:bookmarkStart w:id="37822" w:name="Bookmark3141"/>
      <w:bookmarkStart w:id="37823" w:name="Bookmark3140"/>
      <w:bookmarkStart w:id="37824" w:name="Bookmark3139"/>
      <w:bookmarkStart w:id="37825" w:name="Bookmark3138"/>
      <w:bookmarkStart w:id="37826" w:name="Bookmark3137"/>
      <w:bookmarkStart w:id="37827" w:name="Bookmark3136"/>
      <w:bookmarkStart w:id="37828" w:name="Bookmark3135"/>
      <w:bookmarkStart w:id="37829" w:name="Bookmark3134"/>
      <w:bookmarkStart w:id="37830" w:name="Bookmark3133"/>
      <w:bookmarkStart w:id="37831" w:name="Bookmark3132"/>
      <w:bookmarkStart w:id="37832" w:name="Bookmark3131"/>
      <w:bookmarkStart w:id="37833" w:name="Bookmark3130"/>
      <w:bookmarkStart w:id="37834" w:name="Bookmark3129"/>
      <w:bookmarkStart w:id="37835" w:name="Bookmark3128"/>
      <w:bookmarkStart w:id="37836" w:name="Bookmark3127"/>
      <w:bookmarkStart w:id="37837" w:name="Bookmark3126"/>
      <w:bookmarkStart w:id="37838" w:name="Bookmark3125"/>
      <w:bookmarkStart w:id="37839" w:name="Bookmark3124"/>
      <w:bookmarkStart w:id="37840" w:name="Bookmark3123"/>
      <w:bookmarkStart w:id="37841" w:name="Bookmark3122"/>
      <w:bookmarkStart w:id="37842" w:name="Bookmark3121"/>
      <w:bookmarkStart w:id="37843" w:name="Bookmark3120"/>
      <w:bookmarkStart w:id="37844" w:name="Bookmark3119"/>
      <w:bookmarkStart w:id="37845" w:name="Bookmark3118"/>
      <w:bookmarkStart w:id="37846" w:name="Bookmark3117"/>
      <w:bookmarkStart w:id="37847" w:name="Bookmark3116"/>
      <w:bookmarkStart w:id="37848" w:name="Bookmark3115"/>
      <w:bookmarkStart w:id="37849" w:name="Bookmark3114"/>
      <w:bookmarkStart w:id="37850" w:name="Bookmark3113"/>
      <w:bookmarkStart w:id="37851" w:name="Bookmark3112"/>
      <w:bookmarkStart w:id="37852" w:name="Bookmark3111"/>
      <w:bookmarkStart w:id="37853" w:name="Bookmark3110"/>
      <w:bookmarkStart w:id="37854" w:name="Bookmark3109"/>
      <w:bookmarkStart w:id="37855" w:name="Bookmark3108"/>
      <w:bookmarkStart w:id="37856" w:name="Bookmark3107"/>
      <w:bookmarkStart w:id="37857" w:name="Bookmark3106"/>
      <w:bookmarkStart w:id="37858" w:name="Bookmark3105"/>
      <w:bookmarkStart w:id="37859" w:name="Bookmark3104"/>
      <w:bookmarkStart w:id="37860" w:name="Bookmark3103"/>
      <w:bookmarkStart w:id="37861" w:name="Bookmark3102"/>
      <w:bookmarkStart w:id="37862" w:name="Bookmark3101"/>
      <w:bookmarkStart w:id="37863" w:name="Bookmark3100"/>
      <w:bookmarkStart w:id="37864" w:name="Bookmark3099"/>
      <w:bookmarkStart w:id="37865" w:name="Bookmark3098"/>
      <w:bookmarkStart w:id="37866" w:name="Bookmark3097"/>
      <w:bookmarkStart w:id="37867" w:name="Bookmark3096"/>
      <w:bookmarkStart w:id="37868" w:name="Bookmark3095"/>
      <w:bookmarkStart w:id="37869" w:name="Bookmark3094"/>
      <w:bookmarkStart w:id="37870" w:name="Bookmark3093"/>
      <w:bookmarkStart w:id="37871" w:name="Bookmark3092"/>
      <w:bookmarkStart w:id="37872" w:name="Bookmark3091"/>
      <w:bookmarkStart w:id="37873" w:name="Bookmark3090"/>
      <w:bookmarkStart w:id="37874" w:name="Bookmark3089"/>
      <w:bookmarkStart w:id="37875" w:name="Bookmark3088"/>
      <w:bookmarkStart w:id="37876" w:name="Bookmark3087"/>
      <w:bookmarkStart w:id="37877" w:name="Bookmark3086"/>
      <w:bookmarkStart w:id="37878" w:name="Bookmark3085"/>
      <w:bookmarkStart w:id="37879" w:name="Bookmark3084"/>
      <w:bookmarkStart w:id="37880" w:name="Bookmark3083"/>
      <w:bookmarkStart w:id="37881" w:name="Bookmark3082"/>
      <w:bookmarkStart w:id="37882" w:name="Bookmark3081"/>
      <w:bookmarkStart w:id="37883" w:name="Bookmark3080"/>
      <w:bookmarkStart w:id="37884" w:name="Bookmark3079"/>
      <w:bookmarkStart w:id="37885" w:name="Bookmark3078"/>
      <w:bookmarkStart w:id="37886" w:name="Bookmark3077"/>
      <w:bookmarkStart w:id="37887" w:name="Bookmark3076"/>
      <w:bookmarkStart w:id="37888" w:name="Bookmark3075"/>
      <w:bookmarkStart w:id="37889" w:name="Bookmark3074"/>
      <w:bookmarkStart w:id="37890" w:name="Bookmark3073"/>
      <w:bookmarkStart w:id="37891" w:name="Bookmark3072"/>
      <w:bookmarkStart w:id="37892" w:name="Bookmark3071"/>
      <w:bookmarkStart w:id="37893" w:name="Bookmark3070"/>
      <w:bookmarkStart w:id="37894" w:name="Bookmark3069"/>
      <w:bookmarkStart w:id="37895" w:name="Bookmark3068"/>
      <w:bookmarkStart w:id="37896" w:name="Bookmark3067"/>
      <w:bookmarkStart w:id="37897" w:name="Bookmark3066"/>
      <w:bookmarkStart w:id="37898" w:name="Bookmark3065"/>
      <w:bookmarkStart w:id="37899" w:name="Bookmark3064"/>
      <w:bookmarkStart w:id="37900" w:name="Bookmark3063"/>
      <w:bookmarkStart w:id="37901" w:name="Bookmark3062"/>
      <w:bookmarkStart w:id="37902" w:name="Bookmark3061"/>
      <w:bookmarkStart w:id="37903" w:name="Bookmark3060"/>
      <w:bookmarkStart w:id="37904" w:name="Bookmark3059"/>
      <w:bookmarkStart w:id="37905" w:name="Bookmark3058"/>
      <w:bookmarkStart w:id="37906" w:name="Bookmark3057"/>
      <w:bookmarkStart w:id="37907" w:name="Bookmark3056"/>
      <w:bookmarkStart w:id="37908" w:name="Bookmark3055"/>
      <w:bookmarkStart w:id="37909" w:name="Bookmark3054"/>
      <w:bookmarkStart w:id="37910" w:name="Bookmark3053"/>
      <w:bookmarkStart w:id="37911" w:name="Bookmark3052"/>
      <w:bookmarkStart w:id="37912" w:name="Bookmark3051"/>
      <w:bookmarkStart w:id="37913" w:name="Bookmark3050"/>
      <w:bookmarkStart w:id="37914" w:name="Bookmark3049"/>
      <w:bookmarkStart w:id="37915" w:name="Bookmark3048"/>
      <w:bookmarkStart w:id="37916" w:name="Bookmark3047"/>
      <w:bookmarkStart w:id="37917" w:name="Bookmark3046"/>
      <w:bookmarkStart w:id="37918" w:name="Bookmark3045"/>
      <w:bookmarkStart w:id="37919" w:name="Bookmark3044"/>
      <w:bookmarkStart w:id="37920" w:name="Bookmark3043"/>
      <w:bookmarkStart w:id="37921" w:name="Bookmark3042"/>
      <w:bookmarkStart w:id="37922" w:name="Bookmark3041"/>
      <w:bookmarkStart w:id="37923" w:name="Bookmark3040"/>
      <w:bookmarkStart w:id="37924" w:name="Bookmark3039"/>
      <w:bookmarkStart w:id="37925" w:name="Bookmark3038"/>
      <w:bookmarkStart w:id="37926" w:name="Bookmark3037"/>
      <w:bookmarkStart w:id="37927" w:name="Bookmark3036"/>
      <w:bookmarkStart w:id="37928" w:name="Bookmark3035"/>
      <w:bookmarkStart w:id="37929" w:name="Bookmark3034"/>
      <w:bookmarkStart w:id="37930" w:name="Bookmark3033"/>
      <w:bookmarkStart w:id="37931" w:name="Bookmark3032"/>
      <w:bookmarkStart w:id="37932" w:name="Bookmark3031"/>
      <w:bookmarkStart w:id="37933" w:name="Bookmark3030"/>
      <w:bookmarkStart w:id="37934" w:name="Bookmark3029"/>
      <w:bookmarkStart w:id="37935" w:name="Bookmark3028"/>
      <w:bookmarkStart w:id="37936" w:name="Bookmark3027"/>
      <w:bookmarkStart w:id="37937" w:name="Bookmark3026"/>
      <w:bookmarkStart w:id="37938" w:name="Bookmark3025"/>
      <w:bookmarkStart w:id="37939" w:name="Bookmark3024"/>
      <w:bookmarkStart w:id="37940" w:name="Bookmark3023"/>
      <w:bookmarkStart w:id="37941" w:name="Bookmark3022"/>
      <w:bookmarkStart w:id="37942" w:name="Bookmark3021"/>
      <w:bookmarkStart w:id="37943" w:name="Bookmark3020"/>
      <w:bookmarkStart w:id="37944" w:name="Bookmark3019"/>
      <w:bookmarkStart w:id="37945" w:name="Bookmark3018"/>
      <w:bookmarkStart w:id="37946" w:name="Bookmark3017"/>
      <w:bookmarkStart w:id="37947" w:name="Bookmark3016"/>
      <w:bookmarkStart w:id="37948" w:name="Bookmark3015"/>
      <w:bookmarkStart w:id="37949" w:name="Bookmark3014"/>
      <w:bookmarkStart w:id="37950" w:name="Bookmark3013"/>
      <w:bookmarkStart w:id="37951" w:name="Bookmark3012"/>
      <w:bookmarkStart w:id="37952" w:name="Bookmark3011"/>
      <w:bookmarkStart w:id="37953" w:name="Bookmark3010"/>
      <w:bookmarkStart w:id="37954" w:name="Bookmark3009"/>
      <w:bookmarkStart w:id="37955" w:name="Bookmark3008"/>
      <w:bookmarkStart w:id="37956" w:name="Bookmark3007"/>
      <w:bookmarkStart w:id="37957" w:name="Bookmark3006"/>
      <w:bookmarkStart w:id="37958" w:name="Bookmark3005"/>
      <w:bookmarkStart w:id="37959" w:name="Bookmark3004"/>
      <w:bookmarkStart w:id="37960" w:name="Bookmark3003"/>
      <w:bookmarkStart w:id="37961" w:name="Bookmark3002"/>
      <w:bookmarkStart w:id="37962" w:name="Bookmark3001"/>
      <w:bookmarkStart w:id="37963" w:name="Bookmark3000"/>
      <w:bookmarkStart w:id="37964" w:name="Bookmark2999"/>
      <w:bookmarkStart w:id="37965" w:name="Bookmark2998"/>
      <w:bookmarkStart w:id="37966" w:name="Bookmark2997"/>
      <w:bookmarkStart w:id="37967" w:name="Bookmark2996"/>
      <w:bookmarkStart w:id="37968" w:name="Bookmark2995"/>
      <w:bookmarkStart w:id="37969" w:name="Bookmark2994"/>
      <w:bookmarkStart w:id="37970" w:name="Bookmark2993"/>
      <w:bookmarkStart w:id="37971" w:name="Bookmark2992"/>
      <w:bookmarkStart w:id="37972" w:name="Bookmark2991"/>
      <w:bookmarkStart w:id="37973" w:name="Bookmark2990"/>
      <w:bookmarkStart w:id="37974" w:name="Bookmark2989"/>
      <w:bookmarkStart w:id="37975" w:name="Bookmark2988"/>
      <w:bookmarkStart w:id="37976" w:name="Bookmark2987"/>
      <w:bookmarkStart w:id="37977" w:name="Bookmark2986"/>
      <w:bookmarkStart w:id="37978" w:name="Bookmark2985"/>
      <w:bookmarkStart w:id="37979" w:name="Bookmark2984"/>
      <w:bookmarkStart w:id="37980" w:name="Bookmark2983"/>
      <w:bookmarkStart w:id="37981" w:name="Bookmark2982"/>
      <w:bookmarkStart w:id="37982" w:name="Bookmark2981"/>
      <w:bookmarkStart w:id="37983" w:name="Bookmark2980"/>
      <w:bookmarkStart w:id="37984" w:name="Bookmark2979"/>
      <w:bookmarkStart w:id="37985" w:name="Bookmark2978"/>
      <w:bookmarkStart w:id="37986" w:name="Bookmark2977"/>
      <w:bookmarkStart w:id="37987" w:name="Bookmark2976"/>
      <w:bookmarkStart w:id="37988" w:name="Bookmark2975"/>
      <w:bookmarkStart w:id="37989" w:name="Bookmark2974"/>
      <w:bookmarkStart w:id="37990" w:name="Bookmark2973"/>
      <w:bookmarkStart w:id="37991" w:name="Bookmark2972"/>
      <w:bookmarkStart w:id="37992" w:name="Bookmark2971"/>
      <w:bookmarkStart w:id="37993" w:name="Bookmark2970"/>
      <w:bookmarkStart w:id="37994" w:name="Bookmark2969"/>
      <w:bookmarkStart w:id="37995" w:name="Bookmark2968"/>
      <w:bookmarkStart w:id="37996" w:name="Bookmark2967"/>
      <w:bookmarkStart w:id="37997" w:name="Bookmark2966"/>
      <w:bookmarkStart w:id="37998" w:name="Bookmark2965"/>
      <w:bookmarkStart w:id="37999" w:name="Bookmark2964"/>
      <w:bookmarkStart w:id="38000" w:name="Bookmark2963"/>
      <w:bookmarkStart w:id="38001" w:name="Bookmark2962"/>
      <w:bookmarkStart w:id="38002" w:name="Bookmark2961"/>
      <w:bookmarkStart w:id="38003" w:name="Bookmark2960"/>
      <w:bookmarkStart w:id="38004" w:name="Bookmark2959"/>
      <w:bookmarkStart w:id="38005" w:name="Bookmark2958"/>
      <w:bookmarkStart w:id="38006" w:name="Bookmark2957"/>
      <w:bookmarkStart w:id="38007" w:name="Bookmark2956"/>
      <w:bookmarkStart w:id="38008" w:name="Bookmark2955"/>
      <w:bookmarkStart w:id="38009" w:name="Bookmark2954"/>
      <w:bookmarkStart w:id="38010" w:name="Bookmark2953"/>
      <w:bookmarkStart w:id="38011" w:name="Bookmark2952"/>
      <w:bookmarkStart w:id="38012" w:name="Bookmark2951"/>
      <w:bookmarkStart w:id="38013" w:name="Bookmark2950"/>
      <w:bookmarkStart w:id="38014" w:name="Bookmark2949"/>
      <w:bookmarkStart w:id="38015" w:name="Bookmark2948"/>
      <w:bookmarkStart w:id="38016" w:name="Bookmark2947"/>
      <w:bookmarkStart w:id="38017" w:name="Bookmark2946"/>
      <w:bookmarkStart w:id="38018" w:name="Bookmark2945"/>
      <w:bookmarkStart w:id="38019" w:name="Bookmark2944"/>
      <w:bookmarkStart w:id="38020" w:name="Bookmark2943"/>
      <w:bookmarkStart w:id="38021" w:name="Bookmark2942"/>
      <w:bookmarkStart w:id="38022" w:name="Bookmark2941"/>
      <w:bookmarkStart w:id="38023" w:name="Bookmark2940"/>
      <w:bookmarkStart w:id="38024" w:name="Bookmark2939"/>
      <w:bookmarkStart w:id="38025" w:name="Bookmark2938"/>
      <w:bookmarkStart w:id="38026" w:name="Bookmark2937"/>
      <w:bookmarkStart w:id="38027" w:name="Bookmark2936"/>
      <w:bookmarkStart w:id="38028" w:name="Bookmark2935"/>
      <w:bookmarkStart w:id="38029" w:name="Bookmark2934"/>
      <w:bookmarkStart w:id="38030" w:name="Bookmark2933"/>
      <w:bookmarkStart w:id="38031" w:name="Bookmark2932"/>
      <w:bookmarkStart w:id="38032" w:name="Bookmark2931"/>
      <w:bookmarkStart w:id="38033" w:name="Bookmark2930"/>
      <w:bookmarkStart w:id="38034" w:name="Bookmark2929"/>
      <w:bookmarkStart w:id="38035" w:name="Bookmark2928"/>
      <w:bookmarkStart w:id="38036" w:name="Bookmark2927"/>
      <w:bookmarkStart w:id="38037" w:name="Bookmark2926"/>
      <w:bookmarkStart w:id="38038" w:name="Bookmark2925"/>
      <w:bookmarkStart w:id="38039" w:name="Bookmark2924"/>
      <w:bookmarkStart w:id="38040" w:name="Bookmark2923"/>
      <w:bookmarkStart w:id="38041" w:name="Bookmark2922"/>
      <w:bookmarkStart w:id="38042" w:name="Bookmark2921"/>
      <w:bookmarkStart w:id="38043" w:name="Bookmark2920"/>
      <w:bookmarkStart w:id="38044" w:name="Bookmark2919"/>
      <w:bookmarkStart w:id="38045" w:name="Bookmark2918"/>
      <w:bookmarkStart w:id="38046" w:name="Bookmark2917"/>
      <w:bookmarkStart w:id="38047" w:name="Bookmark2916"/>
      <w:bookmarkStart w:id="38048" w:name="Bookmark2915"/>
      <w:bookmarkStart w:id="38049" w:name="Bookmark2914"/>
      <w:bookmarkStart w:id="38050" w:name="Bookmark2913"/>
      <w:bookmarkStart w:id="38051" w:name="Bookmark2912"/>
      <w:bookmarkStart w:id="38052" w:name="Bookmark2911"/>
      <w:bookmarkStart w:id="38053" w:name="Bookmark2910"/>
      <w:bookmarkStart w:id="38054" w:name="Bookmark2909"/>
      <w:bookmarkStart w:id="38055" w:name="Bookmark2908"/>
      <w:bookmarkStart w:id="38056" w:name="Bookmark2907"/>
      <w:bookmarkStart w:id="38057" w:name="Bookmark2906"/>
      <w:bookmarkStart w:id="38058" w:name="Bookmark2905"/>
      <w:bookmarkStart w:id="38059" w:name="Bookmark2904"/>
      <w:bookmarkStart w:id="38060" w:name="Bookmark2903"/>
      <w:bookmarkStart w:id="38061" w:name="Bookmark2902"/>
      <w:bookmarkStart w:id="38062" w:name="Bookmark2901"/>
      <w:bookmarkStart w:id="38063" w:name="Bookmark2900"/>
      <w:bookmarkStart w:id="38064" w:name="Bookmark2899"/>
      <w:bookmarkStart w:id="38065" w:name="Bookmark2898"/>
      <w:bookmarkStart w:id="38066" w:name="Bookmark2897"/>
      <w:bookmarkStart w:id="38067" w:name="Bookmark2896"/>
      <w:bookmarkStart w:id="38068" w:name="Bookmark2895"/>
      <w:bookmarkStart w:id="38069" w:name="Bookmark2894"/>
      <w:bookmarkStart w:id="38070" w:name="Bookmark2893"/>
      <w:bookmarkStart w:id="38071" w:name="Bookmark2892"/>
      <w:bookmarkStart w:id="38072" w:name="Bookmark2891"/>
      <w:bookmarkStart w:id="38073" w:name="Bookmark2890"/>
      <w:bookmarkStart w:id="38074" w:name="Bookmark2889"/>
      <w:bookmarkStart w:id="38075" w:name="Bookmark2888"/>
      <w:bookmarkStart w:id="38076" w:name="Bookmark2887"/>
      <w:bookmarkStart w:id="38077" w:name="Bookmark2886"/>
      <w:bookmarkStart w:id="38078" w:name="Bookmark2885"/>
      <w:bookmarkStart w:id="38079" w:name="Bookmark2884"/>
      <w:bookmarkStart w:id="38080" w:name="Bookmark2883"/>
      <w:bookmarkStart w:id="38081" w:name="Bookmark2882"/>
      <w:bookmarkStart w:id="38082" w:name="Bookmark2881"/>
      <w:bookmarkStart w:id="38083" w:name="Bookmark2880"/>
      <w:bookmarkStart w:id="38084" w:name="Bookmark2879"/>
      <w:bookmarkStart w:id="38085" w:name="Bookmark2878"/>
      <w:bookmarkStart w:id="38086" w:name="Bookmark2877"/>
      <w:bookmarkStart w:id="38087" w:name="Bookmark2876"/>
      <w:bookmarkStart w:id="38088" w:name="Bookmark2875"/>
      <w:bookmarkStart w:id="38089" w:name="Bookmark2874"/>
      <w:bookmarkStart w:id="38090" w:name="Bookmark2873"/>
      <w:bookmarkStart w:id="38091" w:name="Bookmark2872"/>
      <w:bookmarkStart w:id="38092" w:name="Bookmark2871"/>
      <w:bookmarkStart w:id="38093" w:name="Bookmark2870"/>
      <w:bookmarkStart w:id="38094" w:name="Bookmark2869"/>
      <w:bookmarkStart w:id="38095" w:name="Bookmark2868"/>
      <w:bookmarkStart w:id="38096" w:name="Bookmark2867"/>
      <w:bookmarkStart w:id="38097" w:name="Bookmark2866"/>
      <w:bookmarkStart w:id="38098" w:name="Bookmark2865"/>
      <w:bookmarkStart w:id="38099" w:name="Bookmark2864"/>
      <w:bookmarkStart w:id="38100" w:name="Bookmark2863"/>
      <w:bookmarkStart w:id="38101" w:name="Bookmark2862"/>
      <w:bookmarkStart w:id="38102" w:name="Bookmark2861"/>
      <w:bookmarkStart w:id="38103" w:name="Bookmark2860"/>
      <w:bookmarkStart w:id="38104" w:name="Bookmark2859"/>
      <w:bookmarkStart w:id="38105" w:name="Bookmark2858"/>
      <w:bookmarkStart w:id="38106" w:name="Bookmark2857"/>
      <w:bookmarkStart w:id="38107" w:name="Bookmark2856"/>
      <w:bookmarkStart w:id="38108" w:name="Bookmark2855"/>
      <w:bookmarkStart w:id="38109" w:name="Bookmark2854"/>
      <w:bookmarkStart w:id="38110" w:name="Bookmark2853"/>
      <w:bookmarkStart w:id="38111" w:name="Bookmark2852"/>
      <w:bookmarkStart w:id="38112" w:name="Bookmark2851"/>
      <w:bookmarkStart w:id="38113" w:name="Bookmark2850"/>
      <w:bookmarkStart w:id="38114" w:name="Bookmark2849"/>
      <w:bookmarkStart w:id="38115" w:name="Bookmark2848"/>
      <w:bookmarkStart w:id="38116" w:name="Bookmark2847"/>
      <w:bookmarkStart w:id="38117" w:name="Bookmark2846"/>
      <w:bookmarkStart w:id="38118" w:name="Bookmark2845"/>
      <w:bookmarkStart w:id="38119" w:name="Bookmark2844"/>
      <w:bookmarkStart w:id="38120" w:name="Bookmark2843"/>
      <w:bookmarkStart w:id="38121" w:name="Bookmark2842"/>
      <w:bookmarkStart w:id="38122" w:name="Bookmark2841"/>
      <w:bookmarkStart w:id="38123" w:name="Bookmark2840"/>
      <w:bookmarkStart w:id="38124" w:name="Bookmark2839"/>
      <w:bookmarkStart w:id="38125" w:name="Bookmark2838"/>
      <w:bookmarkStart w:id="38126" w:name="Bookmark2837"/>
      <w:bookmarkStart w:id="38127" w:name="Bookmark2836"/>
      <w:bookmarkStart w:id="38128" w:name="Bookmark2835"/>
      <w:bookmarkStart w:id="38129" w:name="Bookmark2834"/>
      <w:bookmarkStart w:id="38130" w:name="Bookmark2833"/>
      <w:bookmarkStart w:id="38131" w:name="Bookmark2832"/>
      <w:bookmarkStart w:id="38132" w:name="Bookmark2831"/>
      <w:bookmarkStart w:id="38133" w:name="Bookmark2830"/>
      <w:bookmarkStart w:id="38134" w:name="Bookmark2829"/>
      <w:bookmarkStart w:id="38135" w:name="Bookmark2828"/>
      <w:bookmarkStart w:id="38136" w:name="Bookmark2827"/>
      <w:bookmarkStart w:id="38137" w:name="Bookmark2826"/>
      <w:bookmarkStart w:id="38138" w:name="Bookmark2825"/>
      <w:bookmarkStart w:id="38139" w:name="Bookmark2824"/>
      <w:bookmarkStart w:id="38140" w:name="Bookmark2823"/>
      <w:bookmarkStart w:id="38141" w:name="Bookmark2822"/>
      <w:bookmarkStart w:id="38142" w:name="Bookmark2821"/>
      <w:bookmarkStart w:id="38143" w:name="Bookmark2820"/>
      <w:bookmarkStart w:id="38144" w:name="Bookmark2819"/>
      <w:bookmarkStart w:id="38145" w:name="Bookmark2818"/>
      <w:bookmarkStart w:id="38146" w:name="Bookmark2817"/>
      <w:bookmarkStart w:id="38147" w:name="Bookmark2816"/>
      <w:bookmarkStart w:id="38148" w:name="Bookmark2815"/>
      <w:bookmarkStart w:id="38149" w:name="Bookmark2814"/>
      <w:bookmarkStart w:id="38150" w:name="Bookmark2813"/>
      <w:bookmarkStart w:id="38151" w:name="Bookmark2812"/>
      <w:bookmarkStart w:id="38152" w:name="Bookmark2811"/>
      <w:bookmarkStart w:id="38153" w:name="Bookmark2810"/>
      <w:bookmarkStart w:id="38154" w:name="Bookmark2809"/>
      <w:bookmarkStart w:id="38155" w:name="Bookmark2808"/>
      <w:bookmarkStart w:id="38156" w:name="Bookmark2807"/>
      <w:bookmarkStart w:id="38157" w:name="Bookmark2806"/>
      <w:bookmarkStart w:id="38158" w:name="Bookmark2805"/>
      <w:bookmarkStart w:id="38159" w:name="Bookmark2804"/>
      <w:bookmarkStart w:id="38160" w:name="Bookmark2803"/>
      <w:bookmarkStart w:id="38161" w:name="Bookmark2802"/>
      <w:bookmarkStart w:id="38162" w:name="Bookmark2801"/>
      <w:bookmarkStart w:id="38163" w:name="Bookmark2800"/>
      <w:bookmarkStart w:id="38164" w:name="Bookmark2799"/>
      <w:bookmarkStart w:id="38165" w:name="Bookmark2798"/>
      <w:bookmarkStart w:id="38166" w:name="Bookmark2797"/>
      <w:bookmarkStart w:id="38167" w:name="Bookmark2796"/>
      <w:bookmarkStart w:id="38168" w:name="Bookmark2795"/>
      <w:bookmarkStart w:id="38169" w:name="Bookmark2794"/>
      <w:bookmarkStart w:id="38170" w:name="Bookmark2793"/>
      <w:bookmarkStart w:id="38171" w:name="Bookmark2792"/>
      <w:bookmarkStart w:id="38172" w:name="Bookmark2791"/>
      <w:bookmarkStart w:id="38173" w:name="Bookmark2790"/>
      <w:bookmarkStart w:id="38174" w:name="Bookmark2789"/>
      <w:bookmarkStart w:id="38175" w:name="Bookmark2788"/>
      <w:bookmarkStart w:id="38176" w:name="Bookmark2787"/>
      <w:bookmarkStart w:id="38177" w:name="Bookmark2786"/>
      <w:bookmarkStart w:id="38178" w:name="Bookmark2785"/>
      <w:bookmarkStart w:id="38179" w:name="Bookmark2784"/>
      <w:bookmarkStart w:id="38180" w:name="Bookmark2783"/>
      <w:bookmarkStart w:id="38181" w:name="Bookmark2782"/>
      <w:bookmarkStart w:id="38182" w:name="Bookmark2781"/>
      <w:bookmarkStart w:id="38183" w:name="Bookmark2780"/>
      <w:bookmarkStart w:id="38184" w:name="Bookmark2779"/>
      <w:bookmarkStart w:id="38185" w:name="Bookmark2778"/>
      <w:bookmarkStart w:id="38186" w:name="Bookmark2777"/>
      <w:bookmarkStart w:id="38187" w:name="Bookmark2776"/>
      <w:bookmarkStart w:id="38188" w:name="Bookmark2775"/>
      <w:bookmarkStart w:id="38189" w:name="Bookmark2774"/>
      <w:bookmarkStart w:id="38190" w:name="Bookmark2773"/>
      <w:bookmarkStart w:id="38191" w:name="Bookmark2772"/>
      <w:bookmarkStart w:id="38192" w:name="Bookmark2771"/>
      <w:bookmarkStart w:id="38193" w:name="Bookmark2770"/>
      <w:bookmarkStart w:id="38194" w:name="Bookmark2769"/>
      <w:bookmarkStart w:id="38195" w:name="Bookmark2768"/>
      <w:bookmarkStart w:id="38196" w:name="Bookmark2767"/>
      <w:bookmarkStart w:id="38197" w:name="Bookmark2766"/>
      <w:bookmarkStart w:id="38198" w:name="Bookmark2765"/>
      <w:bookmarkStart w:id="38199" w:name="Bookmark2764"/>
      <w:bookmarkStart w:id="38200" w:name="Bookmark2763"/>
      <w:bookmarkStart w:id="38201" w:name="Bookmark2762"/>
      <w:bookmarkStart w:id="38202" w:name="Bookmark2761"/>
      <w:bookmarkStart w:id="38203" w:name="Bookmark2760"/>
      <w:bookmarkStart w:id="38204" w:name="Bookmark2759"/>
      <w:bookmarkStart w:id="38205" w:name="Bookmark2758"/>
      <w:bookmarkStart w:id="38206" w:name="Bookmark2757"/>
      <w:bookmarkStart w:id="38207" w:name="Bookmark2756"/>
      <w:bookmarkStart w:id="38208" w:name="Bookmark2755"/>
      <w:bookmarkStart w:id="38209" w:name="Bookmark2754"/>
      <w:bookmarkStart w:id="38210" w:name="Bookmark2753"/>
      <w:bookmarkStart w:id="38211" w:name="Bookmark2752"/>
      <w:bookmarkStart w:id="38212" w:name="Bookmark2751"/>
      <w:bookmarkStart w:id="38213" w:name="Bookmark2750"/>
      <w:bookmarkStart w:id="38214" w:name="Bookmark2749"/>
      <w:bookmarkStart w:id="38215" w:name="Bookmark2748"/>
      <w:bookmarkStart w:id="38216" w:name="Bookmark2747"/>
      <w:bookmarkStart w:id="38217" w:name="Bookmark2746"/>
      <w:bookmarkStart w:id="38218" w:name="Bookmark2745"/>
      <w:bookmarkStart w:id="38219" w:name="Bookmark2744"/>
      <w:bookmarkStart w:id="38220" w:name="Bookmark2743"/>
      <w:bookmarkStart w:id="38221" w:name="Bookmark2742"/>
      <w:bookmarkStart w:id="38222" w:name="Bookmark2741"/>
      <w:bookmarkStart w:id="38223" w:name="Bookmark2740"/>
      <w:bookmarkStart w:id="38224" w:name="Bookmark2739"/>
      <w:bookmarkStart w:id="38225" w:name="Bookmark2738"/>
      <w:bookmarkStart w:id="38226" w:name="Bookmark2737"/>
      <w:bookmarkStart w:id="38227" w:name="Bookmark2736"/>
      <w:bookmarkStart w:id="38228" w:name="Bookmark2735"/>
      <w:bookmarkStart w:id="38229" w:name="Bookmark2734"/>
      <w:bookmarkStart w:id="38230" w:name="Bookmark2733"/>
      <w:bookmarkStart w:id="38231" w:name="Bookmark2732"/>
      <w:bookmarkStart w:id="38232" w:name="Bookmark2731"/>
      <w:bookmarkStart w:id="38233" w:name="Bookmark2730"/>
      <w:bookmarkStart w:id="38234" w:name="Bookmark2729"/>
      <w:bookmarkStart w:id="38235" w:name="Bookmark2728"/>
      <w:bookmarkStart w:id="38236" w:name="Bookmark2727"/>
      <w:bookmarkStart w:id="38237" w:name="Bookmark2726"/>
      <w:bookmarkStart w:id="38238" w:name="Bookmark2725"/>
      <w:bookmarkStart w:id="38239" w:name="Bookmark2724"/>
      <w:bookmarkStart w:id="38240" w:name="Bookmark2723"/>
      <w:bookmarkStart w:id="38241" w:name="Bookmark2722"/>
      <w:bookmarkStart w:id="38242" w:name="Bookmark2721"/>
      <w:bookmarkStart w:id="38243" w:name="Bookmark2720"/>
      <w:bookmarkStart w:id="38244" w:name="Bookmark2719"/>
      <w:bookmarkStart w:id="38245" w:name="Bookmark2718"/>
      <w:bookmarkStart w:id="38246" w:name="Bookmark2717"/>
      <w:bookmarkStart w:id="38247" w:name="Bookmark2716"/>
      <w:bookmarkStart w:id="38248" w:name="Bookmark2715"/>
      <w:bookmarkStart w:id="38249" w:name="Bookmark2714"/>
      <w:bookmarkStart w:id="38250" w:name="Bookmark2713"/>
      <w:bookmarkStart w:id="38251" w:name="Bookmark2712"/>
      <w:bookmarkStart w:id="38252" w:name="Bookmark2711"/>
      <w:bookmarkStart w:id="38253" w:name="Bookmark2710"/>
      <w:bookmarkStart w:id="38254" w:name="Bookmark2709"/>
      <w:bookmarkStart w:id="38255" w:name="Bookmark2708"/>
      <w:bookmarkStart w:id="38256" w:name="Bookmark2707"/>
      <w:bookmarkStart w:id="38257" w:name="Bookmark2706"/>
      <w:bookmarkStart w:id="38258" w:name="Bookmark2705"/>
      <w:bookmarkStart w:id="38259" w:name="Bookmark2704"/>
      <w:bookmarkStart w:id="38260" w:name="Bookmark2703"/>
      <w:bookmarkStart w:id="38261" w:name="Bookmark2702"/>
      <w:bookmarkStart w:id="38262" w:name="Bookmark2701"/>
      <w:bookmarkStart w:id="38263" w:name="Bookmark2700"/>
      <w:bookmarkStart w:id="38264" w:name="Bookmark2699"/>
      <w:bookmarkStart w:id="38265" w:name="Bookmark2698"/>
      <w:bookmarkStart w:id="38266" w:name="Bookmark2697"/>
      <w:bookmarkStart w:id="38267" w:name="Bookmark2696"/>
      <w:bookmarkStart w:id="38268" w:name="Bookmark2695"/>
      <w:bookmarkStart w:id="38269" w:name="Bookmark2694"/>
      <w:bookmarkStart w:id="38270" w:name="Bookmark2693"/>
      <w:bookmarkStart w:id="38271" w:name="Bookmark2692"/>
      <w:bookmarkStart w:id="38272" w:name="Bookmark2691"/>
      <w:bookmarkStart w:id="38273" w:name="Bookmark2690"/>
      <w:bookmarkStart w:id="38274" w:name="Bookmark2689"/>
      <w:bookmarkStart w:id="38275" w:name="Bookmark2688"/>
      <w:bookmarkStart w:id="38276" w:name="Bookmark2687"/>
      <w:bookmarkStart w:id="38277" w:name="Bookmark2686"/>
      <w:bookmarkStart w:id="38278" w:name="Bookmark2685"/>
      <w:bookmarkStart w:id="38279" w:name="Bookmark2684"/>
      <w:bookmarkStart w:id="38280" w:name="Bookmark2683"/>
      <w:bookmarkStart w:id="38281" w:name="Bookmark2682"/>
      <w:bookmarkStart w:id="38282" w:name="Bookmark2681"/>
      <w:bookmarkStart w:id="38283" w:name="Bookmark2680"/>
      <w:bookmarkStart w:id="38284" w:name="Bookmark2679"/>
      <w:bookmarkStart w:id="38285" w:name="Bookmark2678"/>
      <w:bookmarkStart w:id="38286" w:name="Bookmark2677"/>
      <w:bookmarkStart w:id="38287" w:name="Bookmark2676"/>
      <w:bookmarkStart w:id="38288" w:name="Bookmark2675"/>
      <w:bookmarkStart w:id="38289" w:name="Bookmark2674"/>
      <w:bookmarkStart w:id="38290" w:name="Bookmark2673"/>
      <w:bookmarkStart w:id="38291" w:name="Bookmark2672"/>
      <w:bookmarkStart w:id="38292" w:name="Bookmark2671"/>
      <w:bookmarkStart w:id="38293" w:name="Bookmark2670"/>
      <w:bookmarkStart w:id="38294" w:name="Bookmark2669"/>
      <w:bookmarkStart w:id="38295" w:name="Bookmark2668"/>
      <w:bookmarkStart w:id="38296" w:name="Bookmark2667"/>
      <w:bookmarkStart w:id="38297" w:name="Bookmark2666"/>
      <w:bookmarkStart w:id="38298" w:name="Bookmark2665"/>
      <w:bookmarkStart w:id="38299" w:name="Bookmark2664"/>
      <w:bookmarkStart w:id="38300" w:name="Bookmark2663"/>
      <w:bookmarkStart w:id="38301" w:name="Bookmark2662"/>
      <w:bookmarkStart w:id="38302" w:name="Bookmark2661"/>
      <w:bookmarkStart w:id="38303" w:name="Bookmark2660"/>
      <w:bookmarkStart w:id="38304" w:name="Bookmark2659"/>
      <w:bookmarkStart w:id="38305" w:name="Bookmark2658"/>
      <w:bookmarkStart w:id="38306" w:name="Bookmark2657"/>
      <w:bookmarkStart w:id="38307" w:name="Bookmark2656"/>
      <w:bookmarkStart w:id="38308" w:name="Bookmark2655"/>
      <w:bookmarkStart w:id="38309" w:name="Bookmark2654"/>
      <w:bookmarkStart w:id="38310" w:name="Bookmark2653"/>
      <w:bookmarkStart w:id="38311" w:name="Bookmark2652"/>
      <w:bookmarkStart w:id="38312" w:name="Bookmark2651"/>
      <w:bookmarkStart w:id="38313" w:name="Bookmark2650"/>
      <w:bookmarkStart w:id="38314" w:name="Bookmark2649"/>
      <w:bookmarkStart w:id="38315" w:name="Bookmark2648"/>
      <w:bookmarkStart w:id="38316" w:name="Bookmark2647"/>
      <w:bookmarkStart w:id="38317" w:name="Bookmark2646"/>
      <w:bookmarkStart w:id="38318" w:name="Bookmark2645"/>
      <w:bookmarkStart w:id="38319" w:name="Bookmark2644"/>
      <w:bookmarkStart w:id="38320" w:name="Bookmark2643"/>
      <w:bookmarkStart w:id="38321" w:name="Bookmark2642"/>
      <w:bookmarkStart w:id="38322" w:name="Bookmark2641"/>
      <w:bookmarkStart w:id="38323" w:name="Bookmark2640"/>
      <w:bookmarkStart w:id="38324" w:name="Bookmark2639"/>
      <w:bookmarkStart w:id="38325" w:name="Bookmark2638"/>
      <w:bookmarkStart w:id="38326" w:name="Bookmark2637"/>
      <w:bookmarkStart w:id="38327" w:name="Bookmark2636"/>
      <w:bookmarkStart w:id="38328" w:name="Bookmark2635"/>
      <w:bookmarkStart w:id="38329" w:name="Bookmark2634"/>
      <w:bookmarkStart w:id="38330" w:name="Bookmark2633"/>
      <w:bookmarkStart w:id="38331" w:name="Bookmark2632"/>
      <w:bookmarkStart w:id="38332" w:name="Bookmark2631"/>
      <w:bookmarkStart w:id="38333" w:name="Bookmark2630"/>
      <w:bookmarkStart w:id="38334" w:name="Bookmark2629"/>
      <w:bookmarkStart w:id="38335" w:name="Bookmark2628"/>
      <w:bookmarkStart w:id="38336" w:name="Bookmark2627"/>
      <w:bookmarkStart w:id="38337" w:name="Bookmark2626"/>
      <w:bookmarkStart w:id="38338" w:name="Bookmark2625"/>
      <w:bookmarkStart w:id="38339" w:name="Bookmark2624"/>
      <w:bookmarkStart w:id="38340" w:name="Bookmark2623"/>
      <w:bookmarkStart w:id="38341" w:name="Bookmark2622"/>
      <w:bookmarkStart w:id="38342" w:name="Bookmark2621"/>
      <w:bookmarkStart w:id="38343" w:name="Bookmark2620"/>
      <w:bookmarkStart w:id="38344" w:name="Bookmark2619"/>
      <w:bookmarkStart w:id="38345" w:name="Bookmark2618"/>
      <w:bookmarkStart w:id="38346" w:name="Bookmark2617"/>
      <w:bookmarkStart w:id="38347" w:name="Bookmark2616"/>
      <w:bookmarkStart w:id="38348" w:name="Bookmark2615"/>
      <w:bookmarkStart w:id="38349" w:name="Bookmark2614"/>
      <w:bookmarkStart w:id="38350" w:name="Bookmark2613"/>
      <w:bookmarkStart w:id="38351" w:name="Bookmark2612"/>
      <w:bookmarkStart w:id="38352" w:name="Bookmark2611"/>
      <w:bookmarkStart w:id="38353" w:name="Bookmark2610"/>
      <w:bookmarkStart w:id="38354" w:name="Bookmark2609"/>
      <w:bookmarkStart w:id="38355" w:name="Bookmark2608"/>
      <w:bookmarkStart w:id="38356" w:name="Bookmark2607"/>
      <w:bookmarkStart w:id="38357" w:name="Bookmark2606"/>
      <w:bookmarkStart w:id="38358" w:name="Bookmark2605"/>
      <w:bookmarkStart w:id="38359" w:name="Bookmark2604"/>
      <w:bookmarkStart w:id="38360" w:name="Bookmark2603"/>
      <w:bookmarkStart w:id="38361" w:name="Bookmark2602"/>
      <w:bookmarkStart w:id="38362" w:name="Bookmark2601"/>
      <w:bookmarkStart w:id="38363" w:name="Bookmark2600"/>
      <w:bookmarkStart w:id="38364" w:name="Bookmark2599"/>
      <w:bookmarkStart w:id="38365" w:name="Bookmark2598"/>
      <w:bookmarkStart w:id="38366" w:name="Bookmark2597"/>
      <w:bookmarkStart w:id="38367" w:name="Bookmark2596"/>
      <w:bookmarkStart w:id="38368" w:name="Bookmark2595"/>
      <w:bookmarkStart w:id="38369" w:name="Bookmark2594"/>
      <w:bookmarkStart w:id="38370" w:name="Bookmark2593"/>
      <w:bookmarkStart w:id="38371" w:name="Bookmark2592"/>
      <w:bookmarkStart w:id="38372" w:name="Bookmark2591"/>
      <w:bookmarkStart w:id="38373" w:name="Bookmark2590"/>
      <w:bookmarkStart w:id="38374" w:name="Bookmark2589"/>
      <w:bookmarkStart w:id="38375" w:name="Bookmark2588"/>
      <w:bookmarkStart w:id="38376" w:name="Bookmark2587"/>
      <w:bookmarkStart w:id="38377" w:name="Bookmark2586"/>
      <w:bookmarkStart w:id="38378" w:name="Bookmark2585"/>
      <w:bookmarkStart w:id="38379" w:name="Bookmark2584"/>
      <w:bookmarkStart w:id="38380" w:name="Bookmark2583"/>
      <w:bookmarkStart w:id="38381" w:name="Bookmark2582"/>
      <w:bookmarkStart w:id="38382" w:name="Bookmark2581"/>
      <w:bookmarkStart w:id="38383" w:name="Bookmark2580"/>
      <w:bookmarkStart w:id="38384" w:name="Bookmark2579"/>
      <w:bookmarkStart w:id="38385" w:name="Bookmark2578"/>
      <w:bookmarkStart w:id="38386" w:name="Bookmark2577"/>
      <w:bookmarkStart w:id="38387" w:name="Bookmark2576"/>
      <w:bookmarkStart w:id="38388" w:name="Bookmark2575"/>
      <w:bookmarkStart w:id="38389" w:name="Bookmark2574"/>
      <w:bookmarkStart w:id="38390" w:name="Bookmark2573"/>
      <w:bookmarkStart w:id="38391" w:name="Bookmark2572"/>
      <w:bookmarkStart w:id="38392" w:name="Bookmark2571"/>
      <w:bookmarkStart w:id="38393" w:name="Bookmark2570"/>
      <w:bookmarkStart w:id="38394" w:name="Bookmark2569"/>
      <w:bookmarkStart w:id="38395" w:name="Bookmark2568"/>
      <w:bookmarkStart w:id="38396" w:name="Bookmark2567"/>
      <w:bookmarkStart w:id="38397" w:name="Bookmark2566"/>
      <w:bookmarkStart w:id="38398" w:name="Bookmark2565"/>
      <w:bookmarkStart w:id="38399" w:name="Bookmark2564"/>
      <w:bookmarkStart w:id="38400" w:name="Bookmark2563"/>
      <w:bookmarkStart w:id="38401" w:name="Bookmark2562"/>
      <w:bookmarkStart w:id="38402" w:name="Bookmark2561"/>
      <w:bookmarkStart w:id="38403" w:name="Bookmark2560"/>
      <w:bookmarkStart w:id="38404" w:name="Bookmark2559"/>
      <w:bookmarkStart w:id="38405" w:name="Bookmark2558"/>
      <w:bookmarkStart w:id="38406" w:name="Bookmark2557"/>
      <w:bookmarkStart w:id="38407" w:name="Bookmark2556"/>
      <w:bookmarkStart w:id="38408" w:name="Bookmark2555"/>
      <w:bookmarkStart w:id="38409" w:name="Bookmark2554"/>
      <w:bookmarkStart w:id="38410" w:name="Bookmark2553"/>
      <w:bookmarkStart w:id="38411" w:name="Bookmark2552"/>
      <w:bookmarkStart w:id="38412" w:name="Bookmark2551"/>
      <w:bookmarkStart w:id="38413" w:name="Bookmark2550"/>
      <w:bookmarkStart w:id="38414" w:name="Bookmark2549"/>
      <w:bookmarkStart w:id="38415" w:name="Bookmark2548"/>
      <w:bookmarkStart w:id="38416" w:name="Bookmark2547"/>
      <w:bookmarkStart w:id="38417" w:name="Bookmark2546"/>
      <w:bookmarkStart w:id="38418" w:name="Bookmark2545"/>
      <w:bookmarkStart w:id="38419" w:name="Bookmark2544"/>
      <w:bookmarkStart w:id="38420" w:name="Bookmark2543"/>
      <w:bookmarkStart w:id="38421" w:name="Bookmark2542"/>
      <w:bookmarkStart w:id="38422" w:name="Bookmark2541"/>
      <w:bookmarkStart w:id="38423" w:name="Bookmark2540"/>
      <w:bookmarkStart w:id="38424" w:name="Bookmark2539"/>
      <w:bookmarkStart w:id="38425" w:name="Bookmark2538"/>
      <w:bookmarkStart w:id="38426" w:name="Bookmark2537"/>
      <w:bookmarkStart w:id="38427" w:name="Bookmark2536"/>
      <w:bookmarkStart w:id="38428" w:name="Bookmark2535"/>
      <w:bookmarkStart w:id="38429" w:name="Bookmark2534"/>
      <w:bookmarkStart w:id="38430" w:name="Bookmark2533"/>
      <w:bookmarkStart w:id="38431" w:name="Bookmark2532"/>
      <w:bookmarkStart w:id="38432" w:name="Bookmark2531"/>
      <w:bookmarkStart w:id="38433" w:name="Bookmark2530"/>
      <w:bookmarkStart w:id="38434" w:name="Bookmark2529"/>
      <w:bookmarkStart w:id="38435" w:name="Bookmark2528"/>
      <w:bookmarkStart w:id="38436" w:name="Bookmark2527"/>
      <w:bookmarkStart w:id="38437" w:name="Bookmark2526"/>
      <w:bookmarkStart w:id="38438" w:name="Bookmark2525"/>
      <w:bookmarkStart w:id="38439" w:name="Bookmark2524"/>
      <w:bookmarkStart w:id="38440" w:name="Bookmark2523"/>
      <w:bookmarkStart w:id="38441" w:name="Bookmark2522"/>
      <w:bookmarkStart w:id="38442" w:name="Bookmark2521"/>
      <w:bookmarkStart w:id="38443" w:name="Bookmark2520"/>
      <w:bookmarkStart w:id="38444" w:name="Bookmark2519"/>
      <w:bookmarkStart w:id="38445" w:name="Bookmark2518"/>
      <w:bookmarkStart w:id="38446" w:name="Bookmark2517"/>
      <w:bookmarkStart w:id="38447" w:name="Bookmark2516"/>
      <w:bookmarkStart w:id="38448" w:name="Bookmark2515"/>
      <w:bookmarkStart w:id="38449" w:name="Bookmark2514"/>
      <w:bookmarkStart w:id="38450" w:name="Bookmark2513"/>
      <w:bookmarkStart w:id="38451" w:name="Bookmark2512"/>
      <w:bookmarkStart w:id="38452" w:name="Bookmark2511"/>
      <w:bookmarkStart w:id="38453" w:name="Bookmark2510"/>
      <w:bookmarkStart w:id="38454" w:name="Bookmark2509"/>
      <w:bookmarkStart w:id="38455" w:name="Bookmark2508"/>
      <w:bookmarkStart w:id="38456" w:name="Bookmark2507"/>
      <w:bookmarkStart w:id="38457" w:name="Bookmark2506"/>
      <w:bookmarkStart w:id="38458" w:name="Bookmark2505"/>
      <w:bookmarkStart w:id="38459" w:name="Bookmark2504"/>
      <w:bookmarkStart w:id="38460" w:name="Bookmark2503"/>
      <w:bookmarkStart w:id="38461" w:name="Bookmark2502"/>
      <w:bookmarkStart w:id="38462" w:name="Bookmark2501"/>
      <w:bookmarkStart w:id="38463" w:name="Bookmark2500"/>
      <w:bookmarkStart w:id="38464" w:name="Bookmark2499"/>
      <w:bookmarkStart w:id="38465" w:name="Bookmark2498"/>
      <w:bookmarkStart w:id="38466" w:name="Bookmark2497"/>
      <w:bookmarkStart w:id="38467" w:name="Bookmark2496"/>
      <w:bookmarkStart w:id="38468" w:name="Bookmark2495"/>
      <w:bookmarkStart w:id="38469" w:name="Bookmark2494"/>
      <w:bookmarkStart w:id="38470" w:name="Bookmark2493"/>
      <w:bookmarkStart w:id="38471" w:name="Bookmark2492"/>
      <w:bookmarkStart w:id="38472" w:name="Bookmark2491"/>
      <w:bookmarkStart w:id="38473" w:name="Bookmark2490"/>
      <w:bookmarkStart w:id="38474" w:name="Bookmark2489"/>
      <w:bookmarkStart w:id="38475" w:name="Bookmark2488"/>
      <w:bookmarkStart w:id="38476" w:name="Bookmark2487"/>
      <w:bookmarkStart w:id="38477" w:name="Bookmark2486"/>
      <w:bookmarkStart w:id="38478" w:name="Bookmark2485"/>
      <w:bookmarkStart w:id="38479" w:name="Bookmark2484"/>
      <w:bookmarkStart w:id="38480" w:name="Bookmark2483"/>
      <w:bookmarkStart w:id="38481" w:name="Bookmark2482"/>
      <w:bookmarkStart w:id="38482" w:name="Bookmark2481"/>
      <w:bookmarkStart w:id="38483" w:name="Bookmark2480"/>
      <w:bookmarkStart w:id="38484" w:name="Bookmark2479"/>
      <w:bookmarkStart w:id="38485" w:name="Bookmark2478"/>
      <w:bookmarkStart w:id="38486" w:name="Bookmark2477"/>
      <w:bookmarkStart w:id="38487" w:name="Bookmark2476"/>
      <w:bookmarkStart w:id="38488" w:name="Bookmark2475"/>
      <w:bookmarkStart w:id="38489" w:name="Bookmark2474"/>
      <w:bookmarkStart w:id="38490" w:name="Bookmark2473"/>
      <w:bookmarkStart w:id="38491" w:name="Bookmark2472"/>
      <w:bookmarkStart w:id="38492" w:name="Bookmark2471"/>
      <w:bookmarkStart w:id="38493" w:name="Bookmark2470"/>
      <w:bookmarkStart w:id="38494" w:name="Bookmark2469"/>
      <w:bookmarkStart w:id="38495" w:name="Bookmark2468"/>
      <w:bookmarkStart w:id="38496" w:name="Bookmark2467"/>
      <w:bookmarkStart w:id="38497" w:name="Bookmark2466"/>
      <w:bookmarkStart w:id="38498" w:name="Bookmark2465"/>
      <w:bookmarkStart w:id="38499" w:name="Bookmark2464"/>
      <w:bookmarkStart w:id="38500" w:name="Bookmark2463"/>
      <w:bookmarkStart w:id="38501" w:name="Bookmark2462"/>
      <w:bookmarkStart w:id="38502" w:name="Bookmark2461"/>
      <w:bookmarkStart w:id="38503" w:name="Bookmark2460"/>
      <w:bookmarkStart w:id="38504" w:name="Bookmark2459"/>
      <w:bookmarkStart w:id="38505" w:name="Bookmark2458"/>
      <w:bookmarkStart w:id="38506" w:name="Bookmark2457"/>
      <w:bookmarkStart w:id="38507" w:name="Bookmark2456"/>
      <w:bookmarkStart w:id="38508" w:name="Bookmark2455"/>
      <w:bookmarkStart w:id="38509" w:name="Bookmark2454"/>
      <w:bookmarkStart w:id="38510" w:name="Bookmark2453"/>
      <w:bookmarkStart w:id="38511" w:name="Bookmark2452"/>
      <w:bookmarkStart w:id="38512" w:name="Bookmark2451"/>
      <w:bookmarkStart w:id="38513" w:name="Bookmark2450"/>
      <w:bookmarkStart w:id="38514" w:name="Bookmark2449"/>
      <w:bookmarkStart w:id="38515" w:name="Bookmark2448"/>
      <w:bookmarkStart w:id="38516" w:name="Bookmark2447"/>
      <w:bookmarkStart w:id="38517" w:name="Bookmark2446"/>
      <w:bookmarkStart w:id="38518" w:name="Bookmark2445"/>
      <w:bookmarkStart w:id="38519" w:name="Bookmark2444"/>
      <w:bookmarkStart w:id="38520" w:name="Bookmark2443"/>
      <w:bookmarkStart w:id="38521" w:name="Bookmark2442"/>
      <w:bookmarkStart w:id="38522" w:name="Bookmark2441"/>
      <w:bookmarkStart w:id="38523" w:name="Bookmark2440"/>
      <w:bookmarkStart w:id="38524" w:name="Bookmark2439"/>
      <w:bookmarkStart w:id="38525" w:name="Bookmark2438"/>
      <w:bookmarkStart w:id="38526" w:name="Bookmark2437"/>
      <w:bookmarkStart w:id="38527" w:name="Bookmark2436"/>
      <w:bookmarkStart w:id="38528" w:name="Bookmark2435"/>
      <w:bookmarkStart w:id="38529" w:name="Bookmark2434"/>
      <w:bookmarkStart w:id="38530" w:name="Bookmark2433"/>
      <w:bookmarkStart w:id="38531" w:name="Bookmark2432"/>
      <w:bookmarkStart w:id="38532" w:name="Bookmark2431"/>
      <w:bookmarkStart w:id="38533" w:name="Bookmark2430"/>
      <w:bookmarkStart w:id="38534" w:name="Bookmark2429"/>
      <w:bookmarkStart w:id="38535" w:name="Bookmark2428"/>
      <w:bookmarkStart w:id="38536" w:name="Bookmark2427"/>
      <w:bookmarkStart w:id="38537" w:name="Bookmark2426"/>
      <w:bookmarkStart w:id="38538" w:name="Bookmark2425"/>
      <w:bookmarkStart w:id="38539" w:name="Bookmark2424"/>
      <w:bookmarkStart w:id="38540" w:name="Bookmark2423"/>
      <w:bookmarkStart w:id="38541" w:name="Bookmark2422"/>
      <w:bookmarkStart w:id="38542" w:name="Bookmark2421"/>
      <w:bookmarkStart w:id="38543" w:name="Bookmark2420"/>
      <w:bookmarkStart w:id="38544" w:name="Bookmark2419"/>
      <w:bookmarkStart w:id="38545" w:name="Bookmark2418"/>
      <w:bookmarkStart w:id="38546" w:name="Bookmark2417"/>
      <w:bookmarkStart w:id="38547" w:name="Bookmark2416"/>
      <w:bookmarkStart w:id="38548" w:name="Bookmark2415"/>
      <w:bookmarkStart w:id="38549" w:name="Bookmark2414"/>
      <w:bookmarkStart w:id="38550" w:name="Bookmark2413"/>
      <w:bookmarkStart w:id="38551" w:name="Bookmark2412"/>
      <w:bookmarkStart w:id="38552" w:name="Bookmark2411"/>
      <w:bookmarkStart w:id="38553" w:name="Bookmark2410"/>
      <w:bookmarkStart w:id="38554" w:name="Bookmark2409"/>
      <w:bookmarkStart w:id="38555" w:name="Bookmark2408"/>
      <w:bookmarkStart w:id="38556" w:name="Bookmark2407"/>
      <w:bookmarkStart w:id="38557" w:name="Bookmark2406"/>
      <w:bookmarkStart w:id="38558" w:name="Bookmark2405"/>
      <w:bookmarkStart w:id="38559" w:name="Bookmark2404"/>
      <w:bookmarkStart w:id="38560" w:name="Bookmark2403"/>
      <w:bookmarkStart w:id="38561" w:name="Bookmark2402"/>
      <w:bookmarkStart w:id="38562" w:name="Bookmark2401"/>
      <w:bookmarkStart w:id="38563" w:name="Bookmark2400"/>
      <w:bookmarkStart w:id="38564" w:name="Bookmark2399"/>
      <w:bookmarkStart w:id="38565" w:name="Bookmark2398"/>
      <w:bookmarkStart w:id="38566" w:name="Bookmark2397"/>
      <w:bookmarkStart w:id="38567" w:name="Bookmark2396"/>
      <w:bookmarkStart w:id="38568" w:name="Bookmark2395"/>
      <w:bookmarkStart w:id="38569" w:name="Bookmark2394"/>
      <w:bookmarkStart w:id="38570" w:name="Bookmark2393"/>
      <w:bookmarkStart w:id="38571" w:name="Bookmark2392"/>
      <w:bookmarkStart w:id="38572" w:name="Bookmark2391"/>
      <w:bookmarkStart w:id="38573" w:name="Bookmark2390"/>
      <w:bookmarkStart w:id="38574" w:name="Bookmark2389"/>
      <w:bookmarkStart w:id="38575" w:name="Bookmark2388"/>
      <w:bookmarkStart w:id="38576" w:name="Bookmark2387"/>
      <w:bookmarkStart w:id="38577" w:name="Bookmark2386"/>
      <w:bookmarkStart w:id="38578" w:name="Bookmark2385"/>
      <w:bookmarkStart w:id="38579" w:name="Bookmark2384"/>
      <w:bookmarkStart w:id="38580" w:name="Bookmark2383"/>
      <w:bookmarkStart w:id="38581" w:name="Bookmark2382"/>
      <w:bookmarkStart w:id="38582" w:name="Bookmark2381"/>
      <w:bookmarkStart w:id="38583" w:name="Bookmark2380"/>
      <w:bookmarkStart w:id="38584" w:name="Bookmark2379"/>
      <w:bookmarkStart w:id="38585" w:name="Bookmark2378"/>
      <w:bookmarkStart w:id="38586" w:name="Bookmark2377"/>
      <w:bookmarkStart w:id="38587" w:name="Bookmark2376"/>
      <w:bookmarkStart w:id="38588" w:name="Bookmark2375"/>
      <w:bookmarkStart w:id="38589" w:name="Bookmark2374"/>
      <w:bookmarkStart w:id="38590" w:name="Bookmark2373"/>
      <w:bookmarkStart w:id="38591" w:name="Bookmark2372"/>
      <w:bookmarkStart w:id="38592" w:name="Bookmark2371"/>
      <w:bookmarkStart w:id="38593" w:name="Bookmark2370"/>
      <w:bookmarkStart w:id="38594" w:name="Bookmark2369"/>
      <w:bookmarkStart w:id="38595" w:name="Bookmark2368"/>
      <w:bookmarkStart w:id="38596" w:name="Bookmark2367"/>
      <w:bookmarkStart w:id="38597" w:name="Bookmark2366"/>
      <w:bookmarkStart w:id="38598" w:name="Bookmark2365"/>
      <w:bookmarkStart w:id="38599" w:name="Bookmark2364"/>
      <w:bookmarkStart w:id="38600" w:name="Bookmark2363"/>
      <w:bookmarkStart w:id="38601" w:name="Bookmark2362"/>
      <w:bookmarkStart w:id="38602" w:name="Bookmark2361"/>
      <w:bookmarkStart w:id="38603" w:name="Bookmark2360"/>
      <w:bookmarkStart w:id="38604" w:name="Bookmark2359"/>
      <w:bookmarkStart w:id="38605" w:name="Bookmark2358"/>
      <w:bookmarkStart w:id="38606" w:name="Bookmark2357"/>
      <w:bookmarkStart w:id="38607" w:name="Bookmark2356"/>
      <w:bookmarkStart w:id="38608" w:name="Bookmark2355"/>
      <w:bookmarkStart w:id="38609" w:name="Bookmark2354"/>
      <w:bookmarkStart w:id="38610" w:name="Bookmark2353"/>
      <w:bookmarkStart w:id="38611" w:name="Bookmark2352"/>
      <w:bookmarkStart w:id="38612" w:name="Bookmark2351"/>
      <w:bookmarkStart w:id="38613" w:name="Bookmark2350"/>
      <w:bookmarkStart w:id="38614" w:name="Bookmark2349"/>
      <w:bookmarkStart w:id="38615" w:name="Bookmark2348"/>
      <w:bookmarkStart w:id="38616" w:name="Bookmark2347"/>
      <w:bookmarkStart w:id="38617" w:name="Bookmark2346"/>
      <w:bookmarkStart w:id="38618" w:name="Bookmark2345"/>
      <w:bookmarkStart w:id="38619" w:name="Bookmark2344"/>
      <w:bookmarkStart w:id="38620" w:name="Bookmark2343"/>
      <w:bookmarkStart w:id="38621" w:name="Bookmark2342"/>
      <w:bookmarkStart w:id="38622" w:name="Bookmark2341"/>
      <w:bookmarkStart w:id="38623" w:name="Bookmark2340"/>
      <w:bookmarkStart w:id="38624" w:name="Bookmark2339"/>
      <w:bookmarkStart w:id="38625" w:name="Bookmark2338"/>
      <w:bookmarkStart w:id="38626" w:name="Bookmark2337"/>
      <w:bookmarkStart w:id="38627" w:name="Bookmark2336"/>
      <w:bookmarkStart w:id="38628" w:name="Bookmark2335"/>
      <w:bookmarkStart w:id="38629" w:name="Bookmark2334"/>
      <w:bookmarkStart w:id="38630" w:name="Bookmark2333"/>
      <w:bookmarkStart w:id="38631" w:name="Bookmark2332"/>
      <w:bookmarkStart w:id="38632" w:name="Bookmark2331"/>
      <w:bookmarkStart w:id="38633" w:name="Bookmark2330"/>
      <w:bookmarkStart w:id="38634" w:name="Bookmark2329"/>
      <w:bookmarkStart w:id="38635" w:name="Bookmark2328"/>
      <w:bookmarkStart w:id="38636" w:name="Bookmark2327"/>
      <w:bookmarkStart w:id="38637" w:name="Bookmark2326"/>
      <w:bookmarkStart w:id="38638" w:name="Bookmark2325"/>
      <w:bookmarkStart w:id="38639" w:name="Bookmark2324"/>
      <w:bookmarkStart w:id="38640" w:name="Bookmark2323"/>
      <w:bookmarkStart w:id="38641" w:name="Bookmark2322"/>
      <w:bookmarkStart w:id="38642" w:name="Bookmark2321"/>
      <w:bookmarkStart w:id="38643" w:name="Bookmark2320"/>
      <w:bookmarkStart w:id="38644" w:name="Bookmark2319"/>
      <w:bookmarkStart w:id="38645" w:name="Bookmark2318"/>
      <w:bookmarkStart w:id="38646" w:name="Bookmark2317"/>
      <w:bookmarkStart w:id="38647" w:name="Bookmark2316"/>
      <w:bookmarkStart w:id="38648" w:name="Bookmark2315"/>
      <w:bookmarkStart w:id="38649" w:name="Bookmark2314"/>
      <w:bookmarkStart w:id="38650" w:name="Bookmark2313"/>
      <w:bookmarkStart w:id="38651" w:name="Bookmark2312"/>
      <w:bookmarkStart w:id="38652" w:name="Bookmark2311"/>
      <w:bookmarkStart w:id="38653" w:name="Bookmark2310"/>
      <w:bookmarkStart w:id="38654" w:name="Bookmark2309"/>
      <w:bookmarkStart w:id="38655" w:name="Bookmark2308"/>
      <w:bookmarkStart w:id="38656" w:name="Bookmark2307"/>
      <w:bookmarkStart w:id="38657" w:name="Bookmark2306"/>
      <w:bookmarkStart w:id="38658" w:name="Bookmark2305"/>
      <w:bookmarkStart w:id="38659" w:name="Bookmark2304"/>
      <w:bookmarkStart w:id="38660" w:name="Bookmark2303"/>
      <w:bookmarkStart w:id="38661" w:name="Bookmark2302"/>
      <w:bookmarkStart w:id="38662" w:name="Bookmark2301"/>
      <w:bookmarkStart w:id="38663" w:name="Bookmark2300"/>
      <w:bookmarkStart w:id="38664" w:name="Bookmark2299"/>
      <w:bookmarkStart w:id="38665" w:name="Bookmark2298"/>
      <w:bookmarkStart w:id="38666" w:name="Bookmark2297"/>
      <w:bookmarkStart w:id="38667" w:name="Bookmark2296"/>
      <w:bookmarkStart w:id="38668" w:name="Bookmark2295"/>
      <w:bookmarkStart w:id="38669" w:name="Bookmark2294"/>
      <w:bookmarkStart w:id="38670" w:name="Bookmark2293"/>
      <w:bookmarkStart w:id="38671" w:name="Bookmark2292"/>
      <w:bookmarkStart w:id="38672" w:name="Bookmark2291"/>
      <w:bookmarkStart w:id="38673" w:name="Bookmark2290"/>
      <w:bookmarkStart w:id="38674" w:name="Bookmark2289"/>
      <w:bookmarkStart w:id="38675" w:name="Bookmark2288"/>
      <w:bookmarkStart w:id="38676" w:name="Bookmark2287"/>
      <w:bookmarkStart w:id="38677" w:name="Bookmark2286"/>
      <w:bookmarkStart w:id="38678" w:name="Bookmark2285"/>
      <w:bookmarkStart w:id="38679" w:name="Bookmark2284"/>
      <w:bookmarkStart w:id="38680" w:name="Bookmark2283"/>
      <w:bookmarkStart w:id="38681" w:name="Bookmark2282"/>
      <w:bookmarkStart w:id="38682" w:name="Bookmark2281"/>
      <w:bookmarkStart w:id="38683" w:name="Bookmark2280"/>
      <w:bookmarkStart w:id="38684" w:name="Bookmark2279"/>
      <w:bookmarkStart w:id="38685" w:name="Bookmark2278"/>
      <w:bookmarkStart w:id="38686" w:name="Bookmark2277"/>
      <w:bookmarkStart w:id="38687" w:name="Bookmark2276"/>
      <w:bookmarkStart w:id="38688" w:name="Bookmark2275"/>
      <w:bookmarkStart w:id="38689" w:name="Bookmark2274"/>
      <w:bookmarkStart w:id="38690" w:name="Bookmark2273"/>
      <w:bookmarkStart w:id="38691" w:name="Bookmark2272"/>
      <w:bookmarkStart w:id="38692" w:name="Bookmark2271"/>
      <w:bookmarkStart w:id="38693" w:name="Bookmark2270"/>
      <w:bookmarkStart w:id="38694" w:name="Bookmark2269"/>
      <w:bookmarkStart w:id="38695" w:name="Bookmark2268"/>
      <w:bookmarkStart w:id="38696" w:name="Bookmark2267"/>
      <w:bookmarkStart w:id="38697" w:name="Bookmark2266"/>
      <w:bookmarkStart w:id="38698" w:name="Bookmark2265"/>
      <w:bookmarkStart w:id="38699" w:name="Bookmark2264"/>
      <w:bookmarkStart w:id="38700" w:name="Bookmark2263"/>
      <w:bookmarkStart w:id="38701" w:name="Bookmark2262"/>
      <w:bookmarkStart w:id="38702" w:name="Bookmark2261"/>
      <w:bookmarkStart w:id="38703" w:name="Bookmark2260"/>
      <w:bookmarkStart w:id="38704" w:name="Bookmark2259"/>
      <w:bookmarkStart w:id="38705" w:name="Bookmark2258"/>
      <w:bookmarkStart w:id="38706" w:name="Bookmark2257"/>
      <w:bookmarkStart w:id="38707" w:name="Bookmark2256"/>
      <w:bookmarkStart w:id="38708" w:name="Bookmark2255"/>
      <w:bookmarkStart w:id="38709" w:name="Bookmark2254"/>
      <w:bookmarkStart w:id="38710" w:name="Bookmark2253"/>
      <w:bookmarkStart w:id="38711" w:name="Bookmark2252"/>
      <w:bookmarkStart w:id="38712" w:name="Bookmark2251"/>
      <w:bookmarkStart w:id="38713" w:name="Bookmark2250"/>
      <w:bookmarkStart w:id="38714" w:name="Bookmark2249"/>
      <w:bookmarkStart w:id="38715" w:name="Bookmark2248"/>
      <w:bookmarkStart w:id="38716" w:name="Bookmark2247"/>
      <w:bookmarkStart w:id="38717" w:name="Bookmark2246"/>
      <w:bookmarkStart w:id="38718" w:name="Bookmark2245"/>
      <w:bookmarkStart w:id="38719" w:name="Bookmark2244"/>
      <w:bookmarkStart w:id="38720" w:name="Bookmark2243"/>
      <w:bookmarkStart w:id="38721" w:name="Bookmark2242"/>
      <w:bookmarkStart w:id="38722" w:name="Bookmark2241"/>
      <w:bookmarkStart w:id="38723" w:name="Bookmark2240"/>
      <w:bookmarkStart w:id="38724" w:name="Bookmark2239"/>
      <w:bookmarkStart w:id="38725" w:name="Bookmark2238"/>
      <w:bookmarkStart w:id="38726" w:name="Bookmark2237"/>
      <w:bookmarkStart w:id="38727" w:name="Bookmark2236"/>
      <w:bookmarkStart w:id="38728" w:name="Bookmark2235"/>
      <w:bookmarkStart w:id="38729" w:name="Bookmark2234"/>
      <w:bookmarkStart w:id="38730" w:name="Bookmark2233"/>
      <w:bookmarkStart w:id="38731" w:name="Bookmark2232"/>
      <w:bookmarkStart w:id="38732" w:name="Bookmark2231"/>
      <w:bookmarkStart w:id="38733" w:name="Bookmark2230"/>
      <w:bookmarkStart w:id="38734" w:name="Bookmark2229"/>
      <w:bookmarkStart w:id="38735" w:name="Bookmark2228"/>
      <w:bookmarkStart w:id="38736" w:name="Bookmark2227"/>
      <w:bookmarkStart w:id="38737" w:name="Bookmark2226"/>
      <w:bookmarkStart w:id="38738" w:name="Bookmark2225"/>
      <w:bookmarkStart w:id="38739" w:name="Bookmark2224"/>
      <w:bookmarkStart w:id="38740" w:name="Bookmark2223"/>
      <w:bookmarkStart w:id="38741" w:name="Bookmark2222"/>
      <w:bookmarkStart w:id="38742" w:name="Bookmark2221"/>
      <w:bookmarkStart w:id="38743" w:name="Bookmark2220"/>
      <w:bookmarkStart w:id="38744" w:name="Bookmark2219"/>
      <w:bookmarkStart w:id="38745" w:name="Bookmark2218"/>
      <w:bookmarkStart w:id="38746" w:name="Bookmark2217"/>
      <w:bookmarkStart w:id="38747" w:name="Bookmark2216"/>
      <w:bookmarkStart w:id="38748" w:name="Bookmark2215"/>
      <w:bookmarkStart w:id="38749" w:name="Bookmark2214"/>
      <w:bookmarkStart w:id="38750" w:name="Bookmark2213"/>
      <w:bookmarkStart w:id="38751" w:name="Bookmark2212"/>
      <w:bookmarkStart w:id="38752" w:name="Bookmark2211"/>
      <w:bookmarkStart w:id="38753" w:name="Bookmark2210"/>
      <w:bookmarkStart w:id="38754" w:name="Bookmark2209"/>
      <w:bookmarkStart w:id="38755" w:name="Bookmark2208"/>
      <w:bookmarkStart w:id="38756" w:name="Bookmark2207"/>
      <w:bookmarkStart w:id="38757" w:name="Bookmark2206"/>
      <w:bookmarkStart w:id="38758" w:name="Bookmark2205"/>
      <w:bookmarkStart w:id="38759" w:name="Bookmark2204"/>
      <w:bookmarkStart w:id="38760" w:name="Bookmark2203"/>
      <w:bookmarkStart w:id="38761" w:name="Bookmark2202"/>
      <w:bookmarkStart w:id="38762" w:name="Bookmark2201"/>
      <w:bookmarkStart w:id="38763" w:name="Bookmark2200"/>
      <w:bookmarkStart w:id="38764" w:name="Bookmark2199"/>
      <w:bookmarkStart w:id="38765" w:name="Bookmark2198"/>
      <w:bookmarkStart w:id="38766" w:name="Bookmark2197"/>
      <w:bookmarkStart w:id="38767" w:name="Bookmark2196"/>
      <w:bookmarkStart w:id="38768" w:name="Bookmark2195"/>
      <w:bookmarkStart w:id="38769" w:name="Bookmark2194"/>
      <w:bookmarkStart w:id="38770" w:name="Bookmark2193"/>
      <w:bookmarkStart w:id="38771" w:name="Bookmark2192"/>
      <w:bookmarkStart w:id="38772" w:name="Bookmark2191"/>
      <w:bookmarkStart w:id="38773" w:name="Bookmark2190"/>
      <w:bookmarkStart w:id="38774" w:name="Bookmark2189"/>
      <w:bookmarkStart w:id="38775" w:name="Bookmark2188"/>
      <w:bookmarkStart w:id="38776" w:name="Bookmark2187"/>
      <w:bookmarkStart w:id="38777" w:name="Bookmark2186"/>
      <w:bookmarkStart w:id="38778" w:name="Bookmark2185"/>
      <w:bookmarkStart w:id="38779" w:name="Bookmark2184"/>
      <w:bookmarkStart w:id="38780" w:name="Bookmark2183"/>
      <w:bookmarkStart w:id="38781" w:name="Bookmark2182"/>
      <w:bookmarkStart w:id="38782" w:name="Bookmark2181"/>
      <w:bookmarkStart w:id="38783" w:name="Bookmark2180"/>
      <w:bookmarkStart w:id="38784" w:name="Bookmark2179"/>
      <w:bookmarkStart w:id="38785" w:name="Bookmark2178"/>
      <w:bookmarkStart w:id="38786" w:name="Bookmark2177"/>
      <w:bookmarkStart w:id="38787" w:name="Bookmark2176"/>
      <w:bookmarkStart w:id="38788" w:name="Bookmark2175"/>
      <w:bookmarkStart w:id="38789" w:name="Bookmark2174"/>
      <w:bookmarkStart w:id="38790" w:name="Bookmark2173"/>
      <w:bookmarkStart w:id="38791" w:name="Bookmark2172"/>
      <w:bookmarkStart w:id="38792" w:name="Bookmark2171"/>
      <w:bookmarkStart w:id="38793" w:name="Bookmark2170"/>
      <w:bookmarkStart w:id="38794" w:name="Bookmark2169"/>
      <w:bookmarkStart w:id="38795" w:name="Bookmark2168"/>
      <w:bookmarkStart w:id="38796" w:name="Bookmark2167"/>
      <w:bookmarkStart w:id="38797" w:name="Bookmark2166"/>
      <w:bookmarkStart w:id="38798" w:name="Bookmark2165"/>
      <w:bookmarkStart w:id="38799" w:name="Bookmark2164"/>
      <w:bookmarkStart w:id="38800" w:name="Bookmark2163"/>
      <w:bookmarkStart w:id="38801" w:name="Bookmark2162"/>
      <w:bookmarkStart w:id="38802" w:name="Bookmark2161"/>
      <w:bookmarkStart w:id="38803" w:name="Bookmark2160"/>
      <w:bookmarkStart w:id="38804" w:name="Bookmark2159"/>
      <w:bookmarkStart w:id="38805" w:name="Bookmark2158"/>
      <w:bookmarkStart w:id="38806" w:name="Bookmark2157"/>
      <w:bookmarkStart w:id="38807" w:name="Bookmark2156"/>
      <w:bookmarkStart w:id="38808" w:name="Bookmark2155"/>
      <w:bookmarkStart w:id="38809" w:name="Bookmark2154"/>
      <w:bookmarkStart w:id="38810" w:name="Bookmark2153"/>
      <w:bookmarkStart w:id="38811" w:name="Bookmark2152"/>
      <w:bookmarkStart w:id="38812" w:name="Bookmark2151"/>
      <w:bookmarkStart w:id="38813" w:name="Bookmark2150"/>
      <w:bookmarkStart w:id="38814" w:name="Bookmark2149"/>
      <w:bookmarkStart w:id="38815" w:name="Bookmark2148"/>
      <w:bookmarkStart w:id="38816" w:name="Bookmark2147"/>
      <w:bookmarkStart w:id="38817" w:name="Bookmark2146"/>
      <w:bookmarkStart w:id="38818" w:name="Bookmark2145"/>
      <w:bookmarkStart w:id="38819" w:name="Bookmark2144"/>
      <w:bookmarkStart w:id="38820" w:name="Bookmark2143"/>
      <w:bookmarkStart w:id="38821" w:name="Bookmark2142"/>
      <w:bookmarkStart w:id="38822" w:name="Bookmark2141"/>
      <w:bookmarkStart w:id="38823" w:name="Bookmark2140"/>
      <w:bookmarkStart w:id="38824" w:name="Bookmark2139"/>
      <w:bookmarkStart w:id="38825" w:name="Bookmark2138"/>
      <w:bookmarkStart w:id="38826" w:name="Bookmark2137"/>
      <w:bookmarkStart w:id="38827" w:name="Bookmark2136"/>
      <w:bookmarkStart w:id="38828" w:name="Bookmark2135"/>
      <w:bookmarkStart w:id="38829" w:name="Bookmark2134"/>
      <w:bookmarkStart w:id="38830" w:name="Bookmark2133"/>
      <w:bookmarkStart w:id="38831" w:name="Bookmark2132"/>
      <w:bookmarkStart w:id="38832" w:name="Bookmark2131"/>
      <w:bookmarkStart w:id="38833" w:name="Bookmark2130"/>
      <w:bookmarkStart w:id="38834" w:name="Bookmark2129"/>
      <w:bookmarkStart w:id="38835" w:name="Bookmark2128"/>
      <w:bookmarkStart w:id="38836" w:name="Bookmark2127"/>
      <w:bookmarkStart w:id="38837" w:name="Bookmark2126"/>
      <w:bookmarkStart w:id="38838" w:name="Bookmark2125"/>
      <w:bookmarkStart w:id="38839" w:name="Bookmark2124"/>
      <w:bookmarkStart w:id="38840" w:name="Bookmark2123"/>
      <w:bookmarkStart w:id="38841" w:name="Bookmark2122"/>
      <w:bookmarkStart w:id="38842" w:name="Bookmark2121"/>
      <w:bookmarkStart w:id="38843" w:name="Bookmark2120"/>
      <w:bookmarkStart w:id="38844" w:name="Bookmark2119"/>
      <w:bookmarkStart w:id="38845" w:name="Bookmark2118"/>
      <w:bookmarkStart w:id="38846" w:name="Bookmark2117"/>
      <w:bookmarkStart w:id="38847" w:name="Bookmark2116"/>
      <w:bookmarkStart w:id="38848" w:name="Bookmark2115"/>
      <w:bookmarkStart w:id="38849" w:name="Bookmark2114"/>
      <w:bookmarkStart w:id="38850" w:name="Bookmark2113"/>
      <w:bookmarkStart w:id="38851" w:name="Bookmark2112"/>
      <w:bookmarkStart w:id="38852" w:name="Bookmark2111"/>
      <w:bookmarkStart w:id="38853" w:name="Bookmark2110"/>
      <w:bookmarkStart w:id="38854" w:name="Bookmark2109"/>
      <w:bookmarkStart w:id="38855" w:name="Bookmark2108"/>
      <w:bookmarkStart w:id="38856" w:name="Bookmark2107"/>
      <w:bookmarkStart w:id="38857" w:name="Bookmark2106"/>
      <w:bookmarkStart w:id="38858" w:name="Bookmark2105"/>
      <w:bookmarkStart w:id="38859" w:name="Bookmark2104"/>
      <w:bookmarkStart w:id="38860" w:name="Bookmark2103"/>
      <w:bookmarkStart w:id="38861" w:name="Bookmark2102"/>
      <w:bookmarkStart w:id="38862" w:name="Bookmark2101"/>
      <w:bookmarkStart w:id="38863" w:name="Bookmark2100"/>
      <w:bookmarkStart w:id="38864" w:name="Bookmark2099"/>
      <w:bookmarkStart w:id="38865" w:name="Bookmark2098"/>
      <w:bookmarkStart w:id="38866" w:name="Bookmark2097"/>
      <w:bookmarkStart w:id="38867" w:name="Bookmark2096"/>
      <w:bookmarkStart w:id="38868" w:name="Bookmark2095"/>
      <w:bookmarkStart w:id="38869" w:name="Bookmark2094"/>
      <w:bookmarkStart w:id="38870" w:name="Bookmark2093"/>
      <w:bookmarkStart w:id="38871" w:name="Bookmark2092"/>
      <w:bookmarkStart w:id="38872" w:name="Bookmark2091"/>
      <w:bookmarkStart w:id="38873" w:name="Bookmark2090"/>
      <w:bookmarkStart w:id="38874" w:name="Bookmark2089"/>
      <w:bookmarkStart w:id="38875" w:name="Bookmark2088"/>
      <w:bookmarkStart w:id="38876" w:name="Bookmark2087"/>
      <w:bookmarkStart w:id="38877" w:name="Bookmark2086"/>
      <w:bookmarkStart w:id="38878" w:name="Bookmark2085"/>
      <w:bookmarkStart w:id="38879" w:name="Bookmark2084"/>
      <w:bookmarkStart w:id="38880" w:name="Bookmark2083"/>
      <w:bookmarkStart w:id="38881" w:name="Bookmark2082"/>
      <w:bookmarkStart w:id="38882" w:name="Bookmark2081"/>
      <w:bookmarkStart w:id="38883" w:name="Bookmark2080"/>
      <w:bookmarkStart w:id="38884" w:name="Bookmark2079"/>
      <w:bookmarkStart w:id="38885" w:name="Bookmark2078"/>
      <w:bookmarkStart w:id="38886" w:name="Bookmark2077"/>
      <w:bookmarkStart w:id="38887" w:name="Bookmark2076"/>
      <w:bookmarkStart w:id="38888" w:name="Bookmark2075"/>
      <w:bookmarkStart w:id="38889" w:name="Bookmark2074"/>
      <w:bookmarkStart w:id="38890" w:name="Bookmark2073"/>
      <w:bookmarkStart w:id="38891" w:name="Bookmark2072"/>
      <w:bookmarkStart w:id="38892" w:name="Bookmark2071"/>
      <w:bookmarkStart w:id="38893" w:name="Bookmark2070"/>
      <w:bookmarkStart w:id="38894" w:name="Bookmark2069"/>
      <w:bookmarkStart w:id="38895" w:name="Bookmark2068"/>
      <w:bookmarkStart w:id="38896" w:name="Bookmark2067"/>
      <w:bookmarkStart w:id="38897" w:name="Bookmark2066"/>
      <w:bookmarkStart w:id="38898" w:name="Bookmark2065"/>
      <w:bookmarkStart w:id="38899" w:name="Bookmark2064"/>
      <w:bookmarkStart w:id="38900" w:name="Bookmark2063"/>
      <w:bookmarkStart w:id="38901" w:name="Bookmark2062"/>
      <w:bookmarkStart w:id="38902" w:name="Bookmark2061"/>
      <w:bookmarkStart w:id="38903" w:name="Bookmark2060"/>
      <w:bookmarkStart w:id="38904" w:name="Bookmark2059"/>
      <w:bookmarkStart w:id="38905" w:name="Bookmark2058"/>
      <w:bookmarkStart w:id="38906" w:name="Bookmark2057"/>
      <w:bookmarkStart w:id="38907" w:name="Bookmark2056"/>
      <w:bookmarkStart w:id="38908" w:name="Bookmark2055"/>
      <w:bookmarkStart w:id="38909" w:name="Bookmark2054"/>
      <w:bookmarkStart w:id="38910" w:name="Bookmark2053"/>
      <w:bookmarkStart w:id="38911" w:name="Bookmark2052"/>
      <w:bookmarkStart w:id="38912" w:name="Bookmark2051"/>
      <w:bookmarkStart w:id="38913" w:name="Bookmark2050"/>
      <w:bookmarkStart w:id="38914" w:name="Bookmark2049"/>
      <w:bookmarkStart w:id="38915" w:name="Bookmark2048"/>
      <w:bookmarkStart w:id="38916" w:name="Bookmark2047"/>
      <w:bookmarkStart w:id="38917" w:name="Bookmark2046"/>
      <w:bookmarkStart w:id="38918" w:name="Bookmark2045"/>
      <w:bookmarkStart w:id="38919" w:name="Bookmark2044"/>
      <w:bookmarkStart w:id="38920" w:name="Bookmark2043"/>
      <w:bookmarkStart w:id="38921" w:name="Bookmark2042"/>
      <w:bookmarkStart w:id="38922" w:name="Bookmark2041"/>
      <w:bookmarkStart w:id="38923" w:name="Bookmark2040"/>
      <w:bookmarkStart w:id="38924" w:name="Bookmark2039"/>
      <w:bookmarkStart w:id="38925" w:name="Bookmark2038"/>
      <w:bookmarkStart w:id="38926" w:name="Bookmark2037"/>
      <w:bookmarkStart w:id="38927" w:name="Bookmark2036"/>
      <w:bookmarkStart w:id="38928" w:name="Bookmark2035"/>
      <w:bookmarkStart w:id="38929" w:name="Bookmark2034"/>
      <w:bookmarkStart w:id="38930" w:name="Bookmark2033"/>
      <w:bookmarkStart w:id="38931" w:name="Bookmark2032"/>
      <w:bookmarkStart w:id="38932" w:name="Bookmark2031"/>
      <w:bookmarkStart w:id="38933" w:name="Bookmark2030"/>
      <w:bookmarkStart w:id="38934" w:name="Bookmark2029"/>
      <w:bookmarkStart w:id="38935" w:name="Bookmark2028"/>
      <w:bookmarkStart w:id="38936" w:name="Bookmark2027"/>
      <w:bookmarkStart w:id="38937" w:name="Bookmark2026"/>
      <w:bookmarkStart w:id="38938" w:name="Bookmark2025"/>
      <w:bookmarkStart w:id="38939" w:name="Bookmark2024"/>
      <w:bookmarkStart w:id="38940" w:name="Bookmark2023"/>
      <w:bookmarkStart w:id="38941" w:name="Bookmark2022"/>
      <w:bookmarkStart w:id="38942" w:name="Bookmark2021"/>
      <w:bookmarkStart w:id="38943" w:name="Bookmark2020"/>
      <w:bookmarkStart w:id="38944" w:name="Bookmark2019"/>
      <w:bookmarkStart w:id="38945" w:name="Bookmark2018"/>
      <w:bookmarkStart w:id="38946" w:name="Bookmark2017"/>
      <w:bookmarkStart w:id="38947" w:name="Bookmark2016"/>
      <w:bookmarkStart w:id="38948" w:name="Bookmark2015"/>
      <w:bookmarkStart w:id="38949" w:name="Bookmark2014"/>
      <w:bookmarkStart w:id="38950" w:name="Bookmark2013"/>
      <w:bookmarkStart w:id="38951" w:name="Bookmark2012"/>
      <w:bookmarkStart w:id="38952" w:name="Bookmark2011"/>
      <w:bookmarkStart w:id="38953" w:name="Bookmark2010"/>
      <w:bookmarkStart w:id="38954" w:name="Bookmark2009"/>
      <w:bookmarkStart w:id="38955" w:name="Bookmark2008"/>
      <w:bookmarkStart w:id="38956" w:name="Bookmark2007"/>
      <w:bookmarkStart w:id="38957" w:name="Bookmark2006"/>
      <w:bookmarkStart w:id="38958" w:name="Bookmark2005"/>
      <w:bookmarkStart w:id="38959" w:name="Bookmark2004"/>
      <w:bookmarkStart w:id="38960" w:name="Bookmark2003"/>
      <w:bookmarkStart w:id="38961" w:name="Bookmark2002"/>
      <w:bookmarkStart w:id="38962" w:name="Bookmark2001"/>
      <w:bookmarkStart w:id="38963" w:name="Bookmark2000"/>
      <w:bookmarkStart w:id="38964" w:name="Bookmark1999"/>
      <w:bookmarkStart w:id="38965" w:name="Bookmark1998"/>
      <w:bookmarkStart w:id="38966" w:name="Bookmark1997"/>
      <w:bookmarkStart w:id="38967" w:name="Bookmark1996"/>
      <w:bookmarkStart w:id="38968" w:name="Bookmark1995"/>
      <w:bookmarkStart w:id="38969" w:name="Bookmark1994"/>
      <w:bookmarkStart w:id="38970" w:name="Bookmark1993"/>
      <w:bookmarkStart w:id="38971" w:name="Bookmark1992"/>
      <w:bookmarkStart w:id="38972" w:name="Bookmark1991"/>
      <w:bookmarkStart w:id="38973" w:name="Bookmark1990"/>
      <w:bookmarkStart w:id="38974" w:name="Bookmark1989"/>
      <w:bookmarkStart w:id="38975" w:name="Bookmark1988"/>
      <w:bookmarkStart w:id="38976" w:name="Bookmark1987"/>
      <w:bookmarkStart w:id="38977" w:name="Bookmark1986"/>
      <w:bookmarkStart w:id="38978" w:name="Bookmark1985"/>
      <w:bookmarkStart w:id="38979" w:name="Bookmark1984"/>
      <w:bookmarkStart w:id="38980" w:name="Bookmark1983"/>
      <w:bookmarkStart w:id="38981" w:name="Bookmark1982"/>
      <w:bookmarkStart w:id="38982" w:name="Bookmark1981"/>
      <w:bookmarkStart w:id="38983" w:name="Bookmark1980"/>
      <w:bookmarkStart w:id="38984" w:name="Bookmark1979"/>
      <w:bookmarkStart w:id="38985" w:name="Bookmark1978"/>
      <w:bookmarkStart w:id="38986" w:name="Bookmark1977"/>
      <w:bookmarkStart w:id="38987" w:name="Bookmark1976"/>
      <w:bookmarkStart w:id="38988" w:name="Bookmark1975"/>
      <w:bookmarkStart w:id="38989" w:name="Bookmark1974"/>
      <w:bookmarkStart w:id="38990" w:name="Bookmark1973"/>
      <w:bookmarkStart w:id="38991" w:name="Bookmark1972"/>
      <w:bookmarkStart w:id="38992" w:name="Bookmark1971"/>
      <w:bookmarkStart w:id="38993" w:name="Bookmark1970"/>
      <w:bookmarkStart w:id="38994" w:name="Bookmark1969"/>
      <w:bookmarkStart w:id="38995" w:name="Bookmark1968"/>
      <w:bookmarkStart w:id="38996" w:name="Bookmark1967"/>
      <w:bookmarkStart w:id="38997" w:name="Bookmark1966"/>
      <w:bookmarkStart w:id="38998" w:name="Bookmark1965"/>
      <w:bookmarkStart w:id="38999" w:name="Bookmark1964"/>
      <w:bookmarkStart w:id="39000" w:name="Bookmark1963"/>
      <w:bookmarkStart w:id="39001" w:name="Bookmark1962"/>
      <w:bookmarkStart w:id="39002" w:name="Bookmark1961"/>
      <w:bookmarkStart w:id="39003" w:name="Bookmark1960"/>
      <w:bookmarkStart w:id="39004" w:name="Bookmark1959"/>
      <w:bookmarkStart w:id="39005" w:name="Bookmark1958"/>
      <w:bookmarkStart w:id="39006" w:name="Bookmark1957"/>
      <w:bookmarkStart w:id="39007" w:name="Bookmark1956"/>
      <w:bookmarkStart w:id="39008" w:name="Bookmark1955"/>
      <w:bookmarkStart w:id="39009" w:name="Bookmark1954"/>
      <w:bookmarkStart w:id="39010" w:name="Bookmark1953"/>
      <w:bookmarkStart w:id="39011" w:name="Bookmark1952"/>
      <w:bookmarkStart w:id="39012" w:name="Bookmark1951"/>
      <w:bookmarkStart w:id="39013" w:name="Bookmark1950"/>
      <w:bookmarkStart w:id="39014" w:name="Bookmark1949"/>
      <w:bookmarkStart w:id="39015" w:name="Bookmark1948"/>
      <w:bookmarkStart w:id="39016" w:name="Bookmark1947"/>
      <w:bookmarkStart w:id="39017" w:name="Bookmark1946"/>
      <w:bookmarkStart w:id="39018" w:name="Bookmark1945"/>
      <w:bookmarkStart w:id="39019" w:name="Bookmark1944"/>
      <w:bookmarkStart w:id="39020" w:name="Bookmark1943"/>
      <w:bookmarkStart w:id="39021" w:name="Bookmark1942"/>
      <w:bookmarkStart w:id="39022" w:name="Bookmark1941"/>
      <w:bookmarkStart w:id="39023" w:name="Bookmark1940"/>
      <w:bookmarkStart w:id="39024" w:name="Bookmark1939"/>
      <w:bookmarkStart w:id="39025" w:name="Bookmark1938"/>
      <w:bookmarkStart w:id="39026" w:name="Bookmark1937"/>
      <w:bookmarkStart w:id="39027" w:name="Bookmark1936"/>
      <w:bookmarkStart w:id="39028" w:name="Bookmark1935"/>
      <w:bookmarkStart w:id="39029" w:name="Bookmark1934"/>
      <w:bookmarkStart w:id="39030" w:name="Bookmark1933"/>
      <w:bookmarkStart w:id="39031" w:name="Bookmark1932"/>
      <w:bookmarkStart w:id="39032" w:name="Bookmark1931"/>
      <w:bookmarkStart w:id="39033" w:name="Bookmark1930"/>
      <w:bookmarkStart w:id="39034" w:name="Bookmark1929"/>
      <w:bookmarkStart w:id="39035" w:name="Bookmark1928"/>
      <w:bookmarkStart w:id="39036" w:name="Bookmark1927"/>
      <w:bookmarkStart w:id="39037" w:name="Bookmark1926"/>
      <w:bookmarkStart w:id="39038" w:name="Bookmark1925"/>
      <w:bookmarkStart w:id="39039" w:name="Bookmark1924"/>
      <w:bookmarkStart w:id="39040" w:name="Bookmark1923"/>
      <w:bookmarkStart w:id="39041" w:name="Bookmark1922"/>
      <w:bookmarkStart w:id="39042" w:name="Bookmark1921"/>
      <w:bookmarkStart w:id="39043" w:name="Bookmark1920"/>
      <w:bookmarkStart w:id="39044" w:name="Bookmark1919"/>
      <w:bookmarkStart w:id="39045" w:name="Bookmark1918"/>
      <w:bookmarkStart w:id="39046" w:name="Bookmark1917"/>
      <w:bookmarkStart w:id="39047" w:name="Bookmark1916"/>
      <w:bookmarkStart w:id="39048" w:name="Bookmark1915"/>
      <w:bookmarkStart w:id="39049" w:name="Bookmark1914"/>
      <w:bookmarkStart w:id="39050" w:name="Bookmark1913"/>
      <w:bookmarkStart w:id="39051" w:name="Bookmark1912"/>
      <w:bookmarkStart w:id="39052" w:name="Bookmark1911"/>
      <w:bookmarkStart w:id="39053" w:name="Bookmark1910"/>
      <w:bookmarkStart w:id="39054" w:name="Bookmark1909"/>
      <w:bookmarkStart w:id="39055" w:name="Bookmark1908"/>
      <w:bookmarkStart w:id="39056" w:name="Bookmark1907"/>
      <w:bookmarkStart w:id="39057" w:name="Bookmark1906"/>
      <w:bookmarkStart w:id="39058" w:name="Bookmark1905"/>
      <w:bookmarkStart w:id="39059" w:name="Bookmark1904"/>
      <w:bookmarkStart w:id="39060" w:name="Bookmark1903"/>
      <w:bookmarkStart w:id="39061" w:name="Bookmark1902"/>
      <w:bookmarkStart w:id="39062" w:name="Bookmark1901"/>
      <w:bookmarkStart w:id="39063" w:name="Bookmark1900"/>
      <w:bookmarkStart w:id="39064" w:name="Bookmark1899"/>
      <w:bookmarkStart w:id="39065" w:name="Bookmark1898"/>
      <w:bookmarkStart w:id="39066" w:name="Bookmark1897"/>
      <w:bookmarkStart w:id="39067" w:name="Bookmark1896"/>
      <w:bookmarkStart w:id="39068" w:name="Bookmark1895"/>
      <w:bookmarkStart w:id="39069" w:name="Bookmark1894"/>
      <w:bookmarkStart w:id="39070" w:name="Bookmark1893"/>
      <w:bookmarkStart w:id="39071" w:name="Bookmark1892"/>
      <w:bookmarkStart w:id="39072" w:name="Bookmark1891"/>
      <w:bookmarkStart w:id="39073" w:name="Bookmark1890"/>
      <w:bookmarkStart w:id="39074" w:name="Bookmark1889"/>
      <w:bookmarkStart w:id="39075" w:name="Bookmark1888"/>
      <w:bookmarkStart w:id="39076" w:name="Bookmark1887"/>
      <w:bookmarkStart w:id="39077" w:name="Bookmark1886"/>
      <w:bookmarkStart w:id="39078" w:name="Bookmark1885"/>
      <w:bookmarkStart w:id="39079" w:name="Bookmark1884"/>
      <w:bookmarkStart w:id="39080" w:name="Bookmark1883"/>
      <w:bookmarkStart w:id="39081" w:name="Bookmark1882"/>
      <w:bookmarkStart w:id="39082" w:name="Bookmark1881"/>
      <w:bookmarkStart w:id="39083" w:name="Bookmark1880"/>
      <w:bookmarkStart w:id="39084" w:name="Bookmark1879"/>
      <w:bookmarkStart w:id="39085" w:name="Bookmark1878"/>
      <w:bookmarkStart w:id="39086" w:name="Bookmark1877"/>
      <w:bookmarkStart w:id="39087" w:name="Bookmark1876"/>
      <w:bookmarkStart w:id="39088" w:name="Bookmark1875"/>
      <w:bookmarkStart w:id="39089" w:name="Bookmark1874"/>
      <w:bookmarkStart w:id="39090" w:name="Bookmark1873"/>
      <w:bookmarkStart w:id="39091" w:name="Bookmark1872"/>
      <w:bookmarkStart w:id="39092" w:name="Bookmark1871"/>
      <w:bookmarkStart w:id="39093" w:name="Bookmark1870"/>
      <w:bookmarkStart w:id="39094" w:name="Bookmark1869"/>
      <w:bookmarkStart w:id="39095" w:name="Bookmark1868"/>
      <w:bookmarkStart w:id="39096" w:name="Bookmark1867"/>
      <w:bookmarkStart w:id="39097" w:name="Bookmark1866"/>
      <w:bookmarkStart w:id="39098" w:name="Bookmark1865"/>
      <w:bookmarkStart w:id="39099" w:name="Bookmark1864"/>
      <w:bookmarkStart w:id="39100" w:name="Bookmark1863"/>
      <w:bookmarkStart w:id="39101" w:name="Bookmark1862"/>
      <w:bookmarkStart w:id="39102" w:name="Bookmark1861"/>
      <w:bookmarkStart w:id="39103" w:name="Bookmark1860"/>
      <w:bookmarkStart w:id="39104" w:name="Bookmark1859"/>
      <w:bookmarkStart w:id="39105" w:name="Bookmark1858"/>
      <w:bookmarkStart w:id="39106" w:name="Bookmark1857"/>
      <w:bookmarkStart w:id="39107" w:name="Bookmark1856"/>
      <w:bookmarkStart w:id="39108" w:name="Bookmark1855"/>
      <w:bookmarkStart w:id="39109" w:name="Bookmark1854"/>
      <w:bookmarkStart w:id="39110" w:name="Bookmark1853"/>
      <w:bookmarkStart w:id="39111" w:name="Bookmark1852"/>
      <w:bookmarkStart w:id="39112" w:name="Bookmark1851"/>
      <w:bookmarkStart w:id="39113" w:name="Bookmark1850"/>
      <w:bookmarkStart w:id="39114" w:name="Bookmark1849"/>
      <w:bookmarkStart w:id="39115" w:name="Bookmark1848"/>
      <w:bookmarkStart w:id="39116" w:name="Bookmark1847"/>
      <w:bookmarkStart w:id="39117" w:name="Bookmark1846"/>
      <w:bookmarkStart w:id="39118" w:name="Bookmark1845"/>
      <w:bookmarkStart w:id="39119" w:name="Bookmark1844"/>
      <w:bookmarkStart w:id="39120" w:name="Bookmark1843"/>
      <w:bookmarkStart w:id="39121" w:name="Bookmark1842"/>
      <w:bookmarkStart w:id="39122" w:name="Bookmark1841"/>
      <w:bookmarkStart w:id="39123" w:name="Bookmark1840"/>
      <w:bookmarkStart w:id="39124" w:name="Bookmark1839"/>
      <w:bookmarkStart w:id="39125" w:name="Bookmark1838"/>
      <w:bookmarkStart w:id="39126" w:name="Bookmark1837"/>
      <w:bookmarkStart w:id="39127" w:name="Bookmark1836"/>
      <w:bookmarkStart w:id="39128" w:name="Bookmark1835"/>
      <w:bookmarkStart w:id="39129" w:name="Bookmark1834"/>
      <w:bookmarkStart w:id="39130" w:name="Bookmark1833"/>
      <w:bookmarkStart w:id="39131" w:name="Bookmark1832"/>
      <w:bookmarkStart w:id="39132" w:name="Bookmark1831"/>
      <w:bookmarkStart w:id="39133" w:name="Bookmark1830"/>
      <w:bookmarkStart w:id="39134" w:name="Bookmark1829"/>
      <w:bookmarkStart w:id="39135" w:name="Bookmark1828"/>
      <w:bookmarkStart w:id="39136" w:name="Bookmark1827"/>
      <w:bookmarkStart w:id="39137" w:name="Bookmark1826"/>
      <w:bookmarkStart w:id="39138" w:name="Bookmark1825"/>
      <w:bookmarkStart w:id="39139" w:name="Bookmark1824"/>
      <w:bookmarkStart w:id="39140" w:name="Bookmark1823"/>
      <w:bookmarkStart w:id="39141" w:name="Bookmark1822"/>
      <w:bookmarkStart w:id="39142" w:name="Bookmark1821"/>
      <w:bookmarkStart w:id="39143" w:name="Bookmark1820"/>
      <w:bookmarkStart w:id="39144" w:name="Bookmark1819"/>
      <w:bookmarkStart w:id="39145" w:name="Bookmark1818"/>
      <w:bookmarkStart w:id="39146" w:name="Bookmark1817"/>
      <w:bookmarkStart w:id="39147" w:name="Bookmark1816"/>
      <w:bookmarkStart w:id="39148" w:name="Bookmark1815"/>
      <w:bookmarkStart w:id="39149" w:name="Bookmark1814"/>
      <w:bookmarkStart w:id="39150" w:name="Bookmark1813"/>
      <w:bookmarkStart w:id="39151" w:name="Bookmark1812"/>
      <w:bookmarkStart w:id="39152" w:name="Bookmark1811"/>
      <w:bookmarkStart w:id="39153" w:name="Bookmark1810"/>
      <w:bookmarkStart w:id="39154" w:name="Bookmark1809"/>
      <w:bookmarkStart w:id="39155" w:name="Bookmark1808"/>
      <w:bookmarkStart w:id="39156" w:name="Bookmark1807"/>
      <w:bookmarkStart w:id="39157" w:name="Bookmark1806"/>
      <w:bookmarkStart w:id="39158" w:name="Bookmark1805"/>
      <w:bookmarkStart w:id="39159" w:name="Bookmark1804"/>
      <w:bookmarkStart w:id="39160" w:name="Bookmark1803"/>
      <w:bookmarkStart w:id="39161" w:name="Bookmark1802"/>
      <w:bookmarkStart w:id="39162" w:name="Bookmark1801"/>
      <w:bookmarkStart w:id="39163" w:name="Bookmark1800"/>
      <w:bookmarkStart w:id="39164" w:name="Bookmark1799"/>
      <w:bookmarkStart w:id="39165" w:name="Bookmark1798"/>
      <w:bookmarkStart w:id="39166" w:name="Bookmark1797"/>
      <w:bookmarkStart w:id="39167" w:name="Bookmark1796"/>
      <w:bookmarkStart w:id="39168" w:name="Bookmark1795"/>
      <w:bookmarkStart w:id="39169" w:name="Bookmark1794"/>
      <w:bookmarkStart w:id="39170" w:name="Bookmark1793"/>
      <w:bookmarkStart w:id="39171" w:name="Bookmark1792"/>
      <w:bookmarkStart w:id="39172" w:name="Bookmark1791"/>
      <w:bookmarkStart w:id="39173" w:name="Bookmark1790"/>
      <w:bookmarkStart w:id="39174" w:name="Bookmark1789"/>
      <w:bookmarkStart w:id="39175" w:name="Bookmark1788"/>
      <w:bookmarkStart w:id="39176" w:name="Bookmark1787"/>
      <w:bookmarkStart w:id="39177" w:name="Bookmark1786"/>
      <w:bookmarkStart w:id="39178" w:name="Bookmark1785"/>
      <w:bookmarkStart w:id="39179" w:name="Bookmark1784"/>
      <w:bookmarkStart w:id="39180" w:name="Bookmark1783"/>
      <w:bookmarkStart w:id="39181" w:name="Bookmark1782"/>
      <w:bookmarkStart w:id="39182" w:name="Bookmark1781"/>
      <w:bookmarkStart w:id="39183" w:name="Bookmark1780"/>
      <w:bookmarkStart w:id="39184" w:name="Bookmark1779"/>
      <w:bookmarkStart w:id="39185" w:name="Bookmark1778"/>
      <w:bookmarkStart w:id="39186" w:name="Bookmark1777"/>
      <w:bookmarkStart w:id="39187" w:name="Bookmark1776"/>
      <w:bookmarkStart w:id="39188" w:name="Bookmark1775"/>
      <w:bookmarkStart w:id="39189" w:name="Bookmark1774"/>
      <w:bookmarkStart w:id="39190" w:name="Bookmark1773"/>
      <w:bookmarkStart w:id="39191" w:name="Bookmark1772"/>
      <w:bookmarkStart w:id="39192" w:name="Bookmark1771"/>
      <w:bookmarkStart w:id="39193" w:name="Bookmark1770"/>
      <w:bookmarkStart w:id="39194" w:name="Bookmark1769"/>
      <w:bookmarkStart w:id="39195" w:name="Bookmark1768"/>
      <w:bookmarkStart w:id="39196" w:name="Bookmark1767"/>
      <w:bookmarkStart w:id="39197" w:name="Bookmark1766"/>
      <w:bookmarkStart w:id="39198" w:name="Bookmark1765"/>
      <w:bookmarkStart w:id="39199" w:name="Bookmark1764"/>
      <w:bookmarkStart w:id="39200" w:name="Bookmark1763"/>
      <w:bookmarkStart w:id="39201" w:name="Bookmark1762"/>
      <w:bookmarkStart w:id="39202" w:name="Bookmark1761"/>
      <w:bookmarkStart w:id="39203" w:name="Bookmark1760"/>
      <w:bookmarkStart w:id="39204" w:name="Bookmark1759"/>
      <w:bookmarkStart w:id="39205" w:name="Bookmark1758"/>
      <w:bookmarkStart w:id="39206" w:name="Bookmark1757"/>
      <w:bookmarkStart w:id="39207" w:name="Bookmark1756"/>
      <w:bookmarkStart w:id="39208" w:name="Bookmark1755"/>
      <w:bookmarkStart w:id="39209" w:name="Bookmark1754"/>
      <w:bookmarkStart w:id="39210" w:name="Bookmark1753"/>
      <w:bookmarkStart w:id="39211" w:name="Bookmark1752"/>
      <w:bookmarkStart w:id="39212" w:name="Bookmark1751"/>
      <w:bookmarkStart w:id="39213" w:name="Bookmark1750"/>
      <w:bookmarkStart w:id="39214" w:name="Bookmark1749"/>
      <w:bookmarkStart w:id="39215" w:name="Bookmark1748"/>
      <w:bookmarkStart w:id="39216" w:name="Bookmark1747"/>
      <w:bookmarkStart w:id="39217" w:name="Bookmark1746"/>
      <w:bookmarkStart w:id="39218" w:name="Bookmark1745"/>
      <w:bookmarkStart w:id="39219" w:name="Bookmark1744"/>
      <w:bookmarkStart w:id="39220" w:name="Bookmark1743"/>
      <w:bookmarkStart w:id="39221" w:name="Bookmark1742"/>
      <w:bookmarkStart w:id="39222" w:name="Bookmark1741"/>
      <w:bookmarkStart w:id="39223" w:name="Bookmark1740"/>
      <w:bookmarkStart w:id="39224" w:name="Bookmark1739"/>
      <w:bookmarkStart w:id="39225" w:name="Bookmark1738"/>
      <w:bookmarkStart w:id="39226" w:name="Bookmark1737"/>
      <w:bookmarkStart w:id="39227" w:name="Bookmark1736"/>
      <w:bookmarkStart w:id="39228" w:name="Bookmark1735"/>
      <w:bookmarkStart w:id="39229" w:name="Bookmark1734"/>
      <w:bookmarkStart w:id="39230" w:name="Bookmark1733"/>
      <w:bookmarkStart w:id="39231" w:name="Bookmark1732"/>
      <w:bookmarkStart w:id="39232" w:name="Bookmark1731"/>
      <w:bookmarkStart w:id="39233" w:name="Bookmark1730"/>
      <w:bookmarkStart w:id="39234" w:name="Bookmark1729"/>
      <w:bookmarkStart w:id="39235" w:name="Bookmark1728"/>
      <w:bookmarkStart w:id="39236" w:name="Bookmark1727"/>
      <w:bookmarkStart w:id="39237" w:name="Bookmark1726"/>
      <w:bookmarkStart w:id="39238" w:name="Bookmark1725"/>
      <w:bookmarkStart w:id="39239" w:name="Bookmark1724"/>
      <w:bookmarkStart w:id="39240" w:name="Bookmark1723"/>
      <w:bookmarkStart w:id="39241" w:name="Bookmark1722"/>
      <w:bookmarkStart w:id="39242" w:name="Bookmark1721"/>
      <w:bookmarkStart w:id="39243" w:name="Bookmark1720"/>
      <w:bookmarkStart w:id="39244" w:name="Bookmark1719"/>
      <w:bookmarkStart w:id="39245" w:name="Bookmark1718"/>
      <w:bookmarkStart w:id="39246" w:name="Bookmark1717"/>
      <w:bookmarkStart w:id="39247" w:name="Bookmark1716"/>
      <w:bookmarkStart w:id="39248" w:name="Bookmark1715"/>
      <w:bookmarkStart w:id="39249" w:name="Bookmark1714"/>
      <w:bookmarkStart w:id="39250" w:name="Bookmark1713"/>
      <w:bookmarkStart w:id="39251" w:name="Bookmark1712"/>
      <w:bookmarkStart w:id="39252" w:name="Bookmark1711"/>
      <w:bookmarkStart w:id="39253" w:name="Bookmark1710"/>
      <w:bookmarkStart w:id="39254" w:name="Bookmark1709"/>
      <w:bookmarkStart w:id="39255" w:name="Bookmark1708"/>
      <w:bookmarkStart w:id="39256" w:name="Bookmark1707"/>
      <w:bookmarkStart w:id="39257" w:name="Bookmark1706"/>
      <w:bookmarkStart w:id="39258" w:name="Bookmark1705"/>
      <w:bookmarkStart w:id="39259" w:name="Bookmark1704"/>
      <w:bookmarkStart w:id="39260" w:name="Bookmark1703"/>
      <w:bookmarkStart w:id="39261" w:name="Bookmark1702"/>
      <w:bookmarkStart w:id="39262" w:name="Bookmark1701"/>
      <w:bookmarkStart w:id="39263" w:name="Bookmark1700"/>
      <w:bookmarkStart w:id="39264" w:name="Bookmark1699"/>
      <w:bookmarkStart w:id="39265" w:name="Bookmark1698"/>
      <w:bookmarkStart w:id="39266" w:name="Bookmark1697"/>
      <w:bookmarkStart w:id="39267" w:name="Bookmark1696"/>
      <w:bookmarkStart w:id="39268" w:name="Bookmark1695"/>
      <w:bookmarkStart w:id="39269" w:name="Bookmark1694"/>
      <w:bookmarkStart w:id="39270" w:name="Bookmark1693"/>
      <w:bookmarkStart w:id="39271" w:name="Bookmark1692"/>
      <w:bookmarkStart w:id="39272" w:name="Bookmark1691"/>
      <w:bookmarkStart w:id="39273" w:name="Bookmark1690"/>
      <w:bookmarkStart w:id="39274" w:name="Bookmark1689"/>
      <w:bookmarkStart w:id="39275" w:name="Bookmark1688"/>
      <w:bookmarkStart w:id="39276" w:name="Bookmark1687"/>
      <w:bookmarkStart w:id="39277" w:name="Bookmark1686"/>
      <w:bookmarkStart w:id="39278" w:name="Bookmark1685"/>
      <w:bookmarkStart w:id="39279" w:name="Bookmark1684"/>
      <w:bookmarkStart w:id="39280" w:name="Bookmark1683"/>
      <w:bookmarkStart w:id="39281" w:name="Bookmark1682"/>
      <w:bookmarkStart w:id="39282" w:name="Bookmark1681"/>
      <w:bookmarkStart w:id="39283" w:name="Bookmark1680"/>
      <w:bookmarkStart w:id="39284" w:name="Bookmark1679"/>
      <w:bookmarkStart w:id="39285" w:name="Bookmark1678"/>
      <w:bookmarkStart w:id="39286" w:name="Bookmark1677"/>
      <w:bookmarkStart w:id="39287" w:name="Bookmark1676"/>
      <w:bookmarkStart w:id="39288" w:name="Bookmark1675"/>
      <w:bookmarkStart w:id="39289" w:name="Bookmark1674"/>
      <w:bookmarkStart w:id="39290" w:name="Bookmark1673"/>
      <w:bookmarkStart w:id="39291" w:name="Bookmark1672"/>
      <w:bookmarkStart w:id="39292" w:name="Bookmark1671"/>
      <w:bookmarkStart w:id="39293" w:name="Bookmark1670"/>
      <w:bookmarkStart w:id="39294" w:name="Bookmark1669"/>
      <w:bookmarkStart w:id="39295" w:name="Bookmark1668"/>
      <w:bookmarkStart w:id="39296" w:name="Bookmark1667"/>
      <w:bookmarkStart w:id="39297" w:name="Bookmark1666"/>
      <w:bookmarkStart w:id="39298" w:name="Bookmark1665"/>
      <w:bookmarkStart w:id="39299" w:name="Bookmark1664"/>
      <w:bookmarkStart w:id="39300" w:name="Bookmark1663"/>
      <w:bookmarkStart w:id="39301" w:name="Bookmark1662"/>
      <w:bookmarkStart w:id="39302" w:name="Bookmark1661"/>
      <w:bookmarkStart w:id="39303" w:name="Bookmark1660"/>
      <w:bookmarkStart w:id="39304" w:name="Bookmark1659"/>
      <w:bookmarkStart w:id="39305" w:name="Bookmark1658"/>
      <w:bookmarkStart w:id="39306" w:name="Bookmark1657"/>
      <w:bookmarkStart w:id="39307" w:name="Bookmark1656"/>
      <w:bookmarkStart w:id="39308" w:name="Bookmark1655"/>
      <w:bookmarkStart w:id="39309" w:name="Bookmark1654"/>
      <w:bookmarkStart w:id="39310" w:name="Bookmark1653"/>
      <w:bookmarkStart w:id="39311" w:name="Bookmark1652"/>
      <w:bookmarkStart w:id="39312" w:name="Bookmark1651"/>
      <w:bookmarkStart w:id="39313" w:name="Bookmark1650"/>
      <w:bookmarkStart w:id="39314" w:name="Bookmark1649"/>
      <w:bookmarkStart w:id="39315" w:name="Bookmark1648"/>
      <w:bookmarkStart w:id="39316" w:name="Bookmark1647"/>
      <w:bookmarkStart w:id="39317" w:name="Bookmark1646"/>
      <w:bookmarkStart w:id="39318" w:name="Bookmark1645"/>
      <w:bookmarkStart w:id="39319" w:name="Bookmark1644"/>
      <w:bookmarkStart w:id="39320" w:name="Bookmark1643"/>
      <w:bookmarkStart w:id="39321" w:name="Bookmark1642"/>
      <w:bookmarkStart w:id="39322" w:name="Bookmark1641"/>
      <w:bookmarkStart w:id="39323" w:name="Bookmark1640"/>
      <w:bookmarkStart w:id="39324" w:name="Bookmark1639"/>
      <w:bookmarkStart w:id="39325" w:name="Bookmark1638"/>
      <w:bookmarkStart w:id="39326" w:name="Bookmark1637"/>
      <w:bookmarkStart w:id="39327" w:name="Bookmark1636"/>
      <w:bookmarkStart w:id="39328" w:name="Bookmark1635"/>
      <w:bookmarkStart w:id="39329" w:name="Bookmark1634"/>
      <w:bookmarkStart w:id="39330" w:name="Bookmark1633"/>
      <w:bookmarkStart w:id="39331" w:name="Bookmark1632"/>
      <w:bookmarkStart w:id="39332" w:name="Bookmark1631"/>
      <w:bookmarkStart w:id="39333" w:name="Bookmark1630"/>
      <w:bookmarkStart w:id="39334" w:name="Bookmark1629"/>
      <w:bookmarkStart w:id="39335" w:name="Bookmark1628"/>
      <w:bookmarkStart w:id="39336" w:name="Bookmark1627"/>
      <w:bookmarkStart w:id="39337" w:name="Bookmark1626"/>
      <w:bookmarkStart w:id="39338" w:name="Bookmark1625"/>
      <w:bookmarkStart w:id="39339" w:name="Bookmark1624"/>
      <w:bookmarkStart w:id="39340" w:name="Bookmark1623"/>
      <w:bookmarkStart w:id="39341" w:name="Bookmark1622"/>
      <w:bookmarkStart w:id="39342" w:name="Bookmark1621"/>
      <w:bookmarkStart w:id="39343" w:name="Bookmark1620"/>
      <w:bookmarkStart w:id="39344" w:name="Bookmark1619"/>
      <w:bookmarkStart w:id="39345" w:name="Bookmark1618"/>
      <w:bookmarkStart w:id="39346" w:name="Bookmark1617"/>
      <w:bookmarkStart w:id="39347" w:name="Bookmark1616"/>
      <w:bookmarkStart w:id="39348" w:name="Bookmark1615"/>
      <w:bookmarkStart w:id="39349" w:name="Bookmark1614"/>
      <w:bookmarkStart w:id="39350" w:name="Bookmark1613"/>
      <w:bookmarkStart w:id="39351" w:name="Bookmark1612"/>
      <w:bookmarkStart w:id="39352" w:name="Bookmark1611"/>
      <w:bookmarkStart w:id="39353" w:name="Bookmark1610"/>
      <w:bookmarkStart w:id="39354" w:name="Bookmark1609"/>
      <w:bookmarkStart w:id="39355" w:name="Bookmark1608"/>
      <w:bookmarkStart w:id="39356" w:name="Bookmark1607"/>
      <w:bookmarkStart w:id="39357" w:name="Bookmark1606"/>
      <w:bookmarkStart w:id="39358" w:name="Bookmark1605"/>
      <w:bookmarkStart w:id="39359" w:name="Bookmark1604"/>
      <w:bookmarkStart w:id="39360" w:name="Bookmark1603"/>
      <w:bookmarkStart w:id="39361" w:name="Bookmark1602"/>
      <w:bookmarkStart w:id="39362" w:name="Bookmark1601"/>
      <w:bookmarkStart w:id="39363" w:name="Bookmark1600"/>
      <w:bookmarkStart w:id="39364" w:name="Bookmark1599"/>
      <w:bookmarkStart w:id="39365" w:name="Bookmark1598"/>
      <w:bookmarkStart w:id="39366" w:name="Bookmark1597"/>
      <w:bookmarkStart w:id="39367" w:name="Bookmark1596"/>
      <w:bookmarkStart w:id="39368" w:name="Bookmark1595"/>
      <w:bookmarkStart w:id="39369" w:name="Bookmark1594"/>
      <w:bookmarkStart w:id="39370" w:name="Bookmark1593"/>
      <w:bookmarkStart w:id="39371" w:name="Bookmark1592"/>
      <w:bookmarkStart w:id="39372" w:name="Bookmark1591"/>
      <w:bookmarkStart w:id="39373" w:name="Bookmark1590"/>
      <w:bookmarkStart w:id="39374" w:name="Bookmark1589"/>
      <w:bookmarkStart w:id="39375" w:name="Bookmark1588"/>
      <w:bookmarkStart w:id="39376" w:name="Bookmark1587"/>
      <w:bookmarkStart w:id="39377" w:name="Bookmark1586"/>
      <w:bookmarkStart w:id="39378" w:name="Bookmark1585"/>
      <w:bookmarkStart w:id="39379" w:name="Bookmark1584"/>
      <w:bookmarkStart w:id="39380" w:name="Bookmark1583"/>
      <w:bookmarkStart w:id="39381" w:name="Bookmark1582"/>
      <w:bookmarkStart w:id="39382" w:name="Bookmark1581"/>
      <w:bookmarkStart w:id="39383" w:name="Bookmark1580"/>
      <w:bookmarkStart w:id="39384" w:name="Bookmark1579"/>
      <w:bookmarkStart w:id="39385" w:name="Bookmark1578"/>
      <w:bookmarkStart w:id="39386" w:name="Bookmark1577"/>
      <w:bookmarkStart w:id="39387" w:name="Bookmark1576"/>
      <w:bookmarkStart w:id="39388" w:name="Bookmark1575"/>
      <w:bookmarkStart w:id="39389" w:name="Bookmark1574"/>
      <w:bookmarkStart w:id="39390" w:name="Bookmark1573"/>
      <w:bookmarkStart w:id="39391" w:name="Bookmark1572"/>
      <w:bookmarkStart w:id="39392" w:name="Bookmark1571"/>
      <w:bookmarkStart w:id="39393" w:name="Bookmark1570"/>
      <w:bookmarkStart w:id="39394" w:name="Bookmark1569"/>
      <w:bookmarkStart w:id="39395" w:name="Bookmark1568"/>
      <w:bookmarkStart w:id="39396" w:name="Bookmark1567"/>
      <w:bookmarkStart w:id="39397" w:name="Bookmark1566"/>
      <w:bookmarkStart w:id="39398" w:name="Bookmark1565"/>
      <w:bookmarkStart w:id="39399" w:name="Bookmark1564"/>
      <w:bookmarkStart w:id="39400" w:name="Bookmark1563"/>
      <w:bookmarkStart w:id="39401" w:name="Bookmark1562"/>
      <w:bookmarkStart w:id="39402" w:name="Bookmark1561"/>
      <w:bookmarkStart w:id="39403" w:name="Bookmark1560"/>
      <w:bookmarkStart w:id="39404" w:name="Bookmark1559"/>
      <w:bookmarkStart w:id="39405" w:name="Bookmark1558"/>
      <w:bookmarkStart w:id="39406" w:name="Bookmark1557"/>
      <w:bookmarkStart w:id="39407" w:name="Bookmark1556"/>
      <w:bookmarkStart w:id="39408" w:name="Bookmark1555"/>
      <w:bookmarkStart w:id="39409" w:name="Bookmark1554"/>
      <w:bookmarkStart w:id="39410" w:name="Bookmark1553"/>
      <w:bookmarkStart w:id="39411" w:name="Bookmark1552"/>
      <w:bookmarkStart w:id="39412" w:name="Bookmark1551"/>
      <w:bookmarkStart w:id="39413" w:name="Bookmark1550"/>
      <w:bookmarkStart w:id="39414" w:name="Bookmark1549"/>
      <w:bookmarkStart w:id="39415" w:name="Bookmark1548"/>
      <w:bookmarkStart w:id="39416" w:name="Bookmark1547"/>
      <w:bookmarkStart w:id="39417" w:name="Bookmark1546"/>
      <w:bookmarkStart w:id="39418" w:name="Bookmark1545"/>
      <w:bookmarkStart w:id="39419" w:name="Bookmark1544"/>
      <w:bookmarkStart w:id="39420" w:name="Bookmark1543"/>
      <w:bookmarkStart w:id="39421" w:name="Bookmark1542"/>
      <w:bookmarkStart w:id="39422" w:name="Bookmark1541"/>
      <w:bookmarkStart w:id="39423" w:name="Bookmark1540"/>
      <w:bookmarkStart w:id="39424" w:name="Bookmark1539"/>
      <w:bookmarkStart w:id="39425" w:name="Bookmark1538"/>
      <w:bookmarkStart w:id="39426" w:name="Bookmark1537"/>
      <w:bookmarkStart w:id="39427" w:name="Bookmark1536"/>
      <w:bookmarkStart w:id="39428" w:name="Bookmark1535"/>
      <w:bookmarkStart w:id="39429" w:name="Bookmark1534"/>
      <w:bookmarkStart w:id="39430" w:name="Bookmark1533"/>
      <w:bookmarkStart w:id="39431" w:name="Bookmark1532"/>
      <w:bookmarkStart w:id="39432" w:name="Bookmark1531"/>
      <w:bookmarkStart w:id="39433" w:name="Bookmark1530"/>
      <w:bookmarkStart w:id="39434" w:name="Bookmark1529"/>
      <w:bookmarkStart w:id="39435" w:name="Bookmark1528"/>
      <w:bookmarkStart w:id="39436" w:name="Bookmark1527"/>
      <w:bookmarkStart w:id="39437" w:name="Bookmark1526"/>
      <w:bookmarkStart w:id="39438" w:name="Bookmark1525"/>
      <w:bookmarkStart w:id="39439" w:name="Bookmark1524"/>
      <w:bookmarkStart w:id="39440" w:name="Bookmark1523"/>
      <w:bookmarkStart w:id="39441" w:name="Bookmark1522"/>
      <w:bookmarkStart w:id="39442" w:name="Bookmark1521"/>
      <w:bookmarkStart w:id="39443" w:name="Bookmark1520"/>
      <w:bookmarkStart w:id="39444" w:name="Bookmark1519"/>
      <w:bookmarkStart w:id="39445" w:name="Bookmark1518"/>
      <w:bookmarkStart w:id="39446" w:name="Bookmark1517"/>
      <w:bookmarkStart w:id="39447" w:name="Bookmark1516"/>
      <w:bookmarkStart w:id="39448" w:name="Bookmark1515"/>
      <w:bookmarkStart w:id="39449" w:name="Bookmark1514"/>
      <w:bookmarkStart w:id="39450" w:name="Bookmark1513"/>
      <w:bookmarkStart w:id="39451" w:name="Bookmark1512"/>
      <w:bookmarkStart w:id="39452" w:name="Bookmark1511"/>
      <w:bookmarkStart w:id="39453" w:name="Bookmark1510"/>
      <w:bookmarkStart w:id="39454" w:name="Bookmark1509"/>
      <w:bookmarkStart w:id="39455" w:name="Bookmark1508"/>
      <w:bookmarkStart w:id="39456" w:name="Bookmark1507"/>
      <w:bookmarkStart w:id="39457" w:name="Bookmark1506"/>
      <w:bookmarkStart w:id="39458" w:name="Bookmark1505"/>
      <w:bookmarkStart w:id="39459" w:name="Bookmark1504"/>
      <w:bookmarkStart w:id="39460" w:name="Bookmark1503"/>
      <w:bookmarkStart w:id="39461" w:name="Bookmark1502"/>
      <w:bookmarkStart w:id="39462" w:name="Bookmark1501"/>
      <w:bookmarkStart w:id="39463" w:name="Bookmark1500"/>
      <w:bookmarkStart w:id="39464" w:name="Bookmark1499"/>
      <w:bookmarkStart w:id="39465" w:name="Bookmark1498"/>
      <w:bookmarkStart w:id="39466" w:name="Bookmark1497"/>
      <w:bookmarkStart w:id="39467" w:name="Bookmark1496"/>
      <w:bookmarkStart w:id="39468" w:name="Bookmark1495"/>
      <w:bookmarkStart w:id="39469" w:name="Bookmark1494"/>
      <w:bookmarkStart w:id="39470" w:name="Bookmark1493"/>
      <w:bookmarkStart w:id="39471" w:name="Bookmark1492"/>
      <w:bookmarkStart w:id="39472" w:name="Bookmark1491"/>
      <w:bookmarkStart w:id="39473" w:name="Bookmark1490"/>
      <w:bookmarkStart w:id="39474" w:name="Bookmark1489"/>
      <w:bookmarkStart w:id="39475" w:name="Bookmark1488"/>
      <w:bookmarkStart w:id="39476" w:name="Bookmark1487"/>
      <w:bookmarkStart w:id="39477" w:name="Bookmark1486"/>
      <w:bookmarkStart w:id="39478" w:name="Bookmark1485"/>
      <w:bookmarkStart w:id="39479" w:name="Bookmark1484"/>
      <w:bookmarkStart w:id="39480" w:name="Bookmark1483"/>
      <w:bookmarkStart w:id="39481" w:name="Bookmark1482"/>
      <w:bookmarkStart w:id="39482" w:name="Bookmark1481"/>
      <w:bookmarkStart w:id="39483" w:name="Bookmark1480"/>
      <w:bookmarkStart w:id="39484" w:name="Bookmark1479"/>
      <w:bookmarkStart w:id="39485" w:name="Bookmark1478"/>
      <w:bookmarkStart w:id="39486" w:name="Bookmark1477"/>
      <w:bookmarkStart w:id="39487" w:name="Bookmark1476"/>
      <w:bookmarkStart w:id="39488" w:name="Bookmark1475"/>
      <w:bookmarkStart w:id="39489" w:name="Bookmark1474"/>
      <w:bookmarkStart w:id="39490" w:name="Bookmark1473"/>
      <w:bookmarkStart w:id="39491" w:name="Bookmark1472"/>
      <w:bookmarkStart w:id="39492" w:name="Bookmark1471"/>
      <w:bookmarkStart w:id="39493" w:name="Bookmark1470"/>
      <w:bookmarkStart w:id="39494" w:name="Bookmark1469"/>
      <w:bookmarkStart w:id="39495" w:name="Bookmark1468"/>
      <w:bookmarkStart w:id="39496" w:name="Bookmark1467"/>
      <w:bookmarkStart w:id="39497" w:name="Bookmark1466"/>
      <w:bookmarkStart w:id="39498" w:name="Bookmark1465"/>
      <w:bookmarkStart w:id="39499" w:name="Bookmark1464"/>
      <w:bookmarkStart w:id="39500" w:name="Bookmark1463"/>
      <w:bookmarkStart w:id="39501" w:name="Bookmark1462"/>
      <w:bookmarkStart w:id="39502" w:name="Bookmark1461"/>
      <w:bookmarkStart w:id="39503" w:name="Bookmark1460"/>
      <w:bookmarkStart w:id="39504" w:name="Bookmark1459"/>
      <w:bookmarkStart w:id="39505" w:name="Bookmark1458"/>
      <w:bookmarkStart w:id="39506" w:name="Bookmark1457"/>
      <w:bookmarkStart w:id="39507" w:name="Bookmark1456"/>
      <w:bookmarkStart w:id="39508" w:name="Bookmark1455"/>
      <w:bookmarkStart w:id="39509" w:name="Bookmark1454"/>
      <w:bookmarkStart w:id="39510" w:name="Bookmark1453"/>
      <w:bookmarkStart w:id="39511" w:name="Bookmark1452"/>
      <w:bookmarkStart w:id="39512" w:name="Bookmark1451"/>
      <w:bookmarkStart w:id="39513" w:name="Bookmark1450"/>
      <w:bookmarkStart w:id="39514" w:name="Bookmark1449"/>
      <w:bookmarkStart w:id="39515" w:name="Bookmark1448"/>
      <w:bookmarkStart w:id="39516" w:name="Bookmark1447"/>
      <w:bookmarkStart w:id="39517" w:name="Bookmark1446"/>
      <w:bookmarkStart w:id="39518" w:name="Bookmark1445"/>
      <w:bookmarkStart w:id="39519" w:name="Bookmark1444"/>
      <w:bookmarkStart w:id="39520" w:name="Bookmark1443"/>
      <w:bookmarkStart w:id="39521" w:name="Bookmark1442"/>
      <w:bookmarkStart w:id="39522" w:name="Bookmark1441"/>
      <w:bookmarkStart w:id="39523" w:name="Bookmark1440"/>
      <w:bookmarkStart w:id="39524" w:name="Bookmark1439"/>
      <w:bookmarkStart w:id="39525" w:name="Bookmark1438"/>
      <w:bookmarkStart w:id="39526" w:name="Bookmark1437"/>
      <w:bookmarkStart w:id="39527" w:name="Bookmark1436"/>
      <w:bookmarkStart w:id="39528" w:name="Bookmark1435"/>
      <w:bookmarkStart w:id="39529" w:name="Bookmark1434"/>
      <w:bookmarkStart w:id="39530" w:name="Bookmark1433"/>
      <w:bookmarkStart w:id="39531" w:name="Bookmark1432"/>
      <w:bookmarkStart w:id="39532" w:name="Bookmark1431"/>
      <w:bookmarkStart w:id="39533" w:name="Bookmark1430"/>
      <w:bookmarkStart w:id="39534" w:name="Bookmark1429"/>
      <w:bookmarkStart w:id="39535" w:name="Bookmark1428"/>
      <w:bookmarkStart w:id="39536" w:name="Bookmark1427"/>
      <w:bookmarkStart w:id="39537" w:name="Bookmark1426"/>
      <w:bookmarkStart w:id="39538" w:name="Bookmark1425"/>
      <w:bookmarkStart w:id="39539" w:name="Bookmark1424"/>
      <w:bookmarkStart w:id="39540" w:name="Bookmark1423"/>
      <w:bookmarkStart w:id="39541" w:name="Bookmark1422"/>
      <w:bookmarkStart w:id="39542" w:name="Bookmark1421"/>
      <w:bookmarkStart w:id="39543" w:name="Bookmark1420"/>
      <w:bookmarkStart w:id="39544" w:name="Bookmark1419"/>
      <w:bookmarkStart w:id="39545" w:name="Bookmark1418"/>
      <w:bookmarkStart w:id="39546" w:name="Bookmark1417"/>
      <w:bookmarkStart w:id="39547" w:name="Bookmark1416"/>
      <w:bookmarkStart w:id="39548" w:name="Bookmark1415"/>
      <w:bookmarkStart w:id="39549" w:name="Bookmark1414"/>
      <w:bookmarkStart w:id="39550" w:name="Bookmark1413"/>
      <w:bookmarkStart w:id="39551" w:name="Bookmark1412"/>
      <w:bookmarkStart w:id="39552" w:name="Bookmark1411"/>
      <w:bookmarkStart w:id="39553" w:name="Bookmark1410"/>
      <w:bookmarkStart w:id="39554" w:name="Bookmark1409"/>
      <w:bookmarkStart w:id="39555" w:name="Bookmark1408"/>
      <w:bookmarkStart w:id="39556" w:name="Bookmark1407"/>
      <w:bookmarkStart w:id="39557" w:name="Bookmark1406"/>
      <w:bookmarkStart w:id="39558" w:name="Bookmark1405"/>
      <w:bookmarkStart w:id="39559" w:name="Bookmark1404"/>
      <w:bookmarkStart w:id="39560" w:name="Bookmark1403"/>
      <w:bookmarkStart w:id="39561" w:name="Bookmark1402"/>
      <w:bookmarkStart w:id="39562" w:name="Bookmark1401"/>
      <w:bookmarkStart w:id="39563" w:name="Bookmark1400"/>
      <w:bookmarkStart w:id="39564" w:name="Bookmark1399"/>
      <w:bookmarkStart w:id="39565" w:name="Bookmark1398"/>
      <w:bookmarkStart w:id="39566" w:name="Bookmark1397"/>
      <w:bookmarkStart w:id="39567" w:name="Bookmark1396"/>
      <w:bookmarkStart w:id="39568" w:name="Bookmark1395"/>
      <w:bookmarkStart w:id="39569" w:name="Bookmark1394"/>
      <w:bookmarkStart w:id="39570" w:name="Bookmark1393"/>
      <w:bookmarkStart w:id="39571" w:name="Bookmark1392"/>
      <w:bookmarkStart w:id="39572" w:name="Bookmark1391"/>
      <w:bookmarkStart w:id="39573" w:name="Bookmark1390"/>
      <w:bookmarkStart w:id="39574" w:name="Bookmark1389"/>
      <w:bookmarkStart w:id="39575" w:name="Bookmark1388"/>
      <w:bookmarkStart w:id="39576" w:name="Bookmark1387"/>
      <w:bookmarkStart w:id="39577" w:name="Bookmark1386"/>
      <w:bookmarkStart w:id="39578" w:name="Bookmark1385"/>
      <w:bookmarkStart w:id="39579" w:name="Bookmark1384"/>
      <w:bookmarkStart w:id="39580" w:name="Bookmark1383"/>
      <w:bookmarkStart w:id="39581" w:name="Bookmark1382"/>
      <w:bookmarkStart w:id="39582" w:name="Bookmark1381"/>
      <w:bookmarkStart w:id="39583" w:name="Bookmark1380"/>
      <w:bookmarkStart w:id="39584" w:name="Bookmark1379"/>
      <w:bookmarkStart w:id="39585" w:name="Bookmark1378"/>
      <w:bookmarkStart w:id="39586" w:name="Bookmark1377"/>
      <w:bookmarkStart w:id="39587" w:name="Bookmark1376"/>
      <w:bookmarkStart w:id="39588" w:name="Bookmark1375"/>
      <w:bookmarkStart w:id="39589" w:name="Bookmark1374"/>
      <w:bookmarkStart w:id="39590" w:name="Bookmark1373"/>
      <w:bookmarkStart w:id="39591" w:name="Bookmark1372"/>
      <w:bookmarkStart w:id="39592" w:name="Bookmark1371"/>
      <w:bookmarkStart w:id="39593" w:name="Bookmark1370"/>
      <w:bookmarkStart w:id="39594" w:name="Bookmark1369"/>
      <w:bookmarkStart w:id="39595" w:name="Bookmark1368"/>
      <w:bookmarkStart w:id="39596" w:name="Bookmark1367"/>
      <w:bookmarkStart w:id="39597" w:name="Bookmark1366"/>
      <w:bookmarkStart w:id="39598" w:name="Bookmark1365"/>
      <w:bookmarkStart w:id="39599" w:name="Bookmark1364"/>
      <w:bookmarkStart w:id="39600" w:name="Bookmark1363"/>
      <w:bookmarkStart w:id="39601" w:name="Bookmark1362"/>
      <w:bookmarkStart w:id="39602" w:name="Bookmark1361"/>
      <w:bookmarkStart w:id="39603" w:name="Bookmark1360"/>
      <w:bookmarkStart w:id="39604" w:name="Bookmark1359"/>
      <w:bookmarkStart w:id="39605" w:name="Bookmark1358"/>
      <w:bookmarkStart w:id="39606" w:name="Bookmark1357"/>
      <w:bookmarkStart w:id="39607" w:name="Bookmark1356"/>
      <w:bookmarkStart w:id="39608" w:name="Bookmark1355"/>
      <w:bookmarkStart w:id="39609" w:name="Bookmark1354"/>
      <w:bookmarkStart w:id="39610" w:name="Bookmark1353"/>
      <w:bookmarkStart w:id="39611" w:name="Bookmark1352"/>
      <w:bookmarkStart w:id="39612" w:name="Bookmark1351"/>
      <w:bookmarkStart w:id="39613" w:name="Bookmark1350"/>
      <w:bookmarkStart w:id="39614" w:name="Bookmark1349"/>
      <w:bookmarkStart w:id="39615" w:name="Bookmark1348"/>
      <w:bookmarkStart w:id="39616" w:name="Bookmark1347"/>
      <w:bookmarkStart w:id="39617" w:name="Bookmark1346"/>
      <w:bookmarkStart w:id="39618" w:name="Bookmark1345"/>
      <w:bookmarkStart w:id="39619" w:name="Bookmark1344"/>
      <w:bookmarkStart w:id="39620" w:name="Bookmark1343"/>
      <w:bookmarkStart w:id="39621" w:name="Bookmark1342"/>
      <w:bookmarkStart w:id="39622" w:name="Bookmark1341"/>
      <w:bookmarkStart w:id="39623" w:name="Bookmark1340"/>
      <w:bookmarkStart w:id="39624" w:name="Bookmark1339"/>
      <w:bookmarkStart w:id="39625" w:name="Bookmark1338"/>
      <w:bookmarkStart w:id="39626" w:name="Bookmark1337"/>
      <w:bookmarkStart w:id="39627" w:name="Bookmark1336"/>
      <w:bookmarkStart w:id="39628" w:name="Bookmark1335"/>
      <w:bookmarkStart w:id="39629" w:name="Bookmark1334"/>
      <w:bookmarkStart w:id="39630" w:name="Bookmark1333"/>
      <w:bookmarkStart w:id="39631" w:name="Bookmark1332"/>
      <w:bookmarkStart w:id="39632" w:name="Bookmark1331"/>
      <w:bookmarkStart w:id="39633" w:name="Bookmark1330"/>
      <w:bookmarkStart w:id="39634" w:name="Bookmark1329"/>
      <w:bookmarkStart w:id="39635" w:name="Bookmark1328"/>
      <w:bookmarkStart w:id="39636" w:name="Bookmark1327"/>
      <w:bookmarkStart w:id="39637" w:name="Bookmark1326"/>
      <w:bookmarkStart w:id="39638" w:name="Bookmark1325"/>
      <w:bookmarkStart w:id="39639" w:name="Bookmark1324"/>
      <w:bookmarkStart w:id="39640" w:name="Bookmark1323"/>
      <w:bookmarkStart w:id="39641" w:name="Bookmark1322"/>
      <w:bookmarkStart w:id="39642" w:name="Bookmark1321"/>
      <w:bookmarkStart w:id="39643" w:name="Bookmark1320"/>
      <w:bookmarkStart w:id="39644" w:name="Bookmark1319"/>
      <w:bookmarkStart w:id="39645" w:name="Bookmark1318"/>
      <w:bookmarkStart w:id="39646" w:name="Bookmark1317"/>
      <w:bookmarkStart w:id="39647" w:name="Bookmark1316"/>
      <w:bookmarkStart w:id="39648" w:name="Bookmark1315"/>
      <w:bookmarkStart w:id="39649" w:name="Bookmark1314"/>
      <w:bookmarkStart w:id="39650" w:name="Bookmark1313"/>
      <w:bookmarkStart w:id="39651" w:name="Bookmark1312"/>
      <w:bookmarkStart w:id="39652" w:name="Bookmark1311"/>
      <w:bookmarkStart w:id="39653" w:name="Bookmark1310"/>
      <w:bookmarkStart w:id="39654" w:name="Bookmark1309"/>
      <w:bookmarkStart w:id="39655" w:name="Bookmark1308"/>
      <w:bookmarkStart w:id="39656" w:name="Bookmark1307"/>
      <w:bookmarkStart w:id="39657" w:name="Bookmark1306"/>
      <w:bookmarkStart w:id="39658" w:name="Bookmark1305"/>
      <w:bookmarkStart w:id="39659" w:name="Bookmark1304"/>
      <w:bookmarkStart w:id="39660" w:name="Bookmark1303"/>
      <w:bookmarkStart w:id="39661" w:name="Bookmark1302"/>
      <w:bookmarkStart w:id="39662" w:name="Bookmark1301"/>
      <w:bookmarkStart w:id="39663" w:name="Bookmark1300"/>
      <w:bookmarkStart w:id="39664" w:name="Bookmark1299"/>
      <w:bookmarkStart w:id="39665" w:name="Bookmark1298"/>
      <w:bookmarkStart w:id="39666" w:name="Bookmark1297"/>
      <w:bookmarkStart w:id="39667" w:name="Bookmark1296"/>
      <w:bookmarkStart w:id="39668" w:name="Bookmark1295"/>
      <w:bookmarkStart w:id="39669" w:name="Bookmark1294"/>
      <w:bookmarkStart w:id="39670" w:name="Bookmark1293"/>
      <w:bookmarkStart w:id="39671" w:name="Bookmark1292"/>
      <w:bookmarkStart w:id="39672" w:name="Bookmark1291"/>
      <w:bookmarkStart w:id="39673" w:name="Bookmark1290"/>
      <w:bookmarkStart w:id="39674" w:name="Bookmark1289"/>
      <w:bookmarkStart w:id="39675" w:name="Bookmark1288"/>
      <w:bookmarkStart w:id="39676" w:name="Bookmark1287"/>
      <w:bookmarkStart w:id="39677" w:name="Bookmark1286"/>
      <w:bookmarkStart w:id="39678" w:name="Bookmark1285"/>
      <w:bookmarkStart w:id="39679" w:name="Bookmark1284"/>
      <w:bookmarkStart w:id="39680" w:name="Bookmark1283"/>
      <w:bookmarkStart w:id="39681" w:name="Bookmark1282"/>
      <w:bookmarkStart w:id="39682" w:name="Bookmark1281"/>
      <w:bookmarkStart w:id="39683" w:name="Bookmark1280"/>
      <w:bookmarkStart w:id="39684" w:name="Bookmark1279"/>
      <w:bookmarkStart w:id="39685" w:name="Bookmark1278"/>
      <w:bookmarkStart w:id="39686" w:name="Bookmark1277"/>
      <w:bookmarkStart w:id="39687" w:name="Bookmark1276"/>
      <w:bookmarkStart w:id="39688" w:name="Bookmark1275"/>
      <w:bookmarkStart w:id="39689" w:name="Bookmark1274"/>
      <w:bookmarkStart w:id="39690" w:name="Bookmark1273"/>
      <w:bookmarkStart w:id="39691" w:name="Bookmark1272"/>
      <w:bookmarkStart w:id="39692" w:name="Bookmark1271"/>
      <w:bookmarkStart w:id="39693" w:name="Bookmark1270"/>
      <w:bookmarkStart w:id="39694" w:name="Bookmark1269"/>
      <w:bookmarkStart w:id="39695" w:name="Bookmark1268"/>
      <w:bookmarkStart w:id="39696" w:name="Bookmark1267"/>
      <w:bookmarkStart w:id="39697" w:name="Bookmark1266"/>
      <w:bookmarkStart w:id="39698" w:name="Bookmark1265"/>
      <w:bookmarkStart w:id="39699" w:name="Bookmark1264"/>
      <w:bookmarkStart w:id="39700" w:name="Bookmark1263"/>
      <w:bookmarkStart w:id="39701" w:name="Bookmark1262"/>
      <w:bookmarkStart w:id="39702" w:name="Bookmark1261"/>
      <w:bookmarkStart w:id="39703" w:name="Bookmark1260"/>
      <w:bookmarkStart w:id="39704" w:name="Bookmark1259"/>
      <w:bookmarkStart w:id="39705" w:name="Bookmark1258"/>
      <w:bookmarkStart w:id="39706" w:name="Bookmark1257"/>
      <w:bookmarkStart w:id="39707" w:name="Bookmark1256"/>
      <w:bookmarkStart w:id="39708" w:name="Bookmark1255"/>
      <w:bookmarkStart w:id="39709" w:name="Bookmark1254"/>
      <w:bookmarkStart w:id="39710" w:name="Bookmark1253"/>
      <w:bookmarkStart w:id="39711" w:name="Bookmark1252"/>
      <w:bookmarkStart w:id="39712" w:name="Bookmark1251"/>
      <w:bookmarkStart w:id="39713" w:name="Bookmark1250"/>
      <w:bookmarkStart w:id="39714" w:name="Bookmark1249"/>
      <w:bookmarkStart w:id="39715" w:name="Bookmark1248"/>
      <w:bookmarkStart w:id="39716" w:name="Bookmark1247"/>
      <w:bookmarkStart w:id="39717" w:name="Bookmark1246"/>
      <w:bookmarkStart w:id="39718" w:name="Bookmark1245"/>
      <w:bookmarkStart w:id="39719" w:name="Bookmark1244"/>
      <w:bookmarkStart w:id="39720" w:name="Bookmark1243"/>
      <w:bookmarkStart w:id="39721" w:name="Bookmark1242"/>
      <w:bookmarkStart w:id="39722" w:name="Bookmark1241"/>
      <w:bookmarkStart w:id="39723" w:name="Bookmark1240"/>
      <w:bookmarkStart w:id="39724" w:name="Bookmark1239"/>
      <w:bookmarkStart w:id="39725" w:name="Bookmark1238"/>
      <w:bookmarkStart w:id="39726" w:name="Bookmark1237"/>
      <w:bookmarkStart w:id="39727" w:name="Bookmark1236"/>
      <w:bookmarkStart w:id="39728" w:name="Bookmark1235"/>
      <w:bookmarkStart w:id="39729" w:name="Bookmark1234"/>
      <w:bookmarkStart w:id="39730" w:name="Bookmark1233"/>
      <w:bookmarkStart w:id="39731" w:name="Bookmark1232"/>
      <w:bookmarkStart w:id="39732" w:name="Bookmark1231"/>
      <w:bookmarkStart w:id="39733" w:name="Bookmark1230"/>
      <w:bookmarkStart w:id="39734" w:name="Bookmark1229"/>
      <w:bookmarkStart w:id="39735" w:name="Bookmark1228"/>
      <w:bookmarkStart w:id="39736" w:name="Bookmark1227"/>
      <w:bookmarkStart w:id="39737" w:name="Bookmark1226"/>
      <w:bookmarkStart w:id="39738" w:name="Bookmark1225"/>
      <w:bookmarkStart w:id="39739" w:name="Bookmark1224"/>
      <w:bookmarkStart w:id="39740" w:name="Bookmark1223"/>
      <w:bookmarkStart w:id="39741" w:name="Bookmark1222"/>
      <w:bookmarkStart w:id="39742" w:name="Bookmark1221"/>
      <w:bookmarkStart w:id="39743" w:name="Bookmark1220"/>
      <w:bookmarkStart w:id="39744" w:name="Bookmark1219"/>
      <w:bookmarkStart w:id="39745" w:name="Bookmark1218"/>
      <w:bookmarkStart w:id="39746" w:name="Bookmark1217"/>
      <w:bookmarkStart w:id="39747" w:name="Bookmark1216"/>
      <w:bookmarkStart w:id="39748" w:name="Bookmark1215"/>
      <w:bookmarkStart w:id="39749" w:name="Bookmark1214"/>
      <w:bookmarkStart w:id="39750" w:name="Bookmark1213"/>
      <w:bookmarkStart w:id="39751" w:name="Bookmark1212"/>
      <w:bookmarkStart w:id="39752" w:name="Bookmark1211"/>
      <w:bookmarkStart w:id="39753" w:name="Bookmark1210"/>
      <w:bookmarkStart w:id="39754" w:name="Bookmark1209"/>
      <w:bookmarkStart w:id="39755" w:name="Bookmark1208"/>
      <w:bookmarkStart w:id="39756" w:name="Bookmark1207"/>
      <w:bookmarkStart w:id="39757" w:name="Bookmark1206"/>
      <w:bookmarkStart w:id="39758" w:name="Bookmark1205"/>
      <w:bookmarkStart w:id="39759" w:name="Bookmark1204"/>
      <w:bookmarkStart w:id="39760" w:name="Bookmark1203"/>
      <w:bookmarkStart w:id="39761" w:name="Bookmark1202"/>
      <w:bookmarkStart w:id="39762" w:name="Bookmark1201"/>
      <w:bookmarkStart w:id="39763" w:name="Bookmark1200"/>
      <w:bookmarkStart w:id="39764" w:name="Bookmark1199"/>
      <w:bookmarkStart w:id="39765" w:name="Bookmark1198"/>
      <w:bookmarkStart w:id="39766" w:name="Bookmark1197"/>
      <w:bookmarkStart w:id="39767" w:name="Bookmark1196"/>
      <w:bookmarkStart w:id="39768" w:name="Bookmark1195"/>
      <w:bookmarkStart w:id="39769" w:name="Bookmark1194"/>
      <w:bookmarkStart w:id="39770" w:name="Bookmark1193"/>
      <w:bookmarkStart w:id="39771" w:name="Bookmark1192"/>
      <w:bookmarkStart w:id="39772" w:name="Bookmark1191"/>
      <w:bookmarkStart w:id="39773" w:name="Bookmark1190"/>
      <w:bookmarkStart w:id="39774" w:name="Bookmark1189"/>
      <w:bookmarkStart w:id="39775" w:name="Bookmark1188"/>
      <w:bookmarkStart w:id="39776" w:name="Bookmark1187"/>
      <w:bookmarkStart w:id="39777" w:name="Bookmark1186"/>
      <w:bookmarkStart w:id="39778" w:name="Bookmark1185"/>
      <w:bookmarkStart w:id="39779" w:name="Bookmark1184"/>
      <w:bookmarkStart w:id="39780" w:name="Bookmark1183"/>
      <w:bookmarkStart w:id="39781" w:name="Bookmark1182"/>
      <w:bookmarkStart w:id="39782" w:name="Bookmark1181"/>
      <w:bookmarkStart w:id="39783" w:name="Bookmark1180"/>
      <w:bookmarkStart w:id="39784" w:name="Bookmark1179"/>
      <w:bookmarkStart w:id="39785" w:name="Bookmark1178"/>
      <w:bookmarkStart w:id="39786" w:name="Bookmark1177"/>
      <w:bookmarkStart w:id="39787" w:name="Bookmark1176"/>
      <w:bookmarkStart w:id="39788" w:name="Bookmark1175"/>
      <w:bookmarkStart w:id="39789" w:name="Bookmark1174"/>
      <w:bookmarkStart w:id="39790" w:name="Bookmark1173"/>
      <w:bookmarkStart w:id="39791" w:name="Bookmark1172"/>
      <w:bookmarkStart w:id="39792" w:name="Bookmark1171"/>
      <w:bookmarkStart w:id="39793" w:name="Bookmark1170"/>
      <w:bookmarkStart w:id="39794" w:name="Bookmark1169"/>
      <w:bookmarkStart w:id="39795" w:name="Bookmark1168"/>
      <w:bookmarkStart w:id="39796" w:name="Bookmark1167"/>
      <w:bookmarkStart w:id="39797" w:name="Bookmark1166"/>
      <w:bookmarkStart w:id="39798" w:name="Bookmark1165"/>
      <w:bookmarkStart w:id="39799" w:name="Bookmark1164"/>
      <w:bookmarkStart w:id="39800" w:name="Bookmark1163"/>
      <w:bookmarkStart w:id="39801" w:name="Bookmark1162"/>
      <w:bookmarkStart w:id="39802" w:name="Bookmark1161"/>
      <w:bookmarkStart w:id="39803" w:name="Bookmark1160"/>
      <w:bookmarkStart w:id="39804" w:name="Bookmark1159"/>
      <w:bookmarkStart w:id="39805" w:name="Bookmark1158"/>
      <w:bookmarkStart w:id="39806" w:name="Bookmark1157"/>
      <w:bookmarkStart w:id="39807" w:name="Bookmark1156"/>
      <w:bookmarkStart w:id="39808" w:name="Bookmark1155"/>
      <w:bookmarkStart w:id="39809" w:name="Bookmark1154"/>
      <w:bookmarkStart w:id="39810" w:name="Bookmark1153"/>
      <w:bookmarkStart w:id="39811" w:name="Bookmark1152"/>
      <w:bookmarkStart w:id="39812" w:name="Bookmark1151"/>
      <w:bookmarkStart w:id="39813" w:name="Bookmark1150"/>
      <w:bookmarkStart w:id="39814" w:name="Bookmark1149"/>
      <w:bookmarkStart w:id="39815" w:name="Bookmark1148"/>
      <w:bookmarkStart w:id="39816" w:name="Bookmark1147"/>
      <w:bookmarkStart w:id="39817" w:name="Bookmark1146"/>
      <w:bookmarkStart w:id="39818" w:name="Bookmark1145"/>
      <w:bookmarkStart w:id="39819" w:name="Bookmark1144"/>
      <w:bookmarkStart w:id="39820" w:name="Bookmark1143"/>
      <w:bookmarkStart w:id="39821" w:name="Bookmark1142"/>
      <w:bookmarkStart w:id="39822" w:name="Bookmark1141"/>
      <w:bookmarkStart w:id="39823" w:name="Bookmark1140"/>
      <w:bookmarkStart w:id="39824" w:name="Bookmark1139"/>
      <w:bookmarkStart w:id="39825" w:name="Bookmark1138"/>
      <w:bookmarkStart w:id="39826" w:name="Bookmark1137"/>
      <w:bookmarkStart w:id="39827" w:name="Bookmark1136"/>
      <w:bookmarkStart w:id="39828" w:name="Bookmark1135"/>
      <w:bookmarkStart w:id="39829" w:name="Bookmark1134"/>
      <w:bookmarkStart w:id="39830" w:name="Bookmark1133"/>
      <w:bookmarkStart w:id="39831" w:name="Bookmark1132"/>
      <w:bookmarkStart w:id="39832" w:name="Bookmark1131"/>
      <w:bookmarkStart w:id="39833" w:name="Bookmark1130"/>
      <w:bookmarkStart w:id="39834" w:name="Bookmark1129"/>
      <w:bookmarkStart w:id="39835" w:name="Bookmark1128"/>
      <w:bookmarkStart w:id="39836" w:name="Bookmark1127"/>
      <w:bookmarkStart w:id="39837" w:name="Bookmark1126"/>
      <w:bookmarkStart w:id="39838" w:name="Bookmark1125"/>
      <w:bookmarkStart w:id="39839" w:name="Bookmark1124"/>
      <w:bookmarkStart w:id="39840" w:name="Bookmark1123"/>
      <w:bookmarkStart w:id="39841" w:name="Bookmark1122"/>
      <w:bookmarkStart w:id="39842" w:name="Bookmark1121"/>
      <w:bookmarkStart w:id="39843" w:name="Bookmark1120"/>
      <w:bookmarkStart w:id="39844" w:name="Bookmark1119"/>
      <w:bookmarkStart w:id="39845" w:name="Bookmark1118"/>
      <w:bookmarkStart w:id="39846" w:name="Bookmark1117"/>
      <w:bookmarkStart w:id="39847" w:name="Bookmark1116"/>
      <w:bookmarkStart w:id="39848" w:name="Bookmark1115"/>
      <w:bookmarkStart w:id="39849" w:name="Bookmark1114"/>
      <w:bookmarkStart w:id="39850" w:name="Bookmark1113"/>
      <w:bookmarkStart w:id="39851" w:name="Bookmark1112"/>
      <w:bookmarkStart w:id="39852" w:name="Bookmark1111"/>
      <w:bookmarkStart w:id="39853" w:name="Bookmark1110"/>
      <w:bookmarkStart w:id="39854" w:name="Bookmark1109"/>
      <w:bookmarkStart w:id="39855" w:name="Bookmark1108"/>
      <w:bookmarkStart w:id="39856" w:name="Bookmark1107"/>
      <w:bookmarkStart w:id="39857" w:name="Bookmark1106"/>
      <w:bookmarkStart w:id="39858" w:name="Bookmark1105"/>
      <w:bookmarkStart w:id="39859" w:name="Bookmark1104"/>
      <w:bookmarkStart w:id="39860" w:name="Bookmark1103"/>
      <w:bookmarkStart w:id="39861" w:name="Bookmark1102"/>
      <w:bookmarkStart w:id="39862" w:name="Bookmark1101"/>
      <w:bookmarkStart w:id="39863" w:name="Bookmark1100"/>
      <w:bookmarkStart w:id="39864" w:name="Bookmark1099"/>
      <w:bookmarkStart w:id="39865" w:name="Bookmark1098"/>
      <w:bookmarkStart w:id="39866" w:name="Bookmark1097"/>
      <w:bookmarkStart w:id="39867" w:name="Bookmark1096"/>
      <w:bookmarkStart w:id="39868" w:name="Bookmark1095"/>
      <w:bookmarkStart w:id="39869" w:name="Bookmark1094"/>
      <w:bookmarkStart w:id="39870" w:name="Bookmark1093"/>
      <w:bookmarkStart w:id="39871" w:name="Bookmark1092"/>
      <w:bookmarkStart w:id="39872" w:name="Bookmark1091"/>
      <w:bookmarkStart w:id="39873" w:name="Bookmark1090"/>
      <w:bookmarkStart w:id="39874" w:name="Bookmark1089"/>
      <w:bookmarkStart w:id="39875" w:name="Bookmark1088"/>
      <w:bookmarkStart w:id="39876" w:name="Bookmark1087"/>
      <w:bookmarkStart w:id="39877" w:name="Bookmark1086"/>
      <w:bookmarkStart w:id="39878" w:name="Bookmark1085"/>
      <w:bookmarkStart w:id="39879" w:name="Bookmark1084"/>
      <w:bookmarkStart w:id="39880" w:name="Bookmark1083"/>
      <w:bookmarkStart w:id="39881" w:name="Bookmark1082"/>
      <w:bookmarkStart w:id="39882" w:name="Bookmark1081"/>
      <w:bookmarkStart w:id="39883" w:name="Bookmark1080"/>
      <w:bookmarkStart w:id="39884" w:name="Bookmark1079"/>
      <w:bookmarkStart w:id="39885" w:name="Bookmark1078"/>
      <w:bookmarkStart w:id="39886" w:name="Bookmark1077"/>
      <w:bookmarkStart w:id="39887" w:name="Bookmark1076"/>
      <w:bookmarkStart w:id="39888" w:name="Bookmark1075"/>
      <w:bookmarkStart w:id="39889" w:name="Bookmark1074"/>
      <w:bookmarkStart w:id="39890" w:name="Bookmark1073"/>
      <w:bookmarkStart w:id="39891" w:name="Bookmark1072"/>
      <w:bookmarkStart w:id="39892" w:name="Bookmark1071"/>
      <w:bookmarkStart w:id="39893" w:name="Bookmark1070"/>
      <w:bookmarkStart w:id="39894" w:name="Bookmark1069"/>
      <w:bookmarkStart w:id="39895" w:name="Bookmark1068"/>
      <w:bookmarkStart w:id="39896" w:name="Bookmark1067"/>
      <w:bookmarkStart w:id="39897" w:name="Bookmark1066"/>
      <w:bookmarkStart w:id="39898" w:name="Bookmark1065"/>
      <w:bookmarkStart w:id="39899" w:name="Bookmark1064"/>
      <w:bookmarkStart w:id="39900" w:name="Bookmark1063"/>
      <w:bookmarkStart w:id="39901" w:name="Bookmark1062"/>
      <w:bookmarkStart w:id="39902" w:name="Bookmark1061"/>
      <w:bookmarkStart w:id="39903" w:name="Bookmark1060"/>
      <w:bookmarkStart w:id="39904" w:name="Bookmark1059"/>
      <w:bookmarkStart w:id="39905" w:name="Bookmark1058"/>
      <w:bookmarkStart w:id="39906" w:name="Bookmark1057"/>
      <w:bookmarkStart w:id="39907" w:name="Bookmark1056"/>
      <w:bookmarkStart w:id="39908" w:name="Bookmark1055"/>
      <w:bookmarkStart w:id="39909" w:name="Bookmark1054"/>
      <w:bookmarkStart w:id="39910" w:name="Bookmark1053"/>
      <w:bookmarkStart w:id="39911" w:name="Bookmark1052"/>
      <w:bookmarkStart w:id="39912" w:name="Bookmark1051"/>
      <w:bookmarkStart w:id="39913" w:name="Bookmark1050"/>
      <w:bookmarkStart w:id="39914" w:name="Bookmark1049"/>
      <w:bookmarkStart w:id="39915" w:name="Bookmark1048"/>
      <w:bookmarkStart w:id="39916" w:name="Bookmark1047"/>
      <w:bookmarkStart w:id="39917" w:name="Bookmark1046"/>
      <w:bookmarkStart w:id="39918" w:name="Bookmark1045"/>
      <w:bookmarkStart w:id="39919" w:name="Bookmark1044"/>
      <w:bookmarkStart w:id="39920" w:name="Bookmark1043"/>
      <w:bookmarkStart w:id="39921" w:name="Bookmark1042"/>
      <w:bookmarkStart w:id="39922" w:name="Bookmark1041"/>
      <w:bookmarkStart w:id="39923" w:name="Bookmark1040"/>
      <w:bookmarkStart w:id="39924" w:name="Bookmark1039"/>
      <w:bookmarkStart w:id="39925" w:name="Bookmark1038"/>
      <w:bookmarkStart w:id="39926" w:name="Bookmark1037"/>
      <w:bookmarkStart w:id="39927" w:name="Bookmark1036"/>
      <w:bookmarkStart w:id="39928" w:name="Bookmark1035"/>
      <w:bookmarkStart w:id="39929" w:name="Bookmark1034"/>
      <w:bookmarkStart w:id="39930" w:name="Bookmark1033"/>
      <w:bookmarkStart w:id="39931" w:name="Bookmark1032"/>
      <w:bookmarkStart w:id="39932" w:name="Bookmark1031"/>
      <w:bookmarkStart w:id="39933" w:name="Bookmark1030"/>
      <w:bookmarkStart w:id="39934" w:name="Bookmark1029"/>
      <w:bookmarkStart w:id="39935" w:name="Bookmark1028"/>
      <w:bookmarkStart w:id="39936" w:name="Bookmark1027"/>
      <w:bookmarkStart w:id="39937" w:name="Bookmark1026"/>
      <w:bookmarkStart w:id="39938" w:name="Bookmark1025"/>
      <w:bookmarkStart w:id="39939" w:name="Bookmark1024"/>
      <w:bookmarkStart w:id="39940" w:name="Bookmark1023"/>
      <w:bookmarkStart w:id="39941" w:name="Bookmark1022"/>
      <w:bookmarkStart w:id="39942" w:name="Bookmark1021"/>
      <w:bookmarkStart w:id="39943" w:name="Bookmark1020"/>
      <w:bookmarkStart w:id="39944" w:name="Bookmark1019"/>
      <w:bookmarkStart w:id="39945" w:name="Bookmark1018"/>
      <w:bookmarkStart w:id="39946" w:name="Bookmark1017"/>
      <w:bookmarkStart w:id="39947" w:name="Bookmark1016"/>
      <w:bookmarkStart w:id="39948" w:name="Bookmark1015"/>
      <w:bookmarkStart w:id="39949" w:name="Bookmark1014"/>
      <w:bookmarkStart w:id="39950" w:name="Bookmark1013"/>
      <w:bookmarkStart w:id="39951" w:name="Bookmark1012"/>
      <w:bookmarkStart w:id="39952" w:name="Bookmark1011"/>
      <w:bookmarkStart w:id="39953" w:name="Bookmark1010"/>
      <w:bookmarkStart w:id="39954" w:name="Bookmark1009"/>
      <w:bookmarkStart w:id="39955" w:name="Bookmark1008"/>
      <w:bookmarkStart w:id="39956" w:name="Bookmark1007"/>
      <w:bookmarkStart w:id="39957" w:name="Bookmark1006"/>
      <w:bookmarkStart w:id="39958" w:name="Bookmark1005"/>
      <w:bookmarkStart w:id="39959" w:name="Bookmark1004"/>
      <w:bookmarkStart w:id="39960" w:name="Bookmark1003"/>
      <w:bookmarkStart w:id="39961" w:name="Bookmark1002"/>
      <w:bookmarkStart w:id="39962" w:name="Bookmark1001"/>
      <w:bookmarkStart w:id="39963" w:name="Bookmark1000"/>
      <w:bookmarkStart w:id="39964" w:name="Bookmark999"/>
      <w:bookmarkStart w:id="39965" w:name="Bookmark998"/>
      <w:bookmarkStart w:id="39966" w:name="Bookmark997"/>
      <w:bookmarkStart w:id="39967" w:name="Bookmark996"/>
      <w:bookmarkStart w:id="39968" w:name="Bookmark995"/>
      <w:bookmarkStart w:id="39969" w:name="Bookmark994"/>
      <w:bookmarkStart w:id="39970" w:name="Bookmark993"/>
      <w:bookmarkStart w:id="39971" w:name="Bookmark992"/>
      <w:bookmarkStart w:id="39972" w:name="Bookmark991"/>
      <w:bookmarkStart w:id="39973" w:name="Bookmark990"/>
      <w:bookmarkStart w:id="39974" w:name="Bookmark989"/>
      <w:bookmarkStart w:id="39975" w:name="Bookmark988"/>
      <w:bookmarkStart w:id="39976" w:name="Bookmark987"/>
      <w:bookmarkStart w:id="39977" w:name="Bookmark986"/>
      <w:bookmarkStart w:id="39978" w:name="Bookmark985"/>
      <w:bookmarkStart w:id="39979" w:name="Bookmark984"/>
      <w:bookmarkStart w:id="39980" w:name="Bookmark983"/>
      <w:bookmarkStart w:id="39981" w:name="Bookmark982"/>
      <w:bookmarkStart w:id="39982" w:name="Bookmark981"/>
      <w:bookmarkStart w:id="39983" w:name="Bookmark980"/>
      <w:bookmarkStart w:id="39984" w:name="Bookmark979"/>
      <w:bookmarkStart w:id="39985" w:name="Bookmark978"/>
      <w:bookmarkStart w:id="39986" w:name="Bookmark977"/>
      <w:bookmarkStart w:id="39987" w:name="Bookmark976"/>
      <w:bookmarkStart w:id="39988" w:name="Bookmark975"/>
      <w:bookmarkStart w:id="39989" w:name="Bookmark974"/>
      <w:bookmarkStart w:id="39990" w:name="Bookmark973"/>
      <w:bookmarkStart w:id="39991" w:name="Bookmark972"/>
      <w:bookmarkStart w:id="39992" w:name="Bookmark971"/>
      <w:bookmarkStart w:id="39993" w:name="Bookmark970"/>
      <w:bookmarkStart w:id="39994" w:name="Bookmark969"/>
      <w:bookmarkStart w:id="39995" w:name="Bookmark968"/>
      <w:bookmarkStart w:id="39996" w:name="Bookmark967"/>
      <w:bookmarkStart w:id="39997" w:name="Bookmark966"/>
      <w:bookmarkStart w:id="39998" w:name="Bookmark965"/>
      <w:bookmarkStart w:id="39999" w:name="Bookmark964"/>
      <w:bookmarkStart w:id="40000" w:name="Bookmark963"/>
      <w:bookmarkStart w:id="40001" w:name="Bookmark962"/>
      <w:bookmarkStart w:id="40002" w:name="Bookmark961"/>
      <w:bookmarkStart w:id="40003" w:name="Bookmark960"/>
      <w:bookmarkStart w:id="40004" w:name="Bookmark959"/>
      <w:bookmarkStart w:id="40005" w:name="Bookmark958"/>
      <w:bookmarkStart w:id="40006" w:name="Bookmark957"/>
      <w:bookmarkStart w:id="40007" w:name="Bookmark956"/>
      <w:bookmarkStart w:id="40008" w:name="Bookmark955"/>
      <w:bookmarkStart w:id="40009" w:name="Bookmark954"/>
      <w:bookmarkStart w:id="40010" w:name="Bookmark953"/>
      <w:bookmarkStart w:id="40011" w:name="Bookmark952"/>
      <w:bookmarkStart w:id="40012" w:name="Bookmark951"/>
      <w:bookmarkStart w:id="40013" w:name="Bookmark950"/>
      <w:bookmarkStart w:id="40014" w:name="Bookmark949"/>
      <w:bookmarkStart w:id="40015" w:name="Bookmark948"/>
      <w:bookmarkStart w:id="40016" w:name="Bookmark947"/>
      <w:bookmarkStart w:id="40017" w:name="Bookmark946"/>
      <w:bookmarkStart w:id="40018" w:name="Bookmark945"/>
      <w:bookmarkStart w:id="40019" w:name="Bookmark944"/>
      <w:bookmarkStart w:id="40020" w:name="Bookmark943"/>
      <w:bookmarkStart w:id="40021" w:name="Bookmark942"/>
      <w:bookmarkStart w:id="40022" w:name="Bookmark941"/>
      <w:bookmarkStart w:id="40023" w:name="Bookmark940"/>
      <w:bookmarkStart w:id="40024" w:name="Bookmark939"/>
      <w:bookmarkStart w:id="40025" w:name="Bookmark938"/>
      <w:bookmarkStart w:id="40026" w:name="Bookmark937"/>
      <w:bookmarkStart w:id="40027" w:name="Bookmark936"/>
      <w:bookmarkStart w:id="40028" w:name="Bookmark935"/>
      <w:bookmarkStart w:id="40029" w:name="Bookmark934"/>
      <w:bookmarkStart w:id="40030" w:name="Bookmark933"/>
      <w:bookmarkStart w:id="40031" w:name="Bookmark932"/>
      <w:bookmarkStart w:id="40032" w:name="Bookmark931"/>
      <w:bookmarkStart w:id="40033" w:name="Bookmark930"/>
      <w:bookmarkStart w:id="40034" w:name="Bookmark929"/>
      <w:bookmarkStart w:id="40035" w:name="Bookmark928"/>
      <w:bookmarkStart w:id="40036" w:name="Bookmark927"/>
      <w:bookmarkStart w:id="40037" w:name="Bookmark926"/>
      <w:bookmarkStart w:id="40038" w:name="Bookmark925"/>
      <w:bookmarkStart w:id="40039" w:name="Bookmark924"/>
      <w:bookmarkStart w:id="40040" w:name="Bookmark923"/>
      <w:bookmarkStart w:id="40041" w:name="Bookmark922"/>
      <w:bookmarkStart w:id="40042" w:name="Bookmark921"/>
      <w:bookmarkStart w:id="40043" w:name="Bookmark920"/>
      <w:bookmarkStart w:id="40044" w:name="Bookmark919"/>
      <w:bookmarkStart w:id="40045" w:name="Bookmark918"/>
      <w:bookmarkStart w:id="40046" w:name="Bookmark917"/>
      <w:bookmarkStart w:id="40047" w:name="Bookmark916"/>
      <w:bookmarkStart w:id="40048" w:name="Bookmark915"/>
      <w:bookmarkStart w:id="40049" w:name="Bookmark914"/>
      <w:bookmarkStart w:id="40050" w:name="Bookmark913"/>
      <w:bookmarkStart w:id="40051" w:name="Bookmark912"/>
      <w:bookmarkStart w:id="40052" w:name="Bookmark911"/>
      <w:bookmarkStart w:id="40053" w:name="Bookmark910"/>
      <w:bookmarkStart w:id="40054" w:name="Bookmark909"/>
      <w:bookmarkStart w:id="40055" w:name="Bookmark908"/>
      <w:bookmarkStart w:id="40056" w:name="Bookmark907"/>
      <w:bookmarkStart w:id="40057" w:name="Bookmark906"/>
      <w:bookmarkStart w:id="40058" w:name="Bookmark905"/>
      <w:bookmarkStart w:id="40059" w:name="Bookmark904"/>
      <w:bookmarkStart w:id="40060" w:name="Bookmark903"/>
      <w:bookmarkStart w:id="40061" w:name="Bookmark902"/>
      <w:bookmarkStart w:id="40062" w:name="Bookmark901"/>
      <w:bookmarkStart w:id="40063" w:name="Bookmark900"/>
      <w:bookmarkStart w:id="40064" w:name="Bookmark899"/>
      <w:bookmarkStart w:id="40065" w:name="Bookmark898"/>
      <w:bookmarkStart w:id="40066" w:name="Bookmark897"/>
      <w:bookmarkStart w:id="40067" w:name="Bookmark896"/>
      <w:bookmarkStart w:id="40068" w:name="Bookmark895"/>
      <w:bookmarkStart w:id="40069" w:name="Bookmark894"/>
      <w:bookmarkStart w:id="40070" w:name="Bookmark893"/>
      <w:bookmarkStart w:id="40071" w:name="Bookmark892"/>
      <w:bookmarkStart w:id="40072" w:name="Bookmark891"/>
      <w:bookmarkStart w:id="40073" w:name="Bookmark890"/>
      <w:bookmarkStart w:id="40074" w:name="Bookmark889"/>
      <w:bookmarkStart w:id="40075" w:name="Bookmark888"/>
      <w:bookmarkStart w:id="40076" w:name="Bookmark887"/>
      <w:bookmarkStart w:id="40077" w:name="Bookmark886"/>
      <w:bookmarkStart w:id="40078" w:name="Bookmark885"/>
      <w:bookmarkStart w:id="40079" w:name="Bookmark884"/>
      <w:bookmarkStart w:id="40080" w:name="Bookmark883"/>
      <w:bookmarkStart w:id="40081" w:name="Bookmark882"/>
      <w:bookmarkStart w:id="40082" w:name="Bookmark881"/>
      <w:bookmarkStart w:id="40083" w:name="Bookmark880"/>
      <w:bookmarkStart w:id="40084" w:name="Bookmark879"/>
      <w:bookmarkStart w:id="40085" w:name="Bookmark878"/>
      <w:bookmarkStart w:id="40086" w:name="Bookmark877"/>
      <w:bookmarkStart w:id="40087" w:name="Bookmark876"/>
      <w:bookmarkStart w:id="40088" w:name="Bookmark875"/>
      <w:bookmarkStart w:id="40089" w:name="Bookmark874"/>
      <w:bookmarkStart w:id="40090" w:name="Bookmark873"/>
      <w:bookmarkStart w:id="40091" w:name="Bookmark872"/>
      <w:bookmarkStart w:id="40092" w:name="Bookmark871"/>
      <w:bookmarkStart w:id="40093" w:name="Bookmark870"/>
      <w:bookmarkStart w:id="40094" w:name="Bookmark869"/>
      <w:bookmarkStart w:id="40095" w:name="Bookmark868"/>
      <w:bookmarkStart w:id="40096" w:name="Bookmark867"/>
      <w:bookmarkStart w:id="40097" w:name="Bookmark866"/>
      <w:bookmarkStart w:id="40098" w:name="Bookmark865"/>
      <w:bookmarkStart w:id="40099" w:name="Bookmark864"/>
      <w:bookmarkStart w:id="40100" w:name="Bookmark863"/>
      <w:bookmarkStart w:id="40101" w:name="Bookmark862"/>
      <w:bookmarkStart w:id="40102" w:name="Bookmark861"/>
      <w:bookmarkStart w:id="40103" w:name="Bookmark860"/>
      <w:bookmarkStart w:id="40104" w:name="Bookmark859"/>
      <w:bookmarkStart w:id="40105" w:name="Bookmark858"/>
      <w:bookmarkStart w:id="40106" w:name="Bookmark857"/>
      <w:bookmarkStart w:id="40107" w:name="Bookmark856"/>
      <w:bookmarkStart w:id="40108" w:name="Bookmark855"/>
      <w:bookmarkStart w:id="40109" w:name="Bookmark854"/>
      <w:bookmarkStart w:id="40110" w:name="Bookmark853"/>
      <w:bookmarkStart w:id="40111" w:name="Bookmark852"/>
      <w:bookmarkStart w:id="40112" w:name="Bookmark851"/>
      <w:bookmarkStart w:id="40113" w:name="Bookmark850"/>
      <w:bookmarkStart w:id="40114" w:name="Bookmark849"/>
      <w:bookmarkStart w:id="40115" w:name="Bookmark848"/>
      <w:bookmarkStart w:id="40116" w:name="Bookmark847"/>
      <w:bookmarkStart w:id="40117" w:name="Bookmark846"/>
      <w:bookmarkStart w:id="40118" w:name="Bookmark845"/>
      <w:bookmarkStart w:id="40119" w:name="Bookmark844"/>
      <w:bookmarkStart w:id="40120" w:name="Bookmark843"/>
      <w:bookmarkStart w:id="40121" w:name="Bookmark842"/>
      <w:bookmarkStart w:id="40122" w:name="Bookmark841"/>
      <w:bookmarkStart w:id="40123" w:name="Bookmark840"/>
      <w:bookmarkStart w:id="40124" w:name="Bookmark839"/>
      <w:bookmarkStart w:id="40125" w:name="Bookmark838"/>
      <w:bookmarkStart w:id="40126" w:name="Bookmark837"/>
      <w:bookmarkStart w:id="40127" w:name="Bookmark836"/>
      <w:bookmarkStart w:id="40128" w:name="Bookmark835"/>
      <w:bookmarkStart w:id="40129" w:name="Bookmark834"/>
      <w:bookmarkStart w:id="40130" w:name="Bookmark833"/>
      <w:bookmarkStart w:id="40131" w:name="Bookmark832"/>
      <w:bookmarkStart w:id="40132" w:name="Bookmark831"/>
      <w:bookmarkStart w:id="40133" w:name="Bookmark830"/>
      <w:bookmarkStart w:id="40134" w:name="Bookmark829"/>
      <w:bookmarkStart w:id="40135" w:name="Bookmark828"/>
      <w:bookmarkStart w:id="40136" w:name="Bookmark827"/>
      <w:bookmarkStart w:id="40137" w:name="Bookmark826"/>
      <w:bookmarkStart w:id="40138" w:name="Bookmark825"/>
      <w:bookmarkStart w:id="40139" w:name="Bookmark824"/>
      <w:bookmarkStart w:id="40140" w:name="Bookmark823"/>
      <w:bookmarkStart w:id="40141" w:name="Bookmark822"/>
      <w:bookmarkStart w:id="40142" w:name="Bookmark821"/>
      <w:bookmarkStart w:id="40143" w:name="Bookmark820"/>
      <w:bookmarkStart w:id="40144" w:name="Bookmark819"/>
      <w:bookmarkStart w:id="40145" w:name="Bookmark818"/>
      <w:bookmarkStart w:id="40146" w:name="Bookmark817"/>
      <w:bookmarkStart w:id="40147" w:name="Bookmark816"/>
      <w:bookmarkStart w:id="40148" w:name="Bookmark815"/>
      <w:bookmarkStart w:id="40149" w:name="Bookmark814"/>
      <w:bookmarkStart w:id="40150" w:name="Bookmark813"/>
      <w:bookmarkStart w:id="40151" w:name="Bookmark812"/>
      <w:bookmarkStart w:id="40152" w:name="Bookmark811"/>
      <w:bookmarkStart w:id="40153" w:name="Bookmark810"/>
      <w:bookmarkStart w:id="40154" w:name="Bookmark809"/>
      <w:bookmarkStart w:id="40155" w:name="Bookmark808"/>
      <w:bookmarkStart w:id="40156" w:name="Bookmark807"/>
      <w:bookmarkStart w:id="40157" w:name="Bookmark806"/>
      <w:bookmarkStart w:id="40158" w:name="Bookmark805"/>
      <w:bookmarkStart w:id="40159" w:name="Bookmark804"/>
      <w:bookmarkStart w:id="40160" w:name="Bookmark803"/>
      <w:bookmarkStart w:id="40161" w:name="Bookmark802"/>
      <w:bookmarkStart w:id="40162" w:name="Bookmark801"/>
      <w:bookmarkStart w:id="40163" w:name="Bookmark800"/>
      <w:bookmarkStart w:id="40164" w:name="Bookmark799"/>
      <w:bookmarkStart w:id="40165" w:name="Bookmark798"/>
      <w:bookmarkStart w:id="40166" w:name="Bookmark797"/>
      <w:bookmarkStart w:id="40167" w:name="Bookmark796"/>
      <w:bookmarkStart w:id="40168" w:name="Bookmark795"/>
      <w:bookmarkStart w:id="40169" w:name="Bookmark794"/>
      <w:bookmarkStart w:id="40170" w:name="Bookmark793"/>
      <w:bookmarkStart w:id="40171" w:name="Bookmark792"/>
      <w:bookmarkStart w:id="40172" w:name="Bookmark791"/>
      <w:bookmarkStart w:id="40173" w:name="Bookmark790"/>
      <w:bookmarkStart w:id="40174" w:name="Bookmark789"/>
      <w:bookmarkStart w:id="40175" w:name="Bookmark788"/>
      <w:bookmarkStart w:id="40176" w:name="Bookmark787"/>
      <w:bookmarkStart w:id="40177" w:name="Bookmark786"/>
      <w:bookmarkStart w:id="40178" w:name="Bookmark785"/>
      <w:bookmarkStart w:id="40179" w:name="Bookmark784"/>
      <w:bookmarkStart w:id="40180" w:name="Bookmark783"/>
      <w:bookmarkStart w:id="40181" w:name="Bookmark782"/>
      <w:bookmarkStart w:id="40182" w:name="Bookmark781"/>
      <w:bookmarkStart w:id="40183" w:name="Bookmark780"/>
      <w:bookmarkStart w:id="40184" w:name="Bookmark779"/>
      <w:bookmarkStart w:id="40185" w:name="Bookmark778"/>
      <w:bookmarkStart w:id="40186" w:name="Bookmark777"/>
      <w:bookmarkStart w:id="40187" w:name="Bookmark776"/>
      <w:bookmarkStart w:id="40188" w:name="Bookmark775"/>
      <w:bookmarkStart w:id="40189" w:name="Bookmark774"/>
      <w:bookmarkStart w:id="40190" w:name="Bookmark773"/>
      <w:bookmarkStart w:id="40191" w:name="Bookmark772"/>
      <w:bookmarkStart w:id="40192" w:name="Bookmark771"/>
      <w:bookmarkStart w:id="40193" w:name="Bookmark770"/>
      <w:bookmarkStart w:id="40194" w:name="Bookmark769"/>
      <w:bookmarkStart w:id="40195" w:name="Bookmark768"/>
      <w:bookmarkStart w:id="40196" w:name="Bookmark767"/>
      <w:bookmarkStart w:id="40197" w:name="Bookmark766"/>
      <w:bookmarkStart w:id="40198" w:name="Bookmark765"/>
      <w:bookmarkStart w:id="40199" w:name="Bookmark764"/>
      <w:bookmarkStart w:id="40200" w:name="Bookmark763"/>
      <w:bookmarkStart w:id="40201" w:name="Bookmark762"/>
      <w:bookmarkStart w:id="40202" w:name="Bookmark761"/>
      <w:bookmarkStart w:id="40203" w:name="Bookmark760"/>
      <w:bookmarkStart w:id="40204" w:name="Bookmark759"/>
      <w:bookmarkStart w:id="40205" w:name="Bookmark758"/>
      <w:bookmarkStart w:id="40206" w:name="Bookmark757"/>
      <w:bookmarkStart w:id="40207" w:name="Bookmark756"/>
      <w:bookmarkStart w:id="40208" w:name="Bookmark755"/>
      <w:bookmarkStart w:id="40209" w:name="Bookmark754"/>
      <w:bookmarkStart w:id="40210" w:name="Bookmark753"/>
      <w:bookmarkStart w:id="40211" w:name="Bookmark752"/>
      <w:bookmarkStart w:id="40212" w:name="Bookmark751"/>
      <w:bookmarkStart w:id="40213" w:name="Bookmark750"/>
      <w:bookmarkStart w:id="40214" w:name="Bookmark749"/>
      <w:bookmarkStart w:id="40215" w:name="Bookmark748"/>
      <w:bookmarkStart w:id="40216" w:name="Bookmark747"/>
      <w:bookmarkStart w:id="40217" w:name="Bookmark746"/>
      <w:bookmarkStart w:id="40218" w:name="Bookmark745"/>
      <w:bookmarkStart w:id="40219" w:name="Bookmark744"/>
      <w:bookmarkStart w:id="40220" w:name="Bookmark743"/>
      <w:bookmarkStart w:id="40221" w:name="Bookmark742"/>
      <w:bookmarkStart w:id="40222" w:name="Bookmark741"/>
      <w:bookmarkStart w:id="40223" w:name="Bookmark740"/>
      <w:bookmarkStart w:id="40224" w:name="Bookmark739"/>
      <w:bookmarkStart w:id="40225" w:name="Bookmark738"/>
      <w:bookmarkStart w:id="40226" w:name="Bookmark737"/>
      <w:bookmarkStart w:id="40227" w:name="Bookmark736"/>
      <w:bookmarkStart w:id="40228" w:name="Bookmark735"/>
      <w:bookmarkStart w:id="40229" w:name="Bookmark734"/>
      <w:bookmarkStart w:id="40230" w:name="Bookmark733"/>
      <w:bookmarkStart w:id="40231" w:name="Bookmark732"/>
      <w:bookmarkStart w:id="40232" w:name="Bookmark731"/>
      <w:bookmarkStart w:id="40233" w:name="Bookmark730"/>
      <w:bookmarkStart w:id="40234" w:name="Bookmark729"/>
      <w:bookmarkStart w:id="40235" w:name="Bookmark728"/>
      <w:bookmarkStart w:id="40236" w:name="Bookmark727"/>
      <w:bookmarkStart w:id="40237" w:name="Bookmark726"/>
      <w:bookmarkStart w:id="40238" w:name="Bookmark725"/>
      <w:bookmarkStart w:id="40239" w:name="Bookmark724"/>
      <w:bookmarkStart w:id="40240" w:name="Bookmark723"/>
      <w:bookmarkStart w:id="40241" w:name="Bookmark722"/>
      <w:bookmarkStart w:id="40242" w:name="Bookmark721"/>
      <w:bookmarkStart w:id="40243" w:name="Bookmark720"/>
      <w:bookmarkStart w:id="40244" w:name="Bookmark719"/>
      <w:bookmarkStart w:id="40245" w:name="Bookmark718"/>
      <w:bookmarkStart w:id="40246" w:name="Bookmark717"/>
      <w:bookmarkStart w:id="40247" w:name="Bookmark716"/>
      <w:bookmarkStart w:id="40248" w:name="Bookmark715"/>
      <w:bookmarkStart w:id="40249" w:name="Bookmark714"/>
      <w:bookmarkStart w:id="40250" w:name="Bookmark713"/>
      <w:bookmarkStart w:id="40251" w:name="Bookmark712"/>
      <w:bookmarkStart w:id="40252" w:name="Bookmark711"/>
      <w:bookmarkStart w:id="40253" w:name="Bookmark710"/>
      <w:bookmarkStart w:id="40254" w:name="Bookmark709"/>
      <w:bookmarkStart w:id="40255" w:name="Bookmark708"/>
      <w:bookmarkStart w:id="40256" w:name="Bookmark707"/>
      <w:bookmarkStart w:id="40257" w:name="Bookmark706"/>
      <w:bookmarkStart w:id="40258" w:name="Bookmark705"/>
      <w:bookmarkStart w:id="40259" w:name="Bookmark704"/>
      <w:bookmarkStart w:id="40260" w:name="Bookmark703"/>
      <w:bookmarkStart w:id="40261" w:name="Bookmark702"/>
      <w:bookmarkStart w:id="40262" w:name="Bookmark701"/>
      <w:bookmarkStart w:id="40263" w:name="Bookmark700"/>
      <w:bookmarkStart w:id="40264" w:name="Bookmark699"/>
      <w:bookmarkStart w:id="40265" w:name="Bookmark698"/>
      <w:bookmarkStart w:id="40266" w:name="Bookmark697"/>
      <w:bookmarkStart w:id="40267" w:name="Bookmark696"/>
      <w:bookmarkStart w:id="40268" w:name="Bookmark695"/>
      <w:bookmarkStart w:id="40269" w:name="Bookmark694"/>
      <w:bookmarkStart w:id="40270" w:name="Bookmark693"/>
      <w:bookmarkStart w:id="40271" w:name="Bookmark692"/>
      <w:bookmarkStart w:id="40272" w:name="Bookmark691"/>
      <w:bookmarkStart w:id="40273" w:name="Bookmark690"/>
      <w:bookmarkStart w:id="40274" w:name="Bookmark689"/>
      <w:bookmarkStart w:id="40275" w:name="Bookmark688"/>
      <w:bookmarkStart w:id="40276" w:name="Bookmark687"/>
      <w:bookmarkStart w:id="40277" w:name="Bookmark686"/>
      <w:bookmarkStart w:id="40278" w:name="Bookmark685"/>
      <w:bookmarkStart w:id="40279" w:name="Bookmark684"/>
      <w:bookmarkStart w:id="40280" w:name="Bookmark683"/>
      <w:bookmarkStart w:id="40281" w:name="Bookmark682"/>
      <w:bookmarkStart w:id="40282" w:name="Bookmark681"/>
      <w:bookmarkStart w:id="40283" w:name="Bookmark680"/>
      <w:bookmarkStart w:id="40284" w:name="Bookmark679"/>
      <w:bookmarkStart w:id="40285" w:name="Bookmark678"/>
      <w:bookmarkStart w:id="40286" w:name="Bookmark677"/>
      <w:bookmarkStart w:id="40287" w:name="Bookmark676"/>
      <w:bookmarkStart w:id="40288" w:name="Bookmark675"/>
      <w:bookmarkStart w:id="40289" w:name="Bookmark674"/>
      <w:bookmarkStart w:id="40290" w:name="Bookmark673"/>
      <w:bookmarkStart w:id="40291" w:name="Bookmark672"/>
      <w:bookmarkStart w:id="40292" w:name="Bookmark671"/>
      <w:bookmarkStart w:id="40293" w:name="Bookmark670"/>
      <w:bookmarkStart w:id="40294" w:name="Bookmark669"/>
      <w:bookmarkStart w:id="40295" w:name="Bookmark668"/>
      <w:bookmarkStart w:id="40296" w:name="Bookmark667"/>
      <w:bookmarkStart w:id="40297" w:name="Bookmark666"/>
      <w:bookmarkStart w:id="40298" w:name="Bookmark665"/>
      <w:bookmarkStart w:id="40299" w:name="Bookmark664"/>
      <w:bookmarkStart w:id="40300" w:name="Bookmark663"/>
      <w:bookmarkStart w:id="40301" w:name="Bookmark662"/>
      <w:bookmarkStart w:id="40302" w:name="Bookmark661"/>
      <w:bookmarkStart w:id="40303" w:name="Bookmark660"/>
      <w:bookmarkStart w:id="40304" w:name="Bookmark659"/>
      <w:bookmarkStart w:id="40305" w:name="Bookmark658"/>
      <w:bookmarkStart w:id="40306" w:name="Bookmark657"/>
      <w:bookmarkStart w:id="40307" w:name="Bookmark656"/>
      <w:bookmarkStart w:id="40308" w:name="Bookmark655"/>
      <w:bookmarkStart w:id="40309" w:name="Bookmark654"/>
      <w:bookmarkStart w:id="40310" w:name="Bookmark653"/>
      <w:bookmarkStart w:id="40311" w:name="Bookmark652"/>
      <w:bookmarkStart w:id="40312" w:name="Bookmark651"/>
      <w:bookmarkStart w:id="40313" w:name="Bookmark650"/>
      <w:bookmarkStart w:id="40314" w:name="Bookmark649"/>
      <w:bookmarkStart w:id="40315" w:name="Bookmark648"/>
      <w:bookmarkStart w:id="40316" w:name="Bookmark647"/>
      <w:bookmarkStart w:id="40317" w:name="Bookmark646"/>
      <w:bookmarkStart w:id="40318" w:name="Bookmark645"/>
      <w:bookmarkStart w:id="40319" w:name="Bookmark644"/>
      <w:bookmarkStart w:id="40320" w:name="Bookmark643"/>
      <w:bookmarkStart w:id="40321" w:name="Bookmark642"/>
      <w:bookmarkStart w:id="40322" w:name="Bookmark641"/>
      <w:bookmarkStart w:id="40323" w:name="Bookmark640"/>
      <w:bookmarkStart w:id="40324" w:name="Bookmark639"/>
      <w:bookmarkStart w:id="40325" w:name="Bookmark638"/>
      <w:bookmarkStart w:id="40326" w:name="Bookmark637"/>
      <w:bookmarkStart w:id="40327" w:name="Bookmark636"/>
      <w:bookmarkStart w:id="40328" w:name="Bookmark635"/>
      <w:bookmarkStart w:id="40329" w:name="Bookmark634"/>
      <w:bookmarkStart w:id="40330" w:name="Bookmark633"/>
      <w:bookmarkStart w:id="40331" w:name="Bookmark632"/>
      <w:bookmarkStart w:id="40332" w:name="Bookmark631"/>
      <w:bookmarkStart w:id="40333" w:name="Bookmark630"/>
      <w:bookmarkStart w:id="40334" w:name="Bookmark629"/>
      <w:bookmarkStart w:id="40335" w:name="Bookmark628"/>
      <w:bookmarkStart w:id="40336" w:name="Bookmark627"/>
      <w:bookmarkStart w:id="40337" w:name="Bookmark626"/>
      <w:bookmarkStart w:id="40338" w:name="Bookmark625"/>
      <w:bookmarkStart w:id="40339" w:name="Bookmark624"/>
      <w:bookmarkStart w:id="40340" w:name="Bookmark623"/>
      <w:bookmarkStart w:id="40341" w:name="Bookmark622"/>
      <w:bookmarkStart w:id="40342" w:name="Bookmark621"/>
      <w:bookmarkStart w:id="40343" w:name="Bookmark620"/>
      <w:bookmarkStart w:id="40344" w:name="Bookmark619"/>
      <w:bookmarkStart w:id="40345" w:name="Bookmark618"/>
      <w:bookmarkStart w:id="40346" w:name="Bookmark617"/>
      <w:bookmarkStart w:id="40347" w:name="Bookmark616"/>
      <w:bookmarkStart w:id="40348" w:name="Bookmark615"/>
      <w:bookmarkStart w:id="40349" w:name="Bookmark614"/>
      <w:bookmarkStart w:id="40350" w:name="Bookmark613"/>
      <w:bookmarkStart w:id="40351" w:name="Bookmark612"/>
      <w:bookmarkStart w:id="40352" w:name="Bookmark611"/>
      <w:bookmarkStart w:id="40353" w:name="Bookmark610"/>
      <w:bookmarkStart w:id="40354" w:name="Bookmark609"/>
      <w:bookmarkStart w:id="40355" w:name="Bookmark608"/>
      <w:bookmarkStart w:id="40356" w:name="Bookmark607"/>
      <w:bookmarkStart w:id="40357" w:name="Bookmark606"/>
      <w:bookmarkStart w:id="40358" w:name="Bookmark605"/>
      <w:bookmarkStart w:id="40359" w:name="Bookmark604"/>
      <w:bookmarkStart w:id="40360" w:name="Bookmark603"/>
      <w:bookmarkStart w:id="40361" w:name="Bookmark602"/>
      <w:bookmarkStart w:id="40362" w:name="Bookmark601"/>
      <w:bookmarkStart w:id="40363" w:name="Bookmark600"/>
      <w:bookmarkStart w:id="40364" w:name="Bookmark599"/>
      <w:bookmarkStart w:id="40365" w:name="Bookmark598"/>
      <w:bookmarkStart w:id="40366" w:name="Bookmark597"/>
      <w:bookmarkStart w:id="40367" w:name="Bookmark596"/>
      <w:bookmarkStart w:id="40368" w:name="Bookmark595"/>
      <w:bookmarkStart w:id="40369" w:name="Bookmark594"/>
      <w:bookmarkStart w:id="40370" w:name="Bookmark593"/>
      <w:bookmarkStart w:id="40371" w:name="Bookmark592"/>
      <w:bookmarkStart w:id="40372" w:name="Bookmark591"/>
      <w:bookmarkStart w:id="40373" w:name="Bookmark590"/>
      <w:bookmarkStart w:id="40374" w:name="Bookmark589"/>
      <w:bookmarkStart w:id="40375" w:name="Bookmark588"/>
      <w:bookmarkStart w:id="40376" w:name="Bookmark587"/>
      <w:bookmarkStart w:id="40377" w:name="Bookmark586"/>
      <w:bookmarkStart w:id="40378" w:name="Bookmark585"/>
      <w:bookmarkStart w:id="40379" w:name="Bookmark584"/>
      <w:bookmarkStart w:id="40380" w:name="Bookmark583"/>
      <w:bookmarkStart w:id="40381" w:name="Bookmark582"/>
      <w:bookmarkStart w:id="40382" w:name="Bookmark581"/>
      <w:bookmarkStart w:id="40383" w:name="Bookmark580"/>
      <w:bookmarkStart w:id="40384" w:name="Bookmark579"/>
      <w:bookmarkStart w:id="40385" w:name="Bookmark578"/>
      <w:bookmarkStart w:id="40386" w:name="Bookmark577"/>
      <w:bookmarkStart w:id="40387" w:name="Bookmark576"/>
      <w:bookmarkStart w:id="40388" w:name="Bookmark575"/>
      <w:bookmarkStart w:id="40389" w:name="Bookmark574"/>
      <w:bookmarkStart w:id="40390" w:name="Bookmark573"/>
      <w:bookmarkStart w:id="40391" w:name="Bookmark572"/>
      <w:bookmarkStart w:id="40392" w:name="Bookmark571"/>
      <w:bookmarkStart w:id="40393" w:name="Bookmark570"/>
      <w:bookmarkStart w:id="40394" w:name="Bookmark569"/>
      <w:bookmarkStart w:id="40395" w:name="Bookmark568"/>
      <w:bookmarkStart w:id="40396" w:name="Bookmark567"/>
      <w:bookmarkStart w:id="40397" w:name="Bookmark566"/>
      <w:bookmarkStart w:id="40398" w:name="Bookmark565"/>
      <w:bookmarkStart w:id="40399" w:name="Bookmark564"/>
      <w:bookmarkStart w:id="40400" w:name="Bookmark563"/>
      <w:bookmarkStart w:id="40401" w:name="Bookmark562"/>
      <w:bookmarkStart w:id="40402" w:name="Bookmark561"/>
      <w:bookmarkStart w:id="40403" w:name="Bookmark560"/>
      <w:bookmarkStart w:id="40404" w:name="Bookmark559"/>
      <w:bookmarkStart w:id="40405" w:name="Bookmark558"/>
      <w:bookmarkStart w:id="40406" w:name="Bookmark557"/>
      <w:bookmarkStart w:id="40407" w:name="Bookmark556"/>
      <w:bookmarkStart w:id="40408" w:name="Bookmark555"/>
      <w:bookmarkStart w:id="40409" w:name="Bookmark554"/>
      <w:bookmarkStart w:id="40410" w:name="Bookmark553"/>
      <w:bookmarkStart w:id="40411" w:name="Bookmark552"/>
      <w:bookmarkStart w:id="40412" w:name="Bookmark551"/>
      <w:bookmarkStart w:id="40413" w:name="Bookmark550"/>
      <w:bookmarkStart w:id="40414" w:name="Bookmark549"/>
      <w:bookmarkStart w:id="40415" w:name="Bookmark548"/>
      <w:bookmarkStart w:id="40416" w:name="Bookmark547"/>
      <w:bookmarkStart w:id="40417" w:name="Bookmark546"/>
      <w:bookmarkStart w:id="40418" w:name="Bookmark545"/>
      <w:bookmarkStart w:id="40419" w:name="Bookmark544"/>
      <w:bookmarkStart w:id="40420" w:name="Bookmark543"/>
      <w:bookmarkStart w:id="40421" w:name="Bookmark542"/>
      <w:bookmarkStart w:id="40422" w:name="Bookmark541"/>
      <w:bookmarkStart w:id="40423" w:name="Bookmark540"/>
      <w:bookmarkStart w:id="40424" w:name="Bookmark539"/>
      <w:bookmarkStart w:id="40425" w:name="Bookmark538"/>
      <w:bookmarkStart w:id="40426" w:name="Bookmark537"/>
      <w:bookmarkStart w:id="40427" w:name="Bookmark536"/>
      <w:bookmarkStart w:id="40428" w:name="Bookmark535"/>
      <w:bookmarkStart w:id="40429" w:name="Bookmark534"/>
      <w:bookmarkStart w:id="40430" w:name="Bookmark533"/>
      <w:bookmarkStart w:id="40431" w:name="Bookmark532"/>
      <w:bookmarkStart w:id="40432" w:name="Bookmark531"/>
      <w:bookmarkStart w:id="40433" w:name="Bookmark530"/>
      <w:bookmarkStart w:id="40434" w:name="Bookmark529"/>
      <w:bookmarkStart w:id="40435" w:name="Bookmark528"/>
      <w:bookmarkStart w:id="40436" w:name="Bookmark527"/>
      <w:bookmarkStart w:id="40437" w:name="Bookmark526"/>
      <w:bookmarkStart w:id="40438" w:name="Bookmark525"/>
      <w:bookmarkStart w:id="40439" w:name="Bookmark524"/>
      <w:bookmarkStart w:id="40440" w:name="Bookmark523"/>
      <w:bookmarkStart w:id="40441" w:name="Bookmark522"/>
      <w:bookmarkStart w:id="40442" w:name="Bookmark521"/>
      <w:bookmarkStart w:id="40443" w:name="Bookmark520"/>
      <w:bookmarkStart w:id="40444" w:name="Bookmark519"/>
      <w:bookmarkStart w:id="40445" w:name="Bookmark518"/>
      <w:bookmarkStart w:id="40446" w:name="Bookmark517"/>
      <w:bookmarkStart w:id="40447" w:name="Bookmark516"/>
      <w:bookmarkStart w:id="40448" w:name="Bookmark515"/>
      <w:bookmarkStart w:id="40449" w:name="Bookmark514"/>
      <w:bookmarkStart w:id="40450" w:name="Bookmark513"/>
      <w:bookmarkStart w:id="40451" w:name="Bookmark512"/>
      <w:bookmarkStart w:id="40452" w:name="Bookmark511"/>
      <w:bookmarkStart w:id="40453" w:name="Bookmark510"/>
      <w:bookmarkStart w:id="40454" w:name="Bookmark509"/>
      <w:bookmarkStart w:id="40455" w:name="Bookmark508"/>
      <w:bookmarkStart w:id="40456" w:name="Bookmark507"/>
      <w:bookmarkStart w:id="40457" w:name="Bookmark506"/>
      <w:bookmarkStart w:id="40458" w:name="Bookmark505"/>
      <w:bookmarkStart w:id="40459" w:name="Bookmark504"/>
      <w:bookmarkStart w:id="40460" w:name="Bookmark503"/>
      <w:bookmarkStart w:id="40461" w:name="Bookmark502"/>
      <w:bookmarkStart w:id="40462" w:name="Bookmark501"/>
      <w:bookmarkStart w:id="40463" w:name="Bookmark500"/>
      <w:bookmarkStart w:id="40464" w:name="Bookmark499"/>
      <w:bookmarkStart w:id="40465" w:name="Bookmark498"/>
      <w:bookmarkStart w:id="40466" w:name="Bookmark497"/>
      <w:bookmarkStart w:id="40467" w:name="Bookmark496"/>
      <w:bookmarkStart w:id="40468" w:name="Bookmark495"/>
      <w:bookmarkStart w:id="40469" w:name="Bookmark494"/>
      <w:bookmarkStart w:id="40470" w:name="Bookmark493"/>
      <w:bookmarkStart w:id="40471" w:name="Bookmark492"/>
      <w:bookmarkStart w:id="40472" w:name="Bookmark491"/>
      <w:bookmarkStart w:id="40473" w:name="Bookmark490"/>
      <w:bookmarkStart w:id="40474" w:name="Bookmark489"/>
      <w:bookmarkStart w:id="40475" w:name="Bookmark488"/>
      <w:bookmarkStart w:id="40476" w:name="Bookmark487"/>
      <w:bookmarkStart w:id="40477" w:name="Bookmark486"/>
      <w:bookmarkStart w:id="40478" w:name="Bookmark485"/>
      <w:bookmarkStart w:id="40479" w:name="Bookmark484"/>
      <w:bookmarkStart w:id="40480" w:name="Bookmark483"/>
      <w:bookmarkStart w:id="40481" w:name="Bookmark482"/>
      <w:bookmarkStart w:id="40482" w:name="Bookmark481"/>
      <w:bookmarkStart w:id="40483" w:name="Bookmark480"/>
      <w:bookmarkStart w:id="40484" w:name="Bookmark479"/>
      <w:bookmarkStart w:id="40485" w:name="Bookmark478"/>
      <w:bookmarkStart w:id="40486" w:name="Bookmark477"/>
      <w:bookmarkStart w:id="40487" w:name="Bookmark476"/>
      <w:bookmarkStart w:id="40488" w:name="Bookmark475"/>
      <w:bookmarkStart w:id="40489" w:name="Bookmark474"/>
      <w:bookmarkStart w:id="40490" w:name="Bookmark473"/>
      <w:bookmarkStart w:id="40491" w:name="Bookmark472"/>
      <w:bookmarkStart w:id="40492" w:name="Bookmark471"/>
      <w:bookmarkStart w:id="40493" w:name="Bookmark470"/>
      <w:bookmarkStart w:id="40494" w:name="Bookmark469"/>
      <w:bookmarkStart w:id="40495" w:name="Bookmark468"/>
      <w:bookmarkStart w:id="40496" w:name="Bookmark467"/>
      <w:bookmarkStart w:id="40497" w:name="Bookmark466"/>
      <w:bookmarkStart w:id="40498" w:name="Bookmark465"/>
      <w:bookmarkStart w:id="40499" w:name="Bookmark464"/>
      <w:bookmarkStart w:id="40500" w:name="Bookmark463"/>
      <w:bookmarkStart w:id="40501" w:name="Bookmark462"/>
      <w:bookmarkStart w:id="40502" w:name="Bookmark461"/>
      <w:bookmarkStart w:id="40503" w:name="Bookmark460"/>
      <w:bookmarkStart w:id="40504" w:name="Bookmark459"/>
      <w:bookmarkStart w:id="40505" w:name="Bookmark458"/>
      <w:bookmarkStart w:id="40506" w:name="Bookmark457"/>
      <w:bookmarkStart w:id="40507" w:name="Bookmark456"/>
      <w:bookmarkStart w:id="40508" w:name="Bookmark455"/>
      <w:bookmarkStart w:id="40509" w:name="Bookmark454"/>
      <w:bookmarkStart w:id="40510" w:name="Bookmark453"/>
      <w:bookmarkStart w:id="40511" w:name="Bookmark452"/>
      <w:bookmarkStart w:id="40512" w:name="Bookmark451"/>
      <w:bookmarkStart w:id="40513" w:name="Bookmark450"/>
      <w:bookmarkStart w:id="40514" w:name="Bookmark449"/>
      <w:bookmarkStart w:id="40515" w:name="Bookmark448"/>
      <w:bookmarkStart w:id="40516" w:name="Bookmark447"/>
      <w:bookmarkStart w:id="40517" w:name="Bookmark446"/>
      <w:bookmarkStart w:id="40518" w:name="Bookmark445"/>
      <w:bookmarkStart w:id="40519" w:name="Bookmark444"/>
      <w:bookmarkStart w:id="40520" w:name="Bookmark443"/>
      <w:bookmarkStart w:id="40521" w:name="Bookmark442"/>
      <w:bookmarkStart w:id="40522" w:name="Bookmark441"/>
      <w:bookmarkStart w:id="40523" w:name="Bookmark440"/>
      <w:bookmarkStart w:id="40524" w:name="Bookmark439"/>
      <w:bookmarkStart w:id="40525" w:name="Bookmark438"/>
      <w:bookmarkStart w:id="40526" w:name="Bookmark437"/>
      <w:bookmarkStart w:id="40527" w:name="Bookmark436"/>
      <w:bookmarkStart w:id="40528" w:name="Bookmark435"/>
      <w:bookmarkStart w:id="40529" w:name="Bookmark434"/>
      <w:bookmarkStart w:id="40530" w:name="Bookmark433"/>
      <w:bookmarkStart w:id="40531" w:name="Bookmark432"/>
      <w:bookmarkStart w:id="40532" w:name="Bookmark431"/>
      <w:bookmarkStart w:id="40533" w:name="Bookmark430"/>
      <w:bookmarkStart w:id="40534" w:name="Bookmark429"/>
      <w:bookmarkStart w:id="40535" w:name="Bookmark428"/>
      <w:bookmarkStart w:id="40536" w:name="Bookmark427"/>
      <w:bookmarkStart w:id="40537" w:name="Bookmark426"/>
      <w:bookmarkStart w:id="40538" w:name="Bookmark425"/>
      <w:bookmarkStart w:id="40539" w:name="Bookmark424"/>
      <w:bookmarkStart w:id="40540" w:name="Bookmark423"/>
      <w:bookmarkStart w:id="40541" w:name="Bookmark422"/>
      <w:bookmarkStart w:id="40542" w:name="Bookmark421"/>
      <w:bookmarkStart w:id="40543" w:name="Bookmark420"/>
      <w:bookmarkStart w:id="40544" w:name="Bookmark419"/>
      <w:bookmarkStart w:id="40545" w:name="Bookmark418"/>
      <w:bookmarkStart w:id="40546" w:name="Bookmark417"/>
      <w:bookmarkStart w:id="40547" w:name="Bookmark416"/>
      <w:bookmarkStart w:id="40548" w:name="Bookmark415"/>
      <w:bookmarkStart w:id="40549" w:name="Bookmark414"/>
      <w:bookmarkStart w:id="40550" w:name="Bookmark413"/>
      <w:bookmarkStart w:id="40551" w:name="Bookmark412"/>
      <w:bookmarkStart w:id="40552" w:name="Bookmark411"/>
      <w:bookmarkStart w:id="40553" w:name="Bookmark410"/>
      <w:bookmarkStart w:id="40554" w:name="Bookmark409"/>
      <w:bookmarkStart w:id="40555" w:name="Bookmark408"/>
      <w:bookmarkStart w:id="40556" w:name="Bookmark407"/>
      <w:bookmarkStart w:id="40557" w:name="Bookmark406"/>
      <w:bookmarkStart w:id="40558" w:name="Bookmark405"/>
      <w:bookmarkStart w:id="40559" w:name="Bookmark404"/>
      <w:bookmarkStart w:id="40560" w:name="Bookmark403"/>
      <w:bookmarkStart w:id="40561" w:name="Bookmark402"/>
      <w:bookmarkStart w:id="40562" w:name="Bookmark401"/>
      <w:bookmarkStart w:id="40563" w:name="Bookmark400"/>
      <w:bookmarkStart w:id="40564" w:name="Bookmark399"/>
      <w:bookmarkStart w:id="40565" w:name="Bookmark398"/>
      <w:bookmarkStart w:id="40566" w:name="Bookmark397"/>
      <w:bookmarkStart w:id="40567" w:name="Bookmark396"/>
      <w:bookmarkStart w:id="40568" w:name="Bookmark395"/>
      <w:bookmarkStart w:id="40569" w:name="Bookmark394"/>
      <w:bookmarkStart w:id="40570" w:name="Bookmark393"/>
      <w:bookmarkStart w:id="40571" w:name="Bookmark392"/>
      <w:bookmarkStart w:id="40572" w:name="Bookmark391"/>
      <w:bookmarkStart w:id="40573" w:name="Bookmark390"/>
      <w:bookmarkStart w:id="40574" w:name="Bookmark389"/>
      <w:bookmarkStart w:id="40575" w:name="Bookmark388"/>
      <w:bookmarkStart w:id="40576" w:name="Bookmark387"/>
      <w:bookmarkStart w:id="40577" w:name="Bookmark386"/>
      <w:bookmarkStart w:id="40578" w:name="Bookmark385"/>
      <w:bookmarkStart w:id="40579" w:name="Bookmark384"/>
      <w:bookmarkStart w:id="40580" w:name="Bookmark383"/>
      <w:bookmarkStart w:id="40581" w:name="Bookmark382"/>
      <w:bookmarkStart w:id="40582" w:name="Bookmark381"/>
      <w:bookmarkStart w:id="40583" w:name="Bookmark380"/>
      <w:bookmarkStart w:id="40584" w:name="Bookmark379"/>
      <w:bookmarkStart w:id="40585" w:name="Bookmark378"/>
      <w:bookmarkStart w:id="40586" w:name="Bookmark377"/>
      <w:bookmarkStart w:id="40587" w:name="Bookmark376"/>
      <w:bookmarkStart w:id="40588" w:name="Bookmark375"/>
      <w:bookmarkStart w:id="40589" w:name="Bookmark374"/>
      <w:bookmarkStart w:id="40590" w:name="Bookmark373"/>
      <w:bookmarkStart w:id="40591" w:name="Bookmark372"/>
      <w:bookmarkStart w:id="40592" w:name="Bookmark371"/>
      <w:bookmarkStart w:id="40593" w:name="Bookmark370"/>
      <w:bookmarkStart w:id="40594" w:name="Bookmark369"/>
      <w:bookmarkStart w:id="40595" w:name="Bookmark368"/>
      <w:bookmarkStart w:id="40596" w:name="Bookmark367"/>
      <w:bookmarkStart w:id="40597" w:name="Bookmark366"/>
      <w:bookmarkStart w:id="40598" w:name="Bookmark365"/>
      <w:bookmarkStart w:id="40599" w:name="Bookmark364"/>
      <w:bookmarkStart w:id="40600" w:name="Bookmark363"/>
      <w:bookmarkStart w:id="40601" w:name="Bookmark362"/>
      <w:bookmarkStart w:id="40602" w:name="Bookmark361"/>
      <w:bookmarkStart w:id="40603" w:name="Bookmark360"/>
      <w:bookmarkStart w:id="40604" w:name="Bookmark359"/>
      <w:bookmarkStart w:id="40605" w:name="Bookmark358"/>
      <w:bookmarkStart w:id="40606" w:name="Bookmark357"/>
      <w:bookmarkStart w:id="40607" w:name="Bookmark356"/>
      <w:bookmarkStart w:id="40608" w:name="Bookmark355"/>
      <w:bookmarkStart w:id="40609" w:name="Bookmark354"/>
      <w:bookmarkStart w:id="40610" w:name="Bookmark353"/>
      <w:bookmarkStart w:id="40611" w:name="Bookmark352"/>
      <w:bookmarkStart w:id="40612" w:name="Bookmark351"/>
      <w:bookmarkStart w:id="40613" w:name="Bookmark350"/>
      <w:bookmarkStart w:id="40614" w:name="Bookmark349"/>
      <w:bookmarkStart w:id="40615" w:name="Bookmark348"/>
      <w:bookmarkStart w:id="40616" w:name="Bookmark347"/>
      <w:bookmarkStart w:id="40617" w:name="Bookmark346"/>
      <w:bookmarkStart w:id="40618" w:name="Bookmark345"/>
      <w:bookmarkStart w:id="40619" w:name="Bookmark344"/>
      <w:bookmarkStart w:id="40620" w:name="Bookmark343"/>
      <w:bookmarkStart w:id="40621" w:name="Bookmark342"/>
      <w:bookmarkStart w:id="40622" w:name="Bookmark341"/>
      <w:bookmarkStart w:id="40623" w:name="Bookmark340"/>
      <w:bookmarkStart w:id="40624" w:name="Bookmark339"/>
      <w:bookmarkStart w:id="40625" w:name="Bookmark338"/>
      <w:bookmarkStart w:id="40626" w:name="Bookmark337"/>
      <w:bookmarkStart w:id="40627" w:name="Bookmark336"/>
      <w:bookmarkStart w:id="40628" w:name="Bookmark335"/>
      <w:bookmarkStart w:id="40629" w:name="Bookmark334"/>
      <w:bookmarkStart w:id="40630" w:name="Bookmark333"/>
      <w:bookmarkStart w:id="40631" w:name="Bookmark332"/>
      <w:bookmarkStart w:id="40632" w:name="Bookmark331"/>
      <w:bookmarkStart w:id="40633" w:name="Bookmark330"/>
      <w:bookmarkStart w:id="40634" w:name="Bookmark329"/>
      <w:bookmarkStart w:id="40635" w:name="Bookmark328"/>
      <w:bookmarkStart w:id="40636" w:name="Bookmark327"/>
      <w:bookmarkStart w:id="40637" w:name="Bookmark326"/>
      <w:bookmarkStart w:id="40638" w:name="Bookmark325"/>
      <w:bookmarkStart w:id="40639" w:name="Bookmark324"/>
      <w:bookmarkStart w:id="40640" w:name="Bookmark323"/>
      <w:bookmarkStart w:id="40641" w:name="Bookmark322"/>
      <w:bookmarkStart w:id="40642" w:name="Bookmark321"/>
      <w:bookmarkStart w:id="40643" w:name="Bookmark320"/>
      <w:bookmarkStart w:id="40644" w:name="Bookmark319"/>
      <w:bookmarkStart w:id="40645" w:name="Bookmark318"/>
      <w:bookmarkStart w:id="40646" w:name="Bookmark317"/>
      <w:bookmarkStart w:id="40647" w:name="Bookmark316"/>
      <w:bookmarkStart w:id="40648" w:name="Bookmark315"/>
      <w:bookmarkStart w:id="40649" w:name="Bookmark314"/>
      <w:bookmarkStart w:id="40650" w:name="Bookmark313"/>
      <w:bookmarkStart w:id="40651" w:name="Bookmark312"/>
      <w:bookmarkStart w:id="40652" w:name="Bookmark311"/>
      <w:bookmarkStart w:id="40653" w:name="Bookmark310"/>
      <w:bookmarkStart w:id="40654" w:name="Bookmark309"/>
      <w:bookmarkStart w:id="40655" w:name="Bookmark308"/>
      <w:bookmarkStart w:id="40656" w:name="Bookmark307"/>
      <w:bookmarkStart w:id="40657" w:name="Bookmark306"/>
      <w:bookmarkStart w:id="40658" w:name="Bookmark305"/>
      <w:bookmarkStart w:id="40659" w:name="Bookmark304"/>
      <w:bookmarkStart w:id="40660" w:name="Bookmark303"/>
      <w:bookmarkStart w:id="40661" w:name="Bookmark302"/>
      <w:bookmarkStart w:id="40662" w:name="Bookmark301"/>
      <w:bookmarkStart w:id="40663" w:name="Bookmark300"/>
      <w:bookmarkStart w:id="40664" w:name="Bookmark299"/>
      <w:bookmarkStart w:id="40665" w:name="Bookmark298"/>
      <w:bookmarkStart w:id="40666" w:name="Bookmark297"/>
      <w:bookmarkStart w:id="40667" w:name="Bookmark296"/>
      <w:bookmarkStart w:id="40668" w:name="Bookmark295"/>
      <w:bookmarkStart w:id="40669" w:name="Bookmark294"/>
      <w:bookmarkStart w:id="40670" w:name="Bookmark293"/>
      <w:bookmarkStart w:id="40671" w:name="Bookmark292"/>
      <w:bookmarkStart w:id="40672" w:name="Bookmark291"/>
      <w:bookmarkStart w:id="40673" w:name="Bookmark290"/>
      <w:bookmarkStart w:id="40674" w:name="Bookmark289"/>
      <w:bookmarkStart w:id="40675" w:name="Bookmark288"/>
      <w:bookmarkStart w:id="40676" w:name="Bookmark287"/>
      <w:bookmarkStart w:id="40677" w:name="Bookmark286"/>
      <w:bookmarkStart w:id="40678" w:name="Bookmark285"/>
      <w:bookmarkStart w:id="40679" w:name="Bookmark284"/>
      <w:bookmarkStart w:id="40680" w:name="Bookmark283"/>
      <w:bookmarkStart w:id="40681" w:name="Bookmark282"/>
      <w:bookmarkStart w:id="40682" w:name="Bookmark281"/>
      <w:bookmarkStart w:id="40683" w:name="Bookmark280"/>
      <w:bookmarkStart w:id="40684" w:name="Bookmark279"/>
      <w:bookmarkStart w:id="40685" w:name="Bookmark278"/>
      <w:bookmarkStart w:id="40686" w:name="Bookmark277"/>
      <w:bookmarkStart w:id="40687" w:name="Bookmark276"/>
      <w:bookmarkStart w:id="40688" w:name="Bookmark275"/>
      <w:bookmarkStart w:id="40689" w:name="Bookmark274"/>
      <w:bookmarkStart w:id="40690" w:name="Bookmark273"/>
      <w:bookmarkStart w:id="40691" w:name="Bookmark272"/>
      <w:bookmarkStart w:id="40692" w:name="Bookmark271"/>
      <w:bookmarkStart w:id="40693" w:name="Bookmark270"/>
      <w:bookmarkStart w:id="40694" w:name="Bookmark269"/>
      <w:bookmarkStart w:id="40695" w:name="Bookmark268"/>
      <w:bookmarkStart w:id="40696" w:name="Bookmark267"/>
      <w:bookmarkStart w:id="40697" w:name="Bookmark266"/>
      <w:bookmarkStart w:id="40698" w:name="Bookmark265"/>
      <w:bookmarkStart w:id="40699" w:name="Bookmark264"/>
      <w:bookmarkStart w:id="40700" w:name="Bookmark263"/>
      <w:bookmarkStart w:id="40701" w:name="Bookmark262"/>
      <w:bookmarkStart w:id="40702" w:name="Bookmark261"/>
      <w:bookmarkStart w:id="40703" w:name="Bookmark260"/>
      <w:bookmarkStart w:id="40704" w:name="Bookmark259"/>
      <w:bookmarkStart w:id="40705" w:name="Bookmark258"/>
      <w:bookmarkStart w:id="40706" w:name="Bookmark257"/>
      <w:bookmarkStart w:id="40707" w:name="Bookmark256"/>
      <w:bookmarkStart w:id="40708" w:name="Bookmark255"/>
      <w:bookmarkStart w:id="40709" w:name="Bookmark254"/>
      <w:bookmarkStart w:id="40710" w:name="Bookmark253"/>
      <w:bookmarkStart w:id="40711" w:name="Bookmark252"/>
      <w:bookmarkStart w:id="40712" w:name="Bookmark251"/>
      <w:bookmarkStart w:id="40713" w:name="Bookmark250"/>
      <w:bookmarkStart w:id="40714" w:name="Bookmark249"/>
      <w:bookmarkStart w:id="40715" w:name="Bookmark248"/>
      <w:bookmarkStart w:id="40716" w:name="Bookmark247"/>
      <w:bookmarkStart w:id="40717" w:name="Bookmark246"/>
      <w:bookmarkStart w:id="40718" w:name="Bookmark245"/>
      <w:bookmarkStart w:id="40719" w:name="Bookmark244"/>
      <w:bookmarkStart w:id="40720" w:name="Bookmark243"/>
      <w:bookmarkStart w:id="40721" w:name="Bookmark242"/>
      <w:bookmarkStart w:id="40722" w:name="Bookmark241"/>
      <w:bookmarkStart w:id="40723" w:name="Bookmark240"/>
      <w:bookmarkStart w:id="40724" w:name="Bookmark239"/>
      <w:bookmarkStart w:id="40725" w:name="Bookmark238"/>
      <w:bookmarkStart w:id="40726" w:name="Bookmark237"/>
      <w:bookmarkStart w:id="40727" w:name="Bookmark236"/>
      <w:bookmarkStart w:id="40728" w:name="Bookmark235"/>
      <w:bookmarkStart w:id="40729" w:name="Bookmark234"/>
      <w:bookmarkStart w:id="40730" w:name="Bookmark233"/>
      <w:bookmarkStart w:id="40731" w:name="Bookmark232"/>
      <w:bookmarkStart w:id="40732" w:name="Bookmark231"/>
      <w:bookmarkStart w:id="40733" w:name="Bookmark230"/>
      <w:bookmarkStart w:id="40734" w:name="Bookmark229"/>
      <w:bookmarkStart w:id="40735" w:name="Bookmark228"/>
      <w:bookmarkStart w:id="40736" w:name="Bookmark227"/>
      <w:bookmarkStart w:id="40737" w:name="Bookmark226"/>
      <w:bookmarkStart w:id="40738" w:name="Bookmark225"/>
      <w:bookmarkStart w:id="40739" w:name="Bookmark224"/>
      <w:bookmarkStart w:id="40740" w:name="Bookmark223"/>
      <w:bookmarkStart w:id="40741" w:name="Bookmark222"/>
      <w:bookmarkStart w:id="40742" w:name="Bookmark221"/>
      <w:bookmarkStart w:id="40743" w:name="Bookmark220"/>
      <w:bookmarkStart w:id="40744" w:name="Bookmark219"/>
      <w:bookmarkStart w:id="40745" w:name="Bookmark218"/>
      <w:bookmarkStart w:id="40746" w:name="Bookmark217"/>
      <w:bookmarkStart w:id="40747" w:name="Bookmark216"/>
      <w:bookmarkStart w:id="40748" w:name="Bookmark215"/>
      <w:bookmarkStart w:id="40749" w:name="Bookmark214"/>
      <w:bookmarkStart w:id="40750" w:name="Bookmark213"/>
      <w:bookmarkStart w:id="40751" w:name="Bookmark212"/>
      <w:bookmarkStart w:id="40752" w:name="Bookmark211"/>
      <w:bookmarkStart w:id="40753" w:name="Bookmark210"/>
      <w:bookmarkStart w:id="40754" w:name="Bookmark209"/>
      <w:bookmarkStart w:id="40755" w:name="Bookmark208"/>
      <w:bookmarkStart w:id="40756" w:name="Bookmark207"/>
      <w:bookmarkStart w:id="40757" w:name="Bookmark206"/>
      <w:bookmarkStart w:id="40758" w:name="Bookmark205"/>
      <w:bookmarkStart w:id="40759" w:name="Bookmark204"/>
      <w:bookmarkStart w:id="40760" w:name="Bookmark203"/>
      <w:bookmarkStart w:id="40761" w:name="Bookmark202"/>
      <w:bookmarkStart w:id="40762" w:name="Bookmark201"/>
      <w:bookmarkStart w:id="40763" w:name="Bookmark200"/>
      <w:bookmarkStart w:id="40764" w:name="Bookmark199"/>
      <w:bookmarkStart w:id="40765" w:name="Bookmark198"/>
      <w:bookmarkStart w:id="40766" w:name="Bookmark197"/>
      <w:bookmarkStart w:id="40767" w:name="Bookmark196"/>
      <w:bookmarkStart w:id="40768" w:name="Bookmark195"/>
      <w:bookmarkStart w:id="40769" w:name="Bookmark194"/>
      <w:bookmarkStart w:id="40770" w:name="Bookmark193"/>
      <w:bookmarkStart w:id="40771" w:name="Bookmark192"/>
      <w:bookmarkStart w:id="40772" w:name="Bookmark191"/>
      <w:bookmarkStart w:id="40773" w:name="Bookmark190"/>
      <w:bookmarkStart w:id="40774" w:name="Bookmark189"/>
      <w:bookmarkStart w:id="40775" w:name="Bookmark188"/>
      <w:bookmarkStart w:id="40776" w:name="Bookmark187"/>
      <w:bookmarkStart w:id="40777" w:name="Bookmark186"/>
      <w:bookmarkStart w:id="40778" w:name="Bookmark185"/>
      <w:bookmarkStart w:id="40779" w:name="Bookmark184"/>
      <w:bookmarkStart w:id="40780" w:name="Bookmark183"/>
      <w:bookmarkStart w:id="40781" w:name="Bookmark182"/>
      <w:bookmarkStart w:id="40782" w:name="Bookmark181"/>
      <w:bookmarkStart w:id="40783" w:name="Bookmark180"/>
      <w:bookmarkStart w:id="40784" w:name="Bookmark179"/>
      <w:bookmarkStart w:id="40785" w:name="Bookmark178"/>
      <w:bookmarkStart w:id="40786" w:name="Bookmark177"/>
      <w:bookmarkStart w:id="40787" w:name="Bookmark176"/>
      <w:bookmarkStart w:id="40788" w:name="Bookmark175"/>
      <w:bookmarkStart w:id="40789" w:name="Bookmark174"/>
      <w:bookmarkStart w:id="40790" w:name="Bookmark173"/>
      <w:bookmarkStart w:id="40791" w:name="Bookmark172"/>
      <w:bookmarkStart w:id="40792" w:name="Bookmark171"/>
      <w:bookmarkStart w:id="40793" w:name="Bookmark170"/>
      <w:bookmarkStart w:id="40794" w:name="Bookmark169"/>
      <w:bookmarkStart w:id="40795" w:name="Bookmark168"/>
      <w:bookmarkStart w:id="40796" w:name="Bookmark167"/>
      <w:bookmarkStart w:id="40797" w:name="Bookmark166"/>
      <w:bookmarkStart w:id="40798" w:name="Bookmark165"/>
      <w:bookmarkStart w:id="40799" w:name="Bookmark164"/>
      <w:bookmarkStart w:id="40800" w:name="Bookmark163"/>
      <w:bookmarkStart w:id="40801" w:name="Bookmark162"/>
      <w:bookmarkStart w:id="40802" w:name="Bookmark161"/>
      <w:bookmarkStart w:id="40803" w:name="Bookmark160"/>
      <w:bookmarkStart w:id="40804" w:name="Bookmark159"/>
      <w:bookmarkStart w:id="40805" w:name="Bookmark158"/>
      <w:bookmarkStart w:id="40806" w:name="Bookmark157"/>
      <w:bookmarkStart w:id="40807" w:name="Bookmark156"/>
      <w:bookmarkStart w:id="40808" w:name="Bookmark155"/>
      <w:bookmarkStart w:id="40809" w:name="Bookmark154"/>
      <w:bookmarkStart w:id="40810" w:name="Bookmark153"/>
      <w:bookmarkStart w:id="40811" w:name="Bookmark152"/>
      <w:bookmarkStart w:id="40812" w:name="Bookmark151"/>
      <w:bookmarkStart w:id="40813" w:name="Bookmark150"/>
      <w:bookmarkStart w:id="40814" w:name="Bookmark149"/>
      <w:bookmarkStart w:id="40815" w:name="Bookmark148"/>
      <w:bookmarkStart w:id="40816" w:name="Bookmark147"/>
      <w:bookmarkStart w:id="40817" w:name="Bookmark146"/>
      <w:bookmarkStart w:id="40818" w:name="Bookmark145"/>
      <w:bookmarkStart w:id="40819" w:name="Bookmark144"/>
      <w:bookmarkStart w:id="40820" w:name="Bookmark143"/>
      <w:bookmarkStart w:id="40821" w:name="Bookmark142"/>
      <w:bookmarkStart w:id="40822" w:name="Bookmark141"/>
      <w:bookmarkStart w:id="40823" w:name="Bookmark140"/>
      <w:bookmarkStart w:id="40824" w:name="Bookmark139"/>
      <w:bookmarkStart w:id="40825" w:name="Bookmark138"/>
      <w:bookmarkStart w:id="40826" w:name="Bookmark137"/>
      <w:bookmarkStart w:id="40827" w:name="Bookmark136"/>
      <w:bookmarkStart w:id="40828" w:name="Bookmark135"/>
      <w:bookmarkStart w:id="40829" w:name="Bookmark134"/>
      <w:bookmarkStart w:id="40830" w:name="Bookmark133"/>
      <w:bookmarkStart w:id="40831" w:name="Bookmark132"/>
      <w:bookmarkStart w:id="40832" w:name="Bookmark131"/>
      <w:bookmarkStart w:id="40833" w:name="Bookmark130"/>
      <w:bookmarkStart w:id="40834" w:name="Bookmark129"/>
      <w:bookmarkStart w:id="40835" w:name="Bookmark128"/>
      <w:bookmarkStart w:id="40836" w:name="Bookmark127"/>
      <w:bookmarkStart w:id="40837" w:name="Bookmark126"/>
      <w:bookmarkStart w:id="40838" w:name="Bookmark125"/>
      <w:bookmarkStart w:id="40839" w:name="Bookmark124"/>
      <w:bookmarkStart w:id="40840" w:name="Bookmark123"/>
      <w:bookmarkStart w:id="40841" w:name="Bookmark122"/>
      <w:bookmarkStart w:id="40842" w:name="Bookmark121"/>
      <w:bookmarkStart w:id="40843" w:name="Bookmark120"/>
      <w:bookmarkStart w:id="40844" w:name="Bookmark119"/>
      <w:bookmarkStart w:id="40845" w:name="Bookmark118"/>
      <w:bookmarkStart w:id="40846" w:name="Bookmark117"/>
      <w:bookmarkStart w:id="40847" w:name="Bookmark116"/>
      <w:bookmarkStart w:id="40848" w:name="Bookmark115"/>
      <w:bookmarkStart w:id="40849" w:name="Bookmark114"/>
      <w:bookmarkStart w:id="40850" w:name="Bookmark113"/>
      <w:bookmarkStart w:id="40851" w:name="Bookmark112"/>
      <w:bookmarkStart w:id="40852" w:name="Bookmark111"/>
      <w:bookmarkStart w:id="40853" w:name="Bookmark110"/>
      <w:bookmarkStart w:id="40854" w:name="Bookmark109"/>
      <w:bookmarkStart w:id="40855" w:name="Bookmark108"/>
      <w:bookmarkStart w:id="40856" w:name="Bookmark107"/>
      <w:bookmarkStart w:id="40857" w:name="Bookmark106"/>
      <w:bookmarkStart w:id="40858" w:name="Bookmark105"/>
      <w:bookmarkStart w:id="40859" w:name="Bookmark104"/>
      <w:bookmarkStart w:id="40860" w:name="Bookmark103"/>
      <w:bookmarkStart w:id="40861" w:name="Bookmark102"/>
      <w:bookmarkStart w:id="40862" w:name="Bookmark101"/>
      <w:bookmarkStart w:id="40863" w:name="Bookmark100"/>
      <w:bookmarkStart w:id="40864" w:name="Bookmark99"/>
      <w:bookmarkStart w:id="40865" w:name="Bookmark98"/>
      <w:bookmarkStart w:id="40866" w:name="Bookmark97"/>
      <w:bookmarkStart w:id="40867" w:name="Bookmark96"/>
      <w:bookmarkStart w:id="40868" w:name="Bookmark95"/>
      <w:bookmarkStart w:id="40869" w:name="Bookmark94"/>
      <w:bookmarkStart w:id="40870" w:name="Bookmark93"/>
      <w:bookmarkStart w:id="40871" w:name="Bookmark92"/>
      <w:bookmarkStart w:id="40872" w:name="Bookmark91"/>
      <w:bookmarkStart w:id="40873" w:name="Bookmark90"/>
      <w:bookmarkStart w:id="40874" w:name="Bookmark89"/>
      <w:bookmarkStart w:id="40875" w:name="Bookmark88"/>
      <w:bookmarkStart w:id="40876" w:name="Bookmark87"/>
      <w:bookmarkStart w:id="40877" w:name="Bookmark86"/>
      <w:bookmarkStart w:id="40878" w:name="Bookmark85"/>
      <w:bookmarkStart w:id="40879" w:name="Bookmark84"/>
      <w:bookmarkStart w:id="40880" w:name="Bookmark83"/>
      <w:bookmarkStart w:id="40881" w:name="Bookmark82"/>
      <w:bookmarkStart w:id="40882" w:name="Bookmark81"/>
      <w:bookmarkStart w:id="40883" w:name="Bookmark80"/>
      <w:bookmarkStart w:id="40884" w:name="Bookmark79"/>
      <w:bookmarkStart w:id="40885" w:name="Bookmark78"/>
      <w:bookmarkStart w:id="40886" w:name="Bookmark77"/>
      <w:bookmarkStart w:id="40887" w:name="Bookmark76"/>
      <w:bookmarkStart w:id="40888" w:name="Bookmark75"/>
      <w:bookmarkStart w:id="40889" w:name="Bookmark74"/>
      <w:bookmarkStart w:id="40890" w:name="Bookmark73"/>
      <w:bookmarkStart w:id="40891" w:name="Bookmark72"/>
      <w:bookmarkStart w:id="40892" w:name="Bookmark71"/>
      <w:bookmarkStart w:id="40893" w:name="Bookmark70"/>
      <w:bookmarkStart w:id="40894" w:name="Bookmark69"/>
      <w:bookmarkStart w:id="40895" w:name="Bookmark68"/>
      <w:bookmarkStart w:id="40896" w:name="Bookmark67"/>
      <w:bookmarkStart w:id="40897" w:name="Bookmark66"/>
      <w:bookmarkStart w:id="40898" w:name="Bookmark65"/>
      <w:bookmarkStart w:id="40899" w:name="Bookmark64"/>
      <w:bookmarkStart w:id="40900" w:name="Bookmark63"/>
      <w:bookmarkStart w:id="40901" w:name="Bookmark62"/>
      <w:bookmarkStart w:id="40902" w:name="Bookmark61"/>
      <w:bookmarkStart w:id="40903" w:name="Bookmark60"/>
      <w:bookmarkStart w:id="40904" w:name="Bookmark59"/>
      <w:bookmarkStart w:id="40905" w:name="Bookmark58"/>
      <w:bookmarkStart w:id="40906" w:name="Bookmark57"/>
      <w:bookmarkStart w:id="40907" w:name="Bookmark56"/>
      <w:bookmarkStart w:id="40908" w:name="Bookmark55"/>
      <w:bookmarkStart w:id="40909" w:name="Bookmark54"/>
      <w:bookmarkStart w:id="40910" w:name="Bookmark53"/>
      <w:bookmarkStart w:id="40911" w:name="Bookmark52"/>
      <w:bookmarkStart w:id="40912" w:name="Bookmark51"/>
      <w:bookmarkStart w:id="40913" w:name="Bookmark50"/>
      <w:bookmarkStart w:id="40914" w:name="Bookmark49"/>
      <w:bookmarkStart w:id="40915" w:name="Bookmark48"/>
      <w:bookmarkStart w:id="40916" w:name="Bookmark47"/>
      <w:bookmarkStart w:id="40917" w:name="Bookmark46"/>
      <w:bookmarkStart w:id="40918" w:name="Bookmark45"/>
      <w:bookmarkStart w:id="40919" w:name="Bookmark44"/>
      <w:bookmarkStart w:id="40920" w:name="Bookmark43"/>
      <w:bookmarkStart w:id="40921" w:name="Bookmark42"/>
      <w:bookmarkStart w:id="40922" w:name="Bookmark41"/>
      <w:bookmarkStart w:id="40923" w:name="Bookmark40"/>
      <w:bookmarkStart w:id="40924" w:name="Bookmark39"/>
      <w:bookmarkStart w:id="40925" w:name="Bookmark38"/>
      <w:bookmarkStart w:id="40926" w:name="Bookmark37"/>
      <w:bookmarkStart w:id="40927" w:name="Bookmark36"/>
      <w:bookmarkStart w:id="40928" w:name="Bookmark35"/>
      <w:bookmarkStart w:id="40929" w:name="Bookmark34"/>
      <w:bookmarkStart w:id="40930" w:name="Bookmark33"/>
      <w:bookmarkStart w:id="40931" w:name="Bookmark32"/>
      <w:bookmarkStart w:id="40932" w:name="Bookmark31"/>
      <w:bookmarkStart w:id="40933" w:name="Bookmark30"/>
      <w:bookmarkStart w:id="40934" w:name="Bookmark29"/>
      <w:bookmarkStart w:id="40935" w:name="Bookmark28"/>
      <w:bookmarkStart w:id="40936" w:name="Bookmark27"/>
      <w:bookmarkStart w:id="40937" w:name="Bookmark26"/>
      <w:bookmarkStart w:id="40938" w:name="Bookmark25"/>
      <w:bookmarkStart w:id="40939" w:name="Bookmark24"/>
      <w:bookmarkStart w:id="40940" w:name="Bookmark23"/>
      <w:bookmarkStart w:id="40941" w:name="Bookmark22"/>
      <w:bookmarkStart w:id="40942" w:name="Bookmark21"/>
      <w:bookmarkStart w:id="40943" w:name="Bookmark20"/>
      <w:bookmarkStart w:id="40944" w:name="Bookmark19"/>
      <w:bookmarkStart w:id="40945" w:name="Bookmark18"/>
      <w:bookmarkStart w:id="40946" w:name="Bookmark17"/>
      <w:bookmarkStart w:id="40947" w:name="Bookmark16"/>
      <w:bookmarkStart w:id="40948" w:name="Bookmark15"/>
      <w:bookmarkStart w:id="40949" w:name="Bookmark14"/>
      <w:bookmarkStart w:id="40950" w:name="Bookmark13"/>
      <w:bookmarkStart w:id="40951" w:name="Bookmark12"/>
      <w:bookmarkStart w:id="40952" w:name="Bookmark11"/>
      <w:bookmarkStart w:id="40953" w:name="Bookmark10"/>
      <w:bookmarkStart w:id="40954" w:name="Bookmark9"/>
      <w:bookmarkStart w:id="40955" w:name="Bookmark8"/>
      <w:bookmarkStart w:id="40956" w:name="Bookmark7"/>
      <w:bookmarkStart w:id="40957" w:name="Bookmark6"/>
      <w:bookmarkStart w:id="40958" w:name="Bookmark5"/>
      <w:bookmarkStart w:id="40959" w:name="Bookmark4"/>
      <w:bookmarkStart w:id="40960" w:name="Bookmark3"/>
      <w:bookmarkStart w:id="40961" w:name="Bookmark2"/>
      <w:bookmarkStart w:id="40962" w:name="Bookmark1"/>
      <w:bookmarkStart w:id="40963" w:name="Bookmark"/>
      <w:bookmarkStart w:id="40964" w:name="__DdeLink__52858_2651667141122324441"/>
      <w:bookmarkStart w:id="40965" w:name="__DdeLink__52858_26516671416134441"/>
      <w:bookmarkStart w:id="40966" w:name="__DdeLink__52858_2651667141122314441"/>
      <w:bookmarkStart w:id="40967" w:name="__DdeLink__52858_2651667141628441"/>
      <w:bookmarkStart w:id="40968" w:name="__DdeLink__52858_2651667141132441"/>
      <w:bookmarkStart w:id="40969" w:name="__DdeLink__52858_26516671415116441"/>
      <w:bookmarkStart w:id="40970" w:name="__DdeLink__52858_26516671415126441"/>
      <w:bookmarkStart w:id="40971" w:name="__DdeLink__52858_26516671415612441"/>
      <w:bookmarkStart w:id="40972" w:name="__DdeLink__52858_26516671415512441"/>
      <w:bookmarkStart w:id="40973" w:name="__DdeLink__52858_26516671415152441"/>
      <w:bookmarkStart w:id="40974" w:name="__DdeLink__52858_2651667141121332441"/>
      <w:bookmarkStart w:id="40975" w:name="__DdeLink__52858_26516671415622441"/>
      <w:bookmarkStart w:id="40976" w:name="__DdeLink__52858_26516671415522441"/>
      <w:bookmarkStart w:id="40977" w:name="__DdeLink__52858_26516671415162441"/>
      <w:bookmarkStart w:id="40978" w:name="__DdeLink__52858_2651667141121342441"/>
      <w:bookmarkStart w:id="40979" w:name="__DdeLink__52858_26516671416143441"/>
      <w:bookmarkStart w:id="40980" w:name="__DdeLink__52858_2651667141122323441"/>
      <w:bookmarkStart w:id="40981" w:name="__DdeLink__52858_26516671416133441"/>
      <w:bookmarkStart w:id="40982" w:name="__DdeLink__52858_2651667141122313441"/>
      <w:bookmarkStart w:id="40983" w:name="__DdeLink__52858_2651667141627441"/>
      <w:bookmarkStart w:id="40984" w:name="__DdeLink__52858_2651667141131441"/>
      <w:bookmarkStart w:id="40985" w:name="__DdeLink__52858_26516671415115441"/>
      <w:bookmarkStart w:id="40986" w:name="__DdeLink__52858_26516671415125441"/>
      <w:bookmarkStart w:id="40987" w:name="__DdeLink__52858_26516671415611441"/>
      <w:bookmarkStart w:id="40988" w:name="__DdeLink__52858_26516671415511441"/>
      <w:bookmarkStart w:id="40989" w:name="__DdeLink__52858_26516671415151441"/>
      <w:bookmarkStart w:id="40990" w:name="__DdeLink__52858_2651667141121331441"/>
      <w:bookmarkStart w:id="40991" w:name="__DdeLink__52858_26516671415621441"/>
      <w:bookmarkStart w:id="40992" w:name="__DdeLink__52858_26516671415521441"/>
      <w:bookmarkStart w:id="40993" w:name="__DdeLink__52858_26516671415161441"/>
      <w:bookmarkStart w:id="40994" w:name="__DdeLink__52858_2651667141121341441"/>
      <w:bookmarkStart w:id="40995" w:name="__DdeLink__52858_2651667141624841"/>
      <w:bookmarkStart w:id="40996" w:name="__DdeLink__52858_2651667141110841"/>
      <w:bookmarkStart w:id="40997" w:name="__DdeLink__52858_26516671415112841"/>
      <w:bookmarkStart w:id="40998" w:name="__DdeLink__52858_26516671415122841"/>
      <w:bookmarkStart w:id="40999" w:name="__DdeLink__52858_2651667141623841"/>
      <w:bookmarkStart w:id="41000" w:name="__DdeLink__52858_265166714119841"/>
      <w:bookmarkStart w:id="41001" w:name="__DdeLink__52858_26516671415111841"/>
      <w:bookmarkStart w:id="41002" w:name="__DdeLink__52858_26516671415121841"/>
      <w:bookmarkStart w:id="41003" w:name="__DdeLink__52858_2651667141161241"/>
      <w:bookmarkStart w:id="41004" w:name="__DdeLink__52858_2651667141151241"/>
      <w:bookmarkStart w:id="41005" w:name="__DdeLink__52858_2651667141111641"/>
      <w:bookmarkStart w:id="41006" w:name="__DdeLink__52858_265166714153241"/>
      <w:bookmarkStart w:id="41007" w:name="__DdeLink__52858_26516671415211041"/>
      <w:bookmarkStart w:id="41008" w:name="__DdeLink__52858_265166714191041"/>
      <w:bookmarkStart w:id="41009" w:name="__DdeLink__52858_26516671415221041"/>
      <w:bookmarkStart w:id="41010" w:name="__DdeLink__52858_2651667141101041"/>
      <w:bookmarkStart w:id="41011" w:name="__DdeLink__52858_26516671411541641"/>
      <w:bookmarkStart w:id="41012" w:name="__DdeLink__52858_2651667141921641"/>
      <w:bookmarkStart w:id="41013" w:name="__DdeLink__52858_26516671411531641"/>
      <w:bookmarkStart w:id="41014" w:name="__DdeLink__52858_2651667141911641"/>
      <w:bookmarkStart w:id="41015" w:name="__DdeLink__52858_2651667141525641"/>
      <w:bookmarkStart w:id="41016" w:name="__DdeLink__52858_265166714122641"/>
      <w:bookmarkStart w:id="41017" w:name="__DdeLink__52858_265166714111313641"/>
      <w:bookmarkStart w:id="41018" w:name="__DdeLink__52858_265166714111323641"/>
      <w:bookmarkStart w:id="41019" w:name="__DdeLink__52858_26516671411542641"/>
      <w:bookmarkStart w:id="41020" w:name="__DdeLink__52858_2651667141922641"/>
      <w:bookmarkStart w:id="41021" w:name="__DdeLink__52858_26516671411532641"/>
      <w:bookmarkStart w:id="41022" w:name="__DdeLink__52858_2651667141912641"/>
      <w:bookmarkStart w:id="41023" w:name="__DdeLink__52858_2651667141526641"/>
      <w:bookmarkStart w:id="41024" w:name="__DdeLink__52858_265166714123641"/>
      <w:bookmarkStart w:id="41025" w:name="__DdeLink__52858_265166714111314641"/>
      <w:bookmarkStart w:id="41026" w:name="__DdeLink__52858_265166714111324641"/>
      <w:bookmarkStart w:id="41027" w:name="__DdeLink__52858_265166714111041241"/>
      <w:bookmarkStart w:id="41028" w:name="__DdeLink__52858_26516671411941241"/>
      <w:bookmarkStart w:id="41029" w:name="__DdeLink__52858_26516671411581241"/>
      <w:bookmarkStart w:id="41030" w:name="__DdeLink__52858_2651667141961241"/>
      <w:bookmarkStart w:id="41031" w:name="__DdeLink__52858_265166714192121241"/>
      <w:bookmarkStart w:id="41032" w:name="__DdeLink__52858_26516671412221241"/>
      <w:bookmarkStart w:id="41033" w:name="__DdeLink__52858_265166714192221241"/>
      <w:bookmarkStart w:id="41034" w:name="__DdeLink__52858_26516671412321241"/>
      <w:bookmarkStart w:id="41035" w:name="__DdeLink__52858_265166714111031241"/>
      <w:bookmarkStart w:id="41036" w:name="__DdeLink__52858_26516671411931241"/>
      <w:bookmarkStart w:id="41037" w:name="__DdeLink__52858_26516671411571241"/>
      <w:bookmarkStart w:id="41038" w:name="__DdeLink__52858_2651667141951241"/>
      <w:bookmarkStart w:id="41039" w:name="__DdeLink__52858_265166714192111241"/>
      <w:bookmarkStart w:id="41040" w:name="__DdeLink__52858_26516671412211241"/>
      <w:bookmarkStart w:id="41041" w:name="__DdeLink__52858_265166714192211241"/>
      <w:bookmarkStart w:id="41042" w:name="__DdeLink__52858_26516671412311241"/>
      <w:bookmarkStart w:id="41043" w:name="__DdeLink__52858_26516671411545241"/>
      <w:bookmarkStart w:id="41044" w:name="__DdeLink__52858_2651667141925241"/>
      <w:bookmarkStart w:id="41045" w:name="__DdeLink__52858_26516671411535241"/>
      <w:bookmarkStart w:id="41046" w:name="__DdeLink__52858_2651667141915241"/>
      <w:bookmarkStart w:id="41047" w:name="__DdeLink__52858_2651667141529241"/>
      <w:bookmarkStart w:id="41048" w:name="__DdeLink__52858_265166714126241"/>
      <w:bookmarkStart w:id="41049" w:name="__DdeLink__52858_265166714111317241"/>
      <w:bookmarkStart w:id="41050" w:name="__DdeLink__52858_265166714111327241"/>
      <w:bookmarkStart w:id="41051" w:name="__DdeLink__52858_265166714111813241"/>
      <w:bookmarkStart w:id="41052" w:name="__DdeLink__52858_265166714111713241"/>
      <w:bookmarkStart w:id="41053" w:name="__DdeLink__52858_265166714111353241"/>
      <w:bookmarkStart w:id="41054" w:name="__DdeLink__52858_265166714112533241"/>
      <w:bookmarkStart w:id="41055" w:name="__DdeLink__52858_265166714111823241"/>
      <w:bookmarkStart w:id="41056" w:name="__DdeLink__52858_265166714111723241"/>
      <w:bookmarkStart w:id="41057" w:name="__DdeLink__52858_265166714111363241"/>
      <w:bookmarkStart w:id="41058" w:name="__DdeLink__52858_265166714112543241"/>
      <w:bookmarkStart w:id="41059" w:name="__DdeLink__52858_265166714111042241"/>
      <w:bookmarkStart w:id="41060" w:name="__DdeLink__52858_26516671411942241"/>
      <w:bookmarkStart w:id="41061" w:name="__DdeLink__52858_26516671411582241"/>
      <w:bookmarkStart w:id="41062" w:name="__DdeLink__52858_2651667141962241"/>
      <w:bookmarkStart w:id="41063" w:name="__DdeLink__52858_265166714192122241"/>
      <w:bookmarkStart w:id="41064" w:name="__DdeLink__52858_26516671412222241"/>
      <w:bookmarkStart w:id="41065" w:name="__DdeLink__52858_265166714192222241"/>
      <w:bookmarkStart w:id="41066" w:name="__DdeLink__52858_26516671412322241"/>
      <w:bookmarkStart w:id="41067" w:name="__DdeLink__52858_265166714111032241"/>
      <w:bookmarkStart w:id="41068" w:name="__DdeLink__52858_26516671411932241"/>
      <w:bookmarkStart w:id="41069" w:name="__DdeLink__52858_26516671411572241"/>
      <w:bookmarkStart w:id="41070" w:name="__DdeLink__52858_2651667141952241"/>
      <w:bookmarkStart w:id="41071" w:name="__DdeLink__52858_265166714192112241"/>
      <w:bookmarkStart w:id="41072" w:name="__DdeLink__52858_26516671412212241"/>
      <w:bookmarkStart w:id="41073" w:name="__DdeLink__52858_265166714192212241"/>
      <w:bookmarkStart w:id="41074" w:name="__DdeLink__52858_26516671412312241"/>
      <w:bookmarkStart w:id="41075" w:name="__DdeLink__52858_26516671411546241"/>
      <w:bookmarkStart w:id="41076" w:name="__DdeLink__52858_2651667141926241"/>
      <w:bookmarkStart w:id="41077" w:name="__DdeLink__52858_26516671411536241"/>
      <w:bookmarkStart w:id="41078" w:name="__DdeLink__52858_2651667141916241"/>
      <w:bookmarkStart w:id="41079" w:name="__DdeLink__52858_26516671415210241"/>
      <w:bookmarkStart w:id="41080" w:name="__DdeLink__52858_265166714127241"/>
      <w:bookmarkStart w:id="41081" w:name="__DdeLink__52858_265166714111318241"/>
      <w:bookmarkStart w:id="41082" w:name="__DdeLink__52858_265166714111328241"/>
      <w:bookmarkStart w:id="41083" w:name="__DdeLink__52858_265166714111814241"/>
      <w:bookmarkStart w:id="41084" w:name="__DdeLink__52858_265166714111714241"/>
      <w:bookmarkStart w:id="41085" w:name="__DdeLink__52858_265166714111354241"/>
      <w:bookmarkStart w:id="41086" w:name="__DdeLink__52858_265166714112534241"/>
      <w:bookmarkStart w:id="41087" w:name="__DdeLink__52858_265166714111824241"/>
      <w:bookmarkStart w:id="41088" w:name="__DdeLink__52858_265166714111724241"/>
      <w:bookmarkStart w:id="41089" w:name="__DdeLink__52858_265166714111364241"/>
      <w:bookmarkStart w:id="41090" w:name="__DdeLink__52858_265166714112544241"/>
      <w:bookmarkStart w:id="41091" w:name="__DdeLink__52858_26516671416144341"/>
      <w:bookmarkStart w:id="41092" w:name="__DdeLink__52858_2651667141122324341"/>
      <w:bookmarkStart w:id="41093" w:name="__DdeLink__52858_26516671416134341"/>
      <w:bookmarkStart w:id="41094" w:name="__DdeLink__52858_2651667141122314341"/>
      <w:bookmarkStart w:id="41095" w:name="__DdeLink__52858_2651667141628341"/>
      <w:bookmarkStart w:id="41096" w:name="__DdeLink__52858_2651667141132341"/>
      <w:bookmarkStart w:id="41097" w:name="__DdeLink__52858_26516671415116341"/>
      <w:bookmarkStart w:id="41098" w:name="__DdeLink__52858_26516671415126341"/>
      <w:bookmarkStart w:id="41099" w:name="__DdeLink__52858_26516671415612341"/>
      <w:bookmarkStart w:id="41100" w:name="__DdeLink__52858_26516671415512341"/>
      <w:bookmarkStart w:id="41101" w:name="__DdeLink__52858_26516671415152341"/>
      <w:bookmarkStart w:id="41102" w:name="__DdeLink__52858_2651667141121332341"/>
      <w:bookmarkStart w:id="41103" w:name="__DdeLink__52858_26516671415622341"/>
      <w:bookmarkStart w:id="41104" w:name="__DdeLink__52858_26516671415522341"/>
      <w:bookmarkStart w:id="41105" w:name="__DdeLink__52858_26516671415162341"/>
      <w:bookmarkStart w:id="41106" w:name="__DdeLink__52858_2651667141121342341"/>
      <w:bookmarkStart w:id="41107" w:name="__DdeLink__52858_26516671416143341"/>
      <w:bookmarkStart w:id="41108" w:name="__DdeLink__52858_2651667141122323341"/>
      <w:bookmarkStart w:id="41109" w:name="__DdeLink__52858_26516671416133341"/>
      <w:bookmarkStart w:id="41110" w:name="__DdeLink__52858_2651667141122313341"/>
      <w:bookmarkStart w:id="41111" w:name="__DdeLink__52858_2651667141627341"/>
      <w:bookmarkStart w:id="41112" w:name="__DdeLink__52858_2651667141131341"/>
      <w:bookmarkStart w:id="41113" w:name="__DdeLink__52858_26516671415115341"/>
      <w:bookmarkStart w:id="41114" w:name="__DdeLink__52858_26516671415125341"/>
      <w:bookmarkStart w:id="41115" w:name="__DdeLink__52858_26516671415611341"/>
      <w:bookmarkStart w:id="41116" w:name="__DdeLink__52858_26516671415511341"/>
      <w:bookmarkStart w:id="41117" w:name="__DdeLink__52858_26516671415151341"/>
      <w:bookmarkStart w:id="41118" w:name="__DdeLink__52858_2651667141121331341"/>
      <w:bookmarkStart w:id="41119" w:name="__DdeLink__52858_26516671415621341"/>
      <w:bookmarkStart w:id="41120" w:name="__DdeLink__52858_26516671415521341"/>
      <w:bookmarkStart w:id="41121" w:name="__DdeLink__52858_26516671415161341"/>
      <w:bookmarkStart w:id="41122" w:name="__DdeLink__52858_2651667141121341341"/>
      <w:bookmarkStart w:id="41123" w:name="__DdeLink__52858_2651667141624741"/>
      <w:bookmarkStart w:id="41124" w:name="__DdeLink__52858_2651667141110741"/>
      <w:bookmarkStart w:id="41125" w:name="__DdeLink__52858_26516671415112741"/>
      <w:bookmarkStart w:id="41126" w:name="__DdeLink__52858_26516671415122741"/>
      <w:bookmarkStart w:id="41127" w:name="__DdeLink__52858_2651667141623741"/>
      <w:bookmarkStart w:id="41128" w:name="__DdeLink__52858_265166714119741"/>
      <w:bookmarkStart w:id="41129" w:name="__DdeLink__52858_26516671415111741"/>
      <w:bookmarkStart w:id="41130" w:name="__DdeLink__52858_26516671415121741"/>
      <w:bookmarkStart w:id="41131" w:name="__DdeLink__52858_2651667141161141"/>
      <w:bookmarkStart w:id="41132" w:name="__DdeLink__52858_2651667141151141"/>
      <w:bookmarkStart w:id="41133" w:name="__DdeLink__52858_2651667141111541"/>
      <w:bookmarkStart w:id="41134" w:name="__DdeLink__52858_265166714153141"/>
      <w:bookmarkStart w:id="41135" w:name="__DdeLink__52858_2651667141521941"/>
      <w:bookmarkStart w:id="41136" w:name="__DdeLink__52858_26516671419941"/>
      <w:bookmarkStart w:id="41137" w:name="__DdeLink__52858_2651667141522941"/>
      <w:bookmarkStart w:id="41138" w:name="__DdeLink__52858_265166714110941"/>
      <w:bookmarkStart w:id="41139" w:name="__DdeLink__52858_26516671411541541"/>
      <w:bookmarkStart w:id="41140" w:name="__DdeLink__52858_2651667141921541"/>
      <w:bookmarkStart w:id="41141" w:name="__DdeLink__52858_26516671411531541"/>
      <w:bookmarkStart w:id="41142" w:name="__DdeLink__52858_2651667141911541"/>
      <w:bookmarkStart w:id="41143" w:name="__DdeLink__52858_2651667141525541"/>
      <w:bookmarkStart w:id="41144" w:name="__DdeLink__52858_265166714122541"/>
      <w:bookmarkStart w:id="41145" w:name="__DdeLink__52858_265166714111313541"/>
      <w:bookmarkStart w:id="41146" w:name="__DdeLink__52858_265166714111323541"/>
      <w:bookmarkStart w:id="41147" w:name="__DdeLink__52858_26516671411542541"/>
      <w:bookmarkStart w:id="41148" w:name="__DdeLink__52858_2651667141922541"/>
      <w:bookmarkStart w:id="41149" w:name="__DdeLink__52858_26516671411532541"/>
      <w:bookmarkStart w:id="41150" w:name="__DdeLink__52858_2651667141912541"/>
      <w:bookmarkStart w:id="41151" w:name="__DdeLink__52858_2651667141526541"/>
      <w:bookmarkStart w:id="41152" w:name="__DdeLink__52858_265166714123541"/>
      <w:bookmarkStart w:id="41153" w:name="__DdeLink__52858_265166714111314541"/>
      <w:bookmarkStart w:id="41154" w:name="__DdeLink__52858_265166714111324541"/>
      <w:bookmarkStart w:id="41155" w:name="__DdeLink__52858_265166714111041141"/>
      <w:bookmarkStart w:id="41156" w:name="__DdeLink__52858_26516671411941141"/>
      <w:bookmarkStart w:id="41157" w:name="__DdeLink__52858_26516671411581141"/>
      <w:bookmarkStart w:id="41158" w:name="__DdeLink__52858_2651667141961141"/>
      <w:bookmarkStart w:id="41159" w:name="__DdeLink__52858_265166714192121141"/>
      <w:bookmarkStart w:id="41160" w:name="__DdeLink__52858_26516671412221141"/>
      <w:bookmarkStart w:id="41161" w:name="__DdeLink__52858_265166714192221141"/>
      <w:bookmarkStart w:id="41162" w:name="__DdeLink__52858_26516671412321141"/>
      <w:bookmarkStart w:id="41163" w:name="__DdeLink__52858_265166714111031141"/>
      <w:bookmarkStart w:id="41164" w:name="__DdeLink__52858_26516671411931141"/>
      <w:bookmarkStart w:id="41165" w:name="__DdeLink__52858_26516671411571141"/>
      <w:bookmarkStart w:id="41166" w:name="__DdeLink__52858_2651667141951141"/>
      <w:bookmarkStart w:id="41167" w:name="__DdeLink__52858_265166714192111141"/>
      <w:bookmarkStart w:id="41168" w:name="__DdeLink__52858_26516671412211141"/>
      <w:bookmarkStart w:id="41169" w:name="__DdeLink__52858_265166714192211141"/>
      <w:bookmarkStart w:id="41170" w:name="__DdeLink__52858_26516671412311141"/>
      <w:bookmarkStart w:id="41171" w:name="__DdeLink__52858_26516671411545141"/>
      <w:bookmarkStart w:id="41172" w:name="__DdeLink__52858_2651667141925141"/>
      <w:bookmarkStart w:id="41173" w:name="__DdeLink__52858_26516671411535141"/>
      <w:bookmarkStart w:id="41174" w:name="__DdeLink__52858_2651667141915141"/>
      <w:bookmarkStart w:id="41175" w:name="__DdeLink__52858_2651667141529141"/>
      <w:bookmarkStart w:id="41176" w:name="__DdeLink__52858_265166714126141"/>
      <w:bookmarkStart w:id="41177" w:name="__DdeLink__52858_265166714111317141"/>
      <w:bookmarkStart w:id="41178" w:name="__DdeLink__52858_265166714111327141"/>
      <w:bookmarkStart w:id="41179" w:name="__DdeLink__52858_265166714111813141"/>
      <w:bookmarkStart w:id="41180" w:name="__DdeLink__52858_265166714111713141"/>
      <w:bookmarkStart w:id="41181" w:name="__DdeLink__52858_265166714111353141"/>
      <w:bookmarkStart w:id="41182" w:name="__DdeLink__52858_265166714112533141"/>
      <w:bookmarkStart w:id="41183" w:name="__DdeLink__52858_265166714111823141"/>
      <w:bookmarkStart w:id="41184" w:name="__DdeLink__52858_265166714111723141"/>
      <w:bookmarkStart w:id="41185" w:name="__DdeLink__52858_265166714111363141"/>
      <w:bookmarkStart w:id="41186" w:name="__DdeLink__52858_265166714112543141"/>
      <w:bookmarkStart w:id="41187" w:name="__DdeLink__52858_265166714111042141"/>
      <w:bookmarkStart w:id="41188" w:name="__DdeLink__52858_26516671411942141"/>
      <w:bookmarkStart w:id="41189" w:name="__DdeLink__52858_26516671411582141"/>
      <w:bookmarkStart w:id="41190" w:name="__DdeLink__52858_2651667141962141"/>
      <w:bookmarkStart w:id="41191" w:name="__DdeLink__52858_265166714192122141"/>
      <w:bookmarkStart w:id="41192" w:name="__DdeLink__52858_26516671412222141"/>
      <w:bookmarkStart w:id="41193" w:name="__DdeLink__52858_265166714192222141"/>
      <w:bookmarkStart w:id="41194" w:name="__DdeLink__52858_26516671412322141"/>
      <w:bookmarkStart w:id="41195" w:name="__DdeLink__52858_265166714111032141"/>
      <w:bookmarkStart w:id="41196" w:name="__DdeLink__52858_26516671411932141"/>
      <w:bookmarkStart w:id="41197" w:name="__DdeLink__52858_26516671411572141"/>
      <w:bookmarkStart w:id="41198" w:name="__DdeLink__52858_2651667141952141"/>
      <w:bookmarkStart w:id="41199" w:name="__DdeLink__52858_265166714192112141"/>
      <w:bookmarkStart w:id="41200" w:name="__DdeLink__52858_26516671412212141"/>
      <w:bookmarkStart w:id="41201" w:name="__DdeLink__52858_265166714192212141"/>
      <w:bookmarkStart w:id="41202" w:name="__DdeLink__52858_26516671412312141"/>
      <w:bookmarkStart w:id="41203" w:name="__DdeLink__52858_26516671411546141"/>
      <w:bookmarkStart w:id="41204" w:name="__DdeLink__52858_2651667141926141"/>
      <w:bookmarkStart w:id="41205" w:name="__DdeLink__52858_26516671411536141"/>
      <w:bookmarkStart w:id="41206" w:name="__DdeLink__52858_2651667141916141"/>
      <w:bookmarkStart w:id="41207" w:name="__DdeLink__52858_26516671415210141"/>
      <w:bookmarkStart w:id="41208" w:name="__DdeLink__52858_265166714127141"/>
      <w:bookmarkStart w:id="41209" w:name="__DdeLink__52858_265166714111318141"/>
      <w:bookmarkStart w:id="41210" w:name="__DdeLink__52858_265166714111328141"/>
      <w:bookmarkStart w:id="41211" w:name="__DdeLink__52858_265166714111814141"/>
      <w:bookmarkStart w:id="41212" w:name="__DdeLink__52858_265166714111714141"/>
      <w:bookmarkStart w:id="41213" w:name="__DdeLink__52858_265166714111354141"/>
      <w:bookmarkStart w:id="41214" w:name="__DdeLink__52858_265166714112534141"/>
      <w:bookmarkStart w:id="41215" w:name="__DdeLink__52858_265166714111824141"/>
      <w:bookmarkStart w:id="41216" w:name="__DdeLink__52858_265166714111724141"/>
      <w:bookmarkStart w:id="41217" w:name="__DdeLink__52858_265166714111364141"/>
      <w:bookmarkStart w:id="41218" w:name="__DdeLink__52858_265166714112544141"/>
      <w:bookmarkStart w:id="41219" w:name="__DdeLink__52858_2651667141624481"/>
      <w:bookmarkStart w:id="41220" w:name="__DdeLink__52858_2651667141110481"/>
      <w:bookmarkStart w:id="41221" w:name="__DdeLink__52858_26516671415112481"/>
      <w:bookmarkStart w:id="41222" w:name="__DdeLink__52858_26516671415122481"/>
      <w:bookmarkStart w:id="41223" w:name="__DdeLink__52858_2651667141623481"/>
      <w:bookmarkStart w:id="41224" w:name="__DdeLink__52858_265166714119481"/>
      <w:bookmarkStart w:id="41225" w:name="__DdeLink__52858_26516671415111481"/>
      <w:bookmarkStart w:id="41226" w:name="__DdeLink__52858_26516671415121481"/>
      <w:bookmarkStart w:id="41227" w:name="__DdeLink__52858_265166714116881"/>
      <w:bookmarkStart w:id="41228" w:name="__DdeLink__52858_265166714115881"/>
      <w:bookmarkStart w:id="41229" w:name="__DdeLink__52858_2651667141111281"/>
      <w:bookmarkStart w:id="41230" w:name="__DdeLink__52858_265166714151081"/>
      <w:bookmarkStart w:id="41231" w:name="__DdeLink__52858_2651667141521681"/>
      <w:bookmarkStart w:id="41232" w:name="__DdeLink__52858_26516671419681"/>
      <w:bookmarkStart w:id="41233" w:name="__DdeLink__52858_2651667141522681"/>
      <w:bookmarkStart w:id="41234" w:name="__DdeLink__52858_265166714110681"/>
      <w:bookmarkStart w:id="41235" w:name="__DdeLink__52858_26516671411541281"/>
      <w:bookmarkStart w:id="41236" w:name="__DdeLink__52858_2651667141921281"/>
      <w:bookmarkStart w:id="41237" w:name="__DdeLink__52858_26516671411531281"/>
      <w:bookmarkStart w:id="41238" w:name="__DdeLink__52858_2651667141911281"/>
      <w:bookmarkStart w:id="41239" w:name="__DdeLink__52858_2651667141525281"/>
      <w:bookmarkStart w:id="41240" w:name="__DdeLink__52858_265166714122281"/>
      <w:bookmarkStart w:id="41241" w:name="__DdeLink__52858_265166714111313281"/>
      <w:bookmarkStart w:id="41242" w:name="__DdeLink__52858_265166714111323281"/>
      <w:bookmarkStart w:id="41243" w:name="__DdeLink__52858_26516671411542281"/>
      <w:bookmarkStart w:id="41244" w:name="__DdeLink__52858_2651667141922281"/>
      <w:bookmarkStart w:id="41245" w:name="__DdeLink__52858_26516671411532281"/>
      <w:bookmarkStart w:id="41246" w:name="__DdeLink__52858_2651667141912281"/>
      <w:bookmarkStart w:id="41247" w:name="__DdeLink__52858_2651667141526281"/>
      <w:bookmarkStart w:id="41248" w:name="__DdeLink__52858_265166714123281"/>
      <w:bookmarkStart w:id="41249" w:name="__DdeLink__52858_265166714111314281"/>
      <w:bookmarkStart w:id="41250" w:name="__DdeLink__52858_265166714111324281"/>
      <w:bookmarkStart w:id="41251" w:name="__DdeLink__52858_2651667141624381"/>
      <w:bookmarkStart w:id="41252" w:name="__DdeLink__52858_2651667141110381"/>
      <w:bookmarkStart w:id="41253" w:name="__DdeLink__52858_26516671415112381"/>
      <w:bookmarkStart w:id="41254" w:name="__DdeLink__52858_26516671415122381"/>
      <w:bookmarkStart w:id="41255" w:name="__DdeLink__52858_2651667141623381"/>
      <w:bookmarkStart w:id="41256" w:name="__DdeLink__52858_265166714119381"/>
      <w:bookmarkStart w:id="41257" w:name="__DdeLink__52858_26516671415111381"/>
      <w:bookmarkStart w:id="41258" w:name="__DdeLink__52858_26516671415121381"/>
      <w:bookmarkStart w:id="41259" w:name="__DdeLink__52858_265166714116781"/>
      <w:bookmarkStart w:id="41260" w:name="__DdeLink__52858_265166714115781"/>
      <w:bookmarkStart w:id="41261" w:name="__DdeLink__52858_2651667141111181"/>
      <w:bookmarkStart w:id="41262" w:name="__DdeLink__52858_26516671415981"/>
      <w:bookmarkStart w:id="41263" w:name="__DdeLink__52858_2651667141521581"/>
      <w:bookmarkStart w:id="41264" w:name="__DdeLink__52858_26516671419581"/>
      <w:bookmarkStart w:id="41265" w:name="__DdeLink__52858_2651667141522581"/>
      <w:bookmarkStart w:id="41266" w:name="__DdeLink__52858_265166714110581"/>
      <w:bookmarkStart w:id="41267" w:name="__DdeLink__52858_26516671411541181"/>
      <w:bookmarkStart w:id="41268" w:name="__DdeLink__52858_2651667141921181"/>
      <w:bookmarkStart w:id="41269" w:name="__DdeLink__52858_26516671411531181"/>
      <w:bookmarkStart w:id="41270" w:name="__DdeLink__52858_2651667141911181"/>
      <w:bookmarkStart w:id="41271" w:name="__DdeLink__52858_2651667141525181"/>
      <w:bookmarkStart w:id="41272" w:name="__DdeLink__52858_265166714122181"/>
      <w:bookmarkStart w:id="41273" w:name="__DdeLink__52858_265166714111313181"/>
      <w:bookmarkStart w:id="41274" w:name="__DdeLink__52858_265166714111323181"/>
      <w:bookmarkStart w:id="41275" w:name="__DdeLink__52858_26516671411542181"/>
      <w:bookmarkStart w:id="41276" w:name="__DdeLink__52858_2651667141922181"/>
      <w:bookmarkStart w:id="41277" w:name="__DdeLink__52858_26516671411532181"/>
      <w:bookmarkStart w:id="41278" w:name="__DdeLink__52858_2651667141912181"/>
      <w:bookmarkStart w:id="41279" w:name="__DdeLink__52858_2651667141526181"/>
      <w:bookmarkStart w:id="41280" w:name="__DdeLink__52858_265166714123181"/>
      <w:bookmarkStart w:id="41281" w:name="__DdeLink__52858_265166714111314181"/>
      <w:bookmarkStart w:id="41282" w:name="__DdeLink__52858_265166714111324181"/>
      <w:bookmarkStart w:id="41283" w:name="__DdeLink__52858_2651667141164301"/>
      <w:bookmarkStart w:id="41284" w:name="__DdeLink__52858_2651667141154301"/>
      <w:bookmarkStart w:id="41285" w:name="__DdeLink__52858_2651667141118301"/>
      <w:bookmarkStart w:id="41286" w:name="__DdeLink__52858_265166714156301"/>
      <w:bookmarkStart w:id="41287" w:name="__DdeLink__52858_26516671415212301"/>
      <w:bookmarkStart w:id="41288" w:name="__DdeLink__52858_265166714192301"/>
      <w:bookmarkStart w:id="41289" w:name="__DdeLink__52858_26516671415222301"/>
      <w:bookmarkStart w:id="41290" w:name="__DdeLink__52858_2651667141102301"/>
      <w:bookmarkStart w:id="41291" w:name="__DdeLink__52858_2651667141163301"/>
      <w:bookmarkStart w:id="41292" w:name="__DdeLink__52858_2651667141153301"/>
      <w:bookmarkStart w:id="41293" w:name="__DdeLink__52858_2651667141117301"/>
      <w:bookmarkStart w:id="41294" w:name="__DdeLink__52858_265166714155301"/>
      <w:bookmarkStart w:id="41295" w:name="__DdeLink__52858_26516671415211301"/>
      <w:bookmarkStart w:id="41296" w:name="__DdeLink__52858_265166714191301"/>
      <w:bookmarkStart w:id="41297" w:name="__DdeLink__52858_26516671415221301"/>
      <w:bookmarkStart w:id="41298" w:name="__DdeLink__52858_2651667141101301"/>
      <w:bookmarkStart w:id="41299" w:name="__DdeLink__52858_2651667141114341"/>
      <w:bookmarkStart w:id="41300" w:name="__DdeLink__52858_265166714152341"/>
      <w:bookmarkStart w:id="41301" w:name="__DdeLink__52858_2651667141113341"/>
      <w:bookmarkStart w:id="41302" w:name="__DdeLink__52858_265166714151341"/>
      <w:bookmarkStart w:id="41303" w:name="__DdeLink__52858_265166714112381"/>
      <w:bookmarkStart w:id="41304" w:name="__DdeLink__52858_2651667141331"/>
      <w:bookmarkStart w:id="41305" w:name="__DdeLink__52858_2651667141121181"/>
      <w:bookmarkStart w:id="41306" w:name="__DdeLink__52858_2651667141122181"/>
      <w:bookmarkStart w:id="41307" w:name="__DdeLink__52858_26516671411141141"/>
      <w:bookmarkStart w:id="41308" w:name="__DdeLink__52858_26516671411131141"/>
      <w:bookmarkStart w:id="41309" w:name="__DdeLink__52858_2651667141125141"/>
      <w:bookmarkStart w:id="41310" w:name="__DdeLink__52858_26516671411213141"/>
      <w:bookmarkStart w:id="41311" w:name="__DdeLink__52858_26516671411142141"/>
      <w:bookmarkStart w:id="41312" w:name="__DdeLink__52858_26516671411132141"/>
      <w:bookmarkStart w:id="41313" w:name="__DdeLink__52858_2651667141126141"/>
      <w:bookmarkStart w:id="41314" w:name="__DdeLink__52858_26516671411214141"/>
      <w:bookmarkStart w:id="41315" w:name="__DdeLink__52858_26516671411641101"/>
      <w:bookmarkStart w:id="41316" w:name="__DdeLink__52858_26516671411181101"/>
      <w:bookmarkStart w:id="41317" w:name="__DdeLink__52858_265166714152121101"/>
      <w:bookmarkStart w:id="41318" w:name="__DdeLink__52858_265166714152221101"/>
      <w:bookmarkStart w:id="41319" w:name="__DdeLink__52858_26516671411631101"/>
      <w:bookmarkStart w:id="41320" w:name="__DdeLink__52858_26516671411171101"/>
      <w:bookmarkStart w:id="41321" w:name="__DdeLink__52858_265166714152111101"/>
      <w:bookmarkStart w:id="41322" w:name="__DdeLink__52858_265166714152211101"/>
      <w:bookmarkStart w:id="41323" w:name="__DdeLink__52858_26516671411145101"/>
      <w:bookmarkStart w:id="41324" w:name="__DdeLink__52858_26516671411135101"/>
      <w:bookmarkStart w:id="41325" w:name="__DdeLink__52858_2651667141129101"/>
      <w:bookmarkStart w:id="41326" w:name="__DdeLink__52858_26516671411217101"/>
      <w:bookmarkStart w:id="41327" w:name="__DdeLink__52858_265166714111413101"/>
      <w:bookmarkStart w:id="41328" w:name="__DdeLink__52858_26516671411253101"/>
      <w:bookmarkStart w:id="41329" w:name="__DdeLink__52858_265166714111423101"/>
      <w:bookmarkStart w:id="41330" w:name="__DdeLink__52858_26516671411263101"/>
      <w:bookmarkStart w:id="41331" w:name="__DdeLink__52858_26516671411642101"/>
      <w:bookmarkStart w:id="41332" w:name="__DdeLink__52858_26516671411182101"/>
      <w:bookmarkStart w:id="41333" w:name="__DdeLink__52858_265166714152122101"/>
      <w:bookmarkStart w:id="41334" w:name="__DdeLink__52858_265166714152222101"/>
      <w:bookmarkStart w:id="41335" w:name="__DdeLink__52858_26516671411632101"/>
      <w:bookmarkStart w:id="41336" w:name="__DdeLink__52858_26516671411172101"/>
      <w:bookmarkStart w:id="41337" w:name="__DdeLink__52858_265166714152112101"/>
      <w:bookmarkStart w:id="41338" w:name="__DdeLink__52858_265166714152212101"/>
      <w:bookmarkStart w:id="41339" w:name="__DdeLink__52858_26516671411146101"/>
      <w:bookmarkStart w:id="41340" w:name="__DdeLink__52858_26516671411136101"/>
      <w:bookmarkStart w:id="41341" w:name="__DdeLink__52858_26516671411210101"/>
      <w:bookmarkStart w:id="41342" w:name="__DdeLink__52858_26516671411218101"/>
      <w:bookmarkStart w:id="41343" w:name="__DdeLink__52858_265166714111414101"/>
      <w:bookmarkStart w:id="41344" w:name="__DdeLink__52858_26516671411254101"/>
      <w:bookmarkStart w:id="41345" w:name="__DdeLink__52858_265166714111424101"/>
      <w:bookmarkStart w:id="41346" w:name="__DdeLink__52858_26516671411264101"/>
      <w:bookmarkStart w:id="41347" w:name="__DdeLink__52858_26516671416244161"/>
      <w:bookmarkStart w:id="41348" w:name="__DdeLink__52858_265166714151124161"/>
      <w:bookmarkStart w:id="41349" w:name="__DdeLink__52858_26516671416234161"/>
      <w:bookmarkStart w:id="41350" w:name="__DdeLink__52858_265166714151114161"/>
      <w:bookmarkStart w:id="41351" w:name="__DdeLink__52858_2651667141168161"/>
      <w:bookmarkStart w:id="41352" w:name="__DdeLink__52858_26516671411112161"/>
      <w:bookmarkStart w:id="41353" w:name="__DdeLink__52858_26516671415216161"/>
      <w:bookmarkStart w:id="41354" w:name="__DdeLink__52858_26516671415226161"/>
      <w:bookmarkStart w:id="41355" w:name="__DdeLink__52858_265166714115412161"/>
      <w:bookmarkStart w:id="41356" w:name="__DdeLink__52858_265166714115312161"/>
      <w:bookmarkStart w:id="41357" w:name="__DdeLink__52858_26516671415252161"/>
      <w:bookmarkStart w:id="41358" w:name="__DdeLink__52858_2651667141113132161"/>
      <w:bookmarkStart w:id="41359" w:name="__DdeLink__52858_265166714115422161"/>
      <w:bookmarkStart w:id="41360" w:name="__DdeLink__52858_265166714115322161"/>
      <w:bookmarkStart w:id="41361" w:name="__DdeLink__52858_26516671415262161"/>
      <w:bookmarkStart w:id="41362" w:name="__DdeLink__52858_2651667141113142161"/>
      <w:bookmarkStart w:id="41363" w:name="__DdeLink__52858_26516671416243161"/>
      <w:bookmarkStart w:id="41364" w:name="__DdeLink__52858_265166714151123161"/>
      <w:bookmarkStart w:id="41365" w:name="__DdeLink__52858_26516671416233161"/>
      <w:bookmarkStart w:id="41366" w:name="__DdeLink__52858_265166714151113161"/>
      <w:bookmarkStart w:id="41367" w:name="__DdeLink__52858_2651667141167161"/>
      <w:bookmarkStart w:id="41368" w:name="__DdeLink__52858_26516671411111161"/>
      <w:bookmarkStart w:id="41369" w:name="__DdeLink__52858_26516671415215161"/>
      <w:bookmarkStart w:id="41370" w:name="__DdeLink__52858_26516671415225161"/>
      <w:bookmarkStart w:id="41371" w:name="__DdeLink__52858_265166714115411161"/>
      <w:bookmarkStart w:id="41372" w:name="__DdeLink__52858_265166714115311161"/>
      <w:bookmarkStart w:id="41373" w:name="__DdeLink__52858_26516671415251161"/>
      <w:bookmarkStart w:id="41374" w:name="__DdeLink__52858_2651667141113131161"/>
      <w:bookmarkStart w:id="41375" w:name="__DdeLink__52858_265166714115421161"/>
      <w:bookmarkStart w:id="41376" w:name="__DdeLink__52858_265166714115321161"/>
      <w:bookmarkStart w:id="41377" w:name="__DdeLink__52858_26516671415261161"/>
      <w:bookmarkStart w:id="41378" w:name="__DdeLink__52858_2651667141113141161"/>
      <w:bookmarkStart w:id="41379" w:name="__DdeLink__52858_2651667141164561"/>
      <w:bookmarkStart w:id="41380" w:name="__DdeLink__52858_2651667141118561"/>
      <w:bookmarkStart w:id="41381" w:name="__DdeLink__52858_26516671415212561"/>
      <w:bookmarkStart w:id="41382" w:name="__DdeLink__52858_26516671415222561"/>
      <w:bookmarkStart w:id="41383" w:name="__DdeLink__52858_2651667141163561"/>
      <w:bookmarkStart w:id="41384" w:name="__DdeLink__52858_2651667141117561"/>
      <w:bookmarkStart w:id="41385" w:name="__DdeLink__52858_26516671415211561"/>
      <w:bookmarkStart w:id="41386" w:name="__DdeLink__52858_26516671415221561"/>
      <w:bookmarkStart w:id="41387" w:name="__DdeLink__52858_2651667141114961"/>
      <w:bookmarkStart w:id="41388" w:name="__DdeLink__52858_2651667141113961"/>
      <w:bookmarkStart w:id="41389" w:name="__DdeLink__52858_2651667141123161"/>
      <w:bookmarkStart w:id="41390" w:name="__DdeLink__52858_26516671411211161"/>
      <w:bookmarkStart w:id="41391" w:name="__DdeLink__52858_26516671411141761"/>
      <w:bookmarkStart w:id="41392" w:name="__DdeLink__52858_2651667141125761"/>
      <w:bookmarkStart w:id="41393" w:name="__DdeLink__52858_26516671411142761"/>
      <w:bookmarkStart w:id="41394" w:name="__DdeLink__52858_2651667141126761"/>
      <w:bookmarkStart w:id="41395" w:name="__DdeLink__52858_26516671411641361"/>
      <w:bookmarkStart w:id="41396" w:name="__DdeLink__52858_265166714152121361"/>
      <w:bookmarkStart w:id="41397" w:name="__DdeLink__52858_26516671411631361"/>
      <w:bookmarkStart w:id="41398" w:name="__DdeLink__52858_265166714152111361"/>
      <w:bookmarkStart w:id="41399" w:name="__DdeLink__52858_26516671411145361"/>
      <w:bookmarkStart w:id="41400" w:name="__DdeLink__52858_2651667141129361"/>
      <w:bookmarkStart w:id="41401" w:name="__DdeLink__52858_265166714111413361"/>
      <w:bookmarkStart w:id="41402" w:name="__DdeLink__52858_265166714111423361"/>
      <w:bookmarkStart w:id="41403" w:name="__DdeLink__52858_26516671411642361"/>
      <w:bookmarkStart w:id="41404" w:name="__DdeLink__52858_265166714152122361"/>
      <w:bookmarkStart w:id="41405" w:name="__DdeLink__52858_26516671411632361"/>
      <w:bookmarkStart w:id="41406" w:name="__DdeLink__52858_265166714152112361"/>
      <w:bookmarkStart w:id="41407" w:name="__DdeLink__52858_26516671411146361"/>
      <w:bookmarkStart w:id="41408" w:name="__DdeLink__52858_26516671411210361"/>
      <w:bookmarkStart w:id="41409" w:name="__DdeLink__52858_265166714111414361"/>
      <w:bookmarkStart w:id="41410" w:name="__DdeLink__52858_265166714111424361"/>
      <w:bookmarkStart w:id="41411" w:name="__DdeLink__52858_26516671416244261"/>
      <w:bookmarkStart w:id="41412" w:name="__DdeLink__52858_265166714151124261"/>
      <w:bookmarkStart w:id="41413" w:name="__DdeLink__52858_26516671416234261"/>
      <w:bookmarkStart w:id="41414" w:name="__DdeLink__52858_265166714151114261"/>
      <w:bookmarkStart w:id="41415" w:name="__DdeLink__52858_2651667141168261"/>
      <w:bookmarkStart w:id="41416" w:name="__DdeLink__52858_26516671411112261"/>
      <w:bookmarkStart w:id="41417" w:name="__DdeLink__52858_26516671415216261"/>
      <w:bookmarkStart w:id="41418" w:name="__DdeLink__52858_26516671415226261"/>
      <w:bookmarkStart w:id="41419" w:name="__DdeLink__52858_265166714115412261"/>
      <w:bookmarkStart w:id="41420" w:name="__DdeLink__52858_265166714115312261"/>
      <w:bookmarkStart w:id="41421" w:name="__DdeLink__52858_26516671415252261"/>
      <w:bookmarkStart w:id="41422" w:name="__DdeLink__52858_2651667141113132261"/>
      <w:bookmarkStart w:id="41423" w:name="__DdeLink__52858_265166714115422261"/>
      <w:bookmarkStart w:id="41424" w:name="__DdeLink__52858_265166714115322261"/>
      <w:bookmarkStart w:id="41425" w:name="__DdeLink__52858_26516671415262261"/>
      <w:bookmarkStart w:id="41426" w:name="__DdeLink__52858_2651667141113142261"/>
      <w:bookmarkStart w:id="41427" w:name="__DdeLink__52858_26516671416243261"/>
      <w:bookmarkStart w:id="41428" w:name="__DdeLink__52858_265166714151123261"/>
      <w:bookmarkStart w:id="41429" w:name="__DdeLink__52858_26516671416233261"/>
      <w:bookmarkStart w:id="41430" w:name="__DdeLink__52858_265166714151113261"/>
      <w:bookmarkStart w:id="41431" w:name="__DdeLink__52858_2651667141167261"/>
      <w:bookmarkStart w:id="41432" w:name="__DdeLink__52858_26516671411111261"/>
      <w:bookmarkStart w:id="41433" w:name="__DdeLink__52858_26516671415215261"/>
      <w:bookmarkStart w:id="41434" w:name="__DdeLink__52858_26516671415225261"/>
      <w:bookmarkStart w:id="41435" w:name="__DdeLink__52858_265166714115411261"/>
      <w:bookmarkStart w:id="41436" w:name="__DdeLink__52858_265166714115311261"/>
      <w:bookmarkStart w:id="41437" w:name="__DdeLink__52858_26516671415251261"/>
      <w:bookmarkStart w:id="41438" w:name="__DdeLink__52858_2651667141113131261"/>
      <w:bookmarkStart w:id="41439" w:name="__DdeLink__52858_265166714115421261"/>
      <w:bookmarkStart w:id="41440" w:name="__DdeLink__52858_265166714115321261"/>
      <w:bookmarkStart w:id="41441" w:name="__DdeLink__52858_26516671415261261"/>
      <w:bookmarkStart w:id="41442" w:name="__DdeLink__52858_2651667141113141261"/>
      <w:bookmarkStart w:id="41443" w:name="__DdeLink__52858_2651667141164661"/>
      <w:bookmarkStart w:id="41444" w:name="__DdeLink__52858_2651667141118661"/>
      <w:bookmarkStart w:id="41445" w:name="__DdeLink__52858_26516671415212661"/>
      <w:bookmarkStart w:id="41446" w:name="__DdeLink__52858_26516671415222661"/>
      <w:bookmarkStart w:id="41447" w:name="__DdeLink__52858_2651667141163661"/>
      <w:bookmarkStart w:id="41448" w:name="__DdeLink__52858_2651667141117661"/>
      <w:bookmarkStart w:id="41449" w:name="__DdeLink__52858_26516671415211661"/>
      <w:bookmarkStart w:id="41450" w:name="__DdeLink__52858_26516671415221661"/>
      <w:bookmarkStart w:id="41451" w:name="__DdeLink__52858_26516671411141061"/>
      <w:bookmarkStart w:id="41452" w:name="__DdeLink__52858_26516671411131061"/>
      <w:bookmarkStart w:id="41453" w:name="__DdeLink__52858_2651667141123261"/>
      <w:bookmarkStart w:id="41454" w:name="__DdeLink__52858_26516671411211261"/>
      <w:bookmarkStart w:id="41455" w:name="__DdeLink__52858_26516671411141861"/>
      <w:bookmarkStart w:id="41456" w:name="__DdeLink__52858_2651667141125861"/>
      <w:bookmarkStart w:id="41457" w:name="__DdeLink__52858_26516671411142861"/>
      <w:bookmarkStart w:id="41458" w:name="__DdeLink__52858_2651667141126861"/>
      <w:bookmarkStart w:id="41459" w:name="__DdeLink__52858_26516671411641461"/>
      <w:bookmarkStart w:id="41460" w:name="__DdeLink__52858_265166714152121461"/>
      <w:bookmarkStart w:id="41461" w:name="__DdeLink__52858_26516671411631461"/>
      <w:bookmarkStart w:id="41462" w:name="__DdeLink__52858_265166714152111461"/>
      <w:bookmarkStart w:id="41463" w:name="__DdeLink__52858_26516671411145461"/>
      <w:bookmarkStart w:id="41464" w:name="__DdeLink__52858_2651667141129461"/>
      <w:bookmarkStart w:id="41465" w:name="__DdeLink__52858_265166714111413461"/>
      <w:bookmarkStart w:id="41466" w:name="__DdeLink__52858_265166714111423461"/>
      <w:bookmarkStart w:id="41467" w:name="__DdeLink__52858_26516671411642461"/>
      <w:bookmarkStart w:id="41468" w:name="__DdeLink__52858_265166714152122461"/>
      <w:bookmarkStart w:id="41469" w:name="__DdeLink__52858_26516671411632461"/>
      <w:bookmarkStart w:id="41470" w:name="__DdeLink__52858_265166714152112461"/>
      <w:bookmarkStart w:id="41471" w:name="__DdeLink__52858_26516671411146461"/>
      <w:bookmarkStart w:id="41472" w:name="__DdeLink__52858_26516671411210461"/>
      <w:bookmarkStart w:id="41473" w:name="__DdeLink__52858_265166714111414461"/>
      <w:bookmarkStart w:id="41474" w:name="__DdeLink__52858_265166714111424461"/>
      <w:bookmarkStart w:id="41475" w:name="__DdeLink__52858_265166714161444121"/>
      <w:bookmarkStart w:id="41476" w:name="__DdeLink__52858_265166714161344121"/>
      <w:bookmarkStart w:id="41477" w:name="__DdeLink__52858_26516671416284121"/>
      <w:bookmarkStart w:id="41478" w:name="__DdeLink__52858_265166714151164121"/>
      <w:bookmarkStart w:id="41479" w:name="__DdeLink__52858_265166714156124121"/>
      <w:bookmarkStart w:id="41480" w:name="__DdeLink__52858_265166714151524121"/>
      <w:bookmarkStart w:id="41481" w:name="__DdeLink__52858_265166714156224121"/>
      <w:bookmarkStart w:id="41482" w:name="__DdeLink__52858_265166714151624121"/>
      <w:bookmarkStart w:id="41483" w:name="__DdeLink__52858_265166714161434121"/>
      <w:bookmarkStart w:id="41484" w:name="__DdeLink__52858_265166714161334121"/>
      <w:bookmarkStart w:id="41485" w:name="__DdeLink__52858_26516671416274121"/>
      <w:bookmarkStart w:id="41486" w:name="__DdeLink__52858_265166714151154121"/>
      <w:bookmarkStart w:id="41487" w:name="__DdeLink__52858_265166714156114121"/>
      <w:bookmarkStart w:id="41488" w:name="__DdeLink__52858_265166714151514121"/>
      <w:bookmarkStart w:id="41489" w:name="__DdeLink__52858_265166714156214121"/>
      <w:bookmarkStart w:id="41490" w:name="__DdeLink__52858_265166714151614121"/>
      <w:bookmarkStart w:id="41491" w:name="__DdeLink__52858_26516671416248121"/>
      <w:bookmarkStart w:id="41492" w:name="__DdeLink__52858_265166714151128121"/>
      <w:bookmarkStart w:id="41493" w:name="__DdeLink__52858_26516671416238121"/>
      <w:bookmarkStart w:id="41494" w:name="__DdeLink__52858_265166714151118121"/>
      <w:bookmarkStart w:id="41495" w:name="__DdeLink__52858_26516671411612121"/>
      <w:bookmarkStart w:id="41496" w:name="__DdeLink__52858_26516671411116121"/>
      <w:bookmarkStart w:id="41497" w:name="__DdeLink__52858_265166714152110121"/>
      <w:bookmarkStart w:id="41498" w:name="__DdeLink__52858_265166714152210121"/>
      <w:bookmarkStart w:id="41499" w:name="__DdeLink__52858_265166714115416121"/>
      <w:bookmarkStart w:id="41500" w:name="__DdeLink__52858_265166714115316121"/>
      <w:bookmarkStart w:id="41501" w:name="__DdeLink__52858_26516671415256121"/>
      <w:bookmarkStart w:id="41502" w:name="__DdeLink__52858_2651667141113136121"/>
      <w:bookmarkStart w:id="41503" w:name="__DdeLink__52858_265166714115426121"/>
      <w:bookmarkStart w:id="41504" w:name="__DdeLink__52858_265166714115326121"/>
      <w:bookmarkStart w:id="41505" w:name="__DdeLink__52858_26516671415266121"/>
      <w:bookmarkStart w:id="41506" w:name="__DdeLink__52858_2651667141113146121"/>
      <w:bookmarkStart w:id="41507" w:name="__DdeLink__52858_2651667141110412121"/>
      <w:bookmarkStart w:id="41508" w:name="__DdeLink__52858_265166714115812121"/>
      <w:bookmarkStart w:id="41509" w:name="__DdeLink__52858_2651667141921212121"/>
      <w:bookmarkStart w:id="41510" w:name="__DdeLink__52858_2651667141922212121"/>
      <w:bookmarkStart w:id="41511" w:name="__DdeLink__52858_2651667141110312121"/>
      <w:bookmarkStart w:id="41512" w:name="__DdeLink__52858_265166714115712121"/>
      <w:bookmarkStart w:id="41513" w:name="__DdeLink__52858_2651667141921112121"/>
      <w:bookmarkStart w:id="41514" w:name="__DdeLink__52858_2651667141922112121"/>
      <w:bookmarkStart w:id="41515" w:name="__DdeLink__52858_265166714115452121"/>
      <w:bookmarkStart w:id="41516" w:name="__DdeLink__52858_265166714115352121"/>
      <w:bookmarkStart w:id="41517" w:name="__DdeLink__52858_26516671415292121"/>
      <w:bookmarkStart w:id="41518" w:name="__DdeLink__52858_2651667141113172121"/>
      <w:bookmarkStart w:id="41519" w:name="__DdeLink__52858_2651667141118132121"/>
      <w:bookmarkStart w:id="41520" w:name="__DdeLink__52858_2651667141113532121"/>
      <w:bookmarkStart w:id="41521" w:name="__DdeLink__52858_2651667141118232121"/>
      <w:bookmarkStart w:id="41522" w:name="__DdeLink__52858_2651667141113632121"/>
      <w:bookmarkStart w:id="41523" w:name="__DdeLink__52858_2651667141110422121"/>
      <w:bookmarkStart w:id="41524" w:name="__DdeLink__52858_265166714115822121"/>
      <w:bookmarkStart w:id="41525" w:name="__DdeLink__52858_2651667141921222121"/>
      <w:bookmarkStart w:id="41526" w:name="__DdeLink__52858_2651667141922222121"/>
      <w:bookmarkStart w:id="41527" w:name="__DdeLink__52858_2651667141110322121"/>
      <w:bookmarkStart w:id="41528" w:name="__DdeLink__52858_265166714115722121"/>
      <w:bookmarkStart w:id="41529" w:name="__DdeLink__52858_2651667141921122121"/>
      <w:bookmarkStart w:id="41530" w:name="__DdeLink__52858_2651667141922122121"/>
      <w:bookmarkStart w:id="41531" w:name="__DdeLink__52858_265166714115462121"/>
      <w:bookmarkStart w:id="41532" w:name="__DdeLink__52858_265166714115362121"/>
      <w:bookmarkStart w:id="41533" w:name="__DdeLink__52858_265166714152102121"/>
      <w:bookmarkStart w:id="41534" w:name="__DdeLink__52858_2651667141113182121"/>
      <w:bookmarkStart w:id="41535" w:name="__DdeLink__52858_2651667141118142121"/>
      <w:bookmarkStart w:id="41536" w:name="__DdeLink__52858_2651667141113542121"/>
      <w:bookmarkStart w:id="41537" w:name="__DdeLink__52858_2651667141118242121"/>
      <w:bookmarkStart w:id="41538" w:name="__DdeLink__52858_2651667141113642121"/>
      <w:bookmarkStart w:id="41539" w:name="__DdeLink__52858_265166714161443121"/>
      <w:bookmarkStart w:id="41540" w:name="__DdeLink__52858_265166714161343121"/>
      <w:bookmarkStart w:id="41541" w:name="__DdeLink__52858_26516671416283121"/>
      <w:bookmarkStart w:id="41542" w:name="__DdeLink__52858_265166714151163121"/>
      <w:bookmarkStart w:id="41543" w:name="__DdeLink__52858_265166714156123121"/>
      <w:bookmarkStart w:id="41544" w:name="__DdeLink__52858_265166714151523121"/>
      <w:bookmarkStart w:id="41545" w:name="__DdeLink__52858_265166714156223121"/>
      <w:bookmarkStart w:id="41546" w:name="__DdeLink__52858_265166714151623121"/>
      <w:bookmarkStart w:id="41547" w:name="__DdeLink__52858_265166714161433121"/>
      <w:bookmarkStart w:id="41548" w:name="__DdeLink__52858_265166714161333121"/>
      <w:bookmarkStart w:id="41549" w:name="__DdeLink__52858_26516671416273121"/>
      <w:bookmarkStart w:id="41550" w:name="__DdeLink__52858_265166714151153121"/>
      <w:bookmarkStart w:id="41551" w:name="__DdeLink__52858_265166714156113121"/>
      <w:bookmarkStart w:id="41552" w:name="__DdeLink__52858_265166714151513121"/>
      <w:bookmarkStart w:id="41553" w:name="__DdeLink__52858_265166714156213121"/>
      <w:bookmarkStart w:id="41554" w:name="__DdeLink__52858_265166714151613121"/>
      <w:bookmarkStart w:id="41555" w:name="__DdeLink__52858_26516671416247121"/>
      <w:bookmarkStart w:id="41556" w:name="__DdeLink__52858_265166714151127121"/>
      <w:bookmarkStart w:id="41557" w:name="__DdeLink__52858_26516671416237121"/>
      <w:bookmarkStart w:id="41558" w:name="__DdeLink__52858_265166714151117121"/>
      <w:bookmarkStart w:id="41559" w:name="__DdeLink__52858_26516671411611121"/>
      <w:bookmarkStart w:id="41560" w:name="__DdeLink__52858_26516671411115121"/>
      <w:bookmarkStart w:id="41561" w:name="__DdeLink__52858_26516671415219121"/>
      <w:bookmarkStart w:id="41562" w:name="__DdeLink__52858_26516671415229121"/>
      <w:bookmarkStart w:id="41563" w:name="__DdeLink__52858_265166714115415121"/>
      <w:bookmarkStart w:id="41564" w:name="__DdeLink__52858_265166714115315121"/>
      <w:bookmarkStart w:id="41565" w:name="__DdeLink__52858_26516671415255121"/>
      <w:bookmarkStart w:id="41566" w:name="__DdeLink__52858_2651667141113135121"/>
      <w:bookmarkStart w:id="41567" w:name="__DdeLink__52858_265166714115425121"/>
      <w:bookmarkStart w:id="41568" w:name="__DdeLink__52858_265166714115325121"/>
      <w:bookmarkStart w:id="41569" w:name="__DdeLink__52858_26516671415265121"/>
      <w:bookmarkStart w:id="41570" w:name="__DdeLink__52858_2651667141113145121"/>
      <w:bookmarkStart w:id="41571" w:name="__DdeLink__52858_2651667141110411121"/>
      <w:bookmarkStart w:id="41572" w:name="__DdeLink__52858_265166714115811121"/>
      <w:bookmarkStart w:id="41573" w:name="__DdeLink__52858_2651667141921211121"/>
      <w:bookmarkStart w:id="41574" w:name="__DdeLink__52858_2651667141922211121"/>
      <w:bookmarkStart w:id="41575" w:name="__DdeLink__52858_2651667141110311121"/>
      <w:bookmarkStart w:id="41576" w:name="__DdeLink__52858_265166714115711121"/>
      <w:bookmarkStart w:id="41577" w:name="__DdeLink__52858_2651667141921111121"/>
      <w:bookmarkStart w:id="41578" w:name="__DdeLink__52858_2651667141922111121"/>
      <w:bookmarkStart w:id="41579" w:name="__DdeLink__52858_265166714115451121"/>
      <w:bookmarkStart w:id="41580" w:name="__DdeLink__52858_265166714115351121"/>
      <w:bookmarkStart w:id="41581" w:name="__DdeLink__52858_26516671415291121"/>
      <w:bookmarkStart w:id="41582" w:name="__DdeLink__52858_2651667141113171121"/>
      <w:bookmarkStart w:id="41583" w:name="__DdeLink__52858_2651667141118131121"/>
      <w:bookmarkStart w:id="41584" w:name="__DdeLink__52858_2651667141113531121"/>
      <w:bookmarkStart w:id="41585" w:name="__DdeLink__52858_2651667141118231121"/>
      <w:bookmarkStart w:id="41586" w:name="__DdeLink__52858_2651667141113631121"/>
      <w:bookmarkStart w:id="41587" w:name="__DdeLink__52858_2651667141110421121"/>
      <w:bookmarkStart w:id="41588" w:name="__DdeLink__52858_265166714115821121"/>
      <w:bookmarkStart w:id="41589" w:name="__DdeLink__52858_2651667141921221121"/>
      <w:bookmarkStart w:id="41590" w:name="__DdeLink__52858_2651667141922221121"/>
      <w:bookmarkStart w:id="41591" w:name="__DdeLink__52858_2651667141110321121"/>
      <w:bookmarkStart w:id="41592" w:name="__DdeLink__52858_265166714115721121"/>
      <w:bookmarkStart w:id="41593" w:name="__DdeLink__52858_2651667141921121121"/>
      <w:bookmarkStart w:id="41594" w:name="__DdeLink__52858_2651667141922121121"/>
      <w:bookmarkStart w:id="41595" w:name="__DdeLink__52858_265166714115461121"/>
      <w:bookmarkStart w:id="41596" w:name="__DdeLink__52858_265166714115361121"/>
      <w:bookmarkStart w:id="41597" w:name="__DdeLink__52858_265166714152101121"/>
      <w:bookmarkStart w:id="41598" w:name="__DdeLink__52858_2651667141113181121"/>
      <w:bookmarkStart w:id="41599" w:name="__DdeLink__52858_2651667141118141121"/>
      <w:bookmarkStart w:id="41600" w:name="__DdeLink__52858_2651667141113541121"/>
      <w:bookmarkStart w:id="41601" w:name="__DdeLink__52858_2651667141118241121"/>
      <w:bookmarkStart w:id="41602" w:name="__DdeLink__52858_2651667141113641121"/>
      <w:bookmarkStart w:id="41603" w:name="__DdeLink__52858_26516671416244521"/>
      <w:bookmarkStart w:id="41604" w:name="__DdeLink__52858_265166714151124521"/>
      <w:bookmarkStart w:id="41605" w:name="__DdeLink__52858_26516671416234521"/>
      <w:bookmarkStart w:id="41606" w:name="__DdeLink__52858_265166714151114521"/>
      <w:bookmarkStart w:id="41607" w:name="__DdeLink__52858_2651667141168521"/>
      <w:bookmarkStart w:id="41608" w:name="__DdeLink__52858_26516671411112521"/>
      <w:bookmarkStart w:id="41609" w:name="__DdeLink__52858_26516671415216521"/>
      <w:bookmarkStart w:id="41610" w:name="__DdeLink__52858_26516671415226521"/>
      <w:bookmarkStart w:id="41611" w:name="__DdeLink__52858_265166714115412521"/>
      <w:bookmarkStart w:id="41612" w:name="__DdeLink__52858_265166714115312521"/>
      <w:bookmarkStart w:id="41613" w:name="__DdeLink__52858_26516671415252521"/>
      <w:bookmarkStart w:id="41614" w:name="__DdeLink__52858_2651667141113132521"/>
      <w:bookmarkStart w:id="41615" w:name="__DdeLink__52858_265166714115422521"/>
      <w:bookmarkStart w:id="41616" w:name="__DdeLink__52858_265166714115322521"/>
      <w:bookmarkStart w:id="41617" w:name="__DdeLink__52858_26516671415262521"/>
      <w:bookmarkStart w:id="41618" w:name="__DdeLink__52858_2651667141113142521"/>
      <w:bookmarkStart w:id="41619" w:name="__DdeLink__52858_26516671416243521"/>
      <w:bookmarkStart w:id="41620" w:name="__DdeLink__52858_265166714151123521"/>
      <w:bookmarkStart w:id="41621" w:name="__DdeLink__52858_26516671416233521"/>
      <w:bookmarkStart w:id="41622" w:name="__DdeLink__52858_265166714151113521"/>
      <w:bookmarkStart w:id="41623" w:name="__DdeLink__52858_2651667141167521"/>
      <w:bookmarkStart w:id="41624" w:name="__DdeLink__52858_26516671411111521"/>
      <w:bookmarkStart w:id="41625" w:name="__DdeLink__52858_26516671415215521"/>
      <w:bookmarkStart w:id="41626" w:name="__DdeLink__52858_26516671415225521"/>
      <w:bookmarkStart w:id="41627" w:name="__DdeLink__52858_265166714115411521"/>
      <w:bookmarkStart w:id="41628" w:name="__DdeLink__52858_265166714115311521"/>
      <w:bookmarkStart w:id="41629" w:name="__DdeLink__52858_26516671415251521"/>
      <w:bookmarkStart w:id="41630" w:name="__DdeLink__52858_2651667141113131521"/>
      <w:bookmarkStart w:id="41631" w:name="__DdeLink__52858_265166714115421521"/>
      <w:bookmarkStart w:id="41632" w:name="__DdeLink__52858_265166714115321521"/>
      <w:bookmarkStart w:id="41633" w:name="__DdeLink__52858_26516671415261521"/>
      <w:bookmarkStart w:id="41634" w:name="__DdeLink__52858_2651667141113141521"/>
      <w:bookmarkStart w:id="41635" w:name="__DdeLink__52858_2651667141164921"/>
      <w:bookmarkStart w:id="41636" w:name="__DdeLink__52858_2651667141118921"/>
      <w:bookmarkStart w:id="41637" w:name="__DdeLink__52858_26516671415212921"/>
      <w:bookmarkStart w:id="41638" w:name="__DdeLink__52858_26516671415222921"/>
      <w:bookmarkStart w:id="41639" w:name="__DdeLink__52858_2651667141163921"/>
      <w:bookmarkStart w:id="41640" w:name="__DdeLink__52858_2651667141117921"/>
      <w:bookmarkStart w:id="41641" w:name="__DdeLink__52858_26516671415211921"/>
      <w:bookmarkStart w:id="41642" w:name="__DdeLink__52858_26516671415221921"/>
      <w:bookmarkStart w:id="41643" w:name="__DdeLink__52858_26516671411143121"/>
      <w:bookmarkStart w:id="41644" w:name="__DdeLink__52858_26516671411133121"/>
      <w:bookmarkStart w:id="41645" w:name="__DdeLink__52858_2651667141123521"/>
      <w:bookmarkStart w:id="41646" w:name="__DdeLink__52858_26516671411211521"/>
      <w:bookmarkStart w:id="41647" w:name="__DdeLink__52858_265166714111411121"/>
      <w:bookmarkStart w:id="41648" w:name="__DdeLink__52858_26516671411251121"/>
      <w:bookmarkStart w:id="41649" w:name="__DdeLink__52858_265166714111421121"/>
      <w:bookmarkStart w:id="41650" w:name="__DdeLink__52858_26516671411261121"/>
      <w:bookmarkStart w:id="41651" w:name="__DdeLink__52858_26516671411641721"/>
      <w:bookmarkStart w:id="41652" w:name="__DdeLink__52858_265166714152121721"/>
      <w:bookmarkStart w:id="41653" w:name="__DdeLink__52858_26516671411631721"/>
      <w:bookmarkStart w:id="41654" w:name="__DdeLink__52858_265166714152111721"/>
      <w:bookmarkStart w:id="41655" w:name="__DdeLink__52858_26516671411145721"/>
      <w:bookmarkStart w:id="41656" w:name="__DdeLink__52858_2651667141129721"/>
      <w:bookmarkStart w:id="41657" w:name="__DdeLink__52858_265166714111413721"/>
      <w:bookmarkStart w:id="41658" w:name="__DdeLink__52858_265166714111423721"/>
      <w:bookmarkStart w:id="41659" w:name="__DdeLink__52858_26516671411642721"/>
      <w:bookmarkStart w:id="41660" w:name="__DdeLink__52858_265166714152122721"/>
      <w:bookmarkStart w:id="41661" w:name="__DdeLink__52858_26516671411632721"/>
      <w:bookmarkStart w:id="41662" w:name="__DdeLink__52858_265166714152112721"/>
      <w:bookmarkStart w:id="41663" w:name="__DdeLink__52858_26516671411146721"/>
      <w:bookmarkStart w:id="41664" w:name="__DdeLink__52858_26516671411210721"/>
      <w:bookmarkStart w:id="41665" w:name="__DdeLink__52858_265166714111414721"/>
      <w:bookmarkStart w:id="41666" w:name="__DdeLink__52858_265166714111424721"/>
      <w:bookmarkStart w:id="41667" w:name="__DdeLink__52858_265166714162441321"/>
      <w:bookmarkStart w:id="41668" w:name="__DdeLink__52858_265166714162341321"/>
      <w:bookmarkStart w:id="41669" w:name="__DdeLink__52858_26516671411681321"/>
      <w:bookmarkStart w:id="41670" w:name="__DdeLink__52858_265166714152161321"/>
      <w:bookmarkStart w:id="41671" w:name="__DdeLink__52858_2651667141154121321"/>
      <w:bookmarkStart w:id="41672" w:name="__DdeLink__52858_265166714152521321"/>
      <w:bookmarkStart w:id="41673" w:name="__DdeLink__52858_2651667141154221321"/>
      <w:bookmarkStart w:id="41674" w:name="__DdeLink__52858_265166714152621321"/>
      <w:bookmarkStart w:id="41675" w:name="__DdeLink__52858_265166714162431321"/>
      <w:bookmarkStart w:id="41676" w:name="__DdeLink__52858_265166714162331321"/>
      <w:bookmarkStart w:id="41677" w:name="__DdeLink__52858_26516671411671321"/>
      <w:bookmarkStart w:id="41678" w:name="__DdeLink__52858_265166714152151321"/>
      <w:bookmarkStart w:id="41679" w:name="__DdeLink__52858_2651667141154111321"/>
      <w:bookmarkStart w:id="41680" w:name="__DdeLink__52858_265166714152511321"/>
      <w:bookmarkStart w:id="41681" w:name="__DdeLink__52858_2651667141154211321"/>
      <w:bookmarkStart w:id="41682" w:name="__DdeLink__52858_265166714152611321"/>
      <w:bookmarkStart w:id="41683" w:name="__DdeLink__52858_26516671411645321"/>
      <w:bookmarkStart w:id="41684" w:name="__DdeLink__52858_265166714152125321"/>
      <w:bookmarkStart w:id="41685" w:name="__DdeLink__52858_26516671411635321"/>
      <w:bookmarkStart w:id="41686" w:name="__DdeLink__52858_265166714152115321"/>
      <w:bookmarkStart w:id="41687" w:name="__DdeLink__52858_26516671411149321"/>
      <w:bookmarkStart w:id="41688" w:name="__DdeLink__52858_26516671411231321"/>
      <w:bookmarkStart w:id="41689" w:name="__DdeLink__52858_265166714111417321"/>
      <w:bookmarkStart w:id="41690" w:name="__DdeLink__52858_265166714111427321"/>
      <w:bookmarkStart w:id="41691" w:name="__DdeLink__52858_265166714116413321"/>
      <w:bookmarkStart w:id="41692" w:name="__DdeLink__52858_265166714116313321"/>
      <w:bookmarkStart w:id="41693" w:name="__DdeLink__52858_265166714111453321"/>
      <w:bookmarkStart w:id="41694" w:name="__DdeLink__52858_2651667141114133321"/>
      <w:bookmarkStart w:id="41695" w:name="__DdeLink__52858_265166714116423321"/>
      <w:bookmarkStart w:id="41696" w:name="__DdeLink__52858_265166714116323321"/>
      <w:bookmarkStart w:id="41697" w:name="__DdeLink__52858_265166714111463321"/>
      <w:bookmarkStart w:id="41698" w:name="__DdeLink__52858_2651667141114143321"/>
      <w:bookmarkStart w:id="41699" w:name="__DdeLink__52858_265166714162442321"/>
      <w:bookmarkStart w:id="41700" w:name="__DdeLink__52858_265166714162342321"/>
      <w:bookmarkStart w:id="41701" w:name="__DdeLink__52858_26516671411682321"/>
      <w:bookmarkStart w:id="41702" w:name="__DdeLink__52858_265166714152162321"/>
      <w:bookmarkStart w:id="41703" w:name="__DdeLink__52858_2651667141154122321"/>
      <w:bookmarkStart w:id="41704" w:name="__DdeLink__52858_265166714152522321"/>
      <w:bookmarkStart w:id="41705" w:name="__DdeLink__52858_2651667141154222321"/>
      <w:bookmarkStart w:id="41706" w:name="__DdeLink__52858_265166714152622321"/>
      <w:bookmarkStart w:id="41707" w:name="__DdeLink__52858_265166714162432321"/>
      <w:bookmarkStart w:id="41708" w:name="__DdeLink__52858_265166714162332321"/>
      <w:bookmarkStart w:id="41709" w:name="__DdeLink__52858_26516671411672321"/>
      <w:bookmarkStart w:id="41710" w:name="__DdeLink__52858_265166714152152321"/>
      <w:bookmarkStart w:id="41711" w:name="__DdeLink__52858_2651667141154112321"/>
      <w:bookmarkStart w:id="41712" w:name="__DdeLink__52858_265166714152512321"/>
      <w:bookmarkStart w:id="41713" w:name="__DdeLink__52858_2651667141154212321"/>
      <w:bookmarkStart w:id="41714" w:name="__DdeLink__52858_265166714152612321"/>
      <w:bookmarkStart w:id="41715" w:name="__DdeLink__52858_26516671411646321"/>
      <w:bookmarkStart w:id="41716" w:name="__DdeLink__52858_265166714152126321"/>
      <w:bookmarkStart w:id="41717" w:name="__DdeLink__52858_26516671411636321"/>
      <w:bookmarkStart w:id="41718" w:name="__DdeLink__52858_265166714152116321"/>
      <w:bookmarkStart w:id="41719" w:name="__DdeLink__52858_265166714111410321"/>
      <w:bookmarkStart w:id="41720" w:name="__DdeLink__52858_26516671411232321"/>
      <w:bookmarkStart w:id="41721" w:name="__DdeLink__52858_265166714111418321"/>
      <w:bookmarkStart w:id="41722" w:name="__DdeLink__52858_265166714111428321"/>
      <w:bookmarkStart w:id="41723" w:name="__DdeLink__52858_265166714116414321"/>
      <w:bookmarkStart w:id="41724" w:name="__DdeLink__52858_265166714116314321"/>
      <w:bookmarkStart w:id="41725" w:name="__DdeLink__52858_265166714111454321"/>
      <w:bookmarkStart w:id="41726" w:name="__DdeLink__52858_2651667141114134321"/>
      <w:bookmarkStart w:id="41727" w:name="__DdeLink__52858_265166714116424321"/>
      <w:bookmarkStart w:id="41728" w:name="__DdeLink__52858_265166714116324321"/>
      <w:bookmarkStart w:id="41729" w:name="__DdeLink__52858_265166714111464321"/>
      <w:bookmarkStart w:id="41730" w:name="__DdeLink__52858_2651667141114144321"/>
      <w:bookmarkStart w:id="41731" w:name="__DdeLink__52858_265166714161444221"/>
      <w:bookmarkStart w:id="41732" w:name="__DdeLink__52858_265166714161344221"/>
      <w:bookmarkStart w:id="41733" w:name="__DdeLink__52858_26516671416284221"/>
      <w:bookmarkStart w:id="41734" w:name="__DdeLink__52858_265166714151164221"/>
      <w:bookmarkStart w:id="41735" w:name="__DdeLink__52858_265166714156124221"/>
      <w:bookmarkStart w:id="41736" w:name="__DdeLink__52858_265166714151524221"/>
      <w:bookmarkStart w:id="41737" w:name="__DdeLink__52858_265166714156224221"/>
      <w:bookmarkStart w:id="41738" w:name="__DdeLink__52858_265166714151624221"/>
      <w:bookmarkStart w:id="41739" w:name="__DdeLink__52858_265166714161434221"/>
      <w:bookmarkStart w:id="41740" w:name="__DdeLink__52858_265166714161334221"/>
      <w:bookmarkStart w:id="41741" w:name="__DdeLink__52858_26516671416274221"/>
      <w:bookmarkStart w:id="41742" w:name="__DdeLink__52858_265166714151154221"/>
      <w:bookmarkStart w:id="41743" w:name="__DdeLink__52858_265166714156114221"/>
      <w:bookmarkStart w:id="41744" w:name="__DdeLink__52858_265166714151514221"/>
      <w:bookmarkStart w:id="41745" w:name="__DdeLink__52858_265166714156214221"/>
      <w:bookmarkStart w:id="41746" w:name="__DdeLink__52858_265166714151614221"/>
      <w:bookmarkStart w:id="41747" w:name="__DdeLink__52858_26516671416248221"/>
      <w:bookmarkStart w:id="41748" w:name="__DdeLink__52858_265166714151128221"/>
      <w:bookmarkStart w:id="41749" w:name="__DdeLink__52858_26516671416238221"/>
      <w:bookmarkStart w:id="41750" w:name="__DdeLink__52858_265166714151118221"/>
      <w:bookmarkStart w:id="41751" w:name="__DdeLink__52858_26516671411612221"/>
      <w:bookmarkStart w:id="41752" w:name="__DdeLink__52858_26516671411116221"/>
      <w:bookmarkStart w:id="41753" w:name="__DdeLink__52858_265166714152110221"/>
      <w:bookmarkStart w:id="41754" w:name="__DdeLink__52858_265166714152210221"/>
      <w:bookmarkStart w:id="41755" w:name="__DdeLink__52858_265166714115416221"/>
      <w:bookmarkStart w:id="41756" w:name="__DdeLink__52858_265166714115316221"/>
      <w:bookmarkStart w:id="41757" w:name="__DdeLink__52858_26516671415256221"/>
      <w:bookmarkStart w:id="41758" w:name="__DdeLink__52858_2651667141113136221"/>
      <w:bookmarkStart w:id="41759" w:name="__DdeLink__52858_265166714115426221"/>
      <w:bookmarkStart w:id="41760" w:name="__DdeLink__52858_265166714115326221"/>
      <w:bookmarkStart w:id="41761" w:name="__DdeLink__52858_26516671415266221"/>
      <w:bookmarkStart w:id="41762" w:name="__DdeLink__52858_2651667141113146221"/>
      <w:bookmarkStart w:id="41763" w:name="__DdeLink__52858_2651667141110412221"/>
      <w:bookmarkStart w:id="41764" w:name="__DdeLink__52858_265166714115812221"/>
      <w:bookmarkStart w:id="41765" w:name="__DdeLink__52858_2651667141921212221"/>
      <w:bookmarkStart w:id="41766" w:name="__DdeLink__52858_2651667141922212221"/>
      <w:bookmarkStart w:id="41767" w:name="__DdeLink__52858_2651667141110312221"/>
      <w:bookmarkStart w:id="41768" w:name="__DdeLink__52858_265166714115712221"/>
      <w:bookmarkStart w:id="41769" w:name="__DdeLink__52858_2651667141921112221"/>
      <w:bookmarkStart w:id="41770" w:name="__DdeLink__52858_2651667141922112221"/>
      <w:bookmarkStart w:id="41771" w:name="__DdeLink__52858_265166714115452221"/>
      <w:bookmarkStart w:id="41772" w:name="__DdeLink__52858_265166714115352221"/>
      <w:bookmarkStart w:id="41773" w:name="__DdeLink__52858_26516671415292221"/>
      <w:bookmarkStart w:id="41774" w:name="__DdeLink__52858_2651667141113172221"/>
      <w:bookmarkStart w:id="41775" w:name="__DdeLink__52858_2651667141118132221"/>
      <w:bookmarkStart w:id="41776" w:name="__DdeLink__52858_2651667141113532221"/>
      <w:bookmarkStart w:id="41777" w:name="__DdeLink__52858_2651667141118232221"/>
      <w:bookmarkStart w:id="41778" w:name="__DdeLink__52858_2651667141113632221"/>
      <w:bookmarkStart w:id="41779" w:name="__DdeLink__52858_2651667141110422221"/>
      <w:bookmarkStart w:id="41780" w:name="__DdeLink__52858_265166714115822221"/>
      <w:bookmarkStart w:id="41781" w:name="__DdeLink__52858_2651667141921222221"/>
      <w:bookmarkStart w:id="41782" w:name="__DdeLink__52858_2651667141922222221"/>
      <w:bookmarkStart w:id="41783" w:name="__DdeLink__52858_2651667141110322221"/>
      <w:bookmarkStart w:id="41784" w:name="__DdeLink__52858_265166714115722221"/>
      <w:bookmarkStart w:id="41785" w:name="__DdeLink__52858_2651667141921122221"/>
      <w:bookmarkStart w:id="41786" w:name="__DdeLink__52858_2651667141922122221"/>
      <w:bookmarkStart w:id="41787" w:name="__DdeLink__52858_265166714115462221"/>
      <w:bookmarkStart w:id="41788" w:name="__DdeLink__52858_265166714115362221"/>
      <w:bookmarkStart w:id="41789" w:name="__DdeLink__52858_265166714152102221"/>
      <w:bookmarkStart w:id="41790" w:name="__DdeLink__52858_2651667141113182221"/>
      <w:bookmarkStart w:id="41791" w:name="__DdeLink__52858_2651667141118142221"/>
      <w:bookmarkStart w:id="41792" w:name="__DdeLink__52858_2651667141113542221"/>
      <w:bookmarkStart w:id="41793" w:name="__DdeLink__52858_2651667141118242221"/>
      <w:bookmarkStart w:id="41794" w:name="__DdeLink__52858_2651667141113642221"/>
      <w:bookmarkStart w:id="41795" w:name="__DdeLink__52858_265166714161443221"/>
      <w:bookmarkStart w:id="41796" w:name="__DdeLink__52858_265166714161343221"/>
      <w:bookmarkStart w:id="41797" w:name="__DdeLink__52858_26516671416283221"/>
      <w:bookmarkStart w:id="41798" w:name="__DdeLink__52858_265166714151163221"/>
      <w:bookmarkStart w:id="41799" w:name="__DdeLink__52858_265166714156123221"/>
      <w:bookmarkStart w:id="41800" w:name="__DdeLink__52858_265166714151523221"/>
      <w:bookmarkStart w:id="41801" w:name="__DdeLink__52858_265166714156223221"/>
      <w:bookmarkStart w:id="41802" w:name="__DdeLink__52858_265166714151623221"/>
      <w:bookmarkStart w:id="41803" w:name="__DdeLink__52858_265166714161433221"/>
      <w:bookmarkStart w:id="41804" w:name="__DdeLink__52858_265166714161333221"/>
      <w:bookmarkStart w:id="41805" w:name="__DdeLink__52858_26516671416273221"/>
      <w:bookmarkStart w:id="41806" w:name="__DdeLink__52858_265166714151153221"/>
      <w:bookmarkStart w:id="41807" w:name="__DdeLink__52858_265166714156113221"/>
      <w:bookmarkStart w:id="41808" w:name="__DdeLink__52858_265166714151513221"/>
      <w:bookmarkStart w:id="41809" w:name="__DdeLink__52858_265166714156213221"/>
      <w:bookmarkStart w:id="41810" w:name="__DdeLink__52858_265166714151613221"/>
      <w:bookmarkStart w:id="41811" w:name="__DdeLink__52858_26516671416247221"/>
      <w:bookmarkStart w:id="41812" w:name="__DdeLink__52858_265166714151127221"/>
      <w:bookmarkStart w:id="41813" w:name="__DdeLink__52858_26516671416237221"/>
      <w:bookmarkStart w:id="41814" w:name="__DdeLink__52858_265166714151117221"/>
      <w:bookmarkStart w:id="41815" w:name="__DdeLink__52858_26516671411611221"/>
      <w:bookmarkStart w:id="41816" w:name="__DdeLink__52858_26516671411115221"/>
      <w:bookmarkStart w:id="41817" w:name="__DdeLink__52858_26516671415219221"/>
      <w:bookmarkStart w:id="41818" w:name="__DdeLink__52858_26516671415229221"/>
      <w:bookmarkStart w:id="41819" w:name="__DdeLink__52858_265166714115415221"/>
      <w:bookmarkStart w:id="41820" w:name="__DdeLink__52858_265166714115315221"/>
      <w:bookmarkStart w:id="41821" w:name="__DdeLink__52858_26516671415255221"/>
      <w:bookmarkStart w:id="41822" w:name="__DdeLink__52858_2651667141113135221"/>
      <w:bookmarkStart w:id="41823" w:name="__DdeLink__52858_265166714115425221"/>
      <w:bookmarkStart w:id="41824" w:name="__DdeLink__52858_265166714115325221"/>
      <w:bookmarkStart w:id="41825" w:name="__DdeLink__52858_26516671415265221"/>
      <w:bookmarkStart w:id="41826" w:name="__DdeLink__52858_2651667141113145221"/>
      <w:bookmarkStart w:id="41827" w:name="__DdeLink__52858_2651667141110411221"/>
      <w:bookmarkStart w:id="41828" w:name="__DdeLink__52858_265166714115811221"/>
      <w:bookmarkStart w:id="41829" w:name="__DdeLink__52858_2651667141921211221"/>
      <w:bookmarkStart w:id="41830" w:name="__DdeLink__52858_2651667141922211221"/>
      <w:bookmarkStart w:id="41831" w:name="__DdeLink__52858_2651667141110311221"/>
      <w:bookmarkStart w:id="41832" w:name="__DdeLink__52858_265166714115711221"/>
      <w:bookmarkStart w:id="41833" w:name="__DdeLink__52858_2651667141921111221"/>
      <w:bookmarkStart w:id="41834" w:name="__DdeLink__52858_2651667141922111221"/>
      <w:bookmarkStart w:id="41835" w:name="__DdeLink__52858_265166714115451221"/>
      <w:bookmarkStart w:id="41836" w:name="__DdeLink__52858_265166714115351221"/>
      <w:bookmarkStart w:id="41837" w:name="__DdeLink__52858_26516671415291221"/>
      <w:bookmarkStart w:id="41838" w:name="__DdeLink__52858_2651667141113171221"/>
      <w:bookmarkStart w:id="41839" w:name="__DdeLink__52858_2651667141118131221"/>
      <w:bookmarkStart w:id="41840" w:name="__DdeLink__52858_2651667141113531221"/>
      <w:bookmarkStart w:id="41841" w:name="__DdeLink__52858_2651667141118231221"/>
      <w:bookmarkStart w:id="41842" w:name="__DdeLink__52858_2651667141113631221"/>
      <w:bookmarkStart w:id="41843" w:name="__DdeLink__52858_2651667141110421221"/>
      <w:bookmarkStart w:id="41844" w:name="__DdeLink__52858_265166714115821221"/>
      <w:bookmarkStart w:id="41845" w:name="__DdeLink__52858_2651667141921221221"/>
      <w:bookmarkStart w:id="41846" w:name="__DdeLink__52858_2651667141922221221"/>
      <w:bookmarkStart w:id="41847" w:name="__DdeLink__52858_2651667141110321221"/>
      <w:bookmarkStart w:id="41848" w:name="__DdeLink__52858_265166714115721221"/>
      <w:bookmarkStart w:id="41849" w:name="__DdeLink__52858_2651667141921121221"/>
      <w:bookmarkStart w:id="41850" w:name="__DdeLink__52858_2651667141922121221"/>
      <w:bookmarkStart w:id="41851" w:name="__DdeLink__52858_265166714115461221"/>
      <w:bookmarkStart w:id="41852" w:name="__DdeLink__52858_265166714115361221"/>
      <w:bookmarkStart w:id="41853" w:name="__DdeLink__52858_265166714152101221"/>
      <w:bookmarkStart w:id="41854" w:name="__DdeLink__52858_2651667141113181221"/>
      <w:bookmarkStart w:id="41855" w:name="__DdeLink__52858_2651667141118141221"/>
      <w:bookmarkStart w:id="41856" w:name="__DdeLink__52858_2651667141113541221"/>
      <w:bookmarkStart w:id="41857" w:name="__DdeLink__52858_2651667141118241221"/>
      <w:bookmarkStart w:id="41858" w:name="__DdeLink__52858_2651667141113641221"/>
      <w:bookmarkStart w:id="41859" w:name="__DdeLink__52858_26516671416244621"/>
      <w:bookmarkStart w:id="41860" w:name="__DdeLink__52858_265166714151124621"/>
      <w:bookmarkStart w:id="41861" w:name="__DdeLink__52858_26516671416234621"/>
      <w:bookmarkStart w:id="41862" w:name="__DdeLink__52858_265166714151114621"/>
      <w:bookmarkStart w:id="41863" w:name="__DdeLink__52858_2651667141168621"/>
      <w:bookmarkStart w:id="41864" w:name="__DdeLink__52858_26516671411112621"/>
      <w:bookmarkStart w:id="41865" w:name="__DdeLink__52858_26516671415216621"/>
      <w:bookmarkStart w:id="41866" w:name="__DdeLink__52858_26516671415226621"/>
      <w:bookmarkStart w:id="41867" w:name="__DdeLink__52858_265166714115412621"/>
      <w:bookmarkStart w:id="41868" w:name="__DdeLink__52858_265166714115312621"/>
      <w:bookmarkStart w:id="41869" w:name="__DdeLink__52858_26516671415252621"/>
      <w:bookmarkStart w:id="41870" w:name="__DdeLink__52858_2651667141113132621"/>
      <w:bookmarkStart w:id="41871" w:name="__DdeLink__52858_265166714115422621"/>
      <w:bookmarkStart w:id="41872" w:name="__DdeLink__52858_265166714115322621"/>
      <w:bookmarkStart w:id="41873" w:name="__DdeLink__52858_26516671415262621"/>
      <w:bookmarkStart w:id="41874" w:name="__DdeLink__52858_2651667141113142621"/>
      <w:bookmarkStart w:id="41875" w:name="__DdeLink__52858_26516671416243621"/>
      <w:bookmarkStart w:id="41876" w:name="__DdeLink__52858_265166714151123621"/>
      <w:bookmarkStart w:id="41877" w:name="__DdeLink__52858_26516671416233621"/>
      <w:bookmarkStart w:id="41878" w:name="__DdeLink__52858_265166714151113621"/>
      <w:bookmarkStart w:id="41879" w:name="__DdeLink__52858_2651667141167621"/>
      <w:bookmarkStart w:id="41880" w:name="__DdeLink__52858_26516671411111621"/>
      <w:bookmarkStart w:id="41881" w:name="__DdeLink__52858_26516671415215621"/>
      <w:bookmarkStart w:id="41882" w:name="__DdeLink__52858_26516671415225621"/>
      <w:bookmarkStart w:id="41883" w:name="__DdeLink__52858_265166714115411621"/>
      <w:bookmarkStart w:id="41884" w:name="__DdeLink__52858_265166714115311621"/>
      <w:bookmarkStart w:id="41885" w:name="__DdeLink__52858_26516671415251621"/>
      <w:bookmarkStart w:id="41886" w:name="__DdeLink__52858_2651667141113131621"/>
      <w:bookmarkStart w:id="41887" w:name="__DdeLink__52858_265166714115421621"/>
      <w:bookmarkStart w:id="41888" w:name="__DdeLink__52858_265166714115321621"/>
      <w:bookmarkStart w:id="41889" w:name="__DdeLink__52858_26516671415261621"/>
      <w:bookmarkStart w:id="41890" w:name="__DdeLink__52858_2651667141113141621"/>
      <w:bookmarkStart w:id="41891" w:name="__DdeLink__52858_26516671411641021"/>
      <w:bookmarkStart w:id="41892" w:name="__DdeLink__52858_26516671411181021"/>
      <w:bookmarkStart w:id="41893" w:name="__DdeLink__52858_265166714152121021"/>
      <w:bookmarkStart w:id="41894" w:name="__DdeLink__52858_265166714152221021"/>
      <w:bookmarkStart w:id="41895" w:name="__DdeLink__52858_26516671411631021"/>
      <w:bookmarkStart w:id="41896" w:name="__DdeLink__52858_26516671411171021"/>
      <w:bookmarkStart w:id="41897" w:name="__DdeLink__52858_265166714152111021"/>
      <w:bookmarkStart w:id="41898" w:name="__DdeLink__52858_265166714152211021"/>
      <w:bookmarkStart w:id="41899" w:name="__DdeLink__52858_26516671411143221"/>
      <w:bookmarkStart w:id="41900" w:name="__DdeLink__52858_26516671411133221"/>
      <w:bookmarkStart w:id="41901" w:name="__DdeLink__52858_2651667141123621"/>
      <w:bookmarkStart w:id="41902" w:name="__DdeLink__52858_26516671411211621"/>
      <w:bookmarkStart w:id="41903" w:name="__DdeLink__52858_265166714111411221"/>
      <w:bookmarkStart w:id="41904" w:name="__DdeLink__52858_26516671411251221"/>
      <w:bookmarkStart w:id="41905" w:name="__DdeLink__52858_265166714111421221"/>
      <w:bookmarkStart w:id="41906" w:name="__DdeLink__52858_26516671411261221"/>
      <w:bookmarkStart w:id="41907" w:name="__DdeLink__52858_26516671411641821"/>
      <w:bookmarkStart w:id="41908" w:name="__DdeLink__52858_265166714152121821"/>
      <w:bookmarkStart w:id="41909" w:name="__DdeLink__52858_26516671411631821"/>
      <w:bookmarkStart w:id="41910" w:name="__DdeLink__52858_265166714152111821"/>
      <w:bookmarkStart w:id="41911" w:name="__DdeLink__52858_26516671411145821"/>
      <w:bookmarkStart w:id="41912" w:name="__DdeLink__52858_2651667141129821"/>
      <w:bookmarkStart w:id="41913" w:name="__DdeLink__52858_265166714111413821"/>
      <w:bookmarkStart w:id="41914" w:name="__DdeLink__52858_265166714111423821"/>
      <w:bookmarkStart w:id="41915" w:name="__DdeLink__52858_26516671411642821"/>
      <w:bookmarkStart w:id="41916" w:name="__DdeLink__52858_265166714152122821"/>
      <w:bookmarkStart w:id="41917" w:name="__DdeLink__52858_26516671411632821"/>
      <w:bookmarkStart w:id="41918" w:name="__DdeLink__52858_265166714152112821"/>
      <w:bookmarkStart w:id="41919" w:name="__DdeLink__52858_26516671411146821"/>
      <w:bookmarkStart w:id="41920" w:name="__DdeLink__52858_26516671411210821"/>
      <w:bookmarkStart w:id="41921" w:name="__DdeLink__52858_265166714111414821"/>
      <w:bookmarkStart w:id="41922" w:name="__DdeLink__52858_265166714111424821"/>
      <w:bookmarkStart w:id="41923" w:name="__DdeLink__52858_265166714162441421"/>
      <w:bookmarkStart w:id="41924" w:name="__DdeLink__52858_265166714162341421"/>
      <w:bookmarkStart w:id="41925" w:name="__DdeLink__52858_26516671411681421"/>
      <w:bookmarkStart w:id="41926" w:name="__DdeLink__52858_265166714152161421"/>
      <w:bookmarkStart w:id="41927" w:name="__DdeLink__52858_2651667141154121421"/>
      <w:bookmarkStart w:id="41928" w:name="__DdeLink__52858_265166714152521421"/>
      <w:bookmarkStart w:id="41929" w:name="__DdeLink__52858_2651667141154221421"/>
      <w:bookmarkStart w:id="41930" w:name="__DdeLink__52858_265166714152621421"/>
      <w:bookmarkStart w:id="41931" w:name="__DdeLink__52858_265166714162431421"/>
      <w:bookmarkStart w:id="41932" w:name="__DdeLink__52858_265166714162331421"/>
      <w:bookmarkStart w:id="41933" w:name="__DdeLink__52858_26516671411671421"/>
      <w:bookmarkStart w:id="41934" w:name="__DdeLink__52858_265166714152151421"/>
      <w:bookmarkStart w:id="41935" w:name="__DdeLink__52858_2651667141154111421"/>
      <w:bookmarkStart w:id="41936" w:name="__DdeLink__52858_265166714152511421"/>
      <w:bookmarkStart w:id="41937" w:name="__DdeLink__52858_2651667141154211421"/>
      <w:bookmarkStart w:id="41938" w:name="__DdeLink__52858_265166714152611421"/>
      <w:bookmarkStart w:id="41939" w:name="__DdeLink__52858_26516671411645421"/>
      <w:bookmarkStart w:id="41940" w:name="__DdeLink__52858_265166714152125421"/>
      <w:bookmarkStart w:id="41941" w:name="__DdeLink__52858_26516671411635421"/>
      <w:bookmarkStart w:id="41942" w:name="__DdeLink__52858_265166714152115421"/>
      <w:bookmarkStart w:id="41943" w:name="__DdeLink__52858_26516671411149421"/>
      <w:bookmarkStart w:id="41944" w:name="__DdeLink__52858_26516671411231421"/>
      <w:bookmarkStart w:id="41945" w:name="__DdeLink__52858_265166714111417421"/>
      <w:bookmarkStart w:id="41946" w:name="__DdeLink__52858_265166714111427421"/>
      <w:bookmarkStart w:id="41947" w:name="__DdeLink__52858_265166714116413421"/>
      <w:bookmarkStart w:id="41948" w:name="__DdeLink__52858_265166714116313421"/>
      <w:bookmarkStart w:id="41949" w:name="__DdeLink__52858_265166714111453421"/>
      <w:bookmarkStart w:id="41950" w:name="__DdeLink__52858_2651667141114133421"/>
      <w:bookmarkStart w:id="41951" w:name="__DdeLink__52858_265166714116423421"/>
      <w:bookmarkStart w:id="41952" w:name="__DdeLink__52858_265166714116323421"/>
      <w:bookmarkStart w:id="41953" w:name="__DdeLink__52858_265166714111463421"/>
      <w:bookmarkStart w:id="41954" w:name="__DdeLink__52858_2651667141114143421"/>
      <w:bookmarkStart w:id="41955" w:name="__DdeLink__52858_265166714162442421"/>
      <w:bookmarkStart w:id="41956" w:name="__DdeLink__52858_265166714162342421"/>
      <w:bookmarkStart w:id="41957" w:name="__DdeLink__52858_26516671411682421"/>
      <w:bookmarkStart w:id="41958" w:name="__DdeLink__52858_265166714152162421"/>
      <w:bookmarkStart w:id="41959" w:name="__DdeLink__52858_2651667141154122421"/>
      <w:bookmarkStart w:id="41960" w:name="__DdeLink__52858_265166714152522421"/>
      <w:bookmarkStart w:id="41961" w:name="__DdeLink__52858_2651667141154222421"/>
      <w:bookmarkStart w:id="41962" w:name="__DdeLink__52858_265166714152622421"/>
      <w:bookmarkStart w:id="41963" w:name="__DdeLink__52858_265166714162432421"/>
      <w:bookmarkStart w:id="41964" w:name="__DdeLink__52858_265166714162332421"/>
      <w:bookmarkStart w:id="41965" w:name="__DdeLink__52858_26516671411672421"/>
      <w:bookmarkStart w:id="41966" w:name="__DdeLink__52858_265166714152152421"/>
      <w:bookmarkStart w:id="41967" w:name="__DdeLink__52858_2651667141154112421"/>
      <w:bookmarkStart w:id="41968" w:name="__DdeLink__52858_265166714152512421"/>
      <w:bookmarkStart w:id="41969" w:name="__DdeLink__52858_2651667141154212421"/>
      <w:bookmarkStart w:id="41970" w:name="__DdeLink__52858_265166714152612421"/>
      <w:bookmarkStart w:id="41971" w:name="__DdeLink__52858_26516671411646421"/>
      <w:bookmarkStart w:id="41972" w:name="__DdeLink__52858_265166714152126421"/>
      <w:bookmarkStart w:id="41973" w:name="__DdeLink__52858_26516671411636421"/>
      <w:bookmarkStart w:id="41974" w:name="__DdeLink__52858_265166714152116421"/>
      <w:bookmarkStart w:id="41975" w:name="__DdeLink__52858_265166714111410421"/>
      <w:bookmarkStart w:id="41976" w:name="__DdeLink__52858_26516671411232421"/>
      <w:bookmarkStart w:id="41977" w:name="__DdeLink__52858_265166714111418421"/>
      <w:bookmarkStart w:id="41978" w:name="__DdeLink__52858_265166714111428421"/>
      <w:bookmarkStart w:id="41979" w:name="__DdeLink__52858_265166714116414421"/>
      <w:bookmarkStart w:id="41980" w:name="__DdeLink__52858_265166714116314421"/>
      <w:bookmarkStart w:id="41981" w:name="__DdeLink__52858_265166714111454421"/>
      <w:bookmarkStart w:id="41982" w:name="__DdeLink__52858_2651667141114134421"/>
      <w:bookmarkStart w:id="41983" w:name="__DdeLink__52858_265166714116424421"/>
      <w:bookmarkStart w:id="41984" w:name="__DdeLink__52858_265166714116324421"/>
      <w:bookmarkStart w:id="41985" w:name="__DdeLink__52858_265166714111464421"/>
      <w:bookmarkStart w:id="41986" w:name="__DdeLink__52858_2651667141114144421"/>
      <w:bookmarkStart w:id="41987" w:name="__DdeLink__52858_26516671416144431"/>
      <w:bookmarkStart w:id="41988" w:name="__DdeLink__52858_2651667141122324431"/>
      <w:bookmarkStart w:id="41989" w:name="__DdeLink__52858_26516671416134431"/>
      <w:bookmarkStart w:id="41990" w:name="__DdeLink__52858_2651667141122314431"/>
      <w:bookmarkStart w:id="41991" w:name="__DdeLink__52858_2651667141628431"/>
      <w:bookmarkStart w:id="41992" w:name="__DdeLink__52858_2651667141132431"/>
      <w:bookmarkStart w:id="41993" w:name="__DdeLink__52858_26516671415116431"/>
      <w:bookmarkStart w:id="41994" w:name="__DdeLink__52858_26516671415126431"/>
      <w:bookmarkStart w:id="41995" w:name="__DdeLink__52858_26516671415612431"/>
      <w:bookmarkStart w:id="41996" w:name="__DdeLink__52858_26516671415512431"/>
      <w:bookmarkStart w:id="41997" w:name="__DdeLink__52858_26516671415152431"/>
      <w:bookmarkStart w:id="41998" w:name="__DdeLink__52858_2651667141121332431"/>
      <w:bookmarkStart w:id="41999" w:name="__DdeLink__52858_26516671415622431"/>
      <w:bookmarkStart w:id="42000" w:name="__DdeLink__52858_26516671415522431"/>
      <w:bookmarkStart w:id="42001" w:name="__DdeLink__52858_26516671415162431"/>
      <w:bookmarkStart w:id="42002" w:name="__DdeLink__52858_2651667141121342431"/>
      <w:bookmarkStart w:id="42003" w:name="__DdeLink__52858_26516671416143431"/>
      <w:bookmarkStart w:id="42004" w:name="__DdeLink__52858_2651667141122323431"/>
      <w:bookmarkStart w:id="42005" w:name="__DdeLink__52858_26516671416133431"/>
      <w:bookmarkStart w:id="42006" w:name="__DdeLink__52858_2651667141122313431"/>
      <w:bookmarkStart w:id="42007" w:name="__DdeLink__52858_2651667141627431"/>
      <w:bookmarkStart w:id="42008" w:name="__DdeLink__52858_2651667141131431"/>
      <w:bookmarkStart w:id="42009" w:name="__DdeLink__52858_26516671415115431"/>
      <w:bookmarkStart w:id="42010" w:name="__DdeLink__52858_26516671415125431"/>
      <w:bookmarkStart w:id="42011" w:name="__DdeLink__52858_26516671415611431"/>
      <w:bookmarkStart w:id="42012" w:name="__DdeLink__52858_26516671415511431"/>
      <w:bookmarkStart w:id="42013" w:name="__DdeLink__52858_26516671415151431"/>
      <w:bookmarkStart w:id="42014" w:name="__DdeLink__52858_2651667141121331431"/>
      <w:bookmarkStart w:id="42015" w:name="__DdeLink__52858_26516671415621431"/>
      <w:bookmarkStart w:id="42016" w:name="__DdeLink__52858_26516671415521431"/>
      <w:bookmarkStart w:id="42017" w:name="__DdeLink__52858_26516671415161431"/>
      <w:bookmarkStart w:id="42018" w:name="__DdeLink__52858_2651667141121341431"/>
      <w:bookmarkStart w:id="42019" w:name="__DdeLink__52858_2651667141624831"/>
      <w:bookmarkStart w:id="42020" w:name="__DdeLink__52858_2651667141110831"/>
      <w:bookmarkStart w:id="42021" w:name="__DdeLink__52858_26516671415112831"/>
      <w:bookmarkStart w:id="42022" w:name="__DdeLink__52858_26516671415122831"/>
      <w:bookmarkStart w:id="42023" w:name="__DdeLink__52858_2651667141623831"/>
      <w:bookmarkStart w:id="42024" w:name="__DdeLink__52858_265166714119831"/>
      <w:bookmarkStart w:id="42025" w:name="__DdeLink__52858_26516671415111831"/>
      <w:bookmarkStart w:id="42026" w:name="__DdeLink__52858_26516671415121831"/>
      <w:bookmarkStart w:id="42027" w:name="__DdeLink__52858_2651667141161231"/>
      <w:bookmarkStart w:id="42028" w:name="__DdeLink__52858_2651667141151231"/>
      <w:bookmarkStart w:id="42029" w:name="__DdeLink__52858_2651667141111631"/>
      <w:bookmarkStart w:id="42030" w:name="__DdeLink__52858_265166714153231"/>
      <w:bookmarkStart w:id="42031" w:name="__DdeLink__52858_26516671415211031"/>
      <w:bookmarkStart w:id="42032" w:name="__DdeLink__52858_265166714191031"/>
      <w:bookmarkStart w:id="42033" w:name="__DdeLink__52858_26516671415221031"/>
      <w:bookmarkStart w:id="42034" w:name="__DdeLink__52858_2651667141101031"/>
      <w:bookmarkStart w:id="42035" w:name="__DdeLink__52858_26516671411541631"/>
      <w:bookmarkStart w:id="42036" w:name="__DdeLink__52858_2651667141921631"/>
      <w:bookmarkStart w:id="42037" w:name="__DdeLink__52858_26516671411531631"/>
      <w:bookmarkStart w:id="42038" w:name="__DdeLink__52858_2651667141911631"/>
      <w:bookmarkStart w:id="42039" w:name="__DdeLink__52858_2651667141525631"/>
      <w:bookmarkStart w:id="42040" w:name="__DdeLink__52858_265166714122631"/>
      <w:bookmarkStart w:id="42041" w:name="__DdeLink__52858_265166714111313631"/>
      <w:bookmarkStart w:id="42042" w:name="__DdeLink__52858_265166714111323631"/>
      <w:bookmarkStart w:id="42043" w:name="__DdeLink__52858_26516671411542631"/>
      <w:bookmarkStart w:id="42044" w:name="__DdeLink__52858_2651667141922631"/>
      <w:bookmarkStart w:id="42045" w:name="__DdeLink__52858_26516671411532631"/>
      <w:bookmarkStart w:id="42046" w:name="__DdeLink__52858_2651667141912631"/>
      <w:bookmarkStart w:id="42047" w:name="__DdeLink__52858_2651667141526631"/>
      <w:bookmarkStart w:id="42048" w:name="__DdeLink__52858_265166714123631"/>
      <w:bookmarkStart w:id="42049" w:name="__DdeLink__52858_265166714111314631"/>
      <w:bookmarkStart w:id="42050" w:name="__DdeLink__52858_265166714111324631"/>
      <w:bookmarkStart w:id="42051" w:name="__DdeLink__52858_265166714111041231"/>
      <w:bookmarkStart w:id="42052" w:name="__DdeLink__52858_26516671411941231"/>
      <w:bookmarkStart w:id="42053" w:name="__DdeLink__52858_26516671411581231"/>
      <w:bookmarkStart w:id="42054" w:name="__DdeLink__52858_2651667141961231"/>
      <w:bookmarkStart w:id="42055" w:name="__DdeLink__52858_265166714192121231"/>
      <w:bookmarkStart w:id="42056" w:name="__DdeLink__52858_26516671412221231"/>
      <w:bookmarkStart w:id="42057" w:name="__DdeLink__52858_265166714192221231"/>
      <w:bookmarkStart w:id="42058" w:name="__DdeLink__52858_26516671412321231"/>
      <w:bookmarkStart w:id="42059" w:name="__DdeLink__52858_265166714111031231"/>
      <w:bookmarkStart w:id="42060" w:name="__DdeLink__52858_26516671411931231"/>
      <w:bookmarkStart w:id="42061" w:name="__DdeLink__52858_26516671411571231"/>
      <w:bookmarkStart w:id="42062" w:name="__DdeLink__52858_2651667141951231"/>
      <w:bookmarkStart w:id="42063" w:name="__DdeLink__52858_265166714192111231"/>
      <w:bookmarkStart w:id="42064" w:name="__DdeLink__52858_26516671412211231"/>
      <w:bookmarkStart w:id="42065" w:name="__DdeLink__52858_265166714192211231"/>
      <w:bookmarkStart w:id="42066" w:name="__DdeLink__52858_26516671412311231"/>
      <w:bookmarkStart w:id="42067" w:name="__DdeLink__52858_26516671411545231"/>
      <w:bookmarkStart w:id="42068" w:name="__DdeLink__52858_2651667141925231"/>
      <w:bookmarkStart w:id="42069" w:name="__DdeLink__52858_26516671411535231"/>
      <w:bookmarkStart w:id="42070" w:name="__DdeLink__52858_2651667141915231"/>
      <w:bookmarkStart w:id="42071" w:name="__DdeLink__52858_2651667141529231"/>
      <w:bookmarkStart w:id="42072" w:name="__DdeLink__52858_265166714126231"/>
      <w:bookmarkStart w:id="42073" w:name="__DdeLink__52858_265166714111317231"/>
      <w:bookmarkStart w:id="42074" w:name="__DdeLink__52858_265166714111327231"/>
      <w:bookmarkStart w:id="42075" w:name="__DdeLink__52858_265166714111813231"/>
      <w:bookmarkStart w:id="42076" w:name="__DdeLink__52858_265166714111713231"/>
      <w:bookmarkStart w:id="42077" w:name="__DdeLink__52858_265166714111353231"/>
      <w:bookmarkStart w:id="42078" w:name="__DdeLink__52858_265166714112533231"/>
      <w:bookmarkStart w:id="42079" w:name="__DdeLink__52858_265166714111823231"/>
      <w:bookmarkStart w:id="42080" w:name="__DdeLink__52858_265166714111723231"/>
      <w:bookmarkStart w:id="42081" w:name="__DdeLink__52858_265166714111363231"/>
      <w:bookmarkStart w:id="42082" w:name="__DdeLink__52858_265166714112543231"/>
      <w:bookmarkStart w:id="42083" w:name="__DdeLink__52858_265166714111042231"/>
      <w:bookmarkStart w:id="42084" w:name="__DdeLink__52858_26516671411942231"/>
      <w:bookmarkStart w:id="42085" w:name="__DdeLink__52858_26516671411582231"/>
      <w:bookmarkStart w:id="42086" w:name="__DdeLink__52858_2651667141962231"/>
      <w:bookmarkStart w:id="42087" w:name="__DdeLink__52858_265166714192122231"/>
      <w:bookmarkStart w:id="42088" w:name="__DdeLink__52858_26516671412222231"/>
      <w:bookmarkStart w:id="42089" w:name="__DdeLink__52858_265166714192222231"/>
      <w:bookmarkStart w:id="42090" w:name="__DdeLink__52858_26516671412322231"/>
      <w:bookmarkStart w:id="42091" w:name="__DdeLink__52858_265166714111032231"/>
      <w:bookmarkStart w:id="42092" w:name="__DdeLink__52858_26516671411932231"/>
      <w:bookmarkStart w:id="42093" w:name="__DdeLink__52858_26516671411572231"/>
      <w:bookmarkStart w:id="42094" w:name="__DdeLink__52858_2651667141952231"/>
      <w:bookmarkStart w:id="42095" w:name="__DdeLink__52858_265166714192112231"/>
      <w:bookmarkStart w:id="42096" w:name="__DdeLink__52858_26516671412212231"/>
      <w:bookmarkStart w:id="42097" w:name="__DdeLink__52858_265166714192212231"/>
      <w:bookmarkStart w:id="42098" w:name="__DdeLink__52858_26516671412312231"/>
      <w:bookmarkStart w:id="42099" w:name="__DdeLink__52858_26516671411546231"/>
      <w:bookmarkStart w:id="42100" w:name="__DdeLink__52858_2651667141926231"/>
      <w:bookmarkStart w:id="42101" w:name="__DdeLink__52858_26516671411536231"/>
      <w:bookmarkStart w:id="42102" w:name="__DdeLink__52858_2651667141916231"/>
      <w:bookmarkStart w:id="42103" w:name="__DdeLink__52858_26516671415210231"/>
      <w:bookmarkStart w:id="42104" w:name="__DdeLink__52858_265166714127231"/>
      <w:bookmarkStart w:id="42105" w:name="__DdeLink__52858_265166714111318231"/>
      <w:bookmarkStart w:id="42106" w:name="__DdeLink__52858_265166714111328231"/>
      <w:bookmarkStart w:id="42107" w:name="__DdeLink__52858_265166714111814231"/>
      <w:bookmarkStart w:id="42108" w:name="__DdeLink__52858_265166714111714231"/>
      <w:bookmarkStart w:id="42109" w:name="__DdeLink__52858_265166714111354231"/>
      <w:bookmarkStart w:id="42110" w:name="__DdeLink__52858_265166714112534231"/>
      <w:bookmarkStart w:id="42111" w:name="__DdeLink__52858_265166714111824231"/>
      <w:bookmarkStart w:id="42112" w:name="__DdeLink__52858_265166714111724231"/>
      <w:bookmarkStart w:id="42113" w:name="__DdeLink__52858_265166714111364231"/>
      <w:bookmarkStart w:id="42114" w:name="__DdeLink__52858_265166714112544231"/>
      <w:bookmarkStart w:id="42115" w:name="__DdeLink__52858_26516671416144331"/>
      <w:bookmarkStart w:id="42116" w:name="__DdeLink__52858_2651667141122324331"/>
      <w:bookmarkStart w:id="42117" w:name="__DdeLink__52858_26516671416134331"/>
      <w:bookmarkStart w:id="42118" w:name="__DdeLink__52858_2651667141122314331"/>
      <w:bookmarkStart w:id="42119" w:name="__DdeLink__52858_2651667141628331"/>
      <w:bookmarkStart w:id="42120" w:name="__DdeLink__52858_2651667141132331"/>
      <w:bookmarkStart w:id="42121" w:name="__DdeLink__52858_26516671415116331"/>
      <w:bookmarkStart w:id="42122" w:name="__DdeLink__52858_26516671415126331"/>
      <w:bookmarkStart w:id="42123" w:name="__DdeLink__52858_26516671415612331"/>
      <w:bookmarkStart w:id="42124" w:name="__DdeLink__52858_26516671415512331"/>
      <w:bookmarkStart w:id="42125" w:name="__DdeLink__52858_26516671415152331"/>
      <w:bookmarkStart w:id="42126" w:name="__DdeLink__52858_2651667141121332331"/>
      <w:bookmarkStart w:id="42127" w:name="__DdeLink__52858_26516671415622331"/>
      <w:bookmarkStart w:id="42128" w:name="__DdeLink__52858_26516671415522331"/>
      <w:bookmarkStart w:id="42129" w:name="__DdeLink__52858_26516671415162331"/>
      <w:bookmarkStart w:id="42130" w:name="__DdeLink__52858_2651667141121342331"/>
      <w:bookmarkStart w:id="42131" w:name="__DdeLink__52858_26516671416143331"/>
      <w:bookmarkStart w:id="42132" w:name="__DdeLink__52858_2651667141122323331"/>
      <w:bookmarkStart w:id="42133" w:name="__DdeLink__52858_26516671416133331"/>
      <w:bookmarkStart w:id="42134" w:name="__DdeLink__52858_2651667141122313331"/>
      <w:bookmarkStart w:id="42135" w:name="__DdeLink__52858_2651667141627331"/>
      <w:bookmarkStart w:id="42136" w:name="__DdeLink__52858_2651667141131331"/>
      <w:bookmarkStart w:id="42137" w:name="__DdeLink__52858_26516671415115331"/>
      <w:bookmarkStart w:id="42138" w:name="__DdeLink__52858_26516671415125331"/>
      <w:bookmarkStart w:id="42139" w:name="__DdeLink__52858_26516671415611331"/>
      <w:bookmarkStart w:id="42140" w:name="__DdeLink__52858_26516671415511331"/>
      <w:bookmarkStart w:id="42141" w:name="__DdeLink__52858_26516671415151331"/>
      <w:bookmarkStart w:id="42142" w:name="__DdeLink__52858_2651667141121331331"/>
      <w:bookmarkStart w:id="42143" w:name="__DdeLink__52858_26516671415621331"/>
      <w:bookmarkStart w:id="42144" w:name="__DdeLink__52858_26516671415521331"/>
      <w:bookmarkStart w:id="42145" w:name="__DdeLink__52858_26516671415161331"/>
      <w:bookmarkStart w:id="42146" w:name="__DdeLink__52858_2651667141121341331"/>
      <w:bookmarkStart w:id="42147" w:name="__DdeLink__52858_2651667141624731"/>
      <w:bookmarkStart w:id="42148" w:name="__DdeLink__52858_2651667141110731"/>
      <w:bookmarkStart w:id="42149" w:name="__DdeLink__52858_26516671415112731"/>
      <w:bookmarkStart w:id="42150" w:name="__DdeLink__52858_26516671415122731"/>
      <w:bookmarkStart w:id="42151" w:name="__DdeLink__52858_2651667141623731"/>
      <w:bookmarkStart w:id="42152" w:name="__DdeLink__52858_265166714119731"/>
      <w:bookmarkStart w:id="42153" w:name="__DdeLink__52858_26516671415111731"/>
      <w:bookmarkStart w:id="42154" w:name="__DdeLink__52858_26516671415121731"/>
      <w:bookmarkStart w:id="42155" w:name="__DdeLink__52858_2651667141161131"/>
      <w:bookmarkStart w:id="42156" w:name="__DdeLink__52858_2651667141151131"/>
      <w:bookmarkStart w:id="42157" w:name="__DdeLink__52858_2651667141111531"/>
      <w:bookmarkStart w:id="42158" w:name="__DdeLink__52858_265166714153131"/>
      <w:bookmarkStart w:id="42159" w:name="__DdeLink__52858_2651667141521931"/>
      <w:bookmarkStart w:id="42160" w:name="__DdeLink__52858_26516671419931"/>
      <w:bookmarkStart w:id="42161" w:name="__DdeLink__52858_2651667141522931"/>
      <w:bookmarkStart w:id="42162" w:name="__DdeLink__52858_265166714110931"/>
      <w:bookmarkStart w:id="42163" w:name="__DdeLink__52858_26516671411541531"/>
      <w:bookmarkStart w:id="42164" w:name="__DdeLink__52858_2651667141921531"/>
      <w:bookmarkStart w:id="42165" w:name="__DdeLink__52858_26516671411531531"/>
      <w:bookmarkStart w:id="42166" w:name="__DdeLink__52858_2651667141911531"/>
      <w:bookmarkStart w:id="42167" w:name="__DdeLink__52858_2651667141525531"/>
      <w:bookmarkStart w:id="42168" w:name="__DdeLink__52858_265166714122531"/>
      <w:bookmarkStart w:id="42169" w:name="__DdeLink__52858_265166714111313531"/>
      <w:bookmarkStart w:id="42170" w:name="__DdeLink__52858_265166714111323531"/>
      <w:bookmarkStart w:id="42171" w:name="__DdeLink__52858_26516671411542531"/>
      <w:bookmarkStart w:id="42172" w:name="__DdeLink__52858_2651667141922531"/>
      <w:bookmarkStart w:id="42173" w:name="__DdeLink__52858_26516671411532531"/>
      <w:bookmarkStart w:id="42174" w:name="__DdeLink__52858_2651667141912531"/>
      <w:bookmarkStart w:id="42175" w:name="__DdeLink__52858_2651667141526531"/>
      <w:bookmarkStart w:id="42176" w:name="__DdeLink__52858_265166714123531"/>
      <w:bookmarkStart w:id="42177" w:name="__DdeLink__52858_265166714111314531"/>
      <w:bookmarkStart w:id="42178" w:name="__DdeLink__52858_265166714111324531"/>
      <w:bookmarkStart w:id="42179" w:name="__DdeLink__52858_265166714111041131"/>
      <w:bookmarkStart w:id="42180" w:name="__DdeLink__52858_26516671411941131"/>
      <w:bookmarkStart w:id="42181" w:name="__DdeLink__52858_26516671411581131"/>
      <w:bookmarkStart w:id="42182" w:name="__DdeLink__52858_2651667141961131"/>
      <w:bookmarkStart w:id="42183" w:name="__DdeLink__52858_265166714192121131"/>
      <w:bookmarkStart w:id="42184" w:name="__DdeLink__52858_26516671412221131"/>
      <w:bookmarkStart w:id="42185" w:name="__DdeLink__52858_265166714192221131"/>
      <w:bookmarkStart w:id="42186" w:name="__DdeLink__52858_26516671412321131"/>
      <w:bookmarkStart w:id="42187" w:name="__DdeLink__52858_265166714111031131"/>
      <w:bookmarkStart w:id="42188" w:name="__DdeLink__52858_26516671411931131"/>
      <w:bookmarkStart w:id="42189" w:name="__DdeLink__52858_26516671411571131"/>
      <w:bookmarkStart w:id="42190" w:name="__DdeLink__52858_2651667141951131"/>
      <w:bookmarkStart w:id="42191" w:name="__DdeLink__52858_265166714192111131"/>
      <w:bookmarkStart w:id="42192" w:name="__DdeLink__52858_26516671412211131"/>
      <w:bookmarkStart w:id="42193" w:name="__DdeLink__52858_265166714192211131"/>
      <w:bookmarkStart w:id="42194" w:name="__DdeLink__52858_26516671412311131"/>
      <w:bookmarkStart w:id="42195" w:name="__DdeLink__52858_26516671411545131"/>
      <w:bookmarkStart w:id="42196" w:name="__DdeLink__52858_2651667141925131"/>
      <w:bookmarkStart w:id="42197" w:name="__DdeLink__52858_26516671411535131"/>
      <w:bookmarkStart w:id="42198" w:name="__DdeLink__52858_2651667141915131"/>
      <w:bookmarkStart w:id="42199" w:name="__DdeLink__52858_2651667141529131"/>
      <w:bookmarkStart w:id="42200" w:name="__DdeLink__52858_265166714126131"/>
      <w:bookmarkStart w:id="42201" w:name="__DdeLink__52858_265166714111317131"/>
      <w:bookmarkStart w:id="42202" w:name="__DdeLink__52858_265166714111327131"/>
      <w:bookmarkStart w:id="42203" w:name="__DdeLink__52858_265166714111813131"/>
      <w:bookmarkStart w:id="42204" w:name="__DdeLink__52858_265166714111713131"/>
      <w:bookmarkStart w:id="42205" w:name="__DdeLink__52858_265166714111353131"/>
      <w:bookmarkStart w:id="42206" w:name="__DdeLink__52858_265166714112533131"/>
      <w:bookmarkStart w:id="42207" w:name="__DdeLink__52858_265166714111823131"/>
      <w:bookmarkStart w:id="42208" w:name="__DdeLink__52858_265166714111723131"/>
      <w:bookmarkStart w:id="42209" w:name="__DdeLink__52858_265166714111363131"/>
      <w:bookmarkStart w:id="42210" w:name="__DdeLink__52858_265166714112543131"/>
      <w:bookmarkStart w:id="42211" w:name="__DdeLink__52858_265166714111042131"/>
      <w:bookmarkStart w:id="42212" w:name="__DdeLink__52858_26516671411942131"/>
      <w:bookmarkStart w:id="42213" w:name="__DdeLink__52858_26516671411582131"/>
      <w:bookmarkStart w:id="42214" w:name="__DdeLink__52858_2651667141962131"/>
      <w:bookmarkStart w:id="42215" w:name="__DdeLink__52858_265166714192122131"/>
      <w:bookmarkStart w:id="42216" w:name="__DdeLink__52858_26516671412222131"/>
      <w:bookmarkStart w:id="42217" w:name="__DdeLink__52858_265166714192222131"/>
      <w:bookmarkStart w:id="42218" w:name="__DdeLink__52858_26516671412322131"/>
      <w:bookmarkStart w:id="42219" w:name="__DdeLink__52858_265166714111032131"/>
      <w:bookmarkStart w:id="42220" w:name="__DdeLink__52858_26516671411932131"/>
      <w:bookmarkStart w:id="42221" w:name="__DdeLink__52858_26516671411572131"/>
      <w:bookmarkStart w:id="42222" w:name="__DdeLink__52858_2651667141952131"/>
      <w:bookmarkStart w:id="42223" w:name="__DdeLink__52858_265166714192112131"/>
      <w:bookmarkStart w:id="42224" w:name="__DdeLink__52858_26516671412212131"/>
      <w:bookmarkStart w:id="42225" w:name="__DdeLink__52858_265166714192212131"/>
      <w:bookmarkStart w:id="42226" w:name="__DdeLink__52858_26516671412312131"/>
      <w:bookmarkStart w:id="42227" w:name="__DdeLink__52858_26516671411546131"/>
      <w:bookmarkStart w:id="42228" w:name="__DdeLink__52858_2651667141926131"/>
      <w:bookmarkStart w:id="42229" w:name="__DdeLink__52858_26516671411536131"/>
      <w:bookmarkStart w:id="42230" w:name="__DdeLink__52858_2651667141916131"/>
      <w:bookmarkStart w:id="42231" w:name="__DdeLink__52858_26516671415210131"/>
      <w:bookmarkStart w:id="42232" w:name="__DdeLink__52858_265166714127131"/>
      <w:bookmarkStart w:id="42233" w:name="__DdeLink__52858_265166714111318131"/>
      <w:bookmarkStart w:id="42234" w:name="__DdeLink__52858_265166714111328131"/>
      <w:bookmarkStart w:id="42235" w:name="__DdeLink__52858_265166714111814131"/>
      <w:bookmarkStart w:id="42236" w:name="__DdeLink__52858_265166714111714131"/>
      <w:bookmarkStart w:id="42237" w:name="__DdeLink__52858_265166714111354131"/>
      <w:bookmarkStart w:id="42238" w:name="__DdeLink__52858_265166714112534131"/>
      <w:bookmarkStart w:id="42239" w:name="__DdeLink__52858_265166714111824131"/>
      <w:bookmarkStart w:id="42240" w:name="__DdeLink__52858_265166714111724131"/>
      <w:bookmarkStart w:id="42241" w:name="__DdeLink__52858_265166714111364131"/>
      <w:bookmarkStart w:id="42242" w:name="__DdeLink__52858_265166714112544131"/>
      <w:bookmarkStart w:id="42243" w:name="__DdeLink__52858_2651667141624471"/>
      <w:bookmarkStart w:id="42244" w:name="__DdeLink__52858_2651667141110471"/>
      <w:bookmarkStart w:id="42245" w:name="__DdeLink__52858_26516671415112471"/>
      <w:bookmarkStart w:id="42246" w:name="__DdeLink__52858_26516671415122471"/>
      <w:bookmarkStart w:id="42247" w:name="__DdeLink__52858_2651667141623471"/>
      <w:bookmarkStart w:id="42248" w:name="__DdeLink__52858_265166714119471"/>
      <w:bookmarkStart w:id="42249" w:name="__DdeLink__52858_26516671415111471"/>
      <w:bookmarkStart w:id="42250" w:name="__DdeLink__52858_26516671415121471"/>
      <w:bookmarkStart w:id="42251" w:name="__DdeLink__52858_265166714116871"/>
      <w:bookmarkStart w:id="42252" w:name="__DdeLink__52858_265166714115871"/>
      <w:bookmarkStart w:id="42253" w:name="__DdeLink__52858_2651667141111271"/>
      <w:bookmarkStart w:id="42254" w:name="__DdeLink__52858_265166714151071"/>
      <w:bookmarkStart w:id="42255" w:name="__DdeLink__52858_2651667141521671"/>
      <w:bookmarkStart w:id="42256" w:name="__DdeLink__52858_26516671419671"/>
      <w:bookmarkStart w:id="42257" w:name="__DdeLink__52858_2651667141522671"/>
      <w:bookmarkStart w:id="42258" w:name="__DdeLink__52858_265166714110671"/>
      <w:bookmarkStart w:id="42259" w:name="__DdeLink__52858_26516671411541271"/>
      <w:bookmarkStart w:id="42260" w:name="__DdeLink__52858_2651667141921271"/>
      <w:bookmarkStart w:id="42261" w:name="__DdeLink__52858_26516671411531271"/>
      <w:bookmarkStart w:id="42262" w:name="__DdeLink__52858_2651667141911271"/>
      <w:bookmarkStart w:id="42263" w:name="__DdeLink__52858_2651667141525271"/>
      <w:bookmarkStart w:id="42264" w:name="__DdeLink__52858_265166714122271"/>
      <w:bookmarkStart w:id="42265" w:name="__DdeLink__52858_265166714111313271"/>
      <w:bookmarkStart w:id="42266" w:name="__DdeLink__52858_265166714111323271"/>
      <w:bookmarkStart w:id="42267" w:name="__DdeLink__52858_26516671411542271"/>
      <w:bookmarkStart w:id="42268" w:name="__DdeLink__52858_2651667141922271"/>
      <w:bookmarkStart w:id="42269" w:name="__DdeLink__52858_26516671411532271"/>
      <w:bookmarkStart w:id="42270" w:name="__DdeLink__52858_2651667141912271"/>
      <w:bookmarkStart w:id="42271" w:name="__DdeLink__52858_2651667141526271"/>
      <w:bookmarkStart w:id="42272" w:name="__DdeLink__52858_265166714123271"/>
      <w:bookmarkStart w:id="42273" w:name="__DdeLink__52858_265166714111314271"/>
      <w:bookmarkStart w:id="42274" w:name="__DdeLink__52858_265166714111324271"/>
      <w:bookmarkStart w:id="42275" w:name="__DdeLink__52858_2651667141624371"/>
      <w:bookmarkStart w:id="42276" w:name="__DdeLink__52858_2651667141110371"/>
      <w:bookmarkStart w:id="42277" w:name="__DdeLink__52858_26516671415112371"/>
      <w:bookmarkStart w:id="42278" w:name="__DdeLink__52858_26516671415122371"/>
      <w:bookmarkStart w:id="42279" w:name="__DdeLink__52858_2651667141623371"/>
      <w:bookmarkStart w:id="42280" w:name="__DdeLink__52858_265166714119371"/>
      <w:bookmarkStart w:id="42281" w:name="__DdeLink__52858_26516671415111371"/>
      <w:bookmarkStart w:id="42282" w:name="__DdeLink__52858_26516671415121371"/>
      <w:bookmarkStart w:id="42283" w:name="__DdeLink__52858_265166714116771"/>
      <w:bookmarkStart w:id="42284" w:name="__DdeLink__52858_265166714115771"/>
      <w:bookmarkStart w:id="42285" w:name="__DdeLink__52858_2651667141111171"/>
      <w:bookmarkStart w:id="42286" w:name="__DdeLink__52858_26516671415971"/>
      <w:bookmarkStart w:id="42287" w:name="__DdeLink__52858_2651667141521571"/>
      <w:bookmarkStart w:id="42288" w:name="__DdeLink__52858_26516671419571"/>
      <w:bookmarkStart w:id="42289" w:name="__DdeLink__52858_2651667141522571"/>
      <w:bookmarkStart w:id="42290" w:name="__DdeLink__52858_265166714110571"/>
      <w:bookmarkStart w:id="42291" w:name="__DdeLink__52858_26516671411541171"/>
      <w:bookmarkStart w:id="42292" w:name="__DdeLink__52858_2651667141921171"/>
      <w:bookmarkStart w:id="42293" w:name="__DdeLink__52858_26516671411531171"/>
      <w:bookmarkStart w:id="42294" w:name="__DdeLink__52858_2651667141911171"/>
      <w:bookmarkStart w:id="42295" w:name="__DdeLink__52858_2651667141525171"/>
      <w:bookmarkStart w:id="42296" w:name="__DdeLink__52858_265166714122171"/>
      <w:bookmarkStart w:id="42297" w:name="__DdeLink__52858_265166714111313171"/>
      <w:bookmarkStart w:id="42298" w:name="__DdeLink__52858_265166714111323171"/>
      <w:bookmarkStart w:id="42299" w:name="__DdeLink__52858_26516671411542171"/>
      <w:bookmarkStart w:id="42300" w:name="__DdeLink__52858_2651667141922171"/>
      <w:bookmarkStart w:id="42301" w:name="__DdeLink__52858_26516671411532171"/>
      <w:bookmarkStart w:id="42302" w:name="__DdeLink__52858_2651667141912171"/>
      <w:bookmarkStart w:id="42303" w:name="__DdeLink__52858_2651667141526171"/>
      <w:bookmarkStart w:id="42304" w:name="__DdeLink__52858_265166714123171"/>
      <w:bookmarkStart w:id="42305" w:name="__DdeLink__52858_265166714111314171"/>
      <w:bookmarkStart w:id="42306" w:name="__DdeLink__52858_265166714111324171"/>
      <w:bookmarkStart w:id="42307" w:name="__DdeLink__52858_2651667141164201"/>
      <w:bookmarkStart w:id="42308" w:name="__DdeLink__52858_2651667141154201"/>
      <w:bookmarkStart w:id="42309" w:name="__DdeLink__52858_2651667141118201"/>
      <w:bookmarkStart w:id="42310" w:name="__DdeLink__52858_265166714156201"/>
      <w:bookmarkStart w:id="42311" w:name="__DdeLink__52858_26516671415212201"/>
      <w:bookmarkStart w:id="42312" w:name="__DdeLink__52858_265166714192201"/>
      <w:bookmarkStart w:id="42313" w:name="__DdeLink__52858_26516671415222201"/>
      <w:bookmarkStart w:id="42314" w:name="__DdeLink__52858_2651667141102201"/>
      <w:bookmarkStart w:id="42315" w:name="__DdeLink__52858_2651667141163201"/>
      <w:bookmarkStart w:id="42316" w:name="__DdeLink__52858_2651667141153201"/>
      <w:bookmarkStart w:id="42317" w:name="__DdeLink__52858_2651667141117201"/>
      <w:bookmarkStart w:id="42318" w:name="__DdeLink__52858_265166714155201"/>
      <w:bookmarkStart w:id="42319" w:name="__DdeLink__52858_26516671415211201"/>
      <w:bookmarkStart w:id="42320" w:name="__DdeLink__52858_265166714191201"/>
      <w:bookmarkStart w:id="42321" w:name="__DdeLink__52858_26516671415221201"/>
      <w:bookmarkStart w:id="42322" w:name="__DdeLink__52858_2651667141101201"/>
      <w:bookmarkStart w:id="42323" w:name="__DdeLink__52858_2651667141114331"/>
      <w:bookmarkStart w:id="42324" w:name="__DdeLink__52858_265166714152331"/>
      <w:bookmarkStart w:id="42325" w:name="__DdeLink__52858_2651667141113331"/>
      <w:bookmarkStart w:id="42326" w:name="__DdeLink__52858_265166714151331"/>
      <w:bookmarkStart w:id="42327" w:name="__DdeLink__52858_265166714112371"/>
      <w:bookmarkStart w:id="42328" w:name="__DdeLink__52858_2651667141321"/>
      <w:bookmarkStart w:id="42329" w:name="__DdeLink__52858_2651667141121171"/>
      <w:bookmarkStart w:id="42330" w:name="__DdeLink__52858_2651667141122171"/>
      <w:bookmarkStart w:id="42331" w:name="__DdeLink__52858_26516671411141131"/>
      <w:bookmarkStart w:id="42332" w:name="__DdeLink__52858_26516671411131131"/>
      <w:bookmarkStart w:id="42333" w:name="__DdeLink__52858_2651667141125131"/>
      <w:bookmarkStart w:id="42334" w:name="__DdeLink__52858_26516671411213131"/>
      <w:bookmarkStart w:id="42335" w:name="__DdeLink__52858_26516671411142131"/>
      <w:bookmarkStart w:id="42336" w:name="__DdeLink__52858_26516671411132131"/>
      <w:bookmarkStart w:id="42337" w:name="__DdeLink__52858_2651667141126131"/>
      <w:bookmarkStart w:id="42338" w:name="__DdeLink__52858_26516671411214131"/>
      <w:bookmarkStart w:id="42339" w:name="__DdeLink__52858_2651667141164191"/>
      <w:bookmarkStart w:id="42340" w:name="__DdeLink__52858_2651667141118191"/>
      <w:bookmarkStart w:id="42341" w:name="__DdeLink__52858_26516671415212191"/>
      <w:bookmarkStart w:id="42342" w:name="__DdeLink__52858_26516671415222191"/>
      <w:bookmarkStart w:id="42343" w:name="__DdeLink__52858_2651667141163191"/>
      <w:bookmarkStart w:id="42344" w:name="__DdeLink__52858_2651667141117191"/>
      <w:bookmarkStart w:id="42345" w:name="__DdeLink__52858_26516671415211191"/>
      <w:bookmarkStart w:id="42346" w:name="__DdeLink__52858_26516671415221191"/>
      <w:bookmarkStart w:id="42347" w:name="__DdeLink__52858_2651667141114591"/>
      <w:bookmarkStart w:id="42348" w:name="__DdeLink__52858_2651667141113591"/>
      <w:bookmarkStart w:id="42349" w:name="__DdeLink__52858_265166714112991"/>
      <w:bookmarkStart w:id="42350" w:name="__DdeLink__52858_2651667141121791"/>
      <w:bookmarkStart w:id="42351" w:name="__DdeLink__52858_26516671411141391"/>
      <w:bookmarkStart w:id="42352" w:name="__DdeLink__52858_2651667141125391"/>
      <w:bookmarkStart w:id="42353" w:name="__DdeLink__52858_26516671411142391"/>
      <w:bookmarkStart w:id="42354" w:name="__DdeLink__52858_2651667141126391"/>
      <w:bookmarkStart w:id="42355" w:name="__DdeLink__52858_2651667141164291"/>
      <w:bookmarkStart w:id="42356" w:name="__DdeLink__52858_2651667141118291"/>
      <w:bookmarkStart w:id="42357" w:name="__DdeLink__52858_26516671415212291"/>
      <w:bookmarkStart w:id="42358" w:name="__DdeLink__52858_26516671415222291"/>
      <w:bookmarkStart w:id="42359" w:name="__DdeLink__52858_2651667141163291"/>
      <w:bookmarkStart w:id="42360" w:name="__DdeLink__52858_2651667141117291"/>
      <w:bookmarkStart w:id="42361" w:name="__DdeLink__52858_26516671415211291"/>
      <w:bookmarkStart w:id="42362" w:name="__DdeLink__52858_26516671415221291"/>
      <w:bookmarkStart w:id="42363" w:name="__DdeLink__52858_2651667141114691"/>
      <w:bookmarkStart w:id="42364" w:name="__DdeLink__52858_2651667141113691"/>
      <w:bookmarkStart w:id="42365" w:name="__DdeLink__52858_2651667141121091"/>
      <w:bookmarkStart w:id="42366" w:name="__DdeLink__52858_2651667141121891"/>
      <w:bookmarkStart w:id="42367" w:name="__DdeLink__52858_26516671411141491"/>
      <w:bookmarkStart w:id="42368" w:name="__DdeLink__52858_2651667141125491"/>
      <w:bookmarkStart w:id="42369" w:name="__DdeLink__52858_26516671411142491"/>
      <w:bookmarkStart w:id="42370" w:name="__DdeLink__52858_2651667141126491"/>
      <w:bookmarkStart w:id="42371" w:name="__DdeLink__52858_26516671416244151"/>
      <w:bookmarkStart w:id="42372" w:name="__DdeLink__52858_265166714151124151"/>
      <w:bookmarkStart w:id="42373" w:name="__DdeLink__52858_26516671416234151"/>
      <w:bookmarkStart w:id="42374" w:name="__DdeLink__52858_265166714151114151"/>
      <w:bookmarkStart w:id="42375" w:name="__DdeLink__52858_2651667141168151"/>
      <w:bookmarkStart w:id="42376" w:name="__DdeLink__52858_26516671411112151"/>
      <w:bookmarkStart w:id="42377" w:name="__DdeLink__52858_26516671415216151"/>
      <w:bookmarkStart w:id="42378" w:name="__DdeLink__52858_26516671415226151"/>
      <w:bookmarkStart w:id="42379" w:name="__DdeLink__52858_265166714115412151"/>
      <w:bookmarkStart w:id="42380" w:name="__DdeLink__52858_265166714115312151"/>
      <w:bookmarkStart w:id="42381" w:name="__DdeLink__52858_26516671415252151"/>
      <w:bookmarkStart w:id="42382" w:name="__DdeLink__52858_2651667141113132151"/>
      <w:bookmarkStart w:id="42383" w:name="__DdeLink__52858_265166714115422151"/>
      <w:bookmarkStart w:id="42384" w:name="__DdeLink__52858_265166714115322151"/>
      <w:bookmarkStart w:id="42385" w:name="__DdeLink__52858_26516671415262151"/>
      <w:bookmarkStart w:id="42386" w:name="__DdeLink__52858_2651667141113142151"/>
      <w:bookmarkStart w:id="42387" w:name="__DdeLink__52858_26516671416243151"/>
      <w:bookmarkStart w:id="42388" w:name="__DdeLink__52858_265166714151123151"/>
      <w:bookmarkStart w:id="42389" w:name="__DdeLink__52858_26516671416233151"/>
      <w:bookmarkStart w:id="42390" w:name="__DdeLink__52858_265166714151113151"/>
      <w:bookmarkStart w:id="42391" w:name="__DdeLink__52858_2651667141167151"/>
      <w:bookmarkStart w:id="42392" w:name="__DdeLink__52858_26516671411111151"/>
      <w:bookmarkStart w:id="42393" w:name="__DdeLink__52858_26516671415215151"/>
      <w:bookmarkStart w:id="42394" w:name="__DdeLink__52858_26516671415225151"/>
      <w:bookmarkStart w:id="42395" w:name="__DdeLink__52858_265166714115411151"/>
      <w:bookmarkStart w:id="42396" w:name="__DdeLink__52858_265166714115311151"/>
      <w:bookmarkStart w:id="42397" w:name="__DdeLink__52858_26516671415251151"/>
      <w:bookmarkStart w:id="42398" w:name="__DdeLink__52858_2651667141113131151"/>
      <w:bookmarkStart w:id="42399" w:name="__DdeLink__52858_265166714115421151"/>
      <w:bookmarkStart w:id="42400" w:name="__DdeLink__52858_265166714115321151"/>
      <w:bookmarkStart w:id="42401" w:name="__DdeLink__52858_26516671415261151"/>
      <w:bookmarkStart w:id="42402" w:name="__DdeLink__52858_2651667141113141151"/>
      <w:bookmarkStart w:id="42403" w:name="__DdeLink__52858_2651667141164551"/>
      <w:bookmarkStart w:id="42404" w:name="__DdeLink__52858_2651667141118551"/>
      <w:bookmarkStart w:id="42405" w:name="__DdeLink__52858_26516671415212551"/>
      <w:bookmarkStart w:id="42406" w:name="__DdeLink__52858_26516671415222551"/>
      <w:bookmarkStart w:id="42407" w:name="__DdeLink__52858_2651667141163551"/>
      <w:bookmarkStart w:id="42408" w:name="__DdeLink__52858_2651667141117551"/>
      <w:bookmarkStart w:id="42409" w:name="__DdeLink__52858_26516671415211551"/>
      <w:bookmarkStart w:id="42410" w:name="__DdeLink__52858_26516671415221551"/>
      <w:bookmarkStart w:id="42411" w:name="__DdeLink__52858_2651667141114951"/>
      <w:bookmarkStart w:id="42412" w:name="__DdeLink__52858_2651667141113951"/>
      <w:bookmarkStart w:id="42413" w:name="__DdeLink__52858_2651667141123151"/>
      <w:bookmarkStart w:id="42414" w:name="__DdeLink__52858_26516671411211151"/>
      <w:bookmarkStart w:id="42415" w:name="__DdeLink__52858_26516671411141751"/>
      <w:bookmarkStart w:id="42416" w:name="__DdeLink__52858_2651667141125751"/>
      <w:bookmarkStart w:id="42417" w:name="__DdeLink__52858_26516671411142751"/>
      <w:bookmarkStart w:id="42418" w:name="__DdeLink__52858_2651667141126751"/>
      <w:bookmarkStart w:id="42419" w:name="__DdeLink__52858_26516671411641351"/>
      <w:bookmarkStart w:id="42420" w:name="__DdeLink__52858_265166714152121351"/>
      <w:bookmarkStart w:id="42421" w:name="__DdeLink__52858_26516671411631351"/>
      <w:bookmarkStart w:id="42422" w:name="__DdeLink__52858_265166714152111351"/>
      <w:bookmarkStart w:id="42423" w:name="__DdeLink__52858_26516671411145351"/>
      <w:bookmarkStart w:id="42424" w:name="__DdeLink__52858_2651667141129351"/>
      <w:bookmarkStart w:id="42425" w:name="__DdeLink__52858_265166714111413351"/>
      <w:bookmarkStart w:id="42426" w:name="__DdeLink__52858_265166714111423351"/>
      <w:bookmarkStart w:id="42427" w:name="__DdeLink__52858_26516671411642351"/>
      <w:bookmarkStart w:id="42428" w:name="__DdeLink__52858_265166714152122351"/>
      <w:bookmarkStart w:id="42429" w:name="__DdeLink__52858_26516671411632351"/>
      <w:bookmarkStart w:id="42430" w:name="__DdeLink__52858_265166714152112351"/>
      <w:bookmarkStart w:id="42431" w:name="__DdeLink__52858_26516671411146351"/>
      <w:bookmarkStart w:id="42432" w:name="__DdeLink__52858_26516671411210351"/>
      <w:bookmarkStart w:id="42433" w:name="__DdeLink__52858_265166714111414351"/>
      <w:bookmarkStart w:id="42434" w:name="__DdeLink__52858_265166714111424351"/>
      <w:bookmarkStart w:id="42435" w:name="__DdeLink__52858_26516671416244251"/>
      <w:bookmarkStart w:id="42436" w:name="__DdeLink__52858_265166714151124251"/>
      <w:bookmarkStart w:id="42437" w:name="__DdeLink__52858_26516671416234251"/>
      <w:bookmarkStart w:id="42438" w:name="__DdeLink__52858_265166714151114251"/>
      <w:bookmarkStart w:id="42439" w:name="__DdeLink__52858_2651667141168251"/>
      <w:bookmarkStart w:id="42440" w:name="__DdeLink__52858_26516671411112251"/>
      <w:bookmarkStart w:id="42441" w:name="__DdeLink__52858_26516671415216251"/>
      <w:bookmarkStart w:id="42442" w:name="__DdeLink__52858_26516671415226251"/>
      <w:bookmarkStart w:id="42443" w:name="__DdeLink__52858_265166714115412251"/>
      <w:bookmarkStart w:id="42444" w:name="__DdeLink__52858_265166714115312251"/>
      <w:bookmarkStart w:id="42445" w:name="__DdeLink__52858_26516671415252251"/>
      <w:bookmarkStart w:id="42446" w:name="__DdeLink__52858_2651667141113132251"/>
      <w:bookmarkStart w:id="42447" w:name="__DdeLink__52858_265166714115422251"/>
      <w:bookmarkStart w:id="42448" w:name="__DdeLink__52858_265166714115322251"/>
      <w:bookmarkStart w:id="42449" w:name="__DdeLink__52858_26516671415262251"/>
      <w:bookmarkStart w:id="42450" w:name="__DdeLink__52858_2651667141113142251"/>
      <w:bookmarkStart w:id="42451" w:name="__DdeLink__52858_26516671416243251"/>
      <w:bookmarkStart w:id="42452" w:name="__DdeLink__52858_265166714151123251"/>
      <w:bookmarkStart w:id="42453" w:name="__DdeLink__52858_26516671416233251"/>
      <w:bookmarkStart w:id="42454" w:name="__DdeLink__52858_265166714151113251"/>
      <w:bookmarkStart w:id="42455" w:name="__DdeLink__52858_2651667141167251"/>
      <w:bookmarkStart w:id="42456" w:name="__DdeLink__52858_26516671411111251"/>
      <w:bookmarkStart w:id="42457" w:name="__DdeLink__52858_26516671415215251"/>
      <w:bookmarkStart w:id="42458" w:name="__DdeLink__52858_26516671415225251"/>
      <w:bookmarkStart w:id="42459" w:name="__DdeLink__52858_265166714115411251"/>
      <w:bookmarkStart w:id="42460" w:name="__DdeLink__52858_265166714115311251"/>
      <w:bookmarkStart w:id="42461" w:name="__DdeLink__52858_26516671415251251"/>
      <w:bookmarkStart w:id="42462" w:name="__DdeLink__52858_2651667141113131251"/>
      <w:bookmarkStart w:id="42463" w:name="__DdeLink__52858_265166714115421251"/>
      <w:bookmarkStart w:id="42464" w:name="__DdeLink__52858_265166714115321251"/>
      <w:bookmarkStart w:id="42465" w:name="__DdeLink__52858_26516671415261251"/>
      <w:bookmarkStart w:id="42466" w:name="__DdeLink__52858_2651667141113141251"/>
      <w:bookmarkStart w:id="42467" w:name="__DdeLink__52858_2651667141164651"/>
      <w:bookmarkStart w:id="42468" w:name="__DdeLink__52858_2651667141118651"/>
      <w:bookmarkStart w:id="42469" w:name="__DdeLink__52858_26516671415212651"/>
      <w:bookmarkStart w:id="42470" w:name="__DdeLink__52858_26516671415222651"/>
      <w:bookmarkStart w:id="42471" w:name="__DdeLink__52858_2651667141163651"/>
      <w:bookmarkStart w:id="42472" w:name="__DdeLink__52858_2651667141117651"/>
      <w:bookmarkStart w:id="42473" w:name="__DdeLink__52858_26516671415211651"/>
      <w:bookmarkStart w:id="42474" w:name="__DdeLink__52858_26516671415221651"/>
      <w:bookmarkStart w:id="42475" w:name="__DdeLink__52858_26516671411141051"/>
      <w:bookmarkStart w:id="42476" w:name="__DdeLink__52858_26516671411131051"/>
      <w:bookmarkStart w:id="42477" w:name="__DdeLink__52858_2651667141123251"/>
      <w:bookmarkStart w:id="42478" w:name="__DdeLink__52858_26516671411211251"/>
      <w:bookmarkStart w:id="42479" w:name="__DdeLink__52858_26516671411141851"/>
      <w:bookmarkStart w:id="42480" w:name="__DdeLink__52858_2651667141125851"/>
      <w:bookmarkStart w:id="42481" w:name="__DdeLink__52858_26516671411142851"/>
      <w:bookmarkStart w:id="42482" w:name="__DdeLink__52858_2651667141126851"/>
      <w:bookmarkStart w:id="42483" w:name="__DdeLink__52858_26516671411641451"/>
      <w:bookmarkStart w:id="42484" w:name="__DdeLink__52858_265166714152121451"/>
      <w:bookmarkStart w:id="42485" w:name="__DdeLink__52858_26516671411631451"/>
      <w:bookmarkStart w:id="42486" w:name="__DdeLink__52858_265166714152111451"/>
      <w:bookmarkStart w:id="42487" w:name="__DdeLink__52858_26516671411145451"/>
      <w:bookmarkStart w:id="42488" w:name="__DdeLink__52858_2651667141129451"/>
      <w:bookmarkStart w:id="42489" w:name="__DdeLink__52858_265166714111413451"/>
      <w:bookmarkStart w:id="42490" w:name="__DdeLink__52858_265166714111423451"/>
      <w:bookmarkStart w:id="42491" w:name="__DdeLink__52858_26516671411642451"/>
      <w:bookmarkStart w:id="42492" w:name="__DdeLink__52858_265166714152122451"/>
      <w:bookmarkStart w:id="42493" w:name="__DdeLink__52858_26516671411632451"/>
      <w:bookmarkStart w:id="42494" w:name="__DdeLink__52858_265166714152112451"/>
      <w:bookmarkStart w:id="42495" w:name="__DdeLink__52858_26516671411146451"/>
      <w:bookmarkStart w:id="42496" w:name="__DdeLink__52858_26516671411210451"/>
      <w:bookmarkStart w:id="42497" w:name="__DdeLink__52858_265166714111414451"/>
      <w:bookmarkStart w:id="42498" w:name="__DdeLink__52858_265166714111424451"/>
      <w:bookmarkStart w:id="42499" w:name="__DdeLink__52858_265166714161444111"/>
      <w:bookmarkStart w:id="42500" w:name="__DdeLink__52858_265166714161344111"/>
      <w:bookmarkStart w:id="42501" w:name="__DdeLink__52858_26516671416284111"/>
      <w:bookmarkStart w:id="42502" w:name="__DdeLink__52858_265166714151164111"/>
      <w:bookmarkStart w:id="42503" w:name="__DdeLink__52858_265166714156124111"/>
      <w:bookmarkStart w:id="42504" w:name="__DdeLink__52858_265166714151524111"/>
      <w:bookmarkStart w:id="42505" w:name="__DdeLink__52858_265166714156224111"/>
      <w:bookmarkStart w:id="42506" w:name="__DdeLink__52858_265166714151624111"/>
      <w:bookmarkStart w:id="42507" w:name="__DdeLink__52858_265166714161434111"/>
      <w:bookmarkStart w:id="42508" w:name="__DdeLink__52858_265166714161334111"/>
      <w:bookmarkStart w:id="42509" w:name="__DdeLink__52858_26516671416274111"/>
      <w:bookmarkStart w:id="42510" w:name="__DdeLink__52858_265166714151154111"/>
      <w:bookmarkStart w:id="42511" w:name="__DdeLink__52858_265166714156114111"/>
      <w:bookmarkStart w:id="42512" w:name="__DdeLink__52858_265166714151514111"/>
      <w:bookmarkStart w:id="42513" w:name="__DdeLink__52858_265166714156214111"/>
      <w:bookmarkStart w:id="42514" w:name="__DdeLink__52858_265166714151614111"/>
      <w:bookmarkStart w:id="42515" w:name="__DdeLink__52858_26516671416248111"/>
      <w:bookmarkStart w:id="42516" w:name="__DdeLink__52858_265166714151128111"/>
      <w:bookmarkStart w:id="42517" w:name="__DdeLink__52858_26516671416238111"/>
      <w:bookmarkStart w:id="42518" w:name="__DdeLink__52858_265166714151118111"/>
      <w:bookmarkStart w:id="42519" w:name="__DdeLink__52858_26516671411612111"/>
      <w:bookmarkStart w:id="42520" w:name="__DdeLink__52858_26516671411116111"/>
      <w:bookmarkStart w:id="42521" w:name="__DdeLink__52858_265166714152110111"/>
      <w:bookmarkStart w:id="42522" w:name="__DdeLink__52858_265166714152210111"/>
      <w:bookmarkStart w:id="42523" w:name="__DdeLink__52858_265166714115416111"/>
      <w:bookmarkStart w:id="42524" w:name="__DdeLink__52858_265166714115316111"/>
      <w:bookmarkStart w:id="42525" w:name="__DdeLink__52858_26516671415256111"/>
      <w:bookmarkStart w:id="42526" w:name="__DdeLink__52858_2651667141113136111"/>
      <w:bookmarkStart w:id="42527" w:name="__DdeLink__52858_265166714115426111"/>
      <w:bookmarkStart w:id="42528" w:name="__DdeLink__52858_265166714115326111"/>
      <w:bookmarkStart w:id="42529" w:name="__DdeLink__52858_26516671415266111"/>
      <w:bookmarkStart w:id="42530" w:name="__DdeLink__52858_2651667141113146111"/>
      <w:bookmarkStart w:id="42531" w:name="__DdeLink__52858_2651667141110412111"/>
      <w:bookmarkStart w:id="42532" w:name="__DdeLink__52858_265166714115812111"/>
      <w:bookmarkStart w:id="42533" w:name="__DdeLink__52858_2651667141921212111"/>
      <w:bookmarkStart w:id="42534" w:name="__DdeLink__52858_2651667141922212111"/>
      <w:bookmarkStart w:id="42535" w:name="__DdeLink__52858_2651667141110312111"/>
      <w:bookmarkStart w:id="42536" w:name="__DdeLink__52858_265166714115712111"/>
      <w:bookmarkStart w:id="42537" w:name="__DdeLink__52858_2651667141921112111"/>
      <w:bookmarkStart w:id="42538" w:name="__DdeLink__52858_2651667141922112111"/>
      <w:bookmarkStart w:id="42539" w:name="__DdeLink__52858_265166714115452111"/>
      <w:bookmarkStart w:id="42540" w:name="__DdeLink__52858_265166714115352111"/>
      <w:bookmarkStart w:id="42541" w:name="__DdeLink__52858_26516671415292111"/>
      <w:bookmarkStart w:id="42542" w:name="__DdeLink__52858_2651667141113172111"/>
      <w:bookmarkStart w:id="42543" w:name="__DdeLink__52858_2651667141118132111"/>
      <w:bookmarkStart w:id="42544" w:name="__DdeLink__52858_2651667141113532111"/>
      <w:bookmarkStart w:id="42545" w:name="__DdeLink__52858_2651667141118232111"/>
      <w:bookmarkStart w:id="42546" w:name="__DdeLink__52858_2651667141113632111"/>
      <w:bookmarkStart w:id="42547" w:name="__DdeLink__52858_2651667141110422111"/>
      <w:bookmarkStart w:id="42548" w:name="__DdeLink__52858_265166714115822111"/>
      <w:bookmarkStart w:id="42549" w:name="__DdeLink__52858_2651667141921222111"/>
      <w:bookmarkStart w:id="42550" w:name="__DdeLink__52858_2651667141922222111"/>
      <w:bookmarkStart w:id="42551" w:name="__DdeLink__52858_2651667141110322111"/>
      <w:bookmarkStart w:id="42552" w:name="__DdeLink__52858_265166714115722111"/>
      <w:bookmarkStart w:id="42553" w:name="__DdeLink__52858_2651667141921122111"/>
      <w:bookmarkStart w:id="42554" w:name="__DdeLink__52858_2651667141922122111"/>
      <w:bookmarkStart w:id="42555" w:name="__DdeLink__52858_265166714115462111"/>
      <w:bookmarkStart w:id="42556" w:name="__DdeLink__52858_265166714115362111"/>
      <w:bookmarkStart w:id="42557" w:name="__DdeLink__52858_265166714152102111"/>
      <w:bookmarkStart w:id="42558" w:name="__DdeLink__52858_2651667141113182111"/>
      <w:bookmarkStart w:id="42559" w:name="__DdeLink__52858_2651667141118142111"/>
      <w:bookmarkStart w:id="42560" w:name="__DdeLink__52858_2651667141113542111"/>
      <w:bookmarkStart w:id="42561" w:name="__DdeLink__52858_2651667141118242111"/>
      <w:bookmarkStart w:id="42562" w:name="__DdeLink__52858_2651667141113642111"/>
      <w:bookmarkStart w:id="42563" w:name="__DdeLink__52858_265166714161443111"/>
      <w:bookmarkStart w:id="42564" w:name="__DdeLink__52858_265166714161343111"/>
      <w:bookmarkStart w:id="42565" w:name="__DdeLink__52858_26516671416283111"/>
      <w:bookmarkStart w:id="42566" w:name="__DdeLink__52858_265166714151163111"/>
      <w:bookmarkStart w:id="42567" w:name="__DdeLink__52858_265166714156123111"/>
      <w:bookmarkStart w:id="42568" w:name="__DdeLink__52858_265166714151523111"/>
      <w:bookmarkStart w:id="42569" w:name="__DdeLink__52858_265166714156223111"/>
      <w:bookmarkStart w:id="42570" w:name="__DdeLink__52858_265166714151623111"/>
      <w:bookmarkStart w:id="42571" w:name="__DdeLink__52858_265166714161433111"/>
      <w:bookmarkStart w:id="42572" w:name="__DdeLink__52858_265166714161333111"/>
      <w:bookmarkStart w:id="42573" w:name="__DdeLink__52858_26516671416273111"/>
      <w:bookmarkStart w:id="42574" w:name="__DdeLink__52858_265166714151153111"/>
      <w:bookmarkStart w:id="42575" w:name="__DdeLink__52858_265166714156113111"/>
      <w:bookmarkStart w:id="42576" w:name="__DdeLink__52858_265166714151513111"/>
      <w:bookmarkStart w:id="42577" w:name="__DdeLink__52858_265166714156213111"/>
      <w:bookmarkStart w:id="42578" w:name="__DdeLink__52858_265166714151613111"/>
      <w:bookmarkStart w:id="42579" w:name="__DdeLink__52858_26516671416247111"/>
      <w:bookmarkStart w:id="42580" w:name="__DdeLink__52858_265166714151127111"/>
      <w:bookmarkStart w:id="42581" w:name="__DdeLink__52858_26516671416237111"/>
      <w:bookmarkStart w:id="42582" w:name="__DdeLink__52858_265166714151117111"/>
      <w:bookmarkStart w:id="42583" w:name="__DdeLink__52858_26516671411611111"/>
      <w:bookmarkStart w:id="42584" w:name="__DdeLink__52858_26516671411115111"/>
      <w:bookmarkStart w:id="42585" w:name="__DdeLink__52858_26516671415219111"/>
      <w:bookmarkStart w:id="42586" w:name="__DdeLink__52858_26516671415229111"/>
      <w:bookmarkStart w:id="42587" w:name="__DdeLink__52858_265166714115415111"/>
      <w:bookmarkStart w:id="42588" w:name="__DdeLink__52858_265166714115315111"/>
      <w:bookmarkStart w:id="42589" w:name="__DdeLink__52858_26516671415255111"/>
      <w:bookmarkStart w:id="42590" w:name="__DdeLink__52858_2651667141113135111"/>
      <w:bookmarkStart w:id="42591" w:name="__DdeLink__52858_265166714115425111"/>
      <w:bookmarkStart w:id="42592" w:name="__DdeLink__52858_265166714115325111"/>
      <w:bookmarkStart w:id="42593" w:name="__DdeLink__52858_26516671415265111"/>
      <w:bookmarkStart w:id="42594" w:name="__DdeLink__52858_2651667141113145111"/>
      <w:bookmarkStart w:id="42595" w:name="__DdeLink__52858_2651667141110411111"/>
      <w:bookmarkStart w:id="42596" w:name="__DdeLink__52858_265166714115811111"/>
      <w:bookmarkStart w:id="42597" w:name="__DdeLink__52858_2651667141921211111"/>
      <w:bookmarkStart w:id="42598" w:name="__DdeLink__52858_2651667141922211111"/>
      <w:bookmarkStart w:id="42599" w:name="__DdeLink__52858_2651667141110311111"/>
      <w:bookmarkStart w:id="42600" w:name="__DdeLink__52858_265166714115711111"/>
      <w:bookmarkStart w:id="42601" w:name="__DdeLink__52858_2651667141921111111"/>
      <w:bookmarkStart w:id="42602" w:name="__DdeLink__52858_2651667141922111111"/>
      <w:bookmarkStart w:id="42603" w:name="__DdeLink__52858_265166714115451111"/>
      <w:bookmarkStart w:id="42604" w:name="__DdeLink__52858_265166714115351111"/>
      <w:bookmarkStart w:id="42605" w:name="__DdeLink__52858_26516671415291111"/>
      <w:bookmarkStart w:id="42606" w:name="__DdeLink__52858_2651667141113171111"/>
      <w:bookmarkStart w:id="42607" w:name="__DdeLink__52858_2651667141118131111"/>
      <w:bookmarkStart w:id="42608" w:name="__DdeLink__52858_2651667141113531111"/>
      <w:bookmarkStart w:id="42609" w:name="__DdeLink__52858_2651667141118231111"/>
      <w:bookmarkStart w:id="42610" w:name="__DdeLink__52858_2651667141113631111"/>
      <w:bookmarkStart w:id="42611" w:name="__DdeLink__52858_2651667141110421111"/>
      <w:bookmarkStart w:id="42612" w:name="__DdeLink__52858_265166714115821111"/>
      <w:bookmarkStart w:id="42613" w:name="__DdeLink__52858_2651667141921221111"/>
      <w:bookmarkStart w:id="42614" w:name="__DdeLink__52858_2651667141922221111"/>
      <w:bookmarkStart w:id="42615" w:name="__DdeLink__52858_2651667141110321111"/>
      <w:bookmarkStart w:id="42616" w:name="__DdeLink__52858_265166714115721111"/>
      <w:bookmarkStart w:id="42617" w:name="__DdeLink__52858_2651667141921121111"/>
      <w:bookmarkStart w:id="42618" w:name="__DdeLink__52858_2651667141922121111"/>
      <w:bookmarkStart w:id="42619" w:name="__DdeLink__52858_265166714115461111"/>
      <w:bookmarkStart w:id="42620" w:name="__DdeLink__52858_265166714115361111"/>
      <w:bookmarkStart w:id="42621" w:name="__DdeLink__52858_265166714152101111"/>
      <w:bookmarkStart w:id="42622" w:name="__DdeLink__52858_2651667141113181111"/>
      <w:bookmarkStart w:id="42623" w:name="__DdeLink__52858_2651667141118141111"/>
      <w:bookmarkStart w:id="42624" w:name="__DdeLink__52858_2651667141113541111"/>
      <w:bookmarkStart w:id="42625" w:name="__DdeLink__52858_2651667141118241111"/>
      <w:bookmarkStart w:id="42626" w:name="__DdeLink__52858_2651667141113641111"/>
      <w:bookmarkStart w:id="42627" w:name="__DdeLink__52858_26516671416244511"/>
      <w:bookmarkStart w:id="42628" w:name="__DdeLink__52858_265166714151124511"/>
      <w:bookmarkStart w:id="42629" w:name="__DdeLink__52858_26516671416234511"/>
      <w:bookmarkStart w:id="42630" w:name="__DdeLink__52858_265166714151114511"/>
      <w:bookmarkStart w:id="42631" w:name="__DdeLink__52858_2651667141168511"/>
      <w:bookmarkStart w:id="42632" w:name="__DdeLink__52858_26516671411112511"/>
      <w:bookmarkStart w:id="42633" w:name="__DdeLink__52858_26516671415216511"/>
      <w:bookmarkStart w:id="42634" w:name="__DdeLink__52858_26516671415226511"/>
      <w:bookmarkStart w:id="42635" w:name="__DdeLink__52858_265166714115412511"/>
      <w:bookmarkStart w:id="42636" w:name="__DdeLink__52858_265166714115312511"/>
      <w:bookmarkStart w:id="42637" w:name="__DdeLink__52858_26516671415252511"/>
      <w:bookmarkStart w:id="42638" w:name="__DdeLink__52858_2651667141113132511"/>
      <w:bookmarkStart w:id="42639" w:name="__DdeLink__52858_265166714115422511"/>
      <w:bookmarkStart w:id="42640" w:name="__DdeLink__52858_265166714115322511"/>
      <w:bookmarkStart w:id="42641" w:name="__DdeLink__52858_26516671415262511"/>
      <w:bookmarkStart w:id="42642" w:name="__DdeLink__52858_2651667141113142511"/>
      <w:bookmarkStart w:id="42643" w:name="__DdeLink__52858_26516671416243511"/>
      <w:bookmarkStart w:id="42644" w:name="__DdeLink__52858_265166714151123511"/>
      <w:bookmarkStart w:id="42645" w:name="__DdeLink__52858_26516671416233511"/>
      <w:bookmarkStart w:id="42646" w:name="__DdeLink__52858_265166714151113511"/>
      <w:bookmarkStart w:id="42647" w:name="__DdeLink__52858_2651667141167511"/>
      <w:bookmarkStart w:id="42648" w:name="__DdeLink__52858_26516671411111511"/>
      <w:bookmarkStart w:id="42649" w:name="__DdeLink__52858_26516671415215511"/>
      <w:bookmarkStart w:id="42650" w:name="__DdeLink__52858_26516671415225511"/>
      <w:bookmarkStart w:id="42651" w:name="__DdeLink__52858_265166714115411511"/>
      <w:bookmarkStart w:id="42652" w:name="__DdeLink__52858_265166714115311511"/>
      <w:bookmarkStart w:id="42653" w:name="__DdeLink__52858_26516671415251511"/>
      <w:bookmarkStart w:id="42654" w:name="__DdeLink__52858_2651667141113131511"/>
      <w:bookmarkStart w:id="42655" w:name="__DdeLink__52858_265166714115421511"/>
      <w:bookmarkStart w:id="42656" w:name="__DdeLink__52858_265166714115321511"/>
      <w:bookmarkStart w:id="42657" w:name="__DdeLink__52858_26516671415261511"/>
      <w:bookmarkStart w:id="42658" w:name="__DdeLink__52858_2651667141113141511"/>
      <w:bookmarkStart w:id="42659" w:name="__DdeLink__52858_2651667141164911"/>
      <w:bookmarkStart w:id="42660" w:name="__DdeLink__52858_2651667141118911"/>
      <w:bookmarkStart w:id="42661" w:name="__DdeLink__52858_26516671415212911"/>
      <w:bookmarkStart w:id="42662" w:name="__DdeLink__52858_26516671415222911"/>
      <w:bookmarkStart w:id="42663" w:name="__DdeLink__52858_2651667141163911"/>
      <w:bookmarkStart w:id="42664" w:name="__DdeLink__52858_2651667141117911"/>
      <w:bookmarkStart w:id="42665" w:name="__DdeLink__52858_26516671415211911"/>
      <w:bookmarkStart w:id="42666" w:name="__DdeLink__52858_26516671415221911"/>
      <w:bookmarkStart w:id="42667" w:name="__DdeLink__52858_26516671411143111"/>
      <w:bookmarkStart w:id="42668" w:name="__DdeLink__52858_26516671411133111"/>
      <w:bookmarkStart w:id="42669" w:name="__DdeLink__52858_2651667141123511"/>
      <w:bookmarkStart w:id="42670" w:name="__DdeLink__52858_26516671411211511"/>
      <w:bookmarkStart w:id="42671" w:name="__DdeLink__52858_265166714111411111"/>
      <w:bookmarkStart w:id="42672" w:name="__DdeLink__52858_26516671411251111"/>
      <w:bookmarkStart w:id="42673" w:name="__DdeLink__52858_265166714111421111"/>
      <w:bookmarkStart w:id="42674" w:name="__DdeLink__52858_26516671411261111"/>
      <w:bookmarkStart w:id="42675" w:name="__DdeLink__52858_26516671411641711"/>
      <w:bookmarkStart w:id="42676" w:name="__DdeLink__52858_265166714152121711"/>
      <w:bookmarkStart w:id="42677" w:name="__DdeLink__52858_26516671411631711"/>
      <w:bookmarkStart w:id="42678" w:name="__DdeLink__52858_265166714152111711"/>
      <w:bookmarkStart w:id="42679" w:name="__DdeLink__52858_26516671411145711"/>
      <w:bookmarkStart w:id="42680" w:name="__DdeLink__52858_2651667141129711"/>
      <w:bookmarkStart w:id="42681" w:name="__DdeLink__52858_265166714111413711"/>
      <w:bookmarkStart w:id="42682" w:name="__DdeLink__52858_265166714111423711"/>
      <w:bookmarkStart w:id="42683" w:name="__DdeLink__52858_26516671411642711"/>
      <w:bookmarkStart w:id="42684" w:name="__DdeLink__52858_265166714152122711"/>
      <w:bookmarkStart w:id="42685" w:name="__DdeLink__52858_26516671411632711"/>
      <w:bookmarkStart w:id="42686" w:name="__DdeLink__52858_265166714152112711"/>
      <w:bookmarkStart w:id="42687" w:name="__DdeLink__52858_26516671411146711"/>
      <w:bookmarkStart w:id="42688" w:name="__DdeLink__52858_26516671411210711"/>
      <w:bookmarkStart w:id="42689" w:name="__DdeLink__52858_265166714111414711"/>
      <w:bookmarkStart w:id="42690" w:name="__DdeLink__52858_265166714111424711"/>
      <w:bookmarkStart w:id="42691" w:name="__DdeLink__52858_265166714162441311"/>
      <w:bookmarkStart w:id="42692" w:name="__DdeLink__52858_265166714162341311"/>
      <w:bookmarkStart w:id="42693" w:name="__DdeLink__52858_26516671411681311"/>
      <w:bookmarkStart w:id="42694" w:name="__DdeLink__52858_265166714152161311"/>
      <w:bookmarkStart w:id="42695" w:name="__DdeLink__52858_2651667141154121311"/>
      <w:bookmarkStart w:id="42696" w:name="__DdeLink__52858_265166714152521311"/>
      <w:bookmarkStart w:id="42697" w:name="__DdeLink__52858_2651667141154221311"/>
      <w:bookmarkStart w:id="42698" w:name="__DdeLink__52858_265166714152621311"/>
      <w:bookmarkStart w:id="42699" w:name="__DdeLink__52858_265166714162431311"/>
      <w:bookmarkStart w:id="42700" w:name="__DdeLink__52858_265166714162331311"/>
      <w:bookmarkStart w:id="42701" w:name="__DdeLink__52858_26516671411671311"/>
      <w:bookmarkStart w:id="42702" w:name="__DdeLink__52858_265166714152151311"/>
      <w:bookmarkStart w:id="42703" w:name="__DdeLink__52858_2651667141154111311"/>
      <w:bookmarkStart w:id="42704" w:name="__DdeLink__52858_265166714152511311"/>
      <w:bookmarkStart w:id="42705" w:name="__DdeLink__52858_2651667141154211311"/>
      <w:bookmarkStart w:id="42706" w:name="__DdeLink__52858_265166714152611311"/>
      <w:bookmarkStart w:id="42707" w:name="__DdeLink__52858_26516671411645311"/>
      <w:bookmarkStart w:id="42708" w:name="__DdeLink__52858_265166714152125311"/>
      <w:bookmarkStart w:id="42709" w:name="__DdeLink__52858_26516671411635311"/>
      <w:bookmarkStart w:id="42710" w:name="__DdeLink__52858_265166714152115311"/>
      <w:bookmarkStart w:id="42711" w:name="__DdeLink__52858_26516671411149311"/>
      <w:bookmarkStart w:id="42712" w:name="__DdeLink__52858_26516671411231311"/>
      <w:bookmarkStart w:id="42713" w:name="__DdeLink__52858_265166714111417311"/>
      <w:bookmarkStart w:id="42714" w:name="__DdeLink__52858_265166714111427311"/>
      <w:bookmarkStart w:id="42715" w:name="__DdeLink__52858_265166714116413311"/>
      <w:bookmarkStart w:id="42716" w:name="__DdeLink__52858_265166714116313311"/>
      <w:bookmarkStart w:id="42717" w:name="__DdeLink__52858_265166714111453311"/>
      <w:bookmarkStart w:id="42718" w:name="__DdeLink__52858_2651667141114133311"/>
      <w:bookmarkStart w:id="42719" w:name="__DdeLink__52858_265166714116423311"/>
      <w:bookmarkStart w:id="42720" w:name="__DdeLink__52858_265166714116323311"/>
      <w:bookmarkStart w:id="42721" w:name="__DdeLink__52858_265166714111463311"/>
      <w:bookmarkStart w:id="42722" w:name="__DdeLink__52858_2651667141114143311"/>
      <w:bookmarkStart w:id="42723" w:name="__DdeLink__52858_265166714162442311"/>
      <w:bookmarkStart w:id="42724" w:name="__DdeLink__52858_265166714162342311"/>
      <w:bookmarkStart w:id="42725" w:name="__DdeLink__52858_26516671411682311"/>
      <w:bookmarkStart w:id="42726" w:name="__DdeLink__52858_265166714152162311"/>
      <w:bookmarkStart w:id="42727" w:name="__DdeLink__52858_2651667141154122311"/>
      <w:bookmarkStart w:id="42728" w:name="__DdeLink__52858_265166714152522311"/>
      <w:bookmarkStart w:id="42729" w:name="__DdeLink__52858_2651667141154222311"/>
      <w:bookmarkStart w:id="42730" w:name="__DdeLink__52858_265166714152622311"/>
      <w:bookmarkStart w:id="42731" w:name="__DdeLink__52858_265166714162432311"/>
      <w:bookmarkStart w:id="42732" w:name="__DdeLink__52858_265166714162332311"/>
      <w:bookmarkStart w:id="42733" w:name="__DdeLink__52858_26516671411672311"/>
      <w:bookmarkStart w:id="42734" w:name="__DdeLink__52858_265166714152152311"/>
      <w:bookmarkStart w:id="42735" w:name="__DdeLink__52858_2651667141154112311"/>
      <w:bookmarkStart w:id="42736" w:name="__DdeLink__52858_265166714152512311"/>
      <w:bookmarkStart w:id="42737" w:name="__DdeLink__52858_2651667141154212311"/>
      <w:bookmarkStart w:id="42738" w:name="__DdeLink__52858_265166714152612311"/>
      <w:bookmarkStart w:id="42739" w:name="__DdeLink__52858_26516671411646311"/>
      <w:bookmarkStart w:id="42740" w:name="__DdeLink__52858_265166714152126311"/>
      <w:bookmarkStart w:id="42741" w:name="__DdeLink__52858_26516671411636311"/>
      <w:bookmarkStart w:id="42742" w:name="__DdeLink__52858_265166714152116311"/>
      <w:bookmarkStart w:id="42743" w:name="__DdeLink__52858_265166714111410311"/>
      <w:bookmarkStart w:id="42744" w:name="__DdeLink__52858_26516671411232311"/>
      <w:bookmarkStart w:id="42745" w:name="__DdeLink__52858_265166714111418311"/>
      <w:bookmarkStart w:id="42746" w:name="__DdeLink__52858_265166714111428311"/>
      <w:bookmarkStart w:id="42747" w:name="__DdeLink__52858_265166714116414311"/>
      <w:bookmarkStart w:id="42748" w:name="__DdeLink__52858_265166714116314311"/>
      <w:bookmarkStart w:id="42749" w:name="__DdeLink__52858_265166714111454311"/>
      <w:bookmarkStart w:id="42750" w:name="__DdeLink__52858_2651667141114134311"/>
      <w:bookmarkStart w:id="42751" w:name="__DdeLink__52858_265166714116424311"/>
      <w:bookmarkStart w:id="42752" w:name="__DdeLink__52858_265166714116324311"/>
      <w:bookmarkStart w:id="42753" w:name="__DdeLink__52858_265166714111464311"/>
      <w:bookmarkStart w:id="42754" w:name="__DdeLink__52858_2651667141114144311"/>
      <w:bookmarkStart w:id="42755" w:name="__DdeLink__52858_265166714161444211"/>
      <w:bookmarkStart w:id="42756" w:name="__DdeLink__52858_265166714161344211"/>
      <w:bookmarkStart w:id="42757" w:name="__DdeLink__52858_26516671416284211"/>
      <w:bookmarkStart w:id="42758" w:name="__DdeLink__52858_265166714151164211"/>
      <w:bookmarkStart w:id="42759" w:name="__DdeLink__52858_265166714156124211"/>
      <w:bookmarkStart w:id="42760" w:name="__DdeLink__52858_265166714151524211"/>
      <w:bookmarkStart w:id="42761" w:name="__DdeLink__52858_265166714156224211"/>
      <w:bookmarkStart w:id="42762" w:name="__DdeLink__52858_265166714151624211"/>
      <w:bookmarkStart w:id="42763" w:name="__DdeLink__52858_265166714161434211"/>
      <w:bookmarkStart w:id="42764" w:name="__DdeLink__52858_265166714161334211"/>
      <w:bookmarkStart w:id="42765" w:name="__DdeLink__52858_26516671416274211"/>
      <w:bookmarkStart w:id="42766" w:name="__DdeLink__52858_265166714151154211"/>
      <w:bookmarkStart w:id="42767" w:name="__DdeLink__52858_265166714156114211"/>
      <w:bookmarkStart w:id="42768" w:name="__DdeLink__52858_265166714151514211"/>
      <w:bookmarkStart w:id="42769" w:name="__DdeLink__52858_265166714156214211"/>
      <w:bookmarkStart w:id="42770" w:name="__DdeLink__52858_265166714151614211"/>
      <w:bookmarkStart w:id="42771" w:name="__DdeLink__52858_26516671416248211"/>
      <w:bookmarkStart w:id="42772" w:name="__DdeLink__52858_265166714151128211"/>
      <w:bookmarkStart w:id="42773" w:name="__DdeLink__52858_26516671416238211"/>
      <w:bookmarkStart w:id="42774" w:name="__DdeLink__52858_265166714151118211"/>
      <w:bookmarkStart w:id="42775" w:name="__DdeLink__52858_26516671411612211"/>
      <w:bookmarkStart w:id="42776" w:name="__DdeLink__52858_26516671411116211"/>
      <w:bookmarkStart w:id="42777" w:name="__DdeLink__52858_265166714152110211"/>
      <w:bookmarkStart w:id="42778" w:name="__DdeLink__52858_265166714152210211"/>
      <w:bookmarkStart w:id="42779" w:name="__DdeLink__52858_265166714115416211"/>
      <w:bookmarkStart w:id="42780" w:name="__DdeLink__52858_265166714115316211"/>
      <w:bookmarkStart w:id="42781" w:name="__DdeLink__52858_26516671415256211"/>
      <w:bookmarkStart w:id="42782" w:name="__DdeLink__52858_2651667141113136211"/>
      <w:bookmarkStart w:id="42783" w:name="__DdeLink__52858_265166714115426211"/>
      <w:bookmarkStart w:id="42784" w:name="__DdeLink__52858_265166714115326211"/>
      <w:bookmarkStart w:id="42785" w:name="__DdeLink__52858_26516671415266211"/>
      <w:bookmarkStart w:id="42786" w:name="__DdeLink__52858_2651667141113146211"/>
      <w:bookmarkStart w:id="42787" w:name="__DdeLink__52858_2651667141110412211"/>
      <w:bookmarkStart w:id="42788" w:name="__DdeLink__52858_265166714115812211"/>
      <w:bookmarkStart w:id="42789" w:name="__DdeLink__52858_2651667141921212211"/>
      <w:bookmarkStart w:id="42790" w:name="__DdeLink__52858_2651667141922212211"/>
      <w:bookmarkStart w:id="42791" w:name="__DdeLink__52858_2651667141110312211"/>
      <w:bookmarkStart w:id="42792" w:name="__DdeLink__52858_265166714115712211"/>
      <w:bookmarkStart w:id="42793" w:name="__DdeLink__52858_2651667141921112211"/>
      <w:bookmarkStart w:id="42794" w:name="__DdeLink__52858_2651667141922112211"/>
      <w:bookmarkStart w:id="42795" w:name="__DdeLink__52858_265166714115452211"/>
      <w:bookmarkStart w:id="42796" w:name="__DdeLink__52858_265166714115352211"/>
      <w:bookmarkStart w:id="42797" w:name="__DdeLink__52858_26516671415292211"/>
      <w:bookmarkStart w:id="42798" w:name="__DdeLink__52858_2651667141113172211"/>
      <w:bookmarkStart w:id="42799" w:name="__DdeLink__52858_2651667141118132211"/>
      <w:bookmarkStart w:id="42800" w:name="__DdeLink__52858_2651667141113532211"/>
      <w:bookmarkStart w:id="42801" w:name="__DdeLink__52858_2651667141118232211"/>
      <w:bookmarkStart w:id="42802" w:name="__DdeLink__52858_2651667141113632211"/>
      <w:bookmarkStart w:id="42803" w:name="__DdeLink__52858_2651667141110422211"/>
      <w:bookmarkStart w:id="42804" w:name="__DdeLink__52858_265166714115822211"/>
      <w:bookmarkStart w:id="42805" w:name="__DdeLink__52858_2651667141921222211"/>
      <w:bookmarkStart w:id="42806" w:name="__DdeLink__52858_2651667141922222211"/>
      <w:bookmarkStart w:id="42807" w:name="__DdeLink__52858_2651667141110322211"/>
      <w:bookmarkStart w:id="42808" w:name="__DdeLink__52858_265166714115722211"/>
      <w:bookmarkStart w:id="42809" w:name="__DdeLink__52858_2651667141921122211"/>
      <w:bookmarkStart w:id="42810" w:name="__DdeLink__52858_2651667141922122211"/>
      <w:bookmarkStart w:id="42811" w:name="__DdeLink__52858_265166714115462211"/>
      <w:bookmarkStart w:id="42812" w:name="__DdeLink__52858_265166714115362211"/>
      <w:bookmarkStart w:id="42813" w:name="__DdeLink__52858_265166714152102211"/>
      <w:bookmarkStart w:id="42814" w:name="__DdeLink__52858_2651667141113182211"/>
      <w:bookmarkStart w:id="42815" w:name="__DdeLink__52858_2651667141118142211"/>
      <w:bookmarkStart w:id="42816" w:name="__DdeLink__52858_2651667141113542211"/>
      <w:bookmarkStart w:id="42817" w:name="__DdeLink__52858_2651667141118242211"/>
      <w:bookmarkStart w:id="42818" w:name="__DdeLink__52858_2651667141113642211"/>
      <w:bookmarkStart w:id="42819" w:name="__DdeLink__52858_265166714161443211"/>
      <w:bookmarkStart w:id="42820" w:name="__DdeLink__52858_265166714161343211"/>
      <w:bookmarkStart w:id="42821" w:name="__DdeLink__52858_26516671416283211"/>
      <w:bookmarkStart w:id="42822" w:name="__DdeLink__52858_265166714151163211"/>
      <w:bookmarkStart w:id="42823" w:name="__DdeLink__52858_265166714156123211"/>
      <w:bookmarkStart w:id="42824" w:name="__DdeLink__52858_265166714151523211"/>
      <w:bookmarkStart w:id="42825" w:name="__DdeLink__52858_265166714156223211"/>
      <w:bookmarkStart w:id="42826" w:name="__DdeLink__52858_265166714151623211"/>
      <w:bookmarkStart w:id="42827" w:name="__DdeLink__52858_265166714161433211"/>
      <w:bookmarkStart w:id="42828" w:name="__DdeLink__52858_265166714161333211"/>
      <w:bookmarkStart w:id="42829" w:name="__DdeLink__52858_26516671416273211"/>
      <w:bookmarkStart w:id="42830" w:name="__DdeLink__52858_265166714151153211"/>
      <w:bookmarkStart w:id="42831" w:name="__DdeLink__52858_265166714156113211"/>
      <w:bookmarkStart w:id="42832" w:name="__DdeLink__52858_265166714151513211"/>
      <w:bookmarkStart w:id="42833" w:name="__DdeLink__52858_265166714156213211"/>
      <w:bookmarkStart w:id="42834" w:name="__DdeLink__52858_265166714151613211"/>
      <w:bookmarkStart w:id="42835" w:name="__DdeLink__52858_26516671416247211"/>
      <w:bookmarkStart w:id="42836" w:name="__DdeLink__52858_265166714151127211"/>
      <w:bookmarkStart w:id="42837" w:name="__DdeLink__52858_26516671416237211"/>
      <w:bookmarkStart w:id="42838" w:name="__DdeLink__52858_265166714151117211"/>
      <w:bookmarkStart w:id="42839" w:name="__DdeLink__52858_26516671411611211"/>
      <w:bookmarkStart w:id="42840" w:name="__DdeLink__52858_26516671411115211"/>
      <w:bookmarkStart w:id="42841" w:name="__DdeLink__52858_26516671415219211"/>
      <w:bookmarkStart w:id="42842" w:name="__DdeLink__52858_26516671415229211"/>
      <w:bookmarkStart w:id="42843" w:name="__DdeLink__52858_265166714115415211"/>
      <w:bookmarkStart w:id="42844" w:name="__DdeLink__52858_265166714115315211"/>
      <w:bookmarkStart w:id="42845" w:name="__DdeLink__52858_26516671415255211"/>
      <w:bookmarkStart w:id="42846" w:name="__DdeLink__52858_2651667141113135211"/>
      <w:bookmarkStart w:id="42847" w:name="__DdeLink__52858_265166714115425211"/>
      <w:bookmarkStart w:id="42848" w:name="__DdeLink__52858_265166714115325211"/>
      <w:bookmarkStart w:id="42849" w:name="__DdeLink__52858_26516671415265211"/>
      <w:bookmarkStart w:id="42850" w:name="__DdeLink__52858_2651667141113145211"/>
      <w:bookmarkStart w:id="42851" w:name="__DdeLink__52858_2651667141110411211"/>
      <w:bookmarkStart w:id="42852" w:name="__DdeLink__52858_265166714115811211"/>
      <w:bookmarkStart w:id="42853" w:name="__DdeLink__52858_2651667141921211211"/>
      <w:bookmarkStart w:id="42854" w:name="__DdeLink__52858_2651667141922211211"/>
      <w:bookmarkStart w:id="42855" w:name="__DdeLink__52858_2651667141110311211"/>
      <w:bookmarkStart w:id="42856" w:name="__DdeLink__52858_265166714115711211"/>
      <w:bookmarkStart w:id="42857" w:name="__DdeLink__52858_2651667141921111211"/>
      <w:bookmarkStart w:id="42858" w:name="__DdeLink__52858_2651667141922111211"/>
      <w:bookmarkStart w:id="42859" w:name="__DdeLink__52858_265166714115451211"/>
      <w:bookmarkStart w:id="42860" w:name="__DdeLink__52858_265166714115351211"/>
      <w:bookmarkStart w:id="42861" w:name="__DdeLink__52858_26516671415291211"/>
      <w:bookmarkStart w:id="42862" w:name="__DdeLink__52858_2651667141113171211"/>
      <w:bookmarkStart w:id="42863" w:name="__DdeLink__52858_2651667141118131211"/>
      <w:bookmarkStart w:id="42864" w:name="__DdeLink__52858_2651667141113531211"/>
      <w:bookmarkStart w:id="42865" w:name="__DdeLink__52858_2651667141118231211"/>
      <w:bookmarkStart w:id="42866" w:name="__DdeLink__52858_2651667141113631211"/>
      <w:bookmarkStart w:id="42867" w:name="__DdeLink__52858_2651667141110421211"/>
      <w:bookmarkStart w:id="42868" w:name="__DdeLink__52858_265166714115821211"/>
      <w:bookmarkStart w:id="42869" w:name="__DdeLink__52858_2651667141921221211"/>
      <w:bookmarkStart w:id="42870" w:name="__DdeLink__52858_2651667141922221211"/>
      <w:bookmarkStart w:id="42871" w:name="__DdeLink__52858_2651667141110321211"/>
      <w:bookmarkStart w:id="42872" w:name="__DdeLink__52858_265166714115721211"/>
      <w:bookmarkStart w:id="42873" w:name="__DdeLink__52858_2651667141921121211"/>
      <w:bookmarkStart w:id="42874" w:name="__DdeLink__52858_2651667141922121211"/>
      <w:bookmarkStart w:id="42875" w:name="__DdeLink__52858_265166714115461211"/>
      <w:bookmarkStart w:id="42876" w:name="__DdeLink__52858_265166714115361211"/>
      <w:bookmarkStart w:id="42877" w:name="__DdeLink__52858_265166714152101211"/>
      <w:bookmarkStart w:id="42878" w:name="__DdeLink__52858_2651667141113181211"/>
      <w:bookmarkStart w:id="42879" w:name="__DdeLink__52858_2651667141118141211"/>
      <w:bookmarkStart w:id="42880" w:name="__DdeLink__52858_2651667141113541211"/>
      <w:bookmarkStart w:id="42881" w:name="__DdeLink__52858_2651667141118241211"/>
      <w:bookmarkStart w:id="42882" w:name="__DdeLink__52858_2651667141113641211"/>
      <w:bookmarkStart w:id="42883" w:name="__DdeLink__52858_26516671416244611"/>
      <w:bookmarkStart w:id="42884" w:name="__DdeLink__52858_265166714151124611"/>
      <w:bookmarkStart w:id="42885" w:name="__DdeLink__52858_26516671416234611"/>
      <w:bookmarkStart w:id="42886" w:name="__DdeLink__52858_265166714151114611"/>
      <w:bookmarkStart w:id="42887" w:name="__DdeLink__52858_2651667141168611"/>
      <w:bookmarkStart w:id="42888" w:name="__DdeLink__52858_26516671411112611"/>
      <w:bookmarkStart w:id="42889" w:name="__DdeLink__52858_26516671415216611"/>
      <w:bookmarkStart w:id="42890" w:name="__DdeLink__52858_26516671415226611"/>
      <w:bookmarkStart w:id="42891" w:name="__DdeLink__52858_265166714115412611"/>
      <w:bookmarkStart w:id="42892" w:name="__DdeLink__52858_265166714115312611"/>
      <w:bookmarkStart w:id="42893" w:name="__DdeLink__52858_26516671415252611"/>
      <w:bookmarkStart w:id="42894" w:name="__DdeLink__52858_2651667141113132611"/>
      <w:bookmarkStart w:id="42895" w:name="__DdeLink__52858_265166714115422611"/>
      <w:bookmarkStart w:id="42896" w:name="__DdeLink__52858_265166714115322611"/>
      <w:bookmarkStart w:id="42897" w:name="__DdeLink__52858_26516671415262611"/>
      <w:bookmarkStart w:id="42898" w:name="__DdeLink__52858_2651667141113142611"/>
      <w:bookmarkStart w:id="42899" w:name="__DdeLink__52858_26516671416243611"/>
      <w:bookmarkStart w:id="42900" w:name="__DdeLink__52858_265166714151123611"/>
      <w:bookmarkStart w:id="42901" w:name="__DdeLink__52858_26516671416233611"/>
      <w:bookmarkStart w:id="42902" w:name="__DdeLink__52858_265166714151113611"/>
      <w:bookmarkStart w:id="42903" w:name="__DdeLink__52858_2651667141167611"/>
      <w:bookmarkStart w:id="42904" w:name="__DdeLink__52858_26516671411111611"/>
      <w:bookmarkStart w:id="42905" w:name="__DdeLink__52858_26516671415215611"/>
      <w:bookmarkStart w:id="42906" w:name="__DdeLink__52858_26516671415225611"/>
      <w:bookmarkStart w:id="42907" w:name="__DdeLink__52858_265166714115411611"/>
      <w:bookmarkStart w:id="42908" w:name="__DdeLink__52858_265166714115311611"/>
      <w:bookmarkStart w:id="42909" w:name="__DdeLink__52858_26516671415251611"/>
      <w:bookmarkStart w:id="42910" w:name="__DdeLink__52858_2651667141113131611"/>
      <w:bookmarkStart w:id="42911" w:name="__DdeLink__52858_265166714115421611"/>
      <w:bookmarkStart w:id="42912" w:name="__DdeLink__52858_265166714115321611"/>
      <w:bookmarkStart w:id="42913" w:name="__DdeLink__52858_26516671415261611"/>
      <w:bookmarkStart w:id="42914" w:name="__DdeLink__52858_2651667141113141611"/>
      <w:bookmarkStart w:id="42915" w:name="__DdeLink__52858_26516671411641011"/>
      <w:bookmarkStart w:id="42916" w:name="__DdeLink__52858_26516671411181011"/>
      <w:bookmarkStart w:id="42917" w:name="__DdeLink__52858_265166714152121011"/>
      <w:bookmarkStart w:id="42918" w:name="__DdeLink__52858_265166714152221011"/>
      <w:bookmarkStart w:id="42919" w:name="__DdeLink__52858_26516671411631011"/>
      <w:bookmarkStart w:id="42920" w:name="__DdeLink__52858_26516671411171011"/>
      <w:bookmarkStart w:id="42921" w:name="__DdeLink__52858_265166714152111011"/>
      <w:bookmarkStart w:id="42922" w:name="__DdeLink__52858_265166714152211011"/>
      <w:bookmarkStart w:id="42923" w:name="__DdeLink__52858_26516671411143211"/>
      <w:bookmarkStart w:id="42924" w:name="__DdeLink__52858_26516671411133211"/>
      <w:bookmarkStart w:id="42925" w:name="__DdeLink__52858_2651667141123611"/>
      <w:bookmarkStart w:id="42926" w:name="__DdeLink__52858_26516671411211611"/>
      <w:bookmarkStart w:id="42927" w:name="__DdeLink__52858_265166714111411211"/>
      <w:bookmarkStart w:id="42928" w:name="__DdeLink__52858_26516671411251211"/>
      <w:bookmarkStart w:id="42929" w:name="__DdeLink__52858_265166714111421211"/>
      <w:bookmarkStart w:id="42930" w:name="__DdeLink__52858_26516671411261211"/>
      <w:bookmarkStart w:id="42931" w:name="__DdeLink__52858_26516671411641811"/>
      <w:bookmarkStart w:id="42932" w:name="__DdeLink__52858_265166714152121811"/>
      <w:bookmarkStart w:id="42933" w:name="__DdeLink__52858_26516671411631811"/>
      <w:bookmarkStart w:id="42934" w:name="__DdeLink__52858_265166714152111811"/>
      <w:bookmarkStart w:id="42935" w:name="__DdeLink__52858_26516671411145811"/>
      <w:bookmarkStart w:id="42936" w:name="__DdeLink__52858_2651667141129811"/>
      <w:bookmarkStart w:id="42937" w:name="__DdeLink__52858_265166714111413811"/>
      <w:bookmarkStart w:id="42938" w:name="__DdeLink__52858_265166714111423811"/>
      <w:bookmarkStart w:id="42939" w:name="__DdeLink__52858_26516671411642811"/>
      <w:bookmarkStart w:id="42940" w:name="__DdeLink__52858_265166714152122811"/>
      <w:bookmarkStart w:id="42941" w:name="__DdeLink__52858_26516671411632811"/>
      <w:bookmarkStart w:id="42942" w:name="__DdeLink__52858_265166714152112811"/>
      <w:bookmarkStart w:id="42943" w:name="__DdeLink__52858_26516671411146811"/>
      <w:bookmarkStart w:id="42944" w:name="__DdeLink__52858_26516671411210811"/>
      <w:bookmarkStart w:id="42945" w:name="__DdeLink__52858_265166714111414811"/>
      <w:bookmarkStart w:id="42946" w:name="__DdeLink__52858_265166714111424811"/>
      <w:bookmarkStart w:id="42947" w:name="__DdeLink__52858_265166714162441411"/>
      <w:bookmarkStart w:id="42948" w:name="__DdeLink__52858_265166714162341411"/>
      <w:bookmarkStart w:id="42949" w:name="__DdeLink__52858_26516671411681411"/>
      <w:bookmarkStart w:id="42950" w:name="__DdeLink__52858_265166714152161411"/>
      <w:bookmarkStart w:id="42951" w:name="__DdeLink__52858_2651667141154121411"/>
      <w:bookmarkStart w:id="42952" w:name="__DdeLink__52858_265166714152521411"/>
      <w:bookmarkStart w:id="42953" w:name="__DdeLink__52858_2651667141154221411"/>
      <w:bookmarkStart w:id="42954" w:name="__DdeLink__52858_265166714152621411"/>
      <w:bookmarkStart w:id="42955" w:name="__DdeLink__52858_265166714162431411"/>
      <w:bookmarkStart w:id="42956" w:name="__DdeLink__52858_265166714162331411"/>
      <w:bookmarkStart w:id="42957" w:name="__DdeLink__52858_26516671411671411"/>
      <w:bookmarkStart w:id="42958" w:name="__DdeLink__52858_265166714152151411"/>
      <w:bookmarkStart w:id="42959" w:name="__DdeLink__52858_2651667141154111411"/>
      <w:bookmarkStart w:id="42960" w:name="__DdeLink__52858_265166714152511411"/>
      <w:bookmarkStart w:id="42961" w:name="__DdeLink__52858_2651667141154211411"/>
      <w:bookmarkStart w:id="42962" w:name="__DdeLink__52858_265166714152611411"/>
      <w:bookmarkStart w:id="42963" w:name="__DdeLink__52858_26516671411645411"/>
      <w:bookmarkStart w:id="42964" w:name="__DdeLink__52858_265166714152125411"/>
      <w:bookmarkStart w:id="42965" w:name="__DdeLink__52858_26516671411635411"/>
      <w:bookmarkStart w:id="42966" w:name="__DdeLink__52858_265166714152115411"/>
      <w:bookmarkStart w:id="42967" w:name="__DdeLink__52858_26516671411149411"/>
      <w:bookmarkStart w:id="42968" w:name="__DdeLink__52858_26516671411231411"/>
      <w:bookmarkStart w:id="42969" w:name="__DdeLink__52858_265166714111417411"/>
      <w:bookmarkStart w:id="42970" w:name="__DdeLink__52858_265166714111427411"/>
      <w:bookmarkStart w:id="42971" w:name="__DdeLink__52858_265166714116413411"/>
      <w:bookmarkStart w:id="42972" w:name="__DdeLink__52858_265166714116313411"/>
      <w:bookmarkStart w:id="42973" w:name="__DdeLink__52858_265166714111453411"/>
      <w:bookmarkStart w:id="42974" w:name="__DdeLink__52858_2651667141114133411"/>
      <w:bookmarkStart w:id="42975" w:name="__DdeLink__52858_265166714116423411"/>
      <w:bookmarkStart w:id="42976" w:name="__DdeLink__52858_265166714116323411"/>
      <w:bookmarkStart w:id="42977" w:name="__DdeLink__52858_265166714111463411"/>
      <w:bookmarkStart w:id="42978" w:name="__DdeLink__52858_2651667141114143411"/>
      <w:bookmarkStart w:id="42979" w:name="__DdeLink__52858_265166714162442411"/>
      <w:bookmarkStart w:id="42980" w:name="__DdeLink__52858_265166714162342411"/>
      <w:bookmarkStart w:id="42981" w:name="__DdeLink__52858_26516671411682411"/>
      <w:bookmarkStart w:id="42982" w:name="__DdeLink__52858_265166714152162411"/>
      <w:bookmarkStart w:id="42983" w:name="__DdeLink__52858_2651667141154122411"/>
      <w:bookmarkStart w:id="42984" w:name="__DdeLink__52858_265166714152522411"/>
      <w:bookmarkStart w:id="42985" w:name="__DdeLink__52858_2651667141154222411"/>
      <w:bookmarkStart w:id="42986" w:name="__DdeLink__52858_265166714152622411"/>
      <w:bookmarkStart w:id="42987" w:name="__DdeLink__52858_265166714162432411"/>
      <w:bookmarkStart w:id="42988" w:name="__DdeLink__52858_265166714162332411"/>
      <w:bookmarkStart w:id="42989" w:name="__DdeLink__52858_26516671411672411"/>
      <w:bookmarkStart w:id="42990" w:name="__DdeLink__52858_265166714152152411"/>
      <w:bookmarkStart w:id="42991" w:name="__DdeLink__52858_2651667141154112411"/>
      <w:bookmarkStart w:id="42992" w:name="__DdeLink__52858_265166714152512411"/>
      <w:bookmarkStart w:id="42993" w:name="__DdeLink__52858_2651667141154212411"/>
      <w:bookmarkStart w:id="42994" w:name="__DdeLink__52858_265166714152612411"/>
      <w:bookmarkStart w:id="42995" w:name="__DdeLink__52858_26516671411646411"/>
      <w:bookmarkStart w:id="42996" w:name="__DdeLink__52858_265166714152126411"/>
      <w:bookmarkStart w:id="42997" w:name="__DdeLink__52858_26516671411636411"/>
      <w:bookmarkStart w:id="42998" w:name="__DdeLink__52858_265166714152116411"/>
      <w:bookmarkStart w:id="42999" w:name="__DdeLink__52858_265166714111410411"/>
      <w:bookmarkStart w:id="43000" w:name="__DdeLink__52858_26516671411232411"/>
      <w:bookmarkStart w:id="43001" w:name="__DdeLink__52858_265166714111418411"/>
      <w:bookmarkStart w:id="43002" w:name="__DdeLink__52858_265166714111428411"/>
      <w:bookmarkStart w:id="43003" w:name="__DdeLink__52858_265166714116414411"/>
      <w:bookmarkStart w:id="43004" w:name="__DdeLink__52858_265166714116314411"/>
      <w:bookmarkStart w:id="43005" w:name="__DdeLink__52858_265166714111454411"/>
      <w:bookmarkStart w:id="43006" w:name="__DdeLink__52858_2651667141114134411"/>
      <w:bookmarkStart w:id="43007" w:name="__DdeLink__52858_265166714116424411"/>
      <w:bookmarkStart w:id="43008" w:name="__DdeLink__52858_265166714116324411"/>
      <w:bookmarkStart w:id="43009" w:name="__DdeLink__52858_265166714111464411"/>
      <w:bookmarkStart w:id="43010" w:name="__DdeLink__52858_2651667141114144411"/>
      <w:bookmarkStart w:id="43011" w:name="__DdeLink__52858_26516671411264441"/>
      <w:bookmarkStart w:id="43012" w:name="__DdeLink__52858_2651667141110441"/>
      <w:bookmarkStart w:id="43013" w:name="__DdeLink__52858_26516671415112441"/>
      <w:bookmarkStart w:id="43014" w:name="__DdeLink__52858_26516671415122441"/>
      <w:bookmarkStart w:id="43015" w:name="__DdeLink__52858_2651667141623441"/>
      <w:bookmarkStart w:id="43016" w:name="__DdeLink__52858_265166714119441"/>
      <w:bookmarkStart w:id="43017" w:name="__DdeLink__52858_26516671415111441"/>
      <w:bookmarkStart w:id="43018" w:name="__DdeLink__52858_26516671415121441"/>
      <w:bookmarkStart w:id="43019" w:name="__DdeLink__52858_265166714116841"/>
      <w:bookmarkStart w:id="43020" w:name="__DdeLink__52858_265166714115841"/>
      <w:bookmarkStart w:id="43021" w:name="__DdeLink__52858_2651667141111241"/>
      <w:bookmarkStart w:id="43022" w:name="__DdeLink__52858_265166714151041"/>
      <w:bookmarkStart w:id="43023" w:name="__DdeLink__52858_2651667141521641"/>
      <w:bookmarkStart w:id="43024" w:name="__DdeLink__52858_26516671419641"/>
      <w:bookmarkStart w:id="43025" w:name="__DdeLink__52858_2651667141522641"/>
      <w:bookmarkStart w:id="43026" w:name="__DdeLink__52858_265166714110641"/>
      <w:bookmarkStart w:id="43027" w:name="__DdeLink__52858_26516671411541241"/>
      <w:bookmarkStart w:id="43028" w:name="__DdeLink__52858_2651667141921241"/>
      <w:bookmarkStart w:id="43029" w:name="__DdeLink__52858_26516671411531241"/>
      <w:bookmarkStart w:id="43030" w:name="__DdeLink__52858_2651667141911241"/>
      <w:bookmarkStart w:id="43031" w:name="__DdeLink__52858_2651667141525241"/>
      <w:bookmarkStart w:id="43032" w:name="__DdeLink__52858_265166714122241"/>
      <w:bookmarkStart w:id="43033" w:name="__DdeLink__52858_265166714111313241"/>
      <w:bookmarkStart w:id="43034" w:name="__DdeLink__52858_265166714111323241"/>
      <w:bookmarkStart w:id="43035" w:name="__DdeLink__52858_26516671411542241"/>
      <w:bookmarkStart w:id="43036" w:name="__DdeLink__52858_2651667141922241"/>
      <w:bookmarkStart w:id="43037" w:name="__DdeLink__52858_26516671411532241"/>
      <w:bookmarkStart w:id="43038" w:name="__DdeLink__52858_2651667141912241"/>
      <w:bookmarkStart w:id="43039" w:name="__DdeLink__52858_2651667141526241"/>
      <w:bookmarkStart w:id="43040" w:name="__DdeLink__52858_265166714123241"/>
      <w:bookmarkStart w:id="43041" w:name="__DdeLink__52858_265166714111314241"/>
      <w:bookmarkStart w:id="43042" w:name="__DdeLink__52858_265166714111324241"/>
      <w:bookmarkStart w:id="43043" w:name="__DdeLink__52858_2651667141624341"/>
      <w:bookmarkStart w:id="43044" w:name="__DdeLink__52858_2651667141110341"/>
      <w:bookmarkStart w:id="43045" w:name="__DdeLink__52858_26516671415112341"/>
      <w:bookmarkStart w:id="43046" w:name="__DdeLink__52858_26516671415122341"/>
      <w:bookmarkStart w:id="43047" w:name="__DdeLink__52858_2651667141623341"/>
      <w:bookmarkStart w:id="43048" w:name="__DdeLink__52858_265166714119341"/>
      <w:bookmarkStart w:id="43049" w:name="__DdeLink__52858_26516671415111341"/>
      <w:bookmarkStart w:id="43050" w:name="__DdeLink__52858_26516671415121341"/>
      <w:bookmarkStart w:id="43051" w:name="__DdeLink__52858_265166714116741"/>
      <w:bookmarkStart w:id="43052" w:name="__DdeLink__52858_265166714115741"/>
      <w:bookmarkStart w:id="43053" w:name="__DdeLink__52858_2651667141111141"/>
      <w:bookmarkStart w:id="43054" w:name="__DdeLink__52858_26516671415941"/>
      <w:bookmarkStart w:id="43055" w:name="__DdeLink__52858_2651667141521541"/>
      <w:bookmarkStart w:id="43056" w:name="__DdeLink__52858_26516671419541"/>
      <w:bookmarkStart w:id="43057" w:name="__DdeLink__52858_2651667141522541"/>
      <w:bookmarkStart w:id="43058" w:name="__DdeLink__52858_265166714110541"/>
      <w:bookmarkStart w:id="43059" w:name="__DdeLink__52858_26516671411541141"/>
      <w:bookmarkStart w:id="43060" w:name="__DdeLink__52858_2651667141921141"/>
      <w:bookmarkStart w:id="43061" w:name="__DdeLink__52858_26516671411531141"/>
      <w:bookmarkStart w:id="43062" w:name="__DdeLink__52858_2651667141911141"/>
      <w:bookmarkStart w:id="43063" w:name="__DdeLink__52858_2651667141525141"/>
      <w:bookmarkStart w:id="43064" w:name="__DdeLink__52858_265166714122141"/>
      <w:bookmarkStart w:id="43065" w:name="__DdeLink__52858_265166714111313141"/>
      <w:bookmarkStart w:id="43066" w:name="__DdeLink__52858_265166714111323141"/>
      <w:bookmarkStart w:id="43067" w:name="__DdeLink__52858_26516671411542141"/>
      <w:bookmarkStart w:id="43068" w:name="__DdeLink__52858_2651667141922141"/>
      <w:bookmarkStart w:id="43069" w:name="__DdeLink__52858_26516671411532141"/>
      <w:bookmarkStart w:id="43070" w:name="__DdeLink__52858_2651667141912141"/>
      <w:bookmarkStart w:id="43071" w:name="__DdeLink__52858_2651667141526141"/>
      <w:bookmarkStart w:id="43072" w:name="__DdeLink__52858_265166714123141"/>
      <w:bookmarkStart w:id="43073" w:name="__DdeLink__52858_265166714111314141"/>
      <w:bookmarkStart w:id="43074" w:name="__DdeLink__52858_265166714111324141"/>
      <w:bookmarkStart w:id="43075" w:name="__DdeLink__52858_265166714116481"/>
      <w:bookmarkStart w:id="43076" w:name="__DdeLink__52858_265166714115481"/>
      <w:bookmarkStart w:id="43077" w:name="__DdeLink__52858_265166714111881"/>
      <w:bookmarkStart w:id="43078" w:name="__DdeLink__52858_26516671415681"/>
      <w:bookmarkStart w:id="43079" w:name="__DdeLink__52858_2651667141521281"/>
      <w:bookmarkStart w:id="43080" w:name="__DdeLink__52858_26516671419281"/>
      <w:bookmarkStart w:id="43081" w:name="__DdeLink__52858_2651667141522281"/>
      <w:bookmarkStart w:id="43082" w:name="__DdeLink__52858_265166714110281"/>
      <w:bookmarkStart w:id="43083" w:name="__DdeLink__52858_265166714116381"/>
      <w:bookmarkStart w:id="43084" w:name="__DdeLink__52858_265166714115381"/>
      <w:bookmarkStart w:id="43085" w:name="__DdeLink__52858_265166714111781"/>
      <w:bookmarkStart w:id="43086" w:name="__DdeLink__52858_26516671415581"/>
      <w:bookmarkStart w:id="43087" w:name="__DdeLink__52858_2651667141521181"/>
      <w:bookmarkStart w:id="43088" w:name="__DdeLink__52858_26516671419181"/>
      <w:bookmarkStart w:id="43089" w:name="__DdeLink__52858_2651667141522181"/>
      <w:bookmarkStart w:id="43090" w:name="__DdeLink__52858_265166714110181"/>
      <w:bookmarkStart w:id="43091" w:name="__DdeLink__52858_2651667141114301"/>
      <w:bookmarkStart w:id="43092" w:name="__DdeLink__52858_265166714152301"/>
      <w:bookmarkStart w:id="43093" w:name="__DdeLink__52858_2651667141113301"/>
      <w:bookmarkStart w:id="43094" w:name="__DdeLink__52858_265166714151301"/>
      <w:bookmarkStart w:id="43095" w:name="__DdeLink__52858_265166714112341"/>
      <w:bookmarkStart w:id="43096" w:name="__DdeLink__52858_2651667141291"/>
      <w:bookmarkStart w:id="43097" w:name="__DdeLink__52858_2651667141121141"/>
      <w:bookmarkStart w:id="43098" w:name="__DdeLink__52858_2651667141122141"/>
      <w:bookmarkStart w:id="43099" w:name="__DdeLink__52858_26516671411141101"/>
      <w:bookmarkStart w:id="43100" w:name="__DdeLink__52858_26516671411131101"/>
      <w:bookmarkStart w:id="43101" w:name="__DdeLink__52858_2651667141125101"/>
      <w:bookmarkStart w:id="43102" w:name="__DdeLink__52858_26516671411213101"/>
      <w:bookmarkStart w:id="43103" w:name="__DdeLink__52858_26516671411142101"/>
      <w:bookmarkStart w:id="43104" w:name="__DdeLink__52858_26516671411132101"/>
      <w:bookmarkStart w:id="43105" w:name="__DdeLink__52858_2651667141126101"/>
      <w:bookmarkStart w:id="43106" w:name="__DdeLink__52858_26516671411214101"/>
      <w:bookmarkStart w:id="43107" w:name="__DdeLink__52858_2651667141164161"/>
      <w:bookmarkStart w:id="43108" w:name="__DdeLink__52858_2651667141118161"/>
      <w:bookmarkStart w:id="43109" w:name="__DdeLink__52858_26516671415212161"/>
      <w:bookmarkStart w:id="43110" w:name="__DdeLink__52858_26516671415222161"/>
      <w:bookmarkStart w:id="43111" w:name="__DdeLink__52858_2651667141163161"/>
      <w:bookmarkStart w:id="43112" w:name="__DdeLink__52858_2651667141117161"/>
      <w:bookmarkStart w:id="43113" w:name="__DdeLink__52858_26516671415211161"/>
      <w:bookmarkStart w:id="43114" w:name="__DdeLink__52858_26516671415221161"/>
      <w:bookmarkStart w:id="43115" w:name="__DdeLink__52858_2651667141114561"/>
      <w:bookmarkStart w:id="43116" w:name="__DdeLink__52858_2651667141113561"/>
      <w:bookmarkStart w:id="43117" w:name="__DdeLink__52858_265166714112961"/>
      <w:bookmarkStart w:id="43118" w:name="__DdeLink__52858_2651667141121761"/>
      <w:bookmarkStart w:id="43119" w:name="__DdeLink__52858_26516671411141361"/>
      <w:bookmarkStart w:id="43120" w:name="__DdeLink__52858_2651667141125361"/>
      <w:bookmarkStart w:id="43121" w:name="__DdeLink__52858_26516671411142361"/>
      <w:bookmarkStart w:id="43122" w:name="__DdeLink__52858_2651667141126361"/>
      <w:bookmarkStart w:id="43123" w:name="__DdeLink__52858_2651667141164261"/>
      <w:bookmarkStart w:id="43124" w:name="__DdeLink__52858_2651667141118261"/>
      <w:bookmarkStart w:id="43125" w:name="__DdeLink__52858_26516671415212261"/>
      <w:bookmarkStart w:id="43126" w:name="__DdeLink__52858_26516671415222261"/>
      <w:bookmarkStart w:id="43127" w:name="__DdeLink__52858_2651667141163261"/>
      <w:bookmarkStart w:id="43128" w:name="__DdeLink__52858_2651667141117261"/>
      <w:bookmarkStart w:id="43129" w:name="__DdeLink__52858_26516671415211261"/>
      <w:bookmarkStart w:id="43130" w:name="__DdeLink__52858_26516671415221261"/>
      <w:bookmarkStart w:id="43131" w:name="__DdeLink__52858_2651667141114661"/>
      <w:bookmarkStart w:id="43132" w:name="__DdeLink__52858_2651667141113661"/>
      <w:bookmarkStart w:id="43133" w:name="__DdeLink__52858_2651667141121061"/>
      <w:bookmarkStart w:id="43134" w:name="__DdeLink__52858_2651667141121861"/>
      <w:bookmarkStart w:id="43135" w:name="__DdeLink__52858_26516671411141461"/>
      <w:bookmarkStart w:id="43136" w:name="__DdeLink__52858_2651667141125461"/>
      <w:bookmarkStart w:id="43137" w:name="__DdeLink__52858_26516671411142461"/>
      <w:bookmarkStart w:id="43138" w:name="__DdeLink__52858_2651667141126461"/>
      <w:bookmarkStart w:id="43139" w:name="__DdeLink__52858_26516671416244121"/>
      <w:bookmarkStart w:id="43140" w:name="__DdeLink__52858_265166714151124121"/>
      <w:bookmarkStart w:id="43141" w:name="__DdeLink__52858_26516671416234121"/>
      <w:bookmarkStart w:id="43142" w:name="__DdeLink__52858_265166714151114121"/>
      <w:bookmarkStart w:id="43143" w:name="__DdeLink__52858_2651667141168121"/>
      <w:bookmarkStart w:id="43144" w:name="__DdeLink__52858_26516671411112121"/>
      <w:bookmarkStart w:id="43145" w:name="__DdeLink__52858_26516671415216121"/>
      <w:bookmarkStart w:id="43146" w:name="__DdeLink__52858_26516671415226121"/>
      <w:bookmarkStart w:id="43147" w:name="__DdeLink__52858_265166714115412121"/>
      <w:bookmarkStart w:id="43148" w:name="__DdeLink__52858_265166714115312121"/>
      <w:bookmarkStart w:id="43149" w:name="__DdeLink__52858_26516671415252121"/>
      <w:bookmarkStart w:id="43150" w:name="__DdeLink__52858_2651667141113132121"/>
      <w:bookmarkStart w:id="43151" w:name="__DdeLink__52858_265166714115422121"/>
      <w:bookmarkStart w:id="43152" w:name="__DdeLink__52858_265166714115322121"/>
      <w:bookmarkStart w:id="43153" w:name="__DdeLink__52858_26516671415262121"/>
      <w:bookmarkStart w:id="43154" w:name="__DdeLink__52858_2651667141113142121"/>
      <w:bookmarkStart w:id="43155" w:name="__DdeLink__52858_26516671416243121"/>
      <w:bookmarkStart w:id="43156" w:name="__DdeLink__52858_265166714151123121"/>
      <w:bookmarkStart w:id="43157" w:name="__DdeLink__52858_26516671416233121"/>
      <w:bookmarkStart w:id="43158" w:name="__DdeLink__52858_265166714151113121"/>
      <w:bookmarkStart w:id="43159" w:name="__DdeLink__52858_2651667141167121"/>
      <w:bookmarkStart w:id="43160" w:name="__DdeLink__52858_26516671411111121"/>
      <w:bookmarkStart w:id="43161" w:name="__DdeLink__52858_26516671415215121"/>
      <w:bookmarkStart w:id="43162" w:name="__DdeLink__52858_26516671415225121"/>
      <w:bookmarkStart w:id="43163" w:name="__DdeLink__52858_265166714115411121"/>
      <w:bookmarkStart w:id="43164" w:name="__DdeLink__52858_265166714115311121"/>
      <w:bookmarkStart w:id="43165" w:name="__DdeLink__52858_26516671415251121"/>
      <w:bookmarkStart w:id="43166" w:name="__DdeLink__52858_2651667141113131121"/>
      <w:bookmarkStart w:id="43167" w:name="__DdeLink__52858_265166714115421121"/>
      <w:bookmarkStart w:id="43168" w:name="__DdeLink__52858_265166714115321121"/>
      <w:bookmarkStart w:id="43169" w:name="__DdeLink__52858_26516671415261121"/>
      <w:bookmarkStart w:id="43170" w:name="__DdeLink__52858_2651667141113141121"/>
      <w:bookmarkStart w:id="43171" w:name="__DdeLink__52858_2651667141164521"/>
      <w:bookmarkStart w:id="43172" w:name="__DdeLink__52858_2651667141118521"/>
      <w:bookmarkStart w:id="43173" w:name="__DdeLink__52858_26516671415212521"/>
      <w:bookmarkStart w:id="43174" w:name="__DdeLink__52858_26516671415222521"/>
      <w:bookmarkStart w:id="43175" w:name="__DdeLink__52858_2651667141163521"/>
      <w:bookmarkStart w:id="43176" w:name="__DdeLink__52858_2651667141117521"/>
      <w:bookmarkStart w:id="43177" w:name="__DdeLink__52858_26516671415211521"/>
      <w:bookmarkStart w:id="43178" w:name="__DdeLink__52858_26516671415221521"/>
      <w:bookmarkStart w:id="43179" w:name="__DdeLink__52858_2651667141114921"/>
      <w:bookmarkStart w:id="43180" w:name="__DdeLink__52858_2651667141113921"/>
      <w:bookmarkStart w:id="43181" w:name="__DdeLink__52858_2651667141123121"/>
      <w:bookmarkStart w:id="43182" w:name="__DdeLink__52858_26516671411211121"/>
      <w:bookmarkStart w:id="43183" w:name="__DdeLink__52858_26516671411141721"/>
      <w:bookmarkStart w:id="43184" w:name="__DdeLink__52858_2651667141125721"/>
      <w:bookmarkStart w:id="43185" w:name="__DdeLink__52858_26516671411142721"/>
      <w:bookmarkStart w:id="43186" w:name="__DdeLink__52858_2651667141126721"/>
      <w:bookmarkStart w:id="43187" w:name="__DdeLink__52858_26516671411641321"/>
      <w:bookmarkStart w:id="43188" w:name="__DdeLink__52858_265166714152121321"/>
      <w:bookmarkStart w:id="43189" w:name="__DdeLink__52858_26516671411631321"/>
      <w:bookmarkStart w:id="43190" w:name="__DdeLink__52858_265166714152111321"/>
      <w:bookmarkStart w:id="43191" w:name="__DdeLink__52858_26516671411145321"/>
      <w:bookmarkStart w:id="43192" w:name="__DdeLink__52858_2651667141129321"/>
      <w:bookmarkStart w:id="43193" w:name="__DdeLink__52858_265166714111413321"/>
      <w:bookmarkStart w:id="43194" w:name="__DdeLink__52858_265166714111423321"/>
      <w:bookmarkStart w:id="43195" w:name="__DdeLink__52858_26516671411642321"/>
      <w:bookmarkStart w:id="43196" w:name="__DdeLink__52858_265166714152122321"/>
      <w:bookmarkStart w:id="43197" w:name="__DdeLink__52858_26516671411632321"/>
      <w:bookmarkStart w:id="43198" w:name="__DdeLink__52858_265166714152112321"/>
      <w:bookmarkStart w:id="43199" w:name="__DdeLink__52858_26516671411146321"/>
      <w:bookmarkStart w:id="43200" w:name="__DdeLink__52858_26516671411210321"/>
      <w:bookmarkStart w:id="43201" w:name="__DdeLink__52858_265166714111414321"/>
      <w:bookmarkStart w:id="43202" w:name="__DdeLink__52858_265166714111424321"/>
      <w:bookmarkStart w:id="43203" w:name="__DdeLink__52858_26516671416244221"/>
      <w:bookmarkStart w:id="43204" w:name="__DdeLink__52858_265166714151124221"/>
      <w:bookmarkStart w:id="43205" w:name="__DdeLink__52858_26516671416234221"/>
      <w:bookmarkStart w:id="43206" w:name="__DdeLink__52858_265166714151114221"/>
      <w:bookmarkStart w:id="43207" w:name="__DdeLink__52858_2651667141168221"/>
      <w:bookmarkStart w:id="43208" w:name="__DdeLink__52858_26516671411112221"/>
      <w:bookmarkStart w:id="43209" w:name="__DdeLink__52858_26516671415216221"/>
      <w:bookmarkStart w:id="43210" w:name="__DdeLink__52858_26516671415226221"/>
      <w:bookmarkStart w:id="43211" w:name="__DdeLink__52858_265166714115412221"/>
      <w:bookmarkStart w:id="43212" w:name="__DdeLink__52858_265166714115312221"/>
      <w:bookmarkStart w:id="43213" w:name="__DdeLink__52858_26516671415252221"/>
      <w:bookmarkStart w:id="43214" w:name="__DdeLink__52858_2651667141113132221"/>
      <w:bookmarkStart w:id="43215" w:name="__DdeLink__52858_265166714115422221"/>
      <w:bookmarkStart w:id="43216" w:name="__DdeLink__52858_265166714115322221"/>
      <w:bookmarkStart w:id="43217" w:name="__DdeLink__52858_26516671415262221"/>
      <w:bookmarkStart w:id="43218" w:name="__DdeLink__52858_2651667141113142221"/>
      <w:bookmarkStart w:id="43219" w:name="__DdeLink__52858_26516671416243221"/>
      <w:bookmarkStart w:id="43220" w:name="__DdeLink__52858_265166714151123221"/>
      <w:bookmarkStart w:id="43221" w:name="__DdeLink__52858_26516671416233221"/>
      <w:bookmarkStart w:id="43222" w:name="__DdeLink__52858_265166714151113221"/>
      <w:bookmarkStart w:id="43223" w:name="__DdeLink__52858_2651667141167221"/>
      <w:bookmarkStart w:id="43224" w:name="__DdeLink__52858_26516671411111221"/>
      <w:bookmarkStart w:id="43225" w:name="__DdeLink__52858_26516671415215221"/>
      <w:bookmarkStart w:id="43226" w:name="__DdeLink__52858_26516671415225221"/>
      <w:bookmarkStart w:id="43227" w:name="__DdeLink__52858_265166714115411221"/>
      <w:bookmarkStart w:id="43228" w:name="__DdeLink__52858_265166714115311221"/>
      <w:bookmarkStart w:id="43229" w:name="__DdeLink__52858_26516671415251221"/>
      <w:bookmarkStart w:id="43230" w:name="__DdeLink__52858_2651667141113131221"/>
      <w:bookmarkStart w:id="43231" w:name="__DdeLink__52858_265166714115421221"/>
      <w:bookmarkStart w:id="43232" w:name="__DdeLink__52858_265166714115321221"/>
      <w:bookmarkStart w:id="43233" w:name="__DdeLink__52858_26516671415261221"/>
      <w:bookmarkStart w:id="43234" w:name="__DdeLink__52858_2651667141113141221"/>
      <w:bookmarkStart w:id="43235" w:name="__DdeLink__52858_2651667141164621"/>
      <w:bookmarkStart w:id="43236" w:name="__DdeLink__52858_2651667141118621"/>
      <w:bookmarkStart w:id="43237" w:name="__DdeLink__52858_26516671415212621"/>
      <w:bookmarkStart w:id="43238" w:name="__DdeLink__52858_26516671415222621"/>
      <w:bookmarkStart w:id="43239" w:name="__DdeLink__52858_2651667141163621"/>
      <w:bookmarkStart w:id="43240" w:name="__DdeLink__52858_2651667141117621"/>
      <w:bookmarkStart w:id="43241" w:name="__DdeLink__52858_26516671415211621"/>
      <w:bookmarkStart w:id="43242" w:name="__DdeLink__52858_26516671415221621"/>
      <w:bookmarkStart w:id="43243" w:name="__DdeLink__52858_26516671411141021"/>
      <w:bookmarkStart w:id="43244" w:name="__DdeLink__52858_26516671411131021"/>
      <w:bookmarkStart w:id="43245" w:name="__DdeLink__52858_2651667141123221"/>
      <w:bookmarkStart w:id="43246" w:name="__DdeLink__52858_26516671411211221"/>
      <w:bookmarkStart w:id="43247" w:name="__DdeLink__52858_26516671411141821"/>
      <w:bookmarkStart w:id="43248" w:name="__DdeLink__52858_2651667141125821"/>
      <w:bookmarkStart w:id="43249" w:name="__DdeLink__52858_26516671411142821"/>
      <w:bookmarkStart w:id="43250" w:name="__DdeLink__52858_2651667141126821"/>
      <w:bookmarkStart w:id="43251" w:name="__DdeLink__52858_26516671411641421"/>
      <w:bookmarkStart w:id="43252" w:name="__DdeLink__52858_265166714152121421"/>
      <w:bookmarkStart w:id="43253" w:name="__DdeLink__52858_26516671411631421"/>
      <w:bookmarkStart w:id="43254" w:name="__DdeLink__52858_265166714152111421"/>
      <w:bookmarkStart w:id="43255" w:name="__DdeLink__52858_26516671411145421"/>
      <w:bookmarkStart w:id="43256" w:name="__DdeLink__52858_2651667141129421"/>
      <w:bookmarkStart w:id="43257" w:name="__DdeLink__52858_265166714111413421"/>
      <w:bookmarkStart w:id="43258" w:name="__DdeLink__52858_265166714111423421"/>
      <w:bookmarkStart w:id="43259" w:name="__DdeLink__52858_26516671411642421"/>
      <w:bookmarkStart w:id="43260" w:name="__DdeLink__52858_265166714152122421"/>
      <w:bookmarkStart w:id="43261" w:name="__DdeLink__52858_26516671411632421"/>
      <w:bookmarkStart w:id="43262" w:name="__DdeLink__52858_265166714152112421"/>
      <w:bookmarkStart w:id="43263" w:name="__DdeLink__52858_26516671411146421"/>
      <w:bookmarkStart w:id="43264" w:name="__DdeLink__52858_26516671411210421"/>
      <w:bookmarkStart w:id="43265" w:name="__DdeLink__52858_265166714111414421"/>
      <w:bookmarkStart w:id="43266" w:name="__DdeLink__52858_265166714111424421"/>
      <w:bookmarkStart w:id="43267" w:name="__DdeLink__52858_2651667141624431"/>
      <w:bookmarkStart w:id="43268" w:name="__DdeLink__52858_2651667141110431"/>
      <w:bookmarkStart w:id="43269" w:name="__DdeLink__52858_26516671415112431"/>
      <w:bookmarkStart w:id="43270" w:name="__DdeLink__52858_26516671415122431"/>
      <w:bookmarkStart w:id="43271" w:name="__DdeLink__52858_2651667141623431"/>
      <w:bookmarkStart w:id="43272" w:name="__DdeLink__52858_265166714119431"/>
      <w:bookmarkStart w:id="43273" w:name="__DdeLink__52858_26516671415111431"/>
      <w:bookmarkStart w:id="43274" w:name="__DdeLink__52858_26516671415121431"/>
      <w:bookmarkStart w:id="43275" w:name="__DdeLink__52858_265166714116831"/>
      <w:bookmarkStart w:id="43276" w:name="__DdeLink__52858_265166714115831"/>
      <w:bookmarkStart w:id="43277" w:name="__DdeLink__52858_2651667141111231"/>
      <w:bookmarkStart w:id="43278" w:name="__DdeLink__52858_265166714151031"/>
      <w:bookmarkStart w:id="43279" w:name="__DdeLink__52858_2651667141521631"/>
      <w:bookmarkStart w:id="43280" w:name="__DdeLink__52858_26516671419631"/>
      <w:bookmarkStart w:id="43281" w:name="__DdeLink__52858_2651667141522631"/>
      <w:bookmarkStart w:id="43282" w:name="__DdeLink__52858_265166714110631"/>
      <w:bookmarkStart w:id="43283" w:name="__DdeLink__52858_26516671411541231"/>
      <w:bookmarkStart w:id="43284" w:name="__DdeLink__52858_2651667141921231"/>
      <w:bookmarkStart w:id="43285" w:name="__DdeLink__52858_26516671411531231"/>
      <w:bookmarkStart w:id="43286" w:name="__DdeLink__52858_2651667141911231"/>
      <w:bookmarkStart w:id="43287" w:name="__DdeLink__52858_2651667141525231"/>
      <w:bookmarkStart w:id="43288" w:name="__DdeLink__52858_265166714122231"/>
      <w:bookmarkStart w:id="43289" w:name="__DdeLink__52858_265166714111313231"/>
      <w:bookmarkStart w:id="43290" w:name="__DdeLink__52858_265166714111323231"/>
      <w:bookmarkStart w:id="43291" w:name="__DdeLink__52858_26516671411542231"/>
      <w:bookmarkStart w:id="43292" w:name="__DdeLink__52858_2651667141922231"/>
      <w:bookmarkStart w:id="43293" w:name="__DdeLink__52858_26516671411532231"/>
      <w:bookmarkStart w:id="43294" w:name="__DdeLink__52858_2651667141912231"/>
      <w:bookmarkStart w:id="43295" w:name="__DdeLink__52858_2651667141526231"/>
      <w:bookmarkStart w:id="43296" w:name="__DdeLink__52858_265166714123231"/>
      <w:bookmarkStart w:id="43297" w:name="__DdeLink__52858_265166714111314231"/>
      <w:bookmarkStart w:id="43298" w:name="__DdeLink__52858_265166714111324231"/>
      <w:bookmarkStart w:id="43299" w:name="__DdeLink__52858_2651667141624331"/>
      <w:bookmarkStart w:id="43300" w:name="__DdeLink__52858_2651667141110331"/>
      <w:bookmarkStart w:id="43301" w:name="__DdeLink__52858_26516671415112331"/>
      <w:bookmarkStart w:id="43302" w:name="__DdeLink__52858_26516671415122331"/>
      <w:bookmarkStart w:id="43303" w:name="__DdeLink__52858_2651667141623331"/>
      <w:bookmarkStart w:id="43304" w:name="__DdeLink__52858_265166714119331"/>
      <w:bookmarkStart w:id="43305" w:name="__DdeLink__52858_26516671415111331"/>
      <w:bookmarkStart w:id="43306" w:name="__DdeLink__52858_26516671415121331"/>
      <w:bookmarkStart w:id="43307" w:name="__DdeLink__52858_265166714116731"/>
      <w:bookmarkStart w:id="43308" w:name="__DdeLink__52858_265166714115731"/>
      <w:bookmarkStart w:id="43309" w:name="__DdeLink__52858_2651667141111131"/>
      <w:bookmarkStart w:id="43310" w:name="__DdeLink__52858_26516671415931"/>
      <w:bookmarkStart w:id="43311" w:name="__DdeLink__52858_2651667141521531"/>
      <w:bookmarkStart w:id="43312" w:name="__DdeLink__52858_26516671419531"/>
      <w:bookmarkStart w:id="43313" w:name="__DdeLink__52858_2651667141522531"/>
      <w:bookmarkStart w:id="43314" w:name="__DdeLink__52858_265166714110531"/>
      <w:bookmarkStart w:id="43315" w:name="__DdeLink__52858_26516671411541131"/>
      <w:bookmarkStart w:id="43316" w:name="__DdeLink__52858_2651667141921131"/>
      <w:bookmarkStart w:id="43317" w:name="__DdeLink__52858_26516671411531131"/>
      <w:bookmarkStart w:id="43318" w:name="__DdeLink__52858_2651667141911131"/>
      <w:bookmarkStart w:id="43319" w:name="__DdeLink__52858_2651667141525131"/>
      <w:bookmarkStart w:id="43320" w:name="__DdeLink__52858_265166714122131"/>
      <w:bookmarkStart w:id="43321" w:name="__DdeLink__52858_265166714111313131"/>
      <w:bookmarkStart w:id="43322" w:name="__DdeLink__52858_265166714111323131"/>
      <w:bookmarkStart w:id="43323" w:name="__DdeLink__52858_26516671411542131"/>
      <w:bookmarkStart w:id="43324" w:name="__DdeLink__52858_2651667141922131"/>
      <w:bookmarkStart w:id="43325" w:name="__DdeLink__52858_26516671411532131"/>
      <w:bookmarkStart w:id="43326" w:name="__DdeLink__52858_2651667141912131"/>
      <w:bookmarkStart w:id="43327" w:name="__DdeLink__52858_2651667141526131"/>
      <w:bookmarkStart w:id="43328" w:name="__DdeLink__52858_265166714123131"/>
      <w:bookmarkStart w:id="43329" w:name="__DdeLink__52858_265166714111314131"/>
      <w:bookmarkStart w:id="43330" w:name="__DdeLink__52858_265166714111324131"/>
      <w:bookmarkStart w:id="43331" w:name="__DdeLink__52858_265166714116471"/>
      <w:bookmarkStart w:id="43332" w:name="__DdeLink__52858_265166714115471"/>
      <w:bookmarkStart w:id="43333" w:name="__DdeLink__52858_265166714111871"/>
      <w:bookmarkStart w:id="43334" w:name="__DdeLink__52858_26516671415671"/>
      <w:bookmarkStart w:id="43335" w:name="__DdeLink__52858_2651667141521271"/>
      <w:bookmarkStart w:id="43336" w:name="__DdeLink__52858_26516671419271"/>
      <w:bookmarkStart w:id="43337" w:name="__DdeLink__52858_2651667141522271"/>
      <w:bookmarkStart w:id="43338" w:name="__DdeLink__52858_265166714110271"/>
      <w:bookmarkStart w:id="43339" w:name="__DdeLink__52858_265166714116371"/>
      <w:bookmarkStart w:id="43340" w:name="__DdeLink__52858_265166714115371"/>
      <w:bookmarkStart w:id="43341" w:name="__DdeLink__52858_265166714111771"/>
      <w:bookmarkStart w:id="43342" w:name="__DdeLink__52858_26516671415571"/>
      <w:bookmarkStart w:id="43343" w:name="__DdeLink__52858_2651667141521171"/>
      <w:bookmarkStart w:id="43344" w:name="__DdeLink__52858_26516671419171"/>
      <w:bookmarkStart w:id="43345" w:name="__DdeLink__52858_2651667141522171"/>
      <w:bookmarkStart w:id="43346" w:name="__DdeLink__52858_265166714110171"/>
      <w:bookmarkStart w:id="43347" w:name="__DdeLink__52858_2651667141114201"/>
      <w:bookmarkStart w:id="43348" w:name="__DdeLink__52858_265166714152201"/>
      <w:bookmarkStart w:id="43349" w:name="__DdeLink__52858_2651667141113201"/>
      <w:bookmarkStart w:id="43350" w:name="__DdeLink__52858_265166714151201"/>
      <w:bookmarkStart w:id="43351" w:name="__DdeLink__52858_265166714112331"/>
      <w:bookmarkStart w:id="43352" w:name="__DdeLink__52858_2651667141281"/>
      <w:bookmarkStart w:id="43353" w:name="__DdeLink__52858_2651667141121131"/>
      <w:bookmarkStart w:id="43354" w:name="__DdeLink__52858_2651667141122131"/>
      <w:bookmarkStart w:id="43355" w:name="__DdeLink__52858_2651667141114191"/>
      <w:bookmarkStart w:id="43356" w:name="__DdeLink__52858_2651667141113191"/>
      <w:bookmarkStart w:id="43357" w:name="__DdeLink__52858_265166714112591"/>
      <w:bookmarkStart w:id="43358" w:name="__DdeLink__52858_2651667141121391"/>
      <w:bookmarkStart w:id="43359" w:name="__DdeLink__52858_2651667141114291"/>
      <w:bookmarkStart w:id="43360" w:name="__DdeLink__52858_2651667141113291"/>
      <w:bookmarkStart w:id="43361" w:name="__DdeLink__52858_265166714112691"/>
      <w:bookmarkStart w:id="43362" w:name="__DdeLink__52858_2651667141121491"/>
      <w:bookmarkStart w:id="43363" w:name="__DdeLink__52858_2651667141164151"/>
      <w:bookmarkStart w:id="43364" w:name="__DdeLink__52858_2651667141118151"/>
      <w:bookmarkStart w:id="43365" w:name="__DdeLink__52858_26516671415212151"/>
      <w:bookmarkStart w:id="43366" w:name="__DdeLink__52858_26516671415222151"/>
      <w:bookmarkStart w:id="43367" w:name="__DdeLink__52858_2651667141163151"/>
      <w:bookmarkStart w:id="43368" w:name="__DdeLink__52858_2651667141117151"/>
      <w:bookmarkStart w:id="43369" w:name="__DdeLink__52858_26516671415211151"/>
      <w:bookmarkStart w:id="43370" w:name="__DdeLink__52858_26516671415221151"/>
      <w:bookmarkStart w:id="43371" w:name="__DdeLink__52858_2651667141114551"/>
      <w:bookmarkStart w:id="43372" w:name="__DdeLink__52858_2651667141113551"/>
      <w:bookmarkStart w:id="43373" w:name="__DdeLink__52858_265166714112951"/>
      <w:bookmarkStart w:id="43374" w:name="__DdeLink__52858_2651667141121751"/>
      <w:bookmarkStart w:id="43375" w:name="__DdeLink__52858_26516671411141351"/>
      <w:bookmarkStart w:id="43376" w:name="__DdeLink__52858_2651667141125351"/>
      <w:bookmarkStart w:id="43377" w:name="__DdeLink__52858_26516671411142351"/>
      <w:bookmarkStart w:id="43378" w:name="__DdeLink__52858_2651667141126351"/>
      <w:bookmarkStart w:id="43379" w:name="__DdeLink__52858_2651667141164251"/>
      <w:bookmarkStart w:id="43380" w:name="__DdeLink__52858_2651667141118251"/>
      <w:bookmarkStart w:id="43381" w:name="__DdeLink__52858_26516671415212251"/>
      <w:bookmarkStart w:id="43382" w:name="__DdeLink__52858_26516671415222251"/>
      <w:bookmarkStart w:id="43383" w:name="__DdeLink__52858_2651667141163251"/>
      <w:bookmarkStart w:id="43384" w:name="__DdeLink__52858_2651667141117251"/>
      <w:bookmarkStart w:id="43385" w:name="__DdeLink__52858_26516671415211251"/>
      <w:bookmarkStart w:id="43386" w:name="__DdeLink__52858_26516671415221251"/>
      <w:bookmarkStart w:id="43387" w:name="__DdeLink__52858_2651667141114651"/>
      <w:bookmarkStart w:id="43388" w:name="__DdeLink__52858_2651667141113651"/>
      <w:bookmarkStart w:id="43389" w:name="__DdeLink__52858_2651667141121051"/>
      <w:bookmarkStart w:id="43390" w:name="__DdeLink__52858_2651667141121851"/>
      <w:bookmarkStart w:id="43391" w:name="__DdeLink__52858_26516671411141451"/>
      <w:bookmarkStart w:id="43392" w:name="__DdeLink__52858_2651667141125451"/>
      <w:bookmarkStart w:id="43393" w:name="__DdeLink__52858_26516671411142451"/>
      <w:bookmarkStart w:id="43394" w:name="__DdeLink__52858_2651667141126451"/>
      <w:bookmarkStart w:id="43395" w:name="__DdeLink__52858_26516671416244111"/>
      <w:bookmarkStart w:id="43396" w:name="__DdeLink__52858_265166714151124111"/>
      <w:bookmarkStart w:id="43397" w:name="__DdeLink__52858_26516671416234111"/>
      <w:bookmarkStart w:id="43398" w:name="__DdeLink__52858_265166714151114111"/>
      <w:bookmarkStart w:id="43399" w:name="__DdeLink__52858_2651667141168111"/>
      <w:bookmarkStart w:id="43400" w:name="__DdeLink__52858_26516671411112111"/>
      <w:bookmarkStart w:id="43401" w:name="__DdeLink__52858_26516671415216111"/>
      <w:bookmarkStart w:id="43402" w:name="__DdeLink__52858_26516671415226111"/>
      <w:bookmarkStart w:id="43403" w:name="__DdeLink__52858_265166714115412111"/>
      <w:bookmarkStart w:id="43404" w:name="__DdeLink__52858_265166714115312111"/>
      <w:bookmarkStart w:id="43405" w:name="__DdeLink__52858_26516671415252111"/>
      <w:bookmarkStart w:id="43406" w:name="__DdeLink__52858_2651667141113132111"/>
      <w:bookmarkStart w:id="43407" w:name="__DdeLink__52858_265166714115422111"/>
      <w:bookmarkStart w:id="43408" w:name="__DdeLink__52858_265166714115322111"/>
      <w:bookmarkStart w:id="43409" w:name="__DdeLink__52858_26516671415262111"/>
      <w:bookmarkStart w:id="43410" w:name="__DdeLink__52858_2651667141113142111"/>
      <w:bookmarkStart w:id="43411" w:name="__DdeLink__52858_26516671416243111"/>
      <w:bookmarkStart w:id="43412" w:name="__DdeLink__52858_265166714151123111"/>
      <w:bookmarkStart w:id="43413" w:name="__DdeLink__52858_26516671416233111"/>
      <w:bookmarkStart w:id="43414" w:name="__DdeLink__52858_265166714151113111"/>
      <w:bookmarkStart w:id="43415" w:name="__DdeLink__52858_2651667141167111"/>
      <w:bookmarkStart w:id="43416" w:name="__DdeLink__52858_26516671411111111"/>
      <w:bookmarkStart w:id="43417" w:name="__DdeLink__52858_26516671415215111"/>
      <w:bookmarkStart w:id="43418" w:name="__DdeLink__52858_26516671415225111"/>
      <w:bookmarkStart w:id="43419" w:name="__DdeLink__52858_265166714115411111"/>
      <w:bookmarkStart w:id="43420" w:name="__DdeLink__52858_265166714115311111"/>
      <w:bookmarkStart w:id="43421" w:name="__DdeLink__52858_26516671415251111"/>
      <w:bookmarkStart w:id="43422" w:name="__DdeLink__52858_2651667141113131111"/>
      <w:bookmarkStart w:id="43423" w:name="__DdeLink__52858_265166714115421111"/>
      <w:bookmarkStart w:id="43424" w:name="__DdeLink__52858_265166714115321111"/>
      <w:bookmarkStart w:id="43425" w:name="__DdeLink__52858_26516671415261111"/>
      <w:bookmarkStart w:id="43426" w:name="__DdeLink__52858_2651667141113141111"/>
      <w:bookmarkStart w:id="43427" w:name="__DdeLink__52858_2651667141164511"/>
      <w:bookmarkStart w:id="43428" w:name="__DdeLink__52858_2651667141118511"/>
      <w:bookmarkStart w:id="43429" w:name="__DdeLink__52858_26516671415212511"/>
      <w:bookmarkStart w:id="43430" w:name="__DdeLink__52858_26516671415222511"/>
      <w:bookmarkStart w:id="43431" w:name="__DdeLink__52858_2651667141163511"/>
      <w:bookmarkStart w:id="43432" w:name="__DdeLink__52858_2651667141117511"/>
      <w:bookmarkStart w:id="43433" w:name="__DdeLink__52858_26516671415211511"/>
      <w:bookmarkStart w:id="43434" w:name="__DdeLink__52858_26516671415221511"/>
      <w:bookmarkStart w:id="43435" w:name="__DdeLink__52858_2651667141114911"/>
      <w:bookmarkStart w:id="43436" w:name="__DdeLink__52858_2651667141113911"/>
      <w:bookmarkStart w:id="43437" w:name="__DdeLink__52858_2651667141123111"/>
      <w:bookmarkStart w:id="43438" w:name="__DdeLink__52858_26516671411211111"/>
      <w:bookmarkStart w:id="43439" w:name="__DdeLink__52858_26516671411141711"/>
      <w:bookmarkStart w:id="43440" w:name="__DdeLink__52858_2651667141125711"/>
      <w:bookmarkStart w:id="43441" w:name="__DdeLink__52858_26516671411142711"/>
      <w:bookmarkStart w:id="43442" w:name="__DdeLink__52858_2651667141126711"/>
      <w:bookmarkStart w:id="43443" w:name="__DdeLink__52858_26516671411641311"/>
      <w:bookmarkStart w:id="43444" w:name="__DdeLink__52858_265166714152121311"/>
      <w:bookmarkStart w:id="43445" w:name="__DdeLink__52858_26516671411631311"/>
      <w:bookmarkStart w:id="43446" w:name="__DdeLink__52858_265166714152111311"/>
      <w:bookmarkStart w:id="43447" w:name="__DdeLink__52858_26516671411145311"/>
      <w:bookmarkStart w:id="43448" w:name="__DdeLink__52858_2651667141129311"/>
      <w:bookmarkStart w:id="43449" w:name="__DdeLink__52858_265166714111413311"/>
      <w:bookmarkStart w:id="43450" w:name="__DdeLink__52858_265166714111423311"/>
      <w:bookmarkStart w:id="43451" w:name="__DdeLink__52858_26516671411642311"/>
      <w:bookmarkStart w:id="43452" w:name="__DdeLink__52858_265166714152122311"/>
      <w:bookmarkStart w:id="43453" w:name="__DdeLink__52858_26516671411632311"/>
      <w:bookmarkStart w:id="43454" w:name="__DdeLink__52858_265166714152112311"/>
      <w:bookmarkStart w:id="43455" w:name="__DdeLink__52858_26516671411146311"/>
      <w:bookmarkStart w:id="43456" w:name="__DdeLink__52858_26516671411210311"/>
      <w:bookmarkStart w:id="43457" w:name="__DdeLink__52858_265166714111414311"/>
      <w:bookmarkStart w:id="43458" w:name="__DdeLink__52858_265166714111424311"/>
      <w:bookmarkStart w:id="43459" w:name="__DdeLink__52858_26516671416244211"/>
      <w:bookmarkStart w:id="43460" w:name="__DdeLink__52858_265166714151124211"/>
      <w:bookmarkStart w:id="43461" w:name="__DdeLink__52858_26516671416234211"/>
      <w:bookmarkStart w:id="43462" w:name="__DdeLink__52858_265166714151114211"/>
      <w:bookmarkStart w:id="43463" w:name="__DdeLink__52858_2651667141168211"/>
      <w:bookmarkStart w:id="43464" w:name="__DdeLink__52858_26516671411112211"/>
      <w:bookmarkStart w:id="43465" w:name="__DdeLink__52858_26516671415216211"/>
      <w:bookmarkStart w:id="43466" w:name="__DdeLink__52858_26516671415226211"/>
      <w:bookmarkStart w:id="43467" w:name="__DdeLink__52858_265166714115412211"/>
      <w:bookmarkStart w:id="43468" w:name="__DdeLink__52858_265166714115312211"/>
      <w:bookmarkStart w:id="43469" w:name="__DdeLink__52858_26516671415252211"/>
      <w:bookmarkStart w:id="43470" w:name="__DdeLink__52858_2651667141113132211"/>
      <w:bookmarkStart w:id="43471" w:name="__DdeLink__52858_265166714115422211"/>
      <w:bookmarkStart w:id="43472" w:name="__DdeLink__52858_265166714115322211"/>
      <w:bookmarkStart w:id="43473" w:name="__DdeLink__52858_26516671415262211"/>
      <w:bookmarkStart w:id="43474" w:name="__DdeLink__52858_2651667141113142211"/>
      <w:bookmarkStart w:id="43475" w:name="__DdeLink__52858_26516671416243211"/>
      <w:bookmarkStart w:id="43476" w:name="__DdeLink__52858_265166714151123211"/>
      <w:bookmarkStart w:id="43477" w:name="__DdeLink__52858_26516671416233211"/>
      <w:bookmarkStart w:id="43478" w:name="__DdeLink__52858_265166714151113211"/>
      <w:bookmarkStart w:id="43479" w:name="__DdeLink__52858_2651667141167211"/>
      <w:bookmarkStart w:id="43480" w:name="__DdeLink__52858_26516671411111211"/>
      <w:bookmarkStart w:id="43481" w:name="__DdeLink__52858_26516671415215211"/>
      <w:bookmarkStart w:id="43482" w:name="__DdeLink__52858_26516671415225211"/>
      <w:bookmarkStart w:id="43483" w:name="__DdeLink__52858_265166714115411211"/>
      <w:bookmarkStart w:id="43484" w:name="__DdeLink__52858_265166714115311211"/>
      <w:bookmarkStart w:id="43485" w:name="__DdeLink__52858_26516671415251211"/>
      <w:bookmarkStart w:id="43486" w:name="__DdeLink__52858_2651667141113131211"/>
      <w:bookmarkStart w:id="43487" w:name="__DdeLink__52858_265166714115421211"/>
      <w:bookmarkStart w:id="43488" w:name="__DdeLink__52858_265166714115321211"/>
      <w:bookmarkStart w:id="43489" w:name="__DdeLink__52858_26516671415261211"/>
      <w:bookmarkStart w:id="43490" w:name="__DdeLink__52858_2651667141113141211"/>
      <w:bookmarkStart w:id="43491" w:name="__DdeLink__52858_2651667141164611"/>
      <w:bookmarkStart w:id="43492" w:name="__DdeLink__52858_2651667141118611"/>
      <w:bookmarkStart w:id="43493" w:name="__DdeLink__52858_26516671415212611"/>
      <w:bookmarkStart w:id="43494" w:name="__DdeLink__52858_26516671415222611"/>
      <w:bookmarkStart w:id="43495" w:name="__DdeLink__52858_2651667141163611"/>
      <w:bookmarkStart w:id="43496" w:name="__DdeLink__52858_2651667141117611"/>
      <w:bookmarkStart w:id="43497" w:name="__DdeLink__52858_26516671415211611"/>
      <w:bookmarkStart w:id="43498" w:name="__DdeLink__52858_26516671415221611"/>
      <w:bookmarkStart w:id="43499" w:name="__DdeLink__52858_26516671411141011"/>
      <w:bookmarkStart w:id="43500" w:name="__DdeLink__52858_26516671411131011"/>
      <w:bookmarkStart w:id="43501" w:name="__DdeLink__52858_2651667141123211"/>
      <w:bookmarkStart w:id="43502" w:name="__DdeLink__52858_26516671411211211"/>
      <w:bookmarkStart w:id="43503" w:name="__DdeLink__52858_26516671411141811"/>
      <w:bookmarkStart w:id="43504" w:name="__DdeLink__52858_2651667141125811"/>
      <w:bookmarkStart w:id="43505" w:name="__DdeLink__52858_26516671411142811"/>
      <w:bookmarkStart w:id="43506" w:name="__DdeLink__52858_2651667141126811"/>
      <w:bookmarkStart w:id="43507" w:name="__DdeLink__52858_26516671411641411"/>
      <w:bookmarkStart w:id="43508" w:name="__DdeLink__52858_265166714152121411"/>
      <w:bookmarkStart w:id="43509" w:name="__DdeLink__52858_26516671411631411"/>
      <w:bookmarkStart w:id="43510" w:name="__DdeLink__52858_265166714152111411"/>
      <w:bookmarkStart w:id="43511" w:name="__DdeLink__52858_26516671411145411"/>
      <w:bookmarkStart w:id="43512" w:name="__DdeLink__52858_2651667141129411"/>
      <w:bookmarkStart w:id="43513" w:name="__DdeLink__52858_265166714111413411"/>
      <w:bookmarkStart w:id="43514" w:name="__DdeLink__52858_265166714111423411"/>
      <w:bookmarkStart w:id="43515" w:name="__DdeLink__52858_26516671411642411"/>
      <w:bookmarkStart w:id="43516" w:name="__DdeLink__52858_265166714152122411"/>
      <w:bookmarkStart w:id="43517" w:name="__DdeLink__52858_26516671411632411"/>
      <w:bookmarkStart w:id="43518" w:name="__DdeLink__52858_265166714152112411"/>
      <w:bookmarkStart w:id="43519" w:name="__DdeLink__52858_26516671411146411"/>
      <w:bookmarkStart w:id="43520" w:name="__DdeLink__52858_26516671411210411"/>
      <w:bookmarkStart w:id="43521" w:name="__DdeLink__52858_265166714111414411"/>
      <w:bookmarkStart w:id="43522" w:name="__DdeLink__52858_265166714111424411"/>
      <w:bookmarkStart w:id="43523" w:name="__DdeLink__52858_26516671411214441"/>
      <w:bookmarkStart w:id="43524" w:name="__DdeLink__52858_265166714115441"/>
      <w:bookmarkStart w:id="43525" w:name="__DdeLink__52858_265166714111841"/>
      <w:bookmarkStart w:id="43526" w:name="__DdeLink__52858_26516671415641"/>
      <w:bookmarkStart w:id="43527" w:name="__DdeLink__52858_2651667141521241"/>
      <w:bookmarkStart w:id="43528" w:name="__DdeLink__52858_26516671419241"/>
      <w:bookmarkStart w:id="43529" w:name="__DdeLink__52858_2651667141522241"/>
      <w:bookmarkStart w:id="43530" w:name="__DdeLink__52858_265166714110241"/>
      <w:bookmarkStart w:id="43531" w:name="__DdeLink__52858_265166714116341"/>
      <w:bookmarkStart w:id="43532" w:name="__DdeLink__52858_265166714115341"/>
      <w:bookmarkStart w:id="43533" w:name="__DdeLink__52858_265166714111741"/>
      <w:bookmarkStart w:id="43534" w:name="__DdeLink__52858_26516671415541"/>
      <w:bookmarkStart w:id="43535" w:name="__DdeLink__52858_2651667141521141"/>
      <w:bookmarkStart w:id="43536" w:name="__DdeLink__52858_26516671419141"/>
      <w:bookmarkStart w:id="43537" w:name="__DdeLink__52858_2651667141522141"/>
      <w:bookmarkStart w:id="43538" w:name="__DdeLink__52858_265166714110141"/>
      <w:bookmarkStart w:id="43539" w:name="__DdeLink__52858_265166714111481"/>
      <w:bookmarkStart w:id="43540" w:name="__DdeLink__52858_26516671415281"/>
      <w:bookmarkStart w:id="43541" w:name="__DdeLink__52858_265166714111381"/>
      <w:bookmarkStart w:id="43542" w:name="__DdeLink__52858_26516671415181"/>
      <w:bookmarkStart w:id="43543" w:name="__DdeLink__52858_265166714112301"/>
      <w:bookmarkStart w:id="43544" w:name="__DdeLink__52858_2651667141251"/>
      <w:bookmarkStart w:id="43545" w:name="__DdeLink__52858_2651667141121101"/>
      <w:bookmarkStart w:id="43546" w:name="__DdeLink__52858_2651667141122101"/>
      <w:bookmarkStart w:id="43547" w:name="__DdeLink__52858_2651667141114161"/>
      <w:bookmarkStart w:id="43548" w:name="__DdeLink__52858_2651667141113161"/>
      <w:bookmarkStart w:id="43549" w:name="__DdeLink__52858_265166714112561"/>
      <w:bookmarkStart w:id="43550" w:name="__DdeLink__52858_2651667141121361"/>
      <w:bookmarkStart w:id="43551" w:name="__DdeLink__52858_2651667141114261"/>
      <w:bookmarkStart w:id="43552" w:name="__DdeLink__52858_2651667141113261"/>
      <w:bookmarkStart w:id="43553" w:name="__DdeLink__52858_265166714112661"/>
      <w:bookmarkStart w:id="43554" w:name="__DdeLink__52858_2651667141121461"/>
      <w:bookmarkStart w:id="43555" w:name="__DdeLink__52858_2651667141164121"/>
      <w:bookmarkStart w:id="43556" w:name="__DdeLink__52858_2651667141118121"/>
      <w:bookmarkStart w:id="43557" w:name="__DdeLink__52858_26516671415212121"/>
      <w:bookmarkStart w:id="43558" w:name="__DdeLink__52858_26516671415222121"/>
      <w:bookmarkStart w:id="43559" w:name="__DdeLink__52858_2651667141163121"/>
      <w:bookmarkStart w:id="43560" w:name="__DdeLink__52858_2651667141117121"/>
      <w:bookmarkStart w:id="43561" w:name="__DdeLink__52858_26516671415211121"/>
      <w:bookmarkStart w:id="43562" w:name="__DdeLink__52858_26516671415221121"/>
      <w:bookmarkStart w:id="43563" w:name="__DdeLink__52858_2651667141114521"/>
      <w:bookmarkStart w:id="43564" w:name="__DdeLink__52858_2651667141113521"/>
      <w:bookmarkStart w:id="43565" w:name="__DdeLink__52858_265166714112921"/>
      <w:bookmarkStart w:id="43566" w:name="__DdeLink__52858_2651667141121721"/>
      <w:bookmarkStart w:id="43567" w:name="__DdeLink__52858_26516671411141321"/>
      <w:bookmarkStart w:id="43568" w:name="__DdeLink__52858_2651667141125321"/>
      <w:bookmarkStart w:id="43569" w:name="__DdeLink__52858_26516671411142321"/>
      <w:bookmarkStart w:id="43570" w:name="__DdeLink__52858_2651667141126321"/>
      <w:bookmarkStart w:id="43571" w:name="__DdeLink__52858_2651667141164221"/>
      <w:bookmarkStart w:id="43572" w:name="__DdeLink__52858_2651667141118221"/>
      <w:bookmarkStart w:id="43573" w:name="__DdeLink__52858_26516671415212221"/>
      <w:bookmarkStart w:id="43574" w:name="__DdeLink__52858_26516671415222221"/>
      <w:bookmarkStart w:id="43575" w:name="__DdeLink__52858_2651667141163221"/>
      <w:bookmarkStart w:id="43576" w:name="__DdeLink__52858_2651667141117221"/>
      <w:bookmarkStart w:id="43577" w:name="__DdeLink__52858_26516671415211221"/>
      <w:bookmarkStart w:id="43578" w:name="__DdeLink__52858_26516671415221221"/>
      <w:bookmarkStart w:id="43579" w:name="__DdeLink__52858_2651667141114621"/>
      <w:bookmarkStart w:id="43580" w:name="__DdeLink__52858_2651667141113621"/>
      <w:bookmarkStart w:id="43581" w:name="__DdeLink__52858_2651667141121021"/>
      <w:bookmarkStart w:id="43582" w:name="__DdeLink__52858_2651667141121821"/>
      <w:bookmarkStart w:id="43583" w:name="__DdeLink__52858_26516671411141421"/>
      <w:bookmarkStart w:id="43584" w:name="__DdeLink__52858_2651667141125421"/>
      <w:bookmarkStart w:id="43585" w:name="__DdeLink__52858_26516671411142421"/>
      <w:bookmarkStart w:id="43586" w:name="__DdeLink__52858_2651667141126421"/>
      <w:bookmarkStart w:id="43587" w:name="__DdeLink__52858_265166714116433"/>
      <w:bookmarkStart w:id="43588" w:name="__DdeLink__52858_265166714115433"/>
      <w:bookmarkStart w:id="43589" w:name="__DdeLink__52858_265166714111833"/>
      <w:bookmarkStart w:id="43590" w:name="__DdeLink__52858_26516671415633"/>
      <w:bookmarkStart w:id="43591" w:name="__DdeLink__52858_2651667141521233"/>
      <w:bookmarkStart w:id="43592" w:name="__DdeLink__52858_26516671419233"/>
      <w:bookmarkStart w:id="43593" w:name="__DdeLink__52858_2651667141522233"/>
      <w:bookmarkStart w:id="43594" w:name="__DdeLink__52858_265166714110233"/>
      <w:bookmarkStart w:id="43595" w:name="__DdeLink__52858_265166714116333"/>
      <w:bookmarkStart w:id="43596" w:name="__DdeLink__52858_265166714115333"/>
      <w:bookmarkStart w:id="43597" w:name="__DdeLink__52858_265166714111733"/>
      <w:bookmarkStart w:id="43598" w:name="__DdeLink__52858_26516671415533"/>
      <w:bookmarkStart w:id="43599" w:name="__DdeLink__52858_2651667141521133"/>
      <w:bookmarkStart w:id="43600" w:name="__DdeLink__52858_26516671419133"/>
      <w:bookmarkStart w:id="43601" w:name="__DdeLink__52858_2651667141522133"/>
      <w:bookmarkStart w:id="43602" w:name="__DdeLink__52858_265166714110133"/>
      <w:bookmarkStart w:id="43603" w:name="__DdeLink__52858_265166714111471"/>
      <w:bookmarkStart w:id="43604" w:name="__DdeLink__52858_26516671415271"/>
      <w:bookmarkStart w:id="43605" w:name="__DdeLink__52858_265166714111371"/>
      <w:bookmarkStart w:id="43606" w:name="__DdeLink__52858_26516671415171"/>
      <w:bookmarkStart w:id="43607" w:name="__DdeLink__52858_265166714112201"/>
      <w:bookmarkStart w:id="43608" w:name="__DdeLink__52858_2651667141241"/>
      <w:bookmarkStart w:id="43609" w:name="__DdeLink__52858_265166714112191"/>
      <w:bookmarkStart w:id="43610" w:name="__DdeLink__52858_265166714112291"/>
      <w:bookmarkStart w:id="43611" w:name="__DdeLink__52858_2651667141114151"/>
      <w:bookmarkStart w:id="43612" w:name="__DdeLink__52858_2651667141113151"/>
      <w:bookmarkStart w:id="43613" w:name="__DdeLink__52858_265166714112551"/>
      <w:bookmarkStart w:id="43614" w:name="__DdeLink__52858_2651667141121351"/>
      <w:bookmarkStart w:id="43615" w:name="__DdeLink__52858_2651667141114251"/>
      <w:bookmarkStart w:id="43616" w:name="__DdeLink__52858_2651667141113251"/>
      <w:bookmarkStart w:id="43617" w:name="__DdeLink__52858_265166714112651"/>
      <w:bookmarkStart w:id="43618" w:name="__DdeLink__52858_2651667141121451"/>
      <w:bookmarkStart w:id="43619" w:name="__DdeLink__52858_2651667141164113"/>
      <w:bookmarkStart w:id="43620" w:name="__DdeLink__52858_2651667141118113"/>
      <w:bookmarkStart w:id="43621" w:name="__DdeLink__52858_26516671415212113"/>
      <w:bookmarkStart w:id="43622" w:name="__DdeLink__52858_26516671415222113"/>
      <w:bookmarkStart w:id="43623" w:name="__DdeLink__52858_2651667141163113"/>
      <w:bookmarkStart w:id="43624" w:name="__DdeLink__52858_2651667141117113"/>
      <w:bookmarkStart w:id="43625" w:name="__DdeLink__52858_26516671415211113"/>
      <w:bookmarkStart w:id="43626" w:name="__DdeLink__52858_26516671415221113"/>
      <w:bookmarkStart w:id="43627" w:name="__DdeLink__52858_2651667141114513"/>
      <w:bookmarkStart w:id="43628" w:name="__DdeLink__52858_2651667141113513"/>
      <w:bookmarkStart w:id="43629" w:name="__DdeLink__52858_265166714112913"/>
      <w:bookmarkStart w:id="43630" w:name="__DdeLink__52858_2651667141121713"/>
      <w:bookmarkStart w:id="43631" w:name="__DdeLink__52858_26516671411141313"/>
      <w:bookmarkStart w:id="43632" w:name="__DdeLink__52858_2651667141125313"/>
      <w:bookmarkStart w:id="43633" w:name="__DdeLink__52858_26516671411142313"/>
      <w:bookmarkStart w:id="43634" w:name="__DdeLink__52858_2651667141126313"/>
      <w:bookmarkStart w:id="43635" w:name="__DdeLink__52858_2651667141164213"/>
      <w:bookmarkStart w:id="43636" w:name="__DdeLink__52858_2651667141118213"/>
      <w:bookmarkStart w:id="43637" w:name="__DdeLink__52858_26516671415212213"/>
      <w:bookmarkStart w:id="43638" w:name="__DdeLink__52858_26516671415222213"/>
      <w:bookmarkStart w:id="43639" w:name="__DdeLink__52858_2651667141163213"/>
      <w:bookmarkStart w:id="43640" w:name="__DdeLink__52858_2651667141117213"/>
      <w:bookmarkStart w:id="43641" w:name="__DdeLink__52858_26516671415211213"/>
      <w:bookmarkStart w:id="43642" w:name="__DdeLink__52858_26516671415221213"/>
      <w:bookmarkStart w:id="43643" w:name="__DdeLink__52858_2651667141114613"/>
      <w:bookmarkStart w:id="43644" w:name="__DdeLink__52858_2651667141113613"/>
      <w:bookmarkStart w:id="43645" w:name="__DdeLink__52858_2651667141121013"/>
      <w:bookmarkStart w:id="43646" w:name="__DdeLink__52858_2651667141121813"/>
      <w:bookmarkStart w:id="43647" w:name="__DdeLink__52858_26516671411141413"/>
      <w:bookmarkStart w:id="43648" w:name="__DdeLink__52858_2651667141125413"/>
      <w:bookmarkStart w:id="43649" w:name="__DdeLink__52858_26516671411142413"/>
      <w:bookmarkStart w:id="43650" w:name="__DdeLink__52858_2651667141126413"/>
      <w:bookmarkStart w:id="43651" w:name="__DdeLink__52858_2651667141122441"/>
      <w:bookmarkStart w:id="43652" w:name="__DdeLink__52858_26516671415241"/>
      <w:bookmarkStart w:id="43653" w:name="__DdeLink__52858_265166714111341"/>
      <w:bookmarkStart w:id="43654" w:name="__DdeLink__52858_26516671415141"/>
      <w:bookmarkStart w:id="43655" w:name="__DdeLink__52858_26516671411281"/>
      <w:bookmarkStart w:id="43656" w:name="__DdeLink__52858_2651667141211"/>
      <w:bookmarkStart w:id="43657" w:name="__DdeLink__52858_265166714112161"/>
      <w:bookmarkStart w:id="43658" w:name="__DdeLink__52858_265166714112261"/>
      <w:bookmarkStart w:id="43659" w:name="__DdeLink__52858_2651667141114121"/>
      <w:bookmarkStart w:id="43660" w:name="__DdeLink__52858_2651667141113121"/>
      <w:bookmarkStart w:id="43661" w:name="__DdeLink__52858_265166714112521"/>
      <w:bookmarkStart w:id="43662" w:name="__DdeLink__52858_2651667141121321"/>
      <w:bookmarkStart w:id="43663" w:name="__DdeLink__52858_2651667141114221"/>
      <w:bookmarkStart w:id="43664" w:name="__DdeLink__52858_2651667141113221"/>
      <w:bookmarkStart w:id="43665" w:name="__DdeLink__52858_265166714112621"/>
      <w:bookmarkStart w:id="43666" w:name="__DdeLink__52858_2651667141121421"/>
      <w:bookmarkStart w:id="43667" w:name="__DdeLink__52858_265166714111437"/>
      <w:bookmarkStart w:id="43668" w:name="__DdeLink__52858_26516671415237"/>
      <w:bookmarkStart w:id="43669" w:name="__DdeLink__52858_265166714111337"/>
      <w:bookmarkStart w:id="43670" w:name="__DdeLink__52858_26516671415137"/>
      <w:bookmarkStart w:id="43671" w:name="__DdeLink__52858_26516671411271"/>
      <w:bookmarkStart w:id="43672" w:name="__DdeLink__52858_2651667141201"/>
      <w:bookmarkStart w:id="43673" w:name="__DdeLink__52858_265166714112151"/>
      <w:bookmarkStart w:id="43674" w:name="__DdeLink__52858_265166714112251"/>
      <w:bookmarkStart w:id="43675" w:name="__DdeLink__52858_2651667141114117"/>
      <w:bookmarkStart w:id="43676" w:name="__DdeLink__52858_2651667141113117"/>
      <w:bookmarkStart w:id="43677" w:name="__DdeLink__52858_265166714112517"/>
      <w:bookmarkStart w:id="43678" w:name="__DdeLink__52858_2651667141121317"/>
      <w:bookmarkStart w:id="43679" w:name="__DdeLink__52858_2651667141114217"/>
      <w:bookmarkStart w:id="43680" w:name="__DdeLink__52858_2651667141113217"/>
      <w:bookmarkStart w:id="43681" w:name="__DdeLink__52858_265166714112617"/>
      <w:bookmarkStart w:id="43682" w:name="__DdeLink__52858_2651667141121417"/>
      <w:bookmarkStart w:id="43683" w:name="__DdeLink__52858_2651667141641"/>
      <w:bookmarkStart w:id="43684" w:name="__DdeLink__52858_265166714181"/>
      <w:bookmarkStart w:id="43685" w:name="__DdeLink__52858_265166714112121"/>
      <w:bookmarkStart w:id="43686" w:name="__DdeLink__52858_265166714112221"/>
      <w:bookmarkStart w:id="43687" w:name="__DdeLink__52858_265166714112310"/>
      <w:bookmarkStart w:id="43688" w:name="__DdeLink__52858_265166714171"/>
      <w:bookmarkStart w:id="43689" w:name="__DdeLink__52858_2651667141121110"/>
      <w:bookmarkStart w:id="43690" w:name="__DdeLink__52858_2651667141122110"/>
      <w:bookmarkStart w:id="43691" w:name="__DdeLink__52858_2651667141143"/>
      <w:bookmarkStart w:id="43692" w:name="__DdeLink__52858_265166714136"/>
      <w:bookmarkStart w:id="43693" w:name="__DdeLink__52858_2651667141210"/>
      <w:bookmarkStart w:id="43694" w:name="__DdeLink__52858_26516671421"/>
      <w:bookmarkStart w:id="43695" w:name="__DdeLink__52858_265166714141"/>
      <w:bookmarkStart w:id="43696" w:name="__DdeLink__52858_265166714111110"/>
      <w:bookmarkStart w:id="43697" w:name="__DdeLink__52858_26516671411310"/>
      <w:bookmarkStart w:id="43698" w:name="__DdeLink__52858_26516671411123"/>
      <w:bookmarkStart w:id="43699" w:name="__DdeLink__52858_26516671411241"/>
      <w:bookmarkStart w:id="43700" w:name="__DdeLink__52858_26516671411619"/>
      <w:bookmarkStart w:id="43701" w:name="__DdeLink__52858_26516671416219"/>
      <w:bookmarkStart w:id="43702" w:name="__DdeLink__52858_26516671411519"/>
      <w:bookmarkStart w:id="43703" w:name="__DdeLink__52858_26516671416119"/>
      <w:bookmarkStart w:id="43704" w:name="__DdeLink__52858_26516671411151"/>
      <w:bookmarkStart w:id="43705" w:name="__DdeLink__52858_2651667141171"/>
      <w:bookmarkStart w:id="43706" w:name="__DdeLink__52858_2651667141539"/>
      <w:bookmarkStart w:id="43707" w:name="__DdeLink__52858_2651667141639"/>
      <w:bookmarkStart w:id="43708" w:name="__DdeLink__52858_26516671411621"/>
      <w:bookmarkStart w:id="43709" w:name="__DdeLink__52858_26516671416221"/>
      <w:bookmarkStart w:id="43710" w:name="__DdeLink__52858_26516671411521"/>
      <w:bookmarkStart w:id="43711" w:name="__DdeLink__52858_26516671416121"/>
      <w:bookmarkStart w:id="43712" w:name="__DdeLink__52858_26516671411161"/>
      <w:bookmarkStart w:id="43713" w:name="__DdeLink__52858_2651667141181"/>
      <w:bookmarkStart w:id="43714" w:name="__DdeLink__52858_2651667141541"/>
      <w:bookmarkStart w:id="43715" w:name="__DdeLink__52858_265166714111441"/>
      <w:bookmarkStart w:id="43716" w:name="__DdeLink__52858_265166714162415"/>
      <w:bookmarkStart w:id="43717" w:name="__DdeLink__52858_265166714161415"/>
      <w:bookmarkStart w:id="43718" w:name="__DdeLink__52858_265166714111015"/>
      <w:bookmarkStart w:id="43719" w:name="__DdeLink__52858_26516671416615"/>
      <w:bookmarkStart w:id="43720" w:name="__DdeLink__52858_2651667141511215"/>
      <w:bookmarkStart w:id="43721" w:name="__DdeLink__52858_26516671411223215"/>
      <w:bookmarkStart w:id="43722" w:name="__DdeLink__52858_2651667141512215"/>
      <w:bookmarkStart w:id="43723" w:name="__DdeLink__52858_26516671411224215"/>
      <w:bookmarkStart w:id="43724" w:name="__DdeLink__52858_265166714162315"/>
      <w:bookmarkStart w:id="43725" w:name="__DdeLink__52858_265166714161315"/>
      <w:bookmarkStart w:id="43726" w:name="__DdeLink__52858_26516671411915"/>
      <w:bookmarkStart w:id="43727" w:name="__DdeLink__52858_26516671416515"/>
      <w:bookmarkStart w:id="43728" w:name="__DdeLink__52858_2651667141511115"/>
      <w:bookmarkStart w:id="43729" w:name="__DdeLink__52858_26516671411223115"/>
      <w:bookmarkStart w:id="43730" w:name="__DdeLink__52858_2651667141512115"/>
      <w:bookmarkStart w:id="43731" w:name="__DdeLink__52858_26516671411224115"/>
      <w:bookmarkStart w:id="43732" w:name="__DdeLink__52858_26516671411651"/>
      <w:bookmarkStart w:id="43733" w:name="__DdeLink__52858_26516671416251"/>
      <w:bookmarkStart w:id="43734" w:name="__DdeLink__52858_26516671411551"/>
      <w:bookmarkStart w:id="43735" w:name="__DdeLink__52858_26516671416151"/>
      <w:bookmarkStart w:id="43736" w:name="__DdeLink__52858_26516671411191"/>
      <w:bookmarkStart w:id="43737" w:name="__DdeLink__52858_26516671411201"/>
      <w:bookmarkStart w:id="43738" w:name="__DdeLink__52858_2651667141571"/>
      <w:bookmarkStart w:id="43739" w:name="__DdeLink__52858_2651667141671"/>
      <w:bookmarkStart w:id="43740" w:name="__DdeLink__52858_265166714152135"/>
      <w:bookmarkStart w:id="43741" w:name="__DdeLink__52858_265166714151135"/>
      <w:bookmarkStart w:id="43742" w:name="__DdeLink__52858_2651667141935"/>
      <w:bookmarkStart w:id="43743" w:name="__DdeLink__52858_2651667141122335"/>
      <w:bookmarkStart w:id="43744" w:name="__DdeLink__52858_265166714152235"/>
      <w:bookmarkStart w:id="43745" w:name="__DdeLink__52858_265166714151235"/>
      <w:bookmarkStart w:id="43746" w:name="__DdeLink__52858_26516671411035"/>
      <w:bookmarkStart w:id="43747" w:name="__DdeLink__52858_2651667141122435"/>
      <w:bookmarkStart w:id="43748" w:name="__DdeLink__52858_265166714162421"/>
      <w:bookmarkStart w:id="43749" w:name="__DdeLink__52858_265166714161421"/>
      <w:bookmarkStart w:id="43750" w:name="__DdeLink__52858_265166714111021"/>
      <w:bookmarkStart w:id="43751" w:name="__DdeLink__52858_26516671416621"/>
      <w:bookmarkStart w:id="43752" w:name="__DdeLink__52858_2651667141511221"/>
      <w:bookmarkStart w:id="43753" w:name="__DdeLink__52858_26516671411223221"/>
      <w:bookmarkStart w:id="43754" w:name="__DdeLink__52858_2651667141512221"/>
      <w:bookmarkStart w:id="43755" w:name="__DdeLink__52858_26516671411224221"/>
      <w:bookmarkStart w:id="43756" w:name="__DdeLink__52858_265166714162321"/>
      <w:bookmarkStart w:id="43757" w:name="__DdeLink__52858_265166714161321"/>
      <w:bookmarkStart w:id="43758" w:name="__DdeLink__52858_26516671411921"/>
      <w:bookmarkStart w:id="43759" w:name="__DdeLink__52858_26516671416521"/>
      <w:bookmarkStart w:id="43760" w:name="__DdeLink__52858_2651667141511121"/>
      <w:bookmarkStart w:id="43761" w:name="__DdeLink__52858_26516671411223121"/>
      <w:bookmarkStart w:id="43762" w:name="__DdeLink__52858_2651667141512121"/>
      <w:bookmarkStart w:id="43763" w:name="__DdeLink__52858_26516671411224121"/>
      <w:bookmarkStart w:id="43764" w:name="__DdeLink__52858_26516671411661"/>
      <w:bookmarkStart w:id="43765" w:name="__DdeLink__52858_26516671416261"/>
      <w:bookmarkStart w:id="43766" w:name="__DdeLink__52858_26516671411561"/>
      <w:bookmarkStart w:id="43767" w:name="__DdeLink__52858_26516671416161"/>
      <w:bookmarkStart w:id="43768" w:name="__DdeLink__52858_265166714111101"/>
      <w:bookmarkStart w:id="43769" w:name="__DdeLink__52858_26516671411301"/>
      <w:bookmarkStart w:id="43770" w:name="__DdeLink__52858_2651667141581"/>
      <w:bookmarkStart w:id="43771" w:name="__DdeLink__52858_2651667141681"/>
      <w:bookmarkStart w:id="43772" w:name="__DdeLink__52858_265166714152141"/>
      <w:bookmarkStart w:id="43773" w:name="__DdeLink__52858_265166714151141"/>
      <w:bookmarkStart w:id="43774" w:name="__DdeLink__52858_2651667141941"/>
      <w:bookmarkStart w:id="43775" w:name="__DdeLink__52858_2651667141122341"/>
      <w:bookmarkStart w:id="43776" w:name="__DdeLink__52858_265166714152241"/>
      <w:bookmarkStart w:id="43777" w:name="__DdeLink__52858_265166714151241"/>
      <w:bookmarkStart w:id="43778" w:name="__DdeLink__52858_26516671411041"/>
      <w:bookmarkStart w:id="43779" w:name="__DdeLink__52858_265166714116441"/>
      <w:bookmarkStart w:id="43780" w:name="__DdeLink__52858_2651667141614411"/>
      <w:bookmarkStart w:id="43781" w:name="__DdeLink__52858_265166714166411"/>
      <w:bookmarkStart w:id="43782" w:name="__DdeLink__52858_265166714112232411"/>
      <w:bookmarkStart w:id="43783" w:name="__DdeLink__52858_265166714112242411"/>
      <w:bookmarkStart w:id="43784" w:name="__DdeLink__52858_2651667141613411"/>
      <w:bookmarkStart w:id="43785" w:name="__DdeLink__52858_265166714165411"/>
      <w:bookmarkStart w:id="43786" w:name="__DdeLink__52858_265166714112231411"/>
      <w:bookmarkStart w:id="43787" w:name="__DdeLink__52858_265166714112241411"/>
      <w:bookmarkStart w:id="43788" w:name="__DdeLink__52858_265166714162811"/>
      <w:bookmarkStart w:id="43789" w:name="__DdeLink__52858_265166714161811"/>
      <w:bookmarkStart w:id="43790" w:name="__DdeLink__52858_265166714113211"/>
      <w:bookmarkStart w:id="43791" w:name="__DdeLink__52858_265166714161011"/>
      <w:bookmarkStart w:id="43792" w:name="__DdeLink__52858_2651667141511611"/>
      <w:bookmarkStart w:id="43793" w:name="__DdeLink__52858_26516671411223611"/>
      <w:bookmarkStart w:id="43794" w:name="__DdeLink__52858_2651667141512611"/>
      <w:bookmarkStart w:id="43795" w:name="__DdeLink__52858_26516671411224611"/>
      <w:bookmarkStart w:id="43796" w:name="__DdeLink__52858_2651667141561211"/>
      <w:bookmarkStart w:id="43797" w:name="__DdeLink__52858_26516671411021211"/>
      <w:bookmarkStart w:id="43798" w:name="__DdeLink__52858_2651667141551211"/>
      <w:bookmarkStart w:id="43799" w:name="__DdeLink__52858_26516671411011211"/>
      <w:bookmarkStart w:id="43800" w:name="__DdeLink__52858_2651667141515211"/>
      <w:bookmarkStart w:id="43801" w:name="__DdeLink__52858_26516671411227211"/>
      <w:bookmarkStart w:id="43802" w:name="__DdeLink__52858_265166714112133211"/>
      <w:bookmarkStart w:id="43803" w:name="__DdeLink__52858_265166714112143211"/>
      <w:bookmarkStart w:id="43804" w:name="__DdeLink__52858_2651667141562211"/>
      <w:bookmarkStart w:id="43805" w:name="__DdeLink__52858_26516671411022211"/>
      <w:bookmarkStart w:id="43806" w:name="__DdeLink__52858_2651667141552211"/>
      <w:bookmarkStart w:id="43807" w:name="__DdeLink__52858_26516671411012211"/>
      <w:bookmarkStart w:id="43808" w:name="__DdeLink__52858_2651667141516211"/>
      <w:bookmarkStart w:id="43809" w:name="__DdeLink__52858_26516671411228211"/>
      <w:bookmarkStart w:id="43810" w:name="__DdeLink__52858_265166714112134211"/>
      <w:bookmarkStart w:id="43811" w:name="__DdeLink__52858_265166714112144211"/>
      <w:bookmarkStart w:id="43812" w:name="__DdeLink__52858_2651667141614311"/>
      <w:bookmarkStart w:id="43813" w:name="__DdeLink__52858_265166714166311"/>
      <w:bookmarkStart w:id="43814" w:name="__DdeLink__52858_265166714112232311"/>
      <w:bookmarkStart w:id="43815" w:name="__DdeLink__52858_265166714112242311"/>
      <w:bookmarkStart w:id="43816" w:name="__DdeLink__52858_2651667141613311"/>
      <w:bookmarkStart w:id="43817" w:name="__DdeLink__52858_265166714165311"/>
      <w:bookmarkStart w:id="43818" w:name="__DdeLink__52858_265166714112231311"/>
      <w:bookmarkStart w:id="43819" w:name="__DdeLink__52858_265166714112241311"/>
      <w:bookmarkStart w:id="43820" w:name="__DdeLink__52858_265166714162711"/>
      <w:bookmarkStart w:id="43821" w:name="__DdeLink__52858_265166714161711"/>
      <w:bookmarkStart w:id="43822" w:name="__DdeLink__52858_265166714113111"/>
      <w:bookmarkStart w:id="43823" w:name="__DdeLink__52858_26516671416911"/>
      <w:bookmarkStart w:id="43824" w:name="__DdeLink__52858_2651667141511511"/>
      <w:bookmarkStart w:id="43825" w:name="__DdeLink__52858_26516671411223511"/>
      <w:bookmarkStart w:id="43826" w:name="__DdeLink__52858_2651667141512511"/>
      <w:bookmarkStart w:id="43827" w:name="__DdeLink__52858_26516671411224511"/>
      <w:bookmarkStart w:id="43828" w:name="__DdeLink__52858_2651667141561111"/>
      <w:bookmarkStart w:id="43829" w:name="__DdeLink__52858_26516671411021111"/>
      <w:bookmarkStart w:id="43830" w:name="__DdeLink__52858_2651667141551111"/>
      <w:bookmarkStart w:id="43831" w:name="__DdeLink__52858_26516671411011111"/>
      <w:bookmarkStart w:id="43832" w:name="__DdeLink__52858_2651667141515111"/>
      <w:bookmarkStart w:id="43833" w:name="__DdeLink__52858_26516671411227111"/>
      <w:bookmarkStart w:id="43834" w:name="__DdeLink__52858_265166714112133111"/>
      <w:bookmarkStart w:id="43835" w:name="__DdeLink__52858_265166714112143111"/>
      <w:bookmarkStart w:id="43836" w:name="__DdeLink__52858_2651667141562111"/>
      <w:bookmarkStart w:id="43837" w:name="__DdeLink__52858_26516671411022111"/>
      <w:bookmarkStart w:id="43838" w:name="__DdeLink__52858_2651667141552111"/>
      <w:bookmarkStart w:id="43839" w:name="__DdeLink__52858_26516671411012111"/>
      <w:bookmarkStart w:id="43840" w:name="__DdeLink__52858_2651667141516111"/>
      <w:bookmarkStart w:id="43841" w:name="__DdeLink__52858_26516671411228111"/>
      <w:bookmarkStart w:id="43842" w:name="__DdeLink__52858_265166714112134111"/>
      <w:bookmarkStart w:id="43843" w:name="__DdeLink__52858_265166714112144111"/>
      <w:bookmarkStart w:id="43844" w:name="__DdeLink__52858_265166714162451"/>
      <w:bookmarkStart w:id="43845" w:name="__DdeLink__52858_265166714161451"/>
      <w:bookmarkStart w:id="43846" w:name="__DdeLink__52858_265166714111051"/>
      <w:bookmarkStart w:id="43847" w:name="__DdeLink__52858_26516671416651"/>
      <w:bookmarkStart w:id="43848" w:name="__DdeLink__52858_2651667141511251"/>
      <w:bookmarkStart w:id="43849" w:name="__DdeLink__52858_26516671411223251"/>
      <w:bookmarkStart w:id="43850" w:name="__DdeLink__52858_2651667141512251"/>
      <w:bookmarkStart w:id="43851" w:name="__DdeLink__52858_26516671411224251"/>
      <w:bookmarkStart w:id="43852" w:name="__DdeLink__52858_265166714162351"/>
      <w:bookmarkStart w:id="43853" w:name="__DdeLink__52858_265166714161351"/>
      <w:bookmarkStart w:id="43854" w:name="__DdeLink__52858_26516671411951"/>
      <w:bookmarkStart w:id="43855" w:name="__DdeLink__52858_26516671416551"/>
      <w:bookmarkStart w:id="43856" w:name="__DdeLink__52858_2651667141511151"/>
      <w:bookmarkStart w:id="43857" w:name="__DdeLink__52858_26516671411223151"/>
      <w:bookmarkStart w:id="43858" w:name="__DdeLink__52858_2651667141512151"/>
      <w:bookmarkStart w:id="43859" w:name="__DdeLink__52858_26516671411224151"/>
      <w:bookmarkStart w:id="43860" w:name="__DdeLink__52858_26516671411691"/>
      <w:bookmarkStart w:id="43861" w:name="__DdeLink__52858_26516671416291"/>
      <w:bookmarkStart w:id="43862" w:name="__DdeLink__52858_26516671411591"/>
      <w:bookmarkStart w:id="43863" w:name="__DdeLink__52858_26516671416191"/>
      <w:bookmarkStart w:id="43864" w:name="__DdeLink__52858_265166714111131"/>
      <w:bookmarkStart w:id="43865" w:name="__DdeLink__52858_26516671411331"/>
      <w:bookmarkStart w:id="43866" w:name="__DdeLink__52858_26516671415201"/>
      <w:bookmarkStart w:id="43867" w:name="__DdeLink__52858_26516671416201"/>
      <w:bookmarkStart w:id="43868" w:name="__DdeLink__52858_265166714152171"/>
      <w:bookmarkStart w:id="43869" w:name="__DdeLink__52858_265166714151171"/>
      <w:bookmarkStart w:id="43870" w:name="__DdeLink__52858_2651667141971"/>
      <w:bookmarkStart w:id="43871" w:name="__DdeLink__52858_2651667141122371"/>
      <w:bookmarkStart w:id="43872" w:name="__DdeLink__52858_265166714152271"/>
      <w:bookmarkStart w:id="43873" w:name="__DdeLink__52858_265166714151271"/>
      <w:bookmarkStart w:id="43874" w:name="__DdeLink__52858_26516671411071"/>
      <w:bookmarkStart w:id="43875" w:name="__DdeLink__52858_2651667141122471"/>
      <w:bookmarkStart w:id="43876" w:name="__DdeLink__52858_2651667141154131"/>
      <w:bookmarkStart w:id="43877" w:name="__DdeLink__52858_265166714156131"/>
      <w:bookmarkStart w:id="43878" w:name="__DdeLink__52858_265166714192131"/>
      <w:bookmarkStart w:id="43879" w:name="__DdeLink__52858_2651667141102131"/>
      <w:bookmarkStart w:id="43880" w:name="__DdeLink__52858_2651667141153131"/>
      <w:bookmarkStart w:id="43881" w:name="__DdeLink__52858_265166714155131"/>
      <w:bookmarkStart w:id="43882" w:name="__DdeLink__52858_265166714191131"/>
      <w:bookmarkStart w:id="43883" w:name="__DdeLink__52858_2651667141101131"/>
      <w:bookmarkStart w:id="43884" w:name="__DdeLink__52858_265166714152531"/>
      <w:bookmarkStart w:id="43885" w:name="__DdeLink__52858_265166714151531"/>
      <w:bookmarkStart w:id="43886" w:name="__DdeLink__52858_26516671412231"/>
      <w:bookmarkStart w:id="43887" w:name="__DdeLink__52858_2651667141122731"/>
      <w:bookmarkStart w:id="43888" w:name="__DdeLink__52858_26516671411131331"/>
      <w:bookmarkStart w:id="43889" w:name="__DdeLink__52858_26516671411213331"/>
      <w:bookmarkStart w:id="43890" w:name="__DdeLink__52858_26516671411132331"/>
      <w:bookmarkStart w:id="43891" w:name="__DdeLink__52858_26516671411214331"/>
      <w:bookmarkStart w:id="43892" w:name="__DdeLink__52858_2651667141154231"/>
      <w:bookmarkStart w:id="43893" w:name="__DdeLink__52858_265166714156231"/>
      <w:bookmarkStart w:id="43894" w:name="__DdeLink__52858_265166714192231"/>
      <w:bookmarkStart w:id="43895" w:name="__DdeLink__52858_2651667141102231"/>
      <w:bookmarkStart w:id="43896" w:name="__DdeLink__52858_2651667141153231"/>
      <w:bookmarkStart w:id="43897" w:name="__DdeLink__52858_265166714155231"/>
      <w:bookmarkStart w:id="43898" w:name="__DdeLink__52858_265166714191231"/>
      <w:bookmarkStart w:id="43899" w:name="__DdeLink__52858_2651667141101231"/>
      <w:bookmarkStart w:id="43900" w:name="__DdeLink__52858_265166714152631"/>
      <w:bookmarkStart w:id="43901" w:name="__DdeLink__52858_265166714151631"/>
      <w:bookmarkStart w:id="43902" w:name="__DdeLink__52858_26516671412331"/>
      <w:bookmarkStart w:id="43903" w:name="__DdeLink__52858_2651667141122831"/>
      <w:bookmarkStart w:id="43904" w:name="__DdeLink__52858_26516671411131431"/>
      <w:bookmarkStart w:id="43905" w:name="__DdeLink__52858_26516671411213431"/>
      <w:bookmarkStart w:id="43906" w:name="__DdeLink__52858_26516671411132431"/>
      <w:bookmarkStart w:id="43907" w:name="__DdeLink__52858_26516671411214431"/>
      <w:bookmarkStart w:id="43908" w:name="__DdeLink__52858_2651667141614421"/>
      <w:bookmarkStart w:id="43909" w:name="__DdeLink__52858_265166714166421"/>
      <w:bookmarkStart w:id="43910" w:name="__DdeLink__52858_265166714112232421"/>
      <w:bookmarkStart w:id="43911" w:name="__DdeLink__52858_265166714112242421"/>
      <w:bookmarkStart w:id="43912" w:name="__DdeLink__52858_2651667141613421"/>
      <w:bookmarkStart w:id="43913" w:name="__DdeLink__52858_265166714165421"/>
      <w:bookmarkStart w:id="43914" w:name="__DdeLink__52858_265166714112231421"/>
      <w:bookmarkStart w:id="43915" w:name="__DdeLink__52858_265166714112241421"/>
      <w:bookmarkStart w:id="43916" w:name="__DdeLink__52858_265166714162821"/>
      <w:bookmarkStart w:id="43917" w:name="__DdeLink__52858_265166714161821"/>
      <w:bookmarkStart w:id="43918" w:name="__DdeLink__52858_265166714113221"/>
      <w:bookmarkStart w:id="43919" w:name="__DdeLink__52858_265166714161021"/>
      <w:bookmarkStart w:id="43920" w:name="__DdeLink__52858_2651667141511621"/>
      <w:bookmarkStart w:id="43921" w:name="__DdeLink__52858_26516671411223621"/>
      <w:bookmarkStart w:id="43922" w:name="__DdeLink__52858_2651667141512621"/>
      <w:bookmarkStart w:id="43923" w:name="__DdeLink__52858_26516671411224621"/>
      <w:bookmarkStart w:id="43924" w:name="__DdeLink__52858_2651667141561221"/>
      <w:bookmarkStart w:id="43925" w:name="__DdeLink__52858_26516671411021221"/>
      <w:bookmarkStart w:id="43926" w:name="__DdeLink__52858_2651667141551221"/>
      <w:bookmarkStart w:id="43927" w:name="__DdeLink__52858_26516671411011221"/>
      <w:bookmarkStart w:id="43928" w:name="__DdeLink__52858_2651667141515221"/>
      <w:bookmarkStart w:id="43929" w:name="__DdeLink__52858_26516671411227221"/>
      <w:bookmarkStart w:id="43930" w:name="__DdeLink__52858_265166714112133221"/>
      <w:bookmarkStart w:id="43931" w:name="__DdeLink__52858_265166714112143221"/>
      <w:bookmarkStart w:id="43932" w:name="__DdeLink__52858_2651667141562221"/>
      <w:bookmarkStart w:id="43933" w:name="__DdeLink__52858_26516671411022221"/>
      <w:bookmarkStart w:id="43934" w:name="__DdeLink__52858_2651667141552221"/>
      <w:bookmarkStart w:id="43935" w:name="__DdeLink__52858_26516671411012221"/>
      <w:bookmarkStart w:id="43936" w:name="__DdeLink__52858_2651667141516221"/>
      <w:bookmarkStart w:id="43937" w:name="__DdeLink__52858_26516671411228221"/>
      <w:bookmarkStart w:id="43938" w:name="__DdeLink__52858_265166714112134221"/>
      <w:bookmarkStart w:id="43939" w:name="__DdeLink__52858_265166714112144221"/>
      <w:bookmarkStart w:id="43940" w:name="__DdeLink__52858_2651667141614321"/>
      <w:bookmarkStart w:id="43941" w:name="__DdeLink__52858_265166714166321"/>
      <w:bookmarkStart w:id="43942" w:name="__DdeLink__52858_265166714112232321"/>
      <w:bookmarkStart w:id="43943" w:name="__DdeLink__52858_265166714112242321"/>
      <w:bookmarkStart w:id="43944" w:name="__DdeLink__52858_2651667141613321"/>
      <w:bookmarkStart w:id="43945" w:name="__DdeLink__52858_265166714165321"/>
      <w:bookmarkStart w:id="43946" w:name="__DdeLink__52858_265166714112231321"/>
      <w:bookmarkStart w:id="43947" w:name="__DdeLink__52858_265166714112241321"/>
      <w:bookmarkStart w:id="43948" w:name="__DdeLink__52858_265166714162721"/>
      <w:bookmarkStart w:id="43949" w:name="__DdeLink__52858_265166714161721"/>
      <w:bookmarkStart w:id="43950" w:name="__DdeLink__52858_265166714113121"/>
      <w:bookmarkStart w:id="43951" w:name="__DdeLink__52858_26516671416921"/>
      <w:bookmarkStart w:id="43952" w:name="__DdeLink__52858_2651667141511521"/>
      <w:bookmarkStart w:id="43953" w:name="__DdeLink__52858_26516671411223521"/>
      <w:bookmarkStart w:id="43954" w:name="__DdeLink__52858_2651667141512521"/>
      <w:bookmarkStart w:id="43955" w:name="__DdeLink__52858_26516671411224521"/>
      <w:bookmarkStart w:id="43956" w:name="__DdeLink__52858_2651667141561121"/>
      <w:bookmarkStart w:id="43957" w:name="__DdeLink__52858_26516671411021121"/>
      <w:bookmarkStart w:id="43958" w:name="__DdeLink__52858_2651667141551121"/>
      <w:bookmarkStart w:id="43959" w:name="__DdeLink__52858_26516671411011121"/>
      <w:bookmarkStart w:id="43960" w:name="__DdeLink__52858_2651667141515121"/>
      <w:bookmarkStart w:id="43961" w:name="__DdeLink__52858_26516671411227121"/>
      <w:bookmarkStart w:id="43962" w:name="__DdeLink__52858_265166714112133121"/>
      <w:bookmarkStart w:id="43963" w:name="__DdeLink__52858_265166714112143121"/>
      <w:bookmarkStart w:id="43964" w:name="__DdeLink__52858_2651667141562121"/>
      <w:bookmarkStart w:id="43965" w:name="__DdeLink__52858_26516671411022121"/>
      <w:bookmarkStart w:id="43966" w:name="__DdeLink__52858_2651667141552121"/>
      <w:bookmarkStart w:id="43967" w:name="__DdeLink__52858_26516671411012121"/>
      <w:bookmarkStart w:id="43968" w:name="__DdeLink__52858_2651667141516121"/>
      <w:bookmarkStart w:id="43969" w:name="__DdeLink__52858_26516671411228121"/>
      <w:bookmarkStart w:id="43970" w:name="__DdeLink__52858_265166714112134121"/>
      <w:bookmarkStart w:id="43971" w:name="__DdeLink__52858_265166714112144121"/>
      <w:bookmarkStart w:id="43972" w:name="__DdeLink__52858_265166714162461"/>
      <w:bookmarkStart w:id="43973" w:name="__DdeLink__52858_265166714161461"/>
      <w:bookmarkStart w:id="43974" w:name="__DdeLink__52858_265166714111061"/>
      <w:bookmarkStart w:id="43975" w:name="__DdeLink__52858_26516671416661"/>
      <w:bookmarkStart w:id="43976" w:name="__DdeLink__52858_2651667141511261"/>
      <w:bookmarkStart w:id="43977" w:name="__DdeLink__52858_26516671411223261"/>
      <w:bookmarkStart w:id="43978" w:name="__DdeLink__52858_2651667141512261"/>
      <w:bookmarkStart w:id="43979" w:name="__DdeLink__52858_26516671411224261"/>
      <w:bookmarkStart w:id="43980" w:name="__DdeLink__52858_265166714162361"/>
      <w:bookmarkStart w:id="43981" w:name="__DdeLink__52858_265166714161361"/>
      <w:bookmarkStart w:id="43982" w:name="__DdeLink__52858_26516671411961"/>
      <w:bookmarkStart w:id="43983" w:name="__DdeLink__52858_26516671416561"/>
      <w:bookmarkStart w:id="43984" w:name="__DdeLink__52858_2651667141511161"/>
      <w:bookmarkStart w:id="43985" w:name="__DdeLink__52858_26516671411223161"/>
      <w:bookmarkStart w:id="43986" w:name="__DdeLink__52858_2651667141512161"/>
      <w:bookmarkStart w:id="43987" w:name="__DdeLink__52858_26516671411224161"/>
      <w:bookmarkStart w:id="43988" w:name="__DdeLink__52858_265166714116101"/>
      <w:bookmarkStart w:id="43989" w:name="__DdeLink__52858_265166714162101"/>
      <w:bookmarkStart w:id="43990" w:name="__DdeLink__52858_265166714115101"/>
      <w:bookmarkStart w:id="43991" w:name="__DdeLink__52858_265166714161101"/>
      <w:bookmarkStart w:id="43992" w:name="__DdeLink__52858_265166714111141"/>
      <w:bookmarkStart w:id="43993" w:name="__DdeLink__52858_26516671411341"/>
      <w:bookmarkStart w:id="43994" w:name="__DdeLink__52858_26516671415301"/>
      <w:bookmarkStart w:id="43995" w:name="__DdeLink__52858_26516671416301"/>
      <w:bookmarkStart w:id="43996" w:name="__DdeLink__52858_265166714152181"/>
      <w:bookmarkStart w:id="43997" w:name="__DdeLink__52858_265166714151181"/>
      <w:bookmarkStart w:id="43998" w:name="__DdeLink__52858_2651667141981"/>
      <w:bookmarkStart w:id="43999" w:name="__DdeLink__52858_2651667141122381"/>
      <w:bookmarkStart w:id="44000" w:name="__DdeLink__52858_265166714152281"/>
      <w:bookmarkStart w:id="44001" w:name="__DdeLink__52858_265166714151281"/>
      <w:bookmarkStart w:id="44002" w:name="__DdeLink__52858_26516671411081"/>
      <w:bookmarkStart w:id="44003" w:name="__DdeLink__52858_2651667141122481"/>
      <w:bookmarkStart w:id="44004" w:name="__DdeLink__52858_2651667141154141"/>
      <w:bookmarkStart w:id="44005" w:name="__DdeLink__52858_265166714156141"/>
      <w:bookmarkStart w:id="44006" w:name="__DdeLink__52858_265166714192141"/>
      <w:bookmarkStart w:id="44007" w:name="__DdeLink__52858_2651667141102141"/>
      <w:bookmarkStart w:id="44008" w:name="__DdeLink__52858_2651667141153141"/>
      <w:bookmarkStart w:id="44009" w:name="__DdeLink__52858_265166714155141"/>
      <w:bookmarkStart w:id="44010" w:name="__DdeLink__52858_265166714191141"/>
      <w:bookmarkStart w:id="44011" w:name="__DdeLink__52858_2651667141101141"/>
      <w:bookmarkStart w:id="44012" w:name="__DdeLink__52858_265166714152541"/>
      <w:bookmarkStart w:id="44013" w:name="__DdeLink__52858_265166714151541"/>
      <w:bookmarkStart w:id="44014" w:name="__DdeLink__52858_26516671412241"/>
      <w:bookmarkStart w:id="44015" w:name="__DdeLink__52858_2651667141122741"/>
      <w:bookmarkStart w:id="44016" w:name="__DdeLink__52858_26516671411131341"/>
      <w:bookmarkStart w:id="44017" w:name="__DdeLink__52858_26516671411213341"/>
      <w:bookmarkStart w:id="44018" w:name="__DdeLink__52858_26516671411132341"/>
      <w:bookmarkStart w:id="44019" w:name="__DdeLink__52858_26516671411214341"/>
      <w:bookmarkStart w:id="44020" w:name="__DdeLink__52858_2651667141154241"/>
      <w:bookmarkStart w:id="44021" w:name="__DdeLink__52858_265166714156241"/>
      <w:bookmarkStart w:id="44022" w:name="__DdeLink__52858_265166714192241"/>
      <w:bookmarkStart w:id="44023" w:name="__DdeLink__52858_2651667141102241"/>
      <w:bookmarkStart w:id="44024" w:name="__DdeLink__52858_2651667141153241"/>
      <w:bookmarkStart w:id="44025" w:name="__DdeLink__52858_265166714155241"/>
      <w:bookmarkStart w:id="44026" w:name="__DdeLink__52858_265166714191241"/>
      <w:bookmarkStart w:id="44027" w:name="__DdeLink__52858_2651667141101241"/>
      <w:bookmarkStart w:id="44028" w:name="__DdeLink__52858_265166714152641"/>
      <w:bookmarkStart w:id="44029" w:name="__DdeLink__52858_265166714151641"/>
      <w:bookmarkStart w:id="44030" w:name="__DdeLink__52858_26516671412341"/>
      <w:bookmarkStart w:id="44031" w:name="__DdeLink__52858_2651667141122841"/>
      <w:bookmarkStart w:id="44032" w:name="__DdeLink__52858_26516671411131441"/>
      <w:bookmarkStart w:id="44033" w:name="__DdeLink__52858_26516671411213441"/>
      <w:bookmarkStart w:id="44034" w:name="__DdeLink__52858_26516671411132441"/>
      <w:bookmarkStart w:id="44035" w:name="__DdeLink__52858_2651667141624441"/>
      <w:bookmarkStart w:id="44036" w:name="__DdeLink__52858_2651667141664411"/>
      <w:bookmarkStart w:id="44037" w:name="__DdeLink__52858_2651667141122424411"/>
      <w:bookmarkStart w:id="44038" w:name="__DdeLink__52858_2651667141654411"/>
      <w:bookmarkStart w:id="44039" w:name="__DdeLink__52858_2651667141122414411"/>
      <w:bookmarkStart w:id="44040" w:name="__DdeLink__52858_2651667141618411"/>
      <w:bookmarkStart w:id="44041" w:name="__DdeLink__52858_2651667141610411"/>
      <w:bookmarkStart w:id="44042" w:name="__DdeLink__52858_265166714112236411"/>
      <w:bookmarkStart w:id="44043" w:name="__DdeLink__52858_265166714112246411"/>
      <w:bookmarkStart w:id="44044" w:name="__DdeLink__52858_265166714110212411"/>
      <w:bookmarkStart w:id="44045" w:name="__DdeLink__52858_265166714110112411"/>
      <w:bookmarkStart w:id="44046" w:name="__DdeLink__52858_265166714112272411"/>
      <w:bookmarkStart w:id="44047" w:name="__DdeLink__52858_2651667141121432411"/>
      <w:bookmarkStart w:id="44048" w:name="__DdeLink__52858_265166714110222411"/>
      <w:bookmarkStart w:id="44049" w:name="__DdeLink__52858_265166714110122411"/>
      <w:bookmarkStart w:id="44050" w:name="__DdeLink__52858_265166714112282411"/>
      <w:bookmarkStart w:id="44051" w:name="__DdeLink__52858_2651667141121442411"/>
      <w:bookmarkStart w:id="44052" w:name="__DdeLink__52858_2651667141663411"/>
      <w:bookmarkStart w:id="44053" w:name="__DdeLink__52858_2651667141122423411"/>
      <w:bookmarkStart w:id="44054" w:name="__DdeLink__52858_2651667141653411"/>
      <w:bookmarkStart w:id="44055" w:name="__DdeLink__52858_2651667141122413411"/>
      <w:bookmarkStart w:id="44056" w:name="__DdeLink__52858_2651667141617411"/>
      <w:bookmarkStart w:id="44057" w:name="__DdeLink__52858_265166714169411"/>
      <w:bookmarkStart w:id="44058" w:name="__DdeLink__52858_265166714112235411"/>
      <w:bookmarkStart w:id="44059" w:name="__DdeLink__52858_265166714112245411"/>
      <w:bookmarkStart w:id="44060" w:name="__DdeLink__52858_265166714110211411"/>
      <w:bookmarkStart w:id="44061" w:name="__DdeLink__52858_265166714110111411"/>
      <w:bookmarkStart w:id="44062" w:name="__DdeLink__52858_265166714112271411"/>
      <w:bookmarkStart w:id="44063" w:name="__DdeLink__52858_2651667141121431411"/>
      <w:bookmarkStart w:id="44064" w:name="__DdeLink__52858_265166714110221411"/>
      <w:bookmarkStart w:id="44065" w:name="__DdeLink__52858_265166714110121411"/>
      <w:bookmarkStart w:id="44066" w:name="__DdeLink__52858_265166714112281411"/>
      <w:bookmarkStart w:id="44067" w:name="__DdeLink__52858_2651667141121441411"/>
      <w:bookmarkStart w:id="44068" w:name="__DdeLink__52858_2651667141614811"/>
      <w:bookmarkStart w:id="44069" w:name="__DdeLink__52858_265166714166811"/>
      <w:bookmarkStart w:id="44070" w:name="__DdeLink__52858_265166714112232811"/>
      <w:bookmarkStart w:id="44071" w:name="__DdeLink__52858_265166714112242811"/>
      <w:bookmarkStart w:id="44072" w:name="__DdeLink__52858_2651667141613811"/>
      <w:bookmarkStart w:id="44073" w:name="__DdeLink__52858_265166714165811"/>
      <w:bookmarkStart w:id="44074" w:name="__DdeLink__52858_265166714112231811"/>
      <w:bookmarkStart w:id="44075" w:name="__DdeLink__52858_265166714112241811"/>
      <w:bookmarkStart w:id="44076" w:name="__DdeLink__52858_2651667141621211"/>
      <w:bookmarkStart w:id="44077" w:name="__DdeLink__52858_2651667141611211"/>
      <w:bookmarkStart w:id="44078" w:name="__DdeLink__52858_265166714113611"/>
      <w:bookmarkStart w:id="44079" w:name="__DdeLink__52858_265166714163211"/>
      <w:bookmarkStart w:id="44080" w:name="__DdeLink__52858_26516671415111011"/>
      <w:bookmarkStart w:id="44081" w:name="__DdeLink__52858_265166714112231011"/>
      <w:bookmarkStart w:id="44082" w:name="__DdeLink__52858_26516671415121011"/>
      <w:bookmarkStart w:id="44083" w:name="__DdeLink__52858_265166714112241011"/>
      <w:bookmarkStart w:id="44084" w:name="__DdeLink__52858_2651667141561611"/>
      <w:bookmarkStart w:id="44085" w:name="__DdeLink__52858_26516671411021611"/>
      <w:bookmarkStart w:id="44086" w:name="__DdeLink__52858_2651667141551611"/>
      <w:bookmarkStart w:id="44087" w:name="__DdeLink__52858_26516671411011611"/>
      <w:bookmarkStart w:id="44088" w:name="__DdeLink__52858_2651667141515611"/>
      <w:bookmarkStart w:id="44089" w:name="__DdeLink__52858_26516671411227611"/>
      <w:bookmarkStart w:id="44090" w:name="__DdeLink__52858_265166714112133611"/>
      <w:bookmarkStart w:id="44091" w:name="__DdeLink__52858_265166714112143611"/>
      <w:bookmarkStart w:id="44092" w:name="__DdeLink__52858_2651667141562611"/>
      <w:bookmarkStart w:id="44093" w:name="__DdeLink__52858_26516671411022611"/>
      <w:bookmarkStart w:id="44094" w:name="__DdeLink__52858_2651667141552611"/>
      <w:bookmarkStart w:id="44095" w:name="__DdeLink__52858_26516671411012611"/>
      <w:bookmarkStart w:id="44096" w:name="__DdeLink__52858_2651667141516611"/>
      <w:bookmarkStart w:id="44097" w:name="__DdeLink__52858_26516671411228611"/>
      <w:bookmarkStart w:id="44098" w:name="__DdeLink__52858_265166714112134611"/>
      <w:bookmarkStart w:id="44099" w:name="__DdeLink__52858_265166714112144611"/>
      <w:bookmarkStart w:id="44100" w:name="__DdeLink__52858_2651667141512241211"/>
      <w:bookmarkStart w:id="44101" w:name="__DdeLink__52858_2651667141512141211"/>
      <w:bookmarkStart w:id="44102" w:name="__DdeLink__52858_26516671415101211"/>
      <w:bookmarkStart w:id="44103" w:name="__DdeLink__52858_26516671411061211"/>
      <w:bookmarkStart w:id="44104" w:name="__DdeLink__52858_265166714191121211"/>
      <w:bookmarkStart w:id="44105" w:name="__DdeLink__52858_26516671411132321211"/>
      <w:bookmarkStart w:id="44106" w:name="__DdeLink__52858_265166714191221211"/>
      <w:bookmarkStart w:id="44107" w:name="__DdeLink__52858_26516671411132421211"/>
      <w:bookmarkStart w:id="44108" w:name="__DdeLink__52858_2651667141512231211"/>
      <w:bookmarkStart w:id="44109" w:name="__DdeLink__52858_2651667141512131211"/>
      <w:bookmarkStart w:id="44110" w:name="__DdeLink__52858_2651667141591211"/>
      <w:bookmarkStart w:id="44111" w:name="__DdeLink__52858_26516671411051211"/>
      <w:bookmarkStart w:id="44112" w:name="__DdeLink__52858_265166714191111211"/>
      <w:bookmarkStart w:id="44113" w:name="__DdeLink__52858_26516671411132311211"/>
      <w:bookmarkStart w:id="44114" w:name="__DdeLink__52858_265166714191211211"/>
      <w:bookmarkStart w:id="44115" w:name="__DdeLink__52858_26516671411132411211"/>
      <w:bookmarkStart w:id="44116" w:name="__DdeLink__52858_2651667141565211"/>
      <w:bookmarkStart w:id="44117" w:name="__DdeLink__52858_26516671411025211"/>
      <w:bookmarkStart w:id="44118" w:name="__DdeLink__52858_2651667141555211"/>
      <w:bookmarkStart w:id="44119" w:name="__DdeLink__52858_26516671411015211"/>
      <w:bookmarkStart w:id="44120" w:name="__DdeLink__52858_2651667141519211"/>
      <w:bookmarkStart w:id="44121" w:name="__DdeLink__52858_265166714112211211"/>
      <w:bookmarkStart w:id="44122" w:name="__DdeLink__52858_265166714112137211"/>
      <w:bookmarkStart w:id="44123" w:name="__DdeLink__52858_265166714112147211"/>
      <w:bookmarkStart w:id="44124" w:name="__DdeLink__52858_2651667141522213211"/>
      <w:bookmarkStart w:id="44125" w:name="__DdeLink__52858_2651667141522113211"/>
      <w:bookmarkStart w:id="44126" w:name="__DdeLink__52858_265166714112173211"/>
      <w:bookmarkStart w:id="44127" w:name="__DdeLink__52858_265166714112633211"/>
      <w:bookmarkStart w:id="44128" w:name="__DdeLink__52858_2651667141522223211"/>
      <w:bookmarkStart w:id="44129" w:name="__DdeLink__52858_2651667141522123211"/>
      <w:bookmarkStart w:id="44130" w:name="__DdeLink__52858_265166714112183211"/>
      <w:bookmarkStart w:id="44131" w:name="__DdeLink__52858_265166714112643211"/>
      <w:bookmarkStart w:id="44132" w:name="__DdeLink__52858_2651667141512242211"/>
      <w:bookmarkStart w:id="44133" w:name="__DdeLink__52858_2651667141512142211"/>
      <w:bookmarkStart w:id="44134" w:name="__DdeLink__52858_26516671415102211"/>
      <w:bookmarkStart w:id="44135" w:name="__DdeLink__52858_26516671411062211"/>
      <w:bookmarkStart w:id="44136" w:name="__DdeLink__52858_265166714191122211"/>
      <w:bookmarkStart w:id="44137" w:name="__DdeLink__52858_26516671411132322211"/>
      <w:bookmarkStart w:id="44138" w:name="__DdeLink__52858_265166714191222211"/>
      <w:bookmarkStart w:id="44139" w:name="__DdeLink__52858_26516671411132422211"/>
      <w:bookmarkStart w:id="44140" w:name="__DdeLink__52858_2651667141512232211"/>
      <w:bookmarkStart w:id="44141" w:name="__DdeLink__52858_2651667141512132211"/>
      <w:bookmarkStart w:id="44142" w:name="__DdeLink__52858_2651667141592211"/>
      <w:bookmarkStart w:id="44143" w:name="__DdeLink__52858_26516671411052211"/>
      <w:bookmarkStart w:id="44144" w:name="__DdeLink__52858_265166714191112211"/>
      <w:bookmarkStart w:id="44145" w:name="__DdeLink__52858_26516671411132312211"/>
      <w:bookmarkStart w:id="44146" w:name="__DdeLink__52858_265166714191212211"/>
      <w:bookmarkStart w:id="44147" w:name="__DdeLink__52858_26516671411132412211"/>
      <w:bookmarkStart w:id="44148" w:name="__DdeLink__52858_2651667141566211"/>
      <w:bookmarkStart w:id="44149" w:name="__DdeLink__52858_26516671411026211"/>
      <w:bookmarkStart w:id="44150" w:name="__DdeLink__52858_2651667141556211"/>
      <w:bookmarkStart w:id="44151" w:name="__DdeLink__52858_26516671411016211"/>
      <w:bookmarkStart w:id="44152" w:name="__DdeLink__52858_26516671415110211"/>
      <w:bookmarkStart w:id="44153" w:name="__DdeLink__52858_265166714112212211"/>
      <w:bookmarkStart w:id="44154" w:name="__DdeLink__52858_265166714112138211"/>
      <w:bookmarkStart w:id="44155" w:name="__DdeLink__52858_265166714112148211"/>
      <w:bookmarkStart w:id="44156" w:name="__DdeLink__52858_2651667141522214211"/>
      <w:bookmarkStart w:id="44157" w:name="__DdeLink__52858_2651667141522114211"/>
      <w:bookmarkStart w:id="44158" w:name="__DdeLink__52858_265166714112174211"/>
      <w:bookmarkStart w:id="44159" w:name="__DdeLink__52858_265166714112634211"/>
      <w:bookmarkStart w:id="44160" w:name="__DdeLink__52858_2651667141522224211"/>
      <w:bookmarkStart w:id="44161" w:name="__DdeLink__52858_2651667141522124211"/>
      <w:bookmarkStart w:id="44162" w:name="__DdeLink__52858_265166714112184211"/>
      <w:bookmarkStart w:id="44163" w:name="__DdeLink__52858_265166714112644211"/>
      <w:bookmarkStart w:id="44164" w:name="__DdeLink__52858_2651667141664311"/>
      <w:bookmarkStart w:id="44165" w:name="__DdeLink__52858_2651667141122424311"/>
      <w:bookmarkStart w:id="44166" w:name="__DdeLink__52858_2651667141654311"/>
      <w:bookmarkStart w:id="44167" w:name="__DdeLink__52858_2651667141122414311"/>
      <w:bookmarkStart w:id="44168" w:name="__DdeLink__52858_2651667141618311"/>
      <w:bookmarkStart w:id="44169" w:name="__DdeLink__52858_2651667141610311"/>
      <w:bookmarkStart w:id="44170" w:name="__DdeLink__52858_265166714112236311"/>
      <w:bookmarkStart w:id="44171" w:name="__DdeLink__52858_265166714112246311"/>
      <w:bookmarkStart w:id="44172" w:name="__DdeLink__52858_265166714110212311"/>
      <w:bookmarkStart w:id="44173" w:name="__DdeLink__52858_265166714110112311"/>
      <w:bookmarkStart w:id="44174" w:name="__DdeLink__52858_265166714112272311"/>
      <w:bookmarkStart w:id="44175" w:name="__DdeLink__52858_2651667141121432311"/>
      <w:bookmarkStart w:id="44176" w:name="__DdeLink__52858_265166714110222311"/>
      <w:bookmarkStart w:id="44177" w:name="__DdeLink__52858_265166714110122311"/>
      <w:bookmarkStart w:id="44178" w:name="__DdeLink__52858_265166714112282311"/>
      <w:bookmarkStart w:id="44179" w:name="__DdeLink__52858_2651667141121442311"/>
      <w:bookmarkStart w:id="44180" w:name="__DdeLink__52858_2651667141663311"/>
      <w:bookmarkStart w:id="44181" w:name="__DdeLink__52858_2651667141122423311"/>
      <w:bookmarkStart w:id="44182" w:name="__DdeLink__52858_2651667141653311"/>
      <w:bookmarkStart w:id="44183" w:name="__DdeLink__52858_2651667141122413311"/>
      <w:bookmarkStart w:id="44184" w:name="__DdeLink__52858_2651667141617311"/>
      <w:bookmarkStart w:id="44185" w:name="__DdeLink__52858_265166714169311"/>
      <w:bookmarkStart w:id="44186" w:name="__DdeLink__52858_265166714112235311"/>
      <w:bookmarkStart w:id="44187" w:name="__DdeLink__52858_265166714112245311"/>
      <w:bookmarkStart w:id="44188" w:name="__DdeLink__52858_265166714110211311"/>
      <w:bookmarkStart w:id="44189" w:name="__DdeLink__52858_265166714110111311"/>
      <w:bookmarkStart w:id="44190" w:name="__DdeLink__52858_265166714112271311"/>
      <w:bookmarkStart w:id="44191" w:name="__DdeLink__52858_2651667141121431311"/>
      <w:bookmarkStart w:id="44192" w:name="__DdeLink__52858_265166714110221311"/>
      <w:bookmarkStart w:id="44193" w:name="__DdeLink__52858_265166714110121311"/>
      <w:bookmarkStart w:id="44194" w:name="__DdeLink__52858_265166714112281311"/>
      <w:bookmarkStart w:id="44195" w:name="__DdeLink__52858_2651667141121441311"/>
      <w:bookmarkStart w:id="44196" w:name="__DdeLink__52858_2651667141614711"/>
      <w:bookmarkStart w:id="44197" w:name="__DdeLink__52858_265166714166711"/>
      <w:bookmarkStart w:id="44198" w:name="__DdeLink__52858_265166714112232711"/>
      <w:bookmarkStart w:id="44199" w:name="__DdeLink__52858_265166714112242711"/>
      <w:bookmarkStart w:id="44200" w:name="__DdeLink__52858_2651667141613711"/>
      <w:bookmarkStart w:id="44201" w:name="__DdeLink__52858_265166714165711"/>
      <w:bookmarkStart w:id="44202" w:name="__DdeLink__52858_265166714112231711"/>
      <w:bookmarkStart w:id="44203" w:name="__DdeLink__52858_265166714112241711"/>
      <w:bookmarkStart w:id="44204" w:name="__DdeLink__52858_2651667141621111"/>
      <w:bookmarkStart w:id="44205" w:name="__DdeLink__52858_2651667141611111"/>
      <w:bookmarkStart w:id="44206" w:name="__DdeLink__52858_265166714113511"/>
      <w:bookmarkStart w:id="44207" w:name="__DdeLink__52858_265166714163111"/>
      <w:bookmarkStart w:id="44208" w:name="__DdeLink__52858_2651667141511911"/>
      <w:bookmarkStart w:id="44209" w:name="__DdeLink__52858_26516671411223911"/>
      <w:bookmarkStart w:id="44210" w:name="__DdeLink__52858_2651667141512911"/>
      <w:bookmarkStart w:id="44211" w:name="__DdeLink__52858_26516671411224911"/>
      <w:bookmarkStart w:id="44212" w:name="__DdeLink__52858_2651667141561511"/>
      <w:bookmarkStart w:id="44213" w:name="__DdeLink__52858_26516671411021511"/>
      <w:bookmarkStart w:id="44214" w:name="__DdeLink__52858_2651667141551511"/>
      <w:bookmarkStart w:id="44215" w:name="__DdeLink__52858_26516671411011511"/>
      <w:bookmarkStart w:id="44216" w:name="__DdeLink__52858_2651667141515511"/>
      <w:bookmarkStart w:id="44217" w:name="__DdeLink__52858_26516671411227511"/>
      <w:bookmarkStart w:id="44218" w:name="__DdeLink__52858_265166714112133511"/>
      <w:bookmarkStart w:id="44219" w:name="__DdeLink__52858_265166714112143511"/>
      <w:bookmarkStart w:id="44220" w:name="__DdeLink__52858_2651667141562511"/>
      <w:bookmarkStart w:id="44221" w:name="__DdeLink__52858_26516671411022511"/>
      <w:bookmarkStart w:id="44222" w:name="__DdeLink__52858_2651667141552511"/>
      <w:bookmarkStart w:id="44223" w:name="__DdeLink__52858_26516671411012511"/>
      <w:bookmarkStart w:id="44224" w:name="__DdeLink__52858_2651667141516511"/>
      <w:bookmarkStart w:id="44225" w:name="__DdeLink__52858_26516671411228511"/>
      <w:bookmarkStart w:id="44226" w:name="__DdeLink__52858_265166714112134511"/>
      <w:bookmarkStart w:id="44227" w:name="__DdeLink__52858_265166714112144511"/>
      <w:bookmarkStart w:id="44228" w:name="__DdeLink__52858_2651667141512241111"/>
      <w:bookmarkStart w:id="44229" w:name="__DdeLink__52858_2651667141512141111"/>
      <w:bookmarkStart w:id="44230" w:name="__DdeLink__52858_26516671415101111"/>
      <w:bookmarkStart w:id="44231" w:name="__DdeLink__52858_26516671411061111"/>
      <w:bookmarkStart w:id="44232" w:name="__DdeLink__52858_265166714191121111"/>
      <w:bookmarkStart w:id="44233" w:name="__DdeLink__52858_26516671411132321111"/>
      <w:bookmarkStart w:id="44234" w:name="__DdeLink__52858_265166714191221111"/>
      <w:bookmarkStart w:id="44235" w:name="__DdeLink__52858_26516671411132421111"/>
      <w:bookmarkStart w:id="44236" w:name="__DdeLink__52858_2651667141512231111"/>
      <w:bookmarkStart w:id="44237" w:name="__DdeLink__52858_2651667141512131111"/>
      <w:bookmarkStart w:id="44238" w:name="__DdeLink__52858_2651667141591111"/>
      <w:bookmarkStart w:id="44239" w:name="__DdeLink__52858_26516671411051111"/>
      <w:bookmarkStart w:id="44240" w:name="__DdeLink__52858_265166714191111111"/>
      <w:bookmarkStart w:id="44241" w:name="__DdeLink__52858_26516671411132311111"/>
      <w:bookmarkStart w:id="44242" w:name="__DdeLink__52858_265166714191211111"/>
      <w:bookmarkStart w:id="44243" w:name="__DdeLink__52858_26516671411132411111"/>
      <w:bookmarkStart w:id="44244" w:name="__DdeLink__52858_2651667141565111"/>
      <w:bookmarkStart w:id="44245" w:name="__DdeLink__52858_26516671411025111"/>
      <w:bookmarkStart w:id="44246" w:name="__DdeLink__52858_2651667141555111"/>
      <w:bookmarkStart w:id="44247" w:name="__DdeLink__52858_26516671411015111"/>
      <w:bookmarkStart w:id="44248" w:name="__DdeLink__52858_2651667141519111"/>
      <w:bookmarkStart w:id="44249" w:name="__DdeLink__52858_265166714112211111"/>
      <w:bookmarkStart w:id="44250" w:name="__DdeLink__52858_265166714112137111"/>
      <w:bookmarkStart w:id="44251" w:name="__DdeLink__52858_265166714112147111"/>
      <w:bookmarkStart w:id="44252" w:name="__DdeLink__52858_2651667141522213111"/>
      <w:bookmarkStart w:id="44253" w:name="__DdeLink__52858_2651667141522113111"/>
      <w:bookmarkStart w:id="44254" w:name="__DdeLink__52858_265166714112173111"/>
      <w:bookmarkStart w:id="44255" w:name="__DdeLink__52858_265166714112633111"/>
      <w:bookmarkStart w:id="44256" w:name="__DdeLink__52858_2651667141522223111"/>
      <w:bookmarkStart w:id="44257" w:name="__DdeLink__52858_2651667141522123111"/>
      <w:bookmarkStart w:id="44258" w:name="__DdeLink__52858_265166714112183111"/>
      <w:bookmarkStart w:id="44259" w:name="__DdeLink__52858_265166714112643111"/>
      <w:bookmarkStart w:id="44260" w:name="__DdeLink__52858_2651667141512242111"/>
      <w:bookmarkStart w:id="44261" w:name="__DdeLink__52858_2651667141512142111"/>
      <w:bookmarkStart w:id="44262" w:name="__DdeLink__52858_26516671415102111"/>
      <w:bookmarkStart w:id="44263" w:name="__DdeLink__52858_26516671411062111"/>
      <w:bookmarkStart w:id="44264" w:name="__DdeLink__52858_265166714191122111"/>
      <w:bookmarkStart w:id="44265" w:name="__DdeLink__52858_26516671411132322111"/>
      <w:bookmarkStart w:id="44266" w:name="__DdeLink__52858_265166714191222111"/>
      <w:bookmarkStart w:id="44267" w:name="__DdeLink__52858_26516671411132422111"/>
      <w:bookmarkStart w:id="44268" w:name="__DdeLink__52858_2651667141512232111"/>
      <w:bookmarkStart w:id="44269" w:name="__DdeLink__52858_2651667141512132111"/>
      <w:bookmarkStart w:id="44270" w:name="__DdeLink__52858_2651667141592111"/>
      <w:bookmarkStart w:id="44271" w:name="__DdeLink__52858_26516671411052111"/>
      <w:bookmarkStart w:id="44272" w:name="__DdeLink__52858_265166714191112111"/>
      <w:bookmarkStart w:id="44273" w:name="__DdeLink__52858_26516671411132312111"/>
      <w:bookmarkStart w:id="44274" w:name="__DdeLink__52858_265166714191212111"/>
      <w:bookmarkStart w:id="44275" w:name="__DdeLink__52858_26516671411132412111"/>
      <w:bookmarkStart w:id="44276" w:name="__DdeLink__52858_2651667141566111"/>
      <w:bookmarkStart w:id="44277" w:name="__DdeLink__52858_26516671411026111"/>
      <w:bookmarkStart w:id="44278" w:name="__DdeLink__52858_2651667141556111"/>
      <w:bookmarkStart w:id="44279" w:name="__DdeLink__52858_26516671411016111"/>
      <w:bookmarkStart w:id="44280" w:name="__DdeLink__52858_26516671415110111"/>
      <w:bookmarkStart w:id="44281" w:name="__DdeLink__52858_265166714112212111"/>
      <w:bookmarkStart w:id="44282" w:name="__DdeLink__52858_265166714112138111"/>
      <w:bookmarkStart w:id="44283" w:name="__DdeLink__52858_265166714112148111"/>
      <w:bookmarkStart w:id="44284" w:name="__DdeLink__52858_2651667141522214111"/>
      <w:bookmarkStart w:id="44285" w:name="__DdeLink__52858_2651667141522114111"/>
      <w:bookmarkStart w:id="44286" w:name="__DdeLink__52858_265166714112174111"/>
      <w:bookmarkStart w:id="44287" w:name="__DdeLink__52858_265166714112634111"/>
      <w:bookmarkStart w:id="44288" w:name="__DdeLink__52858_2651667141522224111"/>
      <w:bookmarkStart w:id="44289" w:name="__DdeLink__52858_2651667141522124111"/>
      <w:bookmarkStart w:id="44290" w:name="__DdeLink__52858_265166714112184111"/>
      <w:bookmarkStart w:id="44291" w:name="__DdeLink__52858_265166714112644111"/>
      <w:bookmarkStart w:id="44292" w:name="__DdeLink__52858_2651667141614451"/>
      <w:bookmarkStart w:id="44293" w:name="__DdeLink__52858_265166714166451"/>
      <w:bookmarkStart w:id="44294" w:name="__DdeLink__52858_265166714112232451"/>
      <w:bookmarkStart w:id="44295" w:name="__DdeLink__52858_265166714112242451"/>
      <w:bookmarkStart w:id="44296" w:name="__DdeLink__52858_2651667141613451"/>
      <w:bookmarkStart w:id="44297" w:name="__DdeLink__52858_265166714165451"/>
      <w:bookmarkStart w:id="44298" w:name="__DdeLink__52858_265166714112231451"/>
      <w:bookmarkStart w:id="44299" w:name="__DdeLink__52858_265166714112241451"/>
      <w:bookmarkStart w:id="44300" w:name="__DdeLink__52858_265166714162851"/>
      <w:bookmarkStart w:id="44301" w:name="__DdeLink__52858_265166714161851"/>
      <w:bookmarkStart w:id="44302" w:name="__DdeLink__52858_265166714113251"/>
      <w:bookmarkStart w:id="44303" w:name="__DdeLink__52858_265166714161051"/>
      <w:bookmarkStart w:id="44304" w:name="__DdeLink__52858_2651667141511651"/>
      <w:bookmarkStart w:id="44305" w:name="__DdeLink__52858_26516671411223651"/>
      <w:bookmarkStart w:id="44306" w:name="__DdeLink__52858_2651667141512651"/>
      <w:bookmarkStart w:id="44307" w:name="__DdeLink__52858_26516671411224651"/>
      <w:bookmarkStart w:id="44308" w:name="__DdeLink__52858_2651667141561251"/>
      <w:bookmarkStart w:id="44309" w:name="__DdeLink__52858_26516671411021251"/>
      <w:bookmarkStart w:id="44310" w:name="__DdeLink__52858_2651667141551251"/>
      <w:bookmarkStart w:id="44311" w:name="__DdeLink__52858_26516671411011251"/>
      <w:bookmarkStart w:id="44312" w:name="__DdeLink__52858_2651667141515251"/>
      <w:bookmarkStart w:id="44313" w:name="__DdeLink__52858_26516671411227251"/>
      <w:bookmarkStart w:id="44314" w:name="__DdeLink__52858_265166714112133251"/>
      <w:bookmarkStart w:id="44315" w:name="__DdeLink__52858_265166714112143251"/>
      <w:bookmarkStart w:id="44316" w:name="__DdeLink__52858_2651667141562251"/>
      <w:bookmarkStart w:id="44317" w:name="__DdeLink__52858_26516671411022251"/>
      <w:bookmarkStart w:id="44318" w:name="__DdeLink__52858_2651667141552251"/>
      <w:bookmarkStart w:id="44319" w:name="__DdeLink__52858_26516671411012251"/>
      <w:bookmarkStart w:id="44320" w:name="__DdeLink__52858_2651667141516251"/>
      <w:bookmarkStart w:id="44321" w:name="__DdeLink__52858_26516671411228251"/>
      <w:bookmarkStart w:id="44322" w:name="__DdeLink__52858_265166714112134251"/>
      <w:bookmarkStart w:id="44323" w:name="__DdeLink__52858_265166714112144251"/>
      <w:bookmarkStart w:id="44324" w:name="__DdeLink__52858_2651667141614351"/>
      <w:bookmarkStart w:id="44325" w:name="__DdeLink__52858_265166714166351"/>
      <w:bookmarkStart w:id="44326" w:name="__DdeLink__52858_265166714112232351"/>
      <w:bookmarkStart w:id="44327" w:name="__DdeLink__52858_265166714112242351"/>
      <w:bookmarkStart w:id="44328" w:name="__DdeLink__52858_2651667141613351"/>
      <w:bookmarkStart w:id="44329" w:name="__DdeLink__52858_265166714165351"/>
      <w:bookmarkStart w:id="44330" w:name="__DdeLink__52858_265166714112231351"/>
      <w:bookmarkStart w:id="44331" w:name="__DdeLink__52858_265166714112241351"/>
      <w:bookmarkStart w:id="44332" w:name="__DdeLink__52858_265166714162751"/>
      <w:bookmarkStart w:id="44333" w:name="__DdeLink__52858_265166714161751"/>
      <w:bookmarkStart w:id="44334" w:name="__DdeLink__52858_265166714113151"/>
      <w:bookmarkStart w:id="44335" w:name="__DdeLink__52858_26516671416951"/>
      <w:bookmarkStart w:id="44336" w:name="__DdeLink__52858_2651667141511551"/>
      <w:bookmarkStart w:id="44337" w:name="__DdeLink__52858_26516671411223551"/>
      <w:bookmarkStart w:id="44338" w:name="__DdeLink__52858_2651667141512551"/>
      <w:bookmarkStart w:id="44339" w:name="__DdeLink__52858_26516671411224551"/>
      <w:bookmarkStart w:id="44340" w:name="__DdeLink__52858_2651667141561151"/>
      <w:bookmarkStart w:id="44341" w:name="__DdeLink__52858_26516671411021151"/>
      <w:bookmarkStart w:id="44342" w:name="__DdeLink__52858_2651667141551151"/>
      <w:bookmarkStart w:id="44343" w:name="__DdeLink__52858_26516671411011151"/>
      <w:bookmarkStart w:id="44344" w:name="__DdeLink__52858_2651667141515151"/>
      <w:bookmarkStart w:id="44345" w:name="__DdeLink__52858_26516671411227151"/>
      <w:bookmarkStart w:id="44346" w:name="__DdeLink__52858_265166714112133151"/>
      <w:bookmarkStart w:id="44347" w:name="__DdeLink__52858_265166714112143151"/>
      <w:bookmarkStart w:id="44348" w:name="__DdeLink__52858_2651667141562151"/>
      <w:bookmarkStart w:id="44349" w:name="__DdeLink__52858_26516671411022151"/>
      <w:bookmarkStart w:id="44350" w:name="__DdeLink__52858_2651667141552151"/>
      <w:bookmarkStart w:id="44351" w:name="__DdeLink__52858_26516671411012151"/>
      <w:bookmarkStart w:id="44352" w:name="__DdeLink__52858_2651667141516151"/>
      <w:bookmarkStart w:id="44353" w:name="__DdeLink__52858_26516671411228151"/>
      <w:bookmarkStart w:id="44354" w:name="__DdeLink__52858_265166714112134151"/>
      <w:bookmarkStart w:id="44355" w:name="__DdeLink__52858_265166714112144151"/>
      <w:bookmarkStart w:id="44356" w:name="__DdeLink__52858_265166714162491"/>
      <w:bookmarkStart w:id="44357" w:name="__DdeLink__52858_265166714161491"/>
      <w:bookmarkStart w:id="44358" w:name="__DdeLink__52858_265166714111091"/>
      <w:bookmarkStart w:id="44359" w:name="__DdeLink__52858_26516671416691"/>
      <w:bookmarkStart w:id="44360" w:name="__DdeLink__52858_2651667141511291"/>
      <w:bookmarkStart w:id="44361" w:name="__DdeLink__52858_26516671411223291"/>
      <w:bookmarkStart w:id="44362" w:name="__DdeLink__52858_2651667141512291"/>
      <w:bookmarkStart w:id="44363" w:name="__DdeLink__52858_26516671411224291"/>
      <w:bookmarkStart w:id="44364" w:name="__DdeLink__52858_265166714162391"/>
      <w:bookmarkStart w:id="44365" w:name="__DdeLink__52858_265166714161391"/>
      <w:bookmarkStart w:id="44366" w:name="__DdeLink__52858_26516671411991"/>
      <w:bookmarkStart w:id="44367" w:name="__DdeLink__52858_26516671416591"/>
      <w:bookmarkStart w:id="44368" w:name="__DdeLink__52858_2651667141511191"/>
      <w:bookmarkStart w:id="44369" w:name="__DdeLink__52858_26516671411223191"/>
      <w:bookmarkStart w:id="44370" w:name="__DdeLink__52858_2651667141512191"/>
      <w:bookmarkStart w:id="44371" w:name="__DdeLink__52858_26516671411224191"/>
      <w:bookmarkStart w:id="44372" w:name="__DdeLink__52858_265166714116131"/>
      <w:bookmarkStart w:id="44373" w:name="__DdeLink__52858_265166714162131"/>
      <w:bookmarkStart w:id="44374" w:name="__DdeLink__52858_265166714115131"/>
      <w:bookmarkStart w:id="44375" w:name="__DdeLink__52858_265166714161131"/>
      <w:bookmarkStart w:id="44376" w:name="__DdeLink__52858_265166714111171"/>
      <w:bookmarkStart w:id="44377" w:name="__DdeLink__52858_26516671411371"/>
      <w:bookmarkStart w:id="44378" w:name="__DdeLink__52858_26516671415331"/>
      <w:bookmarkStart w:id="44379" w:name="__DdeLink__52858_26516671416331"/>
      <w:bookmarkStart w:id="44380" w:name="__DdeLink__52858_2651667141521201"/>
      <w:bookmarkStart w:id="44381" w:name="__DdeLink__52858_2651667141511201"/>
      <w:bookmarkStart w:id="44382" w:name="__DdeLink__52858_26516671419201"/>
      <w:bookmarkStart w:id="44383" w:name="__DdeLink__52858_26516671411223201"/>
      <w:bookmarkStart w:id="44384" w:name="__DdeLink__52858_2651667141522201"/>
      <w:bookmarkStart w:id="44385" w:name="__DdeLink__52858_2651667141512201"/>
      <w:bookmarkStart w:id="44386" w:name="__DdeLink__52858_265166714110201"/>
      <w:bookmarkStart w:id="44387" w:name="__DdeLink__52858_26516671411224201"/>
      <w:bookmarkStart w:id="44388" w:name="__DdeLink__52858_2651667141154171"/>
      <w:bookmarkStart w:id="44389" w:name="__DdeLink__52858_265166714156171"/>
      <w:bookmarkStart w:id="44390" w:name="__DdeLink__52858_265166714192171"/>
      <w:bookmarkStart w:id="44391" w:name="__DdeLink__52858_2651667141102171"/>
      <w:bookmarkStart w:id="44392" w:name="__DdeLink__52858_2651667141153171"/>
      <w:bookmarkStart w:id="44393" w:name="__DdeLink__52858_265166714155171"/>
      <w:bookmarkStart w:id="44394" w:name="__DdeLink__52858_265166714191171"/>
      <w:bookmarkStart w:id="44395" w:name="__DdeLink__52858_2651667141101171"/>
      <w:bookmarkStart w:id="44396" w:name="__DdeLink__52858_265166714152571"/>
      <w:bookmarkStart w:id="44397" w:name="__DdeLink__52858_265166714151571"/>
      <w:bookmarkStart w:id="44398" w:name="__DdeLink__52858_26516671412271"/>
      <w:bookmarkStart w:id="44399" w:name="__DdeLink__52858_2651667141122771"/>
      <w:bookmarkStart w:id="44400" w:name="__DdeLink__52858_26516671411131371"/>
      <w:bookmarkStart w:id="44401" w:name="__DdeLink__52858_26516671411213371"/>
      <w:bookmarkStart w:id="44402" w:name="__DdeLink__52858_26516671411132371"/>
      <w:bookmarkStart w:id="44403" w:name="__DdeLink__52858_26516671411214371"/>
      <w:bookmarkStart w:id="44404" w:name="__DdeLink__52858_2651667141154271"/>
      <w:bookmarkStart w:id="44405" w:name="__DdeLink__52858_265166714156271"/>
      <w:bookmarkStart w:id="44406" w:name="__DdeLink__52858_265166714192271"/>
      <w:bookmarkStart w:id="44407" w:name="__DdeLink__52858_2651667141102271"/>
      <w:bookmarkStart w:id="44408" w:name="__DdeLink__52858_2651667141153271"/>
      <w:bookmarkStart w:id="44409" w:name="__DdeLink__52858_265166714155271"/>
      <w:bookmarkStart w:id="44410" w:name="__DdeLink__52858_265166714191271"/>
      <w:bookmarkStart w:id="44411" w:name="__DdeLink__52858_2651667141101271"/>
      <w:bookmarkStart w:id="44412" w:name="__DdeLink__52858_265166714152671"/>
      <w:bookmarkStart w:id="44413" w:name="__DdeLink__52858_265166714151671"/>
      <w:bookmarkStart w:id="44414" w:name="__DdeLink__52858_26516671412371"/>
      <w:bookmarkStart w:id="44415" w:name="__DdeLink__52858_2651667141122871"/>
      <w:bookmarkStart w:id="44416" w:name="__DdeLink__52858_26516671411131471"/>
      <w:bookmarkStart w:id="44417" w:name="__DdeLink__52858_26516671411213471"/>
      <w:bookmarkStart w:id="44418" w:name="__DdeLink__52858_26516671411132471"/>
      <w:bookmarkStart w:id="44419" w:name="__DdeLink__52858_26516671411214471"/>
      <w:bookmarkStart w:id="44420" w:name="__DdeLink__52858_26516671411104131"/>
      <w:bookmarkStart w:id="44421" w:name="__DdeLink__52858_265166714151224131"/>
      <w:bookmarkStart w:id="44422" w:name="__DdeLink__52858_2651667141194131"/>
      <w:bookmarkStart w:id="44423" w:name="__DdeLink__52858_265166714151214131"/>
      <w:bookmarkStart w:id="44424" w:name="__DdeLink__52858_2651667141158131"/>
      <w:bookmarkStart w:id="44425" w:name="__DdeLink__52858_2651667141510131"/>
      <w:bookmarkStart w:id="44426" w:name="__DdeLink__52858_265166714196131"/>
      <w:bookmarkStart w:id="44427" w:name="__DdeLink__52858_2651667141106131"/>
      <w:bookmarkStart w:id="44428" w:name="__DdeLink__52858_26516671419212131"/>
      <w:bookmarkStart w:id="44429" w:name="__DdeLink__52858_26516671419112131"/>
      <w:bookmarkStart w:id="44430" w:name="__DdeLink__52858_2651667141222131"/>
      <w:bookmarkStart w:id="44431" w:name="__DdeLink__52858_2651667141113232131"/>
      <w:bookmarkStart w:id="44432" w:name="__DdeLink__52858_26516671419222131"/>
      <w:bookmarkStart w:id="44433" w:name="__DdeLink__52858_26516671419122131"/>
      <w:bookmarkStart w:id="44434" w:name="__DdeLink__52858_2651667141232131"/>
      <w:bookmarkStart w:id="44435" w:name="__DdeLink__52858_2651667141113242131"/>
      <w:bookmarkStart w:id="44436" w:name="__DdeLink__52858_26516671411103131"/>
      <w:bookmarkStart w:id="44437" w:name="__DdeLink__52858_265166714151223131"/>
      <w:bookmarkStart w:id="44438" w:name="__DdeLink__52858_2651667141193131"/>
      <w:bookmarkStart w:id="44439" w:name="__DdeLink__52858_265166714151213131"/>
      <w:bookmarkStart w:id="44440" w:name="__DdeLink__52858_2651667141157131"/>
      <w:bookmarkStart w:id="44441" w:name="__DdeLink__52858_265166714159131"/>
      <w:bookmarkStart w:id="44442" w:name="__DdeLink__52858_265166714195131"/>
      <w:bookmarkStart w:id="44443" w:name="__DdeLink__52858_2651667141105131"/>
      <w:bookmarkStart w:id="44444" w:name="__DdeLink__52858_26516671419211131"/>
      <w:bookmarkStart w:id="44445" w:name="__DdeLink__52858_26516671419111131"/>
      <w:bookmarkStart w:id="44446" w:name="__DdeLink__52858_2651667141221131"/>
      <w:bookmarkStart w:id="44447" w:name="__DdeLink__52858_2651667141113231131"/>
      <w:bookmarkStart w:id="44448" w:name="__DdeLink__52858_26516671419221131"/>
      <w:bookmarkStart w:id="44449" w:name="__DdeLink__52858_26516671419121131"/>
      <w:bookmarkStart w:id="44450" w:name="__DdeLink__52858_2651667141231131"/>
      <w:bookmarkStart w:id="44451" w:name="__DdeLink__52858_2651667141113241131"/>
      <w:bookmarkStart w:id="44452" w:name="__DdeLink__52858_2651667141154531"/>
      <w:bookmarkStart w:id="44453" w:name="__DdeLink__52858_265166714156531"/>
      <w:bookmarkStart w:id="44454" w:name="__DdeLink__52858_265166714192531"/>
      <w:bookmarkStart w:id="44455" w:name="__DdeLink__52858_2651667141102531"/>
      <w:bookmarkStart w:id="44456" w:name="__DdeLink__52858_2651667141153531"/>
      <w:bookmarkStart w:id="44457" w:name="__DdeLink__52858_265166714155531"/>
      <w:bookmarkStart w:id="44458" w:name="__DdeLink__52858_265166714191531"/>
      <w:bookmarkStart w:id="44459" w:name="__DdeLink__52858_2651667141101531"/>
      <w:bookmarkStart w:id="44460" w:name="__DdeLink__52858_265166714152931"/>
      <w:bookmarkStart w:id="44461" w:name="__DdeLink__52858_265166714151931"/>
      <w:bookmarkStart w:id="44462" w:name="__DdeLink__52858_26516671412631"/>
      <w:bookmarkStart w:id="44463" w:name="__DdeLink__52858_26516671411221131"/>
      <w:bookmarkStart w:id="44464" w:name="__DdeLink__52858_26516671411131731"/>
      <w:bookmarkStart w:id="44465" w:name="__DdeLink__52858_26516671411213731"/>
      <w:bookmarkStart w:id="44466" w:name="__DdeLink__52858_26516671411132731"/>
      <w:bookmarkStart w:id="44467" w:name="__DdeLink__52858_26516671411214731"/>
      <w:bookmarkStart w:id="44468" w:name="__DdeLink__52858_26516671411181331"/>
      <w:bookmarkStart w:id="44469" w:name="__DdeLink__52858_265166714152221331"/>
      <w:bookmarkStart w:id="44470" w:name="__DdeLink__52858_26516671411171331"/>
      <w:bookmarkStart w:id="44471" w:name="__DdeLink__52858_265166714152211331"/>
      <w:bookmarkStart w:id="44472" w:name="__DdeLink__52858_26516671411135331"/>
      <w:bookmarkStart w:id="44473" w:name="__DdeLink__52858_26516671411217331"/>
      <w:bookmarkStart w:id="44474" w:name="__DdeLink__52858_26516671411253331"/>
      <w:bookmarkStart w:id="44475" w:name="__DdeLink__52858_26516671411263331"/>
      <w:bookmarkStart w:id="44476" w:name="__DdeLink__52858_26516671411182331"/>
      <w:bookmarkStart w:id="44477" w:name="__DdeLink__52858_265166714152222331"/>
      <w:bookmarkStart w:id="44478" w:name="__DdeLink__52858_26516671411172331"/>
      <w:bookmarkStart w:id="44479" w:name="__DdeLink__52858_265166714152212331"/>
      <w:bookmarkStart w:id="44480" w:name="__DdeLink__52858_26516671411136331"/>
      <w:bookmarkStart w:id="44481" w:name="__DdeLink__52858_26516671411218331"/>
      <w:bookmarkStart w:id="44482" w:name="__DdeLink__52858_26516671411254331"/>
      <w:bookmarkStart w:id="44483" w:name="__DdeLink__52858_26516671411264331"/>
      <w:bookmarkStart w:id="44484" w:name="__DdeLink__52858_26516671411104231"/>
      <w:bookmarkStart w:id="44485" w:name="__DdeLink__52858_265166714151224231"/>
      <w:bookmarkStart w:id="44486" w:name="__DdeLink__52858_2651667141194231"/>
      <w:bookmarkStart w:id="44487" w:name="__DdeLink__52858_265166714151214231"/>
      <w:bookmarkStart w:id="44488" w:name="__DdeLink__52858_2651667141158231"/>
      <w:bookmarkStart w:id="44489" w:name="__DdeLink__52858_2651667141510231"/>
      <w:bookmarkStart w:id="44490" w:name="__DdeLink__52858_265166714196231"/>
      <w:bookmarkStart w:id="44491" w:name="__DdeLink__52858_2651667141106231"/>
      <w:bookmarkStart w:id="44492" w:name="__DdeLink__52858_26516671419212231"/>
      <w:bookmarkStart w:id="44493" w:name="__DdeLink__52858_26516671419112231"/>
      <w:bookmarkStart w:id="44494" w:name="__DdeLink__52858_2651667141222231"/>
      <w:bookmarkStart w:id="44495" w:name="__DdeLink__52858_2651667141113232231"/>
      <w:bookmarkStart w:id="44496" w:name="__DdeLink__52858_26516671419222231"/>
      <w:bookmarkStart w:id="44497" w:name="__DdeLink__52858_26516671419122231"/>
      <w:bookmarkStart w:id="44498" w:name="__DdeLink__52858_2651667141232231"/>
      <w:bookmarkStart w:id="44499" w:name="__DdeLink__52858_2651667141113242231"/>
      <w:bookmarkStart w:id="44500" w:name="__DdeLink__52858_26516671411103231"/>
      <w:bookmarkStart w:id="44501" w:name="__DdeLink__52858_265166714151223231"/>
      <w:bookmarkStart w:id="44502" w:name="__DdeLink__52858_2651667141193231"/>
      <w:bookmarkStart w:id="44503" w:name="__DdeLink__52858_265166714151213231"/>
      <w:bookmarkStart w:id="44504" w:name="__DdeLink__52858_2651667141157231"/>
      <w:bookmarkStart w:id="44505" w:name="__DdeLink__52858_265166714159231"/>
      <w:bookmarkStart w:id="44506" w:name="__DdeLink__52858_265166714195231"/>
      <w:bookmarkStart w:id="44507" w:name="__DdeLink__52858_2651667141105231"/>
      <w:bookmarkStart w:id="44508" w:name="__DdeLink__52858_26516671419211231"/>
      <w:bookmarkStart w:id="44509" w:name="__DdeLink__52858_26516671419111231"/>
      <w:bookmarkStart w:id="44510" w:name="__DdeLink__52858_2651667141221231"/>
      <w:bookmarkStart w:id="44511" w:name="__DdeLink__52858_2651667141113231231"/>
      <w:bookmarkStart w:id="44512" w:name="__DdeLink__52858_26516671419221231"/>
      <w:bookmarkStart w:id="44513" w:name="__DdeLink__52858_26516671419121231"/>
      <w:bookmarkStart w:id="44514" w:name="__DdeLink__52858_2651667141231231"/>
      <w:bookmarkStart w:id="44515" w:name="__DdeLink__52858_2651667141113241231"/>
      <w:bookmarkStart w:id="44516" w:name="__DdeLink__52858_2651667141154631"/>
      <w:bookmarkStart w:id="44517" w:name="__DdeLink__52858_265166714156631"/>
      <w:bookmarkStart w:id="44518" w:name="__DdeLink__52858_265166714192631"/>
      <w:bookmarkStart w:id="44519" w:name="__DdeLink__52858_2651667141102631"/>
      <w:bookmarkStart w:id="44520" w:name="__DdeLink__52858_2651667141153631"/>
      <w:bookmarkStart w:id="44521" w:name="__DdeLink__52858_265166714155631"/>
      <w:bookmarkStart w:id="44522" w:name="__DdeLink__52858_265166714191631"/>
      <w:bookmarkStart w:id="44523" w:name="__DdeLink__52858_2651667141101631"/>
      <w:bookmarkStart w:id="44524" w:name="__DdeLink__52858_2651667141521031"/>
      <w:bookmarkStart w:id="44525" w:name="__DdeLink__52858_2651667141511031"/>
      <w:bookmarkStart w:id="44526" w:name="__DdeLink__52858_26516671412731"/>
      <w:bookmarkStart w:id="44527" w:name="__DdeLink__52858_26516671411221231"/>
      <w:bookmarkStart w:id="44528" w:name="__DdeLink__52858_26516671411131831"/>
      <w:bookmarkStart w:id="44529" w:name="__DdeLink__52858_26516671411213831"/>
      <w:bookmarkStart w:id="44530" w:name="__DdeLink__52858_26516671411132831"/>
      <w:bookmarkStart w:id="44531" w:name="__DdeLink__52858_26516671411214831"/>
      <w:bookmarkStart w:id="44532" w:name="__DdeLink__52858_26516671411181431"/>
      <w:bookmarkStart w:id="44533" w:name="__DdeLink__52858_265166714152221431"/>
      <w:bookmarkStart w:id="44534" w:name="__DdeLink__52858_26516671411171431"/>
      <w:bookmarkStart w:id="44535" w:name="__DdeLink__52858_265166714152211431"/>
      <w:bookmarkStart w:id="44536" w:name="__DdeLink__52858_26516671411135431"/>
      <w:bookmarkStart w:id="44537" w:name="__DdeLink__52858_26516671411217431"/>
      <w:bookmarkStart w:id="44538" w:name="__DdeLink__52858_26516671411253431"/>
      <w:bookmarkStart w:id="44539" w:name="__DdeLink__52858_26516671411263431"/>
      <w:bookmarkStart w:id="44540" w:name="__DdeLink__52858_26516671411182431"/>
      <w:bookmarkStart w:id="44541" w:name="__DdeLink__52858_265166714152222431"/>
      <w:bookmarkStart w:id="44542" w:name="__DdeLink__52858_26516671411172431"/>
      <w:bookmarkStart w:id="44543" w:name="__DdeLink__52858_265166714152212431"/>
      <w:bookmarkStart w:id="44544" w:name="__DdeLink__52858_26516671411136431"/>
      <w:bookmarkStart w:id="44545" w:name="__DdeLink__52858_26516671411218431"/>
      <w:bookmarkStart w:id="44546" w:name="__DdeLink__52858_26516671411254431"/>
      <w:bookmarkStart w:id="44547" w:name="__DdeLink__52858_26516671411264431"/>
      <w:bookmarkStart w:id="44548" w:name="__DdeLink__52858_2651667141664421"/>
      <w:bookmarkStart w:id="44549" w:name="__DdeLink__52858_2651667141122424421"/>
      <w:bookmarkStart w:id="44550" w:name="__DdeLink__52858_2651667141654421"/>
      <w:bookmarkStart w:id="44551" w:name="__DdeLink__52858_2651667141122414421"/>
      <w:bookmarkStart w:id="44552" w:name="__DdeLink__52858_2651667141618421"/>
      <w:bookmarkStart w:id="44553" w:name="__DdeLink__52858_2651667141610421"/>
      <w:bookmarkStart w:id="44554" w:name="__DdeLink__52858_265166714112236421"/>
      <w:bookmarkStart w:id="44555" w:name="__DdeLink__52858_265166714112246421"/>
      <w:bookmarkStart w:id="44556" w:name="__DdeLink__52858_265166714110212421"/>
      <w:bookmarkStart w:id="44557" w:name="__DdeLink__52858_265166714110112421"/>
      <w:bookmarkStart w:id="44558" w:name="__DdeLink__52858_265166714112272421"/>
      <w:bookmarkStart w:id="44559" w:name="__DdeLink__52858_2651667141121432421"/>
      <w:bookmarkStart w:id="44560" w:name="__DdeLink__52858_265166714110222421"/>
      <w:bookmarkStart w:id="44561" w:name="__DdeLink__52858_265166714110122421"/>
      <w:bookmarkStart w:id="44562" w:name="__DdeLink__52858_265166714112282421"/>
      <w:bookmarkStart w:id="44563" w:name="__DdeLink__52858_2651667141121442421"/>
      <w:bookmarkStart w:id="44564" w:name="__DdeLink__52858_2651667141663421"/>
      <w:bookmarkStart w:id="44565" w:name="__DdeLink__52858_2651667141122423421"/>
      <w:bookmarkStart w:id="44566" w:name="__DdeLink__52858_2651667141653421"/>
      <w:bookmarkStart w:id="44567" w:name="__DdeLink__52858_2651667141122413421"/>
      <w:bookmarkStart w:id="44568" w:name="__DdeLink__52858_2651667141617421"/>
      <w:bookmarkStart w:id="44569" w:name="__DdeLink__52858_265166714169421"/>
      <w:bookmarkStart w:id="44570" w:name="__DdeLink__52858_265166714112235421"/>
      <w:bookmarkStart w:id="44571" w:name="__DdeLink__52858_265166714112245421"/>
      <w:bookmarkStart w:id="44572" w:name="__DdeLink__52858_265166714110211421"/>
      <w:bookmarkStart w:id="44573" w:name="__DdeLink__52858_265166714110111421"/>
      <w:bookmarkStart w:id="44574" w:name="__DdeLink__52858_265166714112271421"/>
      <w:bookmarkStart w:id="44575" w:name="__DdeLink__52858_2651667141121431421"/>
      <w:bookmarkStart w:id="44576" w:name="__DdeLink__52858_265166714110221421"/>
      <w:bookmarkStart w:id="44577" w:name="__DdeLink__52858_265166714110121421"/>
      <w:bookmarkStart w:id="44578" w:name="__DdeLink__52858_265166714112281421"/>
      <w:bookmarkStart w:id="44579" w:name="__DdeLink__52858_2651667141121441421"/>
      <w:bookmarkStart w:id="44580" w:name="__DdeLink__52858_2651667141614821"/>
      <w:bookmarkStart w:id="44581" w:name="__DdeLink__52858_265166714166821"/>
      <w:bookmarkStart w:id="44582" w:name="__DdeLink__52858_265166714112232821"/>
      <w:bookmarkStart w:id="44583" w:name="__DdeLink__52858_265166714112242821"/>
      <w:bookmarkStart w:id="44584" w:name="__DdeLink__52858_2651667141613821"/>
      <w:bookmarkStart w:id="44585" w:name="__DdeLink__52858_265166714165821"/>
      <w:bookmarkStart w:id="44586" w:name="__DdeLink__52858_265166714112231821"/>
      <w:bookmarkStart w:id="44587" w:name="__DdeLink__52858_265166714112241821"/>
      <w:bookmarkStart w:id="44588" w:name="__DdeLink__52858_2651667141621221"/>
      <w:bookmarkStart w:id="44589" w:name="__DdeLink__52858_2651667141611221"/>
      <w:bookmarkStart w:id="44590" w:name="__DdeLink__52858_265166714113621"/>
      <w:bookmarkStart w:id="44591" w:name="__DdeLink__52858_265166714163221"/>
      <w:bookmarkStart w:id="44592" w:name="__DdeLink__52858_26516671415111021"/>
      <w:bookmarkStart w:id="44593" w:name="__DdeLink__52858_265166714112231021"/>
      <w:bookmarkStart w:id="44594" w:name="__DdeLink__52858_26516671415121021"/>
      <w:bookmarkStart w:id="44595" w:name="__DdeLink__52858_265166714112241021"/>
      <w:bookmarkStart w:id="44596" w:name="__DdeLink__52858_2651667141561621"/>
      <w:bookmarkStart w:id="44597" w:name="__DdeLink__52858_26516671411021621"/>
      <w:bookmarkStart w:id="44598" w:name="__DdeLink__52858_2651667141551621"/>
      <w:bookmarkStart w:id="44599" w:name="__DdeLink__52858_26516671411011621"/>
      <w:bookmarkStart w:id="44600" w:name="__DdeLink__52858_2651667141515621"/>
      <w:bookmarkStart w:id="44601" w:name="__DdeLink__52858_26516671411227621"/>
      <w:bookmarkStart w:id="44602" w:name="__DdeLink__52858_265166714112133621"/>
      <w:bookmarkStart w:id="44603" w:name="__DdeLink__52858_265166714112143621"/>
      <w:bookmarkStart w:id="44604" w:name="__DdeLink__52858_2651667141562621"/>
      <w:bookmarkStart w:id="44605" w:name="__DdeLink__52858_26516671411022621"/>
      <w:bookmarkStart w:id="44606" w:name="__DdeLink__52858_2651667141552621"/>
      <w:bookmarkStart w:id="44607" w:name="__DdeLink__52858_26516671411012621"/>
      <w:bookmarkStart w:id="44608" w:name="__DdeLink__52858_2651667141516621"/>
      <w:bookmarkStart w:id="44609" w:name="__DdeLink__52858_26516671411228621"/>
      <w:bookmarkStart w:id="44610" w:name="__DdeLink__52858_265166714112134621"/>
      <w:bookmarkStart w:id="44611" w:name="__DdeLink__52858_265166714112144621"/>
      <w:bookmarkStart w:id="44612" w:name="__DdeLink__52858_2651667141512241221"/>
      <w:bookmarkStart w:id="44613" w:name="__DdeLink__52858_2651667141512141221"/>
      <w:bookmarkStart w:id="44614" w:name="__DdeLink__52858_26516671415101221"/>
      <w:bookmarkStart w:id="44615" w:name="__DdeLink__52858_26516671411061221"/>
      <w:bookmarkStart w:id="44616" w:name="__DdeLink__52858_265166714191121221"/>
      <w:bookmarkStart w:id="44617" w:name="__DdeLink__52858_26516671411132321221"/>
      <w:bookmarkStart w:id="44618" w:name="__DdeLink__52858_265166714191221221"/>
      <w:bookmarkStart w:id="44619" w:name="__DdeLink__52858_26516671411132421221"/>
      <w:bookmarkStart w:id="44620" w:name="__DdeLink__52858_2651667141512231221"/>
      <w:bookmarkStart w:id="44621" w:name="__DdeLink__52858_2651667141512131221"/>
      <w:bookmarkStart w:id="44622" w:name="__DdeLink__52858_2651667141591221"/>
      <w:bookmarkStart w:id="44623" w:name="__DdeLink__52858_26516671411051221"/>
      <w:bookmarkStart w:id="44624" w:name="__DdeLink__52858_265166714191111221"/>
      <w:bookmarkStart w:id="44625" w:name="__DdeLink__52858_26516671411132311221"/>
      <w:bookmarkStart w:id="44626" w:name="__DdeLink__52858_265166714191211221"/>
      <w:bookmarkStart w:id="44627" w:name="__DdeLink__52858_26516671411132411221"/>
      <w:bookmarkStart w:id="44628" w:name="__DdeLink__52858_2651667141565221"/>
      <w:bookmarkStart w:id="44629" w:name="__DdeLink__52858_26516671411025221"/>
      <w:bookmarkStart w:id="44630" w:name="__DdeLink__52858_2651667141555221"/>
      <w:bookmarkStart w:id="44631" w:name="__DdeLink__52858_26516671411015221"/>
      <w:bookmarkStart w:id="44632" w:name="__DdeLink__52858_2651667141519221"/>
      <w:bookmarkStart w:id="44633" w:name="__DdeLink__52858_265166714112211221"/>
      <w:bookmarkStart w:id="44634" w:name="__DdeLink__52858_265166714112137221"/>
      <w:bookmarkStart w:id="44635" w:name="__DdeLink__52858_265166714112147221"/>
      <w:bookmarkStart w:id="44636" w:name="__DdeLink__52858_2651667141522213221"/>
      <w:bookmarkStart w:id="44637" w:name="__DdeLink__52858_2651667141522113221"/>
      <w:bookmarkStart w:id="44638" w:name="__DdeLink__52858_265166714112173221"/>
      <w:bookmarkStart w:id="44639" w:name="__DdeLink__52858_265166714112633221"/>
      <w:bookmarkStart w:id="44640" w:name="__DdeLink__52858_2651667141522223221"/>
      <w:bookmarkStart w:id="44641" w:name="__DdeLink__52858_2651667141522123221"/>
      <w:bookmarkStart w:id="44642" w:name="__DdeLink__52858_265166714112183221"/>
      <w:bookmarkStart w:id="44643" w:name="__DdeLink__52858_265166714112643221"/>
      <w:bookmarkStart w:id="44644" w:name="__DdeLink__52858_2651667141512242221"/>
      <w:bookmarkStart w:id="44645" w:name="__DdeLink__52858_2651667141512142221"/>
      <w:bookmarkStart w:id="44646" w:name="__DdeLink__52858_26516671415102221"/>
      <w:bookmarkStart w:id="44647" w:name="__DdeLink__52858_26516671411062221"/>
      <w:bookmarkStart w:id="44648" w:name="__DdeLink__52858_265166714191122221"/>
      <w:bookmarkStart w:id="44649" w:name="__DdeLink__52858_26516671411132322221"/>
      <w:bookmarkStart w:id="44650" w:name="__DdeLink__52858_265166714191222221"/>
      <w:bookmarkStart w:id="44651" w:name="__DdeLink__52858_26516671411132422221"/>
      <w:bookmarkStart w:id="44652" w:name="__DdeLink__52858_2651667141512232221"/>
      <w:bookmarkStart w:id="44653" w:name="__DdeLink__52858_2651667141512132221"/>
      <w:bookmarkStart w:id="44654" w:name="__DdeLink__52858_2651667141592221"/>
      <w:bookmarkStart w:id="44655" w:name="__DdeLink__52858_26516671411052221"/>
      <w:bookmarkStart w:id="44656" w:name="__DdeLink__52858_265166714191112221"/>
      <w:bookmarkStart w:id="44657" w:name="__DdeLink__52858_26516671411132312221"/>
      <w:bookmarkStart w:id="44658" w:name="__DdeLink__52858_265166714191212221"/>
      <w:bookmarkStart w:id="44659" w:name="__DdeLink__52858_26516671411132412221"/>
      <w:bookmarkStart w:id="44660" w:name="__DdeLink__52858_2651667141566221"/>
      <w:bookmarkStart w:id="44661" w:name="__DdeLink__52858_26516671411026221"/>
      <w:bookmarkStart w:id="44662" w:name="__DdeLink__52858_2651667141556221"/>
      <w:bookmarkStart w:id="44663" w:name="__DdeLink__52858_26516671411016221"/>
      <w:bookmarkStart w:id="44664" w:name="__DdeLink__52858_26516671415110221"/>
      <w:bookmarkStart w:id="44665" w:name="__DdeLink__52858_265166714112212221"/>
      <w:bookmarkStart w:id="44666" w:name="__DdeLink__52858_265166714112138221"/>
      <w:bookmarkStart w:id="44667" w:name="__DdeLink__52858_265166714112148221"/>
      <w:bookmarkStart w:id="44668" w:name="__DdeLink__52858_2651667141522214221"/>
      <w:bookmarkStart w:id="44669" w:name="__DdeLink__52858_2651667141522114221"/>
      <w:bookmarkStart w:id="44670" w:name="__DdeLink__52858_265166714112174221"/>
      <w:bookmarkStart w:id="44671" w:name="__DdeLink__52858_265166714112634221"/>
      <w:bookmarkStart w:id="44672" w:name="__DdeLink__52858_2651667141522224221"/>
      <w:bookmarkStart w:id="44673" w:name="__DdeLink__52858_2651667141522124221"/>
      <w:bookmarkStart w:id="44674" w:name="__DdeLink__52858_265166714112184221"/>
      <w:bookmarkStart w:id="44675" w:name="__DdeLink__52858_265166714112644221"/>
      <w:bookmarkStart w:id="44676" w:name="__DdeLink__52858_2651667141664321"/>
      <w:bookmarkStart w:id="44677" w:name="__DdeLink__52858_2651667141122424321"/>
      <w:bookmarkStart w:id="44678" w:name="__DdeLink__52858_2651667141654321"/>
      <w:bookmarkStart w:id="44679" w:name="__DdeLink__52858_2651667141122414321"/>
      <w:bookmarkStart w:id="44680" w:name="__DdeLink__52858_2651667141618321"/>
      <w:bookmarkStart w:id="44681" w:name="__DdeLink__52858_2651667141610321"/>
      <w:bookmarkStart w:id="44682" w:name="__DdeLink__52858_265166714112236321"/>
      <w:bookmarkStart w:id="44683" w:name="__DdeLink__52858_265166714112246321"/>
      <w:bookmarkStart w:id="44684" w:name="__DdeLink__52858_265166714110212321"/>
      <w:bookmarkStart w:id="44685" w:name="__DdeLink__52858_265166714110112321"/>
      <w:bookmarkStart w:id="44686" w:name="__DdeLink__52858_265166714112272321"/>
      <w:bookmarkStart w:id="44687" w:name="__DdeLink__52858_2651667141121432321"/>
      <w:bookmarkStart w:id="44688" w:name="__DdeLink__52858_265166714110222321"/>
      <w:bookmarkStart w:id="44689" w:name="__DdeLink__52858_265166714110122321"/>
      <w:bookmarkStart w:id="44690" w:name="__DdeLink__52858_265166714112282321"/>
      <w:bookmarkStart w:id="44691" w:name="__DdeLink__52858_2651667141121442321"/>
      <w:bookmarkStart w:id="44692" w:name="__DdeLink__52858_2651667141663321"/>
      <w:bookmarkStart w:id="44693" w:name="__DdeLink__52858_2651667141122423321"/>
      <w:bookmarkStart w:id="44694" w:name="__DdeLink__52858_2651667141653321"/>
      <w:bookmarkStart w:id="44695" w:name="__DdeLink__52858_2651667141122413321"/>
      <w:bookmarkStart w:id="44696" w:name="__DdeLink__52858_2651667141617321"/>
      <w:bookmarkStart w:id="44697" w:name="__DdeLink__52858_265166714169321"/>
      <w:bookmarkStart w:id="44698" w:name="__DdeLink__52858_265166714112235321"/>
      <w:bookmarkStart w:id="44699" w:name="__DdeLink__52858_265166714112245321"/>
      <w:bookmarkStart w:id="44700" w:name="__DdeLink__52858_265166714110211321"/>
      <w:bookmarkStart w:id="44701" w:name="__DdeLink__52858_265166714110111321"/>
      <w:bookmarkStart w:id="44702" w:name="__DdeLink__52858_265166714112271321"/>
      <w:bookmarkStart w:id="44703" w:name="__DdeLink__52858_2651667141121431321"/>
      <w:bookmarkStart w:id="44704" w:name="__DdeLink__52858_265166714110221321"/>
      <w:bookmarkStart w:id="44705" w:name="__DdeLink__52858_265166714110121321"/>
      <w:bookmarkStart w:id="44706" w:name="__DdeLink__52858_265166714112281321"/>
      <w:bookmarkStart w:id="44707" w:name="__DdeLink__52858_2651667141121441321"/>
      <w:bookmarkStart w:id="44708" w:name="__DdeLink__52858_2651667141614721"/>
      <w:bookmarkStart w:id="44709" w:name="__DdeLink__52858_265166714166721"/>
      <w:bookmarkStart w:id="44710" w:name="__DdeLink__52858_265166714112232721"/>
      <w:bookmarkStart w:id="44711" w:name="__DdeLink__52858_265166714112242721"/>
      <w:bookmarkStart w:id="44712" w:name="__DdeLink__52858_2651667141613721"/>
      <w:bookmarkStart w:id="44713" w:name="__DdeLink__52858_265166714165721"/>
      <w:bookmarkStart w:id="44714" w:name="__DdeLink__52858_265166714112231721"/>
      <w:bookmarkStart w:id="44715" w:name="__DdeLink__52858_265166714112241721"/>
      <w:bookmarkStart w:id="44716" w:name="__DdeLink__52858_2651667141621121"/>
      <w:bookmarkStart w:id="44717" w:name="__DdeLink__52858_2651667141611121"/>
      <w:bookmarkStart w:id="44718" w:name="__DdeLink__52858_265166714113521"/>
      <w:bookmarkStart w:id="44719" w:name="__DdeLink__52858_265166714163121"/>
      <w:bookmarkStart w:id="44720" w:name="__DdeLink__52858_2651667141511921"/>
      <w:bookmarkStart w:id="44721" w:name="__DdeLink__52858_26516671411223921"/>
      <w:bookmarkStart w:id="44722" w:name="__DdeLink__52858_2651667141512921"/>
      <w:bookmarkStart w:id="44723" w:name="__DdeLink__52858_26516671411224921"/>
      <w:bookmarkStart w:id="44724" w:name="__DdeLink__52858_2651667141561521"/>
      <w:bookmarkStart w:id="44725" w:name="__DdeLink__52858_26516671411021521"/>
      <w:bookmarkStart w:id="44726" w:name="__DdeLink__52858_2651667141551521"/>
      <w:bookmarkStart w:id="44727" w:name="__DdeLink__52858_26516671411011521"/>
      <w:bookmarkStart w:id="44728" w:name="__DdeLink__52858_2651667141515521"/>
      <w:bookmarkStart w:id="44729" w:name="__DdeLink__52858_26516671411227521"/>
      <w:bookmarkStart w:id="44730" w:name="__DdeLink__52858_265166714112133521"/>
      <w:bookmarkStart w:id="44731" w:name="__DdeLink__52858_265166714112143521"/>
      <w:bookmarkStart w:id="44732" w:name="__DdeLink__52858_2651667141562521"/>
      <w:bookmarkStart w:id="44733" w:name="__DdeLink__52858_26516671411022521"/>
      <w:bookmarkStart w:id="44734" w:name="__DdeLink__52858_2651667141552521"/>
      <w:bookmarkStart w:id="44735" w:name="__DdeLink__52858_26516671411012521"/>
      <w:bookmarkStart w:id="44736" w:name="__DdeLink__52858_2651667141516521"/>
      <w:bookmarkStart w:id="44737" w:name="__DdeLink__52858_26516671411228521"/>
      <w:bookmarkStart w:id="44738" w:name="__DdeLink__52858_265166714112134521"/>
      <w:bookmarkStart w:id="44739" w:name="__DdeLink__52858_265166714112144521"/>
      <w:bookmarkStart w:id="44740" w:name="__DdeLink__52858_2651667141512241121"/>
      <w:bookmarkStart w:id="44741" w:name="__DdeLink__52858_2651667141512141121"/>
      <w:bookmarkStart w:id="44742" w:name="__DdeLink__52858_26516671415101121"/>
      <w:bookmarkStart w:id="44743" w:name="__DdeLink__52858_26516671411061121"/>
      <w:bookmarkStart w:id="44744" w:name="__DdeLink__52858_265166714191121121"/>
      <w:bookmarkStart w:id="44745" w:name="__DdeLink__52858_26516671411132321121"/>
      <w:bookmarkStart w:id="44746" w:name="__DdeLink__52858_265166714191221121"/>
      <w:bookmarkStart w:id="44747" w:name="__DdeLink__52858_26516671411132421121"/>
      <w:bookmarkStart w:id="44748" w:name="__DdeLink__52858_2651667141512231121"/>
      <w:bookmarkStart w:id="44749" w:name="__DdeLink__52858_2651667141512131121"/>
      <w:bookmarkStart w:id="44750" w:name="__DdeLink__52858_2651667141591121"/>
      <w:bookmarkStart w:id="44751" w:name="__DdeLink__52858_26516671411051121"/>
      <w:bookmarkStart w:id="44752" w:name="__DdeLink__52858_265166714191111121"/>
      <w:bookmarkStart w:id="44753" w:name="__DdeLink__52858_26516671411132311121"/>
      <w:bookmarkStart w:id="44754" w:name="__DdeLink__52858_265166714191211121"/>
      <w:bookmarkStart w:id="44755" w:name="__DdeLink__52858_26516671411132411121"/>
      <w:bookmarkStart w:id="44756" w:name="__DdeLink__52858_2651667141565121"/>
      <w:bookmarkStart w:id="44757" w:name="__DdeLink__52858_26516671411025121"/>
      <w:bookmarkStart w:id="44758" w:name="__DdeLink__52858_2651667141555121"/>
      <w:bookmarkStart w:id="44759" w:name="__DdeLink__52858_26516671411015121"/>
      <w:bookmarkStart w:id="44760" w:name="__DdeLink__52858_2651667141519121"/>
      <w:bookmarkStart w:id="44761" w:name="__DdeLink__52858_265166714112211121"/>
      <w:bookmarkStart w:id="44762" w:name="__DdeLink__52858_265166714112137121"/>
      <w:bookmarkStart w:id="44763" w:name="__DdeLink__52858_265166714112147121"/>
      <w:bookmarkStart w:id="44764" w:name="__DdeLink__52858_2651667141522213121"/>
      <w:bookmarkStart w:id="44765" w:name="__DdeLink__52858_2651667141522113121"/>
      <w:bookmarkStart w:id="44766" w:name="__DdeLink__52858_265166714112173121"/>
      <w:bookmarkStart w:id="44767" w:name="__DdeLink__52858_265166714112633121"/>
      <w:bookmarkStart w:id="44768" w:name="__DdeLink__52858_2651667141522223121"/>
      <w:bookmarkStart w:id="44769" w:name="__DdeLink__52858_2651667141522123121"/>
      <w:bookmarkStart w:id="44770" w:name="__DdeLink__52858_265166714112183121"/>
      <w:bookmarkStart w:id="44771" w:name="__DdeLink__52858_265166714112643121"/>
      <w:bookmarkStart w:id="44772" w:name="__DdeLink__52858_2651667141512242121"/>
      <w:bookmarkStart w:id="44773" w:name="__DdeLink__52858_2651667141512142121"/>
      <w:bookmarkStart w:id="44774" w:name="__DdeLink__52858_26516671415102121"/>
      <w:bookmarkStart w:id="44775" w:name="__DdeLink__52858_26516671411062121"/>
      <w:bookmarkStart w:id="44776" w:name="__DdeLink__52858_265166714191122121"/>
      <w:bookmarkStart w:id="44777" w:name="__DdeLink__52858_26516671411132322121"/>
      <w:bookmarkStart w:id="44778" w:name="__DdeLink__52858_265166714191222121"/>
      <w:bookmarkStart w:id="44779" w:name="__DdeLink__52858_26516671411132422121"/>
      <w:bookmarkStart w:id="44780" w:name="__DdeLink__52858_2651667141512232121"/>
      <w:bookmarkStart w:id="44781" w:name="__DdeLink__52858_2651667141512132121"/>
      <w:bookmarkStart w:id="44782" w:name="__DdeLink__52858_2651667141592121"/>
      <w:bookmarkStart w:id="44783" w:name="__DdeLink__52858_26516671411052121"/>
      <w:bookmarkStart w:id="44784" w:name="__DdeLink__52858_265166714191112121"/>
      <w:bookmarkStart w:id="44785" w:name="__DdeLink__52858_26516671411132312121"/>
      <w:bookmarkStart w:id="44786" w:name="__DdeLink__52858_265166714191212121"/>
      <w:bookmarkStart w:id="44787" w:name="__DdeLink__52858_26516671411132412121"/>
      <w:bookmarkStart w:id="44788" w:name="__DdeLink__52858_2651667141566121"/>
      <w:bookmarkStart w:id="44789" w:name="__DdeLink__52858_26516671411026121"/>
      <w:bookmarkStart w:id="44790" w:name="__DdeLink__52858_2651667141556121"/>
      <w:bookmarkStart w:id="44791" w:name="__DdeLink__52858_26516671411016121"/>
      <w:bookmarkStart w:id="44792" w:name="__DdeLink__52858_26516671415110121"/>
      <w:bookmarkStart w:id="44793" w:name="__DdeLink__52858_265166714112212121"/>
      <w:bookmarkStart w:id="44794" w:name="__DdeLink__52858_265166714112138121"/>
      <w:bookmarkStart w:id="44795" w:name="__DdeLink__52858_265166714112148121"/>
      <w:bookmarkStart w:id="44796" w:name="__DdeLink__52858_2651667141522214121"/>
      <w:bookmarkStart w:id="44797" w:name="__DdeLink__52858_2651667141522114121"/>
      <w:bookmarkStart w:id="44798" w:name="__DdeLink__52858_265166714112174121"/>
      <w:bookmarkStart w:id="44799" w:name="__DdeLink__52858_265166714112634121"/>
      <w:bookmarkStart w:id="44800" w:name="__DdeLink__52858_2651667141522224121"/>
      <w:bookmarkStart w:id="44801" w:name="__DdeLink__52858_2651667141522124121"/>
      <w:bookmarkStart w:id="44802" w:name="__DdeLink__52858_265166714112184121"/>
      <w:bookmarkStart w:id="44803" w:name="__DdeLink__52858_265166714112644121"/>
      <w:bookmarkStart w:id="44804" w:name="__DdeLink__52858_2651667141614461"/>
      <w:bookmarkStart w:id="44805" w:name="__DdeLink__52858_265166714166461"/>
      <w:bookmarkStart w:id="44806" w:name="__DdeLink__52858_265166714112232461"/>
      <w:bookmarkStart w:id="44807" w:name="__DdeLink__52858_265166714112242461"/>
      <w:bookmarkStart w:id="44808" w:name="__DdeLink__52858_2651667141613461"/>
      <w:bookmarkStart w:id="44809" w:name="__DdeLink__52858_265166714165461"/>
      <w:bookmarkStart w:id="44810" w:name="__DdeLink__52858_265166714112231461"/>
      <w:bookmarkStart w:id="44811" w:name="__DdeLink__52858_265166714112241461"/>
      <w:bookmarkStart w:id="44812" w:name="__DdeLink__52858_265166714162861"/>
      <w:bookmarkStart w:id="44813" w:name="__DdeLink__52858_265166714161861"/>
      <w:bookmarkStart w:id="44814" w:name="__DdeLink__52858_265166714113261"/>
      <w:bookmarkStart w:id="44815" w:name="__DdeLink__52858_265166714161061"/>
      <w:bookmarkStart w:id="44816" w:name="__DdeLink__52858_2651667141511661"/>
      <w:bookmarkStart w:id="44817" w:name="__DdeLink__52858_26516671411223661"/>
      <w:bookmarkStart w:id="44818" w:name="__DdeLink__52858_2651667141512661"/>
      <w:bookmarkStart w:id="44819" w:name="__DdeLink__52858_26516671411224661"/>
      <w:bookmarkStart w:id="44820" w:name="__DdeLink__52858_2651667141561261"/>
      <w:bookmarkStart w:id="44821" w:name="__DdeLink__52858_26516671411021261"/>
      <w:bookmarkStart w:id="44822" w:name="__DdeLink__52858_2651667141551261"/>
      <w:bookmarkStart w:id="44823" w:name="__DdeLink__52858_26516671411011261"/>
      <w:bookmarkStart w:id="44824" w:name="__DdeLink__52858_2651667141515261"/>
      <w:bookmarkStart w:id="44825" w:name="__DdeLink__52858_26516671411227261"/>
      <w:bookmarkStart w:id="44826" w:name="__DdeLink__52858_265166714112133261"/>
      <w:bookmarkStart w:id="44827" w:name="__DdeLink__52858_265166714112143261"/>
      <w:bookmarkStart w:id="44828" w:name="__DdeLink__52858_2651667141562261"/>
      <w:bookmarkStart w:id="44829" w:name="__DdeLink__52858_26516671411022261"/>
      <w:bookmarkStart w:id="44830" w:name="__DdeLink__52858_2651667141552261"/>
      <w:bookmarkStart w:id="44831" w:name="__DdeLink__52858_26516671411012261"/>
      <w:bookmarkStart w:id="44832" w:name="__DdeLink__52858_2651667141516261"/>
      <w:bookmarkStart w:id="44833" w:name="__DdeLink__52858_26516671411228261"/>
      <w:bookmarkStart w:id="44834" w:name="__DdeLink__52858_265166714112134261"/>
      <w:bookmarkStart w:id="44835" w:name="__DdeLink__52858_265166714112144261"/>
      <w:bookmarkStart w:id="44836" w:name="__DdeLink__52858_2651667141614361"/>
      <w:bookmarkStart w:id="44837" w:name="__DdeLink__52858_265166714166361"/>
      <w:bookmarkStart w:id="44838" w:name="__DdeLink__52858_265166714112232361"/>
      <w:bookmarkStart w:id="44839" w:name="__DdeLink__52858_265166714112242361"/>
      <w:bookmarkStart w:id="44840" w:name="__DdeLink__52858_2651667141613361"/>
      <w:bookmarkStart w:id="44841" w:name="__DdeLink__52858_265166714165361"/>
      <w:bookmarkStart w:id="44842" w:name="__DdeLink__52858_265166714112231361"/>
      <w:bookmarkStart w:id="44843" w:name="__DdeLink__52858_265166714112241361"/>
      <w:bookmarkStart w:id="44844" w:name="__DdeLink__52858_265166714162761"/>
      <w:bookmarkStart w:id="44845" w:name="__DdeLink__52858_265166714161761"/>
      <w:bookmarkStart w:id="44846" w:name="__DdeLink__52858_265166714113161"/>
      <w:bookmarkStart w:id="44847" w:name="__DdeLink__52858_26516671416961"/>
      <w:bookmarkStart w:id="44848" w:name="__DdeLink__52858_2651667141511561"/>
      <w:bookmarkStart w:id="44849" w:name="__DdeLink__52858_26516671411223561"/>
      <w:bookmarkStart w:id="44850" w:name="__DdeLink__52858_2651667141512561"/>
      <w:bookmarkStart w:id="44851" w:name="__DdeLink__52858_26516671411224561"/>
      <w:bookmarkStart w:id="44852" w:name="__DdeLink__52858_2651667141561161"/>
      <w:bookmarkStart w:id="44853" w:name="__DdeLink__52858_26516671411021161"/>
      <w:bookmarkStart w:id="44854" w:name="__DdeLink__52858_2651667141551161"/>
      <w:bookmarkStart w:id="44855" w:name="__DdeLink__52858_26516671411011161"/>
      <w:bookmarkStart w:id="44856" w:name="__DdeLink__52858_2651667141515161"/>
      <w:bookmarkStart w:id="44857" w:name="__DdeLink__52858_26516671411227161"/>
      <w:bookmarkStart w:id="44858" w:name="__DdeLink__52858_265166714112133161"/>
      <w:bookmarkStart w:id="44859" w:name="__DdeLink__52858_265166714112143161"/>
      <w:bookmarkStart w:id="44860" w:name="__DdeLink__52858_2651667141562161"/>
      <w:bookmarkStart w:id="44861" w:name="__DdeLink__52858_26516671411022161"/>
      <w:bookmarkStart w:id="44862" w:name="__DdeLink__52858_2651667141552161"/>
      <w:bookmarkStart w:id="44863" w:name="__DdeLink__52858_26516671411012161"/>
      <w:bookmarkStart w:id="44864" w:name="__DdeLink__52858_2651667141516161"/>
      <w:bookmarkStart w:id="44865" w:name="__DdeLink__52858_26516671411228161"/>
      <w:bookmarkStart w:id="44866" w:name="__DdeLink__52858_265166714112134161"/>
      <w:bookmarkStart w:id="44867" w:name="__DdeLink__52858_265166714112144161"/>
      <w:bookmarkStart w:id="44868" w:name="__DdeLink__52858_2651667141624101"/>
      <w:bookmarkStart w:id="44869" w:name="__DdeLink__52858_2651667141614101"/>
      <w:bookmarkStart w:id="44870" w:name="__DdeLink__52858_2651667141110101"/>
      <w:bookmarkStart w:id="44871" w:name="__DdeLink__52858_265166714166101"/>
      <w:bookmarkStart w:id="44872" w:name="__DdeLink__52858_26516671415112101"/>
      <w:bookmarkStart w:id="44873" w:name="__DdeLink__52858_265166714112232101"/>
      <w:bookmarkStart w:id="44874" w:name="__DdeLink__52858_26516671415122101"/>
      <w:bookmarkStart w:id="44875" w:name="__DdeLink__52858_265166714112242101"/>
      <w:bookmarkStart w:id="44876" w:name="__DdeLink__52858_2651667141623101"/>
      <w:bookmarkStart w:id="44877" w:name="__DdeLink__52858_2651667141613101"/>
      <w:bookmarkStart w:id="44878" w:name="__DdeLink__52858_265166714119101"/>
      <w:bookmarkStart w:id="44879" w:name="__DdeLink__52858_265166714165101"/>
      <w:bookmarkStart w:id="44880" w:name="__DdeLink__52858_26516671415111101"/>
      <w:bookmarkStart w:id="44881" w:name="__DdeLink__52858_265166714112231101"/>
      <w:bookmarkStart w:id="44882" w:name="__DdeLink__52858_26516671415121101"/>
      <w:bookmarkStart w:id="44883" w:name="__DdeLink__52858_265166714112241101"/>
      <w:bookmarkStart w:id="44884" w:name="__DdeLink__52858_265166714116141"/>
      <w:bookmarkStart w:id="44885" w:name="__DdeLink__52858_265166714162141"/>
      <w:bookmarkStart w:id="44886" w:name="__DdeLink__52858_265166714115141"/>
      <w:bookmarkStart w:id="44887" w:name="__DdeLink__52858_265166714161141"/>
      <w:bookmarkStart w:id="44888" w:name="__DdeLink__52858_265166714111181"/>
      <w:bookmarkStart w:id="44889" w:name="__DdeLink__52858_26516671411381"/>
      <w:bookmarkStart w:id="44890" w:name="__DdeLink__52858_26516671415341"/>
      <w:bookmarkStart w:id="44891" w:name="__DdeLink__52858_26516671416341"/>
      <w:bookmarkStart w:id="44892" w:name="__DdeLink__52858_2651667141521301"/>
      <w:bookmarkStart w:id="44893" w:name="__DdeLink__52858_2651667141511301"/>
      <w:bookmarkStart w:id="44894" w:name="__DdeLink__52858_26516671419301"/>
      <w:bookmarkStart w:id="44895" w:name="__DdeLink__52858_26516671411223301"/>
      <w:bookmarkStart w:id="44896" w:name="__DdeLink__52858_2651667141522301"/>
      <w:bookmarkStart w:id="44897" w:name="__DdeLink__52858_2651667141512301"/>
      <w:bookmarkStart w:id="44898" w:name="__DdeLink__52858_265166714110301"/>
      <w:bookmarkStart w:id="44899" w:name="__DdeLink__52858_26516671411224301"/>
      <w:bookmarkStart w:id="44900" w:name="__DdeLink__52858_2651667141154181"/>
      <w:bookmarkStart w:id="44901" w:name="__DdeLink__52858_265166714156181"/>
      <w:bookmarkStart w:id="44902" w:name="__DdeLink__52858_265166714192181"/>
      <w:bookmarkStart w:id="44903" w:name="__DdeLink__52858_2651667141102181"/>
      <w:bookmarkStart w:id="44904" w:name="__DdeLink__52858_2651667141153181"/>
      <w:bookmarkStart w:id="44905" w:name="__DdeLink__52858_265166714155181"/>
      <w:bookmarkStart w:id="44906" w:name="__DdeLink__52858_265166714191181"/>
      <w:bookmarkStart w:id="44907" w:name="__DdeLink__52858_2651667141101181"/>
      <w:bookmarkStart w:id="44908" w:name="__DdeLink__52858_265166714152581"/>
      <w:bookmarkStart w:id="44909" w:name="__DdeLink__52858_265166714151581"/>
      <w:bookmarkStart w:id="44910" w:name="__DdeLink__52858_26516671412281"/>
      <w:bookmarkStart w:id="44911" w:name="__DdeLink__52858_2651667141122781"/>
      <w:bookmarkStart w:id="44912" w:name="__DdeLink__52858_26516671411131381"/>
      <w:bookmarkStart w:id="44913" w:name="__DdeLink__52858_26516671411213381"/>
      <w:bookmarkStart w:id="44914" w:name="__DdeLink__52858_26516671411132381"/>
      <w:bookmarkStart w:id="44915" w:name="__DdeLink__52858_26516671411214381"/>
      <w:bookmarkStart w:id="44916" w:name="__DdeLink__52858_2651667141154281"/>
      <w:bookmarkStart w:id="44917" w:name="__DdeLink__52858_265166714156281"/>
      <w:bookmarkStart w:id="44918" w:name="__DdeLink__52858_265166714192281"/>
      <w:bookmarkStart w:id="44919" w:name="__DdeLink__52858_2651667141102281"/>
      <w:bookmarkStart w:id="44920" w:name="__DdeLink__52858_2651667141153281"/>
      <w:bookmarkStart w:id="44921" w:name="__DdeLink__52858_265166714155281"/>
      <w:bookmarkStart w:id="44922" w:name="__DdeLink__52858_265166714191281"/>
      <w:bookmarkStart w:id="44923" w:name="__DdeLink__52858_2651667141101281"/>
      <w:bookmarkStart w:id="44924" w:name="__DdeLink__52858_265166714152681"/>
      <w:bookmarkStart w:id="44925" w:name="__DdeLink__52858_265166714151681"/>
      <w:bookmarkStart w:id="44926" w:name="__DdeLink__52858_26516671412381"/>
      <w:bookmarkStart w:id="44927" w:name="__DdeLink__52858_2651667141122881"/>
      <w:bookmarkStart w:id="44928" w:name="__DdeLink__52858_26516671411131481"/>
      <w:bookmarkStart w:id="44929" w:name="__DdeLink__52858_26516671411213481"/>
      <w:bookmarkStart w:id="44930" w:name="__DdeLink__52858_26516671411132481"/>
      <w:bookmarkStart w:id="44931" w:name="__DdeLink__52858_26516671411214481"/>
      <w:bookmarkStart w:id="44932" w:name="__DdeLink__52858_26516671411104141"/>
      <w:bookmarkStart w:id="44933" w:name="__DdeLink__52858_265166714151224141"/>
      <w:bookmarkStart w:id="44934" w:name="__DdeLink__52858_2651667141194141"/>
      <w:bookmarkStart w:id="44935" w:name="__DdeLink__52858_265166714151214141"/>
      <w:bookmarkStart w:id="44936" w:name="__DdeLink__52858_2651667141158141"/>
      <w:bookmarkStart w:id="44937" w:name="__DdeLink__52858_2651667141510141"/>
      <w:bookmarkStart w:id="44938" w:name="__DdeLink__52858_265166714196141"/>
      <w:bookmarkStart w:id="44939" w:name="__DdeLink__52858_2651667141106141"/>
      <w:bookmarkStart w:id="44940" w:name="__DdeLink__52858_26516671419212141"/>
      <w:bookmarkStart w:id="44941" w:name="__DdeLink__52858_26516671419112141"/>
      <w:bookmarkStart w:id="44942" w:name="__DdeLink__52858_2651667141222141"/>
      <w:bookmarkStart w:id="44943" w:name="__DdeLink__52858_2651667141113232141"/>
      <w:bookmarkStart w:id="44944" w:name="__DdeLink__52858_26516671419222141"/>
      <w:bookmarkStart w:id="44945" w:name="__DdeLink__52858_26516671419122141"/>
      <w:bookmarkStart w:id="44946" w:name="__DdeLink__52858_2651667141232141"/>
      <w:bookmarkStart w:id="44947" w:name="__DdeLink__52858_2651667141113242141"/>
      <w:bookmarkStart w:id="44948" w:name="__DdeLink__52858_26516671411103141"/>
      <w:bookmarkStart w:id="44949" w:name="__DdeLink__52858_265166714151223141"/>
      <w:bookmarkStart w:id="44950" w:name="__DdeLink__52858_2651667141193141"/>
      <w:bookmarkStart w:id="44951" w:name="__DdeLink__52858_265166714151213141"/>
      <w:bookmarkStart w:id="44952" w:name="__DdeLink__52858_2651667141157141"/>
      <w:bookmarkStart w:id="44953" w:name="__DdeLink__52858_265166714159141"/>
      <w:bookmarkStart w:id="44954" w:name="__DdeLink__52858_265166714195141"/>
      <w:bookmarkStart w:id="44955" w:name="__DdeLink__52858_2651667141105141"/>
      <w:bookmarkStart w:id="44956" w:name="__DdeLink__52858_26516671419211141"/>
      <w:bookmarkStart w:id="44957" w:name="__DdeLink__52858_26516671419111141"/>
      <w:bookmarkStart w:id="44958" w:name="__DdeLink__52858_2651667141221141"/>
      <w:bookmarkStart w:id="44959" w:name="__DdeLink__52858_2651667141113231141"/>
      <w:bookmarkStart w:id="44960" w:name="__DdeLink__52858_26516671419221141"/>
      <w:bookmarkStart w:id="44961" w:name="__DdeLink__52858_26516671419121141"/>
      <w:bookmarkStart w:id="44962" w:name="__DdeLink__52858_2651667141231141"/>
      <w:bookmarkStart w:id="44963" w:name="__DdeLink__52858_2651667141113241141"/>
      <w:bookmarkStart w:id="44964" w:name="__DdeLink__52858_2651667141154541"/>
      <w:bookmarkStart w:id="44965" w:name="__DdeLink__52858_265166714156541"/>
      <w:bookmarkStart w:id="44966" w:name="__DdeLink__52858_265166714192541"/>
      <w:bookmarkStart w:id="44967" w:name="__DdeLink__52858_2651667141102541"/>
      <w:bookmarkStart w:id="44968" w:name="__DdeLink__52858_2651667141153541"/>
      <w:bookmarkStart w:id="44969" w:name="__DdeLink__52858_265166714155541"/>
      <w:bookmarkStart w:id="44970" w:name="__DdeLink__52858_265166714191541"/>
      <w:bookmarkStart w:id="44971" w:name="__DdeLink__52858_2651667141101541"/>
      <w:bookmarkStart w:id="44972" w:name="__DdeLink__52858_265166714152941"/>
      <w:bookmarkStart w:id="44973" w:name="__DdeLink__52858_265166714151941"/>
      <w:bookmarkStart w:id="44974" w:name="__DdeLink__52858_26516671412641"/>
      <w:bookmarkStart w:id="44975" w:name="__DdeLink__52858_26516671411221141"/>
      <w:bookmarkStart w:id="44976" w:name="__DdeLink__52858_26516671411131741"/>
      <w:bookmarkStart w:id="44977" w:name="__DdeLink__52858_26516671411213741"/>
      <w:bookmarkStart w:id="44978" w:name="__DdeLink__52858_26516671411132741"/>
      <w:bookmarkStart w:id="44979" w:name="__DdeLink__52858_26516671411214741"/>
      <w:bookmarkStart w:id="44980" w:name="__DdeLink__52858_26516671411181341"/>
      <w:bookmarkStart w:id="44981" w:name="__DdeLink__52858_265166714152221341"/>
      <w:bookmarkStart w:id="44982" w:name="__DdeLink__52858_26516671411171341"/>
      <w:bookmarkStart w:id="44983" w:name="__DdeLink__52858_265166714152211341"/>
      <w:bookmarkStart w:id="44984" w:name="__DdeLink__52858_26516671411135341"/>
      <w:bookmarkStart w:id="44985" w:name="__DdeLink__52858_26516671411217341"/>
      <w:bookmarkStart w:id="44986" w:name="__DdeLink__52858_26516671411253341"/>
      <w:bookmarkStart w:id="44987" w:name="__DdeLink__52858_26516671411263341"/>
      <w:bookmarkStart w:id="44988" w:name="__DdeLink__52858_26516671411182341"/>
      <w:bookmarkStart w:id="44989" w:name="__DdeLink__52858_265166714152222341"/>
      <w:bookmarkStart w:id="44990" w:name="__DdeLink__52858_26516671411172341"/>
      <w:bookmarkStart w:id="44991" w:name="__DdeLink__52858_265166714152212341"/>
      <w:bookmarkStart w:id="44992" w:name="__DdeLink__52858_26516671411136341"/>
      <w:bookmarkStart w:id="44993" w:name="__DdeLink__52858_26516671411218341"/>
      <w:bookmarkStart w:id="44994" w:name="__DdeLink__52858_26516671411254341"/>
      <w:bookmarkStart w:id="44995" w:name="__DdeLink__52858_26516671411264341"/>
      <w:bookmarkStart w:id="44996" w:name="__DdeLink__52858_26516671411104241"/>
      <w:bookmarkStart w:id="44997" w:name="__DdeLink__52858_265166714151224241"/>
      <w:bookmarkStart w:id="44998" w:name="__DdeLink__52858_2651667141194241"/>
      <w:bookmarkStart w:id="44999" w:name="__DdeLink__52858_265166714151214241"/>
      <w:bookmarkStart w:id="45000" w:name="__DdeLink__52858_2651667141158241"/>
      <w:bookmarkStart w:id="45001" w:name="__DdeLink__52858_2651667141510241"/>
      <w:bookmarkStart w:id="45002" w:name="__DdeLink__52858_265166714196241"/>
      <w:bookmarkStart w:id="45003" w:name="__DdeLink__52858_2651667141106241"/>
      <w:bookmarkStart w:id="45004" w:name="__DdeLink__52858_26516671419212241"/>
      <w:bookmarkStart w:id="45005" w:name="__DdeLink__52858_26516671419112241"/>
      <w:bookmarkStart w:id="45006" w:name="__DdeLink__52858_2651667141222241"/>
      <w:bookmarkStart w:id="45007" w:name="__DdeLink__52858_2651667141113232241"/>
      <w:bookmarkStart w:id="45008" w:name="__DdeLink__52858_26516671419222241"/>
      <w:bookmarkStart w:id="45009" w:name="__DdeLink__52858_26516671419122241"/>
      <w:bookmarkStart w:id="45010" w:name="__DdeLink__52858_2651667141232241"/>
      <w:bookmarkStart w:id="45011" w:name="__DdeLink__52858_2651667141113242241"/>
      <w:bookmarkStart w:id="45012" w:name="__DdeLink__52858_26516671411103241"/>
      <w:bookmarkStart w:id="45013" w:name="__DdeLink__52858_265166714151223241"/>
      <w:bookmarkStart w:id="45014" w:name="__DdeLink__52858_2651667141193241"/>
      <w:bookmarkStart w:id="45015" w:name="__DdeLink__52858_265166714151213241"/>
      <w:bookmarkStart w:id="45016" w:name="__DdeLink__52858_2651667141157241"/>
      <w:bookmarkStart w:id="45017" w:name="__DdeLink__52858_265166714159241"/>
      <w:bookmarkStart w:id="45018" w:name="__DdeLink__52858_265166714195241"/>
      <w:bookmarkStart w:id="45019" w:name="__DdeLink__52858_2651667141105241"/>
      <w:bookmarkStart w:id="45020" w:name="__DdeLink__52858_26516671419211241"/>
      <w:bookmarkStart w:id="45021" w:name="__DdeLink__52858_26516671419111241"/>
      <w:bookmarkStart w:id="45022" w:name="__DdeLink__52858_2651667141221241"/>
      <w:bookmarkStart w:id="45023" w:name="__DdeLink__52858_2651667141113231241"/>
      <w:bookmarkStart w:id="45024" w:name="__DdeLink__52858_26516671419221241"/>
      <w:bookmarkStart w:id="45025" w:name="__DdeLink__52858_26516671419121241"/>
      <w:bookmarkStart w:id="45026" w:name="__DdeLink__52858_2651667141231241"/>
      <w:bookmarkStart w:id="45027" w:name="__DdeLink__52858_2651667141113241241"/>
      <w:bookmarkStart w:id="45028" w:name="__DdeLink__52858_2651667141154641"/>
      <w:bookmarkStart w:id="45029" w:name="__DdeLink__52858_265166714156641"/>
      <w:bookmarkStart w:id="45030" w:name="__DdeLink__52858_265166714192641"/>
      <w:bookmarkStart w:id="45031" w:name="__DdeLink__52858_2651667141102641"/>
      <w:bookmarkStart w:id="45032" w:name="__DdeLink__52858_2651667141153641"/>
      <w:bookmarkStart w:id="45033" w:name="__DdeLink__52858_265166714155641"/>
      <w:bookmarkStart w:id="45034" w:name="__DdeLink__52858_265166714191641"/>
      <w:bookmarkStart w:id="45035" w:name="__DdeLink__52858_2651667141101641"/>
      <w:bookmarkStart w:id="45036" w:name="__DdeLink__52858_2651667141521041"/>
      <w:bookmarkStart w:id="45037" w:name="__DdeLink__52858_2651667141511041"/>
      <w:bookmarkStart w:id="45038" w:name="__DdeLink__52858_26516671412741"/>
      <w:bookmarkStart w:id="45039" w:name="__DdeLink__52858_26516671411221241"/>
      <w:bookmarkStart w:id="45040" w:name="__DdeLink__52858_26516671411131841"/>
      <w:bookmarkStart w:id="45041" w:name="__DdeLink__52858_26516671411213841"/>
      <w:bookmarkStart w:id="45042" w:name="__DdeLink__52858_26516671411132841"/>
      <w:bookmarkStart w:id="45043" w:name="__DdeLink__52858_26516671411214841"/>
      <w:bookmarkStart w:id="45044" w:name="__DdeLink__52858_26516671411181441"/>
      <w:bookmarkStart w:id="45045" w:name="__DdeLink__52858_265166714152221441"/>
      <w:bookmarkStart w:id="45046" w:name="__DdeLink__52858_26516671411171441"/>
      <w:bookmarkStart w:id="45047" w:name="__DdeLink__52858_265166714152211441"/>
      <w:bookmarkStart w:id="45048" w:name="__DdeLink__52858_26516671411135441"/>
      <w:bookmarkStart w:id="45049" w:name="__DdeLink__52858_26516671411217441"/>
      <w:bookmarkStart w:id="45050" w:name="__DdeLink__52858_26516671411253441"/>
      <w:bookmarkStart w:id="45051" w:name="__DdeLink__52858_26516671411263441"/>
      <w:bookmarkStart w:id="45052" w:name="__DdeLink__52858_26516671411182441"/>
      <w:bookmarkStart w:id="45053" w:name="__DdeLink__52858_265166714152222441"/>
      <w:bookmarkStart w:id="45054" w:name="__DdeLink__52858_26516671411172441"/>
      <w:bookmarkStart w:id="45055" w:name="__DdeLink__52858_265166714152212441"/>
      <w:bookmarkStart w:id="45056" w:name="__DdeLink__52858_26516671411136441"/>
      <w:bookmarkStart w:id="45057" w:name="__DdeLink__52858_26516671411218441"/>
      <w:bookmarkStart w:id="45058" w:name="__DdeLink__52858_26516671411254441"/>
      <w:bookmarkStart w:id="45059" w:name="__DdeLink__52858_26516671416144441"/>
      <w:bookmarkStart w:id="45060" w:name="__DdeLink__52858_26516671411224244411"/>
      <w:bookmarkStart w:id="45061" w:name="__DdeLink__52858_26516671411224144411"/>
      <w:bookmarkStart w:id="45062" w:name="__DdeLink__52858_26516671416104411"/>
      <w:bookmarkStart w:id="45063" w:name="__DdeLink__52858_2651667141122464411"/>
      <w:bookmarkStart w:id="45064" w:name="__DdeLink__52858_2651667141101124411"/>
      <w:bookmarkStart w:id="45065" w:name="__DdeLink__52858_26516671411214324411"/>
      <w:bookmarkStart w:id="45066" w:name="__DdeLink__52858_2651667141101224411"/>
      <w:bookmarkStart w:id="45067" w:name="__DdeLink__52858_26516671411214424411"/>
      <w:bookmarkStart w:id="45068" w:name="__DdeLink__52858_26516671411224234411"/>
      <w:bookmarkStart w:id="45069" w:name="__DdeLink__52858_26516671411224134411"/>
      <w:bookmarkStart w:id="45070" w:name="__DdeLink__52858_2651667141694411"/>
      <w:bookmarkStart w:id="45071" w:name="__DdeLink__52858_2651667141122454411"/>
      <w:bookmarkStart w:id="45072" w:name="__DdeLink__52858_2651667141101114411"/>
      <w:bookmarkStart w:id="45073" w:name="__DdeLink__52858_26516671411214314411"/>
      <w:bookmarkStart w:id="45074" w:name="__DdeLink__52858_2651667141101214411"/>
      <w:bookmarkStart w:id="45075" w:name="__DdeLink__52858_26516671411214414411"/>
      <w:bookmarkStart w:id="45076" w:name="__DdeLink__52858_2651667141668411"/>
      <w:bookmarkStart w:id="45077" w:name="__DdeLink__52858_2651667141122428411"/>
      <w:bookmarkStart w:id="45078" w:name="__DdeLink__52858_2651667141658411"/>
      <w:bookmarkStart w:id="45079" w:name="__DdeLink__52858_2651667141122418411"/>
      <w:bookmarkStart w:id="45080" w:name="__DdeLink__52858_26516671416112411"/>
      <w:bookmarkStart w:id="45081" w:name="__DdeLink__52858_2651667141632411"/>
      <w:bookmarkStart w:id="45082" w:name="__DdeLink__52858_2651667141122310411"/>
      <w:bookmarkStart w:id="45083" w:name="__DdeLink__52858_2651667141122410411"/>
      <w:bookmarkStart w:id="45084" w:name="__DdeLink__52858_265166714110216411"/>
      <w:bookmarkStart w:id="45085" w:name="__DdeLink__52858_265166714110116411"/>
      <w:bookmarkStart w:id="45086" w:name="__DdeLink__52858_265166714112276411"/>
      <w:bookmarkStart w:id="45087" w:name="__DdeLink__52858_2651667141121436411"/>
      <w:bookmarkStart w:id="45088" w:name="__DdeLink__52858_265166714110226411"/>
      <w:bookmarkStart w:id="45089" w:name="__DdeLink__52858_265166714110126411"/>
      <w:bookmarkStart w:id="45090" w:name="__DdeLink__52858_265166714112286411"/>
      <w:bookmarkStart w:id="45091" w:name="__DdeLink__52858_2651667141121446411"/>
      <w:bookmarkStart w:id="45092" w:name="__DdeLink__52858_26516671415121412411"/>
      <w:bookmarkStart w:id="45093" w:name="__DdeLink__52858_265166714110612411"/>
      <w:bookmarkStart w:id="45094" w:name="__DdeLink__52858_265166714111323212411"/>
      <w:bookmarkStart w:id="45095" w:name="__DdeLink__52858_265166714111324212411"/>
      <w:bookmarkStart w:id="45096" w:name="__DdeLink__52858_26516671415121312411"/>
      <w:bookmarkStart w:id="45097" w:name="__DdeLink__52858_265166714110512411"/>
      <w:bookmarkStart w:id="45098" w:name="__DdeLink__52858_265166714111323112411"/>
      <w:bookmarkStart w:id="45099" w:name="__DdeLink__52858_265166714111324112411"/>
      <w:bookmarkStart w:id="45100" w:name="__DdeLink__52858_265166714110252411"/>
      <w:bookmarkStart w:id="45101" w:name="__DdeLink__52858_265166714110152411"/>
      <w:bookmarkStart w:id="45102" w:name="__DdeLink__52858_2651667141122112411"/>
      <w:bookmarkStart w:id="45103" w:name="__DdeLink__52858_2651667141121472411"/>
      <w:bookmarkStart w:id="45104" w:name="__DdeLink__52858_26516671415221132411"/>
      <w:bookmarkStart w:id="45105" w:name="__DdeLink__52858_2651667141126332411"/>
      <w:bookmarkStart w:id="45106" w:name="__DdeLink__52858_26516671415221232411"/>
      <w:bookmarkStart w:id="45107" w:name="__DdeLink__52858_2651667141126432411"/>
      <w:bookmarkStart w:id="45108" w:name="__DdeLink__52858_26516671415121422411"/>
      <w:bookmarkStart w:id="45109" w:name="__DdeLink__52858_265166714110622411"/>
      <w:bookmarkStart w:id="45110" w:name="__DdeLink__52858_265166714111323222411"/>
      <w:bookmarkStart w:id="45111" w:name="__DdeLink__52858_265166714111324222411"/>
      <w:bookmarkStart w:id="45112" w:name="__DdeLink__52858_26516671415121322411"/>
      <w:bookmarkStart w:id="45113" w:name="__DdeLink__52858_265166714110522411"/>
      <w:bookmarkStart w:id="45114" w:name="__DdeLink__52858_265166714111323122411"/>
      <w:bookmarkStart w:id="45115" w:name="__DdeLink__52858_265166714111324122411"/>
      <w:bookmarkStart w:id="45116" w:name="__DdeLink__52858_265166714110262411"/>
      <w:bookmarkStart w:id="45117" w:name="__DdeLink__52858_265166714110162411"/>
      <w:bookmarkStart w:id="45118" w:name="__DdeLink__52858_2651667141122122411"/>
      <w:bookmarkStart w:id="45119" w:name="__DdeLink__52858_2651667141121482411"/>
      <w:bookmarkStart w:id="45120" w:name="__DdeLink__52858_26516671415221142411"/>
      <w:bookmarkStart w:id="45121" w:name="__DdeLink__52858_2651667141126342411"/>
      <w:bookmarkStart w:id="45122" w:name="__DdeLink__52858_26516671415221242411"/>
      <w:bookmarkStart w:id="45123" w:name="__DdeLink__52858_2651667141126442411"/>
      <w:bookmarkStart w:id="45124" w:name="__DdeLink__52858_26516671411224243411"/>
      <w:bookmarkStart w:id="45125" w:name="__DdeLink__52858_26516671411224143411"/>
      <w:bookmarkStart w:id="45126" w:name="__DdeLink__52858_26516671416103411"/>
      <w:bookmarkStart w:id="45127" w:name="__DdeLink__52858_2651667141122463411"/>
      <w:bookmarkStart w:id="45128" w:name="__DdeLink__52858_2651667141101123411"/>
      <w:bookmarkStart w:id="45129" w:name="__DdeLink__52858_26516671411214323411"/>
      <w:bookmarkStart w:id="45130" w:name="__DdeLink__52858_2651667141101223411"/>
      <w:bookmarkStart w:id="45131" w:name="__DdeLink__52858_26516671411214423411"/>
      <w:bookmarkStart w:id="45132" w:name="__DdeLink__52858_26516671411224233411"/>
      <w:bookmarkStart w:id="45133" w:name="__DdeLink__52858_26516671411224133411"/>
      <w:bookmarkStart w:id="45134" w:name="__DdeLink__52858_2651667141693411"/>
      <w:bookmarkStart w:id="45135" w:name="__DdeLink__52858_2651667141122453411"/>
      <w:bookmarkStart w:id="45136" w:name="__DdeLink__52858_2651667141101113411"/>
      <w:bookmarkStart w:id="45137" w:name="__DdeLink__52858_26516671411214313411"/>
      <w:bookmarkStart w:id="45138" w:name="__DdeLink__52858_2651667141101213411"/>
      <w:bookmarkStart w:id="45139" w:name="__DdeLink__52858_26516671411214413411"/>
      <w:bookmarkStart w:id="45140" w:name="__DdeLink__52858_2651667141667411"/>
      <w:bookmarkStart w:id="45141" w:name="__DdeLink__52858_2651667141122427411"/>
      <w:bookmarkStart w:id="45142" w:name="__DdeLink__52858_2651667141657411"/>
      <w:bookmarkStart w:id="45143" w:name="__DdeLink__52858_2651667141122417411"/>
      <w:bookmarkStart w:id="45144" w:name="__DdeLink__52858_26516671416111411"/>
      <w:bookmarkStart w:id="45145" w:name="__DdeLink__52858_2651667141631411"/>
      <w:bookmarkStart w:id="45146" w:name="__DdeLink__52858_265166714112239411"/>
      <w:bookmarkStart w:id="45147" w:name="__DdeLink__52858_265166714112249411"/>
      <w:bookmarkStart w:id="45148" w:name="__DdeLink__52858_265166714110215411"/>
      <w:bookmarkStart w:id="45149" w:name="__DdeLink__52858_265166714110115411"/>
      <w:bookmarkStart w:id="45150" w:name="__DdeLink__52858_265166714112275411"/>
      <w:bookmarkStart w:id="45151" w:name="__DdeLink__52858_2651667141121435411"/>
      <w:bookmarkStart w:id="45152" w:name="__DdeLink__52858_265166714110225411"/>
      <w:bookmarkStart w:id="45153" w:name="__DdeLink__52858_265166714110125411"/>
      <w:bookmarkStart w:id="45154" w:name="__DdeLink__52858_265166714112285411"/>
      <w:bookmarkStart w:id="45155" w:name="__DdeLink__52858_2651667141121445411"/>
      <w:bookmarkStart w:id="45156" w:name="__DdeLink__52858_26516671415121411411"/>
      <w:bookmarkStart w:id="45157" w:name="__DdeLink__52858_265166714110611411"/>
      <w:bookmarkStart w:id="45158" w:name="__DdeLink__52858_265166714111323211411"/>
      <w:bookmarkStart w:id="45159" w:name="__DdeLink__52858_265166714111324211411"/>
      <w:bookmarkStart w:id="45160" w:name="__DdeLink__52858_26516671415121311411"/>
      <w:bookmarkStart w:id="45161" w:name="__DdeLink__52858_265166714110511411"/>
      <w:bookmarkStart w:id="45162" w:name="__DdeLink__52858_265166714111323111411"/>
      <w:bookmarkStart w:id="45163" w:name="__DdeLink__52858_265166714111324111411"/>
      <w:bookmarkStart w:id="45164" w:name="__DdeLink__52858_265166714110251411"/>
      <w:bookmarkStart w:id="45165" w:name="__DdeLink__52858_265166714110151411"/>
      <w:bookmarkStart w:id="45166" w:name="__DdeLink__52858_2651667141122111411"/>
      <w:bookmarkStart w:id="45167" w:name="__DdeLink__52858_2651667141121471411"/>
      <w:bookmarkStart w:id="45168" w:name="__DdeLink__52858_26516671415221131411"/>
      <w:bookmarkStart w:id="45169" w:name="__DdeLink__52858_2651667141126331411"/>
      <w:bookmarkStart w:id="45170" w:name="__DdeLink__52858_26516671415221231411"/>
      <w:bookmarkStart w:id="45171" w:name="__DdeLink__52858_2651667141126431411"/>
      <w:bookmarkStart w:id="45172" w:name="__DdeLink__52858_26516671415121421411"/>
      <w:bookmarkStart w:id="45173" w:name="__DdeLink__52858_265166714110621411"/>
      <w:bookmarkStart w:id="45174" w:name="__DdeLink__52858_265166714111323221411"/>
      <w:bookmarkStart w:id="45175" w:name="__DdeLink__52858_265166714111324221411"/>
      <w:bookmarkStart w:id="45176" w:name="__DdeLink__52858_26516671415121321411"/>
      <w:bookmarkStart w:id="45177" w:name="__DdeLink__52858_265166714110521411"/>
      <w:bookmarkStart w:id="45178" w:name="__DdeLink__52858_265166714111323121411"/>
      <w:bookmarkStart w:id="45179" w:name="__DdeLink__52858_265166714111324121411"/>
      <w:bookmarkStart w:id="45180" w:name="__DdeLink__52858_265166714110261411"/>
      <w:bookmarkStart w:id="45181" w:name="__DdeLink__52858_265166714110161411"/>
      <w:bookmarkStart w:id="45182" w:name="__DdeLink__52858_2651667141122121411"/>
      <w:bookmarkStart w:id="45183" w:name="__DdeLink__52858_2651667141121481411"/>
      <w:bookmarkStart w:id="45184" w:name="__DdeLink__52858_26516671415221141411"/>
      <w:bookmarkStart w:id="45185" w:name="__DdeLink__52858_2651667141126341411"/>
      <w:bookmarkStart w:id="45186" w:name="__DdeLink__52858_26516671415221241411"/>
      <w:bookmarkStart w:id="45187" w:name="__DdeLink__52858_2651667141126441411"/>
      <w:bookmarkStart w:id="45188" w:name="__DdeLink__52858_2651667141664811"/>
      <w:bookmarkStart w:id="45189" w:name="__DdeLink__52858_2651667141122424811"/>
      <w:bookmarkStart w:id="45190" w:name="__DdeLink__52858_2651667141654811"/>
      <w:bookmarkStart w:id="45191" w:name="__DdeLink__52858_2651667141122414811"/>
      <w:bookmarkStart w:id="45192" w:name="__DdeLink__52858_2651667141618811"/>
      <w:bookmarkStart w:id="45193" w:name="__DdeLink__52858_2651667141610811"/>
      <w:bookmarkStart w:id="45194" w:name="__DdeLink__52858_265166714112236811"/>
      <w:bookmarkStart w:id="45195" w:name="__DdeLink__52858_265166714112246811"/>
      <w:bookmarkStart w:id="45196" w:name="__DdeLink__52858_265166714110212811"/>
      <w:bookmarkStart w:id="45197" w:name="__DdeLink__52858_265166714110112811"/>
      <w:bookmarkStart w:id="45198" w:name="__DdeLink__52858_265166714112272811"/>
      <w:bookmarkStart w:id="45199" w:name="__DdeLink__52858_2651667141121432811"/>
      <w:bookmarkStart w:id="45200" w:name="__DdeLink__52858_265166714110222811"/>
      <w:bookmarkStart w:id="45201" w:name="__DdeLink__52858_265166714110122811"/>
      <w:bookmarkStart w:id="45202" w:name="__DdeLink__52858_265166714112282811"/>
      <w:bookmarkStart w:id="45203" w:name="__DdeLink__52858_2651667141121442811"/>
      <w:bookmarkStart w:id="45204" w:name="__DdeLink__52858_2651667141663811"/>
      <w:bookmarkStart w:id="45205" w:name="__DdeLink__52858_2651667141122423811"/>
      <w:bookmarkStart w:id="45206" w:name="__DdeLink__52858_2651667141653811"/>
      <w:bookmarkStart w:id="45207" w:name="__DdeLink__52858_2651667141122413811"/>
      <w:bookmarkStart w:id="45208" w:name="__DdeLink__52858_2651667141617811"/>
      <w:bookmarkStart w:id="45209" w:name="__DdeLink__52858_265166714169811"/>
      <w:bookmarkStart w:id="45210" w:name="__DdeLink__52858_265166714112235811"/>
      <w:bookmarkStart w:id="45211" w:name="__DdeLink__52858_265166714112245811"/>
      <w:bookmarkStart w:id="45212" w:name="__DdeLink__52858_265166714110211811"/>
      <w:bookmarkStart w:id="45213" w:name="__DdeLink__52858_265166714110111811"/>
      <w:bookmarkStart w:id="45214" w:name="__DdeLink__52858_265166714112271811"/>
      <w:bookmarkStart w:id="45215" w:name="__DdeLink__52858_2651667141121431811"/>
      <w:bookmarkStart w:id="45216" w:name="__DdeLink__52858_265166714110221811"/>
      <w:bookmarkStart w:id="45217" w:name="__DdeLink__52858_265166714110121811"/>
      <w:bookmarkStart w:id="45218" w:name="__DdeLink__52858_265166714112281811"/>
      <w:bookmarkStart w:id="45219" w:name="__DdeLink__52858_2651667141121441811"/>
      <w:bookmarkStart w:id="45220" w:name="__DdeLink__52858_26516671416141211"/>
      <w:bookmarkStart w:id="45221" w:name="__DdeLink__52858_2651667141661211"/>
      <w:bookmarkStart w:id="45222" w:name="__DdeLink__52858_2651667141122321211"/>
      <w:bookmarkStart w:id="45223" w:name="__DdeLink__52858_2651667141122421211"/>
      <w:bookmarkStart w:id="45224" w:name="__DdeLink__52858_26516671416131211"/>
      <w:bookmarkStart w:id="45225" w:name="__DdeLink__52858_2651667141651211"/>
      <w:bookmarkStart w:id="45226" w:name="__DdeLink__52858_2651667141122311211"/>
      <w:bookmarkStart w:id="45227" w:name="__DdeLink__52858_2651667141122411211"/>
      <w:bookmarkStart w:id="45228" w:name="__DdeLink__52858_2651667141621611"/>
      <w:bookmarkStart w:id="45229" w:name="__DdeLink__52858_2651667141611611"/>
      <w:bookmarkStart w:id="45230" w:name="__DdeLink__52858_265166714114011"/>
      <w:bookmarkStart w:id="45231" w:name="__DdeLink__52858_265166714163611"/>
      <w:bookmarkStart w:id="45232" w:name="__DdeLink__52858_26516671415113211"/>
      <w:bookmarkStart w:id="45233" w:name="__DdeLink__52858_265166714112233211"/>
      <w:bookmarkStart w:id="45234" w:name="__DdeLink__52858_26516671415123211"/>
      <w:bookmarkStart w:id="45235" w:name="__DdeLink__52858_265166714112243211"/>
      <w:bookmarkStart w:id="45236" w:name="__DdeLink__52858_26516671415611011"/>
      <w:bookmarkStart w:id="45237" w:name="__DdeLink__52858_265166714110211011"/>
      <w:bookmarkStart w:id="45238" w:name="__DdeLink__52858_26516671415511011"/>
      <w:bookmarkStart w:id="45239" w:name="__DdeLink__52858_265166714110111011"/>
      <w:bookmarkStart w:id="45240" w:name="__DdeLink__52858_26516671415151011"/>
      <w:bookmarkStart w:id="45241" w:name="__DdeLink__52858_265166714112271011"/>
      <w:bookmarkStart w:id="45242" w:name="__DdeLink__52858_2651667141121331011"/>
      <w:bookmarkStart w:id="45243" w:name="__DdeLink__52858_2651667141121431011"/>
      <w:bookmarkStart w:id="45244" w:name="__DdeLink__52858_26516671415621011"/>
      <w:bookmarkStart w:id="45245" w:name="__DdeLink__52858_265166714110221011"/>
      <w:bookmarkStart w:id="45246" w:name="__DdeLink__52858_26516671415521011"/>
      <w:bookmarkStart w:id="45247" w:name="__DdeLink__52858_265166714110121011"/>
      <w:bookmarkStart w:id="45248" w:name="__DdeLink__52858_26516671415161011"/>
      <w:bookmarkStart w:id="45249" w:name="__DdeLink__52858_265166714112281011"/>
      <w:bookmarkStart w:id="45250" w:name="__DdeLink__52858_2651667141121341011"/>
      <w:bookmarkStart w:id="45251" w:name="__DdeLink__52858_2651667141121441011"/>
      <w:bookmarkStart w:id="45252" w:name="__DdeLink__52858_2651667141512241611"/>
      <w:bookmarkStart w:id="45253" w:name="__DdeLink__52858_2651667141512141611"/>
      <w:bookmarkStart w:id="45254" w:name="__DdeLink__52858_26516671415101611"/>
      <w:bookmarkStart w:id="45255" w:name="__DdeLink__52858_26516671411061611"/>
      <w:bookmarkStart w:id="45256" w:name="__DdeLink__52858_265166714191121611"/>
      <w:bookmarkStart w:id="45257" w:name="__DdeLink__52858_26516671411132321611"/>
      <w:bookmarkStart w:id="45258" w:name="__DdeLink__52858_265166714191221611"/>
      <w:bookmarkStart w:id="45259" w:name="__DdeLink__52858_26516671411132421611"/>
      <w:bookmarkStart w:id="45260" w:name="__DdeLink__52858_2651667141512231611"/>
      <w:bookmarkStart w:id="45261" w:name="__DdeLink__52858_2651667141512131611"/>
      <w:bookmarkStart w:id="45262" w:name="__DdeLink__52858_2651667141591611"/>
      <w:bookmarkStart w:id="45263" w:name="__DdeLink__52858_26516671411051611"/>
      <w:bookmarkStart w:id="45264" w:name="__DdeLink__52858_265166714191111611"/>
      <w:bookmarkStart w:id="45265" w:name="__DdeLink__52858_26516671411132311611"/>
      <w:bookmarkStart w:id="45266" w:name="__DdeLink__52858_265166714191211611"/>
      <w:bookmarkStart w:id="45267" w:name="__DdeLink__52858_26516671411132411611"/>
      <w:bookmarkStart w:id="45268" w:name="__DdeLink__52858_2651667141565611"/>
      <w:bookmarkStart w:id="45269" w:name="__DdeLink__52858_26516671411025611"/>
      <w:bookmarkStart w:id="45270" w:name="__DdeLink__52858_2651667141555611"/>
      <w:bookmarkStart w:id="45271" w:name="__DdeLink__52858_26516671411015611"/>
      <w:bookmarkStart w:id="45272" w:name="__DdeLink__52858_2651667141519611"/>
      <w:bookmarkStart w:id="45273" w:name="__DdeLink__52858_265166714112211611"/>
      <w:bookmarkStart w:id="45274" w:name="__DdeLink__52858_265166714112137611"/>
      <w:bookmarkStart w:id="45275" w:name="__DdeLink__52858_265166714112147611"/>
      <w:bookmarkStart w:id="45276" w:name="__DdeLink__52858_2651667141522213611"/>
      <w:bookmarkStart w:id="45277" w:name="__DdeLink__52858_2651667141522113611"/>
      <w:bookmarkStart w:id="45278" w:name="__DdeLink__52858_265166714112173611"/>
      <w:bookmarkStart w:id="45279" w:name="__DdeLink__52858_265166714112633611"/>
      <w:bookmarkStart w:id="45280" w:name="__DdeLink__52858_2651667141522223611"/>
      <w:bookmarkStart w:id="45281" w:name="__DdeLink__52858_2651667141522123611"/>
      <w:bookmarkStart w:id="45282" w:name="__DdeLink__52858_265166714112183611"/>
      <w:bookmarkStart w:id="45283" w:name="__DdeLink__52858_265166714112643611"/>
      <w:bookmarkStart w:id="45284" w:name="__DdeLink__52858_2651667141512242611"/>
      <w:bookmarkStart w:id="45285" w:name="__DdeLink__52858_2651667141512142611"/>
      <w:bookmarkStart w:id="45286" w:name="__DdeLink__52858_26516671415102611"/>
      <w:bookmarkStart w:id="45287" w:name="__DdeLink__52858_26516671411062611"/>
      <w:bookmarkStart w:id="45288" w:name="__DdeLink__52858_265166714191122611"/>
      <w:bookmarkStart w:id="45289" w:name="__DdeLink__52858_26516671411132322611"/>
      <w:bookmarkStart w:id="45290" w:name="__DdeLink__52858_265166714191222611"/>
      <w:bookmarkStart w:id="45291" w:name="__DdeLink__52858_26516671411132422611"/>
      <w:bookmarkStart w:id="45292" w:name="__DdeLink__52858_2651667141512232611"/>
      <w:bookmarkStart w:id="45293" w:name="__DdeLink__52858_2651667141512132611"/>
      <w:bookmarkStart w:id="45294" w:name="__DdeLink__52858_2651667141592611"/>
      <w:bookmarkStart w:id="45295" w:name="__DdeLink__52858_26516671411052611"/>
      <w:bookmarkStart w:id="45296" w:name="__DdeLink__52858_265166714191112611"/>
      <w:bookmarkStart w:id="45297" w:name="__DdeLink__52858_26516671411132312611"/>
      <w:bookmarkStart w:id="45298" w:name="__DdeLink__52858_265166714191212611"/>
      <w:bookmarkStart w:id="45299" w:name="__DdeLink__52858_26516671411132412611"/>
      <w:bookmarkStart w:id="45300" w:name="__DdeLink__52858_2651667141566611"/>
      <w:bookmarkStart w:id="45301" w:name="__DdeLink__52858_26516671411026611"/>
      <w:bookmarkStart w:id="45302" w:name="__DdeLink__52858_2651667141556611"/>
      <w:bookmarkStart w:id="45303" w:name="__DdeLink__52858_26516671411016611"/>
      <w:bookmarkStart w:id="45304" w:name="__DdeLink__52858_26516671415110611"/>
      <w:bookmarkStart w:id="45305" w:name="__DdeLink__52858_265166714112212611"/>
      <w:bookmarkStart w:id="45306" w:name="__DdeLink__52858_265166714112138611"/>
      <w:bookmarkStart w:id="45307" w:name="__DdeLink__52858_265166714112148611"/>
      <w:bookmarkStart w:id="45308" w:name="__DdeLink__52858_2651667141522214611"/>
      <w:bookmarkStart w:id="45309" w:name="__DdeLink__52858_2651667141522114611"/>
      <w:bookmarkStart w:id="45310" w:name="__DdeLink__52858_265166714112174611"/>
      <w:bookmarkStart w:id="45311" w:name="__DdeLink__52858_265166714112634611"/>
      <w:bookmarkStart w:id="45312" w:name="__DdeLink__52858_2651667141522224611"/>
      <w:bookmarkStart w:id="45313" w:name="__DdeLink__52858_2651667141522124611"/>
      <w:bookmarkStart w:id="45314" w:name="__DdeLink__52858_265166714112184611"/>
      <w:bookmarkStart w:id="45315" w:name="__DdeLink__52858_265166714112644611"/>
      <w:bookmarkStart w:id="45316" w:name="__DdeLink__52858_265166714112231441211"/>
      <w:bookmarkStart w:id="45317" w:name="__DdeLink__52858_2651667141512641211"/>
      <w:bookmarkStart w:id="45318" w:name="__DdeLink__52858_265166714112133241211"/>
      <w:bookmarkStart w:id="45319" w:name="__DdeLink__52858_265166714112134241211"/>
      <w:bookmarkStart w:id="45320" w:name="__DdeLink__52858_265166714112231341211"/>
      <w:bookmarkStart w:id="45321" w:name="__DdeLink__52858_2651667141512541211"/>
      <w:bookmarkStart w:id="45322" w:name="__DdeLink__52858_265166714112133141211"/>
      <w:bookmarkStart w:id="45323" w:name="__DdeLink__52858_265166714112134141211"/>
      <w:bookmarkStart w:id="45324" w:name="__DdeLink__52858_2651667141512281211"/>
      <w:bookmarkStart w:id="45325" w:name="__DdeLink__52858_2651667141512181211"/>
      <w:bookmarkStart w:id="45326" w:name="__DdeLink__52858_26516671415321211"/>
      <w:bookmarkStart w:id="45327" w:name="__DdeLink__52858_265166714110101211"/>
      <w:bookmarkStart w:id="45328" w:name="__DdeLink__52858_265166714191161211"/>
      <w:bookmarkStart w:id="45329" w:name="__DdeLink__52858_26516671411132361211"/>
      <w:bookmarkStart w:id="45330" w:name="__DdeLink__52858_265166714191261211"/>
      <w:bookmarkStart w:id="45331" w:name="__DdeLink__52858_26516671411132461211"/>
      <w:bookmarkStart w:id="45332" w:name="__DdeLink__52858_265166714196121211"/>
      <w:bookmarkStart w:id="45333" w:name="__DdeLink__52858_2651667141232121211"/>
      <w:bookmarkStart w:id="45334" w:name="__DdeLink__52858_265166714195121211"/>
      <w:bookmarkStart w:id="45335" w:name="__DdeLink__52858_2651667141231121211"/>
      <w:bookmarkStart w:id="45336" w:name="__DdeLink__52858_265166714191521211"/>
      <w:bookmarkStart w:id="45337" w:name="__DdeLink__52858_26516671411132721211"/>
      <w:bookmarkStart w:id="45338" w:name="__DdeLink__52858_26516671411253321211"/>
      <w:bookmarkStart w:id="45339" w:name="__DdeLink__52858_26516671411254321211"/>
      <w:bookmarkStart w:id="45340" w:name="__DdeLink__52858_265166714196221211"/>
      <w:bookmarkStart w:id="45341" w:name="__DdeLink__52858_2651667141232221211"/>
      <w:bookmarkStart w:id="45342" w:name="__DdeLink__52858_265166714195221211"/>
      <w:bookmarkStart w:id="45343" w:name="__DdeLink__52858_2651667141231221211"/>
      <w:bookmarkStart w:id="45344" w:name="__DdeLink__52858_265166714191621211"/>
      <w:bookmarkStart w:id="45345" w:name="__DdeLink__52858_26516671411132821211"/>
      <w:bookmarkStart w:id="45346" w:name="__DdeLink__52858_26516671411253421211"/>
      <w:bookmarkStart w:id="45347" w:name="__DdeLink__52858_26516671411254421211"/>
      <w:bookmarkStart w:id="45348" w:name="__DdeLink__52858_265166714112231431211"/>
      <w:bookmarkStart w:id="45349" w:name="__DdeLink__52858_2651667141512631211"/>
      <w:bookmarkStart w:id="45350" w:name="__DdeLink__52858_265166714112133231211"/>
      <w:bookmarkStart w:id="45351" w:name="__DdeLink__52858_265166714112134231211"/>
      <w:bookmarkStart w:id="45352" w:name="__DdeLink__52858_265166714112231331211"/>
      <w:bookmarkStart w:id="45353" w:name="__DdeLink__52858_2651667141512531211"/>
      <w:bookmarkStart w:id="45354" w:name="__DdeLink__52858_265166714112133131211"/>
      <w:bookmarkStart w:id="45355" w:name="__DdeLink__52858_265166714112134131211"/>
      <w:bookmarkStart w:id="45356" w:name="__DdeLink__52858_2651667141512271211"/>
      <w:bookmarkStart w:id="45357" w:name="__DdeLink__52858_2651667141512171211"/>
      <w:bookmarkStart w:id="45358" w:name="__DdeLink__52858_26516671415311211"/>
      <w:bookmarkStart w:id="45359" w:name="__DdeLink__52858_26516671411091211"/>
      <w:bookmarkStart w:id="45360" w:name="__DdeLink__52858_265166714191151211"/>
      <w:bookmarkStart w:id="45361" w:name="__DdeLink__52858_26516671411132351211"/>
      <w:bookmarkStart w:id="45362" w:name="__DdeLink__52858_265166714191251211"/>
      <w:bookmarkStart w:id="45363" w:name="__DdeLink__52858_26516671411132451211"/>
      <w:bookmarkStart w:id="45364" w:name="__DdeLink__52858_265166714196111211"/>
      <w:bookmarkStart w:id="45365" w:name="__DdeLink__52858_2651667141232111211"/>
      <w:bookmarkStart w:id="45366" w:name="__DdeLink__52858_265166714195111211"/>
      <w:bookmarkStart w:id="45367" w:name="__DdeLink__52858_2651667141231111211"/>
      <w:bookmarkStart w:id="45368" w:name="__DdeLink__52858_265166714191511211"/>
      <w:bookmarkStart w:id="45369" w:name="__DdeLink__52858_26516671411132711211"/>
      <w:bookmarkStart w:id="45370" w:name="__DdeLink__52858_26516671411253311211"/>
      <w:bookmarkStart w:id="45371" w:name="__DdeLink__52858_26516671411254311211"/>
      <w:bookmarkStart w:id="45372" w:name="__DdeLink__52858_265166714196211211"/>
      <w:bookmarkStart w:id="45373" w:name="__DdeLink__52858_2651667141232211211"/>
      <w:bookmarkStart w:id="45374" w:name="__DdeLink__52858_265166714195211211"/>
      <w:bookmarkStart w:id="45375" w:name="__DdeLink__52858_2651667141231211211"/>
      <w:bookmarkStart w:id="45376" w:name="__DdeLink__52858_265166714191611211"/>
      <w:bookmarkStart w:id="45377" w:name="__DdeLink__52858_26516671411132811211"/>
      <w:bookmarkStart w:id="45378" w:name="__DdeLink__52858_26516671411253411211"/>
      <w:bookmarkStart w:id="45379" w:name="__DdeLink__52858_26516671411254411211"/>
      <w:bookmarkStart w:id="45380" w:name="__DdeLink__52858_2651667141512245211"/>
      <w:bookmarkStart w:id="45381" w:name="__DdeLink__52858_2651667141512145211"/>
      <w:bookmarkStart w:id="45382" w:name="__DdeLink__52858_26516671415105211"/>
      <w:bookmarkStart w:id="45383" w:name="__DdeLink__52858_26516671411065211"/>
      <w:bookmarkStart w:id="45384" w:name="__DdeLink__52858_265166714191125211"/>
      <w:bookmarkStart w:id="45385" w:name="__DdeLink__52858_26516671411132325211"/>
      <w:bookmarkStart w:id="45386" w:name="__DdeLink__52858_265166714191225211"/>
      <w:bookmarkStart w:id="45387" w:name="__DdeLink__52858_26516671411132425211"/>
      <w:bookmarkStart w:id="45388" w:name="__DdeLink__52858_2651667141512235211"/>
      <w:bookmarkStart w:id="45389" w:name="__DdeLink__52858_2651667141512135211"/>
      <w:bookmarkStart w:id="45390" w:name="__DdeLink__52858_2651667141595211"/>
      <w:bookmarkStart w:id="45391" w:name="__DdeLink__52858_26516671411055211"/>
      <w:bookmarkStart w:id="45392" w:name="__DdeLink__52858_265166714191115211"/>
      <w:bookmarkStart w:id="45393" w:name="__DdeLink__52858_26516671411132315211"/>
      <w:bookmarkStart w:id="45394" w:name="__DdeLink__52858_265166714191215211"/>
      <w:bookmarkStart w:id="45395" w:name="__DdeLink__52858_26516671411132415211"/>
      <w:bookmarkStart w:id="45396" w:name="__DdeLink__52858_2651667141569211"/>
      <w:bookmarkStart w:id="45397" w:name="__DdeLink__52858_26516671411029211"/>
      <w:bookmarkStart w:id="45398" w:name="__DdeLink__52858_2651667141559211"/>
      <w:bookmarkStart w:id="45399" w:name="__DdeLink__52858_26516671411019211"/>
      <w:bookmarkStart w:id="45400" w:name="__DdeLink__52858_26516671415131211"/>
      <w:bookmarkStart w:id="45401" w:name="__DdeLink__52858_265166714112215211"/>
      <w:bookmarkStart w:id="45402" w:name="__DdeLink__52858_2651667141121311211"/>
      <w:bookmarkStart w:id="45403" w:name="__DdeLink__52858_2651667141121411211"/>
      <w:bookmarkStart w:id="45404" w:name="__DdeLink__52858_2651667141522217211"/>
      <w:bookmarkStart w:id="45405" w:name="__DdeLink__52858_2651667141522117211"/>
      <w:bookmarkStart w:id="45406" w:name="__DdeLink__52858_265166714112177211"/>
      <w:bookmarkStart w:id="45407" w:name="__DdeLink__52858_265166714112637211"/>
      <w:bookmarkStart w:id="45408" w:name="__DdeLink__52858_2651667141522227211"/>
      <w:bookmarkStart w:id="45409" w:name="__DdeLink__52858_2651667141522127211"/>
      <w:bookmarkStart w:id="45410" w:name="__DdeLink__52858_265166714112187211"/>
      <w:bookmarkStart w:id="45411" w:name="__DdeLink__52858_265166714112647211"/>
      <w:bookmarkStart w:id="45412" w:name="__DdeLink__52858_26516671415111413211"/>
      <w:bookmarkStart w:id="45413" w:name="__DdeLink__52858_2651667141522613211"/>
      <w:bookmarkStart w:id="45414" w:name="__DdeLink__52858_265166714111313213211"/>
      <w:bookmarkStart w:id="45415" w:name="__DdeLink__52858_265166714111314213211"/>
      <w:bookmarkStart w:id="45416" w:name="__DdeLink__52858_26516671415111313211"/>
      <w:bookmarkStart w:id="45417" w:name="__DdeLink__52858_2651667141522513211"/>
      <w:bookmarkStart w:id="45418" w:name="__DdeLink__52858_265166714111313113211"/>
      <w:bookmarkStart w:id="45419" w:name="__DdeLink__52858_265166714111314113211"/>
      <w:bookmarkStart w:id="45420" w:name="__DdeLink__52858_2651667141522253211"/>
      <w:bookmarkStart w:id="45421" w:name="__DdeLink__52858_2651667141522153211"/>
      <w:bookmarkStart w:id="45422" w:name="__DdeLink__52858_2651667141121113211"/>
      <w:bookmarkStart w:id="45423" w:name="__DdeLink__52858_265166714112673211"/>
      <w:bookmarkStart w:id="45424" w:name="__DdeLink__52858_26516671415211133211"/>
      <w:bookmarkStart w:id="45425" w:name="__DdeLink__52858_26516671411142333211"/>
      <w:bookmarkStart w:id="45426" w:name="__DdeLink__52858_26516671415211233211"/>
      <w:bookmarkStart w:id="45427" w:name="__DdeLink__52858_26516671411142433211"/>
      <w:bookmarkStart w:id="45428" w:name="__DdeLink__52858_26516671415111423211"/>
      <w:bookmarkStart w:id="45429" w:name="__DdeLink__52858_2651667141522623211"/>
      <w:bookmarkStart w:id="45430" w:name="__DdeLink__52858_265166714111313223211"/>
      <w:bookmarkStart w:id="45431" w:name="__DdeLink__52858_265166714111314223211"/>
      <w:bookmarkStart w:id="45432" w:name="__DdeLink__52858_26516671415111323211"/>
      <w:bookmarkStart w:id="45433" w:name="__DdeLink__52858_2651667141522523211"/>
      <w:bookmarkStart w:id="45434" w:name="__DdeLink__52858_265166714111313123211"/>
      <w:bookmarkStart w:id="45435" w:name="__DdeLink__52858_265166714111314123211"/>
      <w:bookmarkStart w:id="45436" w:name="__DdeLink__52858_2651667141522263211"/>
      <w:bookmarkStart w:id="45437" w:name="__DdeLink__52858_2651667141522163211"/>
      <w:bookmarkStart w:id="45438" w:name="__DdeLink__52858_2651667141121123211"/>
      <w:bookmarkStart w:id="45439" w:name="__DdeLink__52858_265166714112683211"/>
      <w:bookmarkStart w:id="45440" w:name="__DdeLink__52858_26516671415211143211"/>
      <w:bookmarkStart w:id="45441" w:name="__DdeLink__52858_26516671411142343211"/>
      <w:bookmarkStart w:id="45442" w:name="__DdeLink__52858_26516671415211243211"/>
      <w:bookmarkStart w:id="45443" w:name="__DdeLink__52858_26516671411142443211"/>
      <w:bookmarkStart w:id="45444" w:name="__DdeLink__52858_265166714112231442211"/>
      <w:bookmarkStart w:id="45445" w:name="__DdeLink__52858_2651667141512642211"/>
      <w:bookmarkStart w:id="45446" w:name="__DdeLink__52858_265166714112133242211"/>
      <w:bookmarkStart w:id="45447" w:name="__DdeLink__52858_265166714112134242211"/>
      <w:bookmarkStart w:id="45448" w:name="__DdeLink__52858_265166714112231342211"/>
      <w:bookmarkStart w:id="45449" w:name="__DdeLink__52858_2651667141512542211"/>
      <w:bookmarkStart w:id="45450" w:name="__DdeLink__52858_265166714112133142211"/>
      <w:bookmarkStart w:id="45451" w:name="__DdeLink__52858_265166714112134142211"/>
      <w:bookmarkStart w:id="45452" w:name="__DdeLink__52858_2651667141512282211"/>
      <w:bookmarkStart w:id="45453" w:name="__DdeLink__52858_2651667141512182211"/>
      <w:bookmarkStart w:id="45454" w:name="__DdeLink__52858_26516671415322211"/>
      <w:bookmarkStart w:id="45455" w:name="__DdeLink__52858_265166714110102211"/>
      <w:bookmarkStart w:id="45456" w:name="__DdeLink__52858_265166714191162211"/>
      <w:bookmarkStart w:id="45457" w:name="__DdeLink__52858_26516671411132362211"/>
      <w:bookmarkStart w:id="45458" w:name="__DdeLink__52858_265166714191262211"/>
      <w:bookmarkStart w:id="45459" w:name="__DdeLink__52858_26516671411132462211"/>
      <w:bookmarkStart w:id="45460" w:name="__DdeLink__52858_265166714196122211"/>
      <w:bookmarkStart w:id="45461" w:name="__DdeLink__52858_2651667141232122211"/>
      <w:bookmarkStart w:id="45462" w:name="__DdeLink__52858_265166714195122211"/>
      <w:bookmarkStart w:id="45463" w:name="__DdeLink__52858_2651667141231122211"/>
      <w:bookmarkStart w:id="45464" w:name="__DdeLink__52858_265166714191522211"/>
      <w:bookmarkStart w:id="45465" w:name="__DdeLink__52858_26516671411132722211"/>
      <w:bookmarkStart w:id="45466" w:name="__DdeLink__52858_26516671411253322211"/>
      <w:bookmarkStart w:id="45467" w:name="__DdeLink__52858_26516671411254322211"/>
      <w:bookmarkStart w:id="45468" w:name="__DdeLink__52858_265166714196222211"/>
      <w:bookmarkStart w:id="45469" w:name="__DdeLink__52858_2651667141232222211"/>
      <w:bookmarkStart w:id="45470" w:name="__DdeLink__52858_265166714195222211"/>
      <w:bookmarkStart w:id="45471" w:name="__DdeLink__52858_2651667141231222211"/>
      <w:bookmarkStart w:id="45472" w:name="__DdeLink__52858_265166714191622211"/>
      <w:bookmarkStart w:id="45473" w:name="__DdeLink__52858_26516671411132822211"/>
      <w:bookmarkStart w:id="45474" w:name="__DdeLink__52858_26516671411253422211"/>
      <w:bookmarkStart w:id="45475" w:name="__DdeLink__52858_26516671411254422211"/>
      <w:bookmarkStart w:id="45476" w:name="__DdeLink__52858_265166714112231432211"/>
      <w:bookmarkStart w:id="45477" w:name="__DdeLink__52858_2651667141512632211"/>
      <w:bookmarkStart w:id="45478" w:name="__DdeLink__52858_265166714112133232211"/>
      <w:bookmarkStart w:id="45479" w:name="__DdeLink__52858_265166714112134232211"/>
      <w:bookmarkStart w:id="45480" w:name="__DdeLink__52858_265166714112231332211"/>
      <w:bookmarkStart w:id="45481" w:name="__DdeLink__52858_2651667141512532211"/>
      <w:bookmarkStart w:id="45482" w:name="__DdeLink__52858_265166714112133132211"/>
      <w:bookmarkStart w:id="45483" w:name="__DdeLink__52858_265166714112134132211"/>
      <w:bookmarkStart w:id="45484" w:name="__DdeLink__52858_2651667141512272211"/>
      <w:bookmarkStart w:id="45485" w:name="__DdeLink__52858_2651667141512172211"/>
      <w:bookmarkStart w:id="45486" w:name="__DdeLink__52858_26516671415312211"/>
      <w:bookmarkStart w:id="45487" w:name="__DdeLink__52858_26516671411092211"/>
      <w:bookmarkStart w:id="45488" w:name="__DdeLink__52858_265166714191152211"/>
      <w:bookmarkStart w:id="45489" w:name="__DdeLink__52858_26516671411132352211"/>
      <w:bookmarkStart w:id="45490" w:name="__DdeLink__52858_265166714191252211"/>
      <w:bookmarkStart w:id="45491" w:name="__DdeLink__52858_26516671411132452211"/>
      <w:bookmarkStart w:id="45492" w:name="__DdeLink__52858_265166714196112211"/>
      <w:bookmarkStart w:id="45493" w:name="__DdeLink__52858_2651667141232112211"/>
      <w:bookmarkStart w:id="45494" w:name="__DdeLink__52858_265166714195112211"/>
      <w:bookmarkStart w:id="45495" w:name="__DdeLink__52858_2651667141231112211"/>
      <w:bookmarkStart w:id="45496" w:name="__DdeLink__52858_265166714191512211"/>
      <w:bookmarkStart w:id="45497" w:name="__DdeLink__52858_26516671411132712211"/>
      <w:bookmarkStart w:id="45498" w:name="__DdeLink__52858_26516671411253312211"/>
      <w:bookmarkStart w:id="45499" w:name="__DdeLink__52858_26516671411254312211"/>
      <w:bookmarkStart w:id="45500" w:name="__DdeLink__52858_265166714196212211"/>
      <w:bookmarkStart w:id="45501" w:name="__DdeLink__52858_2651667141232212211"/>
      <w:bookmarkStart w:id="45502" w:name="__DdeLink__52858_265166714195212211"/>
      <w:bookmarkStart w:id="45503" w:name="__DdeLink__52858_2651667141231212211"/>
      <w:bookmarkStart w:id="45504" w:name="__DdeLink__52858_265166714191612211"/>
      <w:bookmarkStart w:id="45505" w:name="__DdeLink__52858_26516671411132812211"/>
      <w:bookmarkStart w:id="45506" w:name="__DdeLink__52858_26516671411253412211"/>
      <w:bookmarkStart w:id="45507" w:name="__DdeLink__52858_26516671411254412211"/>
      <w:bookmarkStart w:id="45508" w:name="__DdeLink__52858_2651667141512246211"/>
      <w:bookmarkStart w:id="45509" w:name="__DdeLink__52858_2651667141512146211"/>
      <w:bookmarkStart w:id="45510" w:name="__DdeLink__52858_26516671415106211"/>
      <w:bookmarkStart w:id="45511" w:name="__DdeLink__52858_26516671411066211"/>
      <w:bookmarkStart w:id="45512" w:name="__DdeLink__52858_265166714191126211"/>
      <w:bookmarkStart w:id="45513" w:name="__DdeLink__52858_26516671411132326211"/>
      <w:bookmarkStart w:id="45514" w:name="__DdeLink__52858_265166714191226211"/>
      <w:bookmarkStart w:id="45515" w:name="__DdeLink__52858_26516671411132426211"/>
      <w:bookmarkStart w:id="45516" w:name="__DdeLink__52858_2651667141512236211"/>
      <w:bookmarkStart w:id="45517" w:name="__DdeLink__52858_2651667141512136211"/>
      <w:bookmarkStart w:id="45518" w:name="__DdeLink__52858_2651667141596211"/>
      <w:bookmarkStart w:id="45519" w:name="__DdeLink__52858_26516671411056211"/>
      <w:bookmarkStart w:id="45520" w:name="__DdeLink__52858_265166714191116211"/>
      <w:bookmarkStart w:id="45521" w:name="__DdeLink__52858_26516671411132316211"/>
      <w:bookmarkStart w:id="45522" w:name="__DdeLink__52858_265166714191216211"/>
      <w:bookmarkStart w:id="45523" w:name="__DdeLink__52858_26516671411132416211"/>
      <w:bookmarkStart w:id="45524" w:name="__DdeLink__52858_26516671415610211"/>
      <w:bookmarkStart w:id="45525" w:name="__DdeLink__52858_265166714110210211"/>
      <w:bookmarkStart w:id="45526" w:name="__DdeLink__52858_26516671415510211"/>
      <w:bookmarkStart w:id="45527" w:name="__DdeLink__52858_265166714110110211"/>
      <w:bookmarkStart w:id="45528" w:name="__DdeLink__52858_26516671415132211"/>
      <w:bookmarkStart w:id="45529" w:name="__DdeLink__52858_265166714112216211"/>
      <w:bookmarkStart w:id="45530" w:name="__DdeLink__52858_2651667141121312211"/>
      <w:bookmarkStart w:id="45531" w:name="__DdeLink__52858_2651667141121412211"/>
      <w:bookmarkStart w:id="45532" w:name="__DdeLink__52858_2651667141522218211"/>
      <w:bookmarkStart w:id="45533" w:name="__DdeLink__52858_2651667141522118211"/>
      <w:bookmarkStart w:id="45534" w:name="__DdeLink__52858_265166714112178211"/>
      <w:bookmarkStart w:id="45535" w:name="__DdeLink__52858_265166714112638211"/>
      <w:bookmarkStart w:id="45536" w:name="__DdeLink__52858_2651667141522228211"/>
      <w:bookmarkStart w:id="45537" w:name="__DdeLink__52858_2651667141522128211"/>
      <w:bookmarkStart w:id="45538" w:name="__DdeLink__52858_265166714112188211"/>
      <w:bookmarkStart w:id="45539" w:name="__DdeLink__52858_265166714112648211"/>
      <w:bookmarkStart w:id="45540" w:name="__DdeLink__52858_26516671415111414211"/>
      <w:bookmarkStart w:id="45541" w:name="__DdeLink__52858_2651667141522614211"/>
      <w:bookmarkStart w:id="45542" w:name="__DdeLink__52858_265166714111313214211"/>
      <w:bookmarkStart w:id="45543" w:name="__DdeLink__52858_265166714111314214211"/>
      <w:bookmarkStart w:id="45544" w:name="__DdeLink__52858_26516671415111314211"/>
      <w:bookmarkStart w:id="45545" w:name="__DdeLink__52858_2651667141522514211"/>
      <w:bookmarkStart w:id="45546" w:name="__DdeLink__52858_265166714111313114211"/>
      <w:bookmarkStart w:id="45547" w:name="__DdeLink__52858_265166714111314114211"/>
      <w:bookmarkStart w:id="45548" w:name="__DdeLink__52858_2651667141522254211"/>
      <w:bookmarkStart w:id="45549" w:name="__DdeLink__52858_2651667141522154211"/>
      <w:bookmarkStart w:id="45550" w:name="__DdeLink__52858_2651667141121114211"/>
      <w:bookmarkStart w:id="45551" w:name="__DdeLink__52858_265166714112674211"/>
      <w:bookmarkStart w:id="45552" w:name="__DdeLink__52858_26516671415211134211"/>
      <w:bookmarkStart w:id="45553" w:name="__DdeLink__52858_26516671411142334211"/>
      <w:bookmarkStart w:id="45554" w:name="__DdeLink__52858_26516671415211234211"/>
      <w:bookmarkStart w:id="45555" w:name="__DdeLink__52858_26516671411142434211"/>
      <w:bookmarkStart w:id="45556" w:name="__DdeLink__52858_26516671415111424211"/>
      <w:bookmarkStart w:id="45557" w:name="__DdeLink__52858_2651667141522624211"/>
      <w:bookmarkStart w:id="45558" w:name="__DdeLink__52858_265166714111313224211"/>
      <w:bookmarkStart w:id="45559" w:name="__DdeLink__52858_265166714111314224211"/>
      <w:bookmarkStart w:id="45560" w:name="__DdeLink__52858_26516671415111324211"/>
      <w:bookmarkStart w:id="45561" w:name="__DdeLink__52858_2651667141522524211"/>
      <w:bookmarkStart w:id="45562" w:name="__DdeLink__52858_265166714111313124211"/>
      <w:bookmarkStart w:id="45563" w:name="__DdeLink__52858_265166714111314124211"/>
      <w:bookmarkStart w:id="45564" w:name="__DdeLink__52858_2651667141522264211"/>
      <w:bookmarkStart w:id="45565" w:name="__DdeLink__52858_2651667141522164211"/>
      <w:bookmarkStart w:id="45566" w:name="__DdeLink__52858_2651667141121124211"/>
      <w:bookmarkStart w:id="45567" w:name="__DdeLink__52858_265166714112684211"/>
      <w:bookmarkStart w:id="45568" w:name="__DdeLink__52858_26516671415211144211"/>
      <w:bookmarkStart w:id="45569" w:name="__DdeLink__52858_26516671411142344211"/>
      <w:bookmarkStart w:id="45570" w:name="__DdeLink__52858_26516671415211244211"/>
      <w:bookmarkStart w:id="45571" w:name="__DdeLink__52858_26516671411142444211"/>
      <w:bookmarkStart w:id="45572" w:name="__DdeLink__52858_26516671411224244311"/>
      <w:bookmarkStart w:id="45573" w:name="__DdeLink__52858_26516671411224144311"/>
      <w:bookmarkStart w:id="45574" w:name="__DdeLink__52858_26516671416104311"/>
      <w:bookmarkStart w:id="45575" w:name="__DdeLink__52858_2651667141122464311"/>
      <w:bookmarkStart w:id="45576" w:name="__DdeLink__52858_2651667141101124311"/>
      <w:bookmarkStart w:id="45577" w:name="__DdeLink__52858_26516671411214324311"/>
      <w:bookmarkStart w:id="45578" w:name="__DdeLink__52858_2651667141101224311"/>
      <w:bookmarkStart w:id="45579" w:name="__DdeLink__52858_26516671411214424311"/>
      <w:bookmarkStart w:id="45580" w:name="__DdeLink__52858_26516671411224234311"/>
      <w:bookmarkStart w:id="45581" w:name="__DdeLink__52858_26516671411224134311"/>
      <w:bookmarkStart w:id="45582" w:name="__DdeLink__52858_2651667141694311"/>
      <w:bookmarkStart w:id="45583" w:name="__DdeLink__52858_2651667141122454311"/>
      <w:bookmarkStart w:id="45584" w:name="__DdeLink__52858_2651667141101114311"/>
      <w:bookmarkStart w:id="45585" w:name="__DdeLink__52858_26516671411214314311"/>
      <w:bookmarkStart w:id="45586" w:name="__DdeLink__52858_2651667141101214311"/>
      <w:bookmarkStart w:id="45587" w:name="__DdeLink__52858_26516671411214414311"/>
      <w:bookmarkStart w:id="45588" w:name="__DdeLink__52858_2651667141668311"/>
      <w:bookmarkStart w:id="45589" w:name="__DdeLink__52858_2651667141122428311"/>
      <w:bookmarkStart w:id="45590" w:name="__DdeLink__52858_2651667141658311"/>
      <w:bookmarkStart w:id="45591" w:name="__DdeLink__52858_2651667141122418311"/>
      <w:bookmarkStart w:id="45592" w:name="__DdeLink__52858_26516671416112311"/>
      <w:bookmarkStart w:id="45593" w:name="__DdeLink__52858_2651667141632311"/>
      <w:bookmarkStart w:id="45594" w:name="__DdeLink__52858_2651667141122310311"/>
      <w:bookmarkStart w:id="45595" w:name="__DdeLink__52858_2651667141122410311"/>
      <w:bookmarkStart w:id="45596" w:name="__DdeLink__52858_265166714110216311"/>
      <w:bookmarkStart w:id="45597" w:name="__DdeLink__52858_265166714110116311"/>
      <w:bookmarkStart w:id="45598" w:name="__DdeLink__52858_265166714112276311"/>
      <w:bookmarkStart w:id="45599" w:name="__DdeLink__52858_2651667141121436311"/>
      <w:bookmarkStart w:id="45600" w:name="__DdeLink__52858_265166714110226311"/>
      <w:bookmarkStart w:id="45601" w:name="__DdeLink__52858_265166714110126311"/>
      <w:bookmarkStart w:id="45602" w:name="__DdeLink__52858_265166714112286311"/>
      <w:bookmarkStart w:id="45603" w:name="__DdeLink__52858_2651667141121446311"/>
      <w:bookmarkStart w:id="45604" w:name="__DdeLink__52858_26516671415121412311"/>
      <w:bookmarkStart w:id="45605" w:name="__DdeLink__52858_265166714110612311"/>
      <w:bookmarkStart w:id="45606" w:name="__DdeLink__52858_265166714111323212311"/>
      <w:bookmarkStart w:id="45607" w:name="__DdeLink__52858_265166714111324212311"/>
      <w:bookmarkStart w:id="45608" w:name="__DdeLink__52858_26516671415121312311"/>
      <w:bookmarkStart w:id="45609" w:name="__DdeLink__52858_265166714110512311"/>
      <w:bookmarkStart w:id="45610" w:name="__DdeLink__52858_265166714111323112311"/>
      <w:bookmarkStart w:id="45611" w:name="__DdeLink__52858_265166714111324112311"/>
      <w:bookmarkStart w:id="45612" w:name="__DdeLink__52858_265166714110252311"/>
      <w:bookmarkStart w:id="45613" w:name="__DdeLink__52858_265166714110152311"/>
      <w:bookmarkStart w:id="45614" w:name="__DdeLink__52858_2651667141122112311"/>
      <w:bookmarkStart w:id="45615" w:name="__DdeLink__52858_2651667141121472311"/>
      <w:bookmarkStart w:id="45616" w:name="__DdeLink__52858_26516671415221132311"/>
      <w:bookmarkStart w:id="45617" w:name="__DdeLink__52858_2651667141126332311"/>
      <w:bookmarkStart w:id="45618" w:name="__DdeLink__52858_26516671415221232311"/>
      <w:bookmarkStart w:id="45619" w:name="__DdeLink__52858_2651667141126432311"/>
      <w:bookmarkStart w:id="45620" w:name="__DdeLink__52858_26516671415121422311"/>
      <w:bookmarkStart w:id="45621" w:name="__DdeLink__52858_265166714110622311"/>
      <w:bookmarkStart w:id="45622" w:name="__DdeLink__52858_265166714111323222311"/>
      <w:bookmarkStart w:id="45623" w:name="__DdeLink__52858_265166714111324222311"/>
      <w:bookmarkStart w:id="45624" w:name="__DdeLink__52858_26516671415121322311"/>
      <w:bookmarkStart w:id="45625" w:name="__DdeLink__52858_265166714110522311"/>
      <w:bookmarkStart w:id="45626" w:name="__DdeLink__52858_265166714111323122311"/>
      <w:bookmarkStart w:id="45627" w:name="__DdeLink__52858_265166714111324122311"/>
      <w:bookmarkStart w:id="45628" w:name="__DdeLink__52858_265166714110262311"/>
      <w:bookmarkStart w:id="45629" w:name="__DdeLink__52858_265166714110162311"/>
      <w:bookmarkStart w:id="45630" w:name="__DdeLink__52858_2651667141122122311"/>
      <w:bookmarkStart w:id="45631" w:name="__DdeLink__52858_2651667141121482311"/>
      <w:bookmarkStart w:id="45632" w:name="__DdeLink__52858_26516671415221142311"/>
      <w:bookmarkStart w:id="45633" w:name="__DdeLink__52858_2651667141126342311"/>
      <w:bookmarkStart w:id="45634" w:name="__DdeLink__52858_26516671415221242311"/>
      <w:bookmarkStart w:id="45635" w:name="__DdeLink__52858_2651667141126442311"/>
      <w:bookmarkStart w:id="45636" w:name="__DdeLink__52858_26516671411224243311"/>
      <w:bookmarkStart w:id="45637" w:name="__DdeLink__52858_26516671411224143311"/>
      <w:bookmarkStart w:id="45638" w:name="__DdeLink__52858_26516671416103311"/>
      <w:bookmarkStart w:id="45639" w:name="__DdeLink__52858_2651667141122463311"/>
      <w:bookmarkStart w:id="45640" w:name="__DdeLink__52858_2651667141101123311"/>
      <w:bookmarkStart w:id="45641" w:name="__DdeLink__52858_26516671411214323311"/>
      <w:bookmarkStart w:id="45642" w:name="__DdeLink__52858_2651667141101223311"/>
      <w:bookmarkStart w:id="45643" w:name="__DdeLink__52858_26516671411214423311"/>
      <w:bookmarkStart w:id="45644" w:name="__DdeLink__52858_26516671411224233311"/>
      <w:bookmarkStart w:id="45645" w:name="__DdeLink__52858_26516671411224133311"/>
      <w:bookmarkStart w:id="45646" w:name="__DdeLink__52858_2651667141693311"/>
      <w:bookmarkStart w:id="45647" w:name="__DdeLink__52858_2651667141122453311"/>
      <w:bookmarkStart w:id="45648" w:name="__DdeLink__52858_2651667141101113311"/>
      <w:bookmarkStart w:id="45649" w:name="__DdeLink__52858_26516671411214313311"/>
      <w:bookmarkStart w:id="45650" w:name="__DdeLink__52858_2651667141101213311"/>
      <w:bookmarkStart w:id="45651" w:name="__DdeLink__52858_26516671411214413311"/>
      <w:bookmarkStart w:id="45652" w:name="__DdeLink__52858_2651667141667311"/>
      <w:bookmarkStart w:id="45653" w:name="__DdeLink__52858_2651667141122427311"/>
      <w:bookmarkStart w:id="45654" w:name="__DdeLink__52858_2651667141657311"/>
      <w:bookmarkStart w:id="45655" w:name="__DdeLink__52858_2651667141122417311"/>
      <w:bookmarkStart w:id="45656" w:name="__DdeLink__52858_26516671416111311"/>
      <w:bookmarkStart w:id="45657" w:name="__DdeLink__52858_2651667141631311"/>
      <w:bookmarkStart w:id="45658" w:name="__DdeLink__52858_265166714112239311"/>
      <w:bookmarkStart w:id="45659" w:name="__DdeLink__52858_265166714112249311"/>
      <w:bookmarkStart w:id="45660" w:name="__DdeLink__52858_265166714110215311"/>
      <w:bookmarkStart w:id="45661" w:name="__DdeLink__52858_265166714110115311"/>
      <w:bookmarkStart w:id="45662" w:name="__DdeLink__52858_265166714112275311"/>
      <w:bookmarkStart w:id="45663" w:name="__DdeLink__52858_2651667141121435311"/>
      <w:bookmarkStart w:id="45664" w:name="__DdeLink__52858_265166714110225311"/>
      <w:bookmarkStart w:id="45665" w:name="__DdeLink__52858_265166714110125311"/>
      <w:bookmarkStart w:id="45666" w:name="__DdeLink__52858_265166714112285311"/>
      <w:bookmarkStart w:id="45667" w:name="__DdeLink__52858_2651667141121445311"/>
      <w:bookmarkStart w:id="45668" w:name="__DdeLink__52858_26516671415121411311"/>
      <w:bookmarkStart w:id="45669" w:name="__DdeLink__52858_265166714110611311"/>
      <w:bookmarkStart w:id="45670" w:name="__DdeLink__52858_265166714111323211311"/>
      <w:bookmarkStart w:id="45671" w:name="__DdeLink__52858_265166714111324211311"/>
      <w:bookmarkStart w:id="45672" w:name="__DdeLink__52858_26516671415121311311"/>
      <w:bookmarkStart w:id="45673" w:name="__DdeLink__52858_265166714110511311"/>
      <w:bookmarkStart w:id="45674" w:name="__DdeLink__52858_265166714111323111311"/>
      <w:bookmarkStart w:id="45675" w:name="__DdeLink__52858_265166714111324111311"/>
      <w:bookmarkStart w:id="45676" w:name="__DdeLink__52858_265166714110251311"/>
      <w:bookmarkStart w:id="45677" w:name="__DdeLink__52858_265166714110151311"/>
      <w:bookmarkStart w:id="45678" w:name="__DdeLink__52858_2651667141122111311"/>
      <w:bookmarkStart w:id="45679" w:name="__DdeLink__52858_2651667141121471311"/>
      <w:bookmarkStart w:id="45680" w:name="__DdeLink__52858_26516671415221131311"/>
      <w:bookmarkStart w:id="45681" w:name="__DdeLink__52858_2651667141126331311"/>
      <w:bookmarkStart w:id="45682" w:name="__DdeLink__52858_26516671415221231311"/>
      <w:bookmarkStart w:id="45683" w:name="__DdeLink__52858_2651667141126431311"/>
      <w:bookmarkStart w:id="45684" w:name="__DdeLink__52858_26516671415121421311"/>
      <w:bookmarkStart w:id="45685" w:name="__DdeLink__52858_265166714110621311"/>
      <w:bookmarkStart w:id="45686" w:name="__DdeLink__52858_265166714111323221311"/>
      <w:bookmarkStart w:id="45687" w:name="__DdeLink__52858_265166714111324221311"/>
      <w:bookmarkStart w:id="45688" w:name="__DdeLink__52858_26516671415121321311"/>
      <w:bookmarkStart w:id="45689" w:name="__DdeLink__52858_265166714110521311"/>
      <w:bookmarkStart w:id="45690" w:name="__DdeLink__52858_265166714111323121311"/>
      <w:bookmarkStart w:id="45691" w:name="__DdeLink__52858_265166714111324121311"/>
      <w:bookmarkStart w:id="45692" w:name="__DdeLink__52858_265166714110261311"/>
      <w:bookmarkStart w:id="45693" w:name="__DdeLink__52858_265166714110161311"/>
      <w:bookmarkStart w:id="45694" w:name="__DdeLink__52858_2651667141122121311"/>
      <w:bookmarkStart w:id="45695" w:name="__DdeLink__52858_2651667141121481311"/>
      <w:bookmarkStart w:id="45696" w:name="__DdeLink__52858_26516671415221141311"/>
      <w:bookmarkStart w:id="45697" w:name="__DdeLink__52858_2651667141126341311"/>
      <w:bookmarkStart w:id="45698" w:name="__DdeLink__52858_26516671415221241311"/>
      <w:bookmarkStart w:id="45699" w:name="__DdeLink__52858_2651667141126441311"/>
      <w:bookmarkStart w:id="45700" w:name="__DdeLink__52858_2651667141664711"/>
      <w:bookmarkStart w:id="45701" w:name="__DdeLink__52858_2651667141122424711"/>
      <w:bookmarkStart w:id="45702" w:name="__DdeLink__52858_2651667141654711"/>
      <w:bookmarkStart w:id="45703" w:name="__DdeLink__52858_2651667141122414711"/>
      <w:bookmarkStart w:id="45704" w:name="__DdeLink__52858_2651667141618711"/>
      <w:bookmarkStart w:id="45705" w:name="__DdeLink__52858_2651667141610711"/>
      <w:bookmarkStart w:id="45706" w:name="__DdeLink__52858_265166714112236711"/>
      <w:bookmarkStart w:id="45707" w:name="__DdeLink__52858_265166714112246711"/>
      <w:bookmarkStart w:id="45708" w:name="__DdeLink__52858_265166714110212711"/>
      <w:bookmarkStart w:id="45709" w:name="__DdeLink__52858_265166714110112711"/>
      <w:bookmarkStart w:id="45710" w:name="__DdeLink__52858_265166714112272711"/>
      <w:bookmarkStart w:id="45711" w:name="__DdeLink__52858_2651667141121432711"/>
      <w:bookmarkStart w:id="45712" w:name="__DdeLink__52858_265166714110222711"/>
      <w:bookmarkStart w:id="45713" w:name="__DdeLink__52858_265166714110122711"/>
      <w:bookmarkStart w:id="45714" w:name="__DdeLink__52858_265166714112282711"/>
      <w:bookmarkStart w:id="45715" w:name="__DdeLink__52858_2651667141121442711"/>
      <w:bookmarkStart w:id="45716" w:name="__DdeLink__52858_2651667141663711"/>
      <w:bookmarkStart w:id="45717" w:name="__DdeLink__52858_2651667141122423711"/>
      <w:bookmarkStart w:id="45718" w:name="__DdeLink__52858_2651667141653711"/>
      <w:bookmarkStart w:id="45719" w:name="__DdeLink__52858_2651667141122413711"/>
      <w:bookmarkStart w:id="45720" w:name="__DdeLink__52858_2651667141617711"/>
      <w:bookmarkStart w:id="45721" w:name="__DdeLink__52858_265166714169711"/>
      <w:bookmarkStart w:id="45722" w:name="__DdeLink__52858_265166714112235711"/>
      <w:bookmarkStart w:id="45723" w:name="__DdeLink__52858_265166714112245711"/>
      <w:bookmarkStart w:id="45724" w:name="__DdeLink__52858_265166714110211711"/>
      <w:bookmarkStart w:id="45725" w:name="__DdeLink__52858_265166714110111711"/>
      <w:bookmarkStart w:id="45726" w:name="__DdeLink__52858_265166714112271711"/>
      <w:bookmarkStart w:id="45727" w:name="__DdeLink__52858_2651667141121431711"/>
      <w:bookmarkStart w:id="45728" w:name="__DdeLink__52858_265166714110221711"/>
      <w:bookmarkStart w:id="45729" w:name="__DdeLink__52858_265166714110121711"/>
      <w:bookmarkStart w:id="45730" w:name="__DdeLink__52858_265166714112281711"/>
      <w:bookmarkStart w:id="45731" w:name="__DdeLink__52858_2651667141121441711"/>
      <w:bookmarkStart w:id="45732" w:name="__DdeLink__52858_26516671416141111"/>
      <w:bookmarkStart w:id="45733" w:name="__DdeLink__52858_2651667141661111"/>
      <w:bookmarkStart w:id="45734" w:name="__DdeLink__52858_2651667141122321111"/>
      <w:bookmarkStart w:id="45735" w:name="__DdeLink__52858_2651667141122421111"/>
      <w:bookmarkStart w:id="45736" w:name="__DdeLink__52858_26516671416131111"/>
      <w:bookmarkStart w:id="45737" w:name="__DdeLink__52858_2651667141651111"/>
      <w:bookmarkStart w:id="45738" w:name="__DdeLink__52858_2651667141122311111"/>
      <w:bookmarkStart w:id="45739" w:name="__DdeLink__52858_2651667141122411111"/>
      <w:bookmarkStart w:id="45740" w:name="__DdeLink__52858_2651667141621511"/>
      <w:bookmarkStart w:id="45741" w:name="__DdeLink__52858_2651667141611511"/>
      <w:bookmarkStart w:id="45742" w:name="__DdeLink__52858_265166714113911"/>
      <w:bookmarkStart w:id="45743" w:name="__DdeLink__52858_265166714163511"/>
      <w:bookmarkStart w:id="45744" w:name="__DdeLink__52858_26516671415113111"/>
      <w:bookmarkStart w:id="45745" w:name="__DdeLink__52858_265166714112233111"/>
      <w:bookmarkStart w:id="45746" w:name="__DdeLink__52858_26516671415123111"/>
      <w:bookmarkStart w:id="45747" w:name="__DdeLink__52858_265166714112243111"/>
      <w:bookmarkStart w:id="45748" w:name="__DdeLink__52858_2651667141561911"/>
      <w:bookmarkStart w:id="45749" w:name="__DdeLink__52858_26516671411021911"/>
      <w:bookmarkStart w:id="45750" w:name="__DdeLink__52858_2651667141551911"/>
      <w:bookmarkStart w:id="45751" w:name="__DdeLink__52858_26516671411011911"/>
      <w:bookmarkStart w:id="45752" w:name="__DdeLink__52858_2651667141515911"/>
      <w:bookmarkStart w:id="45753" w:name="__DdeLink__52858_26516671411227911"/>
      <w:bookmarkStart w:id="45754" w:name="__DdeLink__52858_265166714112133911"/>
      <w:bookmarkStart w:id="45755" w:name="__DdeLink__52858_265166714112143911"/>
      <w:bookmarkStart w:id="45756" w:name="__DdeLink__52858_2651667141562911"/>
      <w:bookmarkStart w:id="45757" w:name="__DdeLink__52858_26516671411022911"/>
      <w:bookmarkStart w:id="45758" w:name="__DdeLink__52858_2651667141552911"/>
      <w:bookmarkStart w:id="45759" w:name="__DdeLink__52858_26516671411012911"/>
      <w:bookmarkStart w:id="45760" w:name="__DdeLink__52858_2651667141516911"/>
      <w:bookmarkStart w:id="45761" w:name="__DdeLink__52858_26516671411228911"/>
      <w:bookmarkStart w:id="45762" w:name="__DdeLink__52858_265166714112134911"/>
      <w:bookmarkStart w:id="45763" w:name="__DdeLink__52858_265166714112144911"/>
      <w:bookmarkStart w:id="45764" w:name="__DdeLink__52858_2651667141512241511"/>
      <w:bookmarkStart w:id="45765" w:name="__DdeLink__52858_2651667141512141511"/>
      <w:bookmarkStart w:id="45766" w:name="__DdeLink__52858_26516671415101511"/>
      <w:bookmarkStart w:id="45767" w:name="__DdeLink__52858_26516671411061511"/>
      <w:bookmarkStart w:id="45768" w:name="__DdeLink__52858_265166714191121511"/>
      <w:bookmarkStart w:id="45769" w:name="__DdeLink__52858_26516671411132321511"/>
      <w:bookmarkStart w:id="45770" w:name="__DdeLink__52858_265166714191221511"/>
      <w:bookmarkStart w:id="45771" w:name="__DdeLink__52858_26516671411132421511"/>
      <w:bookmarkStart w:id="45772" w:name="__DdeLink__52858_2651667141512231511"/>
      <w:bookmarkStart w:id="45773" w:name="__DdeLink__52858_2651667141512131511"/>
      <w:bookmarkStart w:id="45774" w:name="__DdeLink__52858_2651667141591511"/>
      <w:bookmarkStart w:id="45775" w:name="__DdeLink__52858_26516671411051511"/>
      <w:bookmarkStart w:id="45776" w:name="__DdeLink__52858_265166714191111511"/>
      <w:bookmarkStart w:id="45777" w:name="__DdeLink__52858_26516671411132311511"/>
      <w:bookmarkStart w:id="45778" w:name="__DdeLink__52858_265166714191211511"/>
      <w:bookmarkStart w:id="45779" w:name="__DdeLink__52858_26516671411132411511"/>
      <w:bookmarkStart w:id="45780" w:name="__DdeLink__52858_2651667141565511"/>
      <w:bookmarkStart w:id="45781" w:name="__DdeLink__52858_26516671411025511"/>
      <w:bookmarkStart w:id="45782" w:name="__DdeLink__52858_2651667141555511"/>
      <w:bookmarkStart w:id="45783" w:name="__DdeLink__52858_26516671411015511"/>
      <w:bookmarkStart w:id="45784" w:name="__DdeLink__52858_2651667141519511"/>
      <w:bookmarkStart w:id="45785" w:name="__DdeLink__52858_265166714112211511"/>
      <w:bookmarkStart w:id="45786" w:name="__DdeLink__52858_265166714112137511"/>
      <w:bookmarkStart w:id="45787" w:name="__DdeLink__52858_265166714112147511"/>
      <w:bookmarkStart w:id="45788" w:name="__DdeLink__52858_2651667141522213511"/>
      <w:bookmarkStart w:id="45789" w:name="__DdeLink__52858_2651667141522113511"/>
      <w:bookmarkStart w:id="45790" w:name="__DdeLink__52858_265166714112173511"/>
      <w:bookmarkStart w:id="45791" w:name="__DdeLink__52858_265166714112633511"/>
      <w:bookmarkStart w:id="45792" w:name="__DdeLink__52858_2651667141522223511"/>
      <w:bookmarkStart w:id="45793" w:name="__DdeLink__52858_2651667141522123511"/>
      <w:bookmarkStart w:id="45794" w:name="__DdeLink__52858_265166714112183511"/>
      <w:bookmarkStart w:id="45795" w:name="__DdeLink__52858_265166714112643511"/>
      <w:bookmarkStart w:id="45796" w:name="__DdeLink__52858_2651667141512242511"/>
      <w:bookmarkStart w:id="45797" w:name="__DdeLink__52858_2651667141512142511"/>
      <w:bookmarkStart w:id="45798" w:name="__DdeLink__52858_26516671415102511"/>
      <w:bookmarkStart w:id="45799" w:name="__DdeLink__52858_26516671411062511"/>
      <w:bookmarkStart w:id="45800" w:name="__DdeLink__52858_265166714191122511"/>
      <w:bookmarkStart w:id="45801" w:name="__DdeLink__52858_26516671411132322511"/>
      <w:bookmarkStart w:id="45802" w:name="__DdeLink__52858_265166714191222511"/>
      <w:bookmarkStart w:id="45803" w:name="__DdeLink__52858_26516671411132422511"/>
      <w:bookmarkStart w:id="45804" w:name="__DdeLink__52858_2651667141512232511"/>
      <w:bookmarkStart w:id="45805" w:name="__DdeLink__52858_2651667141512132511"/>
      <w:bookmarkStart w:id="45806" w:name="__DdeLink__52858_2651667141592511"/>
      <w:bookmarkStart w:id="45807" w:name="__DdeLink__52858_26516671411052511"/>
      <w:bookmarkStart w:id="45808" w:name="__DdeLink__52858_265166714191112511"/>
      <w:bookmarkStart w:id="45809" w:name="__DdeLink__52858_26516671411132312511"/>
      <w:bookmarkStart w:id="45810" w:name="__DdeLink__52858_265166714191212511"/>
      <w:bookmarkStart w:id="45811" w:name="__DdeLink__52858_26516671411132412511"/>
      <w:bookmarkStart w:id="45812" w:name="__DdeLink__52858_2651667141566511"/>
      <w:bookmarkStart w:id="45813" w:name="__DdeLink__52858_26516671411026511"/>
      <w:bookmarkStart w:id="45814" w:name="__DdeLink__52858_2651667141556511"/>
      <w:bookmarkStart w:id="45815" w:name="__DdeLink__52858_26516671411016511"/>
      <w:bookmarkStart w:id="45816" w:name="__DdeLink__52858_26516671415110511"/>
      <w:bookmarkStart w:id="45817" w:name="__DdeLink__52858_265166714112212511"/>
      <w:bookmarkStart w:id="45818" w:name="__DdeLink__52858_265166714112138511"/>
      <w:bookmarkStart w:id="45819" w:name="__DdeLink__52858_265166714112148511"/>
      <w:bookmarkStart w:id="45820" w:name="__DdeLink__52858_2651667141522214511"/>
      <w:bookmarkStart w:id="45821" w:name="__DdeLink__52858_2651667141522114511"/>
      <w:bookmarkStart w:id="45822" w:name="__DdeLink__52858_265166714112174511"/>
      <w:bookmarkStart w:id="45823" w:name="__DdeLink__52858_265166714112634511"/>
      <w:bookmarkStart w:id="45824" w:name="__DdeLink__52858_2651667141522224511"/>
      <w:bookmarkStart w:id="45825" w:name="__DdeLink__52858_2651667141522124511"/>
      <w:bookmarkStart w:id="45826" w:name="__DdeLink__52858_265166714112184511"/>
      <w:bookmarkStart w:id="45827" w:name="__DdeLink__52858_265166714112644511"/>
      <w:bookmarkStart w:id="45828" w:name="__DdeLink__52858_265166714112231441111"/>
      <w:bookmarkStart w:id="45829" w:name="__DdeLink__52858_2651667141512641111"/>
      <w:bookmarkStart w:id="45830" w:name="__DdeLink__52858_265166714112133241111"/>
      <w:bookmarkStart w:id="45831" w:name="__DdeLink__52858_265166714112134241111"/>
      <w:bookmarkStart w:id="45832" w:name="__DdeLink__52858_265166714112231341111"/>
      <w:bookmarkStart w:id="45833" w:name="__DdeLink__52858_2651667141512541111"/>
      <w:bookmarkStart w:id="45834" w:name="__DdeLink__52858_265166714112133141111"/>
      <w:bookmarkStart w:id="45835" w:name="__DdeLink__52858_265166714112134141111"/>
      <w:bookmarkStart w:id="45836" w:name="__DdeLink__52858_2651667141512281111"/>
      <w:bookmarkStart w:id="45837" w:name="__DdeLink__52858_2651667141512181111"/>
      <w:bookmarkStart w:id="45838" w:name="__DdeLink__52858_26516671415321111"/>
      <w:bookmarkStart w:id="45839" w:name="__DdeLink__52858_265166714110101111"/>
      <w:bookmarkStart w:id="45840" w:name="__DdeLink__52858_265166714191161111"/>
      <w:bookmarkStart w:id="45841" w:name="__DdeLink__52858_26516671411132361111"/>
      <w:bookmarkStart w:id="45842" w:name="__DdeLink__52858_265166714191261111"/>
      <w:bookmarkStart w:id="45843" w:name="__DdeLink__52858_26516671411132461111"/>
      <w:bookmarkStart w:id="45844" w:name="__DdeLink__52858_265166714196121111"/>
      <w:bookmarkStart w:id="45845" w:name="__DdeLink__52858_2651667141232121111"/>
      <w:bookmarkStart w:id="45846" w:name="__DdeLink__52858_265166714195121111"/>
      <w:bookmarkStart w:id="45847" w:name="__DdeLink__52858_2651667141231121111"/>
      <w:bookmarkStart w:id="45848" w:name="__DdeLink__52858_265166714191521111"/>
      <w:bookmarkStart w:id="45849" w:name="__DdeLink__52858_26516671411132721111"/>
      <w:bookmarkStart w:id="45850" w:name="__DdeLink__52858_26516671411253321111"/>
      <w:bookmarkStart w:id="45851" w:name="__DdeLink__52858_26516671411254321111"/>
      <w:bookmarkStart w:id="45852" w:name="__DdeLink__52858_265166714196221111"/>
      <w:bookmarkStart w:id="45853" w:name="__DdeLink__52858_2651667141232221111"/>
      <w:bookmarkStart w:id="45854" w:name="__DdeLink__52858_265166714195221111"/>
      <w:bookmarkStart w:id="45855" w:name="__DdeLink__52858_2651667141231221111"/>
      <w:bookmarkStart w:id="45856" w:name="__DdeLink__52858_265166714191621111"/>
      <w:bookmarkStart w:id="45857" w:name="__DdeLink__52858_26516671411132821111"/>
      <w:bookmarkStart w:id="45858" w:name="__DdeLink__52858_26516671411253421111"/>
      <w:bookmarkStart w:id="45859" w:name="__DdeLink__52858_26516671411254421111"/>
      <w:bookmarkStart w:id="45860" w:name="__DdeLink__52858_265166714112231431111"/>
      <w:bookmarkStart w:id="45861" w:name="__DdeLink__52858_2651667141512631111"/>
      <w:bookmarkStart w:id="45862" w:name="__DdeLink__52858_265166714112133231111"/>
      <w:bookmarkStart w:id="45863" w:name="__DdeLink__52858_265166714112134231111"/>
      <w:bookmarkStart w:id="45864" w:name="__DdeLink__52858_265166714112231331111"/>
      <w:bookmarkStart w:id="45865" w:name="__DdeLink__52858_2651667141512531111"/>
      <w:bookmarkStart w:id="45866" w:name="__DdeLink__52858_265166714112133131111"/>
      <w:bookmarkStart w:id="45867" w:name="__DdeLink__52858_265166714112134131111"/>
      <w:bookmarkStart w:id="45868" w:name="__DdeLink__52858_2651667141512271111"/>
      <w:bookmarkStart w:id="45869" w:name="__DdeLink__52858_2651667141512171111"/>
      <w:bookmarkStart w:id="45870" w:name="__DdeLink__52858_26516671415311111"/>
      <w:bookmarkStart w:id="45871" w:name="__DdeLink__52858_26516671411091111"/>
      <w:bookmarkStart w:id="45872" w:name="__DdeLink__52858_265166714191151111"/>
      <w:bookmarkStart w:id="45873" w:name="__DdeLink__52858_26516671411132351111"/>
      <w:bookmarkStart w:id="45874" w:name="__DdeLink__52858_265166714191251111"/>
      <w:bookmarkStart w:id="45875" w:name="__DdeLink__52858_26516671411132451111"/>
      <w:bookmarkStart w:id="45876" w:name="__DdeLink__52858_265166714196111111"/>
      <w:bookmarkStart w:id="45877" w:name="__DdeLink__52858_2651667141232111111"/>
      <w:bookmarkStart w:id="45878" w:name="__DdeLink__52858_265166714195111111"/>
      <w:bookmarkStart w:id="45879" w:name="__DdeLink__52858_2651667141231111111"/>
      <w:bookmarkStart w:id="45880" w:name="__DdeLink__52858_265166714191511111"/>
      <w:bookmarkStart w:id="45881" w:name="__DdeLink__52858_26516671411132711111"/>
      <w:bookmarkStart w:id="45882" w:name="__DdeLink__52858_26516671411253311111"/>
      <w:bookmarkStart w:id="45883" w:name="__DdeLink__52858_26516671411254311111"/>
      <w:bookmarkStart w:id="45884" w:name="__DdeLink__52858_265166714196211111"/>
      <w:bookmarkStart w:id="45885" w:name="__DdeLink__52858_2651667141232211111"/>
      <w:bookmarkStart w:id="45886" w:name="__DdeLink__52858_265166714195211111"/>
      <w:bookmarkStart w:id="45887" w:name="__DdeLink__52858_2651667141231211111"/>
      <w:bookmarkStart w:id="45888" w:name="__DdeLink__52858_265166714191611111"/>
      <w:bookmarkStart w:id="45889" w:name="__DdeLink__52858_26516671411132811111"/>
      <w:bookmarkStart w:id="45890" w:name="__DdeLink__52858_26516671411253411111"/>
      <w:bookmarkStart w:id="45891" w:name="__DdeLink__52858_26516671411254411111"/>
      <w:bookmarkStart w:id="45892" w:name="__DdeLink__52858_2651667141512245111"/>
      <w:bookmarkStart w:id="45893" w:name="__DdeLink__52858_2651667141512145111"/>
      <w:bookmarkStart w:id="45894" w:name="__DdeLink__52858_26516671415105111"/>
      <w:bookmarkStart w:id="45895" w:name="__DdeLink__52858_26516671411065111"/>
      <w:bookmarkStart w:id="45896" w:name="__DdeLink__52858_265166714191125111"/>
      <w:bookmarkStart w:id="45897" w:name="__DdeLink__52858_26516671411132325111"/>
      <w:bookmarkStart w:id="45898" w:name="__DdeLink__52858_265166714191225111"/>
      <w:bookmarkStart w:id="45899" w:name="__DdeLink__52858_26516671411132425111"/>
      <w:bookmarkStart w:id="45900" w:name="__DdeLink__52858_2651667141512235111"/>
      <w:bookmarkStart w:id="45901" w:name="__DdeLink__52858_2651667141512135111"/>
      <w:bookmarkStart w:id="45902" w:name="__DdeLink__52858_2651667141595111"/>
      <w:bookmarkStart w:id="45903" w:name="__DdeLink__52858_26516671411055111"/>
      <w:bookmarkStart w:id="45904" w:name="__DdeLink__52858_265166714191115111"/>
      <w:bookmarkStart w:id="45905" w:name="__DdeLink__52858_26516671411132315111"/>
      <w:bookmarkStart w:id="45906" w:name="__DdeLink__52858_265166714191215111"/>
      <w:bookmarkStart w:id="45907" w:name="__DdeLink__52858_26516671411132415111"/>
      <w:bookmarkStart w:id="45908" w:name="__DdeLink__52858_2651667141569111"/>
      <w:bookmarkStart w:id="45909" w:name="__DdeLink__52858_26516671411029111"/>
      <w:bookmarkStart w:id="45910" w:name="__DdeLink__52858_2651667141559111"/>
      <w:bookmarkStart w:id="45911" w:name="__DdeLink__52858_26516671411019111"/>
      <w:bookmarkStart w:id="45912" w:name="__DdeLink__52858_26516671415131111"/>
      <w:bookmarkStart w:id="45913" w:name="__DdeLink__52858_265166714112215111"/>
      <w:bookmarkStart w:id="45914" w:name="__DdeLink__52858_2651667141121311111"/>
      <w:bookmarkStart w:id="45915" w:name="__DdeLink__52858_2651667141121411111"/>
      <w:bookmarkStart w:id="45916" w:name="__DdeLink__52858_2651667141522217111"/>
      <w:bookmarkStart w:id="45917" w:name="__DdeLink__52858_2651667141522117111"/>
      <w:bookmarkStart w:id="45918" w:name="__DdeLink__52858_265166714112177111"/>
      <w:bookmarkStart w:id="45919" w:name="__DdeLink__52858_265166714112637111"/>
      <w:bookmarkStart w:id="45920" w:name="__DdeLink__52858_2651667141522227111"/>
      <w:bookmarkStart w:id="45921" w:name="__DdeLink__52858_2651667141522127111"/>
      <w:bookmarkStart w:id="45922" w:name="__DdeLink__52858_265166714112187111"/>
      <w:bookmarkStart w:id="45923" w:name="__DdeLink__52858_265166714112647111"/>
      <w:bookmarkStart w:id="45924" w:name="__DdeLink__52858_26516671415111413111"/>
      <w:bookmarkStart w:id="45925" w:name="__DdeLink__52858_2651667141522613111"/>
      <w:bookmarkStart w:id="45926" w:name="__DdeLink__52858_265166714111313213111"/>
      <w:bookmarkStart w:id="45927" w:name="__DdeLink__52858_265166714111314213111"/>
      <w:bookmarkStart w:id="45928" w:name="__DdeLink__52858_26516671415111313111"/>
      <w:bookmarkStart w:id="45929" w:name="__DdeLink__52858_2651667141522513111"/>
      <w:bookmarkStart w:id="45930" w:name="__DdeLink__52858_265166714111313113111"/>
      <w:bookmarkStart w:id="45931" w:name="__DdeLink__52858_265166714111314113111"/>
      <w:bookmarkStart w:id="45932" w:name="__DdeLink__52858_2651667141522253111"/>
      <w:bookmarkStart w:id="45933" w:name="__DdeLink__52858_2651667141522153111"/>
      <w:bookmarkStart w:id="45934" w:name="__DdeLink__52858_2651667141121113111"/>
      <w:bookmarkStart w:id="45935" w:name="__DdeLink__52858_265166714112673111"/>
      <w:bookmarkStart w:id="45936" w:name="__DdeLink__52858_26516671415211133111"/>
      <w:bookmarkStart w:id="45937" w:name="__DdeLink__52858_26516671411142333111"/>
      <w:bookmarkStart w:id="45938" w:name="__DdeLink__52858_26516671415211233111"/>
      <w:bookmarkStart w:id="45939" w:name="__DdeLink__52858_26516671411142433111"/>
      <w:bookmarkStart w:id="45940" w:name="__DdeLink__52858_26516671415111423111"/>
      <w:bookmarkStart w:id="45941" w:name="__DdeLink__52858_2651667141522623111"/>
      <w:bookmarkStart w:id="45942" w:name="__DdeLink__52858_265166714111313223111"/>
      <w:bookmarkStart w:id="45943" w:name="__DdeLink__52858_265166714111314223111"/>
      <w:bookmarkStart w:id="45944" w:name="__DdeLink__52858_26516671415111323111"/>
      <w:bookmarkStart w:id="45945" w:name="__DdeLink__52858_2651667141522523111"/>
      <w:bookmarkStart w:id="45946" w:name="__DdeLink__52858_265166714111313123111"/>
      <w:bookmarkStart w:id="45947" w:name="__DdeLink__52858_265166714111314123111"/>
      <w:bookmarkStart w:id="45948" w:name="__DdeLink__52858_2651667141522263111"/>
      <w:bookmarkStart w:id="45949" w:name="__DdeLink__52858_2651667141522163111"/>
      <w:bookmarkStart w:id="45950" w:name="__DdeLink__52858_2651667141121123111"/>
      <w:bookmarkStart w:id="45951" w:name="__DdeLink__52858_265166714112683111"/>
      <w:bookmarkStart w:id="45952" w:name="__DdeLink__52858_26516671415211143111"/>
      <w:bookmarkStart w:id="45953" w:name="__DdeLink__52858_26516671411142343111"/>
      <w:bookmarkStart w:id="45954" w:name="__DdeLink__52858_26516671415211243111"/>
      <w:bookmarkStart w:id="45955" w:name="__DdeLink__52858_26516671411142443111"/>
      <w:bookmarkStart w:id="45956" w:name="__DdeLink__52858_265166714112231442111"/>
      <w:bookmarkStart w:id="45957" w:name="__DdeLink__52858_2651667141512642111"/>
      <w:bookmarkStart w:id="45958" w:name="__DdeLink__52858_265166714112133242111"/>
      <w:bookmarkStart w:id="45959" w:name="__DdeLink__52858_265166714112134242111"/>
      <w:bookmarkStart w:id="45960" w:name="__DdeLink__52858_265166714112231342111"/>
      <w:bookmarkStart w:id="45961" w:name="__DdeLink__52858_2651667141512542111"/>
      <w:bookmarkStart w:id="45962" w:name="__DdeLink__52858_265166714112133142111"/>
      <w:bookmarkStart w:id="45963" w:name="__DdeLink__52858_265166714112134142111"/>
      <w:bookmarkStart w:id="45964" w:name="__DdeLink__52858_2651667141512282111"/>
      <w:bookmarkStart w:id="45965" w:name="__DdeLink__52858_2651667141512182111"/>
      <w:bookmarkStart w:id="45966" w:name="__DdeLink__52858_26516671415322111"/>
      <w:bookmarkStart w:id="45967" w:name="__DdeLink__52858_265166714110102111"/>
      <w:bookmarkStart w:id="45968" w:name="__DdeLink__52858_265166714191162111"/>
      <w:bookmarkStart w:id="45969" w:name="__DdeLink__52858_26516671411132362111"/>
      <w:bookmarkStart w:id="45970" w:name="__DdeLink__52858_265166714191262111"/>
      <w:bookmarkStart w:id="45971" w:name="__DdeLink__52858_26516671411132462111"/>
      <w:bookmarkStart w:id="45972" w:name="__DdeLink__52858_265166714196122111"/>
      <w:bookmarkStart w:id="45973" w:name="__DdeLink__52858_2651667141232122111"/>
      <w:bookmarkStart w:id="45974" w:name="__DdeLink__52858_265166714195122111"/>
      <w:bookmarkStart w:id="45975" w:name="__DdeLink__52858_2651667141231122111"/>
      <w:bookmarkStart w:id="45976" w:name="__DdeLink__52858_265166714191522111"/>
      <w:bookmarkStart w:id="45977" w:name="__DdeLink__52858_26516671411132722111"/>
      <w:bookmarkStart w:id="45978" w:name="__DdeLink__52858_26516671411253322111"/>
      <w:bookmarkStart w:id="45979" w:name="__DdeLink__52858_26516671411254322111"/>
      <w:bookmarkStart w:id="45980" w:name="__DdeLink__52858_265166714196222111"/>
      <w:bookmarkStart w:id="45981" w:name="__DdeLink__52858_2651667141232222111"/>
      <w:bookmarkStart w:id="45982" w:name="__DdeLink__52858_265166714195222111"/>
      <w:bookmarkStart w:id="45983" w:name="__DdeLink__52858_2651667141231222111"/>
      <w:bookmarkStart w:id="45984" w:name="__DdeLink__52858_265166714191622111"/>
      <w:bookmarkStart w:id="45985" w:name="__DdeLink__52858_26516671411132822111"/>
      <w:bookmarkStart w:id="45986" w:name="__DdeLink__52858_26516671411253422111"/>
      <w:bookmarkStart w:id="45987" w:name="__DdeLink__52858_26516671411254422111"/>
      <w:bookmarkStart w:id="45988" w:name="__DdeLink__52858_265166714112231432111"/>
      <w:bookmarkStart w:id="45989" w:name="__DdeLink__52858_2651667141512632111"/>
      <w:bookmarkStart w:id="45990" w:name="__DdeLink__52858_265166714112133232111"/>
      <w:bookmarkStart w:id="45991" w:name="__DdeLink__52858_265166714112134232111"/>
      <w:bookmarkStart w:id="45992" w:name="__DdeLink__52858_265166714112231332111"/>
      <w:bookmarkStart w:id="45993" w:name="__DdeLink__52858_2651667141512532111"/>
      <w:bookmarkStart w:id="45994" w:name="__DdeLink__52858_265166714112133132111"/>
      <w:bookmarkStart w:id="45995" w:name="__DdeLink__52858_265166714112134132111"/>
      <w:bookmarkStart w:id="45996" w:name="__DdeLink__52858_2651667141512272111"/>
      <w:bookmarkStart w:id="45997" w:name="__DdeLink__52858_2651667141512172111"/>
      <w:bookmarkStart w:id="45998" w:name="__DdeLink__52858_26516671415312111"/>
      <w:bookmarkStart w:id="45999" w:name="__DdeLink__52858_26516671411092111"/>
      <w:bookmarkStart w:id="46000" w:name="__DdeLink__52858_265166714191152111"/>
      <w:bookmarkStart w:id="46001" w:name="__DdeLink__52858_26516671411132352111"/>
      <w:bookmarkStart w:id="46002" w:name="__DdeLink__52858_265166714191252111"/>
      <w:bookmarkStart w:id="46003" w:name="__DdeLink__52858_26516671411132452111"/>
      <w:bookmarkStart w:id="46004" w:name="__DdeLink__52858_265166714196112111"/>
      <w:bookmarkStart w:id="46005" w:name="__DdeLink__52858_2651667141232112111"/>
      <w:bookmarkStart w:id="46006" w:name="__DdeLink__52858_265166714195112111"/>
      <w:bookmarkStart w:id="46007" w:name="__DdeLink__52858_2651667141231112111"/>
      <w:bookmarkStart w:id="46008" w:name="__DdeLink__52858_265166714191512111"/>
      <w:bookmarkStart w:id="46009" w:name="__DdeLink__52858_26516671411132712111"/>
      <w:bookmarkStart w:id="46010" w:name="__DdeLink__52858_26516671411253312111"/>
      <w:bookmarkStart w:id="46011" w:name="__DdeLink__52858_26516671411254312111"/>
      <w:bookmarkStart w:id="46012" w:name="__DdeLink__52858_265166714196212111"/>
      <w:bookmarkStart w:id="46013" w:name="__DdeLink__52858_2651667141232212111"/>
      <w:bookmarkStart w:id="46014" w:name="__DdeLink__52858_265166714195212111"/>
      <w:bookmarkStart w:id="46015" w:name="__DdeLink__52858_2651667141231212111"/>
      <w:bookmarkStart w:id="46016" w:name="__DdeLink__52858_265166714191612111"/>
      <w:bookmarkStart w:id="46017" w:name="__DdeLink__52858_26516671411132812111"/>
      <w:bookmarkStart w:id="46018" w:name="__DdeLink__52858_26516671411253412111"/>
      <w:bookmarkStart w:id="46019" w:name="__DdeLink__52858_26516671411254412111"/>
      <w:bookmarkStart w:id="46020" w:name="__DdeLink__52858_2651667141512246111"/>
      <w:bookmarkStart w:id="46021" w:name="__DdeLink__52858_2651667141512146111"/>
      <w:bookmarkStart w:id="46022" w:name="__DdeLink__52858_26516671415106111"/>
      <w:bookmarkStart w:id="46023" w:name="__DdeLink__52858_26516671411066111"/>
      <w:bookmarkStart w:id="46024" w:name="__DdeLink__52858_265166714191126111"/>
      <w:bookmarkStart w:id="46025" w:name="__DdeLink__52858_26516671411132326111"/>
      <w:bookmarkStart w:id="46026" w:name="__DdeLink__52858_265166714191226111"/>
      <w:bookmarkStart w:id="46027" w:name="__DdeLink__52858_26516671411132426111"/>
      <w:bookmarkStart w:id="46028" w:name="__DdeLink__52858_2651667141512236111"/>
      <w:bookmarkStart w:id="46029" w:name="__DdeLink__52858_2651667141512136111"/>
      <w:bookmarkStart w:id="46030" w:name="__DdeLink__52858_2651667141596111"/>
      <w:bookmarkStart w:id="46031" w:name="__DdeLink__52858_26516671411056111"/>
      <w:bookmarkStart w:id="46032" w:name="__DdeLink__52858_265166714191116111"/>
      <w:bookmarkStart w:id="46033" w:name="__DdeLink__52858_26516671411132316111"/>
      <w:bookmarkStart w:id="46034" w:name="__DdeLink__52858_265166714191216111"/>
      <w:bookmarkStart w:id="46035" w:name="__DdeLink__52858_26516671411132416111"/>
      <w:bookmarkStart w:id="46036" w:name="__DdeLink__52858_26516671415610111"/>
      <w:bookmarkStart w:id="46037" w:name="__DdeLink__52858_265166714110210111"/>
      <w:bookmarkStart w:id="46038" w:name="__DdeLink__52858_26516671415510111"/>
      <w:bookmarkStart w:id="46039" w:name="__DdeLink__52858_265166714110110111"/>
      <w:bookmarkStart w:id="46040" w:name="__DdeLink__52858_26516671415132111"/>
      <w:bookmarkStart w:id="46041" w:name="__DdeLink__52858_265166714112216111"/>
      <w:bookmarkStart w:id="46042" w:name="__DdeLink__52858_2651667141121312111"/>
      <w:bookmarkStart w:id="46043" w:name="__DdeLink__52858_2651667141121412111"/>
      <w:bookmarkStart w:id="46044" w:name="__DdeLink__52858_2651667141522218111"/>
      <w:bookmarkStart w:id="46045" w:name="__DdeLink__52858_2651667141522118111"/>
      <w:bookmarkStart w:id="46046" w:name="__DdeLink__52858_265166714112178111"/>
      <w:bookmarkStart w:id="46047" w:name="__DdeLink__52858_265166714112638111"/>
      <w:bookmarkStart w:id="46048" w:name="__DdeLink__52858_2651667141522228111"/>
      <w:bookmarkStart w:id="46049" w:name="__DdeLink__52858_2651667141522128111"/>
      <w:bookmarkStart w:id="46050" w:name="__DdeLink__52858_265166714112188111"/>
      <w:bookmarkStart w:id="46051" w:name="__DdeLink__52858_265166714112648111"/>
      <w:bookmarkStart w:id="46052" w:name="__DdeLink__52858_26516671415111414111"/>
      <w:bookmarkStart w:id="46053" w:name="__DdeLink__52858_2651667141522614111"/>
      <w:bookmarkStart w:id="46054" w:name="__DdeLink__52858_265166714111313214111"/>
      <w:bookmarkStart w:id="46055" w:name="__DdeLink__52858_265166714111314214111"/>
      <w:bookmarkStart w:id="46056" w:name="__DdeLink__52858_26516671415111314111"/>
      <w:bookmarkStart w:id="46057" w:name="__DdeLink__52858_2651667141522514111"/>
      <w:bookmarkStart w:id="46058" w:name="__DdeLink__52858_265166714111313114111"/>
      <w:bookmarkStart w:id="46059" w:name="__DdeLink__52858_265166714111314114111"/>
      <w:bookmarkStart w:id="46060" w:name="__DdeLink__52858_2651667141522254111"/>
      <w:bookmarkStart w:id="46061" w:name="__DdeLink__52858_2651667141522154111"/>
      <w:bookmarkStart w:id="46062" w:name="__DdeLink__52858_2651667141121114111"/>
      <w:bookmarkStart w:id="46063" w:name="__DdeLink__52858_265166714112674111"/>
      <w:bookmarkStart w:id="46064" w:name="__DdeLink__52858_26516671415211134111"/>
      <w:bookmarkStart w:id="46065" w:name="__DdeLink__52858_26516671411142334111"/>
      <w:bookmarkStart w:id="46066" w:name="__DdeLink__52858_26516671415211234111"/>
      <w:bookmarkStart w:id="46067" w:name="__DdeLink__52858_26516671411142434111"/>
      <w:bookmarkStart w:id="46068" w:name="__DdeLink__52858_26516671415111424111"/>
      <w:bookmarkStart w:id="46069" w:name="__DdeLink__52858_2651667141522624111"/>
      <w:bookmarkStart w:id="46070" w:name="__DdeLink__52858_265166714111313224111"/>
      <w:bookmarkStart w:id="46071" w:name="__DdeLink__52858_265166714111314224111"/>
      <w:bookmarkStart w:id="46072" w:name="__DdeLink__52858_26516671415111324111"/>
      <w:bookmarkStart w:id="46073" w:name="__DdeLink__52858_2651667141522524111"/>
      <w:bookmarkStart w:id="46074" w:name="__DdeLink__52858_265166714111313124111"/>
      <w:bookmarkStart w:id="46075" w:name="__DdeLink__52858_265166714111314124111"/>
      <w:bookmarkStart w:id="46076" w:name="__DdeLink__52858_2651667141522264111"/>
      <w:bookmarkStart w:id="46077" w:name="__DdeLink__52858_2651667141522164111"/>
      <w:bookmarkStart w:id="46078" w:name="__DdeLink__52858_2651667141121124111"/>
      <w:bookmarkStart w:id="46079" w:name="__DdeLink__52858_265166714112684111"/>
      <w:bookmarkStart w:id="46080" w:name="__DdeLink__52858_26516671415211144111"/>
      <w:bookmarkStart w:id="46081" w:name="__DdeLink__52858_26516671411142344111"/>
      <w:bookmarkStart w:id="46082" w:name="__DdeLink__52858_26516671415211244111"/>
      <w:bookmarkStart w:id="46083" w:name="__DdeLink__52858_26516671411142444111"/>
      <w:bookmarkStart w:id="46084" w:name="__DdeLink__52858_2651667141664451"/>
      <w:bookmarkStart w:id="46085" w:name="__DdeLink__52858_2651667141122424451"/>
      <w:bookmarkStart w:id="46086" w:name="__DdeLink__52858_2651667141654451"/>
      <w:bookmarkStart w:id="46087" w:name="__DdeLink__52858_2651667141122414451"/>
      <w:bookmarkStart w:id="46088" w:name="__DdeLink__52858_2651667141618451"/>
      <w:bookmarkStart w:id="46089" w:name="__DdeLink__52858_2651667141610451"/>
      <w:bookmarkStart w:id="46090" w:name="__DdeLink__52858_265166714112236451"/>
      <w:bookmarkStart w:id="46091" w:name="__DdeLink__52858_265166714112246451"/>
      <w:bookmarkStart w:id="46092" w:name="__DdeLink__52858_265166714110212451"/>
      <w:bookmarkStart w:id="46093" w:name="__DdeLink__52858_265166714110112451"/>
      <w:bookmarkStart w:id="46094" w:name="__DdeLink__52858_265166714112272451"/>
      <w:bookmarkStart w:id="46095" w:name="__DdeLink__52858_2651667141121432451"/>
      <w:bookmarkStart w:id="46096" w:name="__DdeLink__52858_265166714110222451"/>
      <w:bookmarkStart w:id="46097" w:name="__DdeLink__52858_265166714110122451"/>
      <w:bookmarkStart w:id="46098" w:name="__DdeLink__52858_265166714112282451"/>
      <w:bookmarkStart w:id="46099" w:name="__DdeLink__52858_2651667141121442451"/>
      <w:bookmarkStart w:id="46100" w:name="__DdeLink__52858_2651667141663451"/>
      <w:bookmarkStart w:id="46101" w:name="__DdeLink__52858_2651667141122423451"/>
      <w:bookmarkStart w:id="46102" w:name="__DdeLink__52858_2651667141653451"/>
      <w:bookmarkStart w:id="46103" w:name="__DdeLink__52858_2651667141122413451"/>
      <w:bookmarkStart w:id="46104" w:name="__DdeLink__52858_2651667141617451"/>
      <w:bookmarkStart w:id="46105" w:name="__DdeLink__52858_265166714169451"/>
      <w:bookmarkStart w:id="46106" w:name="__DdeLink__52858_265166714112235451"/>
      <w:bookmarkStart w:id="46107" w:name="__DdeLink__52858_265166714112245451"/>
      <w:bookmarkStart w:id="46108" w:name="__DdeLink__52858_265166714110211451"/>
      <w:bookmarkStart w:id="46109" w:name="__DdeLink__52858_265166714110111451"/>
      <w:bookmarkStart w:id="46110" w:name="__DdeLink__52858_265166714112271451"/>
      <w:bookmarkStart w:id="46111" w:name="__DdeLink__52858_2651667141121431451"/>
      <w:bookmarkStart w:id="46112" w:name="__DdeLink__52858_265166714110221451"/>
      <w:bookmarkStart w:id="46113" w:name="__DdeLink__52858_265166714110121451"/>
      <w:bookmarkStart w:id="46114" w:name="__DdeLink__52858_265166714112281451"/>
      <w:bookmarkStart w:id="46115" w:name="__DdeLink__52858_2651667141121441451"/>
      <w:bookmarkStart w:id="46116" w:name="__DdeLink__52858_2651667141614851"/>
      <w:bookmarkStart w:id="46117" w:name="__DdeLink__52858_265166714166851"/>
      <w:bookmarkStart w:id="46118" w:name="__DdeLink__52858_265166714112232851"/>
      <w:bookmarkStart w:id="46119" w:name="__DdeLink__52858_265166714112242851"/>
      <w:bookmarkStart w:id="46120" w:name="__DdeLink__52858_2651667141613851"/>
      <w:bookmarkStart w:id="46121" w:name="__DdeLink__52858_265166714165851"/>
      <w:bookmarkStart w:id="46122" w:name="__DdeLink__52858_265166714112231851"/>
      <w:bookmarkStart w:id="46123" w:name="__DdeLink__52858_265166714112241851"/>
      <w:bookmarkStart w:id="46124" w:name="__DdeLink__52858_2651667141621251"/>
      <w:bookmarkStart w:id="46125" w:name="__DdeLink__52858_2651667141611251"/>
      <w:bookmarkStart w:id="46126" w:name="__DdeLink__52858_265166714113651"/>
      <w:bookmarkStart w:id="46127" w:name="__DdeLink__52858_265166714163251"/>
      <w:bookmarkStart w:id="46128" w:name="__DdeLink__52858_26516671415111051"/>
      <w:bookmarkStart w:id="46129" w:name="__DdeLink__52858_265166714112231051"/>
      <w:bookmarkStart w:id="46130" w:name="__DdeLink__52858_26516671415121051"/>
      <w:bookmarkStart w:id="46131" w:name="__DdeLink__52858_265166714112241051"/>
      <w:bookmarkStart w:id="46132" w:name="__DdeLink__52858_2651667141561651"/>
      <w:bookmarkStart w:id="46133" w:name="__DdeLink__52858_26516671411021651"/>
      <w:bookmarkStart w:id="46134" w:name="__DdeLink__52858_2651667141551651"/>
      <w:bookmarkStart w:id="46135" w:name="__DdeLink__52858_26516671411011651"/>
      <w:bookmarkStart w:id="46136" w:name="__DdeLink__52858_2651667141515651"/>
      <w:bookmarkStart w:id="46137" w:name="__DdeLink__52858_26516671411227651"/>
      <w:bookmarkStart w:id="46138" w:name="__DdeLink__52858_265166714112133651"/>
      <w:bookmarkStart w:id="46139" w:name="__DdeLink__52858_265166714112143651"/>
      <w:bookmarkStart w:id="46140" w:name="__DdeLink__52858_2651667141562651"/>
      <w:bookmarkStart w:id="46141" w:name="__DdeLink__52858_26516671411022651"/>
      <w:bookmarkStart w:id="46142" w:name="__DdeLink__52858_2651667141552651"/>
      <w:bookmarkStart w:id="46143" w:name="__DdeLink__52858_26516671411012651"/>
      <w:bookmarkStart w:id="46144" w:name="__DdeLink__52858_2651667141516651"/>
      <w:bookmarkStart w:id="46145" w:name="__DdeLink__52858_26516671411228651"/>
      <w:bookmarkStart w:id="46146" w:name="__DdeLink__52858_265166714112134651"/>
      <w:bookmarkStart w:id="46147" w:name="__DdeLink__52858_265166714112144651"/>
      <w:bookmarkStart w:id="46148" w:name="__DdeLink__52858_2651667141512241251"/>
      <w:bookmarkStart w:id="46149" w:name="__DdeLink__52858_2651667141512141251"/>
      <w:bookmarkStart w:id="46150" w:name="__DdeLink__52858_26516671415101251"/>
      <w:bookmarkStart w:id="46151" w:name="__DdeLink__52858_26516671411061251"/>
      <w:bookmarkStart w:id="46152" w:name="__DdeLink__52858_265166714191121251"/>
      <w:bookmarkStart w:id="46153" w:name="__DdeLink__52858_26516671411132321251"/>
      <w:bookmarkStart w:id="46154" w:name="__DdeLink__52858_265166714191221251"/>
      <w:bookmarkStart w:id="46155" w:name="__DdeLink__52858_26516671411132421251"/>
      <w:bookmarkStart w:id="46156" w:name="__DdeLink__52858_2651667141512231251"/>
      <w:bookmarkStart w:id="46157" w:name="__DdeLink__52858_2651667141512131251"/>
      <w:bookmarkStart w:id="46158" w:name="__DdeLink__52858_2651667141591251"/>
      <w:bookmarkStart w:id="46159" w:name="__DdeLink__52858_26516671411051251"/>
      <w:bookmarkStart w:id="46160" w:name="__DdeLink__52858_265166714191111251"/>
      <w:bookmarkStart w:id="46161" w:name="__DdeLink__52858_26516671411132311251"/>
      <w:bookmarkStart w:id="46162" w:name="__DdeLink__52858_265166714191211251"/>
      <w:bookmarkStart w:id="46163" w:name="__DdeLink__52858_26516671411132411251"/>
      <w:bookmarkStart w:id="46164" w:name="__DdeLink__52858_2651667141565251"/>
      <w:bookmarkStart w:id="46165" w:name="__DdeLink__52858_26516671411025251"/>
      <w:bookmarkStart w:id="46166" w:name="__DdeLink__52858_2651667141555251"/>
      <w:bookmarkStart w:id="46167" w:name="__DdeLink__52858_26516671411015251"/>
      <w:bookmarkStart w:id="46168" w:name="__DdeLink__52858_2651667141519251"/>
      <w:bookmarkStart w:id="46169" w:name="__DdeLink__52858_265166714112211251"/>
      <w:bookmarkStart w:id="46170" w:name="__DdeLink__52858_265166714112137251"/>
      <w:bookmarkStart w:id="46171" w:name="__DdeLink__52858_265166714112147251"/>
      <w:bookmarkStart w:id="46172" w:name="__DdeLink__52858_2651667141522213251"/>
      <w:bookmarkStart w:id="46173" w:name="__DdeLink__52858_2651667141522113251"/>
      <w:bookmarkStart w:id="46174" w:name="__DdeLink__52858_265166714112173251"/>
      <w:bookmarkStart w:id="46175" w:name="__DdeLink__52858_265166714112633251"/>
      <w:bookmarkStart w:id="46176" w:name="__DdeLink__52858_2651667141522223251"/>
      <w:bookmarkStart w:id="46177" w:name="__DdeLink__52858_2651667141522123251"/>
      <w:bookmarkStart w:id="46178" w:name="__DdeLink__52858_265166714112183251"/>
      <w:bookmarkStart w:id="46179" w:name="__DdeLink__52858_265166714112643251"/>
      <w:bookmarkStart w:id="46180" w:name="__DdeLink__52858_2651667141512242251"/>
      <w:bookmarkStart w:id="46181" w:name="__DdeLink__52858_2651667141512142251"/>
      <w:bookmarkStart w:id="46182" w:name="__DdeLink__52858_26516671415102251"/>
      <w:bookmarkStart w:id="46183" w:name="__DdeLink__52858_26516671411062251"/>
      <w:bookmarkStart w:id="46184" w:name="__DdeLink__52858_265166714191122251"/>
      <w:bookmarkStart w:id="46185" w:name="__DdeLink__52858_26516671411132322251"/>
      <w:bookmarkStart w:id="46186" w:name="__DdeLink__52858_265166714191222251"/>
      <w:bookmarkStart w:id="46187" w:name="__DdeLink__52858_26516671411132422251"/>
      <w:bookmarkStart w:id="46188" w:name="__DdeLink__52858_2651667141512232251"/>
      <w:bookmarkStart w:id="46189" w:name="__DdeLink__52858_2651667141512132251"/>
      <w:bookmarkStart w:id="46190" w:name="__DdeLink__52858_2651667141592251"/>
      <w:bookmarkStart w:id="46191" w:name="__DdeLink__52858_26516671411052251"/>
      <w:bookmarkStart w:id="46192" w:name="__DdeLink__52858_265166714191112251"/>
      <w:bookmarkStart w:id="46193" w:name="__DdeLink__52858_26516671411132312251"/>
      <w:bookmarkStart w:id="46194" w:name="__DdeLink__52858_265166714191212251"/>
      <w:bookmarkStart w:id="46195" w:name="__DdeLink__52858_26516671411132412251"/>
      <w:bookmarkStart w:id="46196" w:name="__DdeLink__52858_2651667141566251"/>
      <w:bookmarkStart w:id="46197" w:name="__DdeLink__52858_26516671411026251"/>
      <w:bookmarkStart w:id="46198" w:name="__DdeLink__52858_2651667141556251"/>
      <w:bookmarkStart w:id="46199" w:name="__DdeLink__52858_26516671411016251"/>
      <w:bookmarkStart w:id="46200" w:name="__DdeLink__52858_26516671415110251"/>
      <w:bookmarkStart w:id="46201" w:name="__DdeLink__52858_265166714112212251"/>
      <w:bookmarkStart w:id="46202" w:name="__DdeLink__52858_265166714112138251"/>
      <w:bookmarkStart w:id="46203" w:name="__DdeLink__52858_265166714112148251"/>
      <w:bookmarkStart w:id="46204" w:name="__DdeLink__52858_2651667141522214251"/>
      <w:bookmarkStart w:id="46205" w:name="__DdeLink__52858_2651667141522114251"/>
      <w:bookmarkStart w:id="46206" w:name="__DdeLink__52858_265166714112174251"/>
      <w:bookmarkStart w:id="46207" w:name="__DdeLink__52858_265166714112634251"/>
      <w:bookmarkStart w:id="46208" w:name="__DdeLink__52858_2651667141522224251"/>
      <w:bookmarkStart w:id="46209" w:name="__DdeLink__52858_2651667141522124251"/>
      <w:bookmarkStart w:id="46210" w:name="__DdeLink__52858_265166714112184251"/>
      <w:bookmarkStart w:id="46211" w:name="__DdeLink__52858_265166714112644251"/>
      <w:bookmarkStart w:id="46212" w:name="__DdeLink__52858_2651667141664351"/>
      <w:bookmarkStart w:id="46213" w:name="__DdeLink__52858_2651667141122424351"/>
      <w:bookmarkStart w:id="46214" w:name="__DdeLink__52858_2651667141654351"/>
      <w:bookmarkStart w:id="46215" w:name="__DdeLink__52858_2651667141122414351"/>
      <w:bookmarkStart w:id="46216" w:name="__DdeLink__52858_2651667141618351"/>
      <w:bookmarkStart w:id="46217" w:name="__DdeLink__52858_2651667141610351"/>
      <w:bookmarkStart w:id="46218" w:name="__DdeLink__52858_265166714112236351"/>
      <w:bookmarkStart w:id="46219" w:name="__DdeLink__52858_265166714112246351"/>
      <w:bookmarkStart w:id="46220" w:name="__DdeLink__52858_265166714110212351"/>
      <w:bookmarkStart w:id="46221" w:name="__DdeLink__52858_265166714110112351"/>
      <w:bookmarkStart w:id="46222" w:name="__DdeLink__52858_265166714112272351"/>
      <w:bookmarkStart w:id="46223" w:name="__DdeLink__52858_2651667141121432351"/>
      <w:bookmarkStart w:id="46224" w:name="__DdeLink__52858_265166714110222351"/>
      <w:bookmarkStart w:id="46225" w:name="__DdeLink__52858_265166714110122351"/>
      <w:bookmarkStart w:id="46226" w:name="__DdeLink__52858_265166714112282351"/>
      <w:bookmarkStart w:id="46227" w:name="__DdeLink__52858_2651667141121442351"/>
      <w:bookmarkStart w:id="46228" w:name="__DdeLink__52858_2651667141663351"/>
      <w:bookmarkStart w:id="46229" w:name="__DdeLink__52858_2651667141122423351"/>
      <w:bookmarkStart w:id="46230" w:name="__DdeLink__52858_2651667141653351"/>
      <w:bookmarkStart w:id="46231" w:name="__DdeLink__52858_2651667141122413351"/>
      <w:bookmarkStart w:id="46232" w:name="__DdeLink__52858_2651667141617351"/>
      <w:bookmarkStart w:id="46233" w:name="__DdeLink__52858_265166714169351"/>
      <w:bookmarkStart w:id="46234" w:name="__DdeLink__52858_265166714112235351"/>
      <w:bookmarkStart w:id="46235" w:name="__DdeLink__52858_265166714112245351"/>
      <w:bookmarkStart w:id="46236" w:name="__DdeLink__52858_265166714110211351"/>
      <w:bookmarkStart w:id="46237" w:name="__DdeLink__52858_265166714110111351"/>
      <w:bookmarkStart w:id="46238" w:name="__DdeLink__52858_265166714112271351"/>
      <w:bookmarkStart w:id="46239" w:name="__DdeLink__52858_2651667141121431351"/>
      <w:bookmarkStart w:id="46240" w:name="__DdeLink__52858_265166714110221351"/>
      <w:bookmarkStart w:id="46241" w:name="__DdeLink__52858_265166714110121351"/>
      <w:bookmarkStart w:id="46242" w:name="__DdeLink__52858_265166714112281351"/>
      <w:bookmarkStart w:id="46243" w:name="__DdeLink__52858_2651667141121441351"/>
      <w:bookmarkStart w:id="46244" w:name="__DdeLink__52858_2651667141614751"/>
      <w:bookmarkStart w:id="46245" w:name="__DdeLink__52858_265166714166751"/>
      <w:bookmarkStart w:id="46246" w:name="__DdeLink__52858_265166714112232751"/>
      <w:bookmarkStart w:id="46247" w:name="__DdeLink__52858_265166714112242751"/>
      <w:bookmarkStart w:id="46248" w:name="__DdeLink__52858_2651667141613751"/>
      <w:bookmarkStart w:id="46249" w:name="__DdeLink__52858_265166714165751"/>
      <w:bookmarkStart w:id="46250" w:name="__DdeLink__52858_265166714112231751"/>
      <w:bookmarkStart w:id="46251" w:name="__DdeLink__52858_265166714112241751"/>
      <w:bookmarkStart w:id="46252" w:name="__DdeLink__52858_2651667141621151"/>
      <w:bookmarkStart w:id="46253" w:name="__DdeLink__52858_2651667141611151"/>
      <w:bookmarkStart w:id="46254" w:name="__DdeLink__52858_265166714113551"/>
      <w:bookmarkStart w:id="46255" w:name="__DdeLink__52858_265166714163151"/>
      <w:bookmarkStart w:id="46256" w:name="__DdeLink__52858_2651667141511951"/>
      <w:bookmarkStart w:id="46257" w:name="__DdeLink__52858_26516671411223951"/>
      <w:bookmarkStart w:id="46258" w:name="__DdeLink__52858_2651667141512951"/>
      <w:bookmarkStart w:id="46259" w:name="__DdeLink__52858_26516671411224951"/>
      <w:bookmarkStart w:id="46260" w:name="__DdeLink__52858_2651667141561551"/>
      <w:bookmarkStart w:id="46261" w:name="__DdeLink__52858_26516671411021551"/>
      <w:bookmarkStart w:id="46262" w:name="__DdeLink__52858_2651667141551551"/>
      <w:bookmarkStart w:id="46263" w:name="__DdeLink__52858_26516671411011551"/>
      <w:bookmarkStart w:id="46264" w:name="__DdeLink__52858_2651667141515551"/>
      <w:bookmarkStart w:id="46265" w:name="__DdeLink__52858_26516671411227551"/>
      <w:bookmarkStart w:id="46266" w:name="__DdeLink__52858_265166714112133551"/>
      <w:bookmarkStart w:id="46267" w:name="__DdeLink__52858_265166714112143551"/>
      <w:bookmarkStart w:id="46268" w:name="__DdeLink__52858_2651667141562551"/>
      <w:bookmarkStart w:id="46269" w:name="__DdeLink__52858_26516671411022551"/>
      <w:bookmarkStart w:id="46270" w:name="__DdeLink__52858_2651667141552551"/>
      <w:bookmarkStart w:id="46271" w:name="__DdeLink__52858_26516671411012551"/>
      <w:bookmarkStart w:id="46272" w:name="__DdeLink__52858_2651667141516551"/>
      <w:bookmarkStart w:id="46273" w:name="__DdeLink__52858_26516671411228551"/>
      <w:bookmarkStart w:id="46274" w:name="__DdeLink__52858_265166714112134551"/>
      <w:bookmarkStart w:id="46275" w:name="__DdeLink__52858_265166714112144551"/>
      <w:bookmarkStart w:id="46276" w:name="__DdeLink__52858_2651667141512241151"/>
      <w:bookmarkStart w:id="46277" w:name="__DdeLink__52858_2651667141512141151"/>
      <w:bookmarkStart w:id="46278" w:name="__DdeLink__52858_26516671415101151"/>
      <w:bookmarkStart w:id="46279" w:name="__DdeLink__52858_26516671411061151"/>
      <w:bookmarkStart w:id="46280" w:name="__DdeLink__52858_265166714191121151"/>
      <w:bookmarkStart w:id="46281" w:name="__DdeLink__52858_26516671411132321151"/>
      <w:bookmarkStart w:id="46282" w:name="__DdeLink__52858_265166714191221151"/>
      <w:bookmarkStart w:id="46283" w:name="__DdeLink__52858_26516671411132421151"/>
      <w:bookmarkStart w:id="46284" w:name="__DdeLink__52858_2651667141512231151"/>
      <w:bookmarkStart w:id="46285" w:name="__DdeLink__52858_2651667141512131151"/>
      <w:bookmarkStart w:id="46286" w:name="__DdeLink__52858_2651667141591151"/>
      <w:bookmarkStart w:id="46287" w:name="__DdeLink__52858_26516671411051151"/>
      <w:bookmarkStart w:id="46288" w:name="__DdeLink__52858_265166714191111151"/>
      <w:bookmarkStart w:id="46289" w:name="__DdeLink__52858_26516671411132311151"/>
      <w:bookmarkStart w:id="46290" w:name="__DdeLink__52858_265166714191211151"/>
      <w:bookmarkStart w:id="46291" w:name="__DdeLink__52858_26516671411132411151"/>
      <w:bookmarkStart w:id="46292" w:name="__DdeLink__52858_2651667141565151"/>
      <w:bookmarkStart w:id="46293" w:name="__DdeLink__52858_26516671411025151"/>
      <w:bookmarkStart w:id="46294" w:name="__DdeLink__52858_2651667141555151"/>
      <w:bookmarkStart w:id="46295" w:name="__DdeLink__52858_26516671411015151"/>
      <w:bookmarkStart w:id="46296" w:name="__DdeLink__52858_2651667141519151"/>
      <w:bookmarkStart w:id="46297" w:name="__DdeLink__52858_265166714112211151"/>
      <w:bookmarkStart w:id="46298" w:name="__DdeLink__52858_265166714112137151"/>
      <w:bookmarkStart w:id="46299" w:name="__DdeLink__52858_265166714112147151"/>
      <w:bookmarkStart w:id="46300" w:name="__DdeLink__52858_2651667141522213151"/>
      <w:bookmarkStart w:id="46301" w:name="__DdeLink__52858_2651667141522113151"/>
      <w:bookmarkStart w:id="46302" w:name="__DdeLink__52858_265166714112173151"/>
      <w:bookmarkStart w:id="46303" w:name="__DdeLink__52858_265166714112633151"/>
      <w:bookmarkStart w:id="46304" w:name="__DdeLink__52858_2651667141522223151"/>
      <w:bookmarkStart w:id="46305" w:name="__DdeLink__52858_2651667141522123151"/>
      <w:bookmarkStart w:id="46306" w:name="__DdeLink__52858_265166714112183151"/>
      <w:bookmarkStart w:id="46307" w:name="__DdeLink__52858_265166714112643151"/>
      <w:bookmarkStart w:id="46308" w:name="__DdeLink__52858_2651667141512242151"/>
      <w:bookmarkStart w:id="46309" w:name="__DdeLink__52858_2651667141512142151"/>
      <w:bookmarkStart w:id="46310" w:name="__DdeLink__52858_26516671415102151"/>
      <w:bookmarkStart w:id="46311" w:name="__DdeLink__52858_26516671411062151"/>
      <w:bookmarkStart w:id="46312" w:name="__DdeLink__52858_265166714191122151"/>
      <w:bookmarkStart w:id="46313" w:name="__DdeLink__52858_26516671411132322151"/>
      <w:bookmarkStart w:id="46314" w:name="__DdeLink__52858_265166714191222151"/>
      <w:bookmarkStart w:id="46315" w:name="__DdeLink__52858_26516671411132422151"/>
      <w:bookmarkStart w:id="46316" w:name="__DdeLink__52858_2651667141512232151"/>
      <w:bookmarkStart w:id="46317" w:name="__DdeLink__52858_2651667141512132151"/>
      <w:bookmarkStart w:id="46318" w:name="__DdeLink__52858_2651667141592151"/>
      <w:bookmarkStart w:id="46319" w:name="__DdeLink__52858_26516671411052151"/>
      <w:bookmarkStart w:id="46320" w:name="__DdeLink__52858_265166714191112151"/>
      <w:bookmarkStart w:id="46321" w:name="__DdeLink__52858_26516671411132312151"/>
      <w:bookmarkStart w:id="46322" w:name="__DdeLink__52858_265166714191212151"/>
      <w:bookmarkStart w:id="46323" w:name="__DdeLink__52858_26516671411132412151"/>
      <w:bookmarkStart w:id="46324" w:name="__DdeLink__52858_2651667141566151"/>
      <w:bookmarkStart w:id="46325" w:name="__DdeLink__52858_26516671411026151"/>
      <w:bookmarkStart w:id="46326" w:name="__DdeLink__52858_2651667141556151"/>
      <w:bookmarkStart w:id="46327" w:name="__DdeLink__52858_26516671411016151"/>
      <w:bookmarkStart w:id="46328" w:name="__DdeLink__52858_26516671415110151"/>
      <w:bookmarkStart w:id="46329" w:name="__DdeLink__52858_265166714112212151"/>
      <w:bookmarkStart w:id="46330" w:name="__DdeLink__52858_265166714112138151"/>
      <w:bookmarkStart w:id="46331" w:name="__DdeLink__52858_265166714112148151"/>
      <w:bookmarkStart w:id="46332" w:name="__DdeLink__52858_2651667141522214151"/>
      <w:bookmarkStart w:id="46333" w:name="__DdeLink__52858_2651667141522114151"/>
      <w:bookmarkStart w:id="46334" w:name="__DdeLink__52858_265166714112174151"/>
      <w:bookmarkStart w:id="46335" w:name="__DdeLink__52858_265166714112634151"/>
      <w:bookmarkStart w:id="46336" w:name="__DdeLink__52858_2651667141522224151"/>
      <w:bookmarkStart w:id="46337" w:name="__DdeLink__52858_2651667141522124151"/>
      <w:bookmarkStart w:id="46338" w:name="__DdeLink__52858_265166714112184151"/>
      <w:bookmarkStart w:id="46339" w:name="__DdeLink__52858_265166714112644151"/>
      <w:bookmarkStart w:id="46340" w:name="__DdeLink__52858_2651667141614491"/>
      <w:bookmarkStart w:id="46341" w:name="__DdeLink__52858_265166714166491"/>
      <w:bookmarkStart w:id="46342" w:name="__DdeLink__52858_265166714112232491"/>
      <w:bookmarkStart w:id="46343" w:name="__DdeLink__52858_265166714112242491"/>
      <w:bookmarkStart w:id="46344" w:name="__DdeLink__52858_2651667141613491"/>
      <w:bookmarkStart w:id="46345" w:name="__DdeLink__52858_265166714165491"/>
      <w:bookmarkStart w:id="46346" w:name="__DdeLink__52858_265166714112231491"/>
      <w:bookmarkStart w:id="46347" w:name="__DdeLink__52858_265166714112241491"/>
      <w:bookmarkStart w:id="46348" w:name="__DdeLink__52858_265166714162891"/>
      <w:bookmarkStart w:id="46349" w:name="__DdeLink__52858_265166714161891"/>
      <w:bookmarkStart w:id="46350" w:name="__DdeLink__52858_265166714113291"/>
      <w:bookmarkStart w:id="46351" w:name="__DdeLink__52858_265166714161091"/>
      <w:bookmarkStart w:id="46352" w:name="__DdeLink__52858_2651667141511691"/>
      <w:bookmarkStart w:id="46353" w:name="__DdeLink__52858_26516671411223691"/>
      <w:bookmarkStart w:id="46354" w:name="__DdeLink__52858_2651667141512691"/>
      <w:bookmarkStart w:id="46355" w:name="__DdeLink__52858_26516671411224691"/>
      <w:bookmarkStart w:id="46356" w:name="__DdeLink__52858_2651667141561291"/>
      <w:bookmarkStart w:id="46357" w:name="__DdeLink__52858_26516671411021291"/>
      <w:bookmarkStart w:id="46358" w:name="__DdeLink__52858_2651667141551291"/>
      <w:bookmarkStart w:id="46359" w:name="__DdeLink__52858_26516671411011291"/>
      <w:bookmarkStart w:id="46360" w:name="__DdeLink__52858_2651667141515291"/>
      <w:bookmarkStart w:id="46361" w:name="__DdeLink__52858_26516671411227291"/>
      <w:bookmarkStart w:id="46362" w:name="__DdeLink__52858_265166714112133291"/>
      <w:bookmarkStart w:id="46363" w:name="__DdeLink__52858_265166714112143291"/>
      <w:bookmarkStart w:id="46364" w:name="__DdeLink__52858_2651667141562291"/>
      <w:bookmarkStart w:id="46365" w:name="__DdeLink__52858_26516671411022291"/>
      <w:bookmarkStart w:id="46366" w:name="__DdeLink__52858_2651667141552291"/>
      <w:bookmarkStart w:id="46367" w:name="__DdeLink__52858_26516671411012291"/>
      <w:bookmarkStart w:id="46368" w:name="__DdeLink__52858_2651667141516291"/>
      <w:bookmarkStart w:id="46369" w:name="__DdeLink__52858_26516671411228291"/>
      <w:bookmarkStart w:id="46370" w:name="__DdeLink__52858_265166714112134291"/>
      <w:bookmarkStart w:id="46371" w:name="__DdeLink__52858_265166714112144291"/>
      <w:bookmarkStart w:id="46372" w:name="__DdeLink__52858_2651667141614391"/>
      <w:bookmarkStart w:id="46373" w:name="__DdeLink__52858_265166714166391"/>
      <w:bookmarkStart w:id="46374" w:name="__DdeLink__52858_265166714112232391"/>
      <w:bookmarkStart w:id="46375" w:name="__DdeLink__52858_265166714112242391"/>
      <w:bookmarkStart w:id="46376" w:name="__DdeLink__52858_2651667141613391"/>
      <w:bookmarkStart w:id="46377" w:name="__DdeLink__52858_265166714165391"/>
      <w:bookmarkStart w:id="46378" w:name="__DdeLink__52858_265166714112231391"/>
      <w:bookmarkStart w:id="46379" w:name="__DdeLink__52858_265166714112241391"/>
      <w:bookmarkStart w:id="46380" w:name="__DdeLink__52858_265166714162791"/>
      <w:bookmarkStart w:id="46381" w:name="__DdeLink__52858_265166714161791"/>
      <w:bookmarkStart w:id="46382" w:name="__DdeLink__52858_265166714113191"/>
      <w:bookmarkStart w:id="46383" w:name="__DdeLink__52858_26516671416991"/>
      <w:bookmarkStart w:id="46384" w:name="__DdeLink__52858_2651667141511591"/>
      <w:bookmarkStart w:id="46385" w:name="__DdeLink__52858_26516671411223591"/>
      <w:bookmarkStart w:id="46386" w:name="__DdeLink__52858_2651667141512591"/>
      <w:bookmarkStart w:id="46387" w:name="__DdeLink__52858_26516671411224591"/>
      <w:bookmarkStart w:id="46388" w:name="__DdeLink__52858_2651667141561191"/>
      <w:bookmarkStart w:id="46389" w:name="__DdeLink__52858_26516671411021191"/>
      <w:bookmarkStart w:id="46390" w:name="__DdeLink__52858_2651667141551191"/>
      <w:bookmarkStart w:id="46391" w:name="__DdeLink__52858_26516671411011191"/>
      <w:bookmarkStart w:id="46392" w:name="__DdeLink__52858_2651667141515191"/>
      <w:bookmarkStart w:id="46393" w:name="__DdeLink__52858_26516671411227191"/>
      <w:bookmarkStart w:id="46394" w:name="__DdeLink__52858_265166714112133191"/>
      <w:bookmarkStart w:id="46395" w:name="__DdeLink__52858_265166714112143191"/>
      <w:bookmarkStart w:id="46396" w:name="__DdeLink__52858_2651667141562191"/>
      <w:bookmarkStart w:id="46397" w:name="__DdeLink__52858_26516671411022191"/>
      <w:bookmarkStart w:id="46398" w:name="__DdeLink__52858_2651667141552191"/>
      <w:bookmarkStart w:id="46399" w:name="__DdeLink__52858_26516671411012191"/>
      <w:bookmarkStart w:id="46400" w:name="__DdeLink__52858_2651667141516191"/>
      <w:bookmarkStart w:id="46401" w:name="__DdeLink__52858_26516671411228191"/>
      <w:bookmarkStart w:id="46402" w:name="__DdeLink__52858_265166714112134191"/>
      <w:bookmarkStart w:id="46403" w:name="__DdeLink__52858_265166714112144191"/>
      <w:bookmarkStart w:id="46404" w:name="__DdeLink__52858_2651667141624131"/>
      <w:bookmarkStart w:id="46405" w:name="__DdeLink__52858_2651667141614131"/>
      <w:bookmarkStart w:id="46406" w:name="__DdeLink__52858_2651667141110131"/>
      <w:bookmarkStart w:id="46407" w:name="__DdeLink__52858_265166714166131"/>
      <w:bookmarkStart w:id="46408" w:name="__DdeLink__52858_26516671415112131"/>
      <w:bookmarkStart w:id="46409" w:name="__DdeLink__52858_265166714112232131"/>
      <w:bookmarkStart w:id="46410" w:name="__DdeLink__52858_26516671415122131"/>
      <w:bookmarkStart w:id="46411" w:name="__DdeLink__52858_265166714112242131"/>
      <w:bookmarkStart w:id="46412" w:name="__DdeLink__52858_2651667141623131"/>
      <w:bookmarkStart w:id="46413" w:name="__DdeLink__52858_2651667141613131"/>
      <w:bookmarkStart w:id="46414" w:name="__DdeLink__52858_265166714119131"/>
      <w:bookmarkStart w:id="46415" w:name="__DdeLink__52858_265166714165131"/>
      <w:bookmarkStart w:id="46416" w:name="__DdeLink__52858_26516671415111131"/>
      <w:bookmarkStart w:id="46417" w:name="__DdeLink__52858_265166714112231131"/>
      <w:bookmarkStart w:id="46418" w:name="__DdeLink__52858_26516671415121131"/>
      <w:bookmarkStart w:id="46419" w:name="__DdeLink__52858_265166714112241131"/>
      <w:bookmarkStart w:id="46420" w:name="__DdeLink__52858_265166714116171"/>
      <w:bookmarkStart w:id="46421" w:name="__DdeLink__52858_265166714162171"/>
      <w:bookmarkStart w:id="46422" w:name="__DdeLink__52858_265166714115171"/>
      <w:bookmarkStart w:id="46423" w:name="__DdeLink__52858_265166714161171"/>
      <w:bookmarkStart w:id="46424" w:name="__DdeLink__52858_265166714111211"/>
      <w:bookmarkStart w:id="46425" w:name="__DdeLink__52858_26516671411411"/>
      <w:bookmarkStart w:id="46426" w:name="__DdeLink__52858_26516671415371"/>
      <w:bookmarkStart w:id="46427" w:name="__DdeLink__52858_26516671416371"/>
      <w:bookmarkStart w:id="46428" w:name="__DdeLink__52858_2651667141521331"/>
      <w:bookmarkStart w:id="46429" w:name="__DdeLink__52858_2651667141511331"/>
      <w:bookmarkStart w:id="46430" w:name="__DdeLink__52858_26516671419331"/>
      <w:bookmarkStart w:id="46431" w:name="__DdeLink__52858_26516671411223331"/>
      <w:bookmarkStart w:id="46432" w:name="__DdeLink__52858_2651667141522331"/>
      <w:bookmarkStart w:id="46433" w:name="__DdeLink__52858_2651667141512331"/>
      <w:bookmarkStart w:id="46434" w:name="__DdeLink__52858_265166714110331"/>
      <w:bookmarkStart w:id="46435" w:name="__DdeLink__52858_26516671411224331"/>
      <w:bookmarkStart w:id="46436" w:name="__DdeLink__52858_26516671411541201"/>
      <w:bookmarkStart w:id="46437" w:name="__DdeLink__52858_2651667141561201"/>
      <w:bookmarkStart w:id="46438" w:name="__DdeLink__52858_2651667141921201"/>
      <w:bookmarkStart w:id="46439" w:name="__DdeLink__52858_26516671411021201"/>
      <w:bookmarkStart w:id="46440" w:name="__DdeLink__52858_26516671411531201"/>
      <w:bookmarkStart w:id="46441" w:name="__DdeLink__52858_2651667141551201"/>
      <w:bookmarkStart w:id="46442" w:name="__DdeLink__52858_2651667141911201"/>
      <w:bookmarkStart w:id="46443" w:name="__DdeLink__52858_26516671411011201"/>
      <w:bookmarkStart w:id="46444" w:name="__DdeLink__52858_2651667141525201"/>
      <w:bookmarkStart w:id="46445" w:name="__DdeLink__52858_2651667141515201"/>
      <w:bookmarkStart w:id="46446" w:name="__DdeLink__52858_265166714122201"/>
      <w:bookmarkStart w:id="46447" w:name="__DdeLink__52858_26516671411227201"/>
      <w:bookmarkStart w:id="46448" w:name="__DdeLink__52858_265166714111313201"/>
      <w:bookmarkStart w:id="46449" w:name="__DdeLink__52858_265166714112133201"/>
      <w:bookmarkStart w:id="46450" w:name="__DdeLink__52858_265166714111323201"/>
      <w:bookmarkStart w:id="46451" w:name="__DdeLink__52858_265166714112143201"/>
      <w:bookmarkStart w:id="46452" w:name="__DdeLink__52858_26516671411542201"/>
      <w:bookmarkStart w:id="46453" w:name="__DdeLink__52858_2651667141562201"/>
      <w:bookmarkStart w:id="46454" w:name="__DdeLink__52858_2651667141922201"/>
      <w:bookmarkStart w:id="46455" w:name="__DdeLink__52858_26516671411022201"/>
      <w:bookmarkStart w:id="46456" w:name="__DdeLink__52858_26516671411532201"/>
      <w:bookmarkStart w:id="46457" w:name="__DdeLink__52858_2651667141552201"/>
      <w:bookmarkStart w:id="46458" w:name="__DdeLink__52858_2651667141912201"/>
      <w:bookmarkStart w:id="46459" w:name="__DdeLink__52858_26516671411012201"/>
      <w:bookmarkStart w:id="46460" w:name="__DdeLink__52858_2651667141526201"/>
      <w:bookmarkStart w:id="46461" w:name="__DdeLink__52858_2651667141516201"/>
      <w:bookmarkStart w:id="46462" w:name="__DdeLink__52858_265166714123201"/>
      <w:bookmarkStart w:id="46463" w:name="__DdeLink__52858_26516671411228201"/>
      <w:bookmarkStart w:id="46464" w:name="__DdeLink__52858_265166714111314201"/>
      <w:bookmarkStart w:id="46465" w:name="__DdeLink__52858_265166714112134201"/>
      <w:bookmarkStart w:id="46466" w:name="__DdeLink__52858_265166714111324201"/>
      <w:bookmarkStart w:id="46467" w:name="__DdeLink__52858_265166714112144201"/>
      <w:bookmarkStart w:id="46468" w:name="__DdeLink__52858_26516671411104171"/>
      <w:bookmarkStart w:id="46469" w:name="__DdeLink__52858_265166714151224171"/>
      <w:bookmarkStart w:id="46470" w:name="__DdeLink__52858_2651667141194171"/>
      <w:bookmarkStart w:id="46471" w:name="__DdeLink__52858_265166714151214171"/>
      <w:bookmarkStart w:id="46472" w:name="__DdeLink__52858_2651667141158171"/>
      <w:bookmarkStart w:id="46473" w:name="__DdeLink__52858_2651667141510171"/>
      <w:bookmarkStart w:id="46474" w:name="__DdeLink__52858_265166714196171"/>
      <w:bookmarkStart w:id="46475" w:name="__DdeLink__52858_2651667141106171"/>
      <w:bookmarkStart w:id="46476" w:name="__DdeLink__52858_26516671419212171"/>
      <w:bookmarkStart w:id="46477" w:name="__DdeLink__52858_26516671419112171"/>
      <w:bookmarkStart w:id="46478" w:name="__DdeLink__52858_2651667141222171"/>
      <w:bookmarkStart w:id="46479" w:name="__DdeLink__52858_2651667141113232171"/>
      <w:bookmarkStart w:id="46480" w:name="__DdeLink__52858_26516671419222171"/>
      <w:bookmarkStart w:id="46481" w:name="__DdeLink__52858_26516671419122171"/>
      <w:bookmarkStart w:id="46482" w:name="__DdeLink__52858_2651667141232171"/>
      <w:bookmarkStart w:id="46483" w:name="__DdeLink__52858_2651667141113242171"/>
      <w:bookmarkStart w:id="46484" w:name="__DdeLink__52858_26516671411103171"/>
      <w:bookmarkStart w:id="46485" w:name="__DdeLink__52858_265166714151223171"/>
      <w:bookmarkStart w:id="46486" w:name="__DdeLink__52858_2651667141193171"/>
      <w:bookmarkStart w:id="46487" w:name="__DdeLink__52858_265166714151213171"/>
      <w:bookmarkStart w:id="46488" w:name="__DdeLink__52858_2651667141157171"/>
      <w:bookmarkStart w:id="46489" w:name="__DdeLink__52858_265166714159171"/>
      <w:bookmarkStart w:id="46490" w:name="__DdeLink__52858_265166714195171"/>
      <w:bookmarkStart w:id="46491" w:name="__DdeLink__52858_2651667141105171"/>
      <w:bookmarkStart w:id="46492" w:name="__DdeLink__52858_26516671419211171"/>
      <w:bookmarkStart w:id="46493" w:name="__DdeLink__52858_26516671419111171"/>
      <w:bookmarkStart w:id="46494" w:name="__DdeLink__52858_2651667141221171"/>
      <w:bookmarkStart w:id="46495" w:name="__DdeLink__52858_2651667141113231171"/>
      <w:bookmarkStart w:id="46496" w:name="__DdeLink__52858_26516671419221171"/>
      <w:bookmarkStart w:id="46497" w:name="__DdeLink__52858_26516671419121171"/>
      <w:bookmarkStart w:id="46498" w:name="__DdeLink__52858_2651667141231171"/>
      <w:bookmarkStart w:id="46499" w:name="__DdeLink__52858_2651667141113241171"/>
      <w:bookmarkStart w:id="46500" w:name="__DdeLink__52858_2651667141154571"/>
      <w:bookmarkStart w:id="46501" w:name="__DdeLink__52858_265166714156571"/>
      <w:bookmarkStart w:id="46502" w:name="__DdeLink__52858_265166714192571"/>
      <w:bookmarkStart w:id="46503" w:name="__DdeLink__52858_2651667141102571"/>
      <w:bookmarkStart w:id="46504" w:name="__DdeLink__52858_2651667141153571"/>
      <w:bookmarkStart w:id="46505" w:name="__DdeLink__52858_265166714155571"/>
      <w:bookmarkStart w:id="46506" w:name="__DdeLink__52858_265166714191571"/>
      <w:bookmarkStart w:id="46507" w:name="__DdeLink__52858_2651667141101571"/>
      <w:bookmarkStart w:id="46508" w:name="__DdeLink__52858_265166714152971"/>
      <w:bookmarkStart w:id="46509" w:name="__DdeLink__52858_265166714151971"/>
      <w:bookmarkStart w:id="46510" w:name="__DdeLink__52858_26516671412671"/>
      <w:bookmarkStart w:id="46511" w:name="__DdeLink__52858_26516671411221171"/>
      <w:bookmarkStart w:id="46512" w:name="__DdeLink__52858_26516671411131771"/>
      <w:bookmarkStart w:id="46513" w:name="__DdeLink__52858_26516671411213771"/>
      <w:bookmarkStart w:id="46514" w:name="__DdeLink__52858_26516671411132771"/>
      <w:bookmarkStart w:id="46515" w:name="__DdeLink__52858_26516671411214771"/>
      <w:bookmarkStart w:id="46516" w:name="__DdeLink__52858_26516671411181371"/>
      <w:bookmarkStart w:id="46517" w:name="__DdeLink__52858_265166714152221371"/>
      <w:bookmarkStart w:id="46518" w:name="__DdeLink__52858_26516671411171371"/>
      <w:bookmarkStart w:id="46519" w:name="__DdeLink__52858_265166714152211371"/>
      <w:bookmarkStart w:id="46520" w:name="__DdeLink__52858_26516671411135371"/>
      <w:bookmarkStart w:id="46521" w:name="__DdeLink__52858_26516671411217371"/>
      <w:bookmarkStart w:id="46522" w:name="__DdeLink__52858_26516671411253371"/>
      <w:bookmarkStart w:id="46523" w:name="__DdeLink__52858_26516671411263371"/>
      <w:bookmarkStart w:id="46524" w:name="__DdeLink__52858_26516671411182371"/>
      <w:bookmarkStart w:id="46525" w:name="__DdeLink__52858_265166714152222371"/>
      <w:bookmarkStart w:id="46526" w:name="__DdeLink__52858_26516671411172371"/>
      <w:bookmarkStart w:id="46527" w:name="__DdeLink__52858_265166714152212371"/>
      <w:bookmarkStart w:id="46528" w:name="__DdeLink__52858_26516671411136371"/>
      <w:bookmarkStart w:id="46529" w:name="__DdeLink__52858_26516671411218371"/>
      <w:bookmarkStart w:id="46530" w:name="__DdeLink__52858_26516671411254371"/>
      <w:bookmarkStart w:id="46531" w:name="__DdeLink__52858_26516671411264371"/>
      <w:bookmarkStart w:id="46532" w:name="__DdeLink__52858_26516671411104271"/>
      <w:bookmarkStart w:id="46533" w:name="__DdeLink__52858_265166714151224271"/>
      <w:bookmarkStart w:id="46534" w:name="__DdeLink__52858_2651667141194271"/>
      <w:bookmarkStart w:id="46535" w:name="__DdeLink__52858_265166714151214271"/>
      <w:bookmarkStart w:id="46536" w:name="__DdeLink__52858_2651667141158271"/>
      <w:bookmarkStart w:id="46537" w:name="__DdeLink__52858_2651667141510271"/>
      <w:bookmarkStart w:id="46538" w:name="__DdeLink__52858_265166714196271"/>
      <w:bookmarkStart w:id="46539" w:name="__DdeLink__52858_2651667141106271"/>
      <w:bookmarkStart w:id="46540" w:name="__DdeLink__52858_26516671419212271"/>
      <w:bookmarkStart w:id="46541" w:name="__DdeLink__52858_26516671419112271"/>
      <w:bookmarkStart w:id="46542" w:name="__DdeLink__52858_2651667141222271"/>
      <w:bookmarkStart w:id="46543" w:name="__DdeLink__52858_2651667141113232271"/>
      <w:bookmarkStart w:id="46544" w:name="__DdeLink__52858_26516671419222271"/>
      <w:bookmarkStart w:id="46545" w:name="__DdeLink__52858_26516671419122271"/>
      <w:bookmarkStart w:id="46546" w:name="__DdeLink__52858_2651667141232271"/>
      <w:bookmarkStart w:id="46547" w:name="__DdeLink__52858_2651667141113242271"/>
      <w:bookmarkStart w:id="46548" w:name="__DdeLink__52858_26516671411103271"/>
      <w:bookmarkStart w:id="46549" w:name="__DdeLink__52858_265166714151223271"/>
      <w:bookmarkStart w:id="46550" w:name="__DdeLink__52858_2651667141193271"/>
      <w:bookmarkStart w:id="46551" w:name="__DdeLink__52858_265166714151213271"/>
      <w:bookmarkStart w:id="46552" w:name="__DdeLink__52858_2651667141157271"/>
      <w:bookmarkStart w:id="46553" w:name="__DdeLink__52858_265166714159271"/>
      <w:bookmarkStart w:id="46554" w:name="__DdeLink__52858_265166714195271"/>
      <w:bookmarkStart w:id="46555" w:name="__DdeLink__52858_2651667141105271"/>
      <w:bookmarkStart w:id="46556" w:name="__DdeLink__52858_26516671419211271"/>
      <w:bookmarkStart w:id="46557" w:name="__DdeLink__52858_26516671419111271"/>
      <w:bookmarkStart w:id="46558" w:name="__DdeLink__52858_2651667141221271"/>
      <w:bookmarkStart w:id="46559" w:name="__DdeLink__52858_2651667141113231271"/>
      <w:bookmarkStart w:id="46560" w:name="__DdeLink__52858_26516671419221271"/>
      <w:bookmarkStart w:id="46561" w:name="__DdeLink__52858_26516671419121271"/>
      <w:bookmarkStart w:id="46562" w:name="__DdeLink__52858_2651667141231271"/>
      <w:bookmarkStart w:id="46563" w:name="__DdeLink__52858_2651667141113241271"/>
      <w:bookmarkStart w:id="46564" w:name="__DdeLink__52858_2651667141154671"/>
      <w:bookmarkStart w:id="46565" w:name="__DdeLink__52858_265166714156671"/>
      <w:bookmarkStart w:id="46566" w:name="__DdeLink__52858_265166714192671"/>
      <w:bookmarkStart w:id="46567" w:name="__DdeLink__52858_2651667141102671"/>
      <w:bookmarkStart w:id="46568" w:name="__DdeLink__52858_2651667141153671"/>
      <w:bookmarkStart w:id="46569" w:name="__DdeLink__52858_265166714155671"/>
      <w:bookmarkStart w:id="46570" w:name="__DdeLink__52858_265166714191671"/>
      <w:bookmarkStart w:id="46571" w:name="__DdeLink__52858_2651667141101671"/>
      <w:bookmarkStart w:id="46572" w:name="__DdeLink__52858_2651667141521071"/>
      <w:bookmarkStart w:id="46573" w:name="__DdeLink__52858_2651667141511071"/>
      <w:bookmarkStart w:id="46574" w:name="__DdeLink__52858_26516671412771"/>
      <w:bookmarkStart w:id="46575" w:name="__DdeLink__52858_26516671411221271"/>
      <w:bookmarkStart w:id="46576" w:name="__DdeLink__52858_26516671411131871"/>
      <w:bookmarkStart w:id="46577" w:name="__DdeLink__52858_26516671411213871"/>
      <w:bookmarkStart w:id="46578" w:name="__DdeLink__52858_26516671411132871"/>
      <w:bookmarkStart w:id="46579" w:name="__DdeLink__52858_26516671411214871"/>
      <w:bookmarkStart w:id="46580" w:name="__DdeLink__52858_26516671411181471"/>
      <w:bookmarkStart w:id="46581" w:name="__DdeLink__52858_265166714152221471"/>
      <w:bookmarkStart w:id="46582" w:name="__DdeLink__52858_26516671411171471"/>
      <w:bookmarkStart w:id="46583" w:name="__DdeLink__52858_265166714152211471"/>
      <w:bookmarkStart w:id="46584" w:name="__DdeLink__52858_26516671411135471"/>
      <w:bookmarkStart w:id="46585" w:name="__DdeLink__52858_26516671411217471"/>
      <w:bookmarkStart w:id="46586" w:name="__DdeLink__52858_26516671411253471"/>
      <w:bookmarkStart w:id="46587" w:name="__DdeLink__52858_26516671411263471"/>
      <w:bookmarkStart w:id="46588" w:name="__DdeLink__52858_26516671411182471"/>
      <w:bookmarkStart w:id="46589" w:name="__DdeLink__52858_265166714152222471"/>
      <w:bookmarkStart w:id="46590" w:name="__DdeLink__52858_26516671411172471"/>
      <w:bookmarkStart w:id="46591" w:name="__DdeLink__52858_265166714152212471"/>
      <w:bookmarkStart w:id="46592" w:name="__DdeLink__52858_26516671411136471"/>
      <w:bookmarkStart w:id="46593" w:name="__DdeLink__52858_26516671411218471"/>
      <w:bookmarkStart w:id="46594" w:name="__DdeLink__52858_26516671411254471"/>
      <w:bookmarkStart w:id="46595" w:name="__DdeLink__52858_26516671411264471"/>
      <w:bookmarkStart w:id="46596" w:name="__DdeLink__52858_26516671411223244131"/>
      <w:bookmarkStart w:id="46597" w:name="__DdeLink__52858_26516671411223144131"/>
      <w:bookmarkStart w:id="46598" w:name="__DdeLink__52858_26516671411324131"/>
      <w:bookmarkStart w:id="46599" w:name="__DdeLink__52858_265166714151264131"/>
      <w:bookmarkStart w:id="46600" w:name="__DdeLink__52858_265166714155124131"/>
      <w:bookmarkStart w:id="46601" w:name="__DdeLink__52858_26516671411213324131"/>
      <w:bookmarkStart w:id="46602" w:name="__DdeLink__52858_265166714155224131"/>
      <w:bookmarkStart w:id="46603" w:name="__DdeLink__52858_26516671411213424131"/>
      <w:bookmarkStart w:id="46604" w:name="__DdeLink__52858_26516671411223234131"/>
      <w:bookmarkStart w:id="46605" w:name="__DdeLink__52858_26516671411223134131"/>
      <w:bookmarkStart w:id="46606" w:name="__DdeLink__52858_26516671411314131"/>
      <w:bookmarkStart w:id="46607" w:name="__DdeLink__52858_265166714151254131"/>
      <w:bookmarkStart w:id="46608" w:name="__DdeLink__52858_265166714155114131"/>
      <w:bookmarkStart w:id="46609" w:name="__DdeLink__52858_26516671411213314131"/>
      <w:bookmarkStart w:id="46610" w:name="__DdeLink__52858_265166714155214131"/>
      <w:bookmarkStart w:id="46611" w:name="__DdeLink__52858_26516671411213414131"/>
      <w:bookmarkStart w:id="46612" w:name="__DdeLink__52858_26516671411108131"/>
      <w:bookmarkStart w:id="46613" w:name="__DdeLink__52858_265166714151228131"/>
      <w:bookmarkStart w:id="46614" w:name="__DdeLink__52858_2651667141198131"/>
      <w:bookmarkStart w:id="46615" w:name="__DdeLink__52858_265166714151218131"/>
      <w:bookmarkStart w:id="46616" w:name="__DdeLink__52858_26516671411512131"/>
      <w:bookmarkStart w:id="46617" w:name="__DdeLink__52858_2651667141532131"/>
      <w:bookmarkStart w:id="46618" w:name="__DdeLink__52858_2651667141910131"/>
      <w:bookmarkStart w:id="46619" w:name="__DdeLink__52858_26516671411010131"/>
      <w:bookmarkStart w:id="46620" w:name="__DdeLink__52858_26516671419216131"/>
      <w:bookmarkStart w:id="46621" w:name="__DdeLink__52858_26516671419116131"/>
      <w:bookmarkStart w:id="46622" w:name="__DdeLink__52858_2651667141226131"/>
      <w:bookmarkStart w:id="46623" w:name="__DdeLink__52858_2651667141113236131"/>
      <w:bookmarkStart w:id="46624" w:name="__DdeLink__52858_26516671419226131"/>
      <w:bookmarkStart w:id="46625" w:name="__DdeLink__52858_26516671419126131"/>
      <w:bookmarkStart w:id="46626" w:name="__DdeLink__52858_2651667141236131"/>
      <w:bookmarkStart w:id="46627" w:name="__DdeLink__52858_2651667141113246131"/>
      <w:bookmarkStart w:id="46628" w:name="__DdeLink__52858_265166714119412131"/>
      <w:bookmarkStart w:id="46629" w:name="__DdeLink__52858_26516671419612131"/>
      <w:bookmarkStart w:id="46630" w:name="__DdeLink__52858_265166714122212131"/>
      <w:bookmarkStart w:id="46631" w:name="__DdeLink__52858_265166714123212131"/>
      <w:bookmarkStart w:id="46632" w:name="__DdeLink__52858_265166714119312131"/>
      <w:bookmarkStart w:id="46633" w:name="__DdeLink__52858_26516671419512131"/>
      <w:bookmarkStart w:id="46634" w:name="__DdeLink__52858_265166714122112131"/>
      <w:bookmarkStart w:id="46635" w:name="__DdeLink__52858_265166714123112131"/>
      <w:bookmarkStart w:id="46636" w:name="__DdeLink__52858_26516671419252131"/>
      <w:bookmarkStart w:id="46637" w:name="__DdeLink__52858_26516671419152131"/>
      <w:bookmarkStart w:id="46638" w:name="__DdeLink__52858_2651667141262131"/>
      <w:bookmarkStart w:id="46639" w:name="__DdeLink__52858_2651667141113272131"/>
      <w:bookmarkStart w:id="46640" w:name="__DdeLink__52858_2651667141117132131"/>
      <w:bookmarkStart w:id="46641" w:name="__DdeLink__52858_2651667141125332131"/>
      <w:bookmarkStart w:id="46642" w:name="__DdeLink__52858_2651667141117232131"/>
      <w:bookmarkStart w:id="46643" w:name="__DdeLink__52858_2651667141125432131"/>
      <w:bookmarkStart w:id="46644" w:name="__DdeLink__52858_265166714119422131"/>
      <w:bookmarkStart w:id="46645" w:name="__DdeLink__52858_26516671419622131"/>
      <w:bookmarkStart w:id="46646" w:name="__DdeLink__52858_265166714122222131"/>
      <w:bookmarkStart w:id="46647" w:name="__DdeLink__52858_265166714123222131"/>
      <w:bookmarkStart w:id="46648" w:name="__DdeLink__52858_265166714119322131"/>
      <w:bookmarkStart w:id="46649" w:name="__DdeLink__52858_26516671419522131"/>
      <w:bookmarkStart w:id="46650" w:name="__DdeLink__52858_265166714122122131"/>
      <w:bookmarkStart w:id="46651" w:name="__DdeLink__52858_265166714123122131"/>
      <w:bookmarkStart w:id="46652" w:name="__DdeLink__52858_26516671419262131"/>
      <w:bookmarkStart w:id="46653" w:name="__DdeLink__52858_26516671419162131"/>
      <w:bookmarkStart w:id="46654" w:name="__DdeLink__52858_2651667141272131"/>
      <w:bookmarkStart w:id="46655" w:name="__DdeLink__52858_2651667141113282131"/>
      <w:bookmarkStart w:id="46656" w:name="__DdeLink__52858_2651667141117142131"/>
      <w:bookmarkStart w:id="46657" w:name="__DdeLink__52858_2651667141125342131"/>
      <w:bookmarkStart w:id="46658" w:name="__DdeLink__52858_2651667141117242131"/>
      <w:bookmarkStart w:id="46659" w:name="__DdeLink__52858_2651667141125442131"/>
      <w:bookmarkStart w:id="46660" w:name="__DdeLink__52858_26516671411223243131"/>
      <w:bookmarkStart w:id="46661" w:name="__DdeLink__52858_26516671411223143131"/>
      <w:bookmarkStart w:id="46662" w:name="__DdeLink__52858_26516671411323131"/>
      <w:bookmarkStart w:id="46663" w:name="__DdeLink__52858_265166714151263131"/>
      <w:bookmarkStart w:id="46664" w:name="__DdeLink__52858_265166714155123131"/>
      <w:bookmarkStart w:id="46665" w:name="__DdeLink__52858_26516671411213323131"/>
      <w:bookmarkStart w:id="46666" w:name="__DdeLink__52858_265166714155223131"/>
      <w:bookmarkStart w:id="46667" w:name="__DdeLink__52858_26516671411213423131"/>
      <w:bookmarkStart w:id="46668" w:name="__DdeLink__52858_26516671411223233131"/>
      <w:bookmarkStart w:id="46669" w:name="__DdeLink__52858_26516671411223133131"/>
      <w:bookmarkStart w:id="46670" w:name="__DdeLink__52858_26516671411313131"/>
      <w:bookmarkStart w:id="46671" w:name="__DdeLink__52858_265166714151253131"/>
      <w:bookmarkStart w:id="46672" w:name="__DdeLink__52858_265166714155113131"/>
      <w:bookmarkStart w:id="46673" w:name="__DdeLink__52858_26516671411213313131"/>
      <w:bookmarkStart w:id="46674" w:name="__DdeLink__52858_265166714155213131"/>
      <w:bookmarkStart w:id="46675" w:name="__DdeLink__52858_26516671411213413131"/>
      <w:bookmarkStart w:id="46676" w:name="__DdeLink__52858_26516671411107131"/>
      <w:bookmarkStart w:id="46677" w:name="__DdeLink__52858_265166714151227131"/>
      <w:bookmarkStart w:id="46678" w:name="__DdeLink__52858_2651667141197131"/>
      <w:bookmarkStart w:id="46679" w:name="__DdeLink__52858_265166714151217131"/>
      <w:bookmarkStart w:id="46680" w:name="__DdeLink__52858_26516671411511131"/>
      <w:bookmarkStart w:id="46681" w:name="__DdeLink__52858_2651667141531131"/>
      <w:bookmarkStart w:id="46682" w:name="__DdeLink__52858_265166714199131"/>
      <w:bookmarkStart w:id="46683" w:name="__DdeLink__52858_2651667141109131"/>
      <w:bookmarkStart w:id="46684" w:name="__DdeLink__52858_26516671419215131"/>
      <w:bookmarkStart w:id="46685" w:name="__DdeLink__52858_26516671419115131"/>
      <w:bookmarkStart w:id="46686" w:name="__DdeLink__52858_2651667141225131"/>
      <w:bookmarkStart w:id="46687" w:name="__DdeLink__52858_2651667141113235131"/>
      <w:bookmarkStart w:id="46688" w:name="__DdeLink__52858_26516671419225131"/>
      <w:bookmarkStart w:id="46689" w:name="__DdeLink__52858_26516671419125131"/>
      <w:bookmarkStart w:id="46690" w:name="__DdeLink__52858_2651667141235131"/>
      <w:bookmarkStart w:id="46691" w:name="__DdeLink__52858_2651667141113245131"/>
      <w:bookmarkStart w:id="46692" w:name="__DdeLink__52858_265166714119411131"/>
      <w:bookmarkStart w:id="46693" w:name="__DdeLink__52858_26516671419611131"/>
      <w:bookmarkStart w:id="46694" w:name="__DdeLink__52858_265166714122211131"/>
      <w:bookmarkStart w:id="46695" w:name="__DdeLink__52858_265166714123211131"/>
      <w:bookmarkStart w:id="46696" w:name="__DdeLink__52858_265166714119311131"/>
      <w:bookmarkStart w:id="46697" w:name="__DdeLink__52858_26516671419511131"/>
      <w:bookmarkStart w:id="46698" w:name="__DdeLink__52858_265166714122111131"/>
      <w:bookmarkStart w:id="46699" w:name="__DdeLink__52858_265166714123111131"/>
      <w:bookmarkStart w:id="46700" w:name="__DdeLink__52858_26516671419251131"/>
      <w:bookmarkStart w:id="46701" w:name="__DdeLink__52858_26516671419151131"/>
      <w:bookmarkStart w:id="46702" w:name="__DdeLink__52858_2651667141261131"/>
      <w:bookmarkStart w:id="46703" w:name="__DdeLink__52858_2651667141113271131"/>
      <w:bookmarkStart w:id="46704" w:name="__DdeLink__52858_2651667141117131131"/>
      <w:bookmarkStart w:id="46705" w:name="__DdeLink__52858_2651667141125331131"/>
      <w:bookmarkStart w:id="46706" w:name="__DdeLink__52858_2651667141117231131"/>
      <w:bookmarkStart w:id="46707" w:name="__DdeLink__52858_2651667141125431131"/>
      <w:bookmarkStart w:id="46708" w:name="__DdeLink__52858_265166714119421131"/>
      <w:bookmarkStart w:id="46709" w:name="__DdeLink__52858_26516671419621131"/>
      <w:bookmarkStart w:id="46710" w:name="__DdeLink__52858_265166714122221131"/>
      <w:bookmarkStart w:id="46711" w:name="__DdeLink__52858_265166714123221131"/>
      <w:bookmarkStart w:id="46712" w:name="__DdeLink__52858_265166714119321131"/>
      <w:bookmarkStart w:id="46713" w:name="__DdeLink__52858_26516671419521131"/>
      <w:bookmarkStart w:id="46714" w:name="__DdeLink__52858_265166714122121131"/>
      <w:bookmarkStart w:id="46715" w:name="__DdeLink__52858_265166714123121131"/>
      <w:bookmarkStart w:id="46716" w:name="__DdeLink__52858_26516671419261131"/>
      <w:bookmarkStart w:id="46717" w:name="__DdeLink__52858_26516671419161131"/>
      <w:bookmarkStart w:id="46718" w:name="__DdeLink__52858_2651667141271131"/>
      <w:bookmarkStart w:id="46719" w:name="__DdeLink__52858_2651667141113281131"/>
      <w:bookmarkStart w:id="46720" w:name="__DdeLink__52858_2651667141117141131"/>
      <w:bookmarkStart w:id="46721" w:name="__DdeLink__52858_2651667141125341131"/>
      <w:bookmarkStart w:id="46722" w:name="__DdeLink__52858_2651667141117241131"/>
      <w:bookmarkStart w:id="46723" w:name="__DdeLink__52858_2651667141125441131"/>
      <w:bookmarkStart w:id="46724" w:name="__DdeLink__52858_26516671411104531"/>
      <w:bookmarkStart w:id="46725" w:name="__DdeLink__52858_265166714151224531"/>
      <w:bookmarkStart w:id="46726" w:name="__DdeLink__52858_2651667141194531"/>
      <w:bookmarkStart w:id="46727" w:name="__DdeLink__52858_265166714151214531"/>
      <w:bookmarkStart w:id="46728" w:name="__DdeLink__52858_2651667141158531"/>
      <w:bookmarkStart w:id="46729" w:name="__DdeLink__52858_2651667141510531"/>
      <w:bookmarkStart w:id="46730" w:name="__DdeLink__52858_265166714196531"/>
      <w:bookmarkStart w:id="46731" w:name="__DdeLink__52858_2651667141106531"/>
      <w:bookmarkStart w:id="46732" w:name="__DdeLink__52858_26516671419212531"/>
      <w:bookmarkStart w:id="46733" w:name="__DdeLink__52858_26516671419112531"/>
      <w:bookmarkStart w:id="46734" w:name="__DdeLink__52858_2651667141222531"/>
      <w:bookmarkStart w:id="46735" w:name="__DdeLink__52858_2651667141113232531"/>
      <w:bookmarkStart w:id="46736" w:name="__DdeLink__52858_26516671419222531"/>
      <w:bookmarkStart w:id="46737" w:name="__DdeLink__52858_26516671419122531"/>
      <w:bookmarkStart w:id="46738" w:name="__DdeLink__52858_2651667141232531"/>
      <w:bookmarkStart w:id="46739" w:name="__DdeLink__52858_2651667141113242531"/>
      <w:bookmarkStart w:id="46740" w:name="__DdeLink__52858_26516671411103531"/>
      <w:bookmarkStart w:id="46741" w:name="__DdeLink__52858_265166714151223531"/>
      <w:bookmarkStart w:id="46742" w:name="__DdeLink__52858_2651667141193531"/>
      <w:bookmarkStart w:id="46743" w:name="__DdeLink__52858_265166714151213531"/>
      <w:bookmarkStart w:id="46744" w:name="__DdeLink__52858_2651667141157531"/>
      <w:bookmarkStart w:id="46745" w:name="__DdeLink__52858_265166714159531"/>
      <w:bookmarkStart w:id="46746" w:name="__DdeLink__52858_265166714195531"/>
      <w:bookmarkStart w:id="46747" w:name="__DdeLink__52858_2651667141105531"/>
      <w:bookmarkStart w:id="46748" w:name="__DdeLink__52858_26516671419211531"/>
      <w:bookmarkStart w:id="46749" w:name="__DdeLink__52858_26516671419111531"/>
      <w:bookmarkStart w:id="46750" w:name="__DdeLink__52858_2651667141221531"/>
      <w:bookmarkStart w:id="46751" w:name="__DdeLink__52858_2651667141113231531"/>
      <w:bookmarkStart w:id="46752" w:name="__DdeLink__52858_26516671419221531"/>
      <w:bookmarkStart w:id="46753" w:name="__DdeLink__52858_26516671419121531"/>
      <w:bookmarkStart w:id="46754" w:name="__DdeLink__52858_2651667141231531"/>
      <w:bookmarkStart w:id="46755" w:name="__DdeLink__52858_2651667141113241531"/>
      <w:bookmarkStart w:id="46756" w:name="__DdeLink__52858_2651667141154931"/>
      <w:bookmarkStart w:id="46757" w:name="__DdeLink__52858_265166714156931"/>
      <w:bookmarkStart w:id="46758" w:name="__DdeLink__52858_265166714192931"/>
      <w:bookmarkStart w:id="46759" w:name="__DdeLink__52858_2651667141102931"/>
      <w:bookmarkStart w:id="46760" w:name="__DdeLink__52858_2651667141153931"/>
      <w:bookmarkStart w:id="46761" w:name="__DdeLink__52858_265166714155931"/>
      <w:bookmarkStart w:id="46762" w:name="__DdeLink__52858_265166714191931"/>
      <w:bookmarkStart w:id="46763" w:name="__DdeLink__52858_2651667141101931"/>
      <w:bookmarkStart w:id="46764" w:name="__DdeLink__52858_2651667141523131"/>
      <w:bookmarkStart w:id="46765" w:name="__DdeLink__52858_2651667141513131"/>
      <w:bookmarkStart w:id="46766" w:name="__DdeLink__52858_26516671413031"/>
      <w:bookmarkStart w:id="46767" w:name="__DdeLink__52858_26516671411221531"/>
      <w:bookmarkStart w:id="46768" w:name="__DdeLink__52858_265166714111311131"/>
      <w:bookmarkStart w:id="46769" w:name="__DdeLink__52858_265166714112131131"/>
      <w:bookmarkStart w:id="46770" w:name="__DdeLink__52858_265166714111321131"/>
      <w:bookmarkStart w:id="46771" w:name="__DdeLink__52858_265166714112141131"/>
      <w:bookmarkStart w:id="46772" w:name="__DdeLink__52858_26516671411181731"/>
      <w:bookmarkStart w:id="46773" w:name="__DdeLink__52858_265166714152221731"/>
      <w:bookmarkStart w:id="46774" w:name="__DdeLink__52858_26516671411171731"/>
      <w:bookmarkStart w:id="46775" w:name="__DdeLink__52858_265166714152211731"/>
      <w:bookmarkStart w:id="46776" w:name="__DdeLink__52858_26516671411135731"/>
      <w:bookmarkStart w:id="46777" w:name="__DdeLink__52858_26516671411217731"/>
      <w:bookmarkStart w:id="46778" w:name="__DdeLink__52858_26516671411253731"/>
      <w:bookmarkStart w:id="46779" w:name="__DdeLink__52858_26516671411263731"/>
      <w:bookmarkStart w:id="46780" w:name="__DdeLink__52858_26516671411182731"/>
      <w:bookmarkStart w:id="46781" w:name="__DdeLink__52858_265166714152222731"/>
      <w:bookmarkStart w:id="46782" w:name="__DdeLink__52858_26516671411172731"/>
      <w:bookmarkStart w:id="46783" w:name="__DdeLink__52858_265166714152212731"/>
      <w:bookmarkStart w:id="46784" w:name="__DdeLink__52858_26516671411136731"/>
      <w:bookmarkStart w:id="46785" w:name="__DdeLink__52858_26516671411218731"/>
      <w:bookmarkStart w:id="46786" w:name="__DdeLink__52858_26516671411254731"/>
      <w:bookmarkStart w:id="46787" w:name="__DdeLink__52858_26516671411264731"/>
      <w:bookmarkStart w:id="46788" w:name="__DdeLink__52858_2651667141511241331"/>
      <w:bookmarkStart w:id="46789" w:name="__DdeLink__52858_2651667141511141331"/>
      <w:bookmarkStart w:id="46790" w:name="__DdeLink__52858_265166714111121331"/>
      <w:bookmarkStart w:id="46791" w:name="__DdeLink__52858_265166714152261331"/>
      <w:bookmarkStart w:id="46792" w:name="__DdeLink__52858_2651667141153121331"/>
      <w:bookmarkStart w:id="46793" w:name="__DdeLink__52858_26516671411131321331"/>
      <w:bookmarkStart w:id="46794" w:name="__DdeLink__52858_2651667141153221331"/>
      <w:bookmarkStart w:id="46795" w:name="__DdeLink__52858_26516671411131421331"/>
      <w:bookmarkStart w:id="46796" w:name="__DdeLink__52858_2651667141511231331"/>
      <w:bookmarkStart w:id="46797" w:name="__DdeLink__52858_2651667141511131331"/>
      <w:bookmarkStart w:id="46798" w:name="__DdeLink__52858_265166714111111331"/>
      <w:bookmarkStart w:id="46799" w:name="__DdeLink__52858_265166714152251331"/>
      <w:bookmarkStart w:id="46800" w:name="__DdeLink__52858_2651667141153111331"/>
      <w:bookmarkStart w:id="46801" w:name="__DdeLink__52858_26516671411131311331"/>
      <w:bookmarkStart w:id="46802" w:name="__DdeLink__52858_2651667141153211331"/>
      <w:bookmarkStart w:id="46803" w:name="__DdeLink__52858_26516671411131411331"/>
      <w:bookmarkStart w:id="46804" w:name="__DdeLink__52858_26516671411185331"/>
      <w:bookmarkStart w:id="46805" w:name="__DdeLink__52858_265166714152225331"/>
      <w:bookmarkStart w:id="46806" w:name="__DdeLink__52858_26516671411175331"/>
      <w:bookmarkStart w:id="46807" w:name="__DdeLink__52858_265166714152215331"/>
      <w:bookmarkStart w:id="46808" w:name="__DdeLink__52858_26516671411139331"/>
      <w:bookmarkStart w:id="46809" w:name="__DdeLink__52858_265166714112111331"/>
      <w:bookmarkStart w:id="46810" w:name="__DdeLink__52858_26516671411257331"/>
      <w:bookmarkStart w:id="46811" w:name="__DdeLink__52858_26516671411267331"/>
      <w:bookmarkStart w:id="46812" w:name="__DdeLink__52858_2651667141521213331"/>
      <w:bookmarkStart w:id="46813" w:name="__DdeLink__52858_2651667141521113331"/>
      <w:bookmarkStart w:id="46814" w:name="__DdeLink__52858_26516671411293331"/>
      <w:bookmarkStart w:id="46815" w:name="__DdeLink__52858_2651667141114233331"/>
      <w:bookmarkStart w:id="46816" w:name="__DdeLink__52858_2651667141521223331"/>
      <w:bookmarkStart w:id="46817" w:name="__DdeLink__52858_2651667141521123331"/>
      <w:bookmarkStart w:id="46818" w:name="__DdeLink__52858_265166714112103331"/>
      <w:bookmarkStart w:id="46819" w:name="__DdeLink__52858_2651667141114243331"/>
      <w:bookmarkStart w:id="46820" w:name="__DdeLink__52858_2651667141511242331"/>
      <w:bookmarkStart w:id="46821" w:name="__DdeLink__52858_2651667141511142331"/>
      <w:bookmarkStart w:id="46822" w:name="__DdeLink__52858_265166714111122331"/>
      <w:bookmarkStart w:id="46823" w:name="__DdeLink__52858_265166714152262331"/>
      <w:bookmarkStart w:id="46824" w:name="__DdeLink__52858_2651667141153122331"/>
      <w:bookmarkStart w:id="46825" w:name="__DdeLink__52858_26516671411131322331"/>
      <w:bookmarkStart w:id="46826" w:name="__DdeLink__52858_2651667141153222331"/>
      <w:bookmarkStart w:id="46827" w:name="__DdeLink__52858_26516671411131422331"/>
      <w:bookmarkStart w:id="46828" w:name="__DdeLink__52858_2651667141511232331"/>
      <w:bookmarkStart w:id="46829" w:name="__DdeLink__52858_2651667141511132331"/>
      <w:bookmarkStart w:id="46830" w:name="__DdeLink__52858_265166714111112331"/>
      <w:bookmarkStart w:id="46831" w:name="__DdeLink__52858_265166714152252331"/>
      <w:bookmarkStart w:id="46832" w:name="__DdeLink__52858_2651667141153112331"/>
      <w:bookmarkStart w:id="46833" w:name="__DdeLink__52858_26516671411131312331"/>
      <w:bookmarkStart w:id="46834" w:name="__DdeLink__52858_2651667141153212331"/>
      <w:bookmarkStart w:id="46835" w:name="__DdeLink__52858_26516671411131412331"/>
      <w:bookmarkStart w:id="46836" w:name="__DdeLink__52858_26516671411186331"/>
      <w:bookmarkStart w:id="46837" w:name="__DdeLink__52858_265166714152226331"/>
      <w:bookmarkStart w:id="46838" w:name="__DdeLink__52858_26516671411176331"/>
      <w:bookmarkStart w:id="46839" w:name="__DdeLink__52858_265166714152216331"/>
      <w:bookmarkStart w:id="46840" w:name="__DdeLink__52858_265166714111310331"/>
      <w:bookmarkStart w:id="46841" w:name="__DdeLink__52858_265166714112112331"/>
      <w:bookmarkStart w:id="46842" w:name="__DdeLink__52858_26516671411258331"/>
      <w:bookmarkStart w:id="46843" w:name="__DdeLink__52858_26516671411268331"/>
      <w:bookmarkStart w:id="46844" w:name="__DdeLink__52858_2651667141521214331"/>
      <w:bookmarkStart w:id="46845" w:name="__DdeLink__52858_2651667141521114331"/>
      <w:bookmarkStart w:id="46846" w:name="__DdeLink__52858_26516671411294331"/>
      <w:bookmarkStart w:id="46847" w:name="__DdeLink__52858_2651667141114234331"/>
      <w:bookmarkStart w:id="46848" w:name="__DdeLink__52858_2651667141521224331"/>
      <w:bookmarkStart w:id="46849" w:name="__DdeLink__52858_2651667141521124331"/>
      <w:bookmarkStart w:id="46850" w:name="__DdeLink__52858_265166714112104331"/>
      <w:bookmarkStart w:id="46851" w:name="__DdeLink__52858_2651667141114244331"/>
      <w:bookmarkStart w:id="46852" w:name="__DdeLink__52858_26516671411223244231"/>
      <w:bookmarkStart w:id="46853" w:name="__DdeLink__52858_26516671411223144231"/>
      <w:bookmarkStart w:id="46854" w:name="__DdeLink__52858_26516671411324231"/>
      <w:bookmarkStart w:id="46855" w:name="__DdeLink__52858_265166714151264231"/>
      <w:bookmarkStart w:id="46856" w:name="__DdeLink__52858_265166714155124231"/>
      <w:bookmarkStart w:id="46857" w:name="__DdeLink__52858_26516671411213324231"/>
      <w:bookmarkStart w:id="46858" w:name="__DdeLink__52858_265166714155224231"/>
      <w:bookmarkStart w:id="46859" w:name="__DdeLink__52858_26516671411213424231"/>
      <w:bookmarkStart w:id="46860" w:name="__DdeLink__52858_26516671411223234231"/>
      <w:bookmarkStart w:id="46861" w:name="__DdeLink__52858_26516671411223134231"/>
      <w:bookmarkStart w:id="46862" w:name="__DdeLink__52858_26516671411314231"/>
      <w:bookmarkStart w:id="46863" w:name="__DdeLink__52858_265166714151254231"/>
      <w:bookmarkStart w:id="46864" w:name="__DdeLink__52858_265166714155114231"/>
      <w:bookmarkStart w:id="46865" w:name="__DdeLink__52858_26516671411213314231"/>
      <w:bookmarkStart w:id="46866" w:name="__DdeLink__52858_265166714155214231"/>
      <w:bookmarkStart w:id="46867" w:name="__DdeLink__52858_26516671411213414231"/>
      <w:bookmarkStart w:id="46868" w:name="__DdeLink__52858_26516671411108231"/>
      <w:bookmarkStart w:id="46869" w:name="__DdeLink__52858_265166714151228231"/>
      <w:bookmarkStart w:id="46870" w:name="__DdeLink__52858_2651667141198231"/>
      <w:bookmarkStart w:id="46871" w:name="__DdeLink__52858_265166714151218231"/>
      <w:bookmarkStart w:id="46872" w:name="__DdeLink__52858_26516671411512231"/>
      <w:bookmarkStart w:id="46873" w:name="__DdeLink__52858_2651667141532231"/>
      <w:bookmarkStart w:id="46874" w:name="__DdeLink__52858_2651667141910231"/>
      <w:bookmarkStart w:id="46875" w:name="__DdeLink__52858_26516671411010231"/>
      <w:bookmarkStart w:id="46876" w:name="__DdeLink__52858_26516671419216231"/>
      <w:bookmarkStart w:id="46877" w:name="__DdeLink__52858_26516671419116231"/>
      <w:bookmarkStart w:id="46878" w:name="__DdeLink__52858_2651667141226231"/>
      <w:bookmarkStart w:id="46879" w:name="__DdeLink__52858_2651667141113236231"/>
      <w:bookmarkStart w:id="46880" w:name="__DdeLink__52858_26516671419226231"/>
      <w:bookmarkStart w:id="46881" w:name="__DdeLink__52858_26516671419126231"/>
      <w:bookmarkStart w:id="46882" w:name="__DdeLink__52858_2651667141236231"/>
      <w:bookmarkStart w:id="46883" w:name="__DdeLink__52858_2651667141113246231"/>
      <w:bookmarkStart w:id="46884" w:name="__DdeLink__52858_265166714119412231"/>
      <w:bookmarkStart w:id="46885" w:name="__DdeLink__52858_26516671419612231"/>
      <w:bookmarkStart w:id="46886" w:name="__DdeLink__52858_265166714122212231"/>
      <w:bookmarkStart w:id="46887" w:name="__DdeLink__52858_265166714123212231"/>
      <w:bookmarkStart w:id="46888" w:name="__DdeLink__52858_265166714119312231"/>
      <w:bookmarkStart w:id="46889" w:name="__DdeLink__52858_26516671419512231"/>
      <w:bookmarkStart w:id="46890" w:name="__DdeLink__52858_265166714122112231"/>
      <w:bookmarkStart w:id="46891" w:name="__DdeLink__52858_265166714123112231"/>
      <w:bookmarkStart w:id="46892" w:name="__DdeLink__52858_26516671419252231"/>
      <w:bookmarkStart w:id="46893" w:name="__DdeLink__52858_26516671419152231"/>
      <w:bookmarkStart w:id="46894" w:name="__DdeLink__52858_2651667141262231"/>
      <w:bookmarkStart w:id="46895" w:name="__DdeLink__52858_2651667141113272231"/>
      <w:bookmarkStart w:id="46896" w:name="__DdeLink__52858_2651667141117132231"/>
      <w:bookmarkStart w:id="46897" w:name="__DdeLink__52858_2651667141125332231"/>
      <w:bookmarkStart w:id="46898" w:name="__DdeLink__52858_2651667141117232231"/>
      <w:bookmarkStart w:id="46899" w:name="__DdeLink__52858_2651667141125432231"/>
      <w:bookmarkStart w:id="46900" w:name="__DdeLink__52858_265166714119422231"/>
      <w:bookmarkStart w:id="46901" w:name="__DdeLink__52858_26516671419622231"/>
      <w:bookmarkStart w:id="46902" w:name="__DdeLink__52858_265166714122222231"/>
      <w:bookmarkStart w:id="46903" w:name="__DdeLink__52858_265166714123222231"/>
      <w:bookmarkStart w:id="46904" w:name="__DdeLink__52858_265166714119322231"/>
      <w:bookmarkStart w:id="46905" w:name="__DdeLink__52858_26516671419522231"/>
      <w:bookmarkStart w:id="46906" w:name="__DdeLink__52858_265166714122122231"/>
      <w:bookmarkStart w:id="46907" w:name="__DdeLink__52858_265166714123122231"/>
      <w:bookmarkStart w:id="46908" w:name="__DdeLink__52858_26516671419262231"/>
      <w:bookmarkStart w:id="46909" w:name="__DdeLink__52858_26516671419162231"/>
      <w:bookmarkStart w:id="46910" w:name="__DdeLink__52858_2651667141272231"/>
      <w:bookmarkStart w:id="46911" w:name="__DdeLink__52858_2651667141113282231"/>
      <w:bookmarkStart w:id="46912" w:name="__DdeLink__52858_2651667141117142231"/>
      <w:bookmarkStart w:id="46913" w:name="__DdeLink__52858_2651667141125342231"/>
      <w:bookmarkStart w:id="46914" w:name="__DdeLink__52858_2651667141117242231"/>
      <w:bookmarkStart w:id="46915" w:name="__DdeLink__52858_2651667141125442231"/>
      <w:bookmarkStart w:id="46916" w:name="__DdeLink__52858_26516671411223243231"/>
      <w:bookmarkStart w:id="46917" w:name="__DdeLink__52858_26516671411223143231"/>
      <w:bookmarkStart w:id="46918" w:name="__DdeLink__52858_26516671411323231"/>
      <w:bookmarkStart w:id="46919" w:name="__DdeLink__52858_265166714151263231"/>
      <w:bookmarkStart w:id="46920" w:name="__DdeLink__52858_265166714155123231"/>
      <w:bookmarkStart w:id="46921" w:name="__DdeLink__52858_26516671411213323231"/>
      <w:bookmarkStart w:id="46922" w:name="__DdeLink__52858_265166714155223231"/>
      <w:bookmarkStart w:id="46923" w:name="__DdeLink__52858_26516671411213423231"/>
      <w:bookmarkStart w:id="46924" w:name="__DdeLink__52858_26516671411223233231"/>
      <w:bookmarkStart w:id="46925" w:name="__DdeLink__52858_26516671411223133231"/>
      <w:bookmarkStart w:id="46926" w:name="__DdeLink__52858_26516671411313231"/>
      <w:bookmarkStart w:id="46927" w:name="__DdeLink__52858_265166714151253231"/>
      <w:bookmarkStart w:id="46928" w:name="__DdeLink__52858_265166714155113231"/>
      <w:bookmarkStart w:id="46929" w:name="__DdeLink__52858_26516671411213313231"/>
      <w:bookmarkStart w:id="46930" w:name="__DdeLink__52858_265166714155213231"/>
      <w:bookmarkStart w:id="46931" w:name="__DdeLink__52858_26516671411213413231"/>
      <w:bookmarkStart w:id="46932" w:name="__DdeLink__52858_26516671411107231"/>
      <w:bookmarkStart w:id="46933" w:name="__DdeLink__52858_265166714151227231"/>
      <w:bookmarkStart w:id="46934" w:name="__DdeLink__52858_2651667141197231"/>
      <w:bookmarkStart w:id="46935" w:name="__DdeLink__52858_265166714151217231"/>
      <w:bookmarkStart w:id="46936" w:name="__DdeLink__52858_26516671411511231"/>
      <w:bookmarkStart w:id="46937" w:name="__DdeLink__52858_2651667141531231"/>
      <w:bookmarkStart w:id="46938" w:name="__DdeLink__52858_265166714199231"/>
      <w:bookmarkStart w:id="46939" w:name="__DdeLink__52858_2651667141109231"/>
      <w:bookmarkStart w:id="46940" w:name="__DdeLink__52858_26516671419215231"/>
      <w:bookmarkStart w:id="46941" w:name="__DdeLink__52858_26516671419115231"/>
      <w:bookmarkStart w:id="46942" w:name="__DdeLink__52858_2651667141225231"/>
      <w:bookmarkStart w:id="46943" w:name="__DdeLink__52858_2651667141113235231"/>
      <w:bookmarkStart w:id="46944" w:name="__DdeLink__52858_26516671419225231"/>
      <w:bookmarkStart w:id="46945" w:name="__DdeLink__52858_26516671419125231"/>
      <w:bookmarkStart w:id="46946" w:name="__DdeLink__52858_2651667141235231"/>
      <w:bookmarkStart w:id="46947" w:name="__DdeLink__52858_2651667141113245231"/>
      <w:bookmarkStart w:id="46948" w:name="__DdeLink__52858_265166714119411231"/>
      <w:bookmarkStart w:id="46949" w:name="__DdeLink__52858_26516671419611231"/>
      <w:bookmarkStart w:id="46950" w:name="__DdeLink__52858_265166714122211231"/>
      <w:bookmarkStart w:id="46951" w:name="__DdeLink__52858_265166714123211231"/>
      <w:bookmarkStart w:id="46952" w:name="__DdeLink__52858_265166714119311231"/>
      <w:bookmarkStart w:id="46953" w:name="__DdeLink__52858_26516671419511231"/>
      <w:bookmarkStart w:id="46954" w:name="__DdeLink__52858_265166714122111231"/>
      <w:bookmarkStart w:id="46955" w:name="__DdeLink__52858_265166714123111231"/>
      <w:bookmarkStart w:id="46956" w:name="__DdeLink__52858_26516671419251231"/>
      <w:bookmarkStart w:id="46957" w:name="__DdeLink__52858_26516671419151231"/>
      <w:bookmarkStart w:id="46958" w:name="__DdeLink__52858_2651667141261231"/>
      <w:bookmarkStart w:id="46959" w:name="__DdeLink__52858_2651667141113271231"/>
      <w:bookmarkStart w:id="46960" w:name="__DdeLink__52858_2651667141117131231"/>
      <w:bookmarkStart w:id="46961" w:name="__DdeLink__52858_2651667141125331231"/>
      <w:bookmarkStart w:id="46962" w:name="__DdeLink__52858_2651667141117231231"/>
      <w:bookmarkStart w:id="46963" w:name="__DdeLink__52858_2651667141125431231"/>
      <w:bookmarkStart w:id="46964" w:name="__DdeLink__52858_265166714119421231"/>
      <w:bookmarkStart w:id="46965" w:name="__DdeLink__52858_26516671419621231"/>
      <w:bookmarkStart w:id="46966" w:name="__DdeLink__52858_265166714122221231"/>
      <w:bookmarkStart w:id="46967" w:name="__DdeLink__52858_265166714123221231"/>
      <w:bookmarkStart w:id="46968" w:name="__DdeLink__52858_265166714119321231"/>
      <w:bookmarkStart w:id="46969" w:name="__DdeLink__52858_26516671419521231"/>
      <w:bookmarkStart w:id="46970" w:name="__DdeLink__52858_265166714122121231"/>
      <w:bookmarkStart w:id="46971" w:name="__DdeLink__52858_265166714123121231"/>
      <w:bookmarkStart w:id="46972" w:name="__DdeLink__52858_26516671419261231"/>
      <w:bookmarkStart w:id="46973" w:name="__DdeLink__52858_26516671419161231"/>
      <w:bookmarkStart w:id="46974" w:name="__DdeLink__52858_2651667141271231"/>
      <w:bookmarkStart w:id="46975" w:name="__DdeLink__52858_2651667141113281231"/>
      <w:bookmarkStart w:id="46976" w:name="__DdeLink__52858_2651667141117141231"/>
      <w:bookmarkStart w:id="46977" w:name="__DdeLink__52858_2651667141125341231"/>
      <w:bookmarkStart w:id="46978" w:name="__DdeLink__52858_2651667141117241231"/>
      <w:bookmarkStart w:id="46979" w:name="__DdeLink__52858_2651667141125441231"/>
      <w:bookmarkStart w:id="46980" w:name="__DdeLink__52858_26516671411104631"/>
      <w:bookmarkStart w:id="46981" w:name="__DdeLink__52858_265166714151224631"/>
      <w:bookmarkStart w:id="46982" w:name="__DdeLink__52858_2651667141194631"/>
      <w:bookmarkStart w:id="46983" w:name="__DdeLink__52858_265166714151214631"/>
      <w:bookmarkStart w:id="46984" w:name="__DdeLink__52858_2651667141158631"/>
      <w:bookmarkStart w:id="46985" w:name="__DdeLink__52858_2651667141510631"/>
      <w:bookmarkStart w:id="46986" w:name="__DdeLink__52858_265166714196631"/>
      <w:bookmarkStart w:id="46987" w:name="__DdeLink__52858_2651667141106631"/>
      <w:bookmarkStart w:id="46988" w:name="__DdeLink__52858_26516671419212631"/>
      <w:bookmarkStart w:id="46989" w:name="__DdeLink__52858_26516671419112631"/>
      <w:bookmarkStart w:id="46990" w:name="__DdeLink__52858_2651667141222631"/>
      <w:bookmarkStart w:id="46991" w:name="__DdeLink__52858_2651667141113232631"/>
      <w:bookmarkStart w:id="46992" w:name="__DdeLink__52858_26516671419222631"/>
      <w:bookmarkStart w:id="46993" w:name="__DdeLink__52858_26516671419122631"/>
      <w:bookmarkStart w:id="46994" w:name="__DdeLink__52858_2651667141232631"/>
      <w:bookmarkStart w:id="46995" w:name="__DdeLink__52858_2651667141113242631"/>
      <w:bookmarkStart w:id="46996" w:name="__DdeLink__52858_26516671411103631"/>
      <w:bookmarkStart w:id="46997" w:name="__DdeLink__52858_265166714151223631"/>
      <w:bookmarkStart w:id="46998" w:name="__DdeLink__52858_2651667141193631"/>
      <w:bookmarkStart w:id="46999" w:name="__DdeLink__52858_265166714151213631"/>
      <w:bookmarkStart w:id="47000" w:name="__DdeLink__52858_2651667141157631"/>
      <w:bookmarkStart w:id="47001" w:name="__DdeLink__52858_265166714159631"/>
      <w:bookmarkStart w:id="47002" w:name="__DdeLink__52858_265166714195631"/>
      <w:bookmarkStart w:id="47003" w:name="__DdeLink__52858_2651667141105631"/>
      <w:bookmarkStart w:id="47004" w:name="__DdeLink__52858_26516671419211631"/>
      <w:bookmarkStart w:id="47005" w:name="__DdeLink__52858_26516671419111631"/>
      <w:bookmarkStart w:id="47006" w:name="__DdeLink__52858_2651667141221631"/>
      <w:bookmarkStart w:id="47007" w:name="__DdeLink__52858_2651667141113231631"/>
      <w:bookmarkStart w:id="47008" w:name="__DdeLink__52858_26516671419221631"/>
      <w:bookmarkStart w:id="47009" w:name="__DdeLink__52858_26516671419121631"/>
      <w:bookmarkStart w:id="47010" w:name="__DdeLink__52858_2651667141231631"/>
      <w:bookmarkStart w:id="47011" w:name="__DdeLink__52858_2651667141113241631"/>
      <w:bookmarkStart w:id="47012" w:name="__DdeLink__52858_26516671411541031"/>
      <w:bookmarkStart w:id="47013" w:name="__DdeLink__52858_2651667141561031"/>
      <w:bookmarkStart w:id="47014" w:name="__DdeLink__52858_2651667141921031"/>
      <w:bookmarkStart w:id="47015" w:name="__DdeLink__52858_26516671411021031"/>
      <w:bookmarkStart w:id="47016" w:name="__DdeLink__52858_26516671411531031"/>
      <w:bookmarkStart w:id="47017" w:name="__DdeLink__52858_2651667141551031"/>
      <w:bookmarkStart w:id="47018" w:name="__DdeLink__52858_2651667141911031"/>
      <w:bookmarkStart w:id="47019" w:name="__DdeLink__52858_26516671411011031"/>
      <w:bookmarkStart w:id="47020" w:name="__DdeLink__52858_2651667141523231"/>
      <w:bookmarkStart w:id="47021" w:name="__DdeLink__52858_2651667141513231"/>
      <w:bookmarkStart w:id="47022" w:name="__DdeLink__52858_26516671413131"/>
      <w:bookmarkStart w:id="47023" w:name="__DdeLink__52858_26516671411221631"/>
      <w:bookmarkStart w:id="47024" w:name="__DdeLink__52858_265166714111311231"/>
      <w:bookmarkStart w:id="47025" w:name="__DdeLink__52858_265166714112131231"/>
      <w:bookmarkStart w:id="47026" w:name="__DdeLink__52858_265166714111321231"/>
      <w:bookmarkStart w:id="47027" w:name="__DdeLink__52858_265166714112141231"/>
      <w:bookmarkStart w:id="47028" w:name="__DdeLink__52858_26516671411181831"/>
      <w:bookmarkStart w:id="47029" w:name="__DdeLink__52858_265166714152221831"/>
      <w:bookmarkStart w:id="47030" w:name="__DdeLink__52858_26516671411171831"/>
      <w:bookmarkStart w:id="47031" w:name="__DdeLink__52858_265166714152211831"/>
      <w:bookmarkStart w:id="47032" w:name="__DdeLink__52858_26516671411135831"/>
      <w:bookmarkStart w:id="47033" w:name="__DdeLink__52858_26516671411217831"/>
      <w:bookmarkStart w:id="47034" w:name="__DdeLink__52858_26516671411253831"/>
      <w:bookmarkStart w:id="47035" w:name="__DdeLink__52858_26516671411263831"/>
      <w:bookmarkStart w:id="47036" w:name="__DdeLink__52858_26516671411182831"/>
      <w:bookmarkStart w:id="47037" w:name="__DdeLink__52858_265166714152222831"/>
      <w:bookmarkStart w:id="47038" w:name="__DdeLink__52858_26516671411172831"/>
      <w:bookmarkStart w:id="47039" w:name="__DdeLink__52858_265166714152212831"/>
      <w:bookmarkStart w:id="47040" w:name="__DdeLink__52858_26516671411136831"/>
      <w:bookmarkStart w:id="47041" w:name="__DdeLink__52858_26516671411218831"/>
      <w:bookmarkStart w:id="47042" w:name="__DdeLink__52858_26516671411254831"/>
      <w:bookmarkStart w:id="47043" w:name="__DdeLink__52858_26516671411264831"/>
      <w:bookmarkStart w:id="47044" w:name="__DdeLink__52858_2651667141511241431"/>
      <w:bookmarkStart w:id="47045" w:name="__DdeLink__52858_2651667141511141431"/>
      <w:bookmarkStart w:id="47046" w:name="__DdeLink__52858_265166714111121431"/>
      <w:bookmarkStart w:id="47047" w:name="__DdeLink__52858_265166714152261431"/>
      <w:bookmarkStart w:id="47048" w:name="__DdeLink__52858_2651667141153121431"/>
      <w:bookmarkStart w:id="47049" w:name="__DdeLink__52858_26516671411131321431"/>
      <w:bookmarkStart w:id="47050" w:name="__DdeLink__52858_2651667141153221431"/>
      <w:bookmarkStart w:id="47051" w:name="__DdeLink__52858_26516671411131421431"/>
      <w:bookmarkStart w:id="47052" w:name="__DdeLink__52858_2651667141511231431"/>
      <w:bookmarkStart w:id="47053" w:name="__DdeLink__52858_2651667141511131431"/>
      <w:bookmarkStart w:id="47054" w:name="__DdeLink__52858_265166714111111431"/>
      <w:bookmarkStart w:id="47055" w:name="__DdeLink__52858_265166714152251431"/>
      <w:bookmarkStart w:id="47056" w:name="__DdeLink__52858_2651667141153111431"/>
      <w:bookmarkStart w:id="47057" w:name="__DdeLink__52858_26516671411131311431"/>
      <w:bookmarkStart w:id="47058" w:name="__DdeLink__52858_2651667141153211431"/>
      <w:bookmarkStart w:id="47059" w:name="__DdeLink__52858_26516671411131411431"/>
      <w:bookmarkStart w:id="47060" w:name="__DdeLink__52858_26516671411185431"/>
      <w:bookmarkStart w:id="47061" w:name="__DdeLink__52858_265166714152225431"/>
      <w:bookmarkStart w:id="47062" w:name="__DdeLink__52858_26516671411175431"/>
      <w:bookmarkStart w:id="47063" w:name="__DdeLink__52858_265166714152215431"/>
      <w:bookmarkStart w:id="47064" w:name="__DdeLink__52858_26516671411139431"/>
      <w:bookmarkStart w:id="47065" w:name="__DdeLink__52858_265166714112111431"/>
      <w:bookmarkStart w:id="47066" w:name="__DdeLink__52858_26516671411257431"/>
      <w:bookmarkStart w:id="47067" w:name="__DdeLink__52858_26516671411267431"/>
      <w:bookmarkStart w:id="47068" w:name="__DdeLink__52858_2651667141521213431"/>
      <w:bookmarkStart w:id="47069" w:name="__DdeLink__52858_2651667141521113431"/>
      <w:bookmarkStart w:id="47070" w:name="__DdeLink__52858_26516671411293431"/>
      <w:bookmarkStart w:id="47071" w:name="__DdeLink__52858_2651667141114233431"/>
      <w:bookmarkStart w:id="47072" w:name="__DdeLink__52858_2651667141521223431"/>
      <w:bookmarkStart w:id="47073" w:name="__DdeLink__52858_2651667141521123431"/>
      <w:bookmarkStart w:id="47074" w:name="__DdeLink__52858_265166714112103431"/>
      <w:bookmarkStart w:id="47075" w:name="__DdeLink__52858_2651667141114243431"/>
      <w:bookmarkStart w:id="47076" w:name="__DdeLink__52858_2651667141511242431"/>
      <w:bookmarkStart w:id="47077" w:name="__DdeLink__52858_2651667141511142431"/>
      <w:bookmarkStart w:id="47078" w:name="__DdeLink__52858_265166714111122431"/>
      <w:bookmarkStart w:id="47079" w:name="__DdeLink__52858_265166714152262431"/>
      <w:bookmarkStart w:id="47080" w:name="__DdeLink__52858_2651667141153122431"/>
      <w:bookmarkStart w:id="47081" w:name="__DdeLink__52858_26516671411131322431"/>
      <w:bookmarkStart w:id="47082" w:name="__DdeLink__52858_2651667141153222431"/>
      <w:bookmarkStart w:id="47083" w:name="__DdeLink__52858_26516671411131422431"/>
      <w:bookmarkStart w:id="47084" w:name="__DdeLink__52858_2651667141511232431"/>
      <w:bookmarkStart w:id="47085" w:name="__DdeLink__52858_2651667141511132431"/>
      <w:bookmarkStart w:id="47086" w:name="__DdeLink__52858_265166714111112431"/>
      <w:bookmarkStart w:id="47087" w:name="__DdeLink__52858_265166714152252431"/>
      <w:bookmarkStart w:id="47088" w:name="__DdeLink__52858_2651667141153112431"/>
      <w:bookmarkStart w:id="47089" w:name="__DdeLink__52858_26516671411131312431"/>
      <w:bookmarkStart w:id="47090" w:name="__DdeLink__52858_2651667141153212431"/>
      <w:bookmarkStart w:id="47091" w:name="__DdeLink__52858_26516671411131412431"/>
      <w:bookmarkStart w:id="47092" w:name="__DdeLink__52858_26516671411186431"/>
      <w:bookmarkStart w:id="47093" w:name="__DdeLink__52858_265166714152226431"/>
      <w:bookmarkStart w:id="47094" w:name="__DdeLink__52858_26516671411176431"/>
      <w:bookmarkStart w:id="47095" w:name="__DdeLink__52858_265166714152216431"/>
      <w:bookmarkStart w:id="47096" w:name="__DdeLink__52858_265166714111310431"/>
      <w:bookmarkStart w:id="47097" w:name="__DdeLink__52858_265166714112112431"/>
      <w:bookmarkStart w:id="47098" w:name="__DdeLink__52858_26516671411258431"/>
      <w:bookmarkStart w:id="47099" w:name="__DdeLink__52858_26516671411268431"/>
      <w:bookmarkStart w:id="47100" w:name="__DdeLink__52858_2651667141521214431"/>
      <w:bookmarkStart w:id="47101" w:name="__DdeLink__52858_2651667141521114431"/>
      <w:bookmarkStart w:id="47102" w:name="__DdeLink__52858_26516671411294431"/>
      <w:bookmarkStart w:id="47103" w:name="__DdeLink__52858_2651667141114234431"/>
      <w:bookmarkStart w:id="47104" w:name="__DdeLink__52858_2651667141521224431"/>
      <w:bookmarkStart w:id="47105" w:name="__DdeLink__52858_2651667141521124431"/>
      <w:bookmarkStart w:id="47106" w:name="__DdeLink__52858_265166714112104431"/>
      <w:bookmarkStart w:id="47107" w:name="__DdeLink__52858_2651667141114244431"/>
      <w:bookmarkStart w:id="47108" w:name="__DdeLink__52858_26516671411224244421"/>
      <w:bookmarkStart w:id="47109" w:name="__DdeLink__52858_26516671411224144421"/>
      <w:bookmarkStart w:id="47110" w:name="__DdeLink__52858_26516671416104421"/>
      <w:bookmarkStart w:id="47111" w:name="__DdeLink__52858_2651667141122464421"/>
      <w:bookmarkStart w:id="47112" w:name="__DdeLink__52858_2651667141101124421"/>
      <w:bookmarkStart w:id="47113" w:name="__DdeLink__52858_26516671411214324421"/>
      <w:bookmarkStart w:id="47114" w:name="__DdeLink__52858_2651667141101224421"/>
      <w:bookmarkStart w:id="47115" w:name="__DdeLink__52858_26516671411214424421"/>
      <w:bookmarkStart w:id="47116" w:name="__DdeLink__52858_26516671411224234421"/>
      <w:bookmarkStart w:id="47117" w:name="__DdeLink__52858_26516671411224134421"/>
      <w:bookmarkStart w:id="47118" w:name="__DdeLink__52858_2651667141694421"/>
      <w:bookmarkStart w:id="47119" w:name="__DdeLink__52858_2651667141122454421"/>
      <w:bookmarkStart w:id="47120" w:name="__DdeLink__52858_2651667141101114421"/>
      <w:bookmarkStart w:id="47121" w:name="__DdeLink__52858_26516671411214314421"/>
      <w:bookmarkStart w:id="47122" w:name="__DdeLink__52858_2651667141101214421"/>
      <w:bookmarkStart w:id="47123" w:name="__DdeLink__52858_26516671411214414421"/>
      <w:bookmarkStart w:id="47124" w:name="__DdeLink__52858_2651667141668421"/>
      <w:bookmarkStart w:id="47125" w:name="__DdeLink__52858_2651667141122428421"/>
      <w:bookmarkStart w:id="47126" w:name="__DdeLink__52858_2651667141658421"/>
      <w:bookmarkStart w:id="47127" w:name="__DdeLink__52858_2651667141122418421"/>
      <w:bookmarkStart w:id="47128" w:name="__DdeLink__52858_26516671416112421"/>
      <w:bookmarkStart w:id="47129" w:name="__DdeLink__52858_2651667141632421"/>
      <w:bookmarkStart w:id="47130" w:name="__DdeLink__52858_2651667141122310421"/>
      <w:bookmarkStart w:id="47131" w:name="__DdeLink__52858_2651667141122410421"/>
      <w:bookmarkStart w:id="47132" w:name="__DdeLink__52858_265166714110216421"/>
      <w:bookmarkStart w:id="47133" w:name="__DdeLink__52858_265166714110116421"/>
      <w:bookmarkStart w:id="47134" w:name="__DdeLink__52858_265166714112276421"/>
      <w:bookmarkStart w:id="47135" w:name="__DdeLink__52858_2651667141121436421"/>
      <w:bookmarkStart w:id="47136" w:name="__DdeLink__52858_265166714110226421"/>
      <w:bookmarkStart w:id="47137" w:name="__DdeLink__52858_265166714110126421"/>
      <w:bookmarkStart w:id="47138" w:name="__DdeLink__52858_265166714112286421"/>
      <w:bookmarkStart w:id="47139" w:name="__DdeLink__52858_2651667141121446421"/>
      <w:bookmarkStart w:id="47140" w:name="__DdeLink__52858_26516671415121412421"/>
      <w:bookmarkStart w:id="47141" w:name="__DdeLink__52858_265166714110612421"/>
      <w:bookmarkStart w:id="47142" w:name="__DdeLink__52858_265166714111323212421"/>
      <w:bookmarkStart w:id="47143" w:name="__DdeLink__52858_265166714111324212421"/>
      <w:bookmarkStart w:id="47144" w:name="__DdeLink__52858_26516671415121312421"/>
      <w:bookmarkStart w:id="47145" w:name="__DdeLink__52858_265166714110512421"/>
      <w:bookmarkStart w:id="47146" w:name="__DdeLink__52858_265166714111323112421"/>
      <w:bookmarkStart w:id="47147" w:name="__DdeLink__52858_265166714111324112421"/>
      <w:bookmarkStart w:id="47148" w:name="__DdeLink__52858_265166714110252421"/>
      <w:bookmarkStart w:id="47149" w:name="__DdeLink__52858_265166714110152421"/>
      <w:bookmarkStart w:id="47150" w:name="__DdeLink__52858_2651667141122112421"/>
      <w:bookmarkStart w:id="47151" w:name="__DdeLink__52858_2651667141121472421"/>
      <w:bookmarkStart w:id="47152" w:name="__DdeLink__52858_26516671415221132421"/>
      <w:bookmarkStart w:id="47153" w:name="__DdeLink__52858_2651667141126332421"/>
      <w:bookmarkStart w:id="47154" w:name="__DdeLink__52858_26516671415221232421"/>
      <w:bookmarkStart w:id="47155" w:name="__DdeLink__52858_2651667141126432421"/>
      <w:bookmarkStart w:id="47156" w:name="__DdeLink__52858_26516671415121422421"/>
      <w:bookmarkStart w:id="47157" w:name="__DdeLink__52858_265166714110622421"/>
      <w:bookmarkStart w:id="47158" w:name="__DdeLink__52858_265166714111323222421"/>
      <w:bookmarkStart w:id="47159" w:name="__DdeLink__52858_265166714111324222421"/>
      <w:bookmarkStart w:id="47160" w:name="__DdeLink__52858_26516671415121322421"/>
      <w:bookmarkStart w:id="47161" w:name="__DdeLink__52858_265166714110522421"/>
      <w:bookmarkStart w:id="47162" w:name="__DdeLink__52858_265166714111323122421"/>
      <w:bookmarkStart w:id="47163" w:name="__DdeLink__52858_265166714111324122421"/>
      <w:bookmarkStart w:id="47164" w:name="__DdeLink__52858_265166714110262421"/>
      <w:bookmarkStart w:id="47165" w:name="__DdeLink__52858_265166714110162421"/>
      <w:bookmarkStart w:id="47166" w:name="__DdeLink__52858_2651667141122122421"/>
      <w:bookmarkStart w:id="47167" w:name="__DdeLink__52858_2651667141121482421"/>
      <w:bookmarkStart w:id="47168" w:name="__DdeLink__52858_26516671415221142421"/>
      <w:bookmarkStart w:id="47169" w:name="__DdeLink__52858_2651667141126342421"/>
      <w:bookmarkStart w:id="47170" w:name="__DdeLink__52858_26516671415221242421"/>
      <w:bookmarkStart w:id="47171" w:name="__DdeLink__52858_2651667141126442421"/>
      <w:bookmarkStart w:id="47172" w:name="__DdeLink__52858_26516671411224243421"/>
      <w:bookmarkStart w:id="47173" w:name="__DdeLink__52858_26516671411224143421"/>
      <w:bookmarkStart w:id="47174" w:name="__DdeLink__52858_26516671416103421"/>
      <w:bookmarkStart w:id="47175" w:name="__DdeLink__52858_2651667141122463421"/>
      <w:bookmarkStart w:id="47176" w:name="__DdeLink__52858_2651667141101123421"/>
      <w:bookmarkStart w:id="47177" w:name="__DdeLink__52858_26516671411214323421"/>
      <w:bookmarkStart w:id="47178" w:name="__DdeLink__52858_2651667141101223421"/>
      <w:bookmarkStart w:id="47179" w:name="__DdeLink__52858_26516671411214423421"/>
      <w:bookmarkStart w:id="47180" w:name="__DdeLink__52858_26516671411224233421"/>
      <w:bookmarkStart w:id="47181" w:name="__DdeLink__52858_26516671411224133421"/>
      <w:bookmarkStart w:id="47182" w:name="__DdeLink__52858_2651667141693421"/>
      <w:bookmarkStart w:id="47183" w:name="__DdeLink__52858_2651667141122453421"/>
      <w:bookmarkStart w:id="47184" w:name="__DdeLink__52858_2651667141101113421"/>
      <w:bookmarkStart w:id="47185" w:name="__DdeLink__52858_26516671411214313421"/>
      <w:bookmarkStart w:id="47186" w:name="__DdeLink__52858_2651667141101213421"/>
      <w:bookmarkStart w:id="47187" w:name="__DdeLink__52858_26516671411214413421"/>
      <w:bookmarkStart w:id="47188" w:name="__DdeLink__52858_2651667141667421"/>
      <w:bookmarkStart w:id="47189" w:name="__DdeLink__52858_2651667141122427421"/>
      <w:bookmarkStart w:id="47190" w:name="__DdeLink__52858_2651667141657421"/>
      <w:bookmarkStart w:id="47191" w:name="__DdeLink__52858_2651667141122417421"/>
      <w:bookmarkStart w:id="47192" w:name="__DdeLink__52858_26516671416111421"/>
      <w:bookmarkStart w:id="47193" w:name="__DdeLink__52858_2651667141631421"/>
      <w:bookmarkStart w:id="47194" w:name="__DdeLink__52858_265166714112239421"/>
      <w:bookmarkStart w:id="47195" w:name="__DdeLink__52858_265166714112249421"/>
      <w:bookmarkStart w:id="47196" w:name="__DdeLink__52858_265166714110215421"/>
      <w:bookmarkStart w:id="47197" w:name="__DdeLink__52858_265166714110115421"/>
      <w:bookmarkStart w:id="47198" w:name="__DdeLink__52858_265166714112275421"/>
      <w:bookmarkStart w:id="47199" w:name="__DdeLink__52858_2651667141121435421"/>
      <w:bookmarkStart w:id="47200" w:name="__DdeLink__52858_265166714110225421"/>
      <w:bookmarkStart w:id="47201" w:name="__DdeLink__52858_265166714110125421"/>
      <w:bookmarkStart w:id="47202" w:name="__DdeLink__52858_265166714112285421"/>
      <w:bookmarkStart w:id="47203" w:name="__DdeLink__52858_2651667141121445421"/>
      <w:bookmarkStart w:id="47204" w:name="__DdeLink__52858_26516671415121411421"/>
      <w:bookmarkStart w:id="47205" w:name="__DdeLink__52858_265166714110611421"/>
      <w:bookmarkStart w:id="47206" w:name="__DdeLink__52858_265166714111323211421"/>
      <w:bookmarkStart w:id="47207" w:name="__DdeLink__52858_265166714111324211421"/>
      <w:bookmarkStart w:id="47208" w:name="__DdeLink__52858_26516671415121311421"/>
      <w:bookmarkStart w:id="47209" w:name="__DdeLink__52858_265166714110511421"/>
      <w:bookmarkStart w:id="47210" w:name="__DdeLink__52858_265166714111323111421"/>
      <w:bookmarkStart w:id="47211" w:name="__DdeLink__52858_265166714111324111421"/>
      <w:bookmarkStart w:id="47212" w:name="__DdeLink__52858_265166714110251421"/>
      <w:bookmarkStart w:id="47213" w:name="__DdeLink__52858_265166714110151421"/>
      <w:bookmarkStart w:id="47214" w:name="__DdeLink__52858_2651667141122111421"/>
      <w:bookmarkStart w:id="47215" w:name="__DdeLink__52858_2651667141121471421"/>
      <w:bookmarkStart w:id="47216" w:name="__DdeLink__52858_26516671415221131421"/>
      <w:bookmarkStart w:id="47217" w:name="__DdeLink__52858_2651667141126331421"/>
      <w:bookmarkStart w:id="47218" w:name="__DdeLink__52858_26516671415221231421"/>
      <w:bookmarkStart w:id="47219" w:name="__DdeLink__52858_2651667141126431421"/>
      <w:bookmarkStart w:id="47220" w:name="__DdeLink__52858_26516671415121421421"/>
      <w:bookmarkStart w:id="47221" w:name="__DdeLink__52858_265166714110621421"/>
      <w:bookmarkStart w:id="47222" w:name="__DdeLink__52858_265166714111323221421"/>
      <w:bookmarkStart w:id="47223" w:name="__DdeLink__52858_265166714111324221421"/>
      <w:bookmarkStart w:id="47224" w:name="__DdeLink__52858_26516671415121321421"/>
      <w:bookmarkStart w:id="47225" w:name="__DdeLink__52858_265166714110521421"/>
      <w:bookmarkStart w:id="47226" w:name="__DdeLink__52858_265166714111323121421"/>
      <w:bookmarkStart w:id="47227" w:name="__DdeLink__52858_265166714111324121421"/>
      <w:bookmarkStart w:id="47228" w:name="__DdeLink__52858_265166714110261421"/>
      <w:bookmarkStart w:id="47229" w:name="__DdeLink__52858_265166714110161421"/>
      <w:bookmarkStart w:id="47230" w:name="__DdeLink__52858_2651667141122121421"/>
      <w:bookmarkStart w:id="47231" w:name="__DdeLink__52858_2651667141121481421"/>
      <w:bookmarkStart w:id="47232" w:name="__DdeLink__52858_26516671415221141421"/>
      <w:bookmarkStart w:id="47233" w:name="__DdeLink__52858_2651667141126341421"/>
      <w:bookmarkStart w:id="47234" w:name="__DdeLink__52858_26516671415221241421"/>
      <w:bookmarkStart w:id="47235" w:name="__DdeLink__52858_2651667141126441421"/>
      <w:bookmarkStart w:id="47236" w:name="__DdeLink__52858_2651667141664821"/>
      <w:bookmarkStart w:id="47237" w:name="__DdeLink__52858_2651667141122424821"/>
      <w:bookmarkStart w:id="47238" w:name="__DdeLink__52858_2651667141654821"/>
      <w:bookmarkStart w:id="47239" w:name="__DdeLink__52858_2651667141122414821"/>
      <w:bookmarkStart w:id="47240" w:name="__DdeLink__52858_2651667141618821"/>
      <w:bookmarkStart w:id="47241" w:name="__DdeLink__52858_2651667141610821"/>
      <w:bookmarkStart w:id="47242" w:name="__DdeLink__52858_265166714112236821"/>
      <w:bookmarkStart w:id="47243" w:name="__DdeLink__52858_265166714112246821"/>
      <w:bookmarkStart w:id="47244" w:name="__DdeLink__52858_265166714110212821"/>
      <w:bookmarkStart w:id="47245" w:name="__DdeLink__52858_265166714110112821"/>
      <w:bookmarkStart w:id="47246" w:name="__DdeLink__52858_265166714112272821"/>
      <w:bookmarkStart w:id="47247" w:name="__DdeLink__52858_2651667141121432821"/>
      <w:bookmarkStart w:id="47248" w:name="__DdeLink__52858_265166714110222821"/>
      <w:bookmarkStart w:id="47249" w:name="__DdeLink__52858_265166714110122821"/>
      <w:bookmarkStart w:id="47250" w:name="__DdeLink__52858_265166714112282821"/>
      <w:bookmarkStart w:id="47251" w:name="__DdeLink__52858_2651667141121442821"/>
      <w:bookmarkStart w:id="47252" w:name="__DdeLink__52858_2651667141663821"/>
      <w:bookmarkStart w:id="47253" w:name="__DdeLink__52858_2651667141122423821"/>
      <w:bookmarkStart w:id="47254" w:name="__DdeLink__52858_2651667141653821"/>
      <w:bookmarkStart w:id="47255" w:name="__DdeLink__52858_2651667141122413821"/>
      <w:bookmarkStart w:id="47256" w:name="__DdeLink__52858_2651667141617821"/>
      <w:bookmarkStart w:id="47257" w:name="__DdeLink__52858_265166714169821"/>
      <w:bookmarkStart w:id="47258" w:name="__DdeLink__52858_265166714112235821"/>
      <w:bookmarkStart w:id="47259" w:name="__DdeLink__52858_265166714112245821"/>
      <w:bookmarkStart w:id="47260" w:name="__DdeLink__52858_265166714110211821"/>
      <w:bookmarkStart w:id="47261" w:name="__DdeLink__52858_265166714110111821"/>
      <w:bookmarkStart w:id="47262" w:name="__DdeLink__52858_265166714112271821"/>
      <w:bookmarkStart w:id="47263" w:name="__DdeLink__52858_2651667141121431821"/>
      <w:bookmarkStart w:id="47264" w:name="__DdeLink__52858_265166714110221821"/>
      <w:bookmarkStart w:id="47265" w:name="__DdeLink__52858_265166714110121821"/>
      <w:bookmarkStart w:id="47266" w:name="__DdeLink__52858_265166714112281821"/>
      <w:bookmarkStart w:id="47267" w:name="__DdeLink__52858_2651667141121441821"/>
      <w:bookmarkStart w:id="47268" w:name="__DdeLink__52858_26516671416141221"/>
      <w:bookmarkStart w:id="47269" w:name="__DdeLink__52858_2651667141661221"/>
      <w:bookmarkStart w:id="47270" w:name="__DdeLink__52858_2651667141122321221"/>
      <w:bookmarkStart w:id="47271" w:name="__DdeLink__52858_2651667141122421221"/>
      <w:bookmarkStart w:id="47272" w:name="__DdeLink__52858_26516671416131221"/>
      <w:bookmarkStart w:id="47273" w:name="__DdeLink__52858_2651667141651221"/>
      <w:bookmarkStart w:id="47274" w:name="__DdeLink__52858_2651667141122311221"/>
      <w:bookmarkStart w:id="47275" w:name="__DdeLink__52858_2651667141122411221"/>
      <w:bookmarkStart w:id="47276" w:name="__DdeLink__52858_2651667141621621"/>
      <w:bookmarkStart w:id="47277" w:name="__DdeLink__52858_2651667141611621"/>
      <w:bookmarkStart w:id="47278" w:name="__DdeLink__52858_265166714114021"/>
      <w:bookmarkStart w:id="47279" w:name="__DdeLink__52858_265166714163621"/>
      <w:bookmarkStart w:id="47280" w:name="__DdeLink__52858_26516671415113221"/>
      <w:bookmarkStart w:id="47281" w:name="__DdeLink__52858_265166714112233221"/>
      <w:bookmarkStart w:id="47282" w:name="__DdeLink__52858_26516671415123221"/>
      <w:bookmarkStart w:id="47283" w:name="__DdeLink__52858_265166714112243221"/>
      <w:bookmarkStart w:id="47284" w:name="__DdeLink__52858_26516671415611021"/>
      <w:bookmarkStart w:id="47285" w:name="__DdeLink__52858_265166714110211021"/>
      <w:bookmarkStart w:id="47286" w:name="__DdeLink__52858_26516671415511021"/>
      <w:bookmarkStart w:id="47287" w:name="__DdeLink__52858_265166714110111021"/>
      <w:bookmarkStart w:id="47288" w:name="__DdeLink__52858_26516671415151021"/>
      <w:bookmarkStart w:id="47289" w:name="__DdeLink__52858_265166714112271021"/>
      <w:bookmarkStart w:id="47290" w:name="__DdeLink__52858_2651667141121331021"/>
      <w:bookmarkStart w:id="47291" w:name="__DdeLink__52858_2651667141121431021"/>
      <w:bookmarkStart w:id="47292" w:name="__DdeLink__52858_26516671415621021"/>
      <w:bookmarkStart w:id="47293" w:name="__DdeLink__52858_265166714110221021"/>
      <w:bookmarkStart w:id="47294" w:name="__DdeLink__52858_26516671415521021"/>
      <w:bookmarkStart w:id="47295" w:name="__DdeLink__52858_265166714110121021"/>
      <w:bookmarkStart w:id="47296" w:name="__DdeLink__52858_26516671415161021"/>
      <w:bookmarkStart w:id="47297" w:name="__DdeLink__52858_265166714112281021"/>
      <w:bookmarkStart w:id="47298" w:name="__DdeLink__52858_2651667141121341021"/>
      <w:bookmarkStart w:id="47299" w:name="__DdeLink__52858_2651667141121441021"/>
      <w:bookmarkStart w:id="47300" w:name="__DdeLink__52858_2651667141512241621"/>
      <w:bookmarkStart w:id="47301" w:name="__DdeLink__52858_2651667141512141621"/>
      <w:bookmarkStart w:id="47302" w:name="__DdeLink__52858_26516671415101621"/>
      <w:bookmarkStart w:id="47303" w:name="__DdeLink__52858_26516671411061621"/>
      <w:bookmarkStart w:id="47304" w:name="__DdeLink__52858_265166714191121621"/>
      <w:bookmarkStart w:id="47305" w:name="__DdeLink__52858_26516671411132321621"/>
      <w:bookmarkStart w:id="47306" w:name="__DdeLink__52858_265166714191221621"/>
      <w:bookmarkStart w:id="47307" w:name="__DdeLink__52858_26516671411132421621"/>
      <w:bookmarkStart w:id="47308" w:name="__DdeLink__52858_2651667141512231621"/>
      <w:bookmarkStart w:id="47309" w:name="__DdeLink__52858_2651667141512131621"/>
      <w:bookmarkStart w:id="47310" w:name="__DdeLink__52858_2651667141591621"/>
      <w:bookmarkStart w:id="47311" w:name="__DdeLink__52858_26516671411051621"/>
      <w:bookmarkStart w:id="47312" w:name="__DdeLink__52858_265166714191111621"/>
      <w:bookmarkStart w:id="47313" w:name="__DdeLink__52858_26516671411132311621"/>
      <w:bookmarkStart w:id="47314" w:name="__DdeLink__52858_265166714191211621"/>
      <w:bookmarkStart w:id="47315" w:name="__DdeLink__52858_26516671411132411621"/>
      <w:bookmarkStart w:id="47316" w:name="__DdeLink__52858_2651667141565621"/>
      <w:bookmarkStart w:id="47317" w:name="__DdeLink__52858_26516671411025621"/>
      <w:bookmarkStart w:id="47318" w:name="__DdeLink__52858_2651667141555621"/>
      <w:bookmarkStart w:id="47319" w:name="__DdeLink__52858_26516671411015621"/>
      <w:bookmarkStart w:id="47320" w:name="__DdeLink__52858_2651667141519621"/>
      <w:bookmarkStart w:id="47321" w:name="__DdeLink__52858_265166714112211621"/>
      <w:bookmarkStart w:id="47322" w:name="__DdeLink__52858_265166714112137621"/>
      <w:bookmarkStart w:id="47323" w:name="__DdeLink__52858_265166714112147621"/>
      <w:bookmarkStart w:id="47324" w:name="__DdeLink__52858_2651667141522213621"/>
      <w:bookmarkStart w:id="47325" w:name="__DdeLink__52858_2651667141522113621"/>
      <w:bookmarkStart w:id="47326" w:name="__DdeLink__52858_265166714112173621"/>
      <w:bookmarkStart w:id="47327" w:name="__DdeLink__52858_265166714112633621"/>
      <w:bookmarkStart w:id="47328" w:name="__DdeLink__52858_2651667141522223621"/>
      <w:bookmarkStart w:id="47329" w:name="__DdeLink__52858_2651667141522123621"/>
      <w:bookmarkStart w:id="47330" w:name="__DdeLink__52858_265166714112183621"/>
      <w:bookmarkStart w:id="47331" w:name="__DdeLink__52858_265166714112643621"/>
      <w:bookmarkStart w:id="47332" w:name="__DdeLink__52858_2651667141512242621"/>
      <w:bookmarkStart w:id="47333" w:name="__DdeLink__52858_2651667141512142621"/>
      <w:bookmarkStart w:id="47334" w:name="__DdeLink__52858_26516671415102621"/>
      <w:bookmarkStart w:id="47335" w:name="__DdeLink__52858_26516671411062621"/>
      <w:bookmarkStart w:id="47336" w:name="__DdeLink__52858_265166714191122621"/>
      <w:bookmarkStart w:id="47337" w:name="__DdeLink__52858_26516671411132322621"/>
      <w:bookmarkStart w:id="47338" w:name="__DdeLink__52858_265166714191222621"/>
      <w:bookmarkStart w:id="47339" w:name="__DdeLink__52858_26516671411132422621"/>
      <w:bookmarkStart w:id="47340" w:name="__DdeLink__52858_2651667141512232621"/>
      <w:bookmarkStart w:id="47341" w:name="__DdeLink__52858_2651667141512132621"/>
      <w:bookmarkStart w:id="47342" w:name="__DdeLink__52858_2651667141592621"/>
      <w:bookmarkStart w:id="47343" w:name="__DdeLink__52858_26516671411052621"/>
      <w:bookmarkStart w:id="47344" w:name="__DdeLink__52858_265166714191112621"/>
      <w:bookmarkStart w:id="47345" w:name="__DdeLink__52858_26516671411132312621"/>
      <w:bookmarkStart w:id="47346" w:name="__DdeLink__52858_265166714191212621"/>
      <w:bookmarkStart w:id="47347" w:name="__DdeLink__52858_26516671411132412621"/>
      <w:bookmarkStart w:id="47348" w:name="__DdeLink__52858_2651667141566621"/>
      <w:bookmarkStart w:id="47349" w:name="__DdeLink__52858_26516671411026621"/>
      <w:bookmarkStart w:id="47350" w:name="__DdeLink__52858_2651667141556621"/>
      <w:bookmarkStart w:id="47351" w:name="__DdeLink__52858_26516671411016621"/>
      <w:bookmarkStart w:id="47352" w:name="__DdeLink__52858_26516671415110621"/>
      <w:bookmarkStart w:id="47353" w:name="__DdeLink__52858_265166714112212621"/>
      <w:bookmarkStart w:id="47354" w:name="__DdeLink__52858_265166714112138621"/>
      <w:bookmarkStart w:id="47355" w:name="__DdeLink__52858_265166714112148621"/>
      <w:bookmarkStart w:id="47356" w:name="__DdeLink__52858_2651667141522214621"/>
      <w:bookmarkStart w:id="47357" w:name="__DdeLink__52858_2651667141522114621"/>
      <w:bookmarkStart w:id="47358" w:name="__DdeLink__52858_265166714112174621"/>
      <w:bookmarkStart w:id="47359" w:name="__DdeLink__52858_265166714112634621"/>
      <w:bookmarkStart w:id="47360" w:name="__DdeLink__52858_2651667141522224621"/>
      <w:bookmarkStart w:id="47361" w:name="__DdeLink__52858_2651667141522124621"/>
      <w:bookmarkStart w:id="47362" w:name="__DdeLink__52858_265166714112184621"/>
      <w:bookmarkStart w:id="47363" w:name="__DdeLink__52858_265166714112644621"/>
      <w:bookmarkStart w:id="47364" w:name="__DdeLink__52858_265166714112231441221"/>
      <w:bookmarkStart w:id="47365" w:name="__DdeLink__52858_2651667141512641221"/>
      <w:bookmarkStart w:id="47366" w:name="__DdeLink__52858_265166714112133241221"/>
      <w:bookmarkStart w:id="47367" w:name="__DdeLink__52858_265166714112134241221"/>
      <w:bookmarkStart w:id="47368" w:name="__DdeLink__52858_265166714112231341221"/>
      <w:bookmarkStart w:id="47369" w:name="__DdeLink__52858_2651667141512541221"/>
      <w:bookmarkStart w:id="47370" w:name="__DdeLink__52858_265166714112133141221"/>
      <w:bookmarkStart w:id="47371" w:name="__DdeLink__52858_265166714112134141221"/>
      <w:bookmarkStart w:id="47372" w:name="__DdeLink__52858_2651667141512281221"/>
      <w:bookmarkStart w:id="47373" w:name="__DdeLink__52858_2651667141512181221"/>
      <w:bookmarkStart w:id="47374" w:name="__DdeLink__52858_26516671415321221"/>
      <w:bookmarkStart w:id="47375" w:name="__DdeLink__52858_265166714110101221"/>
      <w:bookmarkStart w:id="47376" w:name="__DdeLink__52858_265166714191161221"/>
      <w:bookmarkStart w:id="47377" w:name="__DdeLink__52858_26516671411132361221"/>
      <w:bookmarkStart w:id="47378" w:name="__DdeLink__52858_265166714191261221"/>
      <w:bookmarkStart w:id="47379" w:name="__DdeLink__52858_26516671411132461221"/>
      <w:bookmarkStart w:id="47380" w:name="__DdeLink__52858_265166714196121221"/>
      <w:bookmarkStart w:id="47381" w:name="__DdeLink__52858_2651667141232121221"/>
      <w:bookmarkStart w:id="47382" w:name="__DdeLink__52858_265166714195121221"/>
      <w:bookmarkStart w:id="47383" w:name="__DdeLink__52858_2651667141231121221"/>
      <w:bookmarkStart w:id="47384" w:name="__DdeLink__52858_265166714191521221"/>
      <w:bookmarkStart w:id="47385" w:name="__DdeLink__52858_26516671411132721221"/>
      <w:bookmarkStart w:id="47386" w:name="__DdeLink__52858_26516671411253321221"/>
      <w:bookmarkStart w:id="47387" w:name="__DdeLink__52858_26516671411254321221"/>
      <w:bookmarkStart w:id="47388" w:name="__DdeLink__52858_265166714196221221"/>
      <w:bookmarkStart w:id="47389" w:name="__DdeLink__52858_2651667141232221221"/>
      <w:bookmarkStart w:id="47390" w:name="__DdeLink__52858_265166714195221221"/>
      <w:bookmarkStart w:id="47391" w:name="__DdeLink__52858_2651667141231221221"/>
      <w:bookmarkStart w:id="47392" w:name="__DdeLink__52858_265166714191621221"/>
      <w:bookmarkStart w:id="47393" w:name="__DdeLink__52858_26516671411132821221"/>
      <w:bookmarkStart w:id="47394" w:name="__DdeLink__52858_26516671411253421221"/>
      <w:bookmarkStart w:id="47395" w:name="__DdeLink__52858_26516671411254421221"/>
      <w:bookmarkStart w:id="47396" w:name="__DdeLink__52858_265166714112231431221"/>
      <w:bookmarkStart w:id="47397" w:name="__DdeLink__52858_2651667141512631221"/>
      <w:bookmarkStart w:id="47398" w:name="__DdeLink__52858_265166714112133231221"/>
      <w:bookmarkStart w:id="47399" w:name="__DdeLink__52858_265166714112134231221"/>
      <w:bookmarkStart w:id="47400" w:name="__DdeLink__52858_265166714112231331221"/>
      <w:bookmarkStart w:id="47401" w:name="__DdeLink__52858_2651667141512531221"/>
      <w:bookmarkStart w:id="47402" w:name="__DdeLink__52858_265166714112133131221"/>
      <w:bookmarkStart w:id="47403" w:name="__DdeLink__52858_265166714112134131221"/>
      <w:bookmarkStart w:id="47404" w:name="__DdeLink__52858_2651667141512271221"/>
      <w:bookmarkStart w:id="47405" w:name="__DdeLink__52858_2651667141512171221"/>
      <w:bookmarkStart w:id="47406" w:name="__DdeLink__52858_26516671415311221"/>
      <w:bookmarkStart w:id="47407" w:name="__DdeLink__52858_26516671411091221"/>
      <w:bookmarkStart w:id="47408" w:name="__DdeLink__52858_265166714191151221"/>
      <w:bookmarkStart w:id="47409" w:name="__DdeLink__52858_26516671411132351221"/>
      <w:bookmarkStart w:id="47410" w:name="__DdeLink__52858_265166714191251221"/>
      <w:bookmarkStart w:id="47411" w:name="__DdeLink__52858_26516671411132451221"/>
      <w:bookmarkStart w:id="47412" w:name="__DdeLink__52858_265166714196111221"/>
      <w:bookmarkStart w:id="47413" w:name="__DdeLink__52858_2651667141232111221"/>
      <w:bookmarkStart w:id="47414" w:name="__DdeLink__52858_265166714195111221"/>
      <w:bookmarkStart w:id="47415" w:name="__DdeLink__52858_2651667141231111221"/>
      <w:bookmarkStart w:id="47416" w:name="__DdeLink__52858_265166714191511221"/>
      <w:bookmarkStart w:id="47417" w:name="__DdeLink__52858_26516671411132711221"/>
      <w:bookmarkStart w:id="47418" w:name="__DdeLink__52858_26516671411253311221"/>
      <w:bookmarkStart w:id="47419" w:name="__DdeLink__52858_26516671411254311221"/>
      <w:bookmarkStart w:id="47420" w:name="__DdeLink__52858_265166714196211221"/>
      <w:bookmarkStart w:id="47421" w:name="__DdeLink__52858_2651667141232211221"/>
      <w:bookmarkStart w:id="47422" w:name="__DdeLink__52858_265166714195211221"/>
      <w:bookmarkStart w:id="47423" w:name="__DdeLink__52858_2651667141231211221"/>
      <w:bookmarkStart w:id="47424" w:name="__DdeLink__52858_265166714191611221"/>
      <w:bookmarkStart w:id="47425" w:name="__DdeLink__52858_26516671411132811221"/>
      <w:bookmarkStart w:id="47426" w:name="__DdeLink__52858_26516671411253411221"/>
      <w:bookmarkStart w:id="47427" w:name="__DdeLink__52858_26516671411254411221"/>
      <w:bookmarkStart w:id="47428" w:name="__DdeLink__52858_2651667141512245221"/>
      <w:bookmarkStart w:id="47429" w:name="__DdeLink__52858_2651667141512145221"/>
      <w:bookmarkStart w:id="47430" w:name="__DdeLink__52858_26516671415105221"/>
      <w:bookmarkStart w:id="47431" w:name="__DdeLink__52858_26516671411065221"/>
      <w:bookmarkStart w:id="47432" w:name="__DdeLink__52858_265166714191125221"/>
      <w:bookmarkStart w:id="47433" w:name="__DdeLink__52858_26516671411132325221"/>
      <w:bookmarkStart w:id="47434" w:name="__DdeLink__52858_265166714191225221"/>
      <w:bookmarkStart w:id="47435" w:name="__DdeLink__52858_26516671411132425221"/>
      <w:bookmarkStart w:id="47436" w:name="__DdeLink__52858_2651667141512235221"/>
      <w:bookmarkStart w:id="47437" w:name="__DdeLink__52858_2651667141512135221"/>
      <w:bookmarkStart w:id="47438" w:name="__DdeLink__52858_2651667141595221"/>
      <w:bookmarkStart w:id="47439" w:name="__DdeLink__52858_26516671411055221"/>
      <w:bookmarkStart w:id="47440" w:name="__DdeLink__52858_265166714191115221"/>
      <w:bookmarkStart w:id="47441" w:name="__DdeLink__52858_26516671411132315221"/>
      <w:bookmarkStart w:id="47442" w:name="__DdeLink__52858_265166714191215221"/>
      <w:bookmarkStart w:id="47443" w:name="__DdeLink__52858_26516671411132415221"/>
      <w:bookmarkStart w:id="47444" w:name="__DdeLink__52858_2651667141569221"/>
      <w:bookmarkStart w:id="47445" w:name="__DdeLink__52858_26516671411029221"/>
      <w:bookmarkStart w:id="47446" w:name="__DdeLink__52858_2651667141559221"/>
      <w:bookmarkStart w:id="47447" w:name="__DdeLink__52858_26516671411019221"/>
      <w:bookmarkStart w:id="47448" w:name="__DdeLink__52858_26516671415131221"/>
      <w:bookmarkStart w:id="47449" w:name="__DdeLink__52858_265166714112215221"/>
      <w:bookmarkStart w:id="47450" w:name="__DdeLink__52858_2651667141121311221"/>
      <w:bookmarkStart w:id="47451" w:name="__DdeLink__52858_2651667141121411221"/>
      <w:bookmarkStart w:id="47452" w:name="__DdeLink__52858_2651667141522217221"/>
      <w:bookmarkStart w:id="47453" w:name="__DdeLink__52858_2651667141522117221"/>
      <w:bookmarkStart w:id="47454" w:name="__DdeLink__52858_265166714112177221"/>
      <w:bookmarkStart w:id="47455" w:name="__DdeLink__52858_265166714112637221"/>
      <w:bookmarkStart w:id="47456" w:name="__DdeLink__52858_2651667141522227221"/>
      <w:bookmarkStart w:id="47457" w:name="__DdeLink__52858_2651667141522127221"/>
      <w:bookmarkStart w:id="47458" w:name="__DdeLink__52858_265166714112187221"/>
      <w:bookmarkStart w:id="47459" w:name="__DdeLink__52858_265166714112647221"/>
      <w:bookmarkStart w:id="47460" w:name="__DdeLink__52858_26516671415111413221"/>
      <w:bookmarkStart w:id="47461" w:name="__DdeLink__52858_2651667141522613221"/>
      <w:bookmarkStart w:id="47462" w:name="__DdeLink__52858_265166714111313213221"/>
      <w:bookmarkStart w:id="47463" w:name="__DdeLink__52858_265166714111314213221"/>
      <w:bookmarkStart w:id="47464" w:name="__DdeLink__52858_26516671415111313221"/>
      <w:bookmarkStart w:id="47465" w:name="__DdeLink__52858_2651667141522513221"/>
      <w:bookmarkStart w:id="47466" w:name="__DdeLink__52858_265166714111313113221"/>
      <w:bookmarkStart w:id="47467" w:name="__DdeLink__52858_265166714111314113221"/>
      <w:bookmarkStart w:id="47468" w:name="__DdeLink__52858_2651667141522253221"/>
      <w:bookmarkStart w:id="47469" w:name="__DdeLink__52858_2651667141522153221"/>
      <w:bookmarkStart w:id="47470" w:name="__DdeLink__52858_2651667141121113221"/>
      <w:bookmarkStart w:id="47471" w:name="__DdeLink__52858_265166714112673221"/>
      <w:bookmarkStart w:id="47472" w:name="__DdeLink__52858_26516671415211133221"/>
      <w:bookmarkStart w:id="47473" w:name="__DdeLink__52858_26516671411142333221"/>
      <w:bookmarkStart w:id="47474" w:name="__DdeLink__52858_26516671415211233221"/>
      <w:bookmarkStart w:id="47475" w:name="__DdeLink__52858_26516671411142433221"/>
      <w:bookmarkStart w:id="47476" w:name="__DdeLink__52858_26516671415111423221"/>
      <w:bookmarkStart w:id="47477" w:name="__DdeLink__52858_2651667141522623221"/>
      <w:bookmarkStart w:id="47478" w:name="__DdeLink__52858_265166714111313223221"/>
      <w:bookmarkStart w:id="47479" w:name="__DdeLink__52858_265166714111314223221"/>
      <w:bookmarkStart w:id="47480" w:name="__DdeLink__52858_26516671415111323221"/>
      <w:bookmarkStart w:id="47481" w:name="__DdeLink__52858_2651667141522523221"/>
      <w:bookmarkStart w:id="47482" w:name="__DdeLink__52858_265166714111313123221"/>
      <w:bookmarkStart w:id="47483" w:name="__DdeLink__52858_265166714111314123221"/>
      <w:bookmarkStart w:id="47484" w:name="__DdeLink__52858_2651667141522263221"/>
      <w:bookmarkStart w:id="47485" w:name="__DdeLink__52858_2651667141522163221"/>
      <w:bookmarkStart w:id="47486" w:name="__DdeLink__52858_2651667141121123221"/>
      <w:bookmarkStart w:id="47487" w:name="__DdeLink__52858_265166714112683221"/>
      <w:bookmarkStart w:id="47488" w:name="__DdeLink__52858_26516671415211143221"/>
      <w:bookmarkStart w:id="47489" w:name="__DdeLink__52858_26516671411142343221"/>
      <w:bookmarkStart w:id="47490" w:name="__DdeLink__52858_26516671415211243221"/>
      <w:bookmarkStart w:id="47491" w:name="__DdeLink__52858_26516671411142443221"/>
      <w:bookmarkStart w:id="47492" w:name="__DdeLink__52858_265166714112231442221"/>
      <w:bookmarkStart w:id="47493" w:name="__DdeLink__52858_2651667141512642221"/>
      <w:bookmarkStart w:id="47494" w:name="__DdeLink__52858_265166714112133242221"/>
      <w:bookmarkStart w:id="47495" w:name="__DdeLink__52858_265166714112134242221"/>
      <w:bookmarkStart w:id="47496" w:name="__DdeLink__52858_265166714112231342221"/>
      <w:bookmarkStart w:id="47497" w:name="__DdeLink__52858_2651667141512542221"/>
      <w:bookmarkStart w:id="47498" w:name="__DdeLink__52858_265166714112133142221"/>
      <w:bookmarkStart w:id="47499" w:name="__DdeLink__52858_265166714112134142221"/>
      <w:bookmarkStart w:id="47500" w:name="__DdeLink__52858_2651667141512282221"/>
      <w:bookmarkStart w:id="47501" w:name="__DdeLink__52858_2651667141512182221"/>
      <w:bookmarkStart w:id="47502" w:name="__DdeLink__52858_26516671415322221"/>
      <w:bookmarkStart w:id="47503" w:name="__DdeLink__52858_265166714110102221"/>
      <w:bookmarkStart w:id="47504" w:name="__DdeLink__52858_265166714191162221"/>
      <w:bookmarkStart w:id="47505" w:name="__DdeLink__52858_26516671411132362221"/>
      <w:bookmarkStart w:id="47506" w:name="__DdeLink__52858_265166714191262221"/>
      <w:bookmarkStart w:id="47507" w:name="__DdeLink__52858_26516671411132462221"/>
      <w:bookmarkStart w:id="47508" w:name="__DdeLink__52858_265166714196122221"/>
      <w:bookmarkStart w:id="47509" w:name="__DdeLink__52858_2651667141232122221"/>
      <w:bookmarkStart w:id="47510" w:name="__DdeLink__52858_265166714195122221"/>
      <w:bookmarkStart w:id="47511" w:name="__DdeLink__52858_2651667141231122221"/>
      <w:bookmarkStart w:id="47512" w:name="__DdeLink__52858_265166714191522221"/>
      <w:bookmarkStart w:id="47513" w:name="__DdeLink__52858_26516671411132722221"/>
      <w:bookmarkStart w:id="47514" w:name="__DdeLink__52858_26516671411253322221"/>
      <w:bookmarkStart w:id="47515" w:name="__DdeLink__52858_26516671411254322221"/>
      <w:bookmarkStart w:id="47516" w:name="__DdeLink__52858_265166714196222221"/>
      <w:bookmarkStart w:id="47517" w:name="__DdeLink__52858_2651667141232222221"/>
      <w:bookmarkStart w:id="47518" w:name="__DdeLink__52858_265166714195222221"/>
      <w:bookmarkStart w:id="47519" w:name="__DdeLink__52858_2651667141231222221"/>
      <w:bookmarkStart w:id="47520" w:name="__DdeLink__52858_265166714191622221"/>
      <w:bookmarkStart w:id="47521" w:name="__DdeLink__52858_26516671411132822221"/>
      <w:bookmarkStart w:id="47522" w:name="__DdeLink__52858_26516671411253422221"/>
      <w:bookmarkStart w:id="47523" w:name="__DdeLink__52858_26516671411254422221"/>
      <w:bookmarkStart w:id="47524" w:name="__DdeLink__52858_265166714112231432221"/>
      <w:bookmarkStart w:id="47525" w:name="__DdeLink__52858_2651667141512632221"/>
      <w:bookmarkStart w:id="47526" w:name="__DdeLink__52858_265166714112133232221"/>
      <w:bookmarkStart w:id="47527" w:name="__DdeLink__52858_265166714112134232221"/>
      <w:bookmarkStart w:id="47528" w:name="__DdeLink__52858_265166714112231332221"/>
      <w:bookmarkStart w:id="47529" w:name="__DdeLink__52858_2651667141512532221"/>
      <w:bookmarkStart w:id="47530" w:name="__DdeLink__52858_265166714112133132221"/>
      <w:bookmarkStart w:id="47531" w:name="__DdeLink__52858_265166714112134132221"/>
      <w:bookmarkStart w:id="47532" w:name="__DdeLink__52858_2651667141512272221"/>
      <w:bookmarkStart w:id="47533" w:name="__DdeLink__52858_2651667141512172221"/>
      <w:bookmarkStart w:id="47534" w:name="__DdeLink__52858_26516671415312221"/>
      <w:bookmarkStart w:id="47535" w:name="__DdeLink__52858_26516671411092221"/>
      <w:bookmarkStart w:id="47536" w:name="__DdeLink__52858_265166714191152221"/>
      <w:bookmarkStart w:id="47537" w:name="__DdeLink__52858_26516671411132352221"/>
      <w:bookmarkStart w:id="47538" w:name="__DdeLink__52858_265166714191252221"/>
      <w:bookmarkStart w:id="47539" w:name="__DdeLink__52858_26516671411132452221"/>
      <w:bookmarkStart w:id="47540" w:name="__DdeLink__52858_265166714196112221"/>
      <w:bookmarkStart w:id="47541" w:name="__DdeLink__52858_2651667141232112221"/>
      <w:bookmarkStart w:id="47542" w:name="__DdeLink__52858_265166714195112221"/>
      <w:bookmarkStart w:id="47543" w:name="__DdeLink__52858_2651667141231112221"/>
      <w:bookmarkStart w:id="47544" w:name="__DdeLink__52858_265166714191512221"/>
      <w:bookmarkStart w:id="47545" w:name="__DdeLink__52858_26516671411132712221"/>
      <w:bookmarkStart w:id="47546" w:name="__DdeLink__52858_26516671411253312221"/>
      <w:bookmarkStart w:id="47547" w:name="__DdeLink__52858_26516671411254312221"/>
      <w:bookmarkStart w:id="47548" w:name="__DdeLink__52858_265166714196212221"/>
      <w:bookmarkStart w:id="47549" w:name="__DdeLink__52858_2651667141232212221"/>
      <w:bookmarkStart w:id="47550" w:name="__DdeLink__52858_265166714195212221"/>
      <w:bookmarkStart w:id="47551" w:name="__DdeLink__52858_2651667141231212221"/>
      <w:bookmarkStart w:id="47552" w:name="__DdeLink__52858_265166714191612221"/>
      <w:bookmarkStart w:id="47553" w:name="__DdeLink__52858_26516671411132812221"/>
      <w:bookmarkStart w:id="47554" w:name="__DdeLink__52858_26516671411253412221"/>
      <w:bookmarkStart w:id="47555" w:name="__DdeLink__52858_26516671411254412221"/>
      <w:bookmarkStart w:id="47556" w:name="__DdeLink__52858_2651667141512246221"/>
      <w:bookmarkStart w:id="47557" w:name="__DdeLink__52858_2651667141512146221"/>
      <w:bookmarkStart w:id="47558" w:name="__DdeLink__52858_26516671415106221"/>
      <w:bookmarkStart w:id="47559" w:name="__DdeLink__52858_26516671411066221"/>
      <w:bookmarkStart w:id="47560" w:name="__DdeLink__52858_265166714191126221"/>
      <w:bookmarkStart w:id="47561" w:name="__DdeLink__52858_26516671411132326221"/>
      <w:bookmarkStart w:id="47562" w:name="__DdeLink__52858_265166714191226221"/>
      <w:bookmarkStart w:id="47563" w:name="__DdeLink__52858_26516671411132426221"/>
      <w:bookmarkStart w:id="47564" w:name="__DdeLink__52858_2651667141512236221"/>
      <w:bookmarkStart w:id="47565" w:name="__DdeLink__52858_2651667141512136221"/>
      <w:bookmarkStart w:id="47566" w:name="__DdeLink__52858_2651667141596221"/>
      <w:bookmarkStart w:id="47567" w:name="__DdeLink__52858_26516671411056221"/>
      <w:bookmarkStart w:id="47568" w:name="__DdeLink__52858_265166714191116221"/>
      <w:bookmarkStart w:id="47569" w:name="__DdeLink__52858_26516671411132316221"/>
      <w:bookmarkStart w:id="47570" w:name="__DdeLink__52858_265166714191216221"/>
      <w:bookmarkStart w:id="47571" w:name="__DdeLink__52858_26516671411132416221"/>
      <w:bookmarkStart w:id="47572" w:name="__DdeLink__52858_26516671415610221"/>
      <w:bookmarkStart w:id="47573" w:name="__DdeLink__52858_265166714110210221"/>
      <w:bookmarkStart w:id="47574" w:name="__DdeLink__52858_26516671415510221"/>
      <w:bookmarkStart w:id="47575" w:name="__DdeLink__52858_265166714110110221"/>
      <w:bookmarkStart w:id="47576" w:name="__DdeLink__52858_26516671415132221"/>
      <w:bookmarkStart w:id="47577" w:name="__DdeLink__52858_265166714112216221"/>
      <w:bookmarkStart w:id="47578" w:name="__DdeLink__52858_2651667141121312221"/>
      <w:bookmarkStart w:id="47579" w:name="__DdeLink__52858_2651667141121412221"/>
      <w:bookmarkStart w:id="47580" w:name="__DdeLink__52858_2651667141522218221"/>
      <w:bookmarkStart w:id="47581" w:name="__DdeLink__52858_2651667141522118221"/>
      <w:bookmarkStart w:id="47582" w:name="__DdeLink__52858_265166714112178221"/>
      <w:bookmarkStart w:id="47583" w:name="__DdeLink__52858_265166714112638221"/>
      <w:bookmarkStart w:id="47584" w:name="__DdeLink__52858_2651667141522228221"/>
      <w:bookmarkStart w:id="47585" w:name="__DdeLink__52858_2651667141522128221"/>
      <w:bookmarkStart w:id="47586" w:name="__DdeLink__52858_265166714112188221"/>
      <w:bookmarkStart w:id="47587" w:name="__DdeLink__52858_265166714112648221"/>
      <w:bookmarkStart w:id="47588" w:name="__DdeLink__52858_26516671415111414221"/>
      <w:bookmarkStart w:id="47589" w:name="__DdeLink__52858_2651667141522614221"/>
      <w:bookmarkStart w:id="47590" w:name="__DdeLink__52858_265166714111313214221"/>
      <w:bookmarkStart w:id="47591" w:name="__DdeLink__52858_265166714111314214221"/>
      <w:bookmarkStart w:id="47592" w:name="__DdeLink__52858_26516671415111314221"/>
      <w:bookmarkStart w:id="47593" w:name="__DdeLink__52858_2651667141522514221"/>
      <w:bookmarkStart w:id="47594" w:name="__DdeLink__52858_265166714111313114221"/>
      <w:bookmarkStart w:id="47595" w:name="__DdeLink__52858_265166714111314114221"/>
      <w:bookmarkStart w:id="47596" w:name="__DdeLink__52858_2651667141522254221"/>
      <w:bookmarkStart w:id="47597" w:name="__DdeLink__52858_2651667141522154221"/>
      <w:bookmarkStart w:id="47598" w:name="__DdeLink__52858_2651667141121114221"/>
      <w:bookmarkStart w:id="47599" w:name="__DdeLink__52858_265166714112674221"/>
      <w:bookmarkStart w:id="47600" w:name="__DdeLink__52858_26516671415211134221"/>
      <w:bookmarkStart w:id="47601" w:name="__DdeLink__52858_26516671411142334221"/>
      <w:bookmarkStart w:id="47602" w:name="__DdeLink__52858_26516671415211234221"/>
      <w:bookmarkStart w:id="47603" w:name="__DdeLink__52858_26516671411142434221"/>
      <w:bookmarkStart w:id="47604" w:name="__DdeLink__52858_26516671415111424221"/>
      <w:bookmarkStart w:id="47605" w:name="__DdeLink__52858_2651667141522624221"/>
      <w:bookmarkStart w:id="47606" w:name="__DdeLink__52858_265166714111313224221"/>
      <w:bookmarkStart w:id="47607" w:name="__DdeLink__52858_265166714111314224221"/>
      <w:bookmarkStart w:id="47608" w:name="__DdeLink__52858_26516671415111324221"/>
      <w:bookmarkStart w:id="47609" w:name="__DdeLink__52858_2651667141522524221"/>
      <w:bookmarkStart w:id="47610" w:name="__DdeLink__52858_265166714111313124221"/>
      <w:bookmarkStart w:id="47611" w:name="__DdeLink__52858_265166714111314124221"/>
      <w:bookmarkStart w:id="47612" w:name="__DdeLink__52858_2651667141522264221"/>
      <w:bookmarkStart w:id="47613" w:name="__DdeLink__52858_2651667141522164221"/>
      <w:bookmarkStart w:id="47614" w:name="__DdeLink__52858_2651667141121124221"/>
      <w:bookmarkStart w:id="47615" w:name="__DdeLink__52858_265166714112684221"/>
      <w:bookmarkStart w:id="47616" w:name="__DdeLink__52858_26516671415211144221"/>
      <w:bookmarkStart w:id="47617" w:name="__DdeLink__52858_26516671411142344221"/>
      <w:bookmarkStart w:id="47618" w:name="__DdeLink__52858_26516671415211244221"/>
      <w:bookmarkStart w:id="47619" w:name="__DdeLink__52858_26516671411142444221"/>
      <w:bookmarkStart w:id="47620" w:name="__DdeLink__52858_26516671411224244321"/>
      <w:bookmarkStart w:id="47621" w:name="__DdeLink__52858_26516671411224144321"/>
      <w:bookmarkStart w:id="47622" w:name="__DdeLink__52858_26516671416104321"/>
      <w:bookmarkStart w:id="47623" w:name="__DdeLink__52858_2651667141122464321"/>
      <w:bookmarkStart w:id="47624" w:name="__DdeLink__52858_2651667141101124321"/>
      <w:bookmarkStart w:id="47625" w:name="__DdeLink__52858_26516671411214324321"/>
      <w:bookmarkStart w:id="47626" w:name="__DdeLink__52858_2651667141101224321"/>
      <w:bookmarkStart w:id="47627" w:name="__DdeLink__52858_26516671411214424321"/>
      <w:bookmarkStart w:id="47628" w:name="__DdeLink__52858_26516671411224234321"/>
      <w:bookmarkStart w:id="47629" w:name="__DdeLink__52858_26516671411224134321"/>
      <w:bookmarkStart w:id="47630" w:name="__DdeLink__52858_2651667141694321"/>
      <w:bookmarkStart w:id="47631" w:name="__DdeLink__52858_2651667141122454321"/>
      <w:bookmarkStart w:id="47632" w:name="__DdeLink__52858_2651667141101114321"/>
      <w:bookmarkStart w:id="47633" w:name="__DdeLink__52858_26516671411214314321"/>
      <w:bookmarkStart w:id="47634" w:name="__DdeLink__52858_2651667141101214321"/>
      <w:bookmarkStart w:id="47635" w:name="__DdeLink__52858_26516671411214414321"/>
      <w:bookmarkStart w:id="47636" w:name="__DdeLink__52858_2651667141668321"/>
      <w:bookmarkStart w:id="47637" w:name="__DdeLink__52858_2651667141122428321"/>
      <w:bookmarkStart w:id="47638" w:name="__DdeLink__52858_2651667141658321"/>
      <w:bookmarkStart w:id="47639" w:name="__DdeLink__52858_2651667141122418321"/>
      <w:bookmarkStart w:id="47640" w:name="__DdeLink__52858_26516671416112321"/>
      <w:bookmarkStart w:id="47641" w:name="__DdeLink__52858_2651667141632321"/>
      <w:bookmarkStart w:id="47642" w:name="__DdeLink__52858_2651667141122310321"/>
      <w:bookmarkStart w:id="47643" w:name="__DdeLink__52858_2651667141122410321"/>
      <w:bookmarkStart w:id="47644" w:name="__DdeLink__52858_265166714110216321"/>
      <w:bookmarkStart w:id="47645" w:name="__DdeLink__52858_265166714110116321"/>
      <w:bookmarkStart w:id="47646" w:name="__DdeLink__52858_265166714112276321"/>
      <w:bookmarkStart w:id="47647" w:name="__DdeLink__52858_2651667141121436321"/>
      <w:bookmarkStart w:id="47648" w:name="__DdeLink__52858_265166714110226321"/>
      <w:bookmarkStart w:id="47649" w:name="__DdeLink__52858_265166714110126321"/>
      <w:bookmarkStart w:id="47650" w:name="__DdeLink__52858_265166714112286321"/>
      <w:bookmarkStart w:id="47651" w:name="__DdeLink__52858_2651667141121446321"/>
      <w:bookmarkStart w:id="47652" w:name="__DdeLink__52858_26516671415121412321"/>
      <w:bookmarkStart w:id="47653" w:name="__DdeLink__52858_265166714110612321"/>
      <w:bookmarkStart w:id="47654" w:name="__DdeLink__52858_265166714111323212321"/>
      <w:bookmarkStart w:id="47655" w:name="__DdeLink__52858_265166714111324212321"/>
      <w:bookmarkStart w:id="47656" w:name="__DdeLink__52858_26516671415121312321"/>
      <w:bookmarkStart w:id="47657" w:name="__DdeLink__52858_265166714110512321"/>
      <w:bookmarkStart w:id="47658" w:name="__DdeLink__52858_265166714111323112321"/>
      <w:bookmarkStart w:id="47659" w:name="__DdeLink__52858_265166714111324112321"/>
      <w:bookmarkStart w:id="47660" w:name="__DdeLink__52858_265166714110252321"/>
      <w:bookmarkStart w:id="47661" w:name="__DdeLink__52858_265166714110152321"/>
      <w:bookmarkStart w:id="47662" w:name="__DdeLink__52858_2651667141122112321"/>
      <w:bookmarkStart w:id="47663" w:name="__DdeLink__52858_2651667141121472321"/>
      <w:bookmarkStart w:id="47664" w:name="__DdeLink__52858_26516671415221132321"/>
      <w:bookmarkStart w:id="47665" w:name="__DdeLink__52858_2651667141126332321"/>
      <w:bookmarkStart w:id="47666" w:name="__DdeLink__52858_26516671415221232321"/>
      <w:bookmarkStart w:id="47667" w:name="__DdeLink__52858_2651667141126432321"/>
      <w:bookmarkStart w:id="47668" w:name="__DdeLink__52858_26516671415121422321"/>
      <w:bookmarkStart w:id="47669" w:name="__DdeLink__52858_265166714110622321"/>
      <w:bookmarkStart w:id="47670" w:name="__DdeLink__52858_265166714111323222321"/>
      <w:bookmarkStart w:id="47671" w:name="__DdeLink__52858_265166714111324222321"/>
      <w:bookmarkStart w:id="47672" w:name="__DdeLink__52858_26516671415121322321"/>
      <w:bookmarkStart w:id="47673" w:name="__DdeLink__52858_265166714110522321"/>
      <w:bookmarkStart w:id="47674" w:name="__DdeLink__52858_265166714111323122321"/>
      <w:bookmarkStart w:id="47675" w:name="__DdeLink__52858_265166714111324122321"/>
      <w:bookmarkStart w:id="47676" w:name="__DdeLink__52858_265166714110262321"/>
      <w:bookmarkStart w:id="47677" w:name="__DdeLink__52858_265166714110162321"/>
      <w:bookmarkStart w:id="47678" w:name="__DdeLink__52858_2651667141122122321"/>
      <w:bookmarkStart w:id="47679" w:name="__DdeLink__52858_2651667141121482321"/>
      <w:bookmarkStart w:id="47680" w:name="__DdeLink__52858_26516671415221142321"/>
      <w:bookmarkStart w:id="47681" w:name="__DdeLink__52858_2651667141126342321"/>
      <w:bookmarkStart w:id="47682" w:name="__DdeLink__52858_26516671415221242321"/>
      <w:bookmarkStart w:id="47683" w:name="__DdeLink__52858_2651667141126442321"/>
      <w:bookmarkStart w:id="47684" w:name="__DdeLink__52858_26516671411224243321"/>
      <w:bookmarkStart w:id="47685" w:name="__DdeLink__52858_26516671411224143321"/>
      <w:bookmarkStart w:id="47686" w:name="__DdeLink__52858_26516671416103321"/>
      <w:bookmarkStart w:id="47687" w:name="__DdeLink__52858_2651667141122463321"/>
      <w:bookmarkStart w:id="47688" w:name="__DdeLink__52858_2651667141101123321"/>
      <w:bookmarkStart w:id="47689" w:name="__DdeLink__52858_26516671411214323321"/>
      <w:bookmarkStart w:id="47690" w:name="__DdeLink__52858_2651667141101223321"/>
      <w:bookmarkStart w:id="47691" w:name="__DdeLink__52858_26516671411214423321"/>
      <w:bookmarkStart w:id="47692" w:name="__DdeLink__52858_26516671411224233321"/>
      <w:bookmarkStart w:id="47693" w:name="__DdeLink__52858_26516671411224133321"/>
      <w:bookmarkStart w:id="47694" w:name="__DdeLink__52858_2651667141693321"/>
      <w:bookmarkStart w:id="47695" w:name="__DdeLink__52858_2651667141122453321"/>
      <w:bookmarkStart w:id="47696" w:name="__DdeLink__52858_2651667141101113321"/>
      <w:bookmarkStart w:id="47697" w:name="__DdeLink__52858_26516671411214313321"/>
      <w:bookmarkStart w:id="47698" w:name="__DdeLink__52858_2651667141101213321"/>
      <w:bookmarkStart w:id="47699" w:name="__DdeLink__52858_26516671411214413321"/>
      <w:bookmarkStart w:id="47700" w:name="__DdeLink__52858_2651667141667321"/>
      <w:bookmarkStart w:id="47701" w:name="__DdeLink__52858_2651667141122427321"/>
      <w:bookmarkStart w:id="47702" w:name="__DdeLink__52858_2651667141657321"/>
      <w:bookmarkStart w:id="47703" w:name="__DdeLink__52858_2651667141122417321"/>
      <w:bookmarkStart w:id="47704" w:name="__DdeLink__52858_26516671416111321"/>
      <w:bookmarkStart w:id="47705" w:name="__DdeLink__52858_2651667141631321"/>
      <w:bookmarkStart w:id="47706" w:name="__DdeLink__52858_265166714112239321"/>
      <w:bookmarkStart w:id="47707" w:name="__DdeLink__52858_265166714112249321"/>
      <w:bookmarkStart w:id="47708" w:name="__DdeLink__52858_265166714110215321"/>
      <w:bookmarkStart w:id="47709" w:name="__DdeLink__52858_265166714110115321"/>
      <w:bookmarkStart w:id="47710" w:name="__DdeLink__52858_265166714112275321"/>
      <w:bookmarkStart w:id="47711" w:name="__DdeLink__52858_2651667141121435321"/>
      <w:bookmarkStart w:id="47712" w:name="__DdeLink__52858_265166714110225321"/>
      <w:bookmarkStart w:id="47713" w:name="__DdeLink__52858_265166714110125321"/>
      <w:bookmarkStart w:id="47714" w:name="__DdeLink__52858_265166714112285321"/>
      <w:bookmarkStart w:id="47715" w:name="__DdeLink__52858_2651667141121445321"/>
      <w:bookmarkStart w:id="47716" w:name="__DdeLink__52858_26516671415121411321"/>
      <w:bookmarkStart w:id="47717" w:name="__DdeLink__52858_265166714110611321"/>
      <w:bookmarkStart w:id="47718" w:name="__DdeLink__52858_265166714111323211321"/>
      <w:bookmarkStart w:id="47719" w:name="__DdeLink__52858_265166714111324211321"/>
      <w:bookmarkStart w:id="47720" w:name="__DdeLink__52858_26516671415121311321"/>
      <w:bookmarkStart w:id="47721" w:name="__DdeLink__52858_265166714110511321"/>
      <w:bookmarkStart w:id="47722" w:name="__DdeLink__52858_265166714111323111321"/>
      <w:bookmarkStart w:id="47723" w:name="__DdeLink__52858_265166714111324111321"/>
      <w:bookmarkStart w:id="47724" w:name="__DdeLink__52858_265166714110251321"/>
      <w:bookmarkStart w:id="47725" w:name="__DdeLink__52858_265166714110151321"/>
      <w:bookmarkStart w:id="47726" w:name="__DdeLink__52858_2651667141122111321"/>
      <w:bookmarkStart w:id="47727" w:name="__DdeLink__52858_2651667141121471321"/>
      <w:bookmarkStart w:id="47728" w:name="__DdeLink__52858_26516671415221131321"/>
      <w:bookmarkStart w:id="47729" w:name="__DdeLink__52858_2651667141126331321"/>
      <w:bookmarkStart w:id="47730" w:name="__DdeLink__52858_26516671415221231321"/>
      <w:bookmarkStart w:id="47731" w:name="__DdeLink__52858_2651667141126431321"/>
      <w:bookmarkStart w:id="47732" w:name="__DdeLink__52858_26516671415121421321"/>
      <w:bookmarkStart w:id="47733" w:name="__DdeLink__52858_265166714110621321"/>
      <w:bookmarkStart w:id="47734" w:name="__DdeLink__52858_265166714111323221321"/>
      <w:bookmarkStart w:id="47735" w:name="__DdeLink__52858_265166714111324221321"/>
      <w:bookmarkStart w:id="47736" w:name="__DdeLink__52858_26516671415121321321"/>
      <w:bookmarkStart w:id="47737" w:name="__DdeLink__52858_265166714110521321"/>
      <w:bookmarkStart w:id="47738" w:name="__DdeLink__52858_265166714111323121321"/>
      <w:bookmarkStart w:id="47739" w:name="__DdeLink__52858_265166714111324121321"/>
      <w:bookmarkStart w:id="47740" w:name="__DdeLink__52858_265166714110261321"/>
      <w:bookmarkStart w:id="47741" w:name="__DdeLink__52858_265166714110161321"/>
      <w:bookmarkStart w:id="47742" w:name="__DdeLink__52858_2651667141122121321"/>
      <w:bookmarkStart w:id="47743" w:name="__DdeLink__52858_2651667141121481321"/>
      <w:bookmarkStart w:id="47744" w:name="__DdeLink__52858_26516671415221141321"/>
      <w:bookmarkStart w:id="47745" w:name="__DdeLink__52858_2651667141126341321"/>
      <w:bookmarkStart w:id="47746" w:name="__DdeLink__52858_26516671415221241321"/>
      <w:bookmarkStart w:id="47747" w:name="__DdeLink__52858_2651667141126441321"/>
      <w:bookmarkStart w:id="47748" w:name="__DdeLink__52858_2651667141664721"/>
      <w:bookmarkStart w:id="47749" w:name="__DdeLink__52858_2651667141122424721"/>
      <w:bookmarkStart w:id="47750" w:name="__DdeLink__52858_2651667141654721"/>
      <w:bookmarkStart w:id="47751" w:name="__DdeLink__52858_2651667141122414721"/>
      <w:bookmarkStart w:id="47752" w:name="__DdeLink__52858_2651667141618721"/>
      <w:bookmarkStart w:id="47753" w:name="__DdeLink__52858_2651667141610721"/>
      <w:bookmarkStart w:id="47754" w:name="__DdeLink__52858_265166714112236721"/>
      <w:bookmarkStart w:id="47755" w:name="__DdeLink__52858_265166714112246721"/>
      <w:bookmarkStart w:id="47756" w:name="__DdeLink__52858_265166714110212721"/>
      <w:bookmarkStart w:id="47757" w:name="__DdeLink__52858_265166714110112721"/>
      <w:bookmarkStart w:id="47758" w:name="__DdeLink__52858_265166714112272721"/>
      <w:bookmarkStart w:id="47759" w:name="__DdeLink__52858_2651667141121432721"/>
      <w:bookmarkStart w:id="47760" w:name="__DdeLink__52858_265166714110222721"/>
      <w:bookmarkStart w:id="47761" w:name="__DdeLink__52858_265166714110122721"/>
      <w:bookmarkStart w:id="47762" w:name="__DdeLink__52858_265166714112282721"/>
      <w:bookmarkStart w:id="47763" w:name="__DdeLink__52858_2651667141121442721"/>
      <w:bookmarkStart w:id="47764" w:name="__DdeLink__52858_2651667141663721"/>
      <w:bookmarkStart w:id="47765" w:name="__DdeLink__52858_2651667141122423721"/>
      <w:bookmarkStart w:id="47766" w:name="__DdeLink__52858_2651667141653721"/>
      <w:bookmarkStart w:id="47767" w:name="__DdeLink__52858_2651667141122413721"/>
      <w:bookmarkStart w:id="47768" w:name="__DdeLink__52858_2651667141617721"/>
      <w:bookmarkStart w:id="47769" w:name="__DdeLink__52858_265166714169721"/>
      <w:bookmarkStart w:id="47770" w:name="__DdeLink__52858_265166714112235721"/>
      <w:bookmarkStart w:id="47771" w:name="__DdeLink__52858_265166714112245721"/>
      <w:bookmarkStart w:id="47772" w:name="__DdeLink__52858_265166714110211721"/>
      <w:bookmarkStart w:id="47773" w:name="__DdeLink__52858_265166714110111721"/>
      <w:bookmarkStart w:id="47774" w:name="__DdeLink__52858_265166714112271721"/>
      <w:bookmarkStart w:id="47775" w:name="__DdeLink__52858_2651667141121431721"/>
      <w:bookmarkStart w:id="47776" w:name="__DdeLink__52858_265166714110221721"/>
      <w:bookmarkStart w:id="47777" w:name="__DdeLink__52858_265166714110121721"/>
      <w:bookmarkStart w:id="47778" w:name="__DdeLink__52858_265166714112281721"/>
      <w:bookmarkStart w:id="47779" w:name="__DdeLink__52858_2651667141121441721"/>
      <w:bookmarkStart w:id="47780" w:name="__DdeLink__52858_26516671416141121"/>
      <w:bookmarkStart w:id="47781" w:name="__DdeLink__52858_2651667141661121"/>
      <w:bookmarkStart w:id="47782" w:name="__DdeLink__52858_2651667141122321121"/>
      <w:bookmarkStart w:id="47783" w:name="__DdeLink__52858_2651667141122421121"/>
      <w:bookmarkStart w:id="47784" w:name="__DdeLink__52858_26516671416131121"/>
      <w:bookmarkStart w:id="47785" w:name="__DdeLink__52858_2651667141651121"/>
      <w:bookmarkStart w:id="47786" w:name="__DdeLink__52858_2651667141122311121"/>
      <w:bookmarkStart w:id="47787" w:name="__DdeLink__52858_2651667141122411121"/>
      <w:bookmarkStart w:id="47788" w:name="__DdeLink__52858_2651667141621521"/>
      <w:bookmarkStart w:id="47789" w:name="__DdeLink__52858_2651667141611521"/>
      <w:bookmarkStart w:id="47790" w:name="__DdeLink__52858_265166714113921"/>
      <w:bookmarkStart w:id="47791" w:name="__DdeLink__52858_265166714163521"/>
      <w:bookmarkStart w:id="47792" w:name="__DdeLink__52858_26516671415113121"/>
      <w:bookmarkStart w:id="47793" w:name="__DdeLink__52858_265166714112233121"/>
      <w:bookmarkStart w:id="47794" w:name="__DdeLink__52858_26516671415123121"/>
      <w:bookmarkStart w:id="47795" w:name="__DdeLink__52858_265166714112243121"/>
      <w:bookmarkStart w:id="47796" w:name="__DdeLink__52858_2651667141561921"/>
      <w:bookmarkStart w:id="47797" w:name="__DdeLink__52858_26516671411021921"/>
      <w:bookmarkStart w:id="47798" w:name="__DdeLink__52858_2651667141551921"/>
      <w:bookmarkStart w:id="47799" w:name="__DdeLink__52858_26516671411011921"/>
      <w:bookmarkStart w:id="47800" w:name="__DdeLink__52858_2651667141515921"/>
      <w:bookmarkStart w:id="47801" w:name="__DdeLink__52858_26516671411227921"/>
      <w:bookmarkStart w:id="47802" w:name="__DdeLink__52858_265166714112133921"/>
      <w:bookmarkStart w:id="47803" w:name="__DdeLink__52858_265166714112143921"/>
      <w:bookmarkStart w:id="47804" w:name="__DdeLink__52858_2651667141562921"/>
      <w:bookmarkStart w:id="47805" w:name="__DdeLink__52858_26516671411022921"/>
      <w:bookmarkStart w:id="47806" w:name="__DdeLink__52858_2651667141552921"/>
      <w:bookmarkStart w:id="47807" w:name="__DdeLink__52858_26516671411012921"/>
      <w:bookmarkStart w:id="47808" w:name="__DdeLink__52858_2651667141516921"/>
      <w:bookmarkStart w:id="47809" w:name="__DdeLink__52858_26516671411228921"/>
      <w:bookmarkStart w:id="47810" w:name="__DdeLink__52858_265166714112134921"/>
      <w:bookmarkStart w:id="47811" w:name="__DdeLink__52858_265166714112144921"/>
      <w:bookmarkStart w:id="47812" w:name="__DdeLink__52858_2651667141512241521"/>
      <w:bookmarkStart w:id="47813" w:name="__DdeLink__52858_2651667141512141521"/>
      <w:bookmarkStart w:id="47814" w:name="__DdeLink__52858_26516671415101521"/>
      <w:bookmarkStart w:id="47815" w:name="__DdeLink__52858_26516671411061521"/>
      <w:bookmarkStart w:id="47816" w:name="__DdeLink__52858_265166714191121521"/>
      <w:bookmarkStart w:id="47817" w:name="__DdeLink__52858_26516671411132321521"/>
      <w:bookmarkStart w:id="47818" w:name="__DdeLink__52858_265166714191221521"/>
      <w:bookmarkStart w:id="47819" w:name="__DdeLink__52858_26516671411132421521"/>
      <w:bookmarkStart w:id="47820" w:name="__DdeLink__52858_2651667141512231521"/>
      <w:bookmarkStart w:id="47821" w:name="__DdeLink__52858_2651667141512131521"/>
      <w:bookmarkStart w:id="47822" w:name="__DdeLink__52858_2651667141591521"/>
      <w:bookmarkStart w:id="47823" w:name="__DdeLink__52858_26516671411051521"/>
      <w:bookmarkStart w:id="47824" w:name="__DdeLink__52858_265166714191111521"/>
      <w:bookmarkStart w:id="47825" w:name="__DdeLink__52858_26516671411132311521"/>
      <w:bookmarkStart w:id="47826" w:name="__DdeLink__52858_265166714191211521"/>
      <w:bookmarkStart w:id="47827" w:name="__DdeLink__52858_26516671411132411521"/>
      <w:bookmarkStart w:id="47828" w:name="__DdeLink__52858_2651667141565521"/>
      <w:bookmarkStart w:id="47829" w:name="__DdeLink__52858_26516671411025521"/>
      <w:bookmarkStart w:id="47830" w:name="__DdeLink__52858_2651667141555521"/>
      <w:bookmarkStart w:id="47831" w:name="__DdeLink__52858_26516671411015521"/>
      <w:bookmarkStart w:id="47832" w:name="__DdeLink__52858_2651667141519521"/>
      <w:bookmarkStart w:id="47833" w:name="__DdeLink__52858_265166714112211521"/>
      <w:bookmarkStart w:id="47834" w:name="__DdeLink__52858_265166714112137521"/>
      <w:bookmarkStart w:id="47835" w:name="__DdeLink__52858_265166714112147521"/>
      <w:bookmarkStart w:id="47836" w:name="__DdeLink__52858_2651667141522213521"/>
      <w:bookmarkStart w:id="47837" w:name="__DdeLink__52858_2651667141522113521"/>
      <w:bookmarkStart w:id="47838" w:name="__DdeLink__52858_265166714112173521"/>
      <w:bookmarkStart w:id="47839" w:name="__DdeLink__52858_265166714112633521"/>
      <w:bookmarkStart w:id="47840" w:name="__DdeLink__52858_2651667141522223521"/>
      <w:bookmarkStart w:id="47841" w:name="__DdeLink__52858_2651667141522123521"/>
      <w:bookmarkStart w:id="47842" w:name="__DdeLink__52858_265166714112183521"/>
      <w:bookmarkStart w:id="47843" w:name="__DdeLink__52858_265166714112643521"/>
      <w:bookmarkStart w:id="47844" w:name="__DdeLink__52858_2651667141512242521"/>
      <w:bookmarkStart w:id="47845" w:name="__DdeLink__52858_2651667141512142521"/>
      <w:bookmarkStart w:id="47846" w:name="__DdeLink__52858_26516671415102521"/>
      <w:bookmarkStart w:id="47847" w:name="__DdeLink__52858_26516671411062521"/>
      <w:bookmarkStart w:id="47848" w:name="__DdeLink__52858_265166714191122521"/>
      <w:bookmarkStart w:id="47849" w:name="__DdeLink__52858_26516671411132322521"/>
      <w:bookmarkStart w:id="47850" w:name="__DdeLink__52858_265166714191222521"/>
      <w:bookmarkStart w:id="47851" w:name="__DdeLink__52858_26516671411132422521"/>
      <w:bookmarkStart w:id="47852" w:name="__DdeLink__52858_2651667141512232521"/>
      <w:bookmarkStart w:id="47853" w:name="__DdeLink__52858_2651667141512132521"/>
      <w:bookmarkStart w:id="47854" w:name="__DdeLink__52858_2651667141592521"/>
      <w:bookmarkStart w:id="47855" w:name="__DdeLink__52858_26516671411052521"/>
      <w:bookmarkStart w:id="47856" w:name="__DdeLink__52858_265166714191112521"/>
      <w:bookmarkStart w:id="47857" w:name="__DdeLink__52858_26516671411132312521"/>
      <w:bookmarkStart w:id="47858" w:name="__DdeLink__52858_265166714191212521"/>
      <w:bookmarkStart w:id="47859" w:name="__DdeLink__52858_26516671411132412521"/>
      <w:bookmarkStart w:id="47860" w:name="__DdeLink__52858_2651667141566521"/>
      <w:bookmarkStart w:id="47861" w:name="__DdeLink__52858_26516671411026521"/>
      <w:bookmarkStart w:id="47862" w:name="__DdeLink__52858_2651667141556521"/>
      <w:bookmarkStart w:id="47863" w:name="__DdeLink__52858_26516671411016521"/>
      <w:bookmarkStart w:id="47864" w:name="__DdeLink__52858_26516671415110521"/>
      <w:bookmarkStart w:id="47865" w:name="__DdeLink__52858_265166714112212521"/>
      <w:bookmarkStart w:id="47866" w:name="__DdeLink__52858_265166714112138521"/>
      <w:bookmarkStart w:id="47867" w:name="__DdeLink__52858_265166714112148521"/>
      <w:bookmarkStart w:id="47868" w:name="__DdeLink__52858_2651667141522214521"/>
      <w:bookmarkStart w:id="47869" w:name="__DdeLink__52858_2651667141522114521"/>
      <w:bookmarkStart w:id="47870" w:name="__DdeLink__52858_265166714112174521"/>
      <w:bookmarkStart w:id="47871" w:name="__DdeLink__52858_265166714112634521"/>
      <w:bookmarkStart w:id="47872" w:name="__DdeLink__52858_2651667141522224521"/>
      <w:bookmarkStart w:id="47873" w:name="__DdeLink__52858_2651667141522124521"/>
      <w:bookmarkStart w:id="47874" w:name="__DdeLink__52858_265166714112184521"/>
      <w:bookmarkStart w:id="47875" w:name="__DdeLink__52858_265166714112644521"/>
      <w:bookmarkStart w:id="47876" w:name="__DdeLink__52858_265166714112231441121"/>
      <w:bookmarkStart w:id="47877" w:name="__DdeLink__52858_2651667141512641121"/>
      <w:bookmarkStart w:id="47878" w:name="__DdeLink__52858_265166714112133241121"/>
      <w:bookmarkStart w:id="47879" w:name="__DdeLink__52858_265166714112134241121"/>
      <w:bookmarkStart w:id="47880" w:name="__DdeLink__52858_265166714112231341121"/>
      <w:bookmarkStart w:id="47881" w:name="__DdeLink__52858_2651667141512541121"/>
      <w:bookmarkStart w:id="47882" w:name="__DdeLink__52858_265166714112133141121"/>
      <w:bookmarkStart w:id="47883" w:name="__DdeLink__52858_265166714112134141121"/>
      <w:bookmarkStart w:id="47884" w:name="__DdeLink__52858_2651667141512281121"/>
      <w:bookmarkStart w:id="47885" w:name="__DdeLink__52858_2651667141512181121"/>
      <w:bookmarkStart w:id="47886" w:name="__DdeLink__52858_26516671415321121"/>
      <w:bookmarkStart w:id="47887" w:name="__DdeLink__52858_265166714110101121"/>
      <w:bookmarkStart w:id="47888" w:name="__DdeLink__52858_265166714191161121"/>
      <w:bookmarkStart w:id="47889" w:name="__DdeLink__52858_26516671411132361121"/>
      <w:bookmarkStart w:id="47890" w:name="__DdeLink__52858_265166714191261121"/>
      <w:bookmarkStart w:id="47891" w:name="__DdeLink__52858_26516671411132461121"/>
      <w:bookmarkStart w:id="47892" w:name="__DdeLink__52858_265166714196121121"/>
      <w:bookmarkStart w:id="47893" w:name="__DdeLink__52858_2651667141232121121"/>
      <w:bookmarkStart w:id="47894" w:name="__DdeLink__52858_265166714195121121"/>
      <w:bookmarkStart w:id="47895" w:name="__DdeLink__52858_2651667141231121121"/>
      <w:bookmarkStart w:id="47896" w:name="__DdeLink__52858_265166714191521121"/>
      <w:bookmarkStart w:id="47897" w:name="__DdeLink__52858_26516671411132721121"/>
      <w:bookmarkStart w:id="47898" w:name="__DdeLink__52858_26516671411253321121"/>
      <w:bookmarkStart w:id="47899" w:name="__DdeLink__52858_26516671411254321121"/>
      <w:bookmarkStart w:id="47900" w:name="__DdeLink__52858_265166714196221121"/>
      <w:bookmarkStart w:id="47901" w:name="__DdeLink__52858_2651667141232221121"/>
      <w:bookmarkStart w:id="47902" w:name="__DdeLink__52858_265166714195221121"/>
      <w:bookmarkStart w:id="47903" w:name="__DdeLink__52858_2651667141231221121"/>
      <w:bookmarkStart w:id="47904" w:name="__DdeLink__52858_265166714191621121"/>
      <w:bookmarkStart w:id="47905" w:name="__DdeLink__52858_26516671411132821121"/>
      <w:bookmarkStart w:id="47906" w:name="__DdeLink__52858_26516671411253421121"/>
      <w:bookmarkStart w:id="47907" w:name="__DdeLink__52858_26516671411254421121"/>
      <w:bookmarkStart w:id="47908" w:name="__DdeLink__52858_265166714112231431121"/>
      <w:bookmarkStart w:id="47909" w:name="__DdeLink__52858_2651667141512631121"/>
      <w:bookmarkStart w:id="47910" w:name="__DdeLink__52858_265166714112133231121"/>
      <w:bookmarkStart w:id="47911" w:name="__DdeLink__52858_265166714112134231121"/>
      <w:bookmarkStart w:id="47912" w:name="__DdeLink__52858_265166714112231331121"/>
      <w:bookmarkStart w:id="47913" w:name="__DdeLink__52858_2651667141512531121"/>
      <w:bookmarkStart w:id="47914" w:name="__DdeLink__52858_265166714112133131121"/>
      <w:bookmarkStart w:id="47915" w:name="__DdeLink__52858_265166714112134131121"/>
      <w:bookmarkStart w:id="47916" w:name="__DdeLink__52858_2651667141512271121"/>
      <w:bookmarkStart w:id="47917" w:name="__DdeLink__52858_2651667141512171121"/>
      <w:bookmarkStart w:id="47918" w:name="__DdeLink__52858_26516671415311121"/>
      <w:bookmarkStart w:id="47919" w:name="__DdeLink__52858_26516671411091121"/>
      <w:bookmarkStart w:id="47920" w:name="__DdeLink__52858_265166714191151121"/>
      <w:bookmarkStart w:id="47921" w:name="__DdeLink__52858_26516671411132351121"/>
      <w:bookmarkStart w:id="47922" w:name="__DdeLink__52858_265166714191251121"/>
      <w:bookmarkStart w:id="47923" w:name="__DdeLink__52858_26516671411132451121"/>
      <w:bookmarkStart w:id="47924" w:name="__DdeLink__52858_265166714196111121"/>
      <w:bookmarkStart w:id="47925" w:name="__DdeLink__52858_2651667141232111121"/>
      <w:bookmarkStart w:id="47926" w:name="__DdeLink__52858_265166714195111121"/>
      <w:bookmarkStart w:id="47927" w:name="__DdeLink__52858_2651667141231111121"/>
      <w:bookmarkStart w:id="47928" w:name="__DdeLink__52858_265166714191511121"/>
      <w:bookmarkStart w:id="47929" w:name="__DdeLink__52858_26516671411132711121"/>
      <w:bookmarkStart w:id="47930" w:name="__DdeLink__52858_26516671411253311121"/>
      <w:bookmarkStart w:id="47931" w:name="__DdeLink__52858_26516671411254311121"/>
      <w:bookmarkStart w:id="47932" w:name="__DdeLink__52858_265166714196211121"/>
      <w:bookmarkStart w:id="47933" w:name="__DdeLink__52858_2651667141232211121"/>
      <w:bookmarkStart w:id="47934" w:name="__DdeLink__52858_265166714195211121"/>
      <w:bookmarkStart w:id="47935" w:name="__DdeLink__52858_2651667141231211121"/>
      <w:bookmarkStart w:id="47936" w:name="__DdeLink__52858_265166714191611121"/>
      <w:bookmarkStart w:id="47937" w:name="__DdeLink__52858_26516671411132811121"/>
      <w:bookmarkStart w:id="47938" w:name="__DdeLink__52858_26516671411253411121"/>
      <w:bookmarkStart w:id="47939" w:name="__DdeLink__52858_26516671411254411121"/>
      <w:bookmarkStart w:id="47940" w:name="__DdeLink__52858_2651667141512245121"/>
      <w:bookmarkStart w:id="47941" w:name="__DdeLink__52858_2651667141512145121"/>
      <w:bookmarkStart w:id="47942" w:name="__DdeLink__52858_26516671415105121"/>
      <w:bookmarkStart w:id="47943" w:name="__DdeLink__52858_26516671411065121"/>
      <w:bookmarkStart w:id="47944" w:name="__DdeLink__52858_265166714191125121"/>
      <w:bookmarkStart w:id="47945" w:name="__DdeLink__52858_26516671411132325121"/>
      <w:bookmarkStart w:id="47946" w:name="__DdeLink__52858_265166714191225121"/>
      <w:bookmarkStart w:id="47947" w:name="__DdeLink__52858_26516671411132425121"/>
      <w:bookmarkStart w:id="47948" w:name="__DdeLink__52858_2651667141512235121"/>
      <w:bookmarkStart w:id="47949" w:name="__DdeLink__52858_2651667141512135121"/>
      <w:bookmarkStart w:id="47950" w:name="__DdeLink__52858_2651667141595121"/>
      <w:bookmarkStart w:id="47951" w:name="__DdeLink__52858_26516671411055121"/>
      <w:bookmarkStart w:id="47952" w:name="__DdeLink__52858_265166714191115121"/>
      <w:bookmarkStart w:id="47953" w:name="__DdeLink__52858_26516671411132315121"/>
      <w:bookmarkStart w:id="47954" w:name="__DdeLink__52858_265166714191215121"/>
      <w:bookmarkStart w:id="47955" w:name="__DdeLink__52858_26516671411132415121"/>
      <w:bookmarkStart w:id="47956" w:name="__DdeLink__52858_2651667141569121"/>
      <w:bookmarkStart w:id="47957" w:name="__DdeLink__52858_26516671411029121"/>
      <w:bookmarkStart w:id="47958" w:name="__DdeLink__52858_2651667141559121"/>
      <w:bookmarkStart w:id="47959" w:name="__DdeLink__52858_26516671411019121"/>
      <w:bookmarkStart w:id="47960" w:name="__DdeLink__52858_26516671415131121"/>
      <w:bookmarkStart w:id="47961" w:name="__DdeLink__52858_265166714112215121"/>
      <w:bookmarkStart w:id="47962" w:name="__DdeLink__52858_2651667141121311121"/>
      <w:bookmarkStart w:id="47963" w:name="__DdeLink__52858_2651667141121411121"/>
      <w:bookmarkStart w:id="47964" w:name="__DdeLink__52858_2651667141522217121"/>
      <w:bookmarkStart w:id="47965" w:name="__DdeLink__52858_2651667141522117121"/>
      <w:bookmarkStart w:id="47966" w:name="__DdeLink__52858_265166714112177121"/>
      <w:bookmarkStart w:id="47967" w:name="__DdeLink__52858_265166714112637121"/>
      <w:bookmarkStart w:id="47968" w:name="__DdeLink__52858_2651667141522227121"/>
      <w:bookmarkStart w:id="47969" w:name="__DdeLink__52858_2651667141522127121"/>
      <w:bookmarkStart w:id="47970" w:name="__DdeLink__52858_265166714112187121"/>
      <w:bookmarkStart w:id="47971" w:name="__DdeLink__52858_265166714112647121"/>
      <w:bookmarkStart w:id="47972" w:name="__DdeLink__52858_26516671415111413121"/>
      <w:bookmarkStart w:id="47973" w:name="__DdeLink__52858_2651667141522613121"/>
      <w:bookmarkStart w:id="47974" w:name="__DdeLink__52858_265166714111313213121"/>
      <w:bookmarkStart w:id="47975" w:name="__DdeLink__52858_265166714111314213121"/>
      <w:bookmarkStart w:id="47976" w:name="__DdeLink__52858_26516671415111313121"/>
      <w:bookmarkStart w:id="47977" w:name="__DdeLink__52858_2651667141522513121"/>
      <w:bookmarkStart w:id="47978" w:name="__DdeLink__52858_265166714111313113121"/>
      <w:bookmarkStart w:id="47979" w:name="__DdeLink__52858_265166714111314113121"/>
      <w:bookmarkStart w:id="47980" w:name="__DdeLink__52858_2651667141522253121"/>
      <w:bookmarkStart w:id="47981" w:name="__DdeLink__52858_2651667141522153121"/>
      <w:bookmarkStart w:id="47982" w:name="__DdeLink__52858_2651667141121113121"/>
      <w:bookmarkStart w:id="47983" w:name="__DdeLink__52858_265166714112673121"/>
      <w:bookmarkStart w:id="47984" w:name="__DdeLink__52858_26516671415211133121"/>
      <w:bookmarkStart w:id="47985" w:name="__DdeLink__52858_26516671411142333121"/>
      <w:bookmarkStart w:id="47986" w:name="__DdeLink__52858_26516671415211233121"/>
      <w:bookmarkStart w:id="47987" w:name="__DdeLink__52858_26516671411142433121"/>
      <w:bookmarkStart w:id="47988" w:name="__DdeLink__52858_26516671415111423121"/>
      <w:bookmarkStart w:id="47989" w:name="__DdeLink__52858_2651667141522623121"/>
      <w:bookmarkStart w:id="47990" w:name="__DdeLink__52858_265166714111313223121"/>
      <w:bookmarkStart w:id="47991" w:name="__DdeLink__52858_265166714111314223121"/>
      <w:bookmarkStart w:id="47992" w:name="__DdeLink__52858_26516671415111323121"/>
      <w:bookmarkStart w:id="47993" w:name="__DdeLink__52858_2651667141522523121"/>
      <w:bookmarkStart w:id="47994" w:name="__DdeLink__52858_265166714111313123121"/>
      <w:bookmarkStart w:id="47995" w:name="__DdeLink__52858_265166714111314123121"/>
      <w:bookmarkStart w:id="47996" w:name="__DdeLink__52858_2651667141522263121"/>
      <w:bookmarkStart w:id="47997" w:name="__DdeLink__52858_2651667141522163121"/>
      <w:bookmarkStart w:id="47998" w:name="__DdeLink__52858_2651667141121123121"/>
      <w:bookmarkStart w:id="47999" w:name="__DdeLink__52858_265166714112683121"/>
      <w:bookmarkStart w:id="48000" w:name="__DdeLink__52858_26516671415211143121"/>
      <w:bookmarkStart w:id="48001" w:name="__DdeLink__52858_26516671411142343121"/>
      <w:bookmarkStart w:id="48002" w:name="__DdeLink__52858_26516671415211243121"/>
      <w:bookmarkStart w:id="48003" w:name="__DdeLink__52858_26516671411142443121"/>
      <w:bookmarkStart w:id="48004" w:name="__DdeLink__52858_265166714112231442121"/>
      <w:bookmarkStart w:id="48005" w:name="__DdeLink__52858_2651667141512642121"/>
      <w:bookmarkStart w:id="48006" w:name="__DdeLink__52858_265166714112133242121"/>
      <w:bookmarkStart w:id="48007" w:name="__DdeLink__52858_265166714112134242121"/>
      <w:bookmarkStart w:id="48008" w:name="__DdeLink__52858_265166714112231342121"/>
      <w:bookmarkStart w:id="48009" w:name="__DdeLink__52858_2651667141512542121"/>
      <w:bookmarkStart w:id="48010" w:name="__DdeLink__52858_265166714112133142121"/>
      <w:bookmarkStart w:id="48011" w:name="__DdeLink__52858_265166714112134142121"/>
      <w:bookmarkStart w:id="48012" w:name="__DdeLink__52858_2651667141512282121"/>
      <w:bookmarkStart w:id="48013" w:name="__DdeLink__52858_2651667141512182121"/>
      <w:bookmarkStart w:id="48014" w:name="__DdeLink__52858_26516671415322121"/>
      <w:bookmarkStart w:id="48015" w:name="__DdeLink__52858_265166714110102121"/>
      <w:bookmarkStart w:id="48016" w:name="__DdeLink__52858_265166714191162121"/>
      <w:bookmarkStart w:id="48017" w:name="__DdeLink__52858_26516671411132362121"/>
      <w:bookmarkStart w:id="48018" w:name="__DdeLink__52858_265166714191262121"/>
      <w:bookmarkStart w:id="48019" w:name="__DdeLink__52858_26516671411132462121"/>
      <w:bookmarkStart w:id="48020" w:name="__DdeLink__52858_265166714196122121"/>
      <w:bookmarkStart w:id="48021" w:name="__DdeLink__52858_2651667141232122121"/>
      <w:bookmarkStart w:id="48022" w:name="__DdeLink__52858_265166714195122121"/>
      <w:bookmarkStart w:id="48023" w:name="__DdeLink__52858_2651667141231122121"/>
      <w:bookmarkStart w:id="48024" w:name="__DdeLink__52858_265166714191522121"/>
      <w:bookmarkStart w:id="48025" w:name="__DdeLink__52858_26516671411132722121"/>
      <w:bookmarkStart w:id="48026" w:name="__DdeLink__52858_26516671411253322121"/>
      <w:bookmarkStart w:id="48027" w:name="__DdeLink__52858_26516671411254322121"/>
      <w:bookmarkStart w:id="48028" w:name="__DdeLink__52858_265166714196222121"/>
      <w:bookmarkStart w:id="48029" w:name="__DdeLink__52858_2651667141232222121"/>
      <w:bookmarkStart w:id="48030" w:name="__DdeLink__52858_265166714195222121"/>
      <w:bookmarkStart w:id="48031" w:name="__DdeLink__52858_2651667141231222121"/>
      <w:bookmarkStart w:id="48032" w:name="__DdeLink__52858_265166714191622121"/>
      <w:bookmarkStart w:id="48033" w:name="__DdeLink__52858_26516671411132822121"/>
      <w:bookmarkStart w:id="48034" w:name="__DdeLink__52858_26516671411253422121"/>
      <w:bookmarkStart w:id="48035" w:name="__DdeLink__52858_26516671411254422121"/>
      <w:bookmarkStart w:id="48036" w:name="__DdeLink__52858_265166714112231432121"/>
      <w:bookmarkStart w:id="48037" w:name="__DdeLink__52858_2651667141512632121"/>
      <w:bookmarkStart w:id="48038" w:name="__DdeLink__52858_265166714112133232121"/>
      <w:bookmarkStart w:id="48039" w:name="__DdeLink__52858_265166714112134232121"/>
      <w:bookmarkStart w:id="48040" w:name="__DdeLink__52858_265166714112231332121"/>
      <w:bookmarkStart w:id="48041" w:name="__DdeLink__52858_2651667141512532121"/>
      <w:bookmarkStart w:id="48042" w:name="__DdeLink__52858_265166714112133132121"/>
      <w:bookmarkStart w:id="48043" w:name="__DdeLink__52858_265166714112134132121"/>
      <w:bookmarkStart w:id="48044" w:name="__DdeLink__52858_2651667141512272121"/>
      <w:bookmarkStart w:id="48045" w:name="__DdeLink__52858_2651667141512172121"/>
      <w:bookmarkStart w:id="48046" w:name="__DdeLink__52858_26516671415312121"/>
      <w:bookmarkStart w:id="48047" w:name="__DdeLink__52858_26516671411092121"/>
      <w:bookmarkStart w:id="48048" w:name="__DdeLink__52858_265166714191152121"/>
      <w:bookmarkStart w:id="48049" w:name="__DdeLink__52858_26516671411132352121"/>
      <w:bookmarkStart w:id="48050" w:name="__DdeLink__52858_265166714191252121"/>
      <w:bookmarkStart w:id="48051" w:name="__DdeLink__52858_26516671411132452121"/>
      <w:bookmarkStart w:id="48052" w:name="__DdeLink__52858_265166714196112121"/>
      <w:bookmarkStart w:id="48053" w:name="__DdeLink__52858_2651667141232112121"/>
      <w:bookmarkStart w:id="48054" w:name="__DdeLink__52858_265166714195112121"/>
      <w:bookmarkStart w:id="48055" w:name="__DdeLink__52858_2651667141231112121"/>
      <w:bookmarkStart w:id="48056" w:name="__DdeLink__52858_265166714191512121"/>
      <w:bookmarkStart w:id="48057" w:name="__DdeLink__52858_26516671411132712121"/>
      <w:bookmarkStart w:id="48058" w:name="__DdeLink__52858_26516671411253312121"/>
      <w:bookmarkStart w:id="48059" w:name="__DdeLink__52858_26516671411254312121"/>
      <w:bookmarkStart w:id="48060" w:name="__DdeLink__52858_265166714196212121"/>
      <w:bookmarkStart w:id="48061" w:name="__DdeLink__52858_2651667141232212121"/>
      <w:bookmarkStart w:id="48062" w:name="__DdeLink__52858_265166714195212121"/>
      <w:bookmarkStart w:id="48063" w:name="__DdeLink__52858_2651667141231212121"/>
      <w:bookmarkStart w:id="48064" w:name="__DdeLink__52858_265166714191612121"/>
      <w:bookmarkStart w:id="48065" w:name="__DdeLink__52858_26516671411132812121"/>
      <w:bookmarkStart w:id="48066" w:name="__DdeLink__52858_26516671411253412121"/>
      <w:bookmarkStart w:id="48067" w:name="__DdeLink__52858_26516671411254412121"/>
      <w:bookmarkStart w:id="48068" w:name="__DdeLink__52858_2651667141512246121"/>
      <w:bookmarkStart w:id="48069" w:name="__DdeLink__52858_2651667141512146121"/>
      <w:bookmarkStart w:id="48070" w:name="__DdeLink__52858_26516671415106121"/>
      <w:bookmarkStart w:id="48071" w:name="__DdeLink__52858_26516671411066121"/>
      <w:bookmarkStart w:id="48072" w:name="__DdeLink__52858_265166714191126121"/>
      <w:bookmarkStart w:id="48073" w:name="__DdeLink__52858_26516671411132326121"/>
      <w:bookmarkStart w:id="48074" w:name="__DdeLink__52858_265166714191226121"/>
      <w:bookmarkStart w:id="48075" w:name="__DdeLink__52858_26516671411132426121"/>
      <w:bookmarkStart w:id="48076" w:name="__DdeLink__52858_2651667141512236121"/>
      <w:bookmarkStart w:id="48077" w:name="__DdeLink__52858_2651667141512136121"/>
      <w:bookmarkStart w:id="48078" w:name="__DdeLink__52858_2651667141596121"/>
      <w:bookmarkStart w:id="48079" w:name="__DdeLink__52858_26516671411056121"/>
      <w:bookmarkStart w:id="48080" w:name="__DdeLink__52858_265166714191116121"/>
      <w:bookmarkStart w:id="48081" w:name="__DdeLink__52858_26516671411132316121"/>
      <w:bookmarkStart w:id="48082" w:name="__DdeLink__52858_265166714191216121"/>
      <w:bookmarkStart w:id="48083" w:name="__DdeLink__52858_26516671411132416121"/>
      <w:bookmarkStart w:id="48084" w:name="__DdeLink__52858_26516671415610121"/>
      <w:bookmarkStart w:id="48085" w:name="__DdeLink__52858_265166714110210121"/>
      <w:bookmarkStart w:id="48086" w:name="__DdeLink__52858_26516671415510121"/>
      <w:bookmarkStart w:id="48087" w:name="__DdeLink__52858_265166714110110121"/>
      <w:bookmarkStart w:id="48088" w:name="__DdeLink__52858_26516671415132121"/>
      <w:bookmarkStart w:id="48089" w:name="__DdeLink__52858_265166714112216121"/>
      <w:bookmarkStart w:id="48090" w:name="__DdeLink__52858_2651667141121312121"/>
      <w:bookmarkStart w:id="48091" w:name="__DdeLink__52858_2651667141121412121"/>
      <w:bookmarkStart w:id="48092" w:name="__DdeLink__52858_2651667141522218121"/>
      <w:bookmarkStart w:id="48093" w:name="__DdeLink__52858_2651667141522118121"/>
      <w:bookmarkStart w:id="48094" w:name="__DdeLink__52858_265166714112178121"/>
      <w:bookmarkStart w:id="48095" w:name="__DdeLink__52858_265166714112638121"/>
      <w:bookmarkStart w:id="48096" w:name="__DdeLink__52858_2651667141522228121"/>
      <w:bookmarkStart w:id="48097" w:name="__DdeLink__52858_2651667141522128121"/>
      <w:bookmarkStart w:id="48098" w:name="__DdeLink__52858_265166714112188121"/>
      <w:bookmarkStart w:id="48099" w:name="__DdeLink__52858_265166714112648121"/>
      <w:bookmarkStart w:id="48100" w:name="__DdeLink__52858_26516671415111414121"/>
      <w:bookmarkStart w:id="48101" w:name="__DdeLink__52858_2651667141522614121"/>
      <w:bookmarkStart w:id="48102" w:name="__DdeLink__52858_265166714111313214121"/>
      <w:bookmarkStart w:id="48103" w:name="__DdeLink__52858_265166714111314214121"/>
      <w:bookmarkStart w:id="48104" w:name="__DdeLink__52858_26516671415111314121"/>
      <w:bookmarkStart w:id="48105" w:name="__DdeLink__52858_2651667141522514121"/>
      <w:bookmarkStart w:id="48106" w:name="__DdeLink__52858_265166714111313114121"/>
      <w:bookmarkStart w:id="48107" w:name="__DdeLink__52858_265166714111314114121"/>
      <w:bookmarkStart w:id="48108" w:name="__DdeLink__52858_2651667141522254121"/>
      <w:bookmarkStart w:id="48109" w:name="__DdeLink__52858_2651667141522154121"/>
      <w:bookmarkStart w:id="48110" w:name="__DdeLink__52858_2651667141121114121"/>
      <w:bookmarkStart w:id="48111" w:name="__DdeLink__52858_265166714112674121"/>
      <w:bookmarkStart w:id="48112" w:name="__DdeLink__52858_26516671415211134121"/>
      <w:bookmarkStart w:id="48113" w:name="__DdeLink__52858_26516671411142334121"/>
      <w:bookmarkStart w:id="48114" w:name="__DdeLink__52858_26516671415211234121"/>
      <w:bookmarkStart w:id="48115" w:name="__DdeLink__52858_26516671411142434121"/>
      <w:bookmarkStart w:id="48116" w:name="__DdeLink__52858_26516671415111424121"/>
      <w:bookmarkStart w:id="48117" w:name="__DdeLink__52858_2651667141522624121"/>
      <w:bookmarkStart w:id="48118" w:name="__DdeLink__52858_265166714111313224121"/>
      <w:bookmarkStart w:id="48119" w:name="__DdeLink__52858_265166714111314224121"/>
      <w:bookmarkStart w:id="48120" w:name="__DdeLink__52858_26516671415111324121"/>
      <w:bookmarkStart w:id="48121" w:name="__DdeLink__52858_2651667141522524121"/>
      <w:bookmarkStart w:id="48122" w:name="__DdeLink__52858_265166714111313124121"/>
      <w:bookmarkStart w:id="48123" w:name="__DdeLink__52858_265166714111314124121"/>
      <w:bookmarkStart w:id="48124" w:name="__DdeLink__52858_2651667141522264121"/>
      <w:bookmarkStart w:id="48125" w:name="__DdeLink__52858_2651667141522164121"/>
      <w:bookmarkStart w:id="48126" w:name="__DdeLink__52858_2651667141121124121"/>
      <w:bookmarkStart w:id="48127" w:name="__DdeLink__52858_265166714112684121"/>
      <w:bookmarkStart w:id="48128" w:name="__DdeLink__52858_26516671415211144121"/>
      <w:bookmarkStart w:id="48129" w:name="__DdeLink__52858_26516671411142344121"/>
      <w:bookmarkStart w:id="48130" w:name="__DdeLink__52858_26516671415211244121"/>
      <w:bookmarkStart w:id="48131" w:name="__DdeLink__52858_26516671411142444121"/>
      <w:bookmarkStart w:id="48132" w:name="__DdeLink__52858_2651667141664461"/>
      <w:bookmarkStart w:id="48133" w:name="__DdeLink__52858_2651667141122424461"/>
      <w:bookmarkStart w:id="48134" w:name="__DdeLink__52858_2651667141654461"/>
      <w:bookmarkStart w:id="48135" w:name="__DdeLink__52858_2651667141122414461"/>
      <w:bookmarkStart w:id="48136" w:name="__DdeLink__52858_2651667141618461"/>
      <w:bookmarkStart w:id="48137" w:name="__DdeLink__52858_2651667141610461"/>
      <w:bookmarkStart w:id="48138" w:name="__DdeLink__52858_265166714112236461"/>
      <w:bookmarkStart w:id="48139" w:name="__DdeLink__52858_265166714112246461"/>
      <w:bookmarkStart w:id="48140" w:name="__DdeLink__52858_265166714110212461"/>
      <w:bookmarkStart w:id="48141" w:name="__DdeLink__52858_265166714110112461"/>
      <w:bookmarkStart w:id="48142" w:name="__DdeLink__52858_265166714112272461"/>
      <w:bookmarkStart w:id="48143" w:name="__DdeLink__52858_2651667141121432461"/>
      <w:bookmarkStart w:id="48144" w:name="__DdeLink__52858_265166714110222461"/>
      <w:bookmarkStart w:id="48145" w:name="__DdeLink__52858_265166714110122461"/>
      <w:bookmarkStart w:id="48146" w:name="__DdeLink__52858_265166714112282461"/>
      <w:bookmarkStart w:id="48147" w:name="__DdeLink__52858_2651667141121442461"/>
      <w:bookmarkStart w:id="48148" w:name="__DdeLink__52858_2651667141663461"/>
      <w:bookmarkStart w:id="48149" w:name="__DdeLink__52858_2651667141122423461"/>
      <w:bookmarkStart w:id="48150" w:name="__DdeLink__52858_2651667141653461"/>
      <w:bookmarkStart w:id="48151" w:name="__DdeLink__52858_2651667141122413461"/>
      <w:bookmarkStart w:id="48152" w:name="__DdeLink__52858_2651667141617461"/>
      <w:bookmarkStart w:id="48153" w:name="__DdeLink__52858_265166714169461"/>
      <w:bookmarkStart w:id="48154" w:name="__DdeLink__52858_265166714112235461"/>
      <w:bookmarkStart w:id="48155" w:name="__DdeLink__52858_265166714112245461"/>
      <w:bookmarkStart w:id="48156" w:name="__DdeLink__52858_265166714110211461"/>
      <w:bookmarkStart w:id="48157" w:name="__DdeLink__52858_265166714110111461"/>
      <w:bookmarkStart w:id="48158" w:name="__DdeLink__52858_265166714112271461"/>
      <w:bookmarkStart w:id="48159" w:name="__DdeLink__52858_2651667141121431461"/>
      <w:bookmarkStart w:id="48160" w:name="__DdeLink__52858_265166714110221461"/>
      <w:bookmarkStart w:id="48161" w:name="__DdeLink__52858_265166714110121461"/>
      <w:bookmarkStart w:id="48162" w:name="__DdeLink__52858_265166714112281461"/>
      <w:bookmarkStart w:id="48163" w:name="__DdeLink__52858_2651667141121441461"/>
      <w:bookmarkStart w:id="48164" w:name="__DdeLink__52858_2651667141614861"/>
      <w:bookmarkStart w:id="48165" w:name="__DdeLink__52858_265166714166861"/>
      <w:bookmarkStart w:id="48166" w:name="__DdeLink__52858_265166714112232861"/>
      <w:bookmarkStart w:id="48167" w:name="__DdeLink__52858_265166714112242861"/>
      <w:bookmarkStart w:id="48168" w:name="__DdeLink__52858_2651667141613861"/>
      <w:bookmarkStart w:id="48169" w:name="__DdeLink__52858_265166714165861"/>
      <w:bookmarkStart w:id="48170" w:name="__DdeLink__52858_265166714112231861"/>
      <w:bookmarkStart w:id="48171" w:name="__DdeLink__52858_265166714112241861"/>
      <w:bookmarkStart w:id="48172" w:name="__DdeLink__52858_2651667141621261"/>
      <w:bookmarkStart w:id="48173" w:name="__DdeLink__52858_2651667141611261"/>
      <w:bookmarkStart w:id="48174" w:name="__DdeLink__52858_265166714113661"/>
      <w:bookmarkStart w:id="48175" w:name="__DdeLink__52858_265166714163261"/>
      <w:bookmarkStart w:id="48176" w:name="__DdeLink__52858_26516671415111061"/>
      <w:bookmarkStart w:id="48177" w:name="__DdeLink__52858_265166714112231061"/>
      <w:bookmarkStart w:id="48178" w:name="__DdeLink__52858_26516671415121061"/>
      <w:bookmarkStart w:id="48179" w:name="__DdeLink__52858_265166714112241061"/>
      <w:bookmarkStart w:id="48180" w:name="__DdeLink__52858_2651667141561661"/>
      <w:bookmarkStart w:id="48181" w:name="__DdeLink__52858_26516671411021661"/>
      <w:bookmarkStart w:id="48182" w:name="__DdeLink__52858_2651667141551661"/>
      <w:bookmarkStart w:id="48183" w:name="__DdeLink__52858_26516671411011661"/>
      <w:bookmarkStart w:id="48184" w:name="__DdeLink__52858_2651667141515661"/>
      <w:bookmarkStart w:id="48185" w:name="__DdeLink__52858_26516671411227661"/>
      <w:bookmarkStart w:id="48186" w:name="__DdeLink__52858_265166714112133661"/>
      <w:bookmarkStart w:id="48187" w:name="__DdeLink__52858_265166714112143661"/>
      <w:bookmarkStart w:id="48188" w:name="__DdeLink__52858_2651667141562661"/>
      <w:bookmarkStart w:id="48189" w:name="__DdeLink__52858_26516671411022661"/>
      <w:bookmarkStart w:id="48190" w:name="__DdeLink__52858_2651667141552661"/>
      <w:bookmarkStart w:id="48191" w:name="__DdeLink__52858_26516671411012661"/>
      <w:bookmarkStart w:id="48192" w:name="__DdeLink__52858_2651667141516661"/>
      <w:bookmarkStart w:id="48193" w:name="__DdeLink__52858_26516671411228661"/>
      <w:bookmarkStart w:id="48194" w:name="__DdeLink__52858_265166714112134661"/>
      <w:bookmarkStart w:id="48195" w:name="__DdeLink__52858_265166714112144661"/>
      <w:bookmarkStart w:id="48196" w:name="__DdeLink__52858_2651667141512241261"/>
      <w:bookmarkStart w:id="48197" w:name="__DdeLink__52858_2651667141512141261"/>
      <w:bookmarkStart w:id="48198" w:name="__DdeLink__52858_26516671415101261"/>
      <w:bookmarkStart w:id="48199" w:name="__DdeLink__52858_26516671411061261"/>
      <w:bookmarkStart w:id="48200" w:name="__DdeLink__52858_265166714191121261"/>
      <w:bookmarkStart w:id="48201" w:name="__DdeLink__52858_26516671411132321261"/>
      <w:bookmarkStart w:id="48202" w:name="__DdeLink__52858_265166714191221261"/>
      <w:bookmarkStart w:id="48203" w:name="__DdeLink__52858_26516671411132421261"/>
      <w:bookmarkStart w:id="48204" w:name="__DdeLink__52858_2651667141512231261"/>
      <w:bookmarkStart w:id="48205" w:name="__DdeLink__52858_2651667141512131261"/>
      <w:bookmarkStart w:id="48206" w:name="__DdeLink__52858_2651667141591261"/>
      <w:bookmarkStart w:id="48207" w:name="__DdeLink__52858_26516671411051261"/>
      <w:bookmarkStart w:id="48208" w:name="__DdeLink__52858_265166714191111261"/>
      <w:bookmarkStart w:id="48209" w:name="__DdeLink__52858_26516671411132311261"/>
      <w:bookmarkStart w:id="48210" w:name="__DdeLink__52858_265166714191211261"/>
      <w:bookmarkStart w:id="48211" w:name="__DdeLink__52858_26516671411132411261"/>
      <w:bookmarkStart w:id="48212" w:name="__DdeLink__52858_2651667141565261"/>
      <w:bookmarkStart w:id="48213" w:name="__DdeLink__52858_26516671411025261"/>
      <w:bookmarkStart w:id="48214" w:name="__DdeLink__52858_2651667141555261"/>
      <w:bookmarkStart w:id="48215" w:name="__DdeLink__52858_26516671411015261"/>
      <w:bookmarkStart w:id="48216" w:name="__DdeLink__52858_2651667141519261"/>
      <w:bookmarkStart w:id="48217" w:name="__DdeLink__52858_265166714112211261"/>
      <w:bookmarkStart w:id="48218" w:name="__DdeLink__52858_265166714112137261"/>
      <w:bookmarkStart w:id="48219" w:name="__DdeLink__52858_265166714112147261"/>
      <w:bookmarkStart w:id="48220" w:name="__DdeLink__52858_2651667141522213261"/>
      <w:bookmarkStart w:id="48221" w:name="__DdeLink__52858_2651667141522113261"/>
      <w:bookmarkStart w:id="48222" w:name="__DdeLink__52858_265166714112173261"/>
      <w:bookmarkStart w:id="48223" w:name="__DdeLink__52858_265166714112633261"/>
      <w:bookmarkStart w:id="48224" w:name="__DdeLink__52858_2651667141522223261"/>
      <w:bookmarkStart w:id="48225" w:name="__DdeLink__52858_2651667141522123261"/>
      <w:bookmarkStart w:id="48226" w:name="__DdeLink__52858_265166714112183261"/>
      <w:bookmarkStart w:id="48227" w:name="__DdeLink__52858_265166714112643261"/>
      <w:bookmarkStart w:id="48228" w:name="__DdeLink__52858_2651667141512242261"/>
      <w:bookmarkStart w:id="48229" w:name="__DdeLink__52858_2651667141512142261"/>
      <w:bookmarkStart w:id="48230" w:name="__DdeLink__52858_26516671415102261"/>
      <w:bookmarkStart w:id="48231" w:name="__DdeLink__52858_26516671411062261"/>
      <w:bookmarkStart w:id="48232" w:name="__DdeLink__52858_265166714191122261"/>
      <w:bookmarkStart w:id="48233" w:name="__DdeLink__52858_26516671411132322261"/>
      <w:bookmarkStart w:id="48234" w:name="__DdeLink__52858_265166714191222261"/>
      <w:bookmarkStart w:id="48235" w:name="__DdeLink__52858_26516671411132422261"/>
      <w:bookmarkStart w:id="48236" w:name="__DdeLink__52858_2651667141512232261"/>
      <w:bookmarkStart w:id="48237" w:name="__DdeLink__52858_2651667141512132261"/>
      <w:bookmarkStart w:id="48238" w:name="__DdeLink__52858_2651667141592261"/>
      <w:bookmarkStart w:id="48239" w:name="__DdeLink__52858_26516671411052261"/>
      <w:bookmarkStart w:id="48240" w:name="__DdeLink__52858_265166714191112261"/>
      <w:bookmarkStart w:id="48241" w:name="__DdeLink__52858_26516671411132312261"/>
      <w:bookmarkStart w:id="48242" w:name="__DdeLink__52858_265166714191212261"/>
      <w:bookmarkStart w:id="48243" w:name="__DdeLink__52858_26516671411132412261"/>
      <w:bookmarkStart w:id="48244" w:name="__DdeLink__52858_2651667141566261"/>
      <w:bookmarkStart w:id="48245" w:name="__DdeLink__52858_26516671411026261"/>
      <w:bookmarkStart w:id="48246" w:name="__DdeLink__52858_2651667141556261"/>
      <w:bookmarkStart w:id="48247" w:name="__DdeLink__52858_26516671411016261"/>
      <w:bookmarkStart w:id="48248" w:name="__DdeLink__52858_26516671415110261"/>
      <w:bookmarkStart w:id="48249" w:name="__DdeLink__52858_265166714112212261"/>
      <w:bookmarkStart w:id="48250" w:name="__DdeLink__52858_265166714112138261"/>
      <w:bookmarkStart w:id="48251" w:name="__DdeLink__52858_265166714112148261"/>
      <w:bookmarkStart w:id="48252" w:name="__DdeLink__52858_2651667141522214261"/>
      <w:bookmarkStart w:id="48253" w:name="__DdeLink__52858_2651667141522114261"/>
      <w:bookmarkStart w:id="48254" w:name="__DdeLink__52858_265166714112174261"/>
      <w:bookmarkStart w:id="48255" w:name="__DdeLink__52858_265166714112634261"/>
      <w:bookmarkStart w:id="48256" w:name="__DdeLink__52858_2651667141522224261"/>
      <w:bookmarkStart w:id="48257" w:name="__DdeLink__52858_2651667141522124261"/>
      <w:bookmarkStart w:id="48258" w:name="__DdeLink__52858_265166714112184261"/>
      <w:bookmarkStart w:id="48259" w:name="__DdeLink__52858_265166714112644261"/>
      <w:bookmarkStart w:id="48260" w:name="__DdeLink__52858_2651667141664361"/>
      <w:bookmarkStart w:id="48261" w:name="__DdeLink__52858_2651667141122424361"/>
      <w:bookmarkStart w:id="48262" w:name="__DdeLink__52858_2651667141654361"/>
      <w:bookmarkStart w:id="48263" w:name="__DdeLink__52858_2651667141122414361"/>
      <w:bookmarkStart w:id="48264" w:name="__DdeLink__52858_2651667141618361"/>
      <w:bookmarkStart w:id="48265" w:name="__DdeLink__52858_2651667141610361"/>
      <w:bookmarkStart w:id="48266" w:name="__DdeLink__52858_265166714112236361"/>
      <w:bookmarkStart w:id="48267" w:name="__DdeLink__52858_265166714112246361"/>
      <w:bookmarkStart w:id="48268" w:name="__DdeLink__52858_265166714110212361"/>
      <w:bookmarkStart w:id="48269" w:name="__DdeLink__52858_265166714110112361"/>
      <w:bookmarkStart w:id="48270" w:name="__DdeLink__52858_265166714112272361"/>
      <w:bookmarkStart w:id="48271" w:name="__DdeLink__52858_2651667141121432361"/>
      <w:bookmarkStart w:id="48272" w:name="__DdeLink__52858_265166714110222361"/>
      <w:bookmarkStart w:id="48273" w:name="__DdeLink__52858_265166714110122361"/>
      <w:bookmarkStart w:id="48274" w:name="__DdeLink__52858_265166714112282361"/>
      <w:bookmarkStart w:id="48275" w:name="__DdeLink__52858_2651667141121442361"/>
      <w:bookmarkStart w:id="48276" w:name="__DdeLink__52858_2651667141663361"/>
      <w:bookmarkStart w:id="48277" w:name="__DdeLink__52858_2651667141122423361"/>
      <w:bookmarkStart w:id="48278" w:name="__DdeLink__52858_2651667141653361"/>
      <w:bookmarkStart w:id="48279" w:name="__DdeLink__52858_2651667141122413361"/>
      <w:bookmarkStart w:id="48280" w:name="__DdeLink__52858_2651667141617361"/>
      <w:bookmarkStart w:id="48281" w:name="__DdeLink__52858_265166714169361"/>
      <w:bookmarkStart w:id="48282" w:name="__DdeLink__52858_265166714112235361"/>
      <w:bookmarkStart w:id="48283" w:name="__DdeLink__52858_265166714112245361"/>
      <w:bookmarkStart w:id="48284" w:name="__DdeLink__52858_265166714110211361"/>
      <w:bookmarkStart w:id="48285" w:name="__DdeLink__52858_265166714110111361"/>
      <w:bookmarkStart w:id="48286" w:name="__DdeLink__52858_265166714112271361"/>
      <w:bookmarkStart w:id="48287" w:name="__DdeLink__52858_2651667141121431361"/>
      <w:bookmarkStart w:id="48288" w:name="__DdeLink__52858_265166714110221361"/>
      <w:bookmarkStart w:id="48289" w:name="__DdeLink__52858_265166714110121361"/>
      <w:bookmarkStart w:id="48290" w:name="__DdeLink__52858_265166714112281361"/>
      <w:bookmarkStart w:id="48291" w:name="__DdeLink__52858_2651667141121441361"/>
      <w:bookmarkStart w:id="48292" w:name="__DdeLink__52858_2651667141614761"/>
      <w:bookmarkStart w:id="48293" w:name="__DdeLink__52858_265166714166761"/>
      <w:bookmarkStart w:id="48294" w:name="__DdeLink__52858_265166714112232761"/>
      <w:bookmarkStart w:id="48295" w:name="__DdeLink__52858_265166714112242761"/>
      <w:bookmarkStart w:id="48296" w:name="__DdeLink__52858_2651667141613761"/>
      <w:bookmarkStart w:id="48297" w:name="__DdeLink__52858_265166714165761"/>
      <w:bookmarkStart w:id="48298" w:name="__DdeLink__52858_265166714112231761"/>
      <w:bookmarkStart w:id="48299" w:name="__DdeLink__52858_265166714112241761"/>
      <w:bookmarkStart w:id="48300" w:name="__DdeLink__52858_2651667141621161"/>
      <w:bookmarkStart w:id="48301" w:name="__DdeLink__52858_2651667141611161"/>
      <w:bookmarkStart w:id="48302" w:name="__DdeLink__52858_265166714113561"/>
      <w:bookmarkStart w:id="48303" w:name="__DdeLink__52858_265166714163161"/>
      <w:bookmarkStart w:id="48304" w:name="__DdeLink__52858_2651667141511961"/>
      <w:bookmarkStart w:id="48305" w:name="__DdeLink__52858_26516671411223961"/>
      <w:bookmarkStart w:id="48306" w:name="__DdeLink__52858_2651667141512961"/>
      <w:bookmarkStart w:id="48307" w:name="__DdeLink__52858_26516671411224961"/>
      <w:bookmarkStart w:id="48308" w:name="__DdeLink__52858_2651667141561561"/>
      <w:bookmarkStart w:id="48309" w:name="__DdeLink__52858_26516671411021561"/>
      <w:bookmarkStart w:id="48310" w:name="__DdeLink__52858_2651667141551561"/>
      <w:bookmarkStart w:id="48311" w:name="__DdeLink__52858_26516671411011561"/>
      <w:bookmarkStart w:id="48312" w:name="__DdeLink__52858_2651667141515561"/>
      <w:bookmarkStart w:id="48313" w:name="__DdeLink__52858_26516671411227561"/>
      <w:bookmarkStart w:id="48314" w:name="__DdeLink__52858_265166714112133561"/>
      <w:bookmarkStart w:id="48315" w:name="__DdeLink__52858_265166714112143561"/>
      <w:bookmarkStart w:id="48316" w:name="__DdeLink__52858_2651667141562561"/>
      <w:bookmarkStart w:id="48317" w:name="__DdeLink__52858_26516671411022561"/>
      <w:bookmarkStart w:id="48318" w:name="__DdeLink__52858_2651667141552561"/>
      <w:bookmarkStart w:id="48319" w:name="__DdeLink__52858_26516671411012561"/>
      <w:bookmarkStart w:id="48320" w:name="__DdeLink__52858_2651667141516561"/>
      <w:bookmarkStart w:id="48321" w:name="__DdeLink__52858_26516671411228561"/>
      <w:bookmarkStart w:id="48322" w:name="__DdeLink__52858_265166714112134561"/>
      <w:bookmarkStart w:id="48323" w:name="__DdeLink__52858_265166714112144561"/>
      <w:bookmarkStart w:id="48324" w:name="__DdeLink__52858_2651667141512241161"/>
      <w:bookmarkStart w:id="48325" w:name="__DdeLink__52858_2651667141512141161"/>
      <w:bookmarkStart w:id="48326" w:name="__DdeLink__52858_26516671415101161"/>
      <w:bookmarkStart w:id="48327" w:name="__DdeLink__52858_26516671411061161"/>
      <w:bookmarkStart w:id="48328" w:name="__DdeLink__52858_265166714191121161"/>
      <w:bookmarkStart w:id="48329" w:name="__DdeLink__52858_26516671411132321161"/>
      <w:bookmarkStart w:id="48330" w:name="__DdeLink__52858_265166714191221161"/>
      <w:bookmarkStart w:id="48331" w:name="__DdeLink__52858_26516671411132421161"/>
      <w:bookmarkStart w:id="48332" w:name="__DdeLink__52858_2651667141512231161"/>
      <w:bookmarkStart w:id="48333" w:name="__DdeLink__52858_2651667141512131161"/>
      <w:bookmarkStart w:id="48334" w:name="__DdeLink__52858_2651667141591161"/>
      <w:bookmarkStart w:id="48335" w:name="__DdeLink__52858_26516671411051161"/>
      <w:bookmarkStart w:id="48336" w:name="__DdeLink__52858_265166714191111161"/>
      <w:bookmarkStart w:id="48337" w:name="__DdeLink__52858_26516671411132311161"/>
      <w:bookmarkStart w:id="48338" w:name="__DdeLink__52858_265166714191211161"/>
      <w:bookmarkStart w:id="48339" w:name="__DdeLink__52858_26516671411132411161"/>
      <w:bookmarkStart w:id="48340" w:name="__DdeLink__52858_2651667141565161"/>
      <w:bookmarkStart w:id="48341" w:name="__DdeLink__52858_26516671411025161"/>
      <w:bookmarkStart w:id="48342" w:name="__DdeLink__52858_2651667141555161"/>
      <w:bookmarkStart w:id="48343" w:name="__DdeLink__52858_26516671411015161"/>
      <w:bookmarkStart w:id="48344" w:name="__DdeLink__52858_2651667141519161"/>
      <w:bookmarkStart w:id="48345" w:name="__DdeLink__52858_265166714112211161"/>
      <w:bookmarkStart w:id="48346" w:name="__DdeLink__52858_265166714112137161"/>
      <w:bookmarkStart w:id="48347" w:name="__DdeLink__52858_265166714112147161"/>
      <w:bookmarkStart w:id="48348" w:name="__DdeLink__52858_2651667141522213161"/>
      <w:bookmarkStart w:id="48349" w:name="__DdeLink__52858_2651667141522113161"/>
      <w:bookmarkStart w:id="48350" w:name="__DdeLink__52858_265166714112173161"/>
      <w:bookmarkStart w:id="48351" w:name="__DdeLink__52858_265166714112633161"/>
      <w:bookmarkStart w:id="48352" w:name="__DdeLink__52858_2651667141522223161"/>
      <w:bookmarkStart w:id="48353" w:name="__DdeLink__52858_2651667141522123161"/>
      <w:bookmarkStart w:id="48354" w:name="__DdeLink__52858_265166714112183161"/>
      <w:bookmarkStart w:id="48355" w:name="__DdeLink__52858_265166714112643161"/>
      <w:bookmarkStart w:id="48356" w:name="__DdeLink__52858_2651667141512242161"/>
      <w:bookmarkStart w:id="48357" w:name="__DdeLink__52858_2651667141512142161"/>
      <w:bookmarkStart w:id="48358" w:name="__DdeLink__52858_26516671415102161"/>
      <w:bookmarkStart w:id="48359" w:name="__DdeLink__52858_26516671411062161"/>
      <w:bookmarkStart w:id="48360" w:name="__DdeLink__52858_265166714191122161"/>
      <w:bookmarkStart w:id="48361" w:name="__DdeLink__52858_26516671411132322161"/>
      <w:bookmarkStart w:id="48362" w:name="__DdeLink__52858_265166714191222161"/>
      <w:bookmarkStart w:id="48363" w:name="__DdeLink__52858_26516671411132422161"/>
      <w:bookmarkStart w:id="48364" w:name="__DdeLink__52858_2651667141512232161"/>
      <w:bookmarkStart w:id="48365" w:name="__DdeLink__52858_2651667141512132161"/>
      <w:bookmarkStart w:id="48366" w:name="__DdeLink__52858_2651667141592161"/>
      <w:bookmarkStart w:id="48367" w:name="__DdeLink__52858_26516671411052161"/>
      <w:bookmarkStart w:id="48368" w:name="__DdeLink__52858_265166714191112161"/>
      <w:bookmarkStart w:id="48369" w:name="__DdeLink__52858_26516671411132312161"/>
      <w:bookmarkStart w:id="48370" w:name="__DdeLink__52858_265166714191212161"/>
      <w:bookmarkStart w:id="48371" w:name="__DdeLink__52858_26516671411132412161"/>
      <w:bookmarkStart w:id="48372" w:name="__DdeLink__52858_2651667141566161"/>
      <w:bookmarkStart w:id="48373" w:name="__DdeLink__52858_26516671411026161"/>
      <w:bookmarkStart w:id="48374" w:name="__DdeLink__52858_2651667141556161"/>
      <w:bookmarkStart w:id="48375" w:name="__DdeLink__52858_26516671411016161"/>
      <w:bookmarkStart w:id="48376" w:name="__DdeLink__52858_26516671415110161"/>
      <w:bookmarkStart w:id="48377" w:name="__DdeLink__52858_265166714112212161"/>
      <w:bookmarkStart w:id="48378" w:name="__DdeLink__52858_265166714112138161"/>
      <w:bookmarkStart w:id="48379" w:name="__DdeLink__52858_265166714112148161"/>
      <w:bookmarkStart w:id="48380" w:name="__DdeLink__52858_2651667141522214161"/>
      <w:bookmarkStart w:id="48381" w:name="__DdeLink__52858_2651667141522114161"/>
      <w:bookmarkStart w:id="48382" w:name="__DdeLink__52858_265166714112174161"/>
      <w:bookmarkStart w:id="48383" w:name="__DdeLink__52858_265166714112634161"/>
      <w:bookmarkStart w:id="48384" w:name="__DdeLink__52858_2651667141522224161"/>
      <w:bookmarkStart w:id="48385" w:name="__DdeLink__52858_2651667141522124161"/>
      <w:bookmarkStart w:id="48386" w:name="__DdeLink__52858_265166714112184161"/>
      <w:bookmarkStart w:id="48387" w:name="__DdeLink__52858_265166714112644161"/>
      <w:bookmarkStart w:id="48388" w:name="__DdeLink__52858_26516671416144101"/>
      <w:bookmarkStart w:id="48389" w:name="__DdeLink__52858_2651667141664101"/>
      <w:bookmarkStart w:id="48390" w:name="__DdeLink__52858_2651667141122324101"/>
      <w:bookmarkStart w:id="48391" w:name="__DdeLink__52858_2651667141122424101"/>
      <w:bookmarkStart w:id="48392" w:name="__DdeLink__52858_26516671416134101"/>
      <w:bookmarkStart w:id="48393" w:name="__DdeLink__52858_2651667141654101"/>
      <w:bookmarkStart w:id="48394" w:name="__DdeLink__52858_2651667141122314101"/>
      <w:bookmarkStart w:id="48395" w:name="__DdeLink__52858_2651667141122414101"/>
      <w:bookmarkStart w:id="48396" w:name="__DdeLink__52858_2651667141628101"/>
      <w:bookmarkStart w:id="48397" w:name="__DdeLink__52858_2651667141618101"/>
      <w:bookmarkStart w:id="48398" w:name="__DdeLink__52858_2651667141132101"/>
      <w:bookmarkStart w:id="48399" w:name="__DdeLink__52858_2651667141610101"/>
      <w:bookmarkStart w:id="48400" w:name="__DdeLink__52858_26516671415116101"/>
      <w:bookmarkStart w:id="48401" w:name="__DdeLink__52858_265166714112236101"/>
      <w:bookmarkStart w:id="48402" w:name="__DdeLink__52858_26516671415126101"/>
      <w:bookmarkStart w:id="48403" w:name="__DdeLink__52858_265166714112246101"/>
      <w:bookmarkStart w:id="48404" w:name="__DdeLink__52858_26516671415612101"/>
      <w:bookmarkStart w:id="48405" w:name="__DdeLink__52858_265166714110212101"/>
      <w:bookmarkStart w:id="48406" w:name="__DdeLink__52858_26516671415512101"/>
      <w:bookmarkStart w:id="48407" w:name="__DdeLink__52858_265166714110112101"/>
      <w:bookmarkStart w:id="48408" w:name="__DdeLink__52858_26516671415152101"/>
      <w:bookmarkStart w:id="48409" w:name="__DdeLink__52858_265166714112272101"/>
      <w:bookmarkStart w:id="48410" w:name="__DdeLink__52858_2651667141121332101"/>
      <w:bookmarkStart w:id="48411" w:name="__DdeLink__52858_2651667141121432101"/>
      <w:bookmarkStart w:id="48412" w:name="__DdeLink__52858_26516671415622101"/>
      <w:bookmarkStart w:id="48413" w:name="__DdeLink__52858_265166714110222101"/>
      <w:bookmarkStart w:id="48414" w:name="__DdeLink__52858_26516671415522101"/>
      <w:bookmarkStart w:id="48415" w:name="__DdeLink__52858_265166714110122101"/>
      <w:bookmarkStart w:id="48416" w:name="__DdeLink__52858_26516671415162101"/>
      <w:bookmarkStart w:id="48417" w:name="__DdeLink__52858_265166714112282101"/>
      <w:bookmarkStart w:id="48418" w:name="__DdeLink__52858_2651667141121342101"/>
      <w:bookmarkStart w:id="48419" w:name="__DdeLink__52858_2651667141121442101"/>
      <w:bookmarkStart w:id="48420" w:name="__DdeLink__52858_26516671416143101"/>
      <w:bookmarkStart w:id="48421" w:name="__DdeLink__52858_2651667141663101"/>
      <w:bookmarkStart w:id="48422" w:name="__DdeLink__52858_2651667141122323101"/>
      <w:bookmarkStart w:id="48423" w:name="__DdeLink__52858_2651667141122423101"/>
      <w:bookmarkStart w:id="48424" w:name="__DdeLink__52858_26516671416133101"/>
      <w:bookmarkStart w:id="48425" w:name="__DdeLink__52858_2651667141653101"/>
      <w:bookmarkStart w:id="48426" w:name="__DdeLink__52858_2651667141122313101"/>
      <w:bookmarkStart w:id="48427" w:name="__DdeLink__52858_2651667141122413101"/>
      <w:bookmarkStart w:id="48428" w:name="__DdeLink__52858_2651667141627101"/>
      <w:bookmarkStart w:id="48429" w:name="__DdeLink__52858_2651667141617101"/>
      <w:bookmarkStart w:id="48430" w:name="__DdeLink__52858_2651667141131101"/>
      <w:bookmarkStart w:id="48431" w:name="__DdeLink__52858_265166714169101"/>
      <w:bookmarkStart w:id="48432" w:name="__DdeLink__52858_26516671415115101"/>
      <w:bookmarkStart w:id="48433" w:name="__DdeLink__52858_265166714112235101"/>
      <w:bookmarkStart w:id="48434" w:name="__DdeLink__52858_26516671415125101"/>
      <w:bookmarkStart w:id="48435" w:name="__DdeLink__52858_265166714112245101"/>
      <w:bookmarkStart w:id="48436" w:name="__DdeLink__52858_26516671415611101"/>
      <w:bookmarkStart w:id="48437" w:name="__DdeLink__52858_265166714110211101"/>
      <w:bookmarkStart w:id="48438" w:name="__DdeLink__52858_26516671415511101"/>
      <w:bookmarkStart w:id="48439" w:name="__DdeLink__52858_265166714110111101"/>
      <w:bookmarkStart w:id="48440" w:name="__DdeLink__52858_26516671415151101"/>
      <w:bookmarkStart w:id="48441" w:name="__DdeLink__52858_265166714112271101"/>
      <w:bookmarkStart w:id="48442" w:name="__DdeLink__52858_2651667141121331101"/>
      <w:bookmarkStart w:id="48443" w:name="__DdeLink__52858_2651667141121431101"/>
      <w:bookmarkStart w:id="48444" w:name="__DdeLink__52858_26516671415621101"/>
      <w:bookmarkStart w:id="48445" w:name="__DdeLink__52858_265166714110221101"/>
      <w:bookmarkStart w:id="48446" w:name="__DdeLink__52858_26516671415521101"/>
      <w:bookmarkStart w:id="48447" w:name="__DdeLink__52858_265166714110121101"/>
      <w:bookmarkStart w:id="48448" w:name="__DdeLink__52858_26516671415161101"/>
      <w:bookmarkStart w:id="48449" w:name="__DdeLink__52858_265166714112281101"/>
      <w:bookmarkStart w:id="48450" w:name="__DdeLink__52858_2651667141121341101"/>
      <w:bookmarkStart w:id="48451" w:name="__DdeLink__52858_2651667141121441101"/>
      <w:bookmarkStart w:id="48452" w:name="__DdeLink__52858_2651667141624141"/>
      <w:bookmarkStart w:id="48453" w:name="__DdeLink__52858_2651667141614141"/>
      <w:bookmarkStart w:id="48454" w:name="__DdeLink__52858_2651667141110141"/>
      <w:bookmarkStart w:id="48455" w:name="__DdeLink__52858_265166714166141"/>
      <w:bookmarkStart w:id="48456" w:name="__DdeLink__52858_26516671415112141"/>
      <w:bookmarkStart w:id="48457" w:name="__DdeLink__52858_265166714112232141"/>
      <w:bookmarkStart w:id="48458" w:name="__DdeLink__52858_26516671415122141"/>
      <w:bookmarkStart w:id="48459" w:name="__DdeLink__52858_265166714112242141"/>
      <w:bookmarkStart w:id="48460" w:name="__DdeLink__52858_2651667141623141"/>
      <w:bookmarkStart w:id="48461" w:name="__DdeLink__52858_2651667141613141"/>
      <w:bookmarkStart w:id="48462" w:name="__DdeLink__52858_265166714119141"/>
      <w:bookmarkStart w:id="48463" w:name="__DdeLink__52858_265166714165141"/>
      <w:bookmarkStart w:id="48464" w:name="__DdeLink__52858_26516671415111141"/>
      <w:bookmarkStart w:id="48465" w:name="__DdeLink__52858_265166714112231141"/>
      <w:bookmarkStart w:id="48466" w:name="__DdeLink__52858_26516671415121141"/>
      <w:bookmarkStart w:id="48467" w:name="__DdeLink__52858_265166714112241141"/>
      <w:bookmarkStart w:id="48468" w:name="__DdeLink__52858_265166714116181"/>
      <w:bookmarkStart w:id="48469" w:name="__DdeLink__52858_265166714162181"/>
      <w:bookmarkStart w:id="48470" w:name="__DdeLink__52858_265166714115181"/>
      <w:bookmarkStart w:id="48471" w:name="__DdeLink__52858_265166714161181"/>
      <w:bookmarkStart w:id="48472" w:name="__DdeLink__52858_265166714111221"/>
      <w:bookmarkStart w:id="48473" w:name="__DdeLink__52858_26516671411421"/>
      <w:bookmarkStart w:id="48474" w:name="__DdeLink__52858_26516671415381"/>
      <w:bookmarkStart w:id="48475" w:name="__DdeLink__52858_26516671416381"/>
      <w:bookmarkStart w:id="48476" w:name="__DdeLink__52858_2651667141521341"/>
      <w:bookmarkStart w:id="48477" w:name="__DdeLink__52858_2651667141511341"/>
      <w:bookmarkStart w:id="48478" w:name="__DdeLink__52858_26516671419341"/>
      <w:bookmarkStart w:id="48479" w:name="__DdeLink__52858_26516671411223341"/>
      <w:bookmarkStart w:id="48480" w:name="__DdeLink__52858_2651667141522341"/>
      <w:bookmarkStart w:id="48481" w:name="__DdeLink__52858_2651667141512341"/>
      <w:bookmarkStart w:id="48482" w:name="__DdeLink__52858_265166714110341"/>
      <w:bookmarkStart w:id="48483" w:name="__DdeLink__52858_26516671411224341"/>
      <w:bookmarkStart w:id="48484" w:name="__DdeLink__52858_26516671411541301"/>
      <w:bookmarkStart w:id="48485" w:name="__DdeLink__52858_2651667141561301"/>
      <w:bookmarkStart w:id="48486" w:name="__DdeLink__52858_2651667141921301"/>
      <w:bookmarkStart w:id="48487" w:name="__DdeLink__52858_26516671411021301"/>
      <w:bookmarkStart w:id="48488" w:name="__DdeLink__52858_26516671411531301"/>
      <w:bookmarkStart w:id="48489" w:name="__DdeLink__52858_2651667141551301"/>
      <w:bookmarkStart w:id="48490" w:name="__DdeLink__52858_2651667141911301"/>
      <w:bookmarkStart w:id="48491" w:name="__DdeLink__52858_26516671411011301"/>
      <w:bookmarkStart w:id="48492" w:name="__DdeLink__52858_2651667141525301"/>
      <w:bookmarkStart w:id="48493" w:name="__DdeLink__52858_2651667141515301"/>
      <w:bookmarkStart w:id="48494" w:name="__DdeLink__52858_265166714122301"/>
      <w:bookmarkStart w:id="48495" w:name="__DdeLink__52858_26516671411227301"/>
      <w:bookmarkStart w:id="48496" w:name="__DdeLink__52858_265166714111313301"/>
      <w:bookmarkStart w:id="48497" w:name="__DdeLink__52858_265166714112133301"/>
      <w:bookmarkStart w:id="48498" w:name="__DdeLink__52858_265166714111323301"/>
      <w:bookmarkStart w:id="48499" w:name="__DdeLink__52858_265166714112143301"/>
      <w:bookmarkStart w:id="48500" w:name="__DdeLink__52858_26516671411542301"/>
      <w:bookmarkStart w:id="48501" w:name="__DdeLink__52858_2651667141562301"/>
      <w:bookmarkStart w:id="48502" w:name="__DdeLink__52858_2651667141922301"/>
      <w:bookmarkStart w:id="48503" w:name="__DdeLink__52858_26516671411022301"/>
      <w:bookmarkStart w:id="48504" w:name="__DdeLink__52858_26516671411532301"/>
      <w:bookmarkStart w:id="48505" w:name="__DdeLink__52858_2651667141552301"/>
      <w:bookmarkStart w:id="48506" w:name="__DdeLink__52858_2651667141912301"/>
      <w:bookmarkStart w:id="48507" w:name="__DdeLink__52858_26516671411012301"/>
      <w:bookmarkStart w:id="48508" w:name="__DdeLink__52858_2651667141526301"/>
      <w:bookmarkStart w:id="48509" w:name="__DdeLink__52858_2651667141516301"/>
      <w:bookmarkStart w:id="48510" w:name="__DdeLink__52858_265166714123301"/>
      <w:bookmarkStart w:id="48511" w:name="__DdeLink__52858_26516671411228301"/>
      <w:bookmarkStart w:id="48512" w:name="__DdeLink__52858_265166714111314301"/>
      <w:bookmarkStart w:id="48513" w:name="__DdeLink__52858_265166714112134301"/>
      <w:bookmarkStart w:id="48514" w:name="__DdeLink__52858_265166714111324301"/>
      <w:bookmarkStart w:id="48515" w:name="__DdeLink__52858_265166714112144301"/>
      <w:bookmarkStart w:id="48516" w:name="__DdeLink__52858_26516671411104181"/>
      <w:bookmarkStart w:id="48517" w:name="__DdeLink__52858_265166714151224181"/>
      <w:bookmarkStart w:id="48518" w:name="__DdeLink__52858_2651667141194181"/>
      <w:bookmarkStart w:id="48519" w:name="__DdeLink__52858_265166714151214181"/>
      <w:bookmarkStart w:id="48520" w:name="__DdeLink__52858_2651667141158181"/>
      <w:bookmarkStart w:id="48521" w:name="__DdeLink__52858_2651667141510181"/>
      <w:bookmarkStart w:id="48522" w:name="__DdeLink__52858_265166714196181"/>
      <w:bookmarkStart w:id="48523" w:name="__DdeLink__52858_2651667141106181"/>
      <w:bookmarkStart w:id="48524" w:name="__DdeLink__52858_26516671419212181"/>
      <w:bookmarkStart w:id="48525" w:name="__DdeLink__52858_26516671419112181"/>
      <w:bookmarkStart w:id="48526" w:name="__DdeLink__52858_2651667141222181"/>
      <w:bookmarkStart w:id="48527" w:name="__DdeLink__52858_2651667141113232181"/>
      <w:bookmarkStart w:id="48528" w:name="__DdeLink__52858_26516671419222181"/>
      <w:bookmarkStart w:id="48529" w:name="__DdeLink__52858_26516671419122181"/>
      <w:bookmarkStart w:id="48530" w:name="__DdeLink__52858_2651667141232181"/>
      <w:bookmarkStart w:id="48531" w:name="__DdeLink__52858_2651667141113242181"/>
      <w:bookmarkStart w:id="48532" w:name="__DdeLink__52858_26516671411103181"/>
      <w:bookmarkStart w:id="48533" w:name="__DdeLink__52858_265166714151223181"/>
      <w:bookmarkStart w:id="48534" w:name="__DdeLink__52858_2651667141193181"/>
      <w:bookmarkStart w:id="48535" w:name="__DdeLink__52858_265166714151213181"/>
      <w:bookmarkStart w:id="48536" w:name="__DdeLink__52858_2651667141157181"/>
      <w:bookmarkStart w:id="48537" w:name="__DdeLink__52858_265166714159181"/>
      <w:bookmarkStart w:id="48538" w:name="__DdeLink__52858_265166714195181"/>
      <w:bookmarkStart w:id="48539" w:name="__DdeLink__52858_2651667141105181"/>
      <w:bookmarkStart w:id="48540" w:name="__DdeLink__52858_26516671419211181"/>
      <w:bookmarkStart w:id="48541" w:name="__DdeLink__52858_26516671419111181"/>
      <w:bookmarkStart w:id="48542" w:name="__DdeLink__52858_2651667141221181"/>
      <w:bookmarkStart w:id="48543" w:name="__DdeLink__52858_2651667141113231181"/>
      <w:bookmarkStart w:id="48544" w:name="__DdeLink__52858_26516671419221181"/>
      <w:bookmarkStart w:id="48545" w:name="__DdeLink__52858_26516671419121181"/>
      <w:bookmarkStart w:id="48546" w:name="__DdeLink__52858_2651667141231181"/>
      <w:bookmarkStart w:id="48547" w:name="__DdeLink__52858_2651667141113241181"/>
      <w:bookmarkStart w:id="48548" w:name="__DdeLink__52858_2651667141154581"/>
      <w:bookmarkStart w:id="48549" w:name="__DdeLink__52858_265166714156581"/>
      <w:bookmarkStart w:id="48550" w:name="__DdeLink__52858_265166714192581"/>
      <w:bookmarkStart w:id="48551" w:name="__DdeLink__52858_2651667141102581"/>
      <w:bookmarkStart w:id="48552" w:name="__DdeLink__52858_2651667141153581"/>
      <w:bookmarkStart w:id="48553" w:name="__DdeLink__52858_265166714155581"/>
      <w:bookmarkStart w:id="48554" w:name="__DdeLink__52858_265166714191581"/>
      <w:bookmarkStart w:id="48555" w:name="__DdeLink__52858_2651667141101581"/>
      <w:bookmarkStart w:id="48556" w:name="__DdeLink__52858_265166714152981"/>
      <w:bookmarkStart w:id="48557" w:name="__DdeLink__52858_265166714151981"/>
      <w:bookmarkStart w:id="48558" w:name="__DdeLink__52858_26516671412681"/>
      <w:bookmarkStart w:id="48559" w:name="__DdeLink__52858_26516671411221181"/>
      <w:bookmarkStart w:id="48560" w:name="__DdeLink__52858_26516671411131781"/>
      <w:bookmarkStart w:id="48561" w:name="__DdeLink__52858_26516671411213781"/>
      <w:bookmarkStart w:id="48562" w:name="__DdeLink__52858_26516671411132781"/>
      <w:bookmarkStart w:id="48563" w:name="__DdeLink__52858_26516671411214781"/>
      <w:bookmarkStart w:id="48564" w:name="__DdeLink__52858_26516671411181381"/>
      <w:bookmarkStart w:id="48565" w:name="__DdeLink__52858_265166714152221381"/>
      <w:bookmarkStart w:id="48566" w:name="__DdeLink__52858_26516671411171381"/>
      <w:bookmarkStart w:id="48567" w:name="__DdeLink__52858_265166714152211381"/>
      <w:bookmarkStart w:id="48568" w:name="__DdeLink__52858_26516671411135381"/>
      <w:bookmarkStart w:id="48569" w:name="__DdeLink__52858_26516671411217381"/>
      <w:bookmarkStart w:id="48570" w:name="__DdeLink__52858_26516671411253381"/>
      <w:bookmarkStart w:id="48571" w:name="__DdeLink__52858_26516671411263381"/>
      <w:bookmarkStart w:id="48572" w:name="__DdeLink__52858_26516671411182381"/>
      <w:bookmarkStart w:id="48573" w:name="__DdeLink__52858_265166714152222381"/>
      <w:bookmarkStart w:id="48574" w:name="__DdeLink__52858_26516671411172381"/>
      <w:bookmarkStart w:id="48575" w:name="__DdeLink__52858_265166714152212381"/>
      <w:bookmarkStart w:id="48576" w:name="__DdeLink__52858_26516671411136381"/>
      <w:bookmarkStart w:id="48577" w:name="__DdeLink__52858_26516671411218381"/>
      <w:bookmarkStart w:id="48578" w:name="__DdeLink__52858_26516671411254381"/>
      <w:bookmarkStart w:id="48579" w:name="__DdeLink__52858_26516671411264381"/>
      <w:bookmarkStart w:id="48580" w:name="__DdeLink__52858_26516671411104281"/>
      <w:bookmarkStart w:id="48581" w:name="__DdeLink__52858_265166714151224281"/>
      <w:bookmarkStart w:id="48582" w:name="__DdeLink__52858_2651667141194281"/>
      <w:bookmarkStart w:id="48583" w:name="__DdeLink__52858_265166714151214281"/>
      <w:bookmarkStart w:id="48584" w:name="__DdeLink__52858_2651667141158281"/>
      <w:bookmarkStart w:id="48585" w:name="__DdeLink__52858_2651667141510281"/>
      <w:bookmarkStart w:id="48586" w:name="__DdeLink__52858_265166714196281"/>
      <w:bookmarkStart w:id="48587" w:name="__DdeLink__52858_2651667141106281"/>
      <w:bookmarkStart w:id="48588" w:name="__DdeLink__52858_26516671419212281"/>
      <w:bookmarkStart w:id="48589" w:name="__DdeLink__52858_26516671419112281"/>
      <w:bookmarkStart w:id="48590" w:name="__DdeLink__52858_2651667141222281"/>
      <w:bookmarkStart w:id="48591" w:name="__DdeLink__52858_2651667141113232281"/>
      <w:bookmarkStart w:id="48592" w:name="__DdeLink__52858_26516671419222281"/>
      <w:bookmarkStart w:id="48593" w:name="__DdeLink__52858_26516671419122281"/>
      <w:bookmarkStart w:id="48594" w:name="__DdeLink__52858_2651667141232281"/>
      <w:bookmarkStart w:id="48595" w:name="__DdeLink__52858_2651667141113242281"/>
      <w:bookmarkStart w:id="48596" w:name="__DdeLink__52858_26516671411103281"/>
      <w:bookmarkStart w:id="48597" w:name="__DdeLink__52858_265166714151223281"/>
      <w:bookmarkStart w:id="48598" w:name="__DdeLink__52858_2651667141193281"/>
      <w:bookmarkStart w:id="48599" w:name="__DdeLink__52858_265166714151213281"/>
      <w:bookmarkStart w:id="48600" w:name="__DdeLink__52858_2651667141157281"/>
      <w:bookmarkStart w:id="48601" w:name="__DdeLink__52858_265166714159281"/>
      <w:bookmarkStart w:id="48602" w:name="__DdeLink__52858_265166714195281"/>
      <w:bookmarkStart w:id="48603" w:name="__DdeLink__52858_2651667141105281"/>
      <w:bookmarkStart w:id="48604" w:name="__DdeLink__52858_26516671419211281"/>
      <w:bookmarkStart w:id="48605" w:name="__DdeLink__52858_26516671419111281"/>
      <w:bookmarkStart w:id="48606" w:name="__DdeLink__52858_2651667141221281"/>
      <w:bookmarkStart w:id="48607" w:name="__DdeLink__52858_2651667141113231281"/>
      <w:bookmarkStart w:id="48608" w:name="__DdeLink__52858_26516671419221281"/>
      <w:bookmarkStart w:id="48609" w:name="__DdeLink__52858_26516671419121281"/>
      <w:bookmarkStart w:id="48610" w:name="__DdeLink__52858_2651667141231281"/>
      <w:bookmarkStart w:id="48611" w:name="__DdeLink__52858_2651667141113241281"/>
      <w:bookmarkStart w:id="48612" w:name="__DdeLink__52858_2651667141154681"/>
      <w:bookmarkStart w:id="48613" w:name="__DdeLink__52858_265166714156681"/>
      <w:bookmarkStart w:id="48614" w:name="__DdeLink__52858_265166714192681"/>
      <w:bookmarkStart w:id="48615" w:name="__DdeLink__52858_2651667141102681"/>
      <w:bookmarkStart w:id="48616" w:name="__DdeLink__52858_2651667141153681"/>
      <w:bookmarkStart w:id="48617" w:name="__DdeLink__52858_265166714155681"/>
      <w:bookmarkStart w:id="48618" w:name="__DdeLink__52858_265166714191681"/>
      <w:bookmarkStart w:id="48619" w:name="__DdeLink__52858_2651667141101681"/>
      <w:bookmarkStart w:id="48620" w:name="__DdeLink__52858_2651667141521081"/>
      <w:bookmarkStart w:id="48621" w:name="__DdeLink__52858_2651667141511081"/>
      <w:bookmarkStart w:id="48622" w:name="__DdeLink__52858_26516671412781"/>
      <w:bookmarkStart w:id="48623" w:name="__DdeLink__52858_26516671411221281"/>
      <w:bookmarkStart w:id="48624" w:name="__DdeLink__52858_26516671411131881"/>
      <w:bookmarkStart w:id="48625" w:name="__DdeLink__52858_26516671411213881"/>
      <w:bookmarkStart w:id="48626" w:name="__DdeLink__52858_26516671411132881"/>
      <w:bookmarkStart w:id="48627" w:name="__DdeLink__52858_26516671411214881"/>
      <w:bookmarkStart w:id="48628" w:name="__DdeLink__52858_26516671411181481"/>
      <w:bookmarkStart w:id="48629" w:name="__DdeLink__52858_265166714152221481"/>
      <w:bookmarkStart w:id="48630" w:name="__DdeLink__52858_26516671411171481"/>
      <w:bookmarkStart w:id="48631" w:name="__DdeLink__52858_265166714152211481"/>
      <w:bookmarkStart w:id="48632" w:name="__DdeLink__52858_26516671411135481"/>
      <w:bookmarkStart w:id="48633" w:name="__DdeLink__52858_26516671411217481"/>
      <w:bookmarkStart w:id="48634" w:name="__DdeLink__52858_26516671411253481"/>
      <w:bookmarkStart w:id="48635" w:name="__DdeLink__52858_26516671411263481"/>
      <w:bookmarkStart w:id="48636" w:name="__DdeLink__52858_26516671411182481"/>
      <w:bookmarkStart w:id="48637" w:name="__DdeLink__52858_265166714152222481"/>
      <w:bookmarkStart w:id="48638" w:name="__DdeLink__52858_26516671411172481"/>
      <w:bookmarkStart w:id="48639" w:name="__DdeLink__52858_265166714152212481"/>
      <w:bookmarkStart w:id="48640" w:name="__DdeLink__52858_26516671411136481"/>
      <w:bookmarkStart w:id="48641" w:name="__DdeLink__52858_26516671411218481"/>
      <w:bookmarkStart w:id="48642" w:name="__DdeLink__52858_26516671411254481"/>
      <w:bookmarkStart w:id="48643" w:name="__DdeLink__52858_26516671411264481"/>
      <w:bookmarkStart w:id="48644" w:name="__DdeLink__52858_26516671411223244141"/>
      <w:bookmarkStart w:id="48645" w:name="__DdeLink__52858_26516671411223144141"/>
      <w:bookmarkStart w:id="48646" w:name="__DdeLink__52858_26516671411324141"/>
      <w:bookmarkStart w:id="48647" w:name="__DdeLink__52858_265166714151264141"/>
      <w:bookmarkStart w:id="48648" w:name="__DdeLink__52858_265166714155124141"/>
      <w:bookmarkStart w:id="48649" w:name="__DdeLink__52858_26516671411213324141"/>
      <w:bookmarkStart w:id="48650" w:name="__DdeLink__52858_265166714155224141"/>
      <w:bookmarkStart w:id="48651" w:name="__DdeLink__52858_26516671411213424141"/>
      <w:bookmarkStart w:id="48652" w:name="__DdeLink__52858_26516671411223234141"/>
      <w:bookmarkStart w:id="48653" w:name="__DdeLink__52858_26516671411223134141"/>
      <w:bookmarkStart w:id="48654" w:name="__DdeLink__52858_26516671411314141"/>
      <w:bookmarkStart w:id="48655" w:name="__DdeLink__52858_265166714151254141"/>
      <w:bookmarkStart w:id="48656" w:name="__DdeLink__52858_265166714155114141"/>
      <w:bookmarkStart w:id="48657" w:name="__DdeLink__52858_26516671411213314141"/>
      <w:bookmarkStart w:id="48658" w:name="__DdeLink__52858_265166714155214141"/>
      <w:bookmarkStart w:id="48659" w:name="__DdeLink__52858_26516671411213414141"/>
      <w:bookmarkStart w:id="48660" w:name="__DdeLink__52858_26516671411108141"/>
      <w:bookmarkStart w:id="48661" w:name="__DdeLink__52858_265166714151228141"/>
      <w:bookmarkStart w:id="48662" w:name="__DdeLink__52858_2651667141198141"/>
      <w:bookmarkStart w:id="48663" w:name="__DdeLink__52858_265166714151218141"/>
      <w:bookmarkStart w:id="48664" w:name="__DdeLink__52858_26516671411512141"/>
      <w:bookmarkStart w:id="48665" w:name="__DdeLink__52858_2651667141532141"/>
      <w:bookmarkStart w:id="48666" w:name="__DdeLink__52858_2651667141910141"/>
      <w:bookmarkStart w:id="48667" w:name="__DdeLink__52858_26516671411010141"/>
      <w:bookmarkStart w:id="48668" w:name="__DdeLink__52858_26516671419216141"/>
      <w:bookmarkStart w:id="48669" w:name="__DdeLink__52858_26516671419116141"/>
      <w:bookmarkStart w:id="48670" w:name="__DdeLink__52858_2651667141226141"/>
      <w:bookmarkStart w:id="48671" w:name="__DdeLink__52858_2651667141113236141"/>
      <w:bookmarkStart w:id="48672" w:name="__DdeLink__52858_26516671419226141"/>
      <w:bookmarkStart w:id="48673" w:name="__DdeLink__52858_26516671419126141"/>
      <w:bookmarkStart w:id="48674" w:name="__DdeLink__52858_2651667141236141"/>
      <w:bookmarkStart w:id="48675" w:name="__DdeLink__52858_2651667141113246141"/>
      <w:bookmarkStart w:id="48676" w:name="__DdeLink__52858_265166714119412141"/>
      <w:bookmarkStart w:id="48677" w:name="__DdeLink__52858_26516671419612141"/>
      <w:bookmarkStart w:id="48678" w:name="__DdeLink__52858_265166714122212141"/>
      <w:bookmarkStart w:id="48679" w:name="__DdeLink__52858_265166714123212141"/>
      <w:bookmarkStart w:id="48680" w:name="__DdeLink__52858_265166714119312141"/>
      <w:bookmarkStart w:id="48681" w:name="__DdeLink__52858_26516671419512141"/>
      <w:bookmarkStart w:id="48682" w:name="__DdeLink__52858_265166714122112141"/>
      <w:bookmarkStart w:id="48683" w:name="__DdeLink__52858_265166714123112141"/>
      <w:bookmarkStart w:id="48684" w:name="__DdeLink__52858_26516671419252141"/>
      <w:bookmarkStart w:id="48685" w:name="__DdeLink__52858_26516671419152141"/>
      <w:bookmarkStart w:id="48686" w:name="__DdeLink__52858_2651667141262141"/>
      <w:bookmarkStart w:id="48687" w:name="__DdeLink__52858_2651667141113272141"/>
      <w:bookmarkStart w:id="48688" w:name="__DdeLink__52858_2651667141117132141"/>
      <w:bookmarkStart w:id="48689" w:name="__DdeLink__52858_2651667141125332141"/>
      <w:bookmarkStart w:id="48690" w:name="__DdeLink__52858_2651667141117232141"/>
      <w:bookmarkStart w:id="48691" w:name="__DdeLink__52858_2651667141125432141"/>
      <w:bookmarkStart w:id="48692" w:name="__DdeLink__52858_265166714119422141"/>
      <w:bookmarkStart w:id="48693" w:name="__DdeLink__52858_26516671419622141"/>
      <w:bookmarkStart w:id="48694" w:name="__DdeLink__52858_265166714122222141"/>
      <w:bookmarkStart w:id="48695" w:name="__DdeLink__52858_265166714123222141"/>
      <w:bookmarkStart w:id="48696" w:name="__DdeLink__52858_265166714119322141"/>
      <w:bookmarkStart w:id="48697" w:name="__DdeLink__52858_26516671419522141"/>
      <w:bookmarkStart w:id="48698" w:name="__DdeLink__52858_265166714122122141"/>
      <w:bookmarkStart w:id="48699" w:name="__DdeLink__52858_265166714123122141"/>
      <w:bookmarkStart w:id="48700" w:name="__DdeLink__52858_26516671419262141"/>
      <w:bookmarkStart w:id="48701" w:name="__DdeLink__52858_26516671419162141"/>
      <w:bookmarkStart w:id="48702" w:name="__DdeLink__52858_2651667141272141"/>
      <w:bookmarkStart w:id="48703" w:name="__DdeLink__52858_2651667141113282141"/>
      <w:bookmarkStart w:id="48704" w:name="__DdeLink__52858_2651667141117142141"/>
      <w:bookmarkStart w:id="48705" w:name="__DdeLink__52858_2651667141125342141"/>
      <w:bookmarkStart w:id="48706" w:name="__DdeLink__52858_2651667141117242141"/>
      <w:bookmarkStart w:id="48707" w:name="__DdeLink__52858_2651667141125442141"/>
      <w:bookmarkStart w:id="48708" w:name="__DdeLink__52858_26516671411223243141"/>
      <w:bookmarkStart w:id="48709" w:name="__DdeLink__52858_26516671411223143141"/>
      <w:bookmarkStart w:id="48710" w:name="__DdeLink__52858_26516671411323141"/>
      <w:bookmarkStart w:id="48711" w:name="__DdeLink__52858_265166714151263141"/>
      <w:bookmarkStart w:id="48712" w:name="__DdeLink__52858_265166714155123141"/>
      <w:bookmarkStart w:id="48713" w:name="__DdeLink__52858_26516671411213323141"/>
      <w:bookmarkStart w:id="48714" w:name="__DdeLink__52858_265166714155223141"/>
      <w:bookmarkStart w:id="48715" w:name="__DdeLink__52858_26516671411213423141"/>
      <w:bookmarkStart w:id="48716" w:name="__DdeLink__52858_26516671411223233141"/>
      <w:bookmarkStart w:id="48717" w:name="__DdeLink__52858_26516671411223133141"/>
      <w:bookmarkStart w:id="48718" w:name="__DdeLink__52858_26516671411313141"/>
      <w:bookmarkStart w:id="48719" w:name="__DdeLink__52858_265166714151253141"/>
      <w:bookmarkStart w:id="48720" w:name="__DdeLink__52858_265166714155113141"/>
      <w:bookmarkStart w:id="48721" w:name="__DdeLink__52858_26516671411213313141"/>
      <w:bookmarkStart w:id="48722" w:name="__DdeLink__52858_265166714155213141"/>
      <w:bookmarkStart w:id="48723" w:name="__DdeLink__52858_26516671411213413141"/>
      <w:bookmarkStart w:id="48724" w:name="__DdeLink__52858_26516671411107141"/>
      <w:bookmarkStart w:id="48725" w:name="__DdeLink__52858_265166714151227141"/>
      <w:bookmarkStart w:id="48726" w:name="__DdeLink__52858_2651667141197141"/>
      <w:bookmarkStart w:id="48727" w:name="__DdeLink__52858_265166714151217141"/>
      <w:bookmarkStart w:id="48728" w:name="__DdeLink__52858_26516671411511141"/>
      <w:bookmarkStart w:id="48729" w:name="__DdeLink__52858_2651667141531141"/>
      <w:bookmarkStart w:id="48730" w:name="__DdeLink__52858_265166714199141"/>
      <w:bookmarkStart w:id="48731" w:name="__DdeLink__52858_2651667141109141"/>
      <w:bookmarkStart w:id="48732" w:name="__DdeLink__52858_26516671419215141"/>
      <w:bookmarkStart w:id="48733" w:name="__DdeLink__52858_26516671419115141"/>
      <w:bookmarkStart w:id="48734" w:name="__DdeLink__52858_2651667141225141"/>
      <w:bookmarkStart w:id="48735" w:name="__DdeLink__52858_2651667141113235141"/>
      <w:bookmarkStart w:id="48736" w:name="__DdeLink__52858_26516671419225141"/>
      <w:bookmarkStart w:id="48737" w:name="__DdeLink__52858_26516671419125141"/>
      <w:bookmarkStart w:id="48738" w:name="__DdeLink__52858_2651667141235141"/>
      <w:bookmarkStart w:id="48739" w:name="__DdeLink__52858_2651667141113245141"/>
      <w:bookmarkStart w:id="48740" w:name="__DdeLink__52858_265166714119411141"/>
      <w:bookmarkStart w:id="48741" w:name="__DdeLink__52858_26516671419611141"/>
      <w:bookmarkStart w:id="48742" w:name="__DdeLink__52858_265166714122211141"/>
      <w:bookmarkStart w:id="48743" w:name="__DdeLink__52858_265166714123211141"/>
      <w:bookmarkStart w:id="48744" w:name="__DdeLink__52858_265166714119311141"/>
      <w:bookmarkStart w:id="48745" w:name="__DdeLink__52858_26516671419511141"/>
      <w:bookmarkStart w:id="48746" w:name="__DdeLink__52858_265166714122111141"/>
      <w:bookmarkStart w:id="48747" w:name="__DdeLink__52858_265166714123111141"/>
      <w:bookmarkStart w:id="48748" w:name="__DdeLink__52858_26516671419251141"/>
      <w:bookmarkStart w:id="48749" w:name="__DdeLink__52858_26516671419151141"/>
      <w:bookmarkStart w:id="48750" w:name="__DdeLink__52858_2651667141261141"/>
      <w:bookmarkStart w:id="48751" w:name="__DdeLink__52858_2651667141113271141"/>
      <w:bookmarkStart w:id="48752" w:name="__DdeLink__52858_2651667141117131141"/>
      <w:bookmarkStart w:id="48753" w:name="__DdeLink__52858_2651667141125331141"/>
      <w:bookmarkStart w:id="48754" w:name="__DdeLink__52858_2651667141117231141"/>
      <w:bookmarkStart w:id="48755" w:name="__DdeLink__52858_2651667141125431141"/>
      <w:bookmarkStart w:id="48756" w:name="__DdeLink__52858_265166714119421141"/>
      <w:bookmarkStart w:id="48757" w:name="__DdeLink__52858_26516671419621141"/>
      <w:bookmarkStart w:id="48758" w:name="__DdeLink__52858_265166714122221141"/>
      <w:bookmarkStart w:id="48759" w:name="__DdeLink__52858_265166714123221141"/>
      <w:bookmarkStart w:id="48760" w:name="__DdeLink__52858_265166714119321141"/>
      <w:bookmarkStart w:id="48761" w:name="__DdeLink__52858_26516671419521141"/>
      <w:bookmarkStart w:id="48762" w:name="__DdeLink__52858_265166714122121141"/>
      <w:bookmarkStart w:id="48763" w:name="__DdeLink__52858_265166714123121141"/>
      <w:bookmarkStart w:id="48764" w:name="__DdeLink__52858_26516671419261141"/>
      <w:bookmarkStart w:id="48765" w:name="__DdeLink__52858_26516671419161141"/>
      <w:bookmarkStart w:id="48766" w:name="__DdeLink__52858_2651667141271141"/>
      <w:bookmarkStart w:id="48767" w:name="__DdeLink__52858_2651667141113281141"/>
      <w:bookmarkStart w:id="48768" w:name="__DdeLink__52858_2651667141117141141"/>
      <w:bookmarkStart w:id="48769" w:name="__DdeLink__52858_2651667141125341141"/>
      <w:bookmarkStart w:id="48770" w:name="__DdeLink__52858_2651667141117241141"/>
      <w:bookmarkStart w:id="48771" w:name="__DdeLink__52858_2651667141125441141"/>
      <w:bookmarkStart w:id="48772" w:name="__DdeLink__52858_26516671411104541"/>
      <w:bookmarkStart w:id="48773" w:name="__DdeLink__52858_265166714151224541"/>
      <w:bookmarkStart w:id="48774" w:name="__DdeLink__52858_2651667141194541"/>
      <w:bookmarkStart w:id="48775" w:name="__DdeLink__52858_265166714151214541"/>
      <w:bookmarkStart w:id="48776" w:name="__DdeLink__52858_2651667141158541"/>
      <w:bookmarkStart w:id="48777" w:name="__DdeLink__52858_2651667141510541"/>
      <w:bookmarkStart w:id="48778" w:name="__DdeLink__52858_265166714196541"/>
      <w:bookmarkStart w:id="48779" w:name="__DdeLink__52858_2651667141106541"/>
      <w:bookmarkStart w:id="48780" w:name="__DdeLink__52858_26516671419212541"/>
      <w:bookmarkStart w:id="48781" w:name="__DdeLink__52858_26516671419112541"/>
      <w:bookmarkStart w:id="48782" w:name="__DdeLink__52858_2651667141222541"/>
      <w:bookmarkStart w:id="48783" w:name="__DdeLink__52858_2651667141113232541"/>
      <w:bookmarkStart w:id="48784" w:name="__DdeLink__52858_26516671419222541"/>
      <w:bookmarkStart w:id="48785" w:name="__DdeLink__52858_26516671419122541"/>
      <w:bookmarkStart w:id="48786" w:name="__DdeLink__52858_2651667141232541"/>
      <w:bookmarkStart w:id="48787" w:name="__DdeLink__52858_2651667141113242541"/>
      <w:bookmarkStart w:id="48788" w:name="__DdeLink__52858_26516671411103541"/>
      <w:bookmarkStart w:id="48789" w:name="__DdeLink__52858_265166714151223541"/>
      <w:bookmarkStart w:id="48790" w:name="__DdeLink__52858_2651667141193541"/>
      <w:bookmarkStart w:id="48791" w:name="__DdeLink__52858_265166714151213541"/>
      <w:bookmarkStart w:id="48792" w:name="__DdeLink__52858_2651667141157541"/>
      <w:bookmarkStart w:id="48793" w:name="__DdeLink__52858_265166714159541"/>
      <w:bookmarkStart w:id="48794" w:name="__DdeLink__52858_265166714195541"/>
      <w:bookmarkStart w:id="48795" w:name="__DdeLink__52858_2651667141105541"/>
      <w:bookmarkStart w:id="48796" w:name="__DdeLink__52858_26516671419211541"/>
      <w:bookmarkStart w:id="48797" w:name="__DdeLink__52858_26516671419111541"/>
      <w:bookmarkStart w:id="48798" w:name="__DdeLink__52858_2651667141221541"/>
      <w:bookmarkStart w:id="48799" w:name="__DdeLink__52858_2651667141113231541"/>
      <w:bookmarkStart w:id="48800" w:name="__DdeLink__52858_26516671419221541"/>
      <w:bookmarkStart w:id="48801" w:name="__DdeLink__52858_26516671419121541"/>
      <w:bookmarkStart w:id="48802" w:name="__DdeLink__52858_2651667141231541"/>
      <w:bookmarkStart w:id="48803" w:name="__DdeLink__52858_2651667141113241541"/>
      <w:bookmarkStart w:id="48804" w:name="__DdeLink__52858_2651667141154941"/>
      <w:bookmarkStart w:id="48805" w:name="__DdeLink__52858_265166714156941"/>
      <w:bookmarkStart w:id="48806" w:name="__DdeLink__52858_265166714192941"/>
      <w:bookmarkStart w:id="48807" w:name="__DdeLink__52858_2651667141102941"/>
      <w:bookmarkStart w:id="48808" w:name="__DdeLink__52858_2651667141153941"/>
      <w:bookmarkStart w:id="48809" w:name="__DdeLink__52858_265166714155941"/>
      <w:bookmarkStart w:id="48810" w:name="__DdeLink__52858_265166714191941"/>
      <w:bookmarkStart w:id="48811" w:name="__DdeLink__52858_2651667141101941"/>
      <w:bookmarkStart w:id="48812" w:name="__DdeLink__52858_2651667141523141"/>
      <w:bookmarkStart w:id="48813" w:name="__DdeLink__52858_2651667141513141"/>
      <w:bookmarkStart w:id="48814" w:name="__DdeLink__52858_26516671413041"/>
      <w:bookmarkStart w:id="48815" w:name="__DdeLink__52858_26516671411221541"/>
      <w:bookmarkStart w:id="48816" w:name="__DdeLink__52858_265166714111311141"/>
      <w:bookmarkStart w:id="48817" w:name="__DdeLink__52858_265166714112131141"/>
      <w:bookmarkStart w:id="48818" w:name="__DdeLink__52858_265166714111321141"/>
      <w:bookmarkStart w:id="48819" w:name="__DdeLink__52858_265166714112141141"/>
      <w:bookmarkStart w:id="48820" w:name="__DdeLink__52858_26516671411181741"/>
      <w:bookmarkStart w:id="48821" w:name="__DdeLink__52858_265166714152221741"/>
      <w:bookmarkStart w:id="48822" w:name="__DdeLink__52858_26516671411171741"/>
      <w:bookmarkStart w:id="48823" w:name="__DdeLink__52858_265166714152211741"/>
      <w:bookmarkStart w:id="48824" w:name="__DdeLink__52858_26516671411135741"/>
      <w:bookmarkStart w:id="48825" w:name="__DdeLink__52858_26516671411217741"/>
      <w:bookmarkStart w:id="48826" w:name="__DdeLink__52858_26516671411253741"/>
      <w:bookmarkStart w:id="48827" w:name="__DdeLink__52858_26516671411263741"/>
      <w:bookmarkStart w:id="48828" w:name="__DdeLink__52858_26516671411182741"/>
      <w:bookmarkStart w:id="48829" w:name="__DdeLink__52858_265166714152222741"/>
      <w:bookmarkStart w:id="48830" w:name="__DdeLink__52858_26516671411172741"/>
      <w:bookmarkStart w:id="48831" w:name="__DdeLink__52858_265166714152212741"/>
      <w:bookmarkStart w:id="48832" w:name="__DdeLink__52858_26516671411136741"/>
      <w:bookmarkStart w:id="48833" w:name="__DdeLink__52858_26516671411218741"/>
      <w:bookmarkStart w:id="48834" w:name="__DdeLink__52858_26516671411254741"/>
      <w:bookmarkStart w:id="48835" w:name="__DdeLink__52858_26516671411264741"/>
      <w:bookmarkStart w:id="48836" w:name="__DdeLink__52858_2651667141511241341"/>
      <w:bookmarkStart w:id="48837" w:name="__DdeLink__52858_2651667141511141341"/>
      <w:bookmarkStart w:id="48838" w:name="__DdeLink__52858_265166714111121341"/>
      <w:bookmarkStart w:id="48839" w:name="__DdeLink__52858_265166714152261341"/>
      <w:bookmarkStart w:id="48840" w:name="__DdeLink__52858_2651667141153121341"/>
      <w:bookmarkStart w:id="48841" w:name="__DdeLink__52858_26516671411131321341"/>
      <w:bookmarkStart w:id="48842" w:name="__DdeLink__52858_2651667141153221341"/>
      <w:bookmarkStart w:id="48843" w:name="__DdeLink__52858_26516671411131421341"/>
      <w:bookmarkStart w:id="48844" w:name="__DdeLink__52858_2651667141511231341"/>
      <w:bookmarkStart w:id="48845" w:name="__DdeLink__52858_2651667141511131341"/>
      <w:bookmarkStart w:id="48846" w:name="__DdeLink__52858_265166714111111341"/>
      <w:bookmarkStart w:id="48847" w:name="__DdeLink__52858_265166714152251341"/>
      <w:bookmarkStart w:id="48848" w:name="__DdeLink__52858_2651667141153111341"/>
      <w:bookmarkStart w:id="48849" w:name="__DdeLink__52858_26516671411131311341"/>
      <w:bookmarkStart w:id="48850" w:name="__DdeLink__52858_2651667141153211341"/>
      <w:bookmarkStart w:id="48851" w:name="__DdeLink__52858_26516671411131411341"/>
      <w:bookmarkStart w:id="48852" w:name="__DdeLink__52858_26516671411185341"/>
      <w:bookmarkStart w:id="48853" w:name="__DdeLink__52858_265166714152225341"/>
      <w:bookmarkStart w:id="48854" w:name="__DdeLink__52858_26516671411175341"/>
      <w:bookmarkStart w:id="48855" w:name="__DdeLink__52858_265166714152215341"/>
      <w:bookmarkStart w:id="48856" w:name="__DdeLink__52858_26516671411139341"/>
      <w:bookmarkStart w:id="48857" w:name="__DdeLink__52858_265166714112111341"/>
      <w:bookmarkStart w:id="48858" w:name="__DdeLink__52858_26516671411257341"/>
      <w:bookmarkStart w:id="48859" w:name="__DdeLink__52858_26516671411267341"/>
      <w:bookmarkStart w:id="48860" w:name="__DdeLink__52858_2651667141521213341"/>
      <w:bookmarkStart w:id="48861" w:name="__DdeLink__52858_2651667141521113341"/>
      <w:bookmarkStart w:id="48862" w:name="__DdeLink__52858_26516671411293341"/>
      <w:bookmarkStart w:id="48863" w:name="__DdeLink__52858_2651667141114233341"/>
      <w:bookmarkStart w:id="48864" w:name="__DdeLink__52858_2651667141521223341"/>
      <w:bookmarkStart w:id="48865" w:name="__DdeLink__52858_2651667141521123341"/>
      <w:bookmarkStart w:id="48866" w:name="__DdeLink__52858_265166714112103341"/>
      <w:bookmarkStart w:id="48867" w:name="__DdeLink__52858_2651667141114243341"/>
      <w:bookmarkStart w:id="48868" w:name="__DdeLink__52858_2651667141511242341"/>
      <w:bookmarkStart w:id="48869" w:name="__DdeLink__52858_2651667141511142341"/>
      <w:bookmarkStart w:id="48870" w:name="__DdeLink__52858_265166714111122341"/>
      <w:bookmarkStart w:id="48871" w:name="__DdeLink__52858_265166714152262341"/>
      <w:bookmarkStart w:id="48872" w:name="__DdeLink__52858_2651667141153122341"/>
      <w:bookmarkStart w:id="48873" w:name="__DdeLink__52858_26516671411131322341"/>
      <w:bookmarkStart w:id="48874" w:name="__DdeLink__52858_2651667141153222341"/>
      <w:bookmarkStart w:id="48875" w:name="__DdeLink__52858_26516671411131422341"/>
      <w:bookmarkStart w:id="48876" w:name="__DdeLink__52858_2651667141511232341"/>
      <w:bookmarkStart w:id="48877" w:name="__DdeLink__52858_2651667141511132341"/>
      <w:bookmarkStart w:id="48878" w:name="__DdeLink__52858_265166714111112341"/>
      <w:bookmarkStart w:id="48879" w:name="__DdeLink__52858_265166714152252341"/>
      <w:bookmarkStart w:id="48880" w:name="__DdeLink__52858_2651667141153112341"/>
      <w:bookmarkStart w:id="48881" w:name="__DdeLink__52858_26516671411131312341"/>
      <w:bookmarkStart w:id="48882" w:name="__DdeLink__52858_2651667141153212341"/>
      <w:bookmarkStart w:id="48883" w:name="__DdeLink__52858_26516671411131412341"/>
      <w:bookmarkStart w:id="48884" w:name="__DdeLink__52858_26516671411186341"/>
      <w:bookmarkStart w:id="48885" w:name="__DdeLink__52858_265166714152226341"/>
      <w:bookmarkStart w:id="48886" w:name="__DdeLink__52858_26516671411176341"/>
      <w:bookmarkStart w:id="48887" w:name="__DdeLink__52858_265166714152216341"/>
      <w:bookmarkStart w:id="48888" w:name="__DdeLink__52858_265166714111310341"/>
      <w:bookmarkStart w:id="48889" w:name="__DdeLink__52858_265166714112112341"/>
      <w:bookmarkStart w:id="48890" w:name="__DdeLink__52858_26516671411258341"/>
      <w:bookmarkStart w:id="48891" w:name="__DdeLink__52858_26516671411268341"/>
      <w:bookmarkStart w:id="48892" w:name="__DdeLink__52858_2651667141521214341"/>
      <w:bookmarkStart w:id="48893" w:name="__DdeLink__52858_2651667141521114341"/>
      <w:bookmarkStart w:id="48894" w:name="__DdeLink__52858_26516671411294341"/>
      <w:bookmarkStart w:id="48895" w:name="__DdeLink__52858_2651667141114234341"/>
      <w:bookmarkStart w:id="48896" w:name="__DdeLink__52858_2651667141521224341"/>
      <w:bookmarkStart w:id="48897" w:name="__DdeLink__52858_2651667141521124341"/>
      <w:bookmarkStart w:id="48898" w:name="__DdeLink__52858_265166714112104341"/>
      <w:bookmarkStart w:id="48899" w:name="__DdeLink__52858_2651667141114244341"/>
      <w:bookmarkStart w:id="48900" w:name="__DdeLink__52858_26516671411223244241"/>
      <w:bookmarkStart w:id="48901" w:name="__DdeLink__52858_26516671411223144241"/>
      <w:bookmarkStart w:id="48902" w:name="__DdeLink__52858_26516671411324241"/>
      <w:bookmarkStart w:id="48903" w:name="__DdeLink__52858_265166714151264241"/>
      <w:bookmarkStart w:id="48904" w:name="__DdeLink__52858_265166714155124241"/>
      <w:bookmarkStart w:id="48905" w:name="__DdeLink__52858_26516671411213324241"/>
      <w:bookmarkStart w:id="48906" w:name="__DdeLink__52858_265166714155224241"/>
      <w:bookmarkStart w:id="48907" w:name="__DdeLink__52858_26516671411213424241"/>
      <w:bookmarkStart w:id="48908" w:name="__DdeLink__52858_26516671411223234241"/>
      <w:bookmarkStart w:id="48909" w:name="__DdeLink__52858_26516671411223134241"/>
      <w:bookmarkStart w:id="48910" w:name="__DdeLink__52858_26516671411314241"/>
      <w:bookmarkStart w:id="48911" w:name="__DdeLink__52858_265166714151254241"/>
      <w:bookmarkStart w:id="48912" w:name="__DdeLink__52858_265166714155114241"/>
      <w:bookmarkStart w:id="48913" w:name="__DdeLink__52858_26516671411213314241"/>
      <w:bookmarkStart w:id="48914" w:name="__DdeLink__52858_265166714155214241"/>
      <w:bookmarkStart w:id="48915" w:name="__DdeLink__52858_26516671411213414241"/>
      <w:bookmarkStart w:id="48916" w:name="__DdeLink__52858_26516671411108241"/>
      <w:bookmarkStart w:id="48917" w:name="__DdeLink__52858_265166714151228241"/>
      <w:bookmarkStart w:id="48918" w:name="__DdeLink__52858_2651667141198241"/>
      <w:bookmarkStart w:id="48919" w:name="__DdeLink__52858_265166714151218241"/>
      <w:bookmarkStart w:id="48920" w:name="__DdeLink__52858_26516671411512241"/>
      <w:bookmarkStart w:id="48921" w:name="__DdeLink__52858_2651667141532241"/>
      <w:bookmarkStart w:id="48922" w:name="__DdeLink__52858_2651667141910241"/>
      <w:bookmarkStart w:id="48923" w:name="__DdeLink__52858_26516671411010241"/>
      <w:bookmarkStart w:id="48924" w:name="__DdeLink__52858_26516671419216241"/>
      <w:bookmarkStart w:id="48925" w:name="__DdeLink__52858_26516671419116241"/>
      <w:bookmarkStart w:id="48926" w:name="__DdeLink__52858_2651667141226241"/>
      <w:bookmarkStart w:id="48927" w:name="__DdeLink__52858_2651667141113236241"/>
      <w:bookmarkStart w:id="48928" w:name="__DdeLink__52858_26516671419226241"/>
      <w:bookmarkStart w:id="48929" w:name="__DdeLink__52858_26516671419126241"/>
      <w:bookmarkStart w:id="48930" w:name="__DdeLink__52858_2651667141236241"/>
      <w:bookmarkStart w:id="48931" w:name="__DdeLink__52858_2651667141113246241"/>
      <w:bookmarkStart w:id="48932" w:name="__DdeLink__52858_265166714119412241"/>
      <w:bookmarkStart w:id="48933" w:name="__DdeLink__52858_26516671419612241"/>
      <w:bookmarkStart w:id="48934" w:name="__DdeLink__52858_265166714122212241"/>
      <w:bookmarkStart w:id="48935" w:name="__DdeLink__52858_265166714123212241"/>
      <w:bookmarkStart w:id="48936" w:name="__DdeLink__52858_265166714119312241"/>
      <w:bookmarkStart w:id="48937" w:name="__DdeLink__52858_26516671419512241"/>
      <w:bookmarkStart w:id="48938" w:name="__DdeLink__52858_265166714122112241"/>
      <w:bookmarkStart w:id="48939" w:name="__DdeLink__52858_265166714123112241"/>
      <w:bookmarkStart w:id="48940" w:name="__DdeLink__52858_26516671419252241"/>
      <w:bookmarkStart w:id="48941" w:name="__DdeLink__52858_26516671419152241"/>
      <w:bookmarkStart w:id="48942" w:name="__DdeLink__52858_2651667141262241"/>
      <w:bookmarkStart w:id="48943" w:name="__DdeLink__52858_2651667141113272241"/>
      <w:bookmarkStart w:id="48944" w:name="__DdeLink__52858_2651667141117132241"/>
      <w:bookmarkStart w:id="48945" w:name="__DdeLink__52858_2651667141125332241"/>
      <w:bookmarkStart w:id="48946" w:name="__DdeLink__52858_2651667141117232241"/>
      <w:bookmarkStart w:id="48947" w:name="__DdeLink__52858_2651667141125432241"/>
      <w:bookmarkStart w:id="48948" w:name="__DdeLink__52858_265166714119422241"/>
      <w:bookmarkStart w:id="48949" w:name="__DdeLink__52858_26516671419622241"/>
      <w:bookmarkStart w:id="48950" w:name="__DdeLink__52858_265166714122222241"/>
      <w:bookmarkStart w:id="48951" w:name="__DdeLink__52858_265166714123222241"/>
      <w:bookmarkStart w:id="48952" w:name="__DdeLink__52858_265166714119322241"/>
      <w:bookmarkStart w:id="48953" w:name="__DdeLink__52858_26516671419522241"/>
      <w:bookmarkStart w:id="48954" w:name="__DdeLink__52858_265166714122122241"/>
      <w:bookmarkStart w:id="48955" w:name="__DdeLink__52858_265166714123122241"/>
      <w:bookmarkStart w:id="48956" w:name="__DdeLink__52858_26516671419262241"/>
      <w:bookmarkStart w:id="48957" w:name="__DdeLink__52858_26516671419162241"/>
      <w:bookmarkStart w:id="48958" w:name="__DdeLink__52858_2651667141272241"/>
      <w:bookmarkStart w:id="48959" w:name="__DdeLink__52858_2651667141113282241"/>
      <w:bookmarkStart w:id="48960" w:name="__DdeLink__52858_2651667141117142241"/>
      <w:bookmarkStart w:id="48961" w:name="__DdeLink__52858_2651667141125342241"/>
      <w:bookmarkStart w:id="48962" w:name="__DdeLink__52858_2651667141117242241"/>
      <w:bookmarkStart w:id="48963" w:name="__DdeLink__52858_2651667141125442241"/>
      <w:bookmarkStart w:id="48964" w:name="__DdeLink__52858_26516671411223243241"/>
      <w:bookmarkStart w:id="48965" w:name="__DdeLink__52858_26516671411223143241"/>
      <w:bookmarkStart w:id="48966" w:name="__DdeLink__52858_26516671411323241"/>
      <w:bookmarkStart w:id="48967" w:name="__DdeLink__52858_265166714151263241"/>
      <w:bookmarkStart w:id="48968" w:name="__DdeLink__52858_265166714155123241"/>
      <w:bookmarkStart w:id="48969" w:name="__DdeLink__52858_26516671411213323241"/>
      <w:bookmarkStart w:id="48970" w:name="__DdeLink__52858_265166714155223241"/>
      <w:bookmarkStart w:id="48971" w:name="__DdeLink__52858_26516671411213423241"/>
      <w:bookmarkStart w:id="48972" w:name="__DdeLink__52858_26516671411223233241"/>
      <w:bookmarkStart w:id="48973" w:name="__DdeLink__52858_26516671411223133241"/>
      <w:bookmarkStart w:id="48974" w:name="__DdeLink__52858_26516671411313241"/>
      <w:bookmarkStart w:id="48975" w:name="__DdeLink__52858_265166714151253241"/>
      <w:bookmarkStart w:id="48976" w:name="__DdeLink__52858_265166714155113241"/>
      <w:bookmarkStart w:id="48977" w:name="__DdeLink__52858_26516671411213313241"/>
      <w:bookmarkStart w:id="48978" w:name="__DdeLink__52858_265166714155213241"/>
      <w:bookmarkStart w:id="48979" w:name="__DdeLink__52858_26516671411213413241"/>
      <w:bookmarkStart w:id="48980" w:name="__DdeLink__52858_26516671411107241"/>
      <w:bookmarkStart w:id="48981" w:name="__DdeLink__52858_265166714151227241"/>
      <w:bookmarkStart w:id="48982" w:name="__DdeLink__52858_2651667141197241"/>
      <w:bookmarkStart w:id="48983" w:name="__DdeLink__52858_265166714151217241"/>
      <w:bookmarkStart w:id="48984" w:name="__DdeLink__52858_26516671411511241"/>
      <w:bookmarkStart w:id="48985" w:name="__DdeLink__52858_2651667141531241"/>
      <w:bookmarkStart w:id="48986" w:name="__DdeLink__52858_265166714199241"/>
      <w:bookmarkStart w:id="48987" w:name="__DdeLink__52858_2651667141109241"/>
      <w:bookmarkStart w:id="48988" w:name="__DdeLink__52858_26516671419215241"/>
      <w:bookmarkStart w:id="48989" w:name="__DdeLink__52858_26516671419115241"/>
      <w:bookmarkStart w:id="48990" w:name="__DdeLink__52858_2651667141225241"/>
      <w:bookmarkStart w:id="48991" w:name="__DdeLink__52858_2651667141113235241"/>
      <w:bookmarkStart w:id="48992" w:name="__DdeLink__52858_26516671419225241"/>
      <w:bookmarkStart w:id="48993" w:name="__DdeLink__52858_26516671419125241"/>
      <w:bookmarkStart w:id="48994" w:name="__DdeLink__52858_2651667141235241"/>
      <w:bookmarkStart w:id="48995" w:name="__DdeLink__52858_2651667141113245241"/>
      <w:bookmarkStart w:id="48996" w:name="__DdeLink__52858_265166714119411241"/>
      <w:bookmarkStart w:id="48997" w:name="__DdeLink__52858_26516671419611241"/>
      <w:bookmarkStart w:id="48998" w:name="__DdeLink__52858_265166714122211241"/>
      <w:bookmarkStart w:id="48999" w:name="__DdeLink__52858_265166714123211241"/>
      <w:bookmarkStart w:id="49000" w:name="__DdeLink__52858_265166714119311241"/>
      <w:bookmarkStart w:id="49001" w:name="__DdeLink__52858_26516671419511241"/>
      <w:bookmarkStart w:id="49002" w:name="__DdeLink__52858_265166714122111241"/>
      <w:bookmarkStart w:id="49003" w:name="__DdeLink__52858_265166714123111241"/>
      <w:bookmarkStart w:id="49004" w:name="__DdeLink__52858_26516671419251241"/>
      <w:bookmarkStart w:id="49005" w:name="__DdeLink__52858_26516671419151241"/>
      <w:bookmarkStart w:id="49006" w:name="__DdeLink__52858_2651667141261241"/>
      <w:bookmarkStart w:id="49007" w:name="__DdeLink__52858_2651667141113271241"/>
      <w:bookmarkStart w:id="49008" w:name="__DdeLink__52858_2651667141117131241"/>
      <w:bookmarkStart w:id="49009" w:name="__DdeLink__52858_2651667141125331241"/>
      <w:bookmarkStart w:id="49010" w:name="__DdeLink__52858_2651667141117231241"/>
      <w:bookmarkStart w:id="49011" w:name="__DdeLink__52858_2651667141125431241"/>
      <w:bookmarkStart w:id="49012" w:name="__DdeLink__52858_265166714119421241"/>
      <w:bookmarkStart w:id="49013" w:name="__DdeLink__52858_26516671419621241"/>
      <w:bookmarkStart w:id="49014" w:name="__DdeLink__52858_265166714122221241"/>
      <w:bookmarkStart w:id="49015" w:name="__DdeLink__52858_265166714123221241"/>
      <w:bookmarkStart w:id="49016" w:name="__DdeLink__52858_265166714119321241"/>
      <w:bookmarkStart w:id="49017" w:name="__DdeLink__52858_26516671419521241"/>
      <w:bookmarkStart w:id="49018" w:name="__DdeLink__52858_265166714122121241"/>
      <w:bookmarkStart w:id="49019" w:name="__DdeLink__52858_265166714123121241"/>
      <w:bookmarkStart w:id="49020" w:name="__DdeLink__52858_26516671419261241"/>
      <w:bookmarkStart w:id="49021" w:name="__DdeLink__52858_26516671419161241"/>
      <w:bookmarkStart w:id="49022" w:name="__DdeLink__52858_2651667141271241"/>
      <w:bookmarkStart w:id="49023" w:name="__DdeLink__52858_2651667141113281241"/>
      <w:bookmarkStart w:id="49024" w:name="__DdeLink__52858_2651667141117141241"/>
      <w:bookmarkStart w:id="49025" w:name="__DdeLink__52858_2651667141125341241"/>
      <w:bookmarkStart w:id="49026" w:name="__DdeLink__52858_2651667141117241241"/>
      <w:bookmarkStart w:id="49027" w:name="__DdeLink__52858_2651667141125441241"/>
      <w:bookmarkStart w:id="49028" w:name="__DdeLink__52858_26516671411104641"/>
      <w:bookmarkStart w:id="49029" w:name="__DdeLink__52858_265166714151224641"/>
      <w:bookmarkStart w:id="49030" w:name="__DdeLink__52858_2651667141194641"/>
      <w:bookmarkStart w:id="49031" w:name="__DdeLink__52858_265166714151214641"/>
      <w:bookmarkStart w:id="49032" w:name="__DdeLink__52858_2651667141158641"/>
      <w:bookmarkStart w:id="49033" w:name="__DdeLink__52858_2651667141510641"/>
      <w:bookmarkStart w:id="49034" w:name="__DdeLink__52858_265166714196641"/>
      <w:bookmarkStart w:id="49035" w:name="__DdeLink__52858_2651667141106641"/>
      <w:bookmarkStart w:id="49036" w:name="__DdeLink__52858_26516671419212641"/>
      <w:bookmarkStart w:id="49037" w:name="__DdeLink__52858_26516671419112641"/>
      <w:bookmarkStart w:id="49038" w:name="__DdeLink__52858_2651667141222641"/>
      <w:bookmarkStart w:id="49039" w:name="__DdeLink__52858_2651667141113232641"/>
      <w:bookmarkStart w:id="49040" w:name="__DdeLink__52858_26516671419222641"/>
      <w:bookmarkStart w:id="49041" w:name="__DdeLink__52858_26516671419122641"/>
      <w:bookmarkStart w:id="49042" w:name="__DdeLink__52858_2651667141232641"/>
      <w:bookmarkStart w:id="49043" w:name="__DdeLink__52858_2651667141113242641"/>
      <w:bookmarkStart w:id="49044" w:name="__DdeLink__52858_26516671411103641"/>
      <w:bookmarkStart w:id="49045" w:name="__DdeLink__52858_265166714151223641"/>
      <w:bookmarkStart w:id="49046" w:name="__DdeLink__52858_2651667141193641"/>
      <w:bookmarkStart w:id="49047" w:name="__DdeLink__52858_265166714151213641"/>
      <w:bookmarkStart w:id="49048" w:name="__DdeLink__52858_2651667141157641"/>
      <w:bookmarkStart w:id="49049" w:name="__DdeLink__52858_265166714159641"/>
      <w:bookmarkStart w:id="49050" w:name="__DdeLink__52858_265166714195641"/>
      <w:bookmarkStart w:id="49051" w:name="__DdeLink__52858_2651667141105641"/>
      <w:bookmarkStart w:id="49052" w:name="__DdeLink__52858_26516671419211641"/>
      <w:bookmarkStart w:id="49053" w:name="__DdeLink__52858_26516671419111641"/>
      <w:bookmarkStart w:id="49054" w:name="__DdeLink__52858_2651667141221641"/>
      <w:bookmarkStart w:id="49055" w:name="__DdeLink__52858_2651667141113231641"/>
      <w:bookmarkStart w:id="49056" w:name="__DdeLink__52858_26516671419221641"/>
      <w:bookmarkStart w:id="49057" w:name="__DdeLink__52858_26516671419121641"/>
      <w:bookmarkStart w:id="49058" w:name="__DdeLink__52858_2651667141231641"/>
      <w:bookmarkStart w:id="49059" w:name="__DdeLink__52858_2651667141113241641"/>
      <w:bookmarkStart w:id="49060" w:name="__DdeLink__52858_26516671411541041"/>
      <w:bookmarkStart w:id="49061" w:name="__DdeLink__52858_2651667141561041"/>
      <w:bookmarkStart w:id="49062" w:name="__DdeLink__52858_2651667141921041"/>
      <w:bookmarkStart w:id="49063" w:name="__DdeLink__52858_26516671411021041"/>
      <w:bookmarkStart w:id="49064" w:name="__DdeLink__52858_26516671411531041"/>
      <w:bookmarkStart w:id="49065" w:name="__DdeLink__52858_2651667141551041"/>
      <w:bookmarkStart w:id="49066" w:name="__DdeLink__52858_2651667141911041"/>
      <w:bookmarkStart w:id="49067" w:name="__DdeLink__52858_26516671411011041"/>
      <w:bookmarkStart w:id="49068" w:name="__DdeLink__52858_2651667141523241"/>
      <w:bookmarkStart w:id="49069" w:name="__DdeLink__52858_2651667141513241"/>
      <w:bookmarkStart w:id="49070" w:name="__DdeLink__52858_26516671413141"/>
      <w:bookmarkStart w:id="49071" w:name="__DdeLink__52858_26516671411221641"/>
      <w:bookmarkStart w:id="49072" w:name="__DdeLink__52858_265166714111311241"/>
      <w:bookmarkStart w:id="49073" w:name="__DdeLink__52858_265166714112131241"/>
      <w:bookmarkStart w:id="49074" w:name="__DdeLink__52858_265166714111321241"/>
      <w:bookmarkStart w:id="49075" w:name="__DdeLink__52858_265166714112141241"/>
      <w:bookmarkStart w:id="49076" w:name="__DdeLink__52858_26516671411181841"/>
      <w:bookmarkStart w:id="49077" w:name="__DdeLink__52858_265166714152221841"/>
      <w:bookmarkStart w:id="49078" w:name="__DdeLink__52858_26516671411171841"/>
      <w:bookmarkStart w:id="49079" w:name="__DdeLink__52858_265166714152211841"/>
      <w:bookmarkStart w:id="49080" w:name="__DdeLink__52858_26516671411135841"/>
      <w:bookmarkStart w:id="49081" w:name="__DdeLink__52858_26516671411217841"/>
      <w:bookmarkStart w:id="49082" w:name="__DdeLink__52858_26516671411253841"/>
      <w:bookmarkStart w:id="49083" w:name="__DdeLink__52858_26516671411263841"/>
      <w:bookmarkStart w:id="49084" w:name="__DdeLink__52858_26516671411182841"/>
      <w:bookmarkStart w:id="49085" w:name="__DdeLink__52858_265166714152222841"/>
      <w:bookmarkStart w:id="49086" w:name="__DdeLink__52858_26516671411172841"/>
      <w:bookmarkStart w:id="49087" w:name="__DdeLink__52858_265166714152212841"/>
      <w:bookmarkStart w:id="49088" w:name="__DdeLink__52858_26516671411136841"/>
      <w:bookmarkStart w:id="49089" w:name="__DdeLink__52858_26516671411218841"/>
      <w:bookmarkStart w:id="49090" w:name="__DdeLink__52858_26516671411254841"/>
      <w:bookmarkStart w:id="49091" w:name="__DdeLink__52858_26516671411264841"/>
      <w:bookmarkStart w:id="49092" w:name="__DdeLink__52858_2651667141511241441"/>
      <w:bookmarkStart w:id="49093" w:name="__DdeLink__52858_2651667141511141441"/>
      <w:bookmarkStart w:id="49094" w:name="__DdeLink__52858_265166714111121441"/>
      <w:bookmarkStart w:id="49095" w:name="__DdeLink__52858_265166714152261441"/>
      <w:bookmarkStart w:id="49096" w:name="__DdeLink__52858_2651667141153121441"/>
      <w:bookmarkStart w:id="49097" w:name="__DdeLink__52858_26516671411131321441"/>
      <w:bookmarkStart w:id="49098" w:name="__DdeLink__52858_2651667141153221441"/>
      <w:bookmarkStart w:id="49099" w:name="__DdeLink__52858_26516671411131421441"/>
      <w:bookmarkStart w:id="49100" w:name="__DdeLink__52858_2651667141511231441"/>
      <w:bookmarkStart w:id="49101" w:name="__DdeLink__52858_2651667141511131441"/>
      <w:bookmarkStart w:id="49102" w:name="__DdeLink__52858_265166714111111441"/>
      <w:bookmarkStart w:id="49103" w:name="__DdeLink__52858_265166714152251441"/>
      <w:bookmarkStart w:id="49104" w:name="__DdeLink__52858_2651667141153111441"/>
      <w:bookmarkStart w:id="49105" w:name="__DdeLink__52858_26516671411131311441"/>
      <w:bookmarkStart w:id="49106" w:name="__DdeLink__52858_2651667141153211441"/>
      <w:bookmarkStart w:id="49107" w:name="__DdeLink__52858_26516671411131411441"/>
      <w:bookmarkStart w:id="49108" w:name="__DdeLink__52858_26516671411185441"/>
      <w:bookmarkStart w:id="49109" w:name="__DdeLink__52858_265166714152225441"/>
      <w:bookmarkStart w:id="49110" w:name="__DdeLink__52858_26516671411175441"/>
      <w:bookmarkStart w:id="49111" w:name="__DdeLink__52858_265166714152215441"/>
      <w:bookmarkStart w:id="49112" w:name="__DdeLink__52858_26516671411139441"/>
      <w:bookmarkStart w:id="49113" w:name="__DdeLink__52858_265166714112111441"/>
      <w:bookmarkStart w:id="49114" w:name="__DdeLink__52858_26516671411257441"/>
      <w:bookmarkStart w:id="49115" w:name="__DdeLink__52858_26516671411267441"/>
      <w:bookmarkStart w:id="49116" w:name="__DdeLink__52858_2651667141521213441"/>
      <w:bookmarkStart w:id="49117" w:name="__DdeLink__52858_2651667141521113441"/>
      <w:bookmarkStart w:id="49118" w:name="__DdeLink__52858_26516671411293441"/>
      <w:bookmarkStart w:id="49119" w:name="__DdeLink__52858_2651667141114233441"/>
      <w:bookmarkStart w:id="49120" w:name="__DdeLink__52858_2651667141521223441"/>
      <w:bookmarkStart w:id="49121" w:name="__DdeLink__52858_2651667141521123441"/>
      <w:bookmarkStart w:id="49122" w:name="__DdeLink__52858_265166714112103441"/>
      <w:bookmarkStart w:id="49123" w:name="__DdeLink__52858_2651667141114243441"/>
      <w:bookmarkStart w:id="49124" w:name="__DdeLink__52858_2651667141511242441"/>
      <w:bookmarkStart w:id="49125" w:name="__DdeLink__52858_2651667141511142441"/>
      <w:bookmarkStart w:id="49126" w:name="__DdeLink__52858_265166714111122441"/>
      <w:bookmarkStart w:id="49127" w:name="__DdeLink__52858_265166714152262441"/>
      <w:bookmarkStart w:id="49128" w:name="__DdeLink__52858_2651667141153122441"/>
      <w:bookmarkStart w:id="49129" w:name="__DdeLink__52858_26516671411131322441"/>
      <w:bookmarkStart w:id="49130" w:name="__DdeLink__52858_2651667141153222441"/>
      <w:bookmarkStart w:id="49131" w:name="__DdeLink__52858_26516671411131422441"/>
      <w:bookmarkStart w:id="49132" w:name="__DdeLink__52858_2651667141511232441"/>
      <w:bookmarkStart w:id="49133" w:name="__DdeLink__52858_2651667141511132441"/>
      <w:bookmarkStart w:id="49134" w:name="__DdeLink__52858_265166714111112441"/>
      <w:bookmarkStart w:id="49135" w:name="__DdeLink__52858_265166714152252441"/>
      <w:bookmarkStart w:id="49136" w:name="__DdeLink__52858_2651667141153112441"/>
      <w:bookmarkStart w:id="49137" w:name="__DdeLink__52858_26516671411131312441"/>
      <w:bookmarkStart w:id="49138" w:name="__DdeLink__52858_2651667141153212441"/>
      <w:bookmarkStart w:id="49139" w:name="__DdeLink__52858_26516671411131412441"/>
      <w:bookmarkStart w:id="49140" w:name="__DdeLink__52858_26516671411186441"/>
      <w:bookmarkStart w:id="49141" w:name="__DdeLink__52858_265166714152226441"/>
      <w:bookmarkStart w:id="49142" w:name="__DdeLink__52858_26516671411176441"/>
      <w:bookmarkStart w:id="49143" w:name="__DdeLink__52858_265166714152216441"/>
      <w:bookmarkStart w:id="49144" w:name="__DdeLink__52858_265166714111310441"/>
      <w:bookmarkStart w:id="49145" w:name="__DdeLink__52858_265166714112112441"/>
      <w:bookmarkStart w:id="49146" w:name="__DdeLink__52858_26516671411258441"/>
      <w:bookmarkStart w:id="49147" w:name="__DdeLink__52858_26516671411268441"/>
      <w:bookmarkStart w:id="49148" w:name="__DdeLink__52858_2651667141521214441"/>
      <w:bookmarkStart w:id="49149" w:name="__DdeLink__52858_2651667141521114441"/>
      <w:bookmarkStart w:id="49150" w:name="__DdeLink__52858_26516671411294441"/>
      <w:bookmarkStart w:id="49151" w:name="__DdeLink__52858_2651667141114234441"/>
      <w:bookmarkStart w:id="49152" w:name="__DdeLink__52858_2651667141521224441"/>
      <w:bookmarkStart w:id="49153" w:name="__DdeLink__52858_2651667141521124441"/>
      <w:bookmarkStart w:id="49154" w:name="__DdeLink__52858_265166714112104441"/>
      <w:bookmarkStart w:id="49155" w:name="__DdeLink__52858_2651667141114244441"/>
      <w:bookmarkStart w:id="49156" w:name="__DdeLink__52858_265166714166444"/>
      <w:bookmarkStart w:id="49157" w:name="__DdeLink__52858_265166714112232444"/>
      <w:bookmarkStart w:id="49158" w:name="__DdeLink__52858_265166714112242444"/>
      <w:bookmarkStart w:id="49159" w:name="__DdeLink__52858_2651667141613444"/>
      <w:bookmarkStart w:id="49160" w:name="__DdeLink__52858_265166714165444"/>
      <w:bookmarkStart w:id="49161" w:name="__DdeLink__52858_265166714112231444"/>
      <w:bookmarkStart w:id="49162" w:name="__DdeLink__52858_265166714112241444"/>
      <w:bookmarkStart w:id="49163" w:name="__DdeLink__52858_265166714162844"/>
      <w:bookmarkStart w:id="49164" w:name="__DdeLink__52858_265166714161844"/>
      <w:bookmarkStart w:id="49165" w:name="__DdeLink__52858_265166714113244"/>
      <w:bookmarkStart w:id="49166" w:name="__DdeLink__52858_265166714161044"/>
      <w:bookmarkStart w:id="49167" w:name="__DdeLink__52858_2651667141511644"/>
      <w:bookmarkStart w:id="49168" w:name="__DdeLink__52858_26516671411223644"/>
      <w:bookmarkStart w:id="49169" w:name="__DdeLink__52858_2651667141512644"/>
      <w:bookmarkStart w:id="49170" w:name="__DdeLink__52858_26516671411224644"/>
      <w:bookmarkStart w:id="49171" w:name="__DdeLink__52858_2651667141561244"/>
      <w:bookmarkStart w:id="49172" w:name="__DdeLink__52858_26516671411021244"/>
      <w:bookmarkStart w:id="49173" w:name="__DdeLink__52858_2651667141551244"/>
      <w:bookmarkStart w:id="49174" w:name="__DdeLink__52858_26516671411011244"/>
      <w:bookmarkStart w:id="49175" w:name="__DdeLink__52858_2651667141515244"/>
      <w:bookmarkStart w:id="49176" w:name="__DdeLink__52858_26516671411227244"/>
      <w:bookmarkStart w:id="49177" w:name="__DdeLink__52858_265166714112133244"/>
      <w:bookmarkStart w:id="49178" w:name="__DdeLink__52858_265166714112143244"/>
      <w:bookmarkStart w:id="49179" w:name="__DdeLink__52858_2651667141562244"/>
      <w:bookmarkStart w:id="49180" w:name="__DdeLink__52858_26516671411022244"/>
      <w:bookmarkStart w:id="49181" w:name="__DdeLink__52858_2651667141552244"/>
      <w:bookmarkStart w:id="49182" w:name="__DdeLink__52858_26516671411012244"/>
      <w:bookmarkStart w:id="49183" w:name="__DdeLink__52858_2651667141516244"/>
      <w:bookmarkStart w:id="49184" w:name="__DdeLink__52858_26516671411228244"/>
      <w:bookmarkStart w:id="49185" w:name="__DdeLink__52858_265166714112134244"/>
      <w:bookmarkStart w:id="49186" w:name="__DdeLink__52858_265166714112144244"/>
      <w:bookmarkStart w:id="49187" w:name="__DdeLink__52858_2651667141614344"/>
      <w:bookmarkStart w:id="49188" w:name="__DdeLink__52858_265166714166344"/>
      <w:bookmarkStart w:id="49189" w:name="__DdeLink__52858_265166714112232344"/>
      <w:bookmarkStart w:id="49190" w:name="__DdeLink__52858_265166714112242344"/>
      <w:bookmarkStart w:id="49191" w:name="__DdeLink__52858_2651667141613344"/>
      <w:bookmarkStart w:id="49192" w:name="__DdeLink__52858_265166714165344"/>
      <w:bookmarkStart w:id="49193" w:name="__DdeLink__52858_265166714112231344"/>
      <w:bookmarkStart w:id="49194" w:name="__DdeLink__52858_265166714112241344"/>
      <w:bookmarkStart w:id="49195" w:name="__DdeLink__52858_265166714162744"/>
      <w:bookmarkStart w:id="49196" w:name="__DdeLink__52858_265166714161744"/>
      <w:bookmarkStart w:id="49197" w:name="__DdeLink__52858_265166714113144"/>
      <w:bookmarkStart w:id="49198" w:name="__DdeLink__52858_26516671416944"/>
      <w:bookmarkStart w:id="49199" w:name="__DdeLink__52858_2651667141511544"/>
      <w:bookmarkStart w:id="49200" w:name="__DdeLink__52858_26516671411223544"/>
      <w:bookmarkStart w:id="49201" w:name="__DdeLink__52858_2651667141512544"/>
      <w:bookmarkStart w:id="49202" w:name="__DdeLink__52858_26516671411224544"/>
      <w:bookmarkStart w:id="49203" w:name="__DdeLink__52858_2651667141561144"/>
      <w:bookmarkStart w:id="49204" w:name="__DdeLink__52858_26516671411021144"/>
      <w:bookmarkStart w:id="49205" w:name="__DdeLink__52858_2651667141551144"/>
      <w:bookmarkStart w:id="49206" w:name="__DdeLink__52858_26516671411011144"/>
      <w:bookmarkStart w:id="49207" w:name="__DdeLink__52858_2651667141515144"/>
      <w:bookmarkStart w:id="49208" w:name="__DdeLink__52858_26516671411227144"/>
      <w:bookmarkStart w:id="49209" w:name="__DdeLink__52858_265166714112133144"/>
      <w:bookmarkStart w:id="49210" w:name="__DdeLink__52858_265166714112143144"/>
      <w:bookmarkStart w:id="49211" w:name="__DdeLink__52858_2651667141562144"/>
      <w:bookmarkStart w:id="49212" w:name="__DdeLink__52858_26516671411022144"/>
      <w:bookmarkStart w:id="49213" w:name="__DdeLink__52858_2651667141552144"/>
      <w:bookmarkStart w:id="49214" w:name="__DdeLink__52858_26516671411012144"/>
      <w:bookmarkStart w:id="49215" w:name="__DdeLink__52858_2651667141516144"/>
      <w:bookmarkStart w:id="49216" w:name="__DdeLink__52858_26516671411228144"/>
      <w:bookmarkStart w:id="49217" w:name="__DdeLink__52858_265166714112134144"/>
      <w:bookmarkStart w:id="49218" w:name="__DdeLink__52858_265166714112144144"/>
      <w:bookmarkStart w:id="49219" w:name="__DdeLink__52858_265166714162484"/>
      <w:bookmarkStart w:id="49220" w:name="__DdeLink__52858_265166714161484"/>
      <w:bookmarkStart w:id="49221" w:name="__DdeLink__52858_265166714111084"/>
      <w:bookmarkStart w:id="49222" w:name="__DdeLink__52858_26516671416684"/>
      <w:bookmarkStart w:id="49223" w:name="__DdeLink__52858_2651667141511284"/>
      <w:bookmarkStart w:id="49224" w:name="__DdeLink__52858_26516671411223284"/>
      <w:bookmarkStart w:id="49225" w:name="__DdeLink__52858_2651667141512284"/>
      <w:bookmarkStart w:id="49226" w:name="__DdeLink__52858_26516671411224284"/>
      <w:bookmarkStart w:id="49227" w:name="__DdeLink__52858_265166714162384"/>
      <w:bookmarkStart w:id="49228" w:name="__DdeLink__52858_265166714161384"/>
      <w:bookmarkStart w:id="49229" w:name="__DdeLink__52858_26516671411984"/>
      <w:bookmarkStart w:id="49230" w:name="__DdeLink__52858_26516671416584"/>
      <w:bookmarkStart w:id="49231" w:name="__DdeLink__52858_2651667141511184"/>
      <w:bookmarkStart w:id="49232" w:name="__DdeLink__52858_26516671411223184"/>
      <w:bookmarkStart w:id="49233" w:name="__DdeLink__52858_2651667141512184"/>
      <w:bookmarkStart w:id="49234" w:name="__DdeLink__52858_26516671411224184"/>
      <w:bookmarkStart w:id="49235" w:name="__DdeLink__52858_265166714116124"/>
      <w:bookmarkStart w:id="49236" w:name="__DdeLink__52858_265166714162124"/>
      <w:bookmarkStart w:id="49237" w:name="__DdeLink__52858_265166714115124"/>
      <w:bookmarkStart w:id="49238" w:name="__DdeLink__52858_265166714161124"/>
      <w:bookmarkStart w:id="49239" w:name="__DdeLink__52858_265166714111164"/>
      <w:bookmarkStart w:id="49240" w:name="__DdeLink__52858_26516671411364"/>
      <w:bookmarkStart w:id="49241" w:name="__DdeLink__52858_26516671415324"/>
      <w:bookmarkStart w:id="49242" w:name="__DdeLink__52858_26516671416324"/>
      <w:bookmarkStart w:id="49243" w:name="__DdeLink__52858_2651667141521104"/>
      <w:bookmarkStart w:id="49244" w:name="__DdeLink__52858_2651667141511104"/>
      <w:bookmarkStart w:id="49245" w:name="__DdeLink__52858_26516671419104"/>
      <w:bookmarkStart w:id="49246" w:name="__DdeLink__52858_26516671411223104"/>
      <w:bookmarkStart w:id="49247" w:name="__DdeLink__52858_2651667141522104"/>
      <w:bookmarkStart w:id="49248" w:name="__DdeLink__52858_2651667141512104"/>
      <w:bookmarkStart w:id="49249" w:name="__DdeLink__52858_265166714110104"/>
      <w:bookmarkStart w:id="49250" w:name="__DdeLink__52858_26516671411224104"/>
      <w:bookmarkStart w:id="49251" w:name="__DdeLink__52858_2651667141154164"/>
      <w:bookmarkStart w:id="49252" w:name="__DdeLink__52858_265166714156164"/>
      <w:bookmarkStart w:id="49253" w:name="__DdeLink__52858_265166714192164"/>
      <w:bookmarkStart w:id="49254" w:name="__DdeLink__52858_2651667141102164"/>
      <w:bookmarkStart w:id="49255" w:name="__DdeLink__52858_2651667141153164"/>
      <w:bookmarkStart w:id="49256" w:name="__DdeLink__52858_265166714155164"/>
      <w:bookmarkStart w:id="49257" w:name="__DdeLink__52858_265166714191164"/>
      <w:bookmarkStart w:id="49258" w:name="__DdeLink__52858_2651667141101164"/>
      <w:bookmarkStart w:id="49259" w:name="__DdeLink__52858_265166714152564"/>
      <w:bookmarkStart w:id="49260" w:name="__DdeLink__52858_265166714151564"/>
      <w:bookmarkStart w:id="49261" w:name="__DdeLink__52858_26516671412264"/>
      <w:bookmarkStart w:id="49262" w:name="__DdeLink__52858_2651667141122764"/>
      <w:bookmarkStart w:id="49263" w:name="__DdeLink__52858_26516671411131364"/>
      <w:bookmarkStart w:id="49264" w:name="__DdeLink__52858_26516671411213364"/>
      <w:bookmarkStart w:id="49265" w:name="__DdeLink__52858_26516671411132364"/>
      <w:bookmarkStart w:id="49266" w:name="__DdeLink__52858_26516671411214364"/>
      <w:bookmarkStart w:id="49267" w:name="__DdeLink__52858_2651667141154264"/>
      <w:bookmarkStart w:id="49268" w:name="__DdeLink__52858_265166714156264"/>
      <w:bookmarkStart w:id="49269" w:name="__DdeLink__52858_265166714192264"/>
      <w:bookmarkStart w:id="49270" w:name="__DdeLink__52858_2651667141102264"/>
      <w:bookmarkStart w:id="49271" w:name="__DdeLink__52858_2651667141153264"/>
      <w:bookmarkStart w:id="49272" w:name="__DdeLink__52858_265166714155264"/>
      <w:bookmarkStart w:id="49273" w:name="__DdeLink__52858_265166714191264"/>
      <w:bookmarkStart w:id="49274" w:name="__DdeLink__52858_2651667141101264"/>
      <w:bookmarkStart w:id="49275" w:name="__DdeLink__52858_265166714152664"/>
      <w:bookmarkStart w:id="49276" w:name="__DdeLink__52858_265166714151664"/>
      <w:bookmarkStart w:id="49277" w:name="__DdeLink__52858_26516671412364"/>
      <w:bookmarkStart w:id="49278" w:name="__DdeLink__52858_2651667141122864"/>
      <w:bookmarkStart w:id="49279" w:name="__DdeLink__52858_26516671411131464"/>
      <w:bookmarkStart w:id="49280" w:name="__DdeLink__52858_26516671411213464"/>
      <w:bookmarkStart w:id="49281" w:name="__DdeLink__52858_26516671411132464"/>
      <w:bookmarkStart w:id="49282" w:name="__DdeLink__52858_26516671411214464"/>
      <w:bookmarkStart w:id="49283" w:name="__DdeLink__52858_26516671411104124"/>
      <w:bookmarkStart w:id="49284" w:name="__DdeLink__52858_265166714151224124"/>
      <w:bookmarkStart w:id="49285" w:name="__DdeLink__52858_2651667141194124"/>
      <w:bookmarkStart w:id="49286" w:name="__DdeLink__52858_265166714151214124"/>
      <w:bookmarkStart w:id="49287" w:name="__DdeLink__52858_2651667141158124"/>
      <w:bookmarkStart w:id="49288" w:name="__DdeLink__52858_2651667141510124"/>
      <w:bookmarkStart w:id="49289" w:name="__DdeLink__52858_265166714196124"/>
      <w:bookmarkStart w:id="49290" w:name="__DdeLink__52858_2651667141106124"/>
      <w:bookmarkStart w:id="49291" w:name="__DdeLink__52858_26516671419212124"/>
      <w:bookmarkStart w:id="49292" w:name="__DdeLink__52858_26516671419112124"/>
      <w:bookmarkStart w:id="49293" w:name="__DdeLink__52858_2651667141222124"/>
      <w:bookmarkStart w:id="49294" w:name="__DdeLink__52858_2651667141113232124"/>
      <w:bookmarkStart w:id="49295" w:name="__DdeLink__52858_26516671419222124"/>
      <w:bookmarkStart w:id="49296" w:name="__DdeLink__52858_26516671419122124"/>
      <w:bookmarkStart w:id="49297" w:name="__DdeLink__52858_2651667141232124"/>
      <w:bookmarkStart w:id="49298" w:name="__DdeLink__52858_2651667141113242124"/>
      <w:bookmarkStart w:id="49299" w:name="__DdeLink__52858_26516671411103124"/>
      <w:bookmarkStart w:id="49300" w:name="__DdeLink__52858_265166714151223124"/>
      <w:bookmarkStart w:id="49301" w:name="__DdeLink__52858_2651667141193124"/>
      <w:bookmarkStart w:id="49302" w:name="__DdeLink__52858_265166714151213124"/>
      <w:bookmarkStart w:id="49303" w:name="__DdeLink__52858_2651667141157124"/>
      <w:bookmarkStart w:id="49304" w:name="__DdeLink__52858_265166714159124"/>
      <w:bookmarkStart w:id="49305" w:name="__DdeLink__52858_265166714195124"/>
      <w:bookmarkStart w:id="49306" w:name="__DdeLink__52858_2651667141105124"/>
      <w:bookmarkStart w:id="49307" w:name="__DdeLink__52858_26516671419211124"/>
      <w:bookmarkStart w:id="49308" w:name="__DdeLink__52858_26516671419111124"/>
      <w:bookmarkStart w:id="49309" w:name="__DdeLink__52858_2651667141221124"/>
      <w:bookmarkStart w:id="49310" w:name="__DdeLink__52858_2651667141113231124"/>
      <w:bookmarkStart w:id="49311" w:name="__DdeLink__52858_26516671419221124"/>
      <w:bookmarkStart w:id="49312" w:name="__DdeLink__52858_26516671419121124"/>
      <w:bookmarkStart w:id="49313" w:name="__DdeLink__52858_2651667141231124"/>
      <w:bookmarkStart w:id="49314" w:name="__DdeLink__52858_2651667141113241124"/>
      <w:bookmarkStart w:id="49315" w:name="__DdeLink__52858_2651667141154524"/>
      <w:bookmarkStart w:id="49316" w:name="__DdeLink__52858_265166714156524"/>
      <w:bookmarkStart w:id="49317" w:name="__DdeLink__52858_265166714192524"/>
      <w:bookmarkStart w:id="49318" w:name="__DdeLink__52858_2651667141102524"/>
      <w:bookmarkStart w:id="49319" w:name="__DdeLink__52858_2651667141153524"/>
      <w:bookmarkStart w:id="49320" w:name="__DdeLink__52858_265166714155524"/>
      <w:bookmarkStart w:id="49321" w:name="__DdeLink__52858_265166714191524"/>
      <w:bookmarkStart w:id="49322" w:name="__DdeLink__52858_2651667141101524"/>
      <w:bookmarkStart w:id="49323" w:name="__DdeLink__52858_265166714152924"/>
      <w:bookmarkStart w:id="49324" w:name="__DdeLink__52858_265166714151924"/>
      <w:bookmarkStart w:id="49325" w:name="__DdeLink__52858_26516671412624"/>
      <w:bookmarkStart w:id="49326" w:name="__DdeLink__52858_26516671411221124"/>
      <w:bookmarkStart w:id="49327" w:name="__DdeLink__52858_26516671411131724"/>
      <w:bookmarkStart w:id="49328" w:name="__DdeLink__52858_26516671411213724"/>
      <w:bookmarkStart w:id="49329" w:name="__DdeLink__52858_26516671411132724"/>
      <w:bookmarkStart w:id="49330" w:name="__DdeLink__52858_26516671411214724"/>
      <w:bookmarkStart w:id="49331" w:name="__DdeLink__52858_26516671411181324"/>
      <w:bookmarkStart w:id="49332" w:name="__DdeLink__52858_265166714152221324"/>
      <w:bookmarkStart w:id="49333" w:name="__DdeLink__52858_26516671411171324"/>
      <w:bookmarkStart w:id="49334" w:name="__DdeLink__52858_265166714152211324"/>
      <w:bookmarkStart w:id="49335" w:name="__DdeLink__52858_26516671411135324"/>
      <w:bookmarkStart w:id="49336" w:name="__DdeLink__52858_26516671411217324"/>
      <w:bookmarkStart w:id="49337" w:name="__DdeLink__52858_26516671411253324"/>
      <w:bookmarkStart w:id="49338" w:name="__DdeLink__52858_26516671411263324"/>
      <w:bookmarkStart w:id="49339" w:name="__DdeLink__52858_26516671411182324"/>
      <w:bookmarkStart w:id="49340" w:name="__DdeLink__52858_265166714152222324"/>
      <w:bookmarkStart w:id="49341" w:name="__DdeLink__52858_26516671411172324"/>
      <w:bookmarkStart w:id="49342" w:name="__DdeLink__52858_265166714152212324"/>
      <w:bookmarkStart w:id="49343" w:name="__DdeLink__52858_26516671411136324"/>
      <w:bookmarkStart w:id="49344" w:name="__DdeLink__52858_26516671411218324"/>
      <w:bookmarkStart w:id="49345" w:name="__DdeLink__52858_26516671411254324"/>
      <w:bookmarkStart w:id="49346" w:name="__DdeLink__52858_26516671411264324"/>
      <w:bookmarkStart w:id="49347" w:name="__DdeLink__52858_26516671411104224"/>
      <w:bookmarkStart w:id="49348" w:name="__DdeLink__52858_265166714151224224"/>
      <w:bookmarkStart w:id="49349" w:name="__DdeLink__52858_2651667141194224"/>
      <w:bookmarkStart w:id="49350" w:name="__DdeLink__52858_265166714151214224"/>
      <w:bookmarkStart w:id="49351" w:name="__DdeLink__52858_2651667141158224"/>
      <w:bookmarkStart w:id="49352" w:name="__DdeLink__52858_2651667141510224"/>
      <w:bookmarkStart w:id="49353" w:name="__DdeLink__52858_265166714196224"/>
      <w:bookmarkStart w:id="49354" w:name="__DdeLink__52858_2651667141106224"/>
      <w:bookmarkStart w:id="49355" w:name="__DdeLink__52858_26516671419212224"/>
      <w:bookmarkStart w:id="49356" w:name="__DdeLink__52858_26516671419112224"/>
      <w:bookmarkStart w:id="49357" w:name="__DdeLink__52858_2651667141222224"/>
      <w:bookmarkStart w:id="49358" w:name="__DdeLink__52858_2651667141113232224"/>
      <w:bookmarkStart w:id="49359" w:name="__DdeLink__52858_26516671419222224"/>
      <w:bookmarkStart w:id="49360" w:name="__DdeLink__52858_26516671419122224"/>
      <w:bookmarkStart w:id="49361" w:name="__DdeLink__52858_2651667141232224"/>
      <w:bookmarkStart w:id="49362" w:name="__DdeLink__52858_2651667141113242224"/>
      <w:bookmarkStart w:id="49363" w:name="__DdeLink__52858_26516671411103224"/>
      <w:bookmarkStart w:id="49364" w:name="__DdeLink__52858_265166714151223224"/>
      <w:bookmarkStart w:id="49365" w:name="__DdeLink__52858_2651667141193224"/>
      <w:bookmarkStart w:id="49366" w:name="__DdeLink__52858_265166714151213224"/>
      <w:bookmarkStart w:id="49367" w:name="__DdeLink__52858_2651667141157224"/>
      <w:bookmarkStart w:id="49368" w:name="__DdeLink__52858_265166714159224"/>
      <w:bookmarkStart w:id="49369" w:name="__DdeLink__52858_265166714195224"/>
      <w:bookmarkStart w:id="49370" w:name="__DdeLink__52858_2651667141105224"/>
      <w:bookmarkStart w:id="49371" w:name="__DdeLink__52858_26516671419211224"/>
      <w:bookmarkStart w:id="49372" w:name="__DdeLink__52858_26516671419111224"/>
      <w:bookmarkStart w:id="49373" w:name="__DdeLink__52858_2651667141221224"/>
      <w:bookmarkStart w:id="49374" w:name="__DdeLink__52858_2651667141113231224"/>
      <w:bookmarkStart w:id="49375" w:name="__DdeLink__52858_26516671419221224"/>
      <w:bookmarkStart w:id="49376" w:name="__DdeLink__52858_26516671419121224"/>
      <w:bookmarkStart w:id="49377" w:name="__DdeLink__52858_2651667141231224"/>
      <w:bookmarkStart w:id="49378" w:name="__DdeLink__52858_2651667141113241224"/>
      <w:bookmarkStart w:id="49379" w:name="__DdeLink__52858_2651667141154624"/>
      <w:bookmarkStart w:id="49380" w:name="__DdeLink__52858_265166714156624"/>
      <w:bookmarkStart w:id="49381" w:name="__DdeLink__52858_265166714192624"/>
      <w:bookmarkStart w:id="49382" w:name="__DdeLink__52858_2651667141102624"/>
      <w:bookmarkStart w:id="49383" w:name="__DdeLink__52858_2651667141153624"/>
      <w:bookmarkStart w:id="49384" w:name="__DdeLink__52858_265166714155624"/>
      <w:bookmarkStart w:id="49385" w:name="__DdeLink__52858_265166714191624"/>
      <w:bookmarkStart w:id="49386" w:name="__DdeLink__52858_2651667141101624"/>
      <w:bookmarkStart w:id="49387" w:name="__DdeLink__52858_2651667141521024"/>
      <w:bookmarkStart w:id="49388" w:name="__DdeLink__52858_2651667141511024"/>
      <w:bookmarkStart w:id="49389" w:name="__DdeLink__52858_26516671412724"/>
      <w:bookmarkStart w:id="49390" w:name="__DdeLink__52858_26516671411221224"/>
      <w:bookmarkStart w:id="49391" w:name="__DdeLink__52858_26516671411131824"/>
      <w:bookmarkStart w:id="49392" w:name="__DdeLink__52858_26516671411213824"/>
      <w:bookmarkStart w:id="49393" w:name="__DdeLink__52858_26516671411132824"/>
      <w:bookmarkStart w:id="49394" w:name="__DdeLink__52858_26516671411214824"/>
      <w:bookmarkStart w:id="49395" w:name="__DdeLink__52858_26516671411181424"/>
      <w:bookmarkStart w:id="49396" w:name="__DdeLink__52858_265166714152221424"/>
      <w:bookmarkStart w:id="49397" w:name="__DdeLink__52858_26516671411171424"/>
      <w:bookmarkStart w:id="49398" w:name="__DdeLink__52858_265166714152211424"/>
      <w:bookmarkStart w:id="49399" w:name="__DdeLink__52858_26516671411135424"/>
      <w:bookmarkStart w:id="49400" w:name="__DdeLink__52858_26516671411217424"/>
      <w:bookmarkStart w:id="49401" w:name="__DdeLink__52858_26516671411253424"/>
      <w:bookmarkStart w:id="49402" w:name="__DdeLink__52858_26516671411263424"/>
      <w:bookmarkStart w:id="49403" w:name="__DdeLink__52858_26516671411182424"/>
      <w:bookmarkStart w:id="49404" w:name="__DdeLink__52858_265166714152222424"/>
      <w:bookmarkStart w:id="49405" w:name="__DdeLink__52858_26516671411172424"/>
      <w:bookmarkStart w:id="49406" w:name="__DdeLink__52858_265166714152212424"/>
      <w:bookmarkStart w:id="49407" w:name="__DdeLink__52858_26516671411136424"/>
      <w:bookmarkStart w:id="49408" w:name="__DdeLink__52858_26516671411218424"/>
      <w:bookmarkStart w:id="49409" w:name="__DdeLink__52858_26516671411254424"/>
      <w:bookmarkStart w:id="49410" w:name="__DdeLink__52858_26516671411264424"/>
      <w:bookmarkStart w:id="49411" w:name="__DdeLink__52858_2651667141614434"/>
      <w:bookmarkStart w:id="49412" w:name="__DdeLink__52858_265166714166434"/>
      <w:bookmarkStart w:id="49413" w:name="__DdeLink__52858_265166714112232434"/>
      <w:bookmarkStart w:id="49414" w:name="__DdeLink__52858_265166714112242434"/>
      <w:bookmarkStart w:id="49415" w:name="__DdeLink__52858_2651667141613434"/>
      <w:bookmarkStart w:id="49416" w:name="__DdeLink__52858_265166714165434"/>
      <w:bookmarkStart w:id="49417" w:name="__DdeLink__52858_265166714112231434"/>
      <w:bookmarkStart w:id="49418" w:name="__DdeLink__52858_265166714112241434"/>
      <w:bookmarkStart w:id="49419" w:name="__DdeLink__52858_265166714162834"/>
      <w:bookmarkStart w:id="49420" w:name="__DdeLink__52858_265166714161834"/>
      <w:bookmarkStart w:id="49421" w:name="__DdeLink__52858_265166714113234"/>
      <w:bookmarkStart w:id="49422" w:name="__DdeLink__52858_265166714161034"/>
      <w:bookmarkStart w:id="49423" w:name="__DdeLink__52858_2651667141511634"/>
      <w:bookmarkStart w:id="49424" w:name="__DdeLink__52858_26516671411223634"/>
      <w:bookmarkStart w:id="49425" w:name="__DdeLink__52858_2651667141512634"/>
      <w:bookmarkStart w:id="49426" w:name="__DdeLink__52858_26516671411224634"/>
      <w:bookmarkStart w:id="49427" w:name="__DdeLink__52858_2651667141561234"/>
      <w:bookmarkStart w:id="49428" w:name="__DdeLink__52858_26516671411021234"/>
      <w:bookmarkStart w:id="49429" w:name="__DdeLink__52858_2651667141551234"/>
      <w:bookmarkStart w:id="49430" w:name="__DdeLink__52858_26516671411011234"/>
      <w:bookmarkStart w:id="49431" w:name="__DdeLink__52858_2651667141515234"/>
      <w:bookmarkStart w:id="49432" w:name="__DdeLink__52858_26516671411227234"/>
      <w:bookmarkStart w:id="49433" w:name="__DdeLink__52858_265166714112133234"/>
      <w:bookmarkStart w:id="49434" w:name="__DdeLink__52858_265166714112143234"/>
      <w:bookmarkStart w:id="49435" w:name="__DdeLink__52858_2651667141562234"/>
      <w:bookmarkStart w:id="49436" w:name="__DdeLink__52858_26516671411022234"/>
      <w:bookmarkStart w:id="49437" w:name="__DdeLink__52858_2651667141552234"/>
      <w:bookmarkStart w:id="49438" w:name="__DdeLink__52858_26516671411012234"/>
      <w:bookmarkStart w:id="49439" w:name="__DdeLink__52858_2651667141516234"/>
      <w:bookmarkStart w:id="49440" w:name="__DdeLink__52858_26516671411228234"/>
      <w:bookmarkStart w:id="49441" w:name="__DdeLink__52858_265166714112134234"/>
      <w:bookmarkStart w:id="49442" w:name="__DdeLink__52858_265166714112144234"/>
      <w:bookmarkStart w:id="49443" w:name="__DdeLink__52858_2651667141614334"/>
      <w:bookmarkStart w:id="49444" w:name="__DdeLink__52858_265166714166334"/>
      <w:bookmarkStart w:id="49445" w:name="__DdeLink__52858_265166714112232334"/>
      <w:bookmarkStart w:id="49446" w:name="__DdeLink__52858_265166714112242334"/>
      <w:bookmarkStart w:id="49447" w:name="__DdeLink__52858_2651667141613334"/>
      <w:bookmarkStart w:id="49448" w:name="__DdeLink__52858_265166714165334"/>
      <w:bookmarkStart w:id="49449" w:name="__DdeLink__52858_265166714112231334"/>
      <w:bookmarkStart w:id="49450" w:name="__DdeLink__52858_265166714112241334"/>
      <w:bookmarkStart w:id="49451" w:name="__DdeLink__52858_265166714162734"/>
      <w:bookmarkStart w:id="49452" w:name="__DdeLink__52858_265166714161734"/>
      <w:bookmarkStart w:id="49453" w:name="__DdeLink__52858_265166714113134"/>
      <w:bookmarkStart w:id="49454" w:name="__DdeLink__52858_26516671416934"/>
      <w:bookmarkStart w:id="49455" w:name="__DdeLink__52858_2651667141511534"/>
      <w:bookmarkStart w:id="49456" w:name="__DdeLink__52858_26516671411223534"/>
      <w:bookmarkStart w:id="49457" w:name="__DdeLink__52858_2651667141512534"/>
      <w:bookmarkStart w:id="49458" w:name="__DdeLink__52858_26516671411224534"/>
      <w:bookmarkStart w:id="49459" w:name="__DdeLink__52858_2651667141561134"/>
      <w:bookmarkStart w:id="49460" w:name="__DdeLink__52858_26516671411021134"/>
      <w:bookmarkStart w:id="49461" w:name="__DdeLink__52858_2651667141551134"/>
      <w:bookmarkStart w:id="49462" w:name="__DdeLink__52858_26516671411011134"/>
      <w:bookmarkStart w:id="49463" w:name="__DdeLink__52858_2651667141515134"/>
      <w:bookmarkStart w:id="49464" w:name="__DdeLink__52858_26516671411227134"/>
      <w:bookmarkStart w:id="49465" w:name="__DdeLink__52858_265166714112133134"/>
      <w:bookmarkStart w:id="49466" w:name="__DdeLink__52858_265166714112143134"/>
      <w:bookmarkStart w:id="49467" w:name="__DdeLink__52858_2651667141562134"/>
      <w:bookmarkStart w:id="49468" w:name="__DdeLink__52858_26516671411022134"/>
      <w:bookmarkStart w:id="49469" w:name="__DdeLink__52858_2651667141552134"/>
      <w:bookmarkStart w:id="49470" w:name="__DdeLink__52858_26516671411012134"/>
      <w:bookmarkStart w:id="49471" w:name="__DdeLink__52858_2651667141516134"/>
      <w:bookmarkStart w:id="49472" w:name="__DdeLink__52858_26516671411228134"/>
      <w:bookmarkStart w:id="49473" w:name="__DdeLink__52858_265166714112134134"/>
      <w:bookmarkStart w:id="49474" w:name="__DdeLink__52858_265166714112144134"/>
      <w:bookmarkStart w:id="49475" w:name="__DdeLink__52858_265166714162474"/>
      <w:bookmarkStart w:id="49476" w:name="__DdeLink__52858_265166714161474"/>
      <w:bookmarkStart w:id="49477" w:name="__DdeLink__52858_265166714111074"/>
      <w:bookmarkStart w:id="49478" w:name="__DdeLink__52858_26516671416674"/>
      <w:bookmarkStart w:id="49479" w:name="__DdeLink__52858_2651667141511274"/>
      <w:bookmarkStart w:id="49480" w:name="__DdeLink__52858_26516671411223274"/>
      <w:bookmarkStart w:id="49481" w:name="__DdeLink__52858_2651667141512274"/>
      <w:bookmarkStart w:id="49482" w:name="__DdeLink__52858_26516671411224274"/>
      <w:bookmarkStart w:id="49483" w:name="__DdeLink__52858_265166714162374"/>
      <w:bookmarkStart w:id="49484" w:name="__DdeLink__52858_265166714161374"/>
      <w:bookmarkStart w:id="49485" w:name="__DdeLink__52858_26516671411974"/>
      <w:bookmarkStart w:id="49486" w:name="__DdeLink__52858_26516671416574"/>
      <w:bookmarkStart w:id="49487" w:name="__DdeLink__52858_2651667141511174"/>
      <w:bookmarkStart w:id="49488" w:name="__DdeLink__52858_26516671411223174"/>
      <w:bookmarkStart w:id="49489" w:name="__DdeLink__52858_2651667141512174"/>
      <w:bookmarkStart w:id="49490" w:name="__DdeLink__52858_26516671411224174"/>
      <w:bookmarkStart w:id="49491" w:name="__DdeLink__52858_265166714116114"/>
      <w:bookmarkStart w:id="49492" w:name="__DdeLink__52858_265166714162114"/>
      <w:bookmarkStart w:id="49493" w:name="__DdeLink__52858_265166714115114"/>
      <w:bookmarkStart w:id="49494" w:name="__DdeLink__52858_265166714161114"/>
      <w:bookmarkStart w:id="49495" w:name="__DdeLink__52858_265166714111154"/>
      <w:bookmarkStart w:id="49496" w:name="__DdeLink__52858_26516671411354"/>
      <w:bookmarkStart w:id="49497" w:name="__DdeLink__52858_26516671415314"/>
      <w:bookmarkStart w:id="49498" w:name="__DdeLink__52858_26516671416314"/>
      <w:bookmarkStart w:id="49499" w:name="__DdeLink__52858_265166714152194"/>
      <w:bookmarkStart w:id="49500" w:name="__DdeLink__52858_265166714151194"/>
      <w:bookmarkStart w:id="49501" w:name="__DdeLink__52858_2651667141994"/>
      <w:bookmarkStart w:id="49502" w:name="__DdeLink__52858_2651667141122394"/>
      <w:bookmarkStart w:id="49503" w:name="__DdeLink__52858_265166714152294"/>
      <w:bookmarkStart w:id="49504" w:name="__DdeLink__52858_265166714151294"/>
      <w:bookmarkStart w:id="49505" w:name="__DdeLink__52858_26516671411094"/>
      <w:bookmarkStart w:id="49506" w:name="__DdeLink__52858_2651667141122494"/>
      <w:bookmarkStart w:id="49507" w:name="__DdeLink__52858_2651667141154154"/>
      <w:bookmarkStart w:id="49508" w:name="__DdeLink__52858_265166714156154"/>
      <w:bookmarkStart w:id="49509" w:name="__DdeLink__52858_265166714192154"/>
      <w:bookmarkStart w:id="49510" w:name="__DdeLink__52858_2651667141102154"/>
      <w:bookmarkStart w:id="49511" w:name="__DdeLink__52858_2651667141153154"/>
      <w:bookmarkStart w:id="49512" w:name="__DdeLink__52858_265166714155154"/>
      <w:bookmarkStart w:id="49513" w:name="__DdeLink__52858_265166714191154"/>
      <w:bookmarkStart w:id="49514" w:name="__DdeLink__52858_2651667141101154"/>
      <w:bookmarkStart w:id="49515" w:name="__DdeLink__52858_265166714152554"/>
      <w:bookmarkStart w:id="49516" w:name="__DdeLink__52858_265166714151554"/>
      <w:bookmarkStart w:id="49517" w:name="__DdeLink__52858_26516671412254"/>
      <w:bookmarkStart w:id="49518" w:name="__DdeLink__52858_2651667141122754"/>
      <w:bookmarkStart w:id="49519" w:name="__DdeLink__52858_26516671411131354"/>
      <w:bookmarkStart w:id="49520" w:name="__DdeLink__52858_26516671411213354"/>
      <w:bookmarkStart w:id="49521" w:name="__DdeLink__52858_26516671411132354"/>
      <w:bookmarkStart w:id="49522" w:name="__DdeLink__52858_26516671411214354"/>
      <w:bookmarkStart w:id="49523" w:name="__DdeLink__52858_2651667141154254"/>
      <w:bookmarkStart w:id="49524" w:name="__DdeLink__52858_265166714156254"/>
      <w:bookmarkStart w:id="49525" w:name="__DdeLink__52858_265166714192254"/>
      <w:bookmarkStart w:id="49526" w:name="__DdeLink__52858_2651667141102254"/>
      <w:bookmarkStart w:id="49527" w:name="__DdeLink__52858_2651667141153254"/>
      <w:bookmarkStart w:id="49528" w:name="__DdeLink__52858_265166714155254"/>
      <w:bookmarkStart w:id="49529" w:name="__DdeLink__52858_265166714191254"/>
      <w:bookmarkStart w:id="49530" w:name="__DdeLink__52858_2651667141101254"/>
      <w:bookmarkStart w:id="49531" w:name="__DdeLink__52858_265166714152654"/>
      <w:bookmarkStart w:id="49532" w:name="__DdeLink__52858_265166714151654"/>
      <w:bookmarkStart w:id="49533" w:name="__DdeLink__52858_26516671412354"/>
      <w:bookmarkStart w:id="49534" w:name="__DdeLink__52858_2651667141122854"/>
      <w:bookmarkStart w:id="49535" w:name="__DdeLink__52858_26516671411131454"/>
      <w:bookmarkStart w:id="49536" w:name="__DdeLink__52858_26516671411213454"/>
      <w:bookmarkStart w:id="49537" w:name="__DdeLink__52858_26516671411132454"/>
      <w:bookmarkStart w:id="49538" w:name="__DdeLink__52858_26516671411214454"/>
      <w:bookmarkStart w:id="49539" w:name="__DdeLink__52858_26516671411104114"/>
      <w:bookmarkStart w:id="49540" w:name="__DdeLink__52858_265166714151224114"/>
      <w:bookmarkStart w:id="49541" w:name="__DdeLink__52858_2651667141194114"/>
      <w:bookmarkStart w:id="49542" w:name="__DdeLink__52858_265166714151214114"/>
      <w:bookmarkStart w:id="49543" w:name="__DdeLink__52858_2651667141158114"/>
      <w:bookmarkStart w:id="49544" w:name="__DdeLink__52858_2651667141510114"/>
      <w:bookmarkStart w:id="49545" w:name="__DdeLink__52858_265166714196114"/>
      <w:bookmarkStart w:id="49546" w:name="__DdeLink__52858_2651667141106114"/>
      <w:bookmarkStart w:id="49547" w:name="__DdeLink__52858_26516671419212114"/>
      <w:bookmarkStart w:id="49548" w:name="__DdeLink__52858_26516671419112114"/>
      <w:bookmarkStart w:id="49549" w:name="__DdeLink__52858_2651667141222114"/>
      <w:bookmarkStart w:id="49550" w:name="__DdeLink__52858_2651667141113232114"/>
      <w:bookmarkStart w:id="49551" w:name="__DdeLink__52858_26516671419222114"/>
      <w:bookmarkStart w:id="49552" w:name="__DdeLink__52858_26516671419122114"/>
      <w:bookmarkStart w:id="49553" w:name="__DdeLink__52858_2651667141232114"/>
      <w:bookmarkStart w:id="49554" w:name="__DdeLink__52858_2651667141113242114"/>
      <w:bookmarkStart w:id="49555" w:name="__DdeLink__52858_26516671411103114"/>
      <w:bookmarkStart w:id="49556" w:name="__DdeLink__52858_265166714151223114"/>
      <w:bookmarkStart w:id="49557" w:name="__DdeLink__52858_2651667141193114"/>
      <w:bookmarkStart w:id="49558" w:name="__DdeLink__52858_265166714151213114"/>
      <w:bookmarkStart w:id="49559" w:name="__DdeLink__52858_2651667141157114"/>
      <w:bookmarkStart w:id="49560" w:name="__DdeLink__52858_265166714159114"/>
      <w:bookmarkStart w:id="49561" w:name="__DdeLink__52858_265166714195114"/>
      <w:bookmarkStart w:id="49562" w:name="__DdeLink__52858_2651667141105114"/>
      <w:bookmarkStart w:id="49563" w:name="__DdeLink__52858_26516671419211114"/>
      <w:bookmarkStart w:id="49564" w:name="__DdeLink__52858_26516671419111114"/>
      <w:bookmarkStart w:id="49565" w:name="__DdeLink__52858_2651667141221114"/>
      <w:bookmarkStart w:id="49566" w:name="__DdeLink__52858_2651667141113231114"/>
      <w:bookmarkStart w:id="49567" w:name="__DdeLink__52858_26516671419221114"/>
      <w:bookmarkStart w:id="49568" w:name="__DdeLink__52858_26516671419121114"/>
      <w:bookmarkStart w:id="49569" w:name="__DdeLink__52858_2651667141231114"/>
      <w:bookmarkStart w:id="49570" w:name="__DdeLink__52858_2651667141113241114"/>
      <w:bookmarkStart w:id="49571" w:name="__DdeLink__52858_2651667141154514"/>
      <w:bookmarkStart w:id="49572" w:name="__DdeLink__52858_265166714156514"/>
      <w:bookmarkStart w:id="49573" w:name="__DdeLink__52858_265166714192514"/>
      <w:bookmarkStart w:id="49574" w:name="__DdeLink__52858_2651667141102514"/>
      <w:bookmarkStart w:id="49575" w:name="__DdeLink__52858_2651667141153514"/>
      <w:bookmarkStart w:id="49576" w:name="__DdeLink__52858_265166714155514"/>
      <w:bookmarkStart w:id="49577" w:name="__DdeLink__52858_265166714191514"/>
      <w:bookmarkStart w:id="49578" w:name="__DdeLink__52858_2651667141101514"/>
      <w:bookmarkStart w:id="49579" w:name="__DdeLink__52858_265166714152914"/>
      <w:bookmarkStart w:id="49580" w:name="__DdeLink__52858_265166714151914"/>
      <w:bookmarkStart w:id="49581" w:name="__DdeLink__52858_26516671412614"/>
      <w:bookmarkStart w:id="49582" w:name="__DdeLink__52858_26516671411221114"/>
      <w:bookmarkStart w:id="49583" w:name="__DdeLink__52858_26516671411131714"/>
      <w:bookmarkStart w:id="49584" w:name="__DdeLink__52858_26516671411213714"/>
      <w:bookmarkStart w:id="49585" w:name="__DdeLink__52858_26516671411132714"/>
      <w:bookmarkStart w:id="49586" w:name="__DdeLink__52858_26516671411214714"/>
      <w:bookmarkStart w:id="49587" w:name="__DdeLink__52858_26516671411181314"/>
      <w:bookmarkStart w:id="49588" w:name="__DdeLink__52858_265166714152221314"/>
      <w:bookmarkStart w:id="49589" w:name="__DdeLink__52858_26516671411171314"/>
      <w:bookmarkStart w:id="49590" w:name="__DdeLink__52858_265166714152211314"/>
      <w:bookmarkStart w:id="49591" w:name="__DdeLink__52858_26516671411135314"/>
      <w:bookmarkStart w:id="49592" w:name="__DdeLink__52858_26516671411217314"/>
      <w:bookmarkStart w:id="49593" w:name="__DdeLink__52858_26516671411253314"/>
      <w:bookmarkStart w:id="49594" w:name="__DdeLink__52858_26516671411263314"/>
      <w:bookmarkStart w:id="49595" w:name="__DdeLink__52858_26516671411182314"/>
      <w:bookmarkStart w:id="49596" w:name="__DdeLink__52858_265166714152222314"/>
      <w:bookmarkStart w:id="49597" w:name="__DdeLink__52858_26516671411172314"/>
      <w:bookmarkStart w:id="49598" w:name="__DdeLink__52858_265166714152212314"/>
      <w:bookmarkStart w:id="49599" w:name="__DdeLink__52858_26516671411136314"/>
      <w:bookmarkStart w:id="49600" w:name="__DdeLink__52858_26516671411218314"/>
      <w:bookmarkStart w:id="49601" w:name="__DdeLink__52858_26516671411254314"/>
      <w:bookmarkStart w:id="49602" w:name="__DdeLink__52858_26516671411264314"/>
      <w:bookmarkStart w:id="49603" w:name="__DdeLink__52858_26516671411104214"/>
      <w:bookmarkStart w:id="49604" w:name="__DdeLink__52858_265166714151224214"/>
      <w:bookmarkStart w:id="49605" w:name="__DdeLink__52858_2651667141194214"/>
      <w:bookmarkStart w:id="49606" w:name="__DdeLink__52858_265166714151214214"/>
      <w:bookmarkStart w:id="49607" w:name="__DdeLink__52858_2651667141158214"/>
      <w:bookmarkStart w:id="49608" w:name="__DdeLink__52858_2651667141510214"/>
      <w:bookmarkStart w:id="49609" w:name="__DdeLink__52858_265166714196214"/>
      <w:bookmarkStart w:id="49610" w:name="__DdeLink__52858_2651667141106214"/>
      <w:bookmarkStart w:id="49611" w:name="__DdeLink__52858_26516671419212214"/>
      <w:bookmarkStart w:id="49612" w:name="__DdeLink__52858_26516671419112214"/>
      <w:bookmarkStart w:id="49613" w:name="__DdeLink__52858_2651667141222214"/>
      <w:bookmarkStart w:id="49614" w:name="__DdeLink__52858_2651667141113232214"/>
      <w:bookmarkStart w:id="49615" w:name="__DdeLink__52858_26516671419222214"/>
      <w:bookmarkStart w:id="49616" w:name="__DdeLink__52858_26516671419122214"/>
      <w:bookmarkStart w:id="49617" w:name="__DdeLink__52858_2651667141232214"/>
      <w:bookmarkStart w:id="49618" w:name="__DdeLink__52858_2651667141113242214"/>
      <w:bookmarkStart w:id="49619" w:name="__DdeLink__52858_26516671411103214"/>
      <w:bookmarkStart w:id="49620" w:name="__DdeLink__52858_265166714151223214"/>
      <w:bookmarkStart w:id="49621" w:name="__DdeLink__52858_2651667141193214"/>
      <w:bookmarkStart w:id="49622" w:name="__DdeLink__52858_265166714151213214"/>
      <w:bookmarkStart w:id="49623" w:name="__DdeLink__52858_2651667141157214"/>
      <w:bookmarkStart w:id="49624" w:name="__DdeLink__52858_265166714159214"/>
      <w:bookmarkStart w:id="49625" w:name="__DdeLink__52858_265166714195214"/>
      <w:bookmarkStart w:id="49626" w:name="__DdeLink__52858_2651667141105214"/>
      <w:bookmarkStart w:id="49627" w:name="__DdeLink__52858_26516671419211214"/>
      <w:bookmarkStart w:id="49628" w:name="__DdeLink__52858_26516671419111214"/>
      <w:bookmarkStart w:id="49629" w:name="__DdeLink__52858_2651667141221214"/>
      <w:bookmarkStart w:id="49630" w:name="__DdeLink__52858_2651667141113231214"/>
      <w:bookmarkStart w:id="49631" w:name="__DdeLink__52858_26516671419221214"/>
      <w:bookmarkStart w:id="49632" w:name="__DdeLink__52858_26516671419121214"/>
      <w:bookmarkStart w:id="49633" w:name="__DdeLink__52858_2651667141231214"/>
      <w:bookmarkStart w:id="49634" w:name="__DdeLink__52858_2651667141113241214"/>
      <w:bookmarkStart w:id="49635" w:name="__DdeLink__52858_2651667141154614"/>
      <w:bookmarkStart w:id="49636" w:name="__DdeLink__52858_265166714156614"/>
      <w:bookmarkStart w:id="49637" w:name="__DdeLink__52858_265166714192614"/>
      <w:bookmarkStart w:id="49638" w:name="__DdeLink__52858_2651667141102614"/>
      <w:bookmarkStart w:id="49639" w:name="__DdeLink__52858_2651667141153614"/>
      <w:bookmarkStart w:id="49640" w:name="__DdeLink__52858_265166714155614"/>
      <w:bookmarkStart w:id="49641" w:name="__DdeLink__52858_265166714191614"/>
      <w:bookmarkStart w:id="49642" w:name="__DdeLink__52858_2651667141101614"/>
      <w:bookmarkStart w:id="49643" w:name="__DdeLink__52858_2651667141521014"/>
      <w:bookmarkStart w:id="49644" w:name="__DdeLink__52858_2651667141511014"/>
      <w:bookmarkStart w:id="49645" w:name="__DdeLink__52858_26516671412714"/>
      <w:bookmarkStart w:id="49646" w:name="__DdeLink__52858_26516671411221214"/>
      <w:bookmarkStart w:id="49647" w:name="__DdeLink__52858_26516671411131814"/>
      <w:bookmarkStart w:id="49648" w:name="__DdeLink__52858_26516671411213814"/>
      <w:bookmarkStart w:id="49649" w:name="__DdeLink__52858_26516671411132814"/>
      <w:bookmarkStart w:id="49650" w:name="__DdeLink__52858_26516671411214814"/>
      <w:bookmarkStart w:id="49651" w:name="__DdeLink__52858_26516671411181414"/>
      <w:bookmarkStart w:id="49652" w:name="__DdeLink__52858_265166714152221414"/>
      <w:bookmarkStart w:id="49653" w:name="__DdeLink__52858_26516671411171414"/>
      <w:bookmarkStart w:id="49654" w:name="__DdeLink__52858_265166714152211414"/>
      <w:bookmarkStart w:id="49655" w:name="__DdeLink__52858_26516671411135414"/>
      <w:bookmarkStart w:id="49656" w:name="__DdeLink__52858_26516671411217414"/>
      <w:bookmarkStart w:id="49657" w:name="__DdeLink__52858_26516671411253414"/>
      <w:bookmarkStart w:id="49658" w:name="__DdeLink__52858_26516671411263414"/>
      <w:bookmarkStart w:id="49659" w:name="__DdeLink__52858_26516671411182414"/>
      <w:bookmarkStart w:id="49660" w:name="__DdeLink__52858_265166714152222414"/>
      <w:bookmarkStart w:id="49661" w:name="__DdeLink__52858_26516671411172414"/>
      <w:bookmarkStart w:id="49662" w:name="__DdeLink__52858_265166714152212414"/>
      <w:bookmarkStart w:id="49663" w:name="__DdeLink__52858_26516671411136414"/>
      <w:bookmarkStart w:id="49664" w:name="__DdeLink__52858_26516671411218414"/>
      <w:bookmarkStart w:id="49665" w:name="__DdeLink__52858_26516671411254414"/>
      <w:bookmarkStart w:id="49666" w:name="__DdeLink__52858_26516671411264414"/>
      <w:bookmarkStart w:id="49667" w:name="__DdeLink__52858_265166714162448"/>
      <w:bookmarkStart w:id="49668" w:name="__DdeLink__52858_265166714161448"/>
      <w:bookmarkStart w:id="49669" w:name="__DdeLink__52858_265166714111048"/>
      <w:bookmarkStart w:id="49670" w:name="__DdeLink__52858_26516671416648"/>
      <w:bookmarkStart w:id="49671" w:name="__DdeLink__52858_2651667141511248"/>
      <w:bookmarkStart w:id="49672" w:name="__DdeLink__52858_26516671411223248"/>
      <w:bookmarkStart w:id="49673" w:name="__DdeLink__52858_2651667141512248"/>
      <w:bookmarkStart w:id="49674" w:name="__DdeLink__52858_26516671411224248"/>
      <w:bookmarkStart w:id="49675" w:name="__DdeLink__52858_265166714162348"/>
      <w:bookmarkStart w:id="49676" w:name="__DdeLink__52858_265166714161348"/>
      <w:bookmarkStart w:id="49677" w:name="__DdeLink__52858_26516671411948"/>
      <w:bookmarkStart w:id="49678" w:name="__DdeLink__52858_26516671416548"/>
      <w:bookmarkStart w:id="49679" w:name="__DdeLink__52858_2651667141511148"/>
      <w:bookmarkStart w:id="49680" w:name="__DdeLink__52858_26516671411223148"/>
      <w:bookmarkStart w:id="49681" w:name="__DdeLink__52858_2651667141512148"/>
      <w:bookmarkStart w:id="49682" w:name="__DdeLink__52858_26516671411224148"/>
      <w:bookmarkStart w:id="49683" w:name="__DdeLink__52858_26516671411688"/>
      <w:bookmarkStart w:id="49684" w:name="__DdeLink__52858_26516671416288"/>
      <w:bookmarkStart w:id="49685" w:name="__DdeLink__52858_26516671411588"/>
      <w:bookmarkStart w:id="49686" w:name="__DdeLink__52858_26516671416188"/>
      <w:bookmarkStart w:id="49687" w:name="__DdeLink__52858_265166714111128"/>
      <w:bookmarkStart w:id="49688" w:name="__DdeLink__52858_26516671411328"/>
      <w:bookmarkStart w:id="49689" w:name="__DdeLink__52858_26516671415108"/>
      <w:bookmarkStart w:id="49690" w:name="__DdeLink__52858_26516671416108"/>
      <w:bookmarkStart w:id="49691" w:name="__DdeLink__52858_265166714152168"/>
      <w:bookmarkStart w:id="49692" w:name="__DdeLink__52858_265166714151168"/>
      <w:bookmarkStart w:id="49693" w:name="__DdeLink__52858_2651667141968"/>
      <w:bookmarkStart w:id="49694" w:name="__DdeLink__52858_2651667141122368"/>
      <w:bookmarkStart w:id="49695" w:name="__DdeLink__52858_265166714152268"/>
      <w:bookmarkStart w:id="49696" w:name="__DdeLink__52858_265166714151268"/>
      <w:bookmarkStart w:id="49697" w:name="__DdeLink__52858_26516671411068"/>
      <w:bookmarkStart w:id="49698" w:name="__DdeLink__52858_2651667141122468"/>
      <w:bookmarkStart w:id="49699" w:name="__DdeLink__52858_2651667141154128"/>
      <w:bookmarkStart w:id="49700" w:name="__DdeLink__52858_265166714156128"/>
      <w:bookmarkStart w:id="49701" w:name="__DdeLink__52858_265166714192128"/>
      <w:bookmarkStart w:id="49702" w:name="__DdeLink__52858_2651667141102128"/>
      <w:bookmarkStart w:id="49703" w:name="__DdeLink__52858_2651667141153128"/>
      <w:bookmarkStart w:id="49704" w:name="__DdeLink__52858_265166714155128"/>
      <w:bookmarkStart w:id="49705" w:name="__DdeLink__52858_265166714191128"/>
      <w:bookmarkStart w:id="49706" w:name="__DdeLink__52858_2651667141101128"/>
      <w:bookmarkStart w:id="49707" w:name="__DdeLink__52858_265166714152528"/>
      <w:bookmarkStart w:id="49708" w:name="__DdeLink__52858_265166714151528"/>
      <w:bookmarkStart w:id="49709" w:name="__DdeLink__52858_26516671412228"/>
      <w:bookmarkStart w:id="49710" w:name="__DdeLink__52858_2651667141122728"/>
      <w:bookmarkStart w:id="49711" w:name="__DdeLink__52858_26516671411131328"/>
      <w:bookmarkStart w:id="49712" w:name="__DdeLink__52858_26516671411213328"/>
      <w:bookmarkStart w:id="49713" w:name="__DdeLink__52858_26516671411132328"/>
      <w:bookmarkStart w:id="49714" w:name="__DdeLink__52858_26516671411214328"/>
      <w:bookmarkStart w:id="49715" w:name="__DdeLink__52858_2651667141154228"/>
      <w:bookmarkStart w:id="49716" w:name="__DdeLink__52858_265166714156228"/>
      <w:bookmarkStart w:id="49717" w:name="__DdeLink__52858_265166714192228"/>
      <w:bookmarkStart w:id="49718" w:name="__DdeLink__52858_2651667141102228"/>
      <w:bookmarkStart w:id="49719" w:name="__DdeLink__52858_2651667141153228"/>
      <w:bookmarkStart w:id="49720" w:name="__DdeLink__52858_265166714155228"/>
      <w:bookmarkStart w:id="49721" w:name="__DdeLink__52858_265166714191228"/>
      <w:bookmarkStart w:id="49722" w:name="__DdeLink__52858_2651667141101228"/>
      <w:bookmarkStart w:id="49723" w:name="__DdeLink__52858_265166714152628"/>
      <w:bookmarkStart w:id="49724" w:name="__DdeLink__52858_265166714151628"/>
      <w:bookmarkStart w:id="49725" w:name="__DdeLink__52858_26516671412328"/>
      <w:bookmarkStart w:id="49726" w:name="__DdeLink__52858_2651667141122828"/>
      <w:bookmarkStart w:id="49727" w:name="__DdeLink__52858_26516671411131428"/>
      <w:bookmarkStart w:id="49728" w:name="__DdeLink__52858_26516671411213428"/>
      <w:bookmarkStart w:id="49729" w:name="__DdeLink__52858_26516671411132428"/>
      <w:bookmarkStart w:id="49730" w:name="__DdeLink__52858_26516671411214428"/>
      <w:bookmarkStart w:id="49731" w:name="__DdeLink__52858_265166714162438"/>
      <w:bookmarkStart w:id="49732" w:name="__DdeLink__52858_265166714161438"/>
      <w:bookmarkStart w:id="49733" w:name="__DdeLink__52858_265166714111038"/>
      <w:bookmarkStart w:id="49734" w:name="__DdeLink__52858_26516671416638"/>
      <w:bookmarkStart w:id="49735" w:name="__DdeLink__52858_2651667141511238"/>
      <w:bookmarkStart w:id="49736" w:name="__DdeLink__52858_26516671411223238"/>
      <w:bookmarkStart w:id="49737" w:name="__DdeLink__52858_2651667141512238"/>
      <w:bookmarkStart w:id="49738" w:name="__DdeLink__52858_26516671411224238"/>
      <w:bookmarkStart w:id="49739" w:name="__DdeLink__52858_265166714162338"/>
      <w:bookmarkStart w:id="49740" w:name="__DdeLink__52858_265166714161338"/>
      <w:bookmarkStart w:id="49741" w:name="__DdeLink__52858_26516671411938"/>
      <w:bookmarkStart w:id="49742" w:name="__DdeLink__52858_26516671416538"/>
      <w:bookmarkStart w:id="49743" w:name="__DdeLink__52858_2651667141511138"/>
      <w:bookmarkStart w:id="49744" w:name="__DdeLink__52858_26516671411223138"/>
      <w:bookmarkStart w:id="49745" w:name="__DdeLink__52858_2651667141512138"/>
      <w:bookmarkStart w:id="49746" w:name="__DdeLink__52858_26516671411224138"/>
      <w:bookmarkStart w:id="49747" w:name="__DdeLink__52858_26516671411678"/>
      <w:bookmarkStart w:id="49748" w:name="__DdeLink__52858_26516671416278"/>
      <w:bookmarkStart w:id="49749" w:name="__DdeLink__52858_26516671411578"/>
      <w:bookmarkStart w:id="49750" w:name="__DdeLink__52858_26516671416178"/>
      <w:bookmarkStart w:id="49751" w:name="__DdeLink__52858_265166714111118"/>
      <w:bookmarkStart w:id="49752" w:name="__DdeLink__52858_26516671411318"/>
      <w:bookmarkStart w:id="49753" w:name="__DdeLink__52858_2651667141598"/>
      <w:bookmarkStart w:id="49754" w:name="__DdeLink__52858_2651667141698"/>
      <w:bookmarkStart w:id="49755" w:name="__DdeLink__52858_265166714152158"/>
      <w:bookmarkStart w:id="49756" w:name="__DdeLink__52858_265166714151158"/>
      <w:bookmarkStart w:id="49757" w:name="__DdeLink__52858_2651667141958"/>
      <w:bookmarkStart w:id="49758" w:name="__DdeLink__52858_2651667141122358"/>
      <w:bookmarkStart w:id="49759" w:name="__DdeLink__52858_265166714152258"/>
      <w:bookmarkStart w:id="49760" w:name="__DdeLink__52858_265166714151258"/>
      <w:bookmarkStart w:id="49761" w:name="__DdeLink__52858_26516671411058"/>
      <w:bookmarkStart w:id="49762" w:name="__DdeLink__52858_2651667141122458"/>
      <w:bookmarkStart w:id="49763" w:name="__DdeLink__52858_2651667141154118"/>
      <w:bookmarkStart w:id="49764" w:name="__DdeLink__52858_265166714156118"/>
      <w:bookmarkStart w:id="49765" w:name="__DdeLink__52858_265166714192118"/>
      <w:bookmarkStart w:id="49766" w:name="__DdeLink__52858_2651667141102118"/>
      <w:bookmarkStart w:id="49767" w:name="__DdeLink__52858_2651667141153118"/>
      <w:bookmarkStart w:id="49768" w:name="__DdeLink__52858_265166714155118"/>
      <w:bookmarkStart w:id="49769" w:name="__DdeLink__52858_265166714191118"/>
      <w:bookmarkStart w:id="49770" w:name="__DdeLink__52858_2651667141101118"/>
      <w:bookmarkStart w:id="49771" w:name="__DdeLink__52858_265166714152518"/>
      <w:bookmarkStart w:id="49772" w:name="__DdeLink__52858_265166714151518"/>
      <w:bookmarkStart w:id="49773" w:name="__DdeLink__52858_26516671412218"/>
      <w:bookmarkStart w:id="49774" w:name="__DdeLink__52858_2651667141122718"/>
      <w:bookmarkStart w:id="49775" w:name="__DdeLink__52858_26516671411131318"/>
      <w:bookmarkStart w:id="49776" w:name="__DdeLink__52858_26516671411213318"/>
      <w:bookmarkStart w:id="49777" w:name="__DdeLink__52858_26516671411132318"/>
      <w:bookmarkStart w:id="49778" w:name="__DdeLink__52858_26516671411214318"/>
      <w:bookmarkStart w:id="49779" w:name="__DdeLink__52858_2651667141154218"/>
      <w:bookmarkStart w:id="49780" w:name="__DdeLink__52858_265166714156218"/>
      <w:bookmarkStart w:id="49781" w:name="__DdeLink__52858_265166714192218"/>
      <w:bookmarkStart w:id="49782" w:name="__DdeLink__52858_2651667141102218"/>
      <w:bookmarkStart w:id="49783" w:name="__DdeLink__52858_2651667141153218"/>
      <w:bookmarkStart w:id="49784" w:name="__DdeLink__52858_265166714155218"/>
      <w:bookmarkStart w:id="49785" w:name="__DdeLink__52858_265166714191218"/>
      <w:bookmarkStart w:id="49786" w:name="__DdeLink__52858_2651667141101218"/>
      <w:bookmarkStart w:id="49787" w:name="__DdeLink__52858_265166714152618"/>
      <w:bookmarkStart w:id="49788" w:name="__DdeLink__52858_265166714151618"/>
      <w:bookmarkStart w:id="49789" w:name="__DdeLink__52858_26516671412318"/>
      <w:bookmarkStart w:id="49790" w:name="__DdeLink__52858_2651667141122818"/>
      <w:bookmarkStart w:id="49791" w:name="__DdeLink__52858_26516671411131418"/>
      <w:bookmarkStart w:id="49792" w:name="__DdeLink__52858_26516671411213418"/>
      <w:bookmarkStart w:id="49793" w:name="__DdeLink__52858_26516671411132418"/>
      <w:bookmarkStart w:id="49794" w:name="__DdeLink__52858_26516671411214418"/>
      <w:bookmarkStart w:id="49795" w:name="__DdeLink__52858_265166714116430"/>
      <w:bookmarkStart w:id="49796" w:name="__DdeLink__52858_265166714162412"/>
      <w:bookmarkStart w:id="49797" w:name="__DdeLink__52858_265166714115430"/>
      <w:bookmarkStart w:id="49798" w:name="__DdeLink__52858_265166714161412"/>
      <w:bookmarkStart w:id="49799" w:name="__DdeLink__52858_265166714111830"/>
      <w:bookmarkStart w:id="49800" w:name="__DdeLink__52858_265166714111012"/>
      <w:bookmarkStart w:id="49801" w:name="__DdeLink__52858_26516671415630"/>
      <w:bookmarkStart w:id="49802" w:name="__DdeLink__52858_26516671416612"/>
      <w:bookmarkStart w:id="49803" w:name="__DdeLink__52858_2651667141521230"/>
      <w:bookmarkStart w:id="49804" w:name="__DdeLink__52858_2651667141511212"/>
      <w:bookmarkStart w:id="49805" w:name="__DdeLink__52858_26516671419230"/>
      <w:bookmarkStart w:id="49806" w:name="__DdeLink__52858_26516671411223212"/>
      <w:bookmarkStart w:id="49807" w:name="__DdeLink__52858_2651667141522230"/>
      <w:bookmarkStart w:id="49808" w:name="__DdeLink__52858_2651667141512212"/>
      <w:bookmarkStart w:id="49809" w:name="__DdeLink__52858_265166714110230"/>
      <w:bookmarkStart w:id="49810" w:name="__DdeLink__52858_26516671411224212"/>
      <w:bookmarkStart w:id="49811" w:name="__DdeLink__52858_265166714116330"/>
      <w:bookmarkStart w:id="49812" w:name="__DdeLink__52858_265166714162312"/>
      <w:bookmarkStart w:id="49813" w:name="__DdeLink__52858_265166714115330"/>
      <w:bookmarkStart w:id="49814" w:name="__DdeLink__52858_265166714161312"/>
      <w:bookmarkStart w:id="49815" w:name="__DdeLink__52858_265166714111730"/>
      <w:bookmarkStart w:id="49816" w:name="__DdeLink__52858_26516671411912"/>
      <w:bookmarkStart w:id="49817" w:name="__DdeLink__52858_26516671415530"/>
      <w:bookmarkStart w:id="49818" w:name="__DdeLink__52858_26516671416512"/>
      <w:bookmarkStart w:id="49819" w:name="__DdeLink__52858_2651667141521130"/>
      <w:bookmarkStart w:id="49820" w:name="__DdeLink__52858_2651667141511112"/>
      <w:bookmarkStart w:id="49821" w:name="__DdeLink__52858_26516671419130"/>
      <w:bookmarkStart w:id="49822" w:name="__DdeLink__52858_26516671411223112"/>
      <w:bookmarkStart w:id="49823" w:name="__DdeLink__52858_2651667141522130"/>
      <w:bookmarkStart w:id="49824" w:name="__DdeLink__52858_2651667141512112"/>
      <w:bookmarkStart w:id="49825" w:name="__DdeLink__52858_265166714110130"/>
      <w:bookmarkStart w:id="49826" w:name="__DdeLink__52858_26516671411224112"/>
      <w:bookmarkStart w:id="49827" w:name="__DdeLink__52858_265166714111434"/>
      <w:bookmarkStart w:id="49828" w:name="__DdeLink__52858_26516671411616"/>
      <w:bookmarkStart w:id="49829" w:name="__DdeLink__52858_26516671415234"/>
      <w:bookmarkStart w:id="49830" w:name="__DdeLink__52858_26516671416216"/>
      <w:bookmarkStart w:id="49831" w:name="__DdeLink__52858_265166714111334"/>
      <w:bookmarkStart w:id="49832" w:name="__DdeLink__52858_26516671411516"/>
      <w:bookmarkStart w:id="49833" w:name="__DdeLink__52858_26516671415134"/>
      <w:bookmarkStart w:id="49834" w:name="__DdeLink__52858_26516671416116"/>
      <w:bookmarkStart w:id="49835" w:name="__DdeLink__52858_26516671411238"/>
      <w:bookmarkStart w:id="49836" w:name="__DdeLink__52858_26516671411120"/>
      <w:bookmarkStart w:id="49837" w:name="__DdeLink__52858_265166714133"/>
      <w:bookmarkStart w:id="49838" w:name="__DdeLink__52858_2651667141140"/>
      <w:bookmarkStart w:id="49839" w:name="__DdeLink__52858_265166714112118"/>
      <w:bookmarkStart w:id="49840" w:name="__DdeLink__52858_2651667141536"/>
      <w:bookmarkStart w:id="49841" w:name="__DdeLink__52858_265166714112218"/>
      <w:bookmarkStart w:id="49842" w:name="__DdeLink__52858_2651667141636"/>
      <w:bookmarkStart w:id="49843" w:name="__DdeLink__52858_2651667141114114"/>
      <w:bookmarkStart w:id="49844" w:name="__DdeLink__52858_265166714152132"/>
      <w:bookmarkStart w:id="49845" w:name="__DdeLink__52858_2651667141113114"/>
      <w:bookmarkStart w:id="49846" w:name="__DdeLink__52858_265166714151132"/>
      <w:bookmarkStart w:id="49847" w:name="__DdeLink__52858_265166714112514"/>
      <w:bookmarkStart w:id="49848" w:name="__DdeLink__52858_2651667141932"/>
      <w:bookmarkStart w:id="49849" w:name="__DdeLink__52858_2651667141121314"/>
      <w:bookmarkStart w:id="49850" w:name="__DdeLink__52858_2651667141122332"/>
      <w:bookmarkStart w:id="49851" w:name="__DdeLink__52858_2651667141114214"/>
      <w:bookmarkStart w:id="49852" w:name="__DdeLink__52858_265166714152232"/>
      <w:bookmarkStart w:id="49853" w:name="__DdeLink__52858_2651667141113214"/>
      <w:bookmarkStart w:id="49854" w:name="__DdeLink__52858_265166714151232"/>
      <w:bookmarkStart w:id="49855" w:name="__DdeLink__52858_265166714112614"/>
      <w:bookmarkStart w:id="49856" w:name="__DdeLink__52858_26516671411032"/>
      <w:bookmarkStart w:id="49857" w:name="__DdeLink__52858_2651667141121414"/>
      <w:bookmarkStart w:id="49858" w:name="__DdeLink__52858_2651667141122432"/>
      <w:bookmarkStart w:id="49859" w:name="__DdeLink__52858_2651667141164110"/>
      <w:bookmarkStart w:id="49860" w:name="__DdeLink__52858_2651667141154110"/>
      <w:bookmarkStart w:id="49861" w:name="__DdeLink__52858_2651667141118110"/>
      <w:bookmarkStart w:id="49862" w:name="__DdeLink__52858_265166714156110"/>
      <w:bookmarkStart w:id="49863" w:name="__DdeLink__52858_26516671415212110"/>
      <w:bookmarkStart w:id="49864" w:name="__DdeLink__52858_265166714192110"/>
      <w:bookmarkStart w:id="49865" w:name="__DdeLink__52858_26516671415222110"/>
      <w:bookmarkStart w:id="49866" w:name="__DdeLink__52858_2651667141102110"/>
      <w:bookmarkStart w:id="49867" w:name="__DdeLink__52858_2651667141163110"/>
      <w:bookmarkStart w:id="49868" w:name="__DdeLink__52858_2651667141153110"/>
      <w:bookmarkStart w:id="49869" w:name="__DdeLink__52858_2651667141117110"/>
      <w:bookmarkStart w:id="49870" w:name="__DdeLink__52858_265166714155110"/>
      <w:bookmarkStart w:id="49871" w:name="__DdeLink__52858_26516671415211110"/>
      <w:bookmarkStart w:id="49872" w:name="__DdeLink__52858_265166714191110"/>
      <w:bookmarkStart w:id="49873" w:name="__DdeLink__52858_26516671415221110"/>
      <w:bookmarkStart w:id="49874" w:name="__DdeLink__52858_2651667141101110"/>
      <w:bookmarkStart w:id="49875" w:name="__DdeLink__52858_2651667141114510"/>
      <w:bookmarkStart w:id="49876" w:name="__DdeLink__52858_265166714152510"/>
      <w:bookmarkStart w:id="49877" w:name="__DdeLink__52858_2651667141113510"/>
      <w:bookmarkStart w:id="49878" w:name="__DdeLink__52858_265166714151510"/>
      <w:bookmarkStart w:id="49879" w:name="__DdeLink__52858_265166714112910"/>
      <w:bookmarkStart w:id="49880" w:name="__DdeLink__52858_26516671412210"/>
      <w:bookmarkStart w:id="49881" w:name="__DdeLink__52858_2651667141121710"/>
      <w:bookmarkStart w:id="49882" w:name="__DdeLink__52858_2651667141122710"/>
      <w:bookmarkStart w:id="49883" w:name="__DdeLink__52858_26516671411141310"/>
      <w:bookmarkStart w:id="49884" w:name="__DdeLink__52858_26516671411131310"/>
      <w:bookmarkStart w:id="49885" w:name="__DdeLink__52858_2651667141125310"/>
      <w:bookmarkStart w:id="49886" w:name="__DdeLink__52858_26516671411213310"/>
      <w:bookmarkStart w:id="49887" w:name="__DdeLink__52858_26516671411142310"/>
      <w:bookmarkStart w:id="49888" w:name="__DdeLink__52858_26516671411132310"/>
      <w:bookmarkStart w:id="49889" w:name="__DdeLink__52858_2651667141126310"/>
      <w:bookmarkStart w:id="49890" w:name="__DdeLink__52858_26516671411214310"/>
      <w:bookmarkStart w:id="49891" w:name="__DdeLink__52858_2651667141164210"/>
      <w:bookmarkStart w:id="49892" w:name="__DdeLink__52858_2651667141154210"/>
      <w:bookmarkStart w:id="49893" w:name="__DdeLink__52858_2651667141118210"/>
      <w:bookmarkStart w:id="49894" w:name="__DdeLink__52858_265166714156210"/>
      <w:bookmarkStart w:id="49895" w:name="__DdeLink__52858_26516671415212210"/>
      <w:bookmarkStart w:id="49896" w:name="__DdeLink__52858_265166714192210"/>
      <w:bookmarkStart w:id="49897" w:name="__DdeLink__52858_26516671415222210"/>
      <w:bookmarkStart w:id="49898" w:name="__DdeLink__52858_2651667141102210"/>
      <w:bookmarkStart w:id="49899" w:name="__DdeLink__52858_2651667141163210"/>
      <w:bookmarkStart w:id="49900" w:name="__DdeLink__52858_2651667141153210"/>
      <w:bookmarkStart w:id="49901" w:name="__DdeLink__52858_2651667141117210"/>
      <w:bookmarkStart w:id="49902" w:name="__DdeLink__52858_265166714155210"/>
      <w:bookmarkStart w:id="49903" w:name="__DdeLink__52858_26516671415211210"/>
      <w:bookmarkStart w:id="49904" w:name="__DdeLink__52858_265166714191210"/>
      <w:bookmarkStart w:id="49905" w:name="__DdeLink__52858_26516671415221210"/>
      <w:bookmarkStart w:id="49906" w:name="__DdeLink__52858_2651667141101210"/>
      <w:bookmarkStart w:id="49907" w:name="__DdeLink__52858_2651667141114610"/>
      <w:bookmarkStart w:id="49908" w:name="__DdeLink__52858_265166714152610"/>
      <w:bookmarkStart w:id="49909" w:name="__DdeLink__52858_2651667141113610"/>
      <w:bookmarkStart w:id="49910" w:name="__DdeLink__52858_265166714151610"/>
      <w:bookmarkStart w:id="49911" w:name="__DdeLink__52858_2651667141121010"/>
      <w:bookmarkStart w:id="49912" w:name="__DdeLink__52858_26516671412310"/>
      <w:bookmarkStart w:id="49913" w:name="__DdeLink__52858_2651667141121810"/>
      <w:bookmarkStart w:id="49914" w:name="__DdeLink__52858_2651667141122810"/>
      <w:bookmarkStart w:id="49915" w:name="__DdeLink__52858_26516671411141410"/>
      <w:bookmarkStart w:id="49916" w:name="__DdeLink__52858_26516671411131410"/>
      <w:bookmarkStart w:id="49917" w:name="__DdeLink__52858_2651667141125410"/>
      <w:bookmarkStart w:id="49918" w:name="__DdeLink__52858_26516671411213410"/>
      <w:bookmarkStart w:id="49919" w:name="__DdeLink__52858_26516671411142410"/>
      <w:bookmarkStart w:id="49920" w:name="__DdeLink__52858_26516671411132410"/>
      <w:bookmarkStart w:id="49921" w:name="__DdeLink__52858_2651667141126410"/>
      <w:bookmarkStart w:id="49922" w:name="__DdeLink__52858_26516671411214410"/>
      <w:bookmarkStart w:id="49923" w:name="__DdeLink__52858_2651667141624416"/>
      <w:bookmarkStart w:id="49924" w:name="__DdeLink__52858_2651667141110416"/>
      <w:bookmarkStart w:id="49925" w:name="__DdeLink__52858_26516671415112416"/>
      <w:bookmarkStart w:id="49926" w:name="__DdeLink__52858_26516671415122416"/>
      <w:bookmarkStart w:id="49927" w:name="__DdeLink__52858_2651667141623416"/>
      <w:bookmarkStart w:id="49928" w:name="__DdeLink__52858_265166714119416"/>
      <w:bookmarkStart w:id="49929" w:name="__DdeLink__52858_26516671415111416"/>
      <w:bookmarkStart w:id="49930" w:name="__DdeLink__52858_26516671415121416"/>
      <w:bookmarkStart w:id="49931" w:name="__DdeLink__52858_265166714116816"/>
      <w:bookmarkStart w:id="49932" w:name="__DdeLink__52858_265166714115816"/>
      <w:bookmarkStart w:id="49933" w:name="__DdeLink__52858_2651667141111216"/>
      <w:bookmarkStart w:id="49934" w:name="__DdeLink__52858_265166714151016"/>
      <w:bookmarkStart w:id="49935" w:name="__DdeLink__52858_2651667141521616"/>
      <w:bookmarkStart w:id="49936" w:name="__DdeLink__52858_26516671419616"/>
      <w:bookmarkStart w:id="49937" w:name="__DdeLink__52858_2651667141522616"/>
      <w:bookmarkStart w:id="49938" w:name="__DdeLink__52858_265166714110616"/>
      <w:bookmarkStart w:id="49939" w:name="__DdeLink__52858_26516671411541216"/>
      <w:bookmarkStart w:id="49940" w:name="__DdeLink__52858_2651667141921216"/>
      <w:bookmarkStart w:id="49941" w:name="__DdeLink__52858_26516671411531216"/>
      <w:bookmarkStart w:id="49942" w:name="__DdeLink__52858_2651667141911216"/>
      <w:bookmarkStart w:id="49943" w:name="__DdeLink__52858_2651667141525216"/>
      <w:bookmarkStart w:id="49944" w:name="__DdeLink__52858_265166714122216"/>
      <w:bookmarkStart w:id="49945" w:name="__DdeLink__52858_265166714111313216"/>
      <w:bookmarkStart w:id="49946" w:name="__DdeLink__52858_265166714111323216"/>
      <w:bookmarkStart w:id="49947" w:name="__DdeLink__52858_26516671411542216"/>
      <w:bookmarkStart w:id="49948" w:name="__DdeLink__52858_2651667141922216"/>
      <w:bookmarkStart w:id="49949" w:name="__DdeLink__52858_26516671411532216"/>
      <w:bookmarkStart w:id="49950" w:name="__DdeLink__52858_2651667141912216"/>
      <w:bookmarkStart w:id="49951" w:name="__DdeLink__52858_2651667141526216"/>
      <w:bookmarkStart w:id="49952" w:name="__DdeLink__52858_265166714123216"/>
      <w:bookmarkStart w:id="49953" w:name="__DdeLink__52858_265166714111314216"/>
      <w:bookmarkStart w:id="49954" w:name="__DdeLink__52858_265166714111324216"/>
      <w:bookmarkStart w:id="49955" w:name="__DdeLink__52858_2651667141624316"/>
      <w:bookmarkStart w:id="49956" w:name="__DdeLink__52858_2651667141110316"/>
      <w:bookmarkStart w:id="49957" w:name="__DdeLink__52858_26516671415112316"/>
      <w:bookmarkStart w:id="49958" w:name="__DdeLink__52858_26516671415122316"/>
      <w:bookmarkStart w:id="49959" w:name="__DdeLink__52858_2651667141623316"/>
      <w:bookmarkStart w:id="49960" w:name="__DdeLink__52858_265166714119316"/>
      <w:bookmarkStart w:id="49961" w:name="__DdeLink__52858_26516671415111316"/>
      <w:bookmarkStart w:id="49962" w:name="__DdeLink__52858_26516671415121316"/>
      <w:bookmarkStart w:id="49963" w:name="__DdeLink__52858_265166714116716"/>
      <w:bookmarkStart w:id="49964" w:name="__DdeLink__52858_265166714115716"/>
      <w:bookmarkStart w:id="49965" w:name="__DdeLink__52858_2651667141111116"/>
      <w:bookmarkStart w:id="49966" w:name="__DdeLink__52858_26516671415916"/>
      <w:bookmarkStart w:id="49967" w:name="__DdeLink__52858_2651667141521516"/>
      <w:bookmarkStart w:id="49968" w:name="__DdeLink__52858_26516671419516"/>
      <w:bookmarkStart w:id="49969" w:name="__DdeLink__52858_2651667141522516"/>
      <w:bookmarkStart w:id="49970" w:name="__DdeLink__52858_265166714110516"/>
      <w:bookmarkStart w:id="49971" w:name="__DdeLink__52858_26516671411541116"/>
      <w:bookmarkStart w:id="49972" w:name="__DdeLink__52858_2651667141921116"/>
      <w:bookmarkStart w:id="49973" w:name="__DdeLink__52858_26516671411531116"/>
      <w:bookmarkStart w:id="49974" w:name="__DdeLink__52858_2651667141911116"/>
      <w:bookmarkStart w:id="49975" w:name="__DdeLink__52858_2651667141525116"/>
      <w:bookmarkStart w:id="49976" w:name="__DdeLink__52858_265166714122116"/>
      <w:bookmarkStart w:id="49977" w:name="__DdeLink__52858_265166714111313116"/>
      <w:bookmarkStart w:id="49978" w:name="__DdeLink__52858_265166714111323116"/>
      <w:bookmarkStart w:id="49979" w:name="__DdeLink__52858_26516671411542116"/>
      <w:bookmarkStart w:id="49980" w:name="__DdeLink__52858_2651667141922116"/>
      <w:bookmarkStart w:id="49981" w:name="__DdeLink__52858_26516671411532116"/>
      <w:bookmarkStart w:id="49982" w:name="__DdeLink__52858_2651667141912116"/>
      <w:bookmarkStart w:id="49983" w:name="__DdeLink__52858_2651667141526116"/>
      <w:bookmarkStart w:id="49984" w:name="__DdeLink__52858_265166714123116"/>
      <w:bookmarkStart w:id="49985" w:name="__DdeLink__52858_265166714111314116"/>
      <w:bookmarkStart w:id="49986" w:name="__DdeLink__52858_265166714111324116"/>
      <w:bookmarkStart w:id="49987" w:name="__DdeLink__52858_265166714116456"/>
      <w:bookmarkStart w:id="49988" w:name="__DdeLink__52858_265166714115456"/>
      <w:bookmarkStart w:id="49989" w:name="__DdeLink__52858_265166714111856"/>
      <w:bookmarkStart w:id="49990" w:name="__DdeLink__52858_26516671415656"/>
      <w:bookmarkStart w:id="49991" w:name="__DdeLink__52858_2651667141521256"/>
      <w:bookmarkStart w:id="49992" w:name="__DdeLink__52858_26516671419256"/>
      <w:bookmarkStart w:id="49993" w:name="__DdeLink__52858_2651667141522256"/>
      <w:bookmarkStart w:id="49994" w:name="__DdeLink__52858_265166714110256"/>
      <w:bookmarkStart w:id="49995" w:name="__DdeLink__52858_265166714116356"/>
      <w:bookmarkStart w:id="49996" w:name="__DdeLink__52858_265166714115356"/>
      <w:bookmarkStart w:id="49997" w:name="__DdeLink__52858_265166714111756"/>
      <w:bookmarkStart w:id="49998" w:name="__DdeLink__52858_26516671415556"/>
      <w:bookmarkStart w:id="49999" w:name="__DdeLink__52858_2651667141521156"/>
      <w:bookmarkStart w:id="50000" w:name="__DdeLink__52858_26516671419156"/>
      <w:bookmarkStart w:id="50001" w:name="__DdeLink__52858_2651667141522156"/>
      <w:bookmarkStart w:id="50002" w:name="__DdeLink__52858_265166714110156"/>
      <w:bookmarkStart w:id="50003" w:name="__DdeLink__52858_265166714111496"/>
      <w:bookmarkStart w:id="50004" w:name="__DdeLink__52858_26516671415296"/>
      <w:bookmarkStart w:id="50005" w:name="__DdeLink__52858_265166714111396"/>
      <w:bookmarkStart w:id="50006" w:name="__DdeLink__52858_26516671415196"/>
      <w:bookmarkStart w:id="50007" w:name="__DdeLink__52858_265166714112316"/>
      <w:bookmarkStart w:id="50008" w:name="__DdeLink__52858_2651667141266"/>
      <w:bookmarkStart w:id="50009" w:name="__DdeLink__52858_2651667141121116"/>
      <w:bookmarkStart w:id="50010" w:name="__DdeLink__52858_2651667141122116"/>
      <w:bookmarkStart w:id="50011" w:name="__DdeLink__52858_2651667141114176"/>
      <w:bookmarkStart w:id="50012" w:name="__DdeLink__52858_2651667141113176"/>
      <w:bookmarkStart w:id="50013" w:name="__DdeLink__52858_265166714112576"/>
      <w:bookmarkStart w:id="50014" w:name="__DdeLink__52858_2651667141121376"/>
      <w:bookmarkStart w:id="50015" w:name="__DdeLink__52858_2651667141114276"/>
      <w:bookmarkStart w:id="50016" w:name="__DdeLink__52858_2651667141113276"/>
      <w:bookmarkStart w:id="50017" w:name="__DdeLink__52858_265166714112676"/>
      <w:bookmarkStart w:id="50018" w:name="__DdeLink__52858_2651667141121476"/>
      <w:bookmarkStart w:id="50019" w:name="__DdeLink__52858_2651667141164136"/>
      <w:bookmarkStart w:id="50020" w:name="__DdeLink__52858_2651667141118136"/>
      <w:bookmarkStart w:id="50021" w:name="__DdeLink__52858_26516671415212136"/>
      <w:bookmarkStart w:id="50022" w:name="__DdeLink__52858_26516671415222136"/>
      <w:bookmarkStart w:id="50023" w:name="__DdeLink__52858_2651667141163136"/>
      <w:bookmarkStart w:id="50024" w:name="__DdeLink__52858_2651667141117136"/>
      <w:bookmarkStart w:id="50025" w:name="__DdeLink__52858_26516671415211136"/>
      <w:bookmarkStart w:id="50026" w:name="__DdeLink__52858_26516671415221136"/>
      <w:bookmarkStart w:id="50027" w:name="__DdeLink__52858_2651667141114536"/>
      <w:bookmarkStart w:id="50028" w:name="__DdeLink__52858_2651667141113536"/>
      <w:bookmarkStart w:id="50029" w:name="__DdeLink__52858_265166714112936"/>
      <w:bookmarkStart w:id="50030" w:name="__DdeLink__52858_2651667141121736"/>
      <w:bookmarkStart w:id="50031" w:name="__DdeLink__52858_26516671411141336"/>
      <w:bookmarkStart w:id="50032" w:name="__DdeLink__52858_2651667141125336"/>
      <w:bookmarkStart w:id="50033" w:name="__DdeLink__52858_26516671411142336"/>
      <w:bookmarkStart w:id="50034" w:name="__DdeLink__52858_2651667141126336"/>
      <w:bookmarkStart w:id="50035" w:name="__DdeLink__52858_2651667141164236"/>
      <w:bookmarkStart w:id="50036" w:name="__DdeLink__52858_2651667141118236"/>
      <w:bookmarkStart w:id="50037" w:name="__DdeLink__52858_26516671415212236"/>
      <w:bookmarkStart w:id="50038" w:name="__DdeLink__52858_26516671415222236"/>
      <w:bookmarkStart w:id="50039" w:name="__DdeLink__52858_2651667141163236"/>
      <w:bookmarkStart w:id="50040" w:name="__DdeLink__52858_2651667141117236"/>
      <w:bookmarkStart w:id="50041" w:name="__DdeLink__52858_26516671415211236"/>
      <w:bookmarkStart w:id="50042" w:name="__DdeLink__52858_26516671415221236"/>
      <w:bookmarkStart w:id="50043" w:name="__DdeLink__52858_2651667141114636"/>
      <w:bookmarkStart w:id="50044" w:name="__DdeLink__52858_2651667141113636"/>
      <w:bookmarkStart w:id="50045" w:name="__DdeLink__52858_2651667141121036"/>
      <w:bookmarkStart w:id="50046" w:name="__DdeLink__52858_2651667141121836"/>
      <w:bookmarkStart w:id="50047" w:name="__DdeLink__52858_26516671411141436"/>
      <w:bookmarkStart w:id="50048" w:name="__DdeLink__52858_2651667141125436"/>
      <w:bookmarkStart w:id="50049" w:name="__DdeLink__52858_26516671411142436"/>
      <w:bookmarkStart w:id="50050" w:name="__DdeLink__52858_2651667141126436"/>
      <w:bookmarkStart w:id="50051" w:name="__DdeLink__52858_2651667141624426"/>
      <w:bookmarkStart w:id="50052" w:name="__DdeLink__52858_2651667141110426"/>
      <w:bookmarkStart w:id="50053" w:name="__DdeLink__52858_26516671415112426"/>
      <w:bookmarkStart w:id="50054" w:name="__DdeLink__52858_26516671415122426"/>
      <w:bookmarkStart w:id="50055" w:name="__DdeLink__52858_2651667141623426"/>
      <w:bookmarkStart w:id="50056" w:name="__DdeLink__52858_265166714119426"/>
      <w:bookmarkStart w:id="50057" w:name="__DdeLink__52858_26516671415111426"/>
      <w:bookmarkStart w:id="50058" w:name="__DdeLink__52858_26516671415121426"/>
      <w:bookmarkStart w:id="50059" w:name="__DdeLink__52858_265166714116826"/>
      <w:bookmarkStart w:id="50060" w:name="__DdeLink__52858_265166714115826"/>
      <w:bookmarkStart w:id="50061" w:name="__DdeLink__52858_2651667141111226"/>
      <w:bookmarkStart w:id="50062" w:name="__DdeLink__52858_265166714151026"/>
      <w:bookmarkStart w:id="50063" w:name="__DdeLink__52858_2651667141521626"/>
      <w:bookmarkStart w:id="50064" w:name="__DdeLink__52858_26516671419626"/>
      <w:bookmarkStart w:id="50065" w:name="__DdeLink__52858_2651667141522626"/>
      <w:bookmarkStart w:id="50066" w:name="__DdeLink__52858_265166714110626"/>
      <w:bookmarkStart w:id="50067" w:name="__DdeLink__52858_26516671411541226"/>
      <w:bookmarkStart w:id="50068" w:name="__DdeLink__52858_2651667141921226"/>
      <w:bookmarkStart w:id="50069" w:name="__DdeLink__52858_26516671411531226"/>
      <w:bookmarkStart w:id="50070" w:name="__DdeLink__52858_2651667141911226"/>
      <w:bookmarkStart w:id="50071" w:name="__DdeLink__52858_2651667141525226"/>
      <w:bookmarkStart w:id="50072" w:name="__DdeLink__52858_265166714122226"/>
      <w:bookmarkStart w:id="50073" w:name="__DdeLink__52858_265166714111313226"/>
      <w:bookmarkStart w:id="50074" w:name="__DdeLink__52858_265166714111323226"/>
      <w:bookmarkStart w:id="50075" w:name="__DdeLink__52858_26516671411542226"/>
      <w:bookmarkStart w:id="50076" w:name="__DdeLink__52858_2651667141922226"/>
      <w:bookmarkStart w:id="50077" w:name="__DdeLink__52858_26516671411532226"/>
      <w:bookmarkStart w:id="50078" w:name="__DdeLink__52858_2651667141912226"/>
      <w:bookmarkStart w:id="50079" w:name="__DdeLink__52858_2651667141526226"/>
      <w:bookmarkStart w:id="50080" w:name="__DdeLink__52858_265166714123226"/>
      <w:bookmarkStart w:id="50081" w:name="__DdeLink__52858_265166714111314226"/>
      <w:bookmarkStart w:id="50082" w:name="__DdeLink__52858_265166714111324226"/>
      <w:bookmarkStart w:id="50083" w:name="__DdeLink__52858_2651667141624326"/>
      <w:bookmarkStart w:id="50084" w:name="__DdeLink__52858_2651667141110326"/>
      <w:bookmarkStart w:id="50085" w:name="__DdeLink__52858_26516671415112326"/>
      <w:bookmarkStart w:id="50086" w:name="__DdeLink__52858_26516671415122326"/>
      <w:bookmarkStart w:id="50087" w:name="__DdeLink__52858_2651667141623326"/>
      <w:bookmarkStart w:id="50088" w:name="__DdeLink__52858_265166714119326"/>
      <w:bookmarkStart w:id="50089" w:name="__DdeLink__52858_26516671415111326"/>
      <w:bookmarkStart w:id="50090" w:name="__DdeLink__52858_26516671415121326"/>
      <w:bookmarkStart w:id="50091" w:name="__DdeLink__52858_265166714116726"/>
      <w:bookmarkStart w:id="50092" w:name="__DdeLink__52858_265166714115726"/>
      <w:bookmarkStart w:id="50093" w:name="__DdeLink__52858_2651667141111126"/>
      <w:bookmarkStart w:id="50094" w:name="__DdeLink__52858_26516671415926"/>
      <w:bookmarkStart w:id="50095" w:name="__DdeLink__52858_2651667141521526"/>
      <w:bookmarkStart w:id="50096" w:name="__DdeLink__52858_26516671419526"/>
      <w:bookmarkStart w:id="50097" w:name="__DdeLink__52858_2651667141522526"/>
      <w:bookmarkStart w:id="50098" w:name="__DdeLink__52858_265166714110526"/>
      <w:bookmarkStart w:id="50099" w:name="__DdeLink__52858_26516671411541126"/>
      <w:bookmarkStart w:id="50100" w:name="__DdeLink__52858_2651667141921126"/>
      <w:bookmarkStart w:id="50101" w:name="__DdeLink__52858_26516671411531126"/>
      <w:bookmarkStart w:id="50102" w:name="__DdeLink__52858_2651667141911126"/>
      <w:bookmarkStart w:id="50103" w:name="__DdeLink__52858_2651667141525126"/>
      <w:bookmarkStart w:id="50104" w:name="__DdeLink__52858_265166714122126"/>
      <w:bookmarkStart w:id="50105" w:name="__DdeLink__52858_265166714111313126"/>
      <w:bookmarkStart w:id="50106" w:name="__DdeLink__52858_265166714111323126"/>
      <w:bookmarkStart w:id="50107" w:name="__DdeLink__52858_26516671411542126"/>
      <w:bookmarkStart w:id="50108" w:name="__DdeLink__52858_2651667141922126"/>
      <w:bookmarkStart w:id="50109" w:name="__DdeLink__52858_26516671411532126"/>
      <w:bookmarkStart w:id="50110" w:name="__DdeLink__52858_2651667141912126"/>
      <w:bookmarkStart w:id="50111" w:name="__DdeLink__52858_2651667141526126"/>
      <w:bookmarkStart w:id="50112" w:name="__DdeLink__52858_265166714123126"/>
      <w:bookmarkStart w:id="50113" w:name="__DdeLink__52858_265166714111314126"/>
      <w:bookmarkStart w:id="50114" w:name="__DdeLink__52858_265166714111324126"/>
      <w:bookmarkStart w:id="50115" w:name="__DdeLink__52858_265166714116466"/>
      <w:bookmarkStart w:id="50116" w:name="__DdeLink__52858_265166714115466"/>
      <w:bookmarkStart w:id="50117" w:name="__DdeLink__52858_265166714111866"/>
      <w:bookmarkStart w:id="50118" w:name="__DdeLink__52858_26516671415666"/>
      <w:bookmarkStart w:id="50119" w:name="__DdeLink__52858_2651667141521266"/>
      <w:bookmarkStart w:id="50120" w:name="__DdeLink__52858_26516671419266"/>
      <w:bookmarkStart w:id="50121" w:name="__DdeLink__52858_2651667141522266"/>
      <w:bookmarkStart w:id="50122" w:name="__DdeLink__52858_265166714110266"/>
      <w:bookmarkStart w:id="50123" w:name="__DdeLink__52858_265166714116366"/>
      <w:bookmarkStart w:id="50124" w:name="__DdeLink__52858_265166714115366"/>
      <w:bookmarkStart w:id="50125" w:name="__DdeLink__52858_265166714111766"/>
      <w:bookmarkStart w:id="50126" w:name="__DdeLink__52858_26516671415566"/>
      <w:bookmarkStart w:id="50127" w:name="__DdeLink__52858_2651667141521166"/>
      <w:bookmarkStart w:id="50128" w:name="__DdeLink__52858_26516671419166"/>
      <w:bookmarkStart w:id="50129" w:name="__DdeLink__52858_2651667141522166"/>
      <w:bookmarkStart w:id="50130" w:name="__DdeLink__52858_265166714110166"/>
      <w:bookmarkStart w:id="50131" w:name="__DdeLink__52858_2651667141114106"/>
      <w:bookmarkStart w:id="50132" w:name="__DdeLink__52858_265166714152106"/>
      <w:bookmarkStart w:id="50133" w:name="__DdeLink__52858_2651667141113106"/>
      <w:bookmarkStart w:id="50134" w:name="__DdeLink__52858_265166714151106"/>
      <w:bookmarkStart w:id="50135" w:name="__DdeLink__52858_265166714112326"/>
      <w:bookmarkStart w:id="50136" w:name="__DdeLink__52858_2651667141276"/>
      <w:bookmarkStart w:id="50137" w:name="__DdeLink__52858_2651667141121126"/>
      <w:bookmarkStart w:id="50138" w:name="__DdeLink__52858_2651667141122126"/>
      <w:bookmarkStart w:id="50139" w:name="__DdeLink__52858_2651667141114186"/>
      <w:bookmarkStart w:id="50140" w:name="__DdeLink__52858_2651667141113186"/>
      <w:bookmarkStart w:id="50141" w:name="__DdeLink__52858_265166714112586"/>
      <w:bookmarkStart w:id="50142" w:name="__DdeLink__52858_2651667141121386"/>
      <w:bookmarkStart w:id="50143" w:name="__DdeLink__52858_2651667141114286"/>
      <w:bookmarkStart w:id="50144" w:name="__DdeLink__52858_2651667141113286"/>
      <w:bookmarkStart w:id="50145" w:name="__DdeLink__52858_265166714112686"/>
      <w:bookmarkStart w:id="50146" w:name="__DdeLink__52858_2651667141121486"/>
      <w:bookmarkStart w:id="50147" w:name="__DdeLink__52858_2651667141164146"/>
      <w:bookmarkStart w:id="50148" w:name="__DdeLink__52858_2651667141118146"/>
      <w:bookmarkStart w:id="50149" w:name="__DdeLink__52858_26516671415212146"/>
      <w:bookmarkStart w:id="50150" w:name="__DdeLink__52858_26516671415222146"/>
      <w:bookmarkStart w:id="50151" w:name="__DdeLink__52858_2651667141163146"/>
      <w:bookmarkStart w:id="50152" w:name="__DdeLink__52858_2651667141117146"/>
      <w:bookmarkStart w:id="50153" w:name="__DdeLink__52858_26516671415211146"/>
      <w:bookmarkStart w:id="50154" w:name="__DdeLink__52858_26516671415221146"/>
      <w:bookmarkStart w:id="50155" w:name="__DdeLink__52858_2651667141114546"/>
      <w:bookmarkStart w:id="50156" w:name="__DdeLink__52858_2651667141113546"/>
      <w:bookmarkStart w:id="50157" w:name="__DdeLink__52858_265166714112946"/>
      <w:bookmarkStart w:id="50158" w:name="__DdeLink__52858_2651667141121746"/>
      <w:bookmarkStart w:id="50159" w:name="__DdeLink__52858_26516671411141346"/>
      <w:bookmarkStart w:id="50160" w:name="__DdeLink__52858_2651667141125346"/>
      <w:bookmarkStart w:id="50161" w:name="__DdeLink__52858_26516671411142346"/>
      <w:bookmarkStart w:id="50162" w:name="__DdeLink__52858_2651667141126346"/>
      <w:bookmarkStart w:id="50163" w:name="__DdeLink__52858_2651667141164246"/>
      <w:bookmarkStart w:id="50164" w:name="__DdeLink__52858_2651667141118246"/>
      <w:bookmarkStart w:id="50165" w:name="__DdeLink__52858_26516671415212246"/>
      <w:bookmarkStart w:id="50166" w:name="__DdeLink__52858_26516671415222246"/>
      <w:bookmarkStart w:id="50167" w:name="__DdeLink__52858_2651667141163246"/>
      <w:bookmarkStart w:id="50168" w:name="__DdeLink__52858_2651667141117246"/>
      <w:bookmarkStart w:id="50169" w:name="__DdeLink__52858_26516671415211246"/>
      <w:bookmarkStart w:id="50170" w:name="__DdeLink__52858_26516671415221246"/>
      <w:bookmarkStart w:id="50171" w:name="__DdeLink__52858_2651667141114646"/>
      <w:bookmarkStart w:id="50172" w:name="__DdeLink__52858_2651667141113646"/>
      <w:bookmarkStart w:id="50173" w:name="__DdeLink__52858_2651667141121046"/>
      <w:bookmarkStart w:id="50174" w:name="__DdeLink__52858_2651667141121846"/>
      <w:bookmarkStart w:id="50175" w:name="__DdeLink__52858_26516671411141446"/>
      <w:bookmarkStart w:id="50176" w:name="__DdeLink__52858_2651667141125446"/>
      <w:bookmarkStart w:id="50177" w:name="__DdeLink__52858_26516671411142446"/>
      <w:bookmarkStart w:id="50178" w:name="__DdeLink__52858_2651667141126446"/>
      <w:bookmarkStart w:id="50179" w:name="__DdeLink__52858_26516671416144412"/>
      <w:bookmarkStart w:id="50180" w:name="__DdeLink__52858_2651667141122324412"/>
      <w:bookmarkStart w:id="50181" w:name="__DdeLink__52858_26516671416134412"/>
      <w:bookmarkStart w:id="50182" w:name="__DdeLink__52858_2651667141122314412"/>
      <w:bookmarkStart w:id="50183" w:name="__DdeLink__52858_2651667141628412"/>
      <w:bookmarkStart w:id="50184" w:name="__DdeLink__52858_2651667141132412"/>
      <w:bookmarkStart w:id="50185" w:name="__DdeLink__52858_26516671415116412"/>
      <w:bookmarkStart w:id="50186" w:name="__DdeLink__52858_26516671415126412"/>
      <w:bookmarkStart w:id="50187" w:name="__DdeLink__52858_26516671415612412"/>
      <w:bookmarkStart w:id="50188" w:name="__DdeLink__52858_26516671415512412"/>
      <w:bookmarkStart w:id="50189" w:name="__DdeLink__52858_26516671415152412"/>
      <w:bookmarkStart w:id="50190" w:name="__DdeLink__52858_2651667141121332412"/>
      <w:bookmarkStart w:id="50191" w:name="__DdeLink__52858_26516671415622412"/>
      <w:bookmarkStart w:id="50192" w:name="__DdeLink__52858_26516671415522412"/>
      <w:bookmarkStart w:id="50193" w:name="__DdeLink__52858_26516671415162412"/>
      <w:bookmarkStart w:id="50194" w:name="__DdeLink__52858_2651667141121342412"/>
      <w:bookmarkStart w:id="50195" w:name="__DdeLink__52858_26516671416143412"/>
      <w:bookmarkStart w:id="50196" w:name="__DdeLink__52858_2651667141122323412"/>
      <w:bookmarkStart w:id="50197" w:name="__DdeLink__52858_26516671416133412"/>
      <w:bookmarkStart w:id="50198" w:name="__DdeLink__52858_2651667141122313412"/>
      <w:bookmarkStart w:id="50199" w:name="__DdeLink__52858_2651667141627412"/>
      <w:bookmarkStart w:id="50200" w:name="__DdeLink__52858_2651667141131412"/>
      <w:bookmarkStart w:id="50201" w:name="__DdeLink__52858_26516671415115412"/>
      <w:bookmarkStart w:id="50202" w:name="__DdeLink__52858_26516671415125412"/>
      <w:bookmarkStart w:id="50203" w:name="__DdeLink__52858_26516671415611412"/>
      <w:bookmarkStart w:id="50204" w:name="__DdeLink__52858_26516671415511412"/>
      <w:bookmarkStart w:id="50205" w:name="__DdeLink__52858_26516671415151412"/>
      <w:bookmarkStart w:id="50206" w:name="__DdeLink__52858_2651667141121331412"/>
      <w:bookmarkStart w:id="50207" w:name="__DdeLink__52858_26516671415621412"/>
      <w:bookmarkStart w:id="50208" w:name="__DdeLink__52858_26516671415521412"/>
      <w:bookmarkStart w:id="50209" w:name="__DdeLink__52858_26516671415161412"/>
      <w:bookmarkStart w:id="50210" w:name="__DdeLink__52858_2651667141121341412"/>
      <w:bookmarkStart w:id="50211" w:name="__DdeLink__52858_2651667141624812"/>
      <w:bookmarkStart w:id="50212" w:name="__DdeLink__52858_2651667141110812"/>
      <w:bookmarkStart w:id="50213" w:name="__DdeLink__52858_26516671415112812"/>
      <w:bookmarkStart w:id="50214" w:name="__DdeLink__52858_26516671415122812"/>
      <w:bookmarkStart w:id="50215" w:name="__DdeLink__52858_2651667141623812"/>
      <w:bookmarkStart w:id="50216" w:name="__DdeLink__52858_265166714119812"/>
      <w:bookmarkStart w:id="50217" w:name="__DdeLink__52858_26516671415111812"/>
      <w:bookmarkStart w:id="50218" w:name="__DdeLink__52858_26516671415121812"/>
      <w:bookmarkStart w:id="50219" w:name="__DdeLink__52858_2651667141161212"/>
      <w:bookmarkStart w:id="50220" w:name="__DdeLink__52858_2651667141151212"/>
      <w:bookmarkStart w:id="50221" w:name="__DdeLink__52858_2651667141111612"/>
      <w:bookmarkStart w:id="50222" w:name="__DdeLink__52858_265166714153212"/>
      <w:bookmarkStart w:id="50223" w:name="__DdeLink__52858_26516671415211012"/>
      <w:bookmarkStart w:id="50224" w:name="__DdeLink__52858_265166714191012"/>
      <w:bookmarkStart w:id="50225" w:name="__DdeLink__52858_26516671415221012"/>
      <w:bookmarkStart w:id="50226" w:name="__DdeLink__52858_2651667141101012"/>
      <w:bookmarkStart w:id="50227" w:name="__DdeLink__52858_26516671411541612"/>
      <w:bookmarkStart w:id="50228" w:name="__DdeLink__52858_2651667141921612"/>
      <w:bookmarkStart w:id="50229" w:name="__DdeLink__52858_26516671411531612"/>
      <w:bookmarkStart w:id="50230" w:name="__DdeLink__52858_2651667141911612"/>
      <w:bookmarkStart w:id="50231" w:name="__DdeLink__52858_2651667141525612"/>
      <w:bookmarkStart w:id="50232" w:name="__DdeLink__52858_265166714122612"/>
      <w:bookmarkStart w:id="50233" w:name="__DdeLink__52858_265166714111313612"/>
      <w:bookmarkStart w:id="50234" w:name="__DdeLink__52858_265166714111323612"/>
      <w:bookmarkStart w:id="50235" w:name="__DdeLink__52858_26516671411542612"/>
      <w:bookmarkStart w:id="50236" w:name="__DdeLink__52858_2651667141922612"/>
      <w:bookmarkStart w:id="50237" w:name="__DdeLink__52858_26516671411532612"/>
      <w:bookmarkStart w:id="50238" w:name="__DdeLink__52858_2651667141912612"/>
      <w:bookmarkStart w:id="50239" w:name="__DdeLink__52858_2651667141526612"/>
      <w:bookmarkStart w:id="50240" w:name="__DdeLink__52858_265166714123612"/>
      <w:bookmarkStart w:id="50241" w:name="__DdeLink__52858_265166714111314612"/>
      <w:bookmarkStart w:id="50242" w:name="__DdeLink__52858_265166714111324612"/>
      <w:bookmarkStart w:id="50243" w:name="__DdeLink__52858_265166714111041212"/>
      <w:bookmarkStart w:id="50244" w:name="__DdeLink__52858_26516671411941212"/>
      <w:bookmarkStart w:id="50245" w:name="__DdeLink__52858_26516671411581212"/>
      <w:bookmarkStart w:id="50246" w:name="__DdeLink__52858_2651667141961212"/>
      <w:bookmarkStart w:id="50247" w:name="__DdeLink__52858_265166714192121212"/>
      <w:bookmarkStart w:id="50248" w:name="__DdeLink__52858_26516671412221212"/>
      <w:bookmarkStart w:id="50249" w:name="__DdeLink__52858_265166714192221212"/>
      <w:bookmarkStart w:id="50250" w:name="__DdeLink__52858_26516671412321212"/>
      <w:bookmarkStart w:id="50251" w:name="__DdeLink__52858_265166714111031212"/>
      <w:bookmarkStart w:id="50252" w:name="__DdeLink__52858_26516671411931212"/>
      <w:bookmarkStart w:id="50253" w:name="__DdeLink__52858_26516671411571212"/>
      <w:bookmarkStart w:id="50254" w:name="__DdeLink__52858_2651667141951212"/>
      <w:bookmarkStart w:id="50255" w:name="__DdeLink__52858_265166714192111212"/>
      <w:bookmarkStart w:id="50256" w:name="__DdeLink__52858_26516671412211212"/>
      <w:bookmarkStart w:id="50257" w:name="__DdeLink__52858_265166714192211212"/>
      <w:bookmarkStart w:id="50258" w:name="__DdeLink__52858_26516671412311212"/>
      <w:bookmarkStart w:id="50259" w:name="__DdeLink__52858_26516671411545212"/>
      <w:bookmarkStart w:id="50260" w:name="__DdeLink__52858_2651667141925212"/>
      <w:bookmarkStart w:id="50261" w:name="__DdeLink__52858_26516671411535212"/>
      <w:bookmarkStart w:id="50262" w:name="__DdeLink__52858_2651667141915212"/>
      <w:bookmarkStart w:id="50263" w:name="__DdeLink__52858_2651667141529212"/>
      <w:bookmarkStart w:id="50264" w:name="__DdeLink__52858_265166714126212"/>
      <w:bookmarkStart w:id="50265" w:name="__DdeLink__52858_265166714111317212"/>
      <w:bookmarkStart w:id="50266" w:name="__DdeLink__52858_265166714111327212"/>
      <w:bookmarkStart w:id="50267" w:name="__DdeLink__52858_265166714111813212"/>
      <w:bookmarkStart w:id="50268" w:name="__DdeLink__52858_265166714111713212"/>
      <w:bookmarkStart w:id="50269" w:name="__DdeLink__52858_265166714111353212"/>
      <w:bookmarkStart w:id="50270" w:name="__DdeLink__52858_265166714112533212"/>
      <w:bookmarkStart w:id="50271" w:name="__DdeLink__52858_265166714111823212"/>
      <w:bookmarkStart w:id="50272" w:name="__DdeLink__52858_265166714111723212"/>
      <w:bookmarkStart w:id="50273" w:name="__DdeLink__52858_265166714111363212"/>
      <w:bookmarkStart w:id="50274" w:name="__DdeLink__52858_265166714112543212"/>
      <w:bookmarkStart w:id="50275" w:name="__DdeLink__52858_265166714111042212"/>
      <w:bookmarkStart w:id="50276" w:name="__DdeLink__52858_26516671411942212"/>
      <w:bookmarkStart w:id="50277" w:name="__DdeLink__52858_26516671411582212"/>
      <w:bookmarkStart w:id="50278" w:name="__DdeLink__52858_2651667141962212"/>
      <w:bookmarkStart w:id="50279" w:name="__DdeLink__52858_265166714192122212"/>
      <w:bookmarkStart w:id="50280" w:name="__DdeLink__52858_26516671412222212"/>
      <w:bookmarkStart w:id="50281" w:name="__DdeLink__52858_265166714192222212"/>
      <w:bookmarkStart w:id="50282" w:name="__DdeLink__52858_26516671412322212"/>
      <w:bookmarkStart w:id="50283" w:name="__DdeLink__52858_265166714111032212"/>
      <w:bookmarkStart w:id="50284" w:name="__DdeLink__52858_26516671411932212"/>
      <w:bookmarkStart w:id="50285" w:name="__DdeLink__52858_26516671411572212"/>
      <w:bookmarkStart w:id="50286" w:name="__DdeLink__52858_2651667141952212"/>
      <w:bookmarkStart w:id="50287" w:name="__DdeLink__52858_265166714192112212"/>
      <w:bookmarkStart w:id="50288" w:name="__DdeLink__52858_26516671412212212"/>
      <w:bookmarkStart w:id="50289" w:name="__DdeLink__52858_265166714192212212"/>
      <w:bookmarkStart w:id="50290" w:name="__DdeLink__52858_26516671412312212"/>
      <w:bookmarkStart w:id="50291" w:name="__DdeLink__52858_26516671411546212"/>
      <w:bookmarkStart w:id="50292" w:name="__DdeLink__52858_2651667141926212"/>
      <w:bookmarkStart w:id="50293" w:name="__DdeLink__52858_26516671411536212"/>
      <w:bookmarkStart w:id="50294" w:name="__DdeLink__52858_2651667141916212"/>
      <w:bookmarkStart w:id="50295" w:name="__DdeLink__52858_26516671415210212"/>
      <w:bookmarkStart w:id="50296" w:name="__DdeLink__52858_265166714127212"/>
      <w:bookmarkStart w:id="50297" w:name="__DdeLink__52858_265166714111318212"/>
      <w:bookmarkStart w:id="50298" w:name="__DdeLink__52858_265166714111328212"/>
      <w:bookmarkStart w:id="50299" w:name="__DdeLink__52858_265166714111814212"/>
      <w:bookmarkStart w:id="50300" w:name="__DdeLink__52858_265166714111714212"/>
      <w:bookmarkStart w:id="50301" w:name="__DdeLink__52858_265166714111354212"/>
      <w:bookmarkStart w:id="50302" w:name="__DdeLink__52858_265166714112534212"/>
      <w:bookmarkStart w:id="50303" w:name="__DdeLink__52858_265166714111824212"/>
      <w:bookmarkStart w:id="50304" w:name="__DdeLink__52858_265166714111724212"/>
      <w:bookmarkStart w:id="50305" w:name="__DdeLink__52858_265166714111364212"/>
      <w:bookmarkStart w:id="50306" w:name="__DdeLink__52858_265166714112544212"/>
      <w:bookmarkStart w:id="50307" w:name="__DdeLink__52858_26516671416144312"/>
      <w:bookmarkStart w:id="50308" w:name="__DdeLink__52858_2651667141122324312"/>
      <w:bookmarkStart w:id="50309" w:name="__DdeLink__52858_26516671416134312"/>
      <w:bookmarkStart w:id="50310" w:name="__DdeLink__52858_2651667141122314312"/>
      <w:bookmarkStart w:id="50311" w:name="__DdeLink__52858_2651667141628312"/>
      <w:bookmarkStart w:id="50312" w:name="__DdeLink__52858_2651667141132312"/>
      <w:bookmarkStart w:id="50313" w:name="__DdeLink__52858_26516671415116312"/>
      <w:bookmarkStart w:id="50314" w:name="__DdeLink__52858_26516671415126312"/>
      <w:bookmarkStart w:id="50315" w:name="__DdeLink__52858_26516671415612312"/>
      <w:bookmarkStart w:id="50316" w:name="__DdeLink__52858_26516671415512312"/>
      <w:bookmarkStart w:id="50317" w:name="__DdeLink__52858_26516671415152312"/>
      <w:bookmarkStart w:id="50318" w:name="__DdeLink__52858_2651667141121332312"/>
      <w:bookmarkStart w:id="50319" w:name="__DdeLink__52858_26516671415622312"/>
      <w:bookmarkStart w:id="50320" w:name="__DdeLink__52858_26516671415522312"/>
      <w:bookmarkStart w:id="50321" w:name="__DdeLink__52858_26516671415162312"/>
      <w:bookmarkStart w:id="50322" w:name="__DdeLink__52858_2651667141121342312"/>
      <w:bookmarkStart w:id="50323" w:name="__DdeLink__52858_26516671416143312"/>
      <w:bookmarkStart w:id="50324" w:name="__DdeLink__52858_2651667141122323312"/>
      <w:bookmarkStart w:id="50325" w:name="__DdeLink__52858_26516671416133312"/>
      <w:bookmarkStart w:id="50326" w:name="__DdeLink__52858_2651667141122313312"/>
      <w:bookmarkStart w:id="50327" w:name="__DdeLink__52858_2651667141627312"/>
      <w:bookmarkStart w:id="50328" w:name="__DdeLink__52858_2651667141131312"/>
      <w:bookmarkStart w:id="50329" w:name="__DdeLink__52858_26516671415115312"/>
      <w:bookmarkStart w:id="50330" w:name="__DdeLink__52858_26516671415125312"/>
      <w:bookmarkStart w:id="50331" w:name="__DdeLink__52858_26516671415611312"/>
      <w:bookmarkStart w:id="50332" w:name="__DdeLink__52858_26516671415511312"/>
      <w:bookmarkStart w:id="50333" w:name="__DdeLink__52858_26516671415151312"/>
      <w:bookmarkStart w:id="50334" w:name="__DdeLink__52858_2651667141121331312"/>
      <w:bookmarkStart w:id="50335" w:name="__DdeLink__52858_26516671415621312"/>
      <w:bookmarkStart w:id="50336" w:name="__DdeLink__52858_26516671415521312"/>
      <w:bookmarkStart w:id="50337" w:name="__DdeLink__52858_26516671415161312"/>
      <w:bookmarkStart w:id="50338" w:name="__DdeLink__52858_2651667141121341312"/>
      <w:bookmarkStart w:id="50339" w:name="__DdeLink__52858_2651667141624712"/>
      <w:bookmarkStart w:id="50340" w:name="__DdeLink__52858_2651667141110712"/>
      <w:bookmarkStart w:id="50341" w:name="__DdeLink__52858_26516671415112712"/>
      <w:bookmarkStart w:id="50342" w:name="__DdeLink__52858_26516671415122712"/>
      <w:bookmarkStart w:id="50343" w:name="__DdeLink__52858_2651667141623712"/>
      <w:bookmarkStart w:id="50344" w:name="__DdeLink__52858_265166714119712"/>
      <w:bookmarkStart w:id="50345" w:name="__DdeLink__52858_26516671415111712"/>
      <w:bookmarkStart w:id="50346" w:name="__DdeLink__52858_26516671415121712"/>
      <w:bookmarkStart w:id="50347" w:name="__DdeLink__52858_2651667141161112"/>
      <w:bookmarkStart w:id="50348" w:name="__DdeLink__52858_2651667141151112"/>
      <w:bookmarkStart w:id="50349" w:name="__DdeLink__52858_2651667141111512"/>
      <w:bookmarkStart w:id="50350" w:name="__DdeLink__52858_265166714153112"/>
      <w:bookmarkStart w:id="50351" w:name="__DdeLink__52858_2651667141521912"/>
      <w:bookmarkStart w:id="50352" w:name="__DdeLink__52858_26516671419912"/>
      <w:bookmarkStart w:id="50353" w:name="__DdeLink__52858_2651667141522912"/>
      <w:bookmarkStart w:id="50354" w:name="__DdeLink__52858_265166714110912"/>
      <w:bookmarkStart w:id="50355" w:name="__DdeLink__52858_26516671411541512"/>
      <w:bookmarkStart w:id="50356" w:name="__DdeLink__52858_2651667141921512"/>
      <w:bookmarkStart w:id="50357" w:name="__DdeLink__52858_26516671411531512"/>
      <w:bookmarkStart w:id="50358" w:name="__DdeLink__52858_2651667141911512"/>
      <w:bookmarkStart w:id="50359" w:name="__DdeLink__52858_2651667141525512"/>
      <w:bookmarkStart w:id="50360" w:name="__DdeLink__52858_265166714122512"/>
      <w:bookmarkStart w:id="50361" w:name="__DdeLink__52858_265166714111313512"/>
      <w:bookmarkStart w:id="50362" w:name="__DdeLink__52858_265166714111323512"/>
      <w:bookmarkStart w:id="50363" w:name="__DdeLink__52858_26516671411542512"/>
      <w:bookmarkStart w:id="50364" w:name="__DdeLink__52858_2651667141922512"/>
      <w:bookmarkStart w:id="50365" w:name="__DdeLink__52858_26516671411532512"/>
      <w:bookmarkStart w:id="50366" w:name="__DdeLink__52858_2651667141912512"/>
      <w:bookmarkStart w:id="50367" w:name="__DdeLink__52858_2651667141526512"/>
      <w:bookmarkStart w:id="50368" w:name="__DdeLink__52858_265166714123512"/>
      <w:bookmarkStart w:id="50369" w:name="__DdeLink__52858_265166714111314512"/>
      <w:bookmarkStart w:id="50370" w:name="__DdeLink__52858_265166714111324512"/>
      <w:bookmarkStart w:id="50371" w:name="__DdeLink__52858_265166714111041112"/>
      <w:bookmarkStart w:id="50372" w:name="__DdeLink__52858_26516671411941112"/>
      <w:bookmarkStart w:id="50373" w:name="__DdeLink__52858_26516671411581112"/>
      <w:bookmarkStart w:id="50374" w:name="__DdeLink__52858_2651667141961112"/>
      <w:bookmarkStart w:id="50375" w:name="__DdeLink__52858_265166714192121112"/>
      <w:bookmarkStart w:id="50376" w:name="__DdeLink__52858_26516671412221112"/>
      <w:bookmarkStart w:id="50377" w:name="__DdeLink__52858_265166714192221112"/>
      <w:bookmarkStart w:id="50378" w:name="__DdeLink__52858_26516671412321112"/>
      <w:bookmarkStart w:id="50379" w:name="__DdeLink__52858_265166714111031112"/>
      <w:bookmarkStart w:id="50380" w:name="__DdeLink__52858_26516671411931112"/>
      <w:bookmarkStart w:id="50381" w:name="__DdeLink__52858_26516671411571112"/>
      <w:bookmarkStart w:id="50382" w:name="__DdeLink__52858_2651667141951112"/>
      <w:bookmarkStart w:id="50383" w:name="__DdeLink__52858_265166714192111112"/>
      <w:bookmarkStart w:id="50384" w:name="__DdeLink__52858_26516671412211112"/>
      <w:bookmarkStart w:id="50385" w:name="__DdeLink__52858_265166714192211112"/>
      <w:bookmarkStart w:id="50386" w:name="__DdeLink__52858_26516671412311112"/>
      <w:bookmarkStart w:id="50387" w:name="__DdeLink__52858_26516671411545112"/>
      <w:bookmarkStart w:id="50388" w:name="__DdeLink__52858_2651667141925112"/>
      <w:bookmarkStart w:id="50389" w:name="__DdeLink__52858_26516671411535112"/>
      <w:bookmarkStart w:id="50390" w:name="__DdeLink__52858_2651667141915112"/>
      <w:bookmarkStart w:id="50391" w:name="__DdeLink__52858_2651667141529112"/>
      <w:bookmarkStart w:id="50392" w:name="__DdeLink__52858_265166714126112"/>
      <w:bookmarkStart w:id="50393" w:name="__DdeLink__52858_265166714111317112"/>
      <w:bookmarkStart w:id="50394" w:name="__DdeLink__52858_265166714111327112"/>
      <w:bookmarkStart w:id="50395" w:name="__DdeLink__52858_265166714111813112"/>
      <w:bookmarkStart w:id="50396" w:name="__DdeLink__52858_265166714111713112"/>
      <w:bookmarkStart w:id="50397" w:name="__DdeLink__52858_265166714111353112"/>
      <w:bookmarkStart w:id="50398" w:name="__DdeLink__52858_265166714112533112"/>
      <w:bookmarkStart w:id="50399" w:name="__DdeLink__52858_265166714111823112"/>
      <w:bookmarkStart w:id="50400" w:name="__DdeLink__52858_265166714111723112"/>
      <w:bookmarkStart w:id="50401" w:name="__DdeLink__52858_265166714111363112"/>
      <w:bookmarkStart w:id="50402" w:name="__DdeLink__52858_265166714112543112"/>
      <w:bookmarkStart w:id="50403" w:name="__DdeLink__52858_265166714111042112"/>
      <w:bookmarkStart w:id="50404" w:name="__DdeLink__52858_26516671411942112"/>
      <w:bookmarkStart w:id="50405" w:name="__DdeLink__52858_26516671411582112"/>
      <w:bookmarkStart w:id="50406" w:name="__DdeLink__52858_2651667141962112"/>
      <w:bookmarkStart w:id="50407" w:name="__DdeLink__52858_265166714192122112"/>
      <w:bookmarkStart w:id="50408" w:name="__DdeLink__52858_26516671412222112"/>
      <w:bookmarkStart w:id="50409" w:name="__DdeLink__52858_265166714192222112"/>
      <w:bookmarkStart w:id="50410" w:name="__DdeLink__52858_26516671412322112"/>
      <w:bookmarkStart w:id="50411" w:name="__DdeLink__52858_265166714111032112"/>
      <w:bookmarkStart w:id="50412" w:name="__DdeLink__52858_26516671411932112"/>
      <w:bookmarkStart w:id="50413" w:name="__DdeLink__52858_26516671411572112"/>
      <w:bookmarkStart w:id="50414" w:name="__DdeLink__52858_2651667141952112"/>
      <w:bookmarkStart w:id="50415" w:name="__DdeLink__52858_265166714192112112"/>
      <w:bookmarkStart w:id="50416" w:name="__DdeLink__52858_26516671412212112"/>
      <w:bookmarkStart w:id="50417" w:name="__DdeLink__52858_265166714192212112"/>
      <w:bookmarkStart w:id="50418" w:name="__DdeLink__52858_26516671412312112"/>
      <w:bookmarkStart w:id="50419" w:name="__DdeLink__52858_26516671411546112"/>
      <w:bookmarkStart w:id="50420" w:name="__DdeLink__52858_2651667141926112"/>
      <w:bookmarkStart w:id="50421" w:name="__DdeLink__52858_26516671411536112"/>
      <w:bookmarkStart w:id="50422" w:name="__DdeLink__52858_2651667141916112"/>
      <w:bookmarkStart w:id="50423" w:name="__DdeLink__52858_26516671415210112"/>
      <w:bookmarkStart w:id="50424" w:name="__DdeLink__52858_265166714127112"/>
      <w:bookmarkStart w:id="50425" w:name="__DdeLink__52858_265166714111318112"/>
      <w:bookmarkStart w:id="50426" w:name="__DdeLink__52858_265166714111328112"/>
      <w:bookmarkStart w:id="50427" w:name="__DdeLink__52858_265166714111814112"/>
      <w:bookmarkStart w:id="50428" w:name="__DdeLink__52858_265166714111714112"/>
      <w:bookmarkStart w:id="50429" w:name="__DdeLink__52858_265166714111354112"/>
      <w:bookmarkStart w:id="50430" w:name="__DdeLink__52858_265166714112534112"/>
      <w:bookmarkStart w:id="50431" w:name="__DdeLink__52858_265166714111824112"/>
      <w:bookmarkStart w:id="50432" w:name="__DdeLink__52858_265166714111724112"/>
      <w:bookmarkStart w:id="50433" w:name="__DdeLink__52858_265166714111364112"/>
      <w:bookmarkStart w:id="50434" w:name="__DdeLink__52858_265166714112544112"/>
      <w:bookmarkStart w:id="50435" w:name="__DdeLink__52858_2651667141624452"/>
      <w:bookmarkStart w:id="50436" w:name="__DdeLink__52858_2651667141110452"/>
      <w:bookmarkStart w:id="50437" w:name="__DdeLink__52858_26516671415112452"/>
      <w:bookmarkStart w:id="50438" w:name="__DdeLink__52858_26516671415122452"/>
      <w:bookmarkStart w:id="50439" w:name="__DdeLink__52858_2651667141623452"/>
      <w:bookmarkStart w:id="50440" w:name="__DdeLink__52858_265166714119452"/>
      <w:bookmarkStart w:id="50441" w:name="__DdeLink__52858_26516671415111452"/>
      <w:bookmarkStart w:id="50442" w:name="__DdeLink__52858_26516671415121452"/>
      <w:bookmarkStart w:id="50443" w:name="__DdeLink__52858_265166714116852"/>
      <w:bookmarkStart w:id="50444" w:name="__DdeLink__52858_265166714115852"/>
      <w:bookmarkStart w:id="50445" w:name="__DdeLink__52858_2651667141111252"/>
      <w:bookmarkStart w:id="50446" w:name="__DdeLink__52858_265166714151052"/>
      <w:bookmarkStart w:id="50447" w:name="__DdeLink__52858_2651667141521652"/>
      <w:bookmarkStart w:id="50448" w:name="__DdeLink__52858_26516671419652"/>
      <w:bookmarkStart w:id="50449" w:name="__DdeLink__52858_2651667141522652"/>
      <w:bookmarkStart w:id="50450" w:name="__DdeLink__52858_265166714110652"/>
      <w:bookmarkStart w:id="50451" w:name="__DdeLink__52858_26516671411541252"/>
      <w:bookmarkStart w:id="50452" w:name="__DdeLink__52858_2651667141921252"/>
      <w:bookmarkStart w:id="50453" w:name="__DdeLink__52858_26516671411531252"/>
      <w:bookmarkStart w:id="50454" w:name="__DdeLink__52858_2651667141911252"/>
      <w:bookmarkStart w:id="50455" w:name="__DdeLink__52858_2651667141525252"/>
      <w:bookmarkStart w:id="50456" w:name="__DdeLink__52858_265166714122252"/>
      <w:bookmarkStart w:id="50457" w:name="__DdeLink__52858_265166714111313252"/>
      <w:bookmarkStart w:id="50458" w:name="__DdeLink__52858_265166714111323252"/>
      <w:bookmarkStart w:id="50459" w:name="__DdeLink__52858_26516671411542252"/>
      <w:bookmarkStart w:id="50460" w:name="__DdeLink__52858_2651667141922252"/>
      <w:bookmarkStart w:id="50461" w:name="__DdeLink__52858_26516671411532252"/>
      <w:bookmarkStart w:id="50462" w:name="__DdeLink__52858_2651667141912252"/>
      <w:bookmarkStart w:id="50463" w:name="__DdeLink__52858_2651667141526252"/>
      <w:bookmarkStart w:id="50464" w:name="__DdeLink__52858_265166714123252"/>
      <w:bookmarkStart w:id="50465" w:name="__DdeLink__52858_265166714111314252"/>
      <w:bookmarkStart w:id="50466" w:name="__DdeLink__52858_265166714111324252"/>
      <w:bookmarkStart w:id="50467" w:name="__DdeLink__52858_2651667141624352"/>
      <w:bookmarkStart w:id="50468" w:name="__DdeLink__52858_2651667141110352"/>
      <w:bookmarkStart w:id="50469" w:name="__DdeLink__52858_26516671415112352"/>
      <w:bookmarkStart w:id="50470" w:name="__DdeLink__52858_26516671415122352"/>
      <w:bookmarkStart w:id="50471" w:name="__DdeLink__52858_2651667141623352"/>
      <w:bookmarkStart w:id="50472" w:name="__DdeLink__52858_265166714119352"/>
      <w:bookmarkStart w:id="50473" w:name="__DdeLink__52858_26516671415111352"/>
      <w:bookmarkStart w:id="50474" w:name="__DdeLink__52858_26516671415121352"/>
      <w:bookmarkStart w:id="50475" w:name="__DdeLink__52858_265166714116752"/>
      <w:bookmarkStart w:id="50476" w:name="__DdeLink__52858_265166714115752"/>
      <w:bookmarkStart w:id="50477" w:name="__DdeLink__52858_2651667141111152"/>
      <w:bookmarkStart w:id="50478" w:name="__DdeLink__52858_26516671415952"/>
      <w:bookmarkStart w:id="50479" w:name="__DdeLink__52858_2651667141521552"/>
      <w:bookmarkStart w:id="50480" w:name="__DdeLink__52858_26516671419552"/>
      <w:bookmarkStart w:id="50481" w:name="__DdeLink__52858_2651667141522552"/>
      <w:bookmarkStart w:id="50482" w:name="__DdeLink__52858_265166714110552"/>
      <w:bookmarkStart w:id="50483" w:name="__DdeLink__52858_26516671411541152"/>
      <w:bookmarkStart w:id="50484" w:name="__DdeLink__52858_2651667141921152"/>
      <w:bookmarkStart w:id="50485" w:name="__DdeLink__52858_26516671411531152"/>
      <w:bookmarkStart w:id="50486" w:name="__DdeLink__52858_2651667141911152"/>
      <w:bookmarkStart w:id="50487" w:name="__DdeLink__52858_2651667141525152"/>
      <w:bookmarkStart w:id="50488" w:name="__DdeLink__52858_265166714122152"/>
      <w:bookmarkStart w:id="50489" w:name="__DdeLink__52858_265166714111313152"/>
      <w:bookmarkStart w:id="50490" w:name="__DdeLink__52858_265166714111323152"/>
      <w:bookmarkStart w:id="50491" w:name="__DdeLink__52858_26516671411542152"/>
      <w:bookmarkStart w:id="50492" w:name="__DdeLink__52858_2651667141922152"/>
      <w:bookmarkStart w:id="50493" w:name="__DdeLink__52858_26516671411532152"/>
      <w:bookmarkStart w:id="50494" w:name="__DdeLink__52858_2651667141912152"/>
      <w:bookmarkStart w:id="50495" w:name="__DdeLink__52858_2651667141526152"/>
      <w:bookmarkStart w:id="50496" w:name="__DdeLink__52858_265166714123152"/>
      <w:bookmarkStart w:id="50497" w:name="__DdeLink__52858_265166714111314152"/>
      <w:bookmarkStart w:id="50498" w:name="__DdeLink__52858_265166714111324152"/>
      <w:bookmarkStart w:id="50499" w:name="__DdeLink__52858_265166714116492"/>
      <w:bookmarkStart w:id="50500" w:name="__DdeLink__52858_265166714115492"/>
      <w:bookmarkStart w:id="50501" w:name="__DdeLink__52858_265166714111892"/>
      <w:bookmarkStart w:id="50502" w:name="__DdeLink__52858_26516671415692"/>
      <w:bookmarkStart w:id="50503" w:name="__DdeLink__52858_2651667141521292"/>
      <w:bookmarkStart w:id="50504" w:name="__DdeLink__52858_26516671419292"/>
      <w:bookmarkStart w:id="50505" w:name="__DdeLink__52858_2651667141522292"/>
      <w:bookmarkStart w:id="50506" w:name="__DdeLink__52858_265166714110292"/>
      <w:bookmarkStart w:id="50507" w:name="__DdeLink__52858_265166714116392"/>
      <w:bookmarkStart w:id="50508" w:name="__DdeLink__52858_265166714115392"/>
      <w:bookmarkStart w:id="50509" w:name="__DdeLink__52858_265166714111792"/>
      <w:bookmarkStart w:id="50510" w:name="__DdeLink__52858_26516671415592"/>
      <w:bookmarkStart w:id="50511" w:name="__DdeLink__52858_2651667141521192"/>
      <w:bookmarkStart w:id="50512" w:name="__DdeLink__52858_26516671419192"/>
      <w:bookmarkStart w:id="50513" w:name="__DdeLink__52858_2651667141522192"/>
      <w:bookmarkStart w:id="50514" w:name="__DdeLink__52858_265166714110192"/>
      <w:bookmarkStart w:id="50515" w:name="__DdeLink__52858_2651667141114312"/>
      <w:bookmarkStart w:id="50516" w:name="__DdeLink__52858_265166714152312"/>
      <w:bookmarkStart w:id="50517" w:name="__DdeLink__52858_2651667141113312"/>
      <w:bookmarkStart w:id="50518" w:name="__DdeLink__52858_265166714151312"/>
      <w:bookmarkStart w:id="50519" w:name="__DdeLink__52858_265166714112352"/>
      <w:bookmarkStart w:id="50520" w:name="__DdeLink__52858_2651667141302"/>
      <w:bookmarkStart w:id="50521" w:name="__DdeLink__52858_2651667141121152"/>
      <w:bookmarkStart w:id="50522" w:name="__DdeLink__52858_2651667141122152"/>
      <w:bookmarkStart w:id="50523" w:name="__DdeLink__52858_26516671411141112"/>
      <w:bookmarkStart w:id="50524" w:name="__DdeLink__52858_26516671411131112"/>
      <w:bookmarkStart w:id="50525" w:name="__DdeLink__52858_2651667141125112"/>
      <w:bookmarkStart w:id="50526" w:name="__DdeLink__52858_26516671411213112"/>
      <w:bookmarkStart w:id="50527" w:name="__DdeLink__52858_26516671411142112"/>
      <w:bookmarkStart w:id="50528" w:name="__DdeLink__52858_26516671411132112"/>
      <w:bookmarkStart w:id="50529" w:name="__DdeLink__52858_2651667141126112"/>
      <w:bookmarkStart w:id="50530" w:name="__DdeLink__52858_26516671411214112"/>
      <w:bookmarkStart w:id="50531" w:name="__DdeLink__52858_2651667141164172"/>
      <w:bookmarkStart w:id="50532" w:name="__DdeLink__52858_2651667141118172"/>
      <w:bookmarkStart w:id="50533" w:name="__DdeLink__52858_26516671415212172"/>
      <w:bookmarkStart w:id="50534" w:name="__DdeLink__52858_26516671415222172"/>
      <w:bookmarkStart w:id="50535" w:name="__DdeLink__52858_2651667141163172"/>
      <w:bookmarkStart w:id="50536" w:name="__DdeLink__52858_2651667141117172"/>
      <w:bookmarkStart w:id="50537" w:name="__DdeLink__52858_26516671415211172"/>
      <w:bookmarkStart w:id="50538" w:name="__DdeLink__52858_26516671415221172"/>
      <w:bookmarkStart w:id="50539" w:name="__DdeLink__52858_2651667141114572"/>
      <w:bookmarkStart w:id="50540" w:name="__DdeLink__52858_2651667141113572"/>
      <w:bookmarkStart w:id="50541" w:name="__DdeLink__52858_265166714112972"/>
      <w:bookmarkStart w:id="50542" w:name="__DdeLink__52858_2651667141121772"/>
      <w:bookmarkStart w:id="50543" w:name="__DdeLink__52858_26516671411141372"/>
      <w:bookmarkStart w:id="50544" w:name="__DdeLink__52858_2651667141125372"/>
      <w:bookmarkStart w:id="50545" w:name="__DdeLink__52858_26516671411142372"/>
      <w:bookmarkStart w:id="50546" w:name="__DdeLink__52858_2651667141126372"/>
      <w:bookmarkStart w:id="50547" w:name="__DdeLink__52858_2651667141164272"/>
      <w:bookmarkStart w:id="50548" w:name="__DdeLink__52858_2651667141118272"/>
      <w:bookmarkStart w:id="50549" w:name="__DdeLink__52858_26516671415212272"/>
      <w:bookmarkStart w:id="50550" w:name="__DdeLink__52858_26516671415222272"/>
      <w:bookmarkStart w:id="50551" w:name="__DdeLink__52858_2651667141163272"/>
      <w:bookmarkStart w:id="50552" w:name="__DdeLink__52858_2651667141117272"/>
      <w:bookmarkStart w:id="50553" w:name="__DdeLink__52858_26516671415211272"/>
      <w:bookmarkStart w:id="50554" w:name="__DdeLink__52858_26516671415221272"/>
      <w:bookmarkStart w:id="50555" w:name="__DdeLink__52858_2651667141114672"/>
      <w:bookmarkStart w:id="50556" w:name="__DdeLink__52858_2651667141113672"/>
      <w:bookmarkStart w:id="50557" w:name="__DdeLink__52858_2651667141121072"/>
      <w:bookmarkStart w:id="50558" w:name="__DdeLink__52858_2651667141121872"/>
      <w:bookmarkStart w:id="50559" w:name="__DdeLink__52858_26516671411141472"/>
      <w:bookmarkStart w:id="50560" w:name="__DdeLink__52858_2651667141125472"/>
      <w:bookmarkStart w:id="50561" w:name="__DdeLink__52858_26516671411142472"/>
      <w:bookmarkStart w:id="50562" w:name="__DdeLink__52858_2651667141126472"/>
      <w:bookmarkStart w:id="50563" w:name="__DdeLink__52858_26516671416244132"/>
      <w:bookmarkStart w:id="50564" w:name="__DdeLink__52858_265166714151124132"/>
      <w:bookmarkStart w:id="50565" w:name="__DdeLink__52858_26516671416234132"/>
      <w:bookmarkStart w:id="50566" w:name="__DdeLink__52858_265166714151114132"/>
      <w:bookmarkStart w:id="50567" w:name="__DdeLink__52858_2651667141168132"/>
      <w:bookmarkStart w:id="50568" w:name="__DdeLink__52858_26516671411112132"/>
      <w:bookmarkStart w:id="50569" w:name="__DdeLink__52858_26516671415216132"/>
      <w:bookmarkStart w:id="50570" w:name="__DdeLink__52858_26516671415226132"/>
      <w:bookmarkStart w:id="50571" w:name="__DdeLink__52858_265166714115412132"/>
      <w:bookmarkStart w:id="50572" w:name="__DdeLink__52858_265166714115312132"/>
      <w:bookmarkStart w:id="50573" w:name="__DdeLink__52858_26516671415252132"/>
      <w:bookmarkStart w:id="50574" w:name="__DdeLink__52858_2651667141113132132"/>
      <w:bookmarkStart w:id="50575" w:name="__DdeLink__52858_265166714115422132"/>
      <w:bookmarkStart w:id="50576" w:name="__DdeLink__52858_265166714115322132"/>
      <w:bookmarkStart w:id="50577" w:name="__DdeLink__52858_26516671415262132"/>
      <w:bookmarkStart w:id="50578" w:name="__DdeLink__52858_2651667141113142132"/>
      <w:bookmarkStart w:id="50579" w:name="__DdeLink__52858_26516671416243132"/>
      <w:bookmarkStart w:id="50580" w:name="__DdeLink__52858_265166714151123132"/>
      <w:bookmarkStart w:id="50581" w:name="__DdeLink__52858_26516671416233132"/>
      <w:bookmarkStart w:id="50582" w:name="__DdeLink__52858_265166714151113132"/>
      <w:bookmarkStart w:id="50583" w:name="__DdeLink__52858_2651667141167132"/>
      <w:bookmarkStart w:id="50584" w:name="__DdeLink__52858_26516671411111132"/>
      <w:bookmarkStart w:id="50585" w:name="__DdeLink__52858_26516671415215132"/>
      <w:bookmarkStart w:id="50586" w:name="__DdeLink__52858_26516671415225132"/>
      <w:bookmarkStart w:id="50587" w:name="__DdeLink__52858_265166714115411132"/>
      <w:bookmarkStart w:id="50588" w:name="__DdeLink__52858_265166714115311132"/>
      <w:bookmarkStart w:id="50589" w:name="__DdeLink__52858_26516671415251132"/>
      <w:bookmarkStart w:id="50590" w:name="__DdeLink__52858_2651667141113131132"/>
      <w:bookmarkStart w:id="50591" w:name="__DdeLink__52858_265166714115421132"/>
      <w:bookmarkStart w:id="50592" w:name="__DdeLink__52858_265166714115321132"/>
      <w:bookmarkStart w:id="50593" w:name="__DdeLink__52858_26516671415261132"/>
      <w:bookmarkStart w:id="50594" w:name="__DdeLink__52858_2651667141113141132"/>
      <w:bookmarkStart w:id="50595" w:name="__DdeLink__52858_2651667141164532"/>
      <w:bookmarkStart w:id="50596" w:name="__DdeLink__52858_2651667141118532"/>
      <w:bookmarkStart w:id="50597" w:name="__DdeLink__52858_26516671415212532"/>
      <w:bookmarkStart w:id="50598" w:name="__DdeLink__52858_26516671415222532"/>
      <w:bookmarkStart w:id="50599" w:name="__DdeLink__52858_2651667141163532"/>
      <w:bookmarkStart w:id="50600" w:name="__DdeLink__52858_2651667141117532"/>
      <w:bookmarkStart w:id="50601" w:name="__DdeLink__52858_26516671415211532"/>
      <w:bookmarkStart w:id="50602" w:name="__DdeLink__52858_26516671415221532"/>
      <w:bookmarkStart w:id="50603" w:name="__DdeLink__52858_2651667141114932"/>
      <w:bookmarkStart w:id="50604" w:name="__DdeLink__52858_2651667141113932"/>
      <w:bookmarkStart w:id="50605" w:name="__DdeLink__52858_2651667141123132"/>
      <w:bookmarkStart w:id="50606" w:name="__DdeLink__52858_26516671411211132"/>
      <w:bookmarkStart w:id="50607" w:name="__DdeLink__52858_26516671411141732"/>
      <w:bookmarkStart w:id="50608" w:name="__DdeLink__52858_2651667141125732"/>
      <w:bookmarkStart w:id="50609" w:name="__DdeLink__52858_26516671411142732"/>
      <w:bookmarkStart w:id="50610" w:name="__DdeLink__52858_2651667141126732"/>
      <w:bookmarkStart w:id="50611" w:name="__DdeLink__52858_26516671411641332"/>
      <w:bookmarkStart w:id="50612" w:name="__DdeLink__52858_265166714152121332"/>
      <w:bookmarkStart w:id="50613" w:name="__DdeLink__52858_26516671411631332"/>
      <w:bookmarkStart w:id="50614" w:name="__DdeLink__52858_265166714152111332"/>
      <w:bookmarkStart w:id="50615" w:name="__DdeLink__52858_26516671411145332"/>
      <w:bookmarkStart w:id="50616" w:name="__DdeLink__52858_2651667141129332"/>
      <w:bookmarkStart w:id="50617" w:name="__DdeLink__52858_265166714111413332"/>
      <w:bookmarkStart w:id="50618" w:name="__DdeLink__52858_265166714111423332"/>
      <w:bookmarkStart w:id="50619" w:name="__DdeLink__52858_26516671411642332"/>
      <w:bookmarkStart w:id="50620" w:name="__DdeLink__52858_265166714152122332"/>
      <w:bookmarkStart w:id="50621" w:name="__DdeLink__52858_26516671411632332"/>
      <w:bookmarkStart w:id="50622" w:name="__DdeLink__52858_265166714152112332"/>
      <w:bookmarkStart w:id="50623" w:name="__DdeLink__52858_26516671411146332"/>
      <w:bookmarkStart w:id="50624" w:name="__DdeLink__52858_26516671411210332"/>
      <w:bookmarkStart w:id="50625" w:name="__DdeLink__52858_265166714111414332"/>
      <w:bookmarkStart w:id="50626" w:name="__DdeLink__52858_265166714111424332"/>
      <w:bookmarkStart w:id="50627" w:name="__DdeLink__52858_26516671416244232"/>
      <w:bookmarkStart w:id="50628" w:name="__DdeLink__52858_265166714151124232"/>
      <w:bookmarkStart w:id="50629" w:name="__DdeLink__52858_26516671416234232"/>
      <w:bookmarkStart w:id="50630" w:name="__DdeLink__52858_265166714151114232"/>
      <w:bookmarkStart w:id="50631" w:name="__DdeLink__52858_2651667141168232"/>
      <w:bookmarkStart w:id="50632" w:name="__DdeLink__52858_26516671411112232"/>
      <w:bookmarkStart w:id="50633" w:name="__DdeLink__52858_26516671415216232"/>
      <w:bookmarkStart w:id="50634" w:name="__DdeLink__52858_26516671415226232"/>
      <w:bookmarkStart w:id="50635" w:name="__DdeLink__52858_265166714115412232"/>
      <w:bookmarkStart w:id="50636" w:name="__DdeLink__52858_265166714115312232"/>
      <w:bookmarkStart w:id="50637" w:name="__DdeLink__52858_26516671415252232"/>
      <w:bookmarkStart w:id="50638" w:name="__DdeLink__52858_2651667141113132232"/>
      <w:bookmarkStart w:id="50639" w:name="__DdeLink__52858_265166714115422232"/>
      <w:bookmarkStart w:id="50640" w:name="__DdeLink__52858_265166714115322232"/>
      <w:bookmarkStart w:id="50641" w:name="__DdeLink__52858_26516671415262232"/>
      <w:bookmarkStart w:id="50642" w:name="__DdeLink__52858_2651667141113142232"/>
      <w:bookmarkStart w:id="50643" w:name="__DdeLink__52858_26516671416243232"/>
      <w:bookmarkStart w:id="50644" w:name="__DdeLink__52858_265166714151123232"/>
      <w:bookmarkStart w:id="50645" w:name="__DdeLink__52858_26516671416233232"/>
      <w:bookmarkStart w:id="50646" w:name="__DdeLink__52858_265166714151113232"/>
      <w:bookmarkStart w:id="50647" w:name="__DdeLink__52858_2651667141167232"/>
      <w:bookmarkStart w:id="50648" w:name="__DdeLink__52858_26516671411111232"/>
      <w:bookmarkStart w:id="50649" w:name="__DdeLink__52858_26516671415215232"/>
      <w:bookmarkStart w:id="50650" w:name="__DdeLink__52858_26516671415225232"/>
      <w:bookmarkStart w:id="50651" w:name="__DdeLink__52858_265166714115411232"/>
      <w:bookmarkStart w:id="50652" w:name="__DdeLink__52858_265166714115311232"/>
      <w:bookmarkStart w:id="50653" w:name="__DdeLink__52858_26516671415251232"/>
      <w:bookmarkStart w:id="50654" w:name="__DdeLink__52858_2651667141113131232"/>
      <w:bookmarkStart w:id="50655" w:name="__DdeLink__52858_265166714115421232"/>
      <w:bookmarkStart w:id="50656" w:name="__DdeLink__52858_265166714115321232"/>
      <w:bookmarkStart w:id="50657" w:name="__DdeLink__52858_26516671415261232"/>
      <w:bookmarkStart w:id="50658" w:name="__DdeLink__52858_2651667141113141232"/>
      <w:bookmarkStart w:id="50659" w:name="__DdeLink__52858_2651667141164632"/>
      <w:bookmarkStart w:id="50660" w:name="__DdeLink__52858_2651667141118632"/>
      <w:bookmarkStart w:id="50661" w:name="__DdeLink__52858_26516671415212632"/>
      <w:bookmarkStart w:id="50662" w:name="__DdeLink__52858_26516671415222632"/>
      <w:bookmarkStart w:id="50663" w:name="__DdeLink__52858_2651667141163632"/>
      <w:bookmarkStart w:id="50664" w:name="__DdeLink__52858_2651667141117632"/>
      <w:bookmarkStart w:id="50665" w:name="__DdeLink__52858_26516671415211632"/>
      <w:bookmarkStart w:id="50666" w:name="__DdeLink__52858_26516671415221632"/>
      <w:bookmarkStart w:id="50667" w:name="__DdeLink__52858_26516671411141032"/>
      <w:bookmarkStart w:id="50668" w:name="__DdeLink__52858_26516671411131032"/>
      <w:bookmarkStart w:id="50669" w:name="__DdeLink__52858_2651667141123232"/>
      <w:bookmarkStart w:id="50670" w:name="__DdeLink__52858_26516671411211232"/>
      <w:bookmarkStart w:id="50671" w:name="__DdeLink__52858_26516671411141832"/>
      <w:bookmarkStart w:id="50672" w:name="__DdeLink__52858_2651667141125832"/>
      <w:bookmarkStart w:id="50673" w:name="__DdeLink__52858_26516671411142832"/>
      <w:bookmarkStart w:id="50674" w:name="__DdeLink__52858_2651667141126832"/>
      <w:bookmarkStart w:id="50675" w:name="__DdeLink__52858_26516671411641432"/>
      <w:bookmarkStart w:id="50676" w:name="__DdeLink__52858_265166714152121432"/>
      <w:bookmarkStart w:id="50677" w:name="__DdeLink__52858_26516671411631432"/>
      <w:bookmarkStart w:id="50678" w:name="__DdeLink__52858_265166714152111432"/>
      <w:bookmarkStart w:id="50679" w:name="__DdeLink__52858_26516671411145432"/>
      <w:bookmarkStart w:id="50680" w:name="__DdeLink__52858_2651667141129432"/>
      <w:bookmarkStart w:id="50681" w:name="__DdeLink__52858_265166714111413432"/>
      <w:bookmarkStart w:id="50682" w:name="__DdeLink__52858_265166714111423432"/>
      <w:bookmarkStart w:id="50683" w:name="__DdeLink__52858_26516671411642432"/>
      <w:bookmarkStart w:id="50684" w:name="__DdeLink__52858_265166714152122432"/>
      <w:bookmarkStart w:id="50685" w:name="__DdeLink__52858_26516671411632432"/>
      <w:bookmarkStart w:id="50686" w:name="__DdeLink__52858_265166714152112432"/>
      <w:bookmarkStart w:id="50687" w:name="__DdeLink__52858_26516671411146432"/>
      <w:bookmarkStart w:id="50688" w:name="__DdeLink__52858_26516671411210432"/>
      <w:bookmarkStart w:id="50689" w:name="__DdeLink__52858_265166714111414432"/>
      <w:bookmarkStart w:id="50690" w:name="__DdeLink__52858_265166714111424432"/>
      <w:bookmarkStart w:id="50691" w:name="__DdeLink__52858_26516671416144422"/>
      <w:bookmarkStart w:id="50692" w:name="__DdeLink__52858_2651667141122324422"/>
      <w:bookmarkStart w:id="50693" w:name="__DdeLink__52858_26516671416134422"/>
      <w:bookmarkStart w:id="50694" w:name="__DdeLink__52858_2651667141122314422"/>
      <w:bookmarkStart w:id="50695" w:name="__DdeLink__52858_2651667141628422"/>
      <w:bookmarkStart w:id="50696" w:name="__DdeLink__52858_2651667141132422"/>
      <w:bookmarkStart w:id="50697" w:name="__DdeLink__52858_26516671415116422"/>
      <w:bookmarkStart w:id="50698" w:name="__DdeLink__52858_26516671415126422"/>
      <w:bookmarkStart w:id="50699" w:name="__DdeLink__52858_26516671415612422"/>
      <w:bookmarkStart w:id="50700" w:name="__DdeLink__52858_26516671415512422"/>
      <w:bookmarkStart w:id="50701" w:name="__DdeLink__52858_26516671415152422"/>
      <w:bookmarkStart w:id="50702" w:name="__DdeLink__52858_2651667141121332422"/>
      <w:bookmarkStart w:id="50703" w:name="__DdeLink__52858_26516671415622422"/>
      <w:bookmarkStart w:id="50704" w:name="__DdeLink__52858_26516671415522422"/>
      <w:bookmarkStart w:id="50705" w:name="__DdeLink__52858_26516671415162422"/>
      <w:bookmarkStart w:id="50706" w:name="__DdeLink__52858_2651667141121342422"/>
      <w:bookmarkStart w:id="50707" w:name="__DdeLink__52858_26516671416143422"/>
      <w:bookmarkStart w:id="50708" w:name="__DdeLink__52858_2651667141122323422"/>
      <w:bookmarkStart w:id="50709" w:name="__DdeLink__52858_26516671416133422"/>
      <w:bookmarkStart w:id="50710" w:name="__DdeLink__52858_2651667141122313422"/>
      <w:bookmarkStart w:id="50711" w:name="__DdeLink__52858_2651667141627422"/>
      <w:bookmarkStart w:id="50712" w:name="__DdeLink__52858_2651667141131422"/>
      <w:bookmarkStart w:id="50713" w:name="__DdeLink__52858_26516671415115422"/>
      <w:bookmarkStart w:id="50714" w:name="__DdeLink__52858_26516671415125422"/>
      <w:bookmarkStart w:id="50715" w:name="__DdeLink__52858_26516671415611422"/>
      <w:bookmarkStart w:id="50716" w:name="__DdeLink__52858_26516671415511422"/>
      <w:bookmarkStart w:id="50717" w:name="__DdeLink__52858_26516671415151422"/>
      <w:bookmarkStart w:id="50718" w:name="__DdeLink__52858_2651667141121331422"/>
      <w:bookmarkStart w:id="50719" w:name="__DdeLink__52858_26516671415621422"/>
      <w:bookmarkStart w:id="50720" w:name="__DdeLink__52858_26516671415521422"/>
      <w:bookmarkStart w:id="50721" w:name="__DdeLink__52858_26516671415161422"/>
      <w:bookmarkStart w:id="50722" w:name="__DdeLink__52858_2651667141121341422"/>
      <w:bookmarkStart w:id="50723" w:name="__DdeLink__52858_2651667141624822"/>
      <w:bookmarkStart w:id="50724" w:name="__DdeLink__52858_2651667141110822"/>
      <w:bookmarkStart w:id="50725" w:name="__DdeLink__52858_26516671415112822"/>
      <w:bookmarkStart w:id="50726" w:name="__DdeLink__52858_26516671415122822"/>
      <w:bookmarkStart w:id="50727" w:name="__DdeLink__52858_2651667141623822"/>
      <w:bookmarkStart w:id="50728" w:name="__DdeLink__52858_265166714119822"/>
      <w:bookmarkStart w:id="50729" w:name="__DdeLink__52858_26516671415111822"/>
      <w:bookmarkStart w:id="50730" w:name="__DdeLink__52858_26516671415121822"/>
      <w:bookmarkStart w:id="50731" w:name="__DdeLink__52858_2651667141161222"/>
      <w:bookmarkStart w:id="50732" w:name="__DdeLink__52858_2651667141151222"/>
      <w:bookmarkStart w:id="50733" w:name="__DdeLink__52858_2651667141111622"/>
      <w:bookmarkStart w:id="50734" w:name="__DdeLink__52858_265166714153222"/>
      <w:bookmarkStart w:id="50735" w:name="__DdeLink__52858_26516671415211022"/>
      <w:bookmarkStart w:id="50736" w:name="__DdeLink__52858_265166714191022"/>
      <w:bookmarkStart w:id="50737" w:name="__DdeLink__52858_26516671415221022"/>
      <w:bookmarkStart w:id="50738" w:name="__DdeLink__52858_2651667141101022"/>
      <w:bookmarkStart w:id="50739" w:name="__DdeLink__52858_26516671411541622"/>
      <w:bookmarkStart w:id="50740" w:name="__DdeLink__52858_2651667141921622"/>
      <w:bookmarkStart w:id="50741" w:name="__DdeLink__52858_26516671411531622"/>
      <w:bookmarkStart w:id="50742" w:name="__DdeLink__52858_2651667141911622"/>
      <w:bookmarkStart w:id="50743" w:name="__DdeLink__52858_2651667141525622"/>
      <w:bookmarkStart w:id="50744" w:name="__DdeLink__52858_265166714122622"/>
      <w:bookmarkStart w:id="50745" w:name="__DdeLink__52858_265166714111313622"/>
      <w:bookmarkStart w:id="50746" w:name="__DdeLink__52858_265166714111323622"/>
      <w:bookmarkStart w:id="50747" w:name="__DdeLink__52858_26516671411542622"/>
      <w:bookmarkStart w:id="50748" w:name="__DdeLink__52858_2651667141922622"/>
      <w:bookmarkStart w:id="50749" w:name="__DdeLink__52858_26516671411532622"/>
      <w:bookmarkStart w:id="50750" w:name="__DdeLink__52858_2651667141912622"/>
      <w:bookmarkStart w:id="50751" w:name="__DdeLink__52858_2651667141526622"/>
      <w:bookmarkStart w:id="50752" w:name="__DdeLink__52858_265166714123622"/>
      <w:bookmarkStart w:id="50753" w:name="__DdeLink__52858_265166714111314622"/>
      <w:bookmarkStart w:id="50754" w:name="__DdeLink__52858_265166714111324622"/>
      <w:bookmarkStart w:id="50755" w:name="__DdeLink__52858_265166714111041222"/>
      <w:bookmarkStart w:id="50756" w:name="__DdeLink__52858_26516671411941222"/>
      <w:bookmarkStart w:id="50757" w:name="__DdeLink__52858_26516671411581222"/>
      <w:bookmarkStart w:id="50758" w:name="__DdeLink__52858_2651667141961222"/>
      <w:bookmarkStart w:id="50759" w:name="__DdeLink__52858_265166714192121222"/>
      <w:bookmarkStart w:id="50760" w:name="__DdeLink__52858_26516671412221222"/>
      <w:bookmarkStart w:id="50761" w:name="__DdeLink__52858_265166714192221222"/>
      <w:bookmarkStart w:id="50762" w:name="__DdeLink__52858_26516671412321222"/>
      <w:bookmarkStart w:id="50763" w:name="__DdeLink__52858_265166714111031222"/>
      <w:bookmarkStart w:id="50764" w:name="__DdeLink__52858_26516671411931222"/>
      <w:bookmarkStart w:id="50765" w:name="__DdeLink__52858_26516671411571222"/>
      <w:bookmarkStart w:id="50766" w:name="__DdeLink__52858_2651667141951222"/>
      <w:bookmarkStart w:id="50767" w:name="__DdeLink__52858_265166714192111222"/>
      <w:bookmarkStart w:id="50768" w:name="__DdeLink__52858_26516671412211222"/>
      <w:bookmarkStart w:id="50769" w:name="__DdeLink__52858_265166714192211222"/>
      <w:bookmarkStart w:id="50770" w:name="__DdeLink__52858_26516671412311222"/>
      <w:bookmarkStart w:id="50771" w:name="__DdeLink__52858_26516671411545222"/>
      <w:bookmarkStart w:id="50772" w:name="__DdeLink__52858_2651667141925222"/>
      <w:bookmarkStart w:id="50773" w:name="__DdeLink__52858_26516671411535222"/>
      <w:bookmarkStart w:id="50774" w:name="__DdeLink__52858_2651667141915222"/>
      <w:bookmarkStart w:id="50775" w:name="__DdeLink__52858_2651667141529222"/>
      <w:bookmarkStart w:id="50776" w:name="__DdeLink__52858_265166714126222"/>
      <w:bookmarkStart w:id="50777" w:name="__DdeLink__52858_265166714111317222"/>
      <w:bookmarkStart w:id="50778" w:name="__DdeLink__52858_265166714111327222"/>
      <w:bookmarkStart w:id="50779" w:name="__DdeLink__52858_265166714111813222"/>
      <w:bookmarkStart w:id="50780" w:name="__DdeLink__52858_265166714111713222"/>
      <w:bookmarkStart w:id="50781" w:name="__DdeLink__52858_265166714111353222"/>
      <w:bookmarkStart w:id="50782" w:name="__DdeLink__52858_265166714112533222"/>
      <w:bookmarkStart w:id="50783" w:name="__DdeLink__52858_265166714111823222"/>
      <w:bookmarkStart w:id="50784" w:name="__DdeLink__52858_265166714111723222"/>
      <w:bookmarkStart w:id="50785" w:name="__DdeLink__52858_265166714111363222"/>
      <w:bookmarkStart w:id="50786" w:name="__DdeLink__52858_265166714112543222"/>
      <w:bookmarkStart w:id="50787" w:name="__DdeLink__52858_265166714111042222"/>
      <w:bookmarkStart w:id="50788" w:name="__DdeLink__52858_26516671411942222"/>
      <w:bookmarkStart w:id="50789" w:name="__DdeLink__52858_26516671411582222"/>
      <w:bookmarkStart w:id="50790" w:name="__DdeLink__52858_2651667141962222"/>
      <w:bookmarkStart w:id="50791" w:name="__DdeLink__52858_265166714192122222"/>
      <w:bookmarkStart w:id="50792" w:name="__DdeLink__52858_26516671412222222"/>
      <w:bookmarkStart w:id="50793" w:name="__DdeLink__52858_265166714192222222"/>
      <w:bookmarkStart w:id="50794" w:name="__DdeLink__52858_26516671412322222"/>
      <w:bookmarkStart w:id="50795" w:name="__DdeLink__52858_265166714111032222"/>
      <w:bookmarkStart w:id="50796" w:name="__DdeLink__52858_26516671411932222"/>
      <w:bookmarkStart w:id="50797" w:name="__DdeLink__52858_26516671411572222"/>
      <w:bookmarkStart w:id="50798" w:name="__DdeLink__52858_2651667141952222"/>
      <w:bookmarkStart w:id="50799" w:name="__DdeLink__52858_265166714192112222"/>
      <w:bookmarkStart w:id="50800" w:name="__DdeLink__52858_26516671412212222"/>
      <w:bookmarkStart w:id="50801" w:name="__DdeLink__52858_265166714192212222"/>
      <w:bookmarkStart w:id="50802" w:name="__DdeLink__52858_26516671412312222"/>
      <w:bookmarkStart w:id="50803" w:name="__DdeLink__52858_26516671411546222"/>
      <w:bookmarkStart w:id="50804" w:name="__DdeLink__52858_2651667141926222"/>
      <w:bookmarkStart w:id="50805" w:name="__DdeLink__52858_26516671411536222"/>
      <w:bookmarkStart w:id="50806" w:name="__DdeLink__52858_2651667141916222"/>
      <w:bookmarkStart w:id="50807" w:name="__DdeLink__52858_26516671415210222"/>
      <w:bookmarkStart w:id="50808" w:name="__DdeLink__52858_265166714127222"/>
      <w:bookmarkStart w:id="50809" w:name="__DdeLink__52858_265166714111318222"/>
      <w:bookmarkStart w:id="50810" w:name="__DdeLink__52858_265166714111328222"/>
      <w:bookmarkStart w:id="50811" w:name="__DdeLink__52858_265166714111814222"/>
      <w:bookmarkStart w:id="50812" w:name="__DdeLink__52858_265166714111714222"/>
      <w:bookmarkStart w:id="50813" w:name="__DdeLink__52858_265166714111354222"/>
      <w:bookmarkStart w:id="50814" w:name="__DdeLink__52858_265166714112534222"/>
      <w:bookmarkStart w:id="50815" w:name="__DdeLink__52858_265166714111824222"/>
      <w:bookmarkStart w:id="50816" w:name="__DdeLink__52858_265166714111724222"/>
      <w:bookmarkStart w:id="50817" w:name="__DdeLink__52858_265166714111364222"/>
      <w:bookmarkStart w:id="50818" w:name="__DdeLink__52858_265166714112544222"/>
      <w:bookmarkStart w:id="50819" w:name="__DdeLink__52858_26516671416144322"/>
      <w:bookmarkStart w:id="50820" w:name="__DdeLink__52858_2651667141122324322"/>
      <w:bookmarkStart w:id="50821" w:name="__DdeLink__52858_26516671416134322"/>
      <w:bookmarkStart w:id="50822" w:name="__DdeLink__52858_2651667141122314322"/>
      <w:bookmarkStart w:id="50823" w:name="__DdeLink__52858_2651667141628322"/>
      <w:bookmarkStart w:id="50824" w:name="__DdeLink__52858_2651667141132322"/>
      <w:bookmarkStart w:id="50825" w:name="__DdeLink__52858_26516671415116322"/>
      <w:bookmarkStart w:id="50826" w:name="__DdeLink__52858_26516671415126322"/>
      <w:bookmarkStart w:id="50827" w:name="__DdeLink__52858_26516671415612322"/>
      <w:bookmarkStart w:id="50828" w:name="__DdeLink__52858_26516671415512322"/>
      <w:bookmarkStart w:id="50829" w:name="__DdeLink__52858_26516671415152322"/>
      <w:bookmarkStart w:id="50830" w:name="__DdeLink__52858_2651667141121332322"/>
      <w:bookmarkStart w:id="50831" w:name="__DdeLink__52858_26516671415622322"/>
      <w:bookmarkStart w:id="50832" w:name="__DdeLink__52858_26516671415522322"/>
      <w:bookmarkStart w:id="50833" w:name="__DdeLink__52858_26516671415162322"/>
      <w:bookmarkStart w:id="50834" w:name="__DdeLink__52858_2651667141121342322"/>
      <w:bookmarkStart w:id="50835" w:name="__DdeLink__52858_26516671416143322"/>
      <w:bookmarkStart w:id="50836" w:name="__DdeLink__52858_2651667141122323322"/>
      <w:bookmarkStart w:id="50837" w:name="__DdeLink__52858_26516671416133322"/>
      <w:bookmarkStart w:id="50838" w:name="__DdeLink__52858_2651667141122313322"/>
      <w:bookmarkStart w:id="50839" w:name="__DdeLink__52858_2651667141627322"/>
      <w:bookmarkStart w:id="50840" w:name="__DdeLink__52858_2651667141131322"/>
      <w:bookmarkStart w:id="50841" w:name="__DdeLink__52858_26516671415115322"/>
      <w:bookmarkStart w:id="50842" w:name="__DdeLink__52858_26516671415125322"/>
      <w:bookmarkStart w:id="50843" w:name="__DdeLink__52858_26516671415611322"/>
      <w:bookmarkStart w:id="50844" w:name="__DdeLink__52858_26516671415511322"/>
      <w:bookmarkStart w:id="50845" w:name="__DdeLink__52858_26516671415151322"/>
      <w:bookmarkStart w:id="50846" w:name="__DdeLink__52858_2651667141121331322"/>
      <w:bookmarkStart w:id="50847" w:name="__DdeLink__52858_26516671415621322"/>
      <w:bookmarkStart w:id="50848" w:name="__DdeLink__52858_26516671415521322"/>
      <w:bookmarkStart w:id="50849" w:name="__DdeLink__52858_26516671415161322"/>
      <w:bookmarkStart w:id="50850" w:name="__DdeLink__52858_2651667141121341322"/>
      <w:bookmarkStart w:id="50851" w:name="__DdeLink__52858_2651667141624722"/>
      <w:bookmarkStart w:id="50852" w:name="__DdeLink__52858_2651667141110722"/>
      <w:bookmarkStart w:id="50853" w:name="__DdeLink__52858_26516671415112722"/>
      <w:bookmarkStart w:id="50854" w:name="__DdeLink__52858_26516671415122722"/>
      <w:bookmarkStart w:id="50855" w:name="__DdeLink__52858_2651667141623722"/>
      <w:bookmarkStart w:id="50856" w:name="__DdeLink__52858_265166714119722"/>
      <w:bookmarkStart w:id="50857" w:name="__DdeLink__52858_26516671415111722"/>
      <w:bookmarkStart w:id="50858" w:name="__DdeLink__52858_26516671415121722"/>
      <w:bookmarkStart w:id="50859" w:name="__DdeLink__52858_2651667141161122"/>
      <w:bookmarkStart w:id="50860" w:name="__DdeLink__52858_2651667141151122"/>
      <w:bookmarkStart w:id="50861" w:name="__DdeLink__52858_2651667141111522"/>
      <w:bookmarkStart w:id="50862" w:name="__DdeLink__52858_265166714153122"/>
      <w:bookmarkStart w:id="50863" w:name="__DdeLink__52858_2651667141521922"/>
      <w:bookmarkStart w:id="50864" w:name="__DdeLink__52858_26516671419922"/>
      <w:bookmarkStart w:id="50865" w:name="__DdeLink__52858_2651667141522922"/>
      <w:bookmarkStart w:id="50866" w:name="__DdeLink__52858_265166714110922"/>
      <w:bookmarkStart w:id="50867" w:name="__DdeLink__52858_26516671411541522"/>
      <w:bookmarkStart w:id="50868" w:name="__DdeLink__52858_2651667141921522"/>
      <w:bookmarkStart w:id="50869" w:name="__DdeLink__52858_26516671411531522"/>
      <w:bookmarkStart w:id="50870" w:name="__DdeLink__52858_2651667141911522"/>
      <w:bookmarkStart w:id="50871" w:name="__DdeLink__52858_2651667141525522"/>
      <w:bookmarkStart w:id="50872" w:name="__DdeLink__52858_265166714122522"/>
      <w:bookmarkStart w:id="50873" w:name="__DdeLink__52858_265166714111313522"/>
      <w:bookmarkStart w:id="50874" w:name="__DdeLink__52858_265166714111323522"/>
      <w:bookmarkStart w:id="50875" w:name="__DdeLink__52858_26516671411542522"/>
      <w:bookmarkStart w:id="50876" w:name="__DdeLink__52858_2651667141922522"/>
      <w:bookmarkStart w:id="50877" w:name="__DdeLink__52858_26516671411532522"/>
      <w:bookmarkStart w:id="50878" w:name="__DdeLink__52858_2651667141912522"/>
      <w:bookmarkStart w:id="50879" w:name="__DdeLink__52858_2651667141526522"/>
      <w:bookmarkStart w:id="50880" w:name="__DdeLink__52858_265166714123522"/>
      <w:bookmarkStart w:id="50881" w:name="__DdeLink__52858_265166714111314522"/>
      <w:bookmarkStart w:id="50882" w:name="__DdeLink__52858_265166714111324522"/>
      <w:bookmarkStart w:id="50883" w:name="__DdeLink__52858_265166714111041122"/>
      <w:bookmarkStart w:id="50884" w:name="__DdeLink__52858_26516671411941122"/>
      <w:bookmarkStart w:id="50885" w:name="__DdeLink__52858_26516671411581122"/>
      <w:bookmarkStart w:id="50886" w:name="__DdeLink__52858_2651667141961122"/>
      <w:bookmarkStart w:id="50887" w:name="__DdeLink__52858_265166714192121122"/>
      <w:bookmarkStart w:id="50888" w:name="__DdeLink__52858_26516671412221122"/>
      <w:bookmarkStart w:id="50889" w:name="__DdeLink__52858_265166714192221122"/>
      <w:bookmarkStart w:id="50890" w:name="__DdeLink__52858_26516671412321122"/>
      <w:bookmarkStart w:id="50891" w:name="__DdeLink__52858_265166714111031122"/>
      <w:bookmarkStart w:id="50892" w:name="__DdeLink__52858_26516671411931122"/>
      <w:bookmarkStart w:id="50893" w:name="__DdeLink__52858_26516671411571122"/>
      <w:bookmarkStart w:id="50894" w:name="__DdeLink__52858_2651667141951122"/>
      <w:bookmarkStart w:id="50895" w:name="__DdeLink__52858_265166714192111122"/>
      <w:bookmarkStart w:id="50896" w:name="__DdeLink__52858_26516671412211122"/>
      <w:bookmarkStart w:id="50897" w:name="__DdeLink__52858_265166714192211122"/>
      <w:bookmarkStart w:id="50898" w:name="__DdeLink__52858_26516671412311122"/>
      <w:bookmarkStart w:id="50899" w:name="__DdeLink__52858_26516671411545122"/>
      <w:bookmarkStart w:id="50900" w:name="__DdeLink__52858_2651667141925122"/>
      <w:bookmarkStart w:id="50901" w:name="__DdeLink__52858_26516671411535122"/>
      <w:bookmarkStart w:id="50902" w:name="__DdeLink__52858_2651667141915122"/>
      <w:bookmarkStart w:id="50903" w:name="__DdeLink__52858_2651667141529122"/>
      <w:bookmarkStart w:id="50904" w:name="__DdeLink__52858_265166714126122"/>
      <w:bookmarkStart w:id="50905" w:name="__DdeLink__52858_265166714111317122"/>
      <w:bookmarkStart w:id="50906" w:name="__DdeLink__52858_265166714111327122"/>
      <w:bookmarkStart w:id="50907" w:name="__DdeLink__52858_265166714111813122"/>
      <w:bookmarkStart w:id="50908" w:name="__DdeLink__52858_265166714111713122"/>
      <w:bookmarkStart w:id="50909" w:name="__DdeLink__52858_265166714111353122"/>
      <w:bookmarkStart w:id="50910" w:name="__DdeLink__52858_265166714112533122"/>
      <w:bookmarkStart w:id="50911" w:name="__DdeLink__52858_265166714111823122"/>
      <w:bookmarkStart w:id="50912" w:name="__DdeLink__52858_265166714111723122"/>
      <w:bookmarkStart w:id="50913" w:name="__DdeLink__52858_265166714111363122"/>
      <w:bookmarkStart w:id="50914" w:name="__DdeLink__52858_265166714112543122"/>
      <w:bookmarkStart w:id="50915" w:name="__DdeLink__52858_265166714111042122"/>
      <w:bookmarkStart w:id="50916" w:name="__DdeLink__52858_26516671411942122"/>
      <w:bookmarkStart w:id="50917" w:name="__DdeLink__52858_26516671411582122"/>
      <w:bookmarkStart w:id="50918" w:name="__DdeLink__52858_2651667141962122"/>
      <w:bookmarkStart w:id="50919" w:name="__DdeLink__52858_265166714192122122"/>
      <w:bookmarkStart w:id="50920" w:name="__DdeLink__52858_26516671412222122"/>
      <w:bookmarkStart w:id="50921" w:name="__DdeLink__52858_265166714192222122"/>
      <w:bookmarkStart w:id="50922" w:name="__DdeLink__52858_26516671412322122"/>
      <w:bookmarkStart w:id="50923" w:name="__DdeLink__52858_265166714111032122"/>
      <w:bookmarkStart w:id="50924" w:name="__DdeLink__52858_26516671411932122"/>
      <w:bookmarkStart w:id="50925" w:name="__DdeLink__52858_26516671411572122"/>
      <w:bookmarkStart w:id="50926" w:name="__DdeLink__52858_2651667141952122"/>
      <w:bookmarkStart w:id="50927" w:name="__DdeLink__52858_265166714192112122"/>
      <w:bookmarkStart w:id="50928" w:name="__DdeLink__52858_26516671412212122"/>
      <w:bookmarkStart w:id="50929" w:name="__DdeLink__52858_265166714192212122"/>
      <w:bookmarkStart w:id="50930" w:name="__DdeLink__52858_26516671412312122"/>
      <w:bookmarkStart w:id="50931" w:name="__DdeLink__52858_26516671411546122"/>
      <w:bookmarkStart w:id="50932" w:name="__DdeLink__52858_2651667141926122"/>
      <w:bookmarkStart w:id="50933" w:name="__DdeLink__52858_26516671411536122"/>
      <w:bookmarkStart w:id="50934" w:name="__DdeLink__52858_2651667141916122"/>
      <w:bookmarkStart w:id="50935" w:name="__DdeLink__52858_26516671415210122"/>
      <w:bookmarkStart w:id="50936" w:name="__DdeLink__52858_265166714127122"/>
      <w:bookmarkStart w:id="50937" w:name="__DdeLink__52858_265166714111318122"/>
      <w:bookmarkStart w:id="50938" w:name="__DdeLink__52858_265166714111328122"/>
      <w:bookmarkStart w:id="50939" w:name="__DdeLink__52858_265166714111814122"/>
      <w:bookmarkStart w:id="50940" w:name="__DdeLink__52858_265166714111714122"/>
      <w:bookmarkStart w:id="50941" w:name="__DdeLink__52858_265166714111354122"/>
      <w:bookmarkStart w:id="50942" w:name="__DdeLink__52858_265166714112534122"/>
      <w:bookmarkStart w:id="50943" w:name="__DdeLink__52858_265166714111824122"/>
      <w:bookmarkStart w:id="50944" w:name="__DdeLink__52858_265166714111724122"/>
      <w:bookmarkStart w:id="50945" w:name="__DdeLink__52858_265166714111364122"/>
      <w:bookmarkStart w:id="50946" w:name="__DdeLink__52858_265166714112544122"/>
      <w:bookmarkStart w:id="50947" w:name="__DdeLink__52858_2651667141624462"/>
      <w:bookmarkStart w:id="50948" w:name="__DdeLink__52858_2651667141110462"/>
      <w:bookmarkStart w:id="50949" w:name="__DdeLink__52858_26516671415112462"/>
      <w:bookmarkStart w:id="50950" w:name="__DdeLink__52858_26516671415122462"/>
      <w:bookmarkStart w:id="50951" w:name="__DdeLink__52858_2651667141623462"/>
      <w:bookmarkStart w:id="50952" w:name="__DdeLink__52858_265166714119462"/>
      <w:bookmarkStart w:id="50953" w:name="__DdeLink__52858_26516671415111462"/>
      <w:bookmarkStart w:id="50954" w:name="__DdeLink__52858_26516671415121462"/>
      <w:bookmarkStart w:id="50955" w:name="__DdeLink__52858_265166714116862"/>
      <w:bookmarkStart w:id="50956" w:name="__DdeLink__52858_265166714115862"/>
      <w:bookmarkStart w:id="50957" w:name="__DdeLink__52858_2651667141111262"/>
      <w:bookmarkStart w:id="50958" w:name="__DdeLink__52858_265166714151062"/>
      <w:bookmarkStart w:id="50959" w:name="__DdeLink__52858_2651667141521662"/>
      <w:bookmarkStart w:id="50960" w:name="__DdeLink__52858_26516671419662"/>
      <w:bookmarkStart w:id="50961" w:name="__DdeLink__52858_2651667141522662"/>
      <w:bookmarkStart w:id="50962" w:name="__DdeLink__52858_265166714110662"/>
      <w:bookmarkStart w:id="50963" w:name="__DdeLink__52858_26516671411541262"/>
      <w:bookmarkStart w:id="50964" w:name="__DdeLink__52858_2651667141921262"/>
      <w:bookmarkStart w:id="50965" w:name="__DdeLink__52858_26516671411531262"/>
      <w:bookmarkStart w:id="50966" w:name="__DdeLink__52858_2651667141911262"/>
      <w:bookmarkStart w:id="50967" w:name="__DdeLink__52858_2651667141525262"/>
      <w:bookmarkStart w:id="50968" w:name="__DdeLink__52858_265166714122262"/>
      <w:bookmarkStart w:id="50969" w:name="__DdeLink__52858_265166714111313262"/>
      <w:bookmarkStart w:id="50970" w:name="__DdeLink__52858_265166714111323262"/>
      <w:bookmarkStart w:id="50971" w:name="__DdeLink__52858_26516671411542262"/>
      <w:bookmarkStart w:id="50972" w:name="__DdeLink__52858_2651667141922262"/>
      <w:bookmarkStart w:id="50973" w:name="__DdeLink__52858_26516671411532262"/>
      <w:bookmarkStart w:id="50974" w:name="__DdeLink__52858_2651667141912262"/>
      <w:bookmarkStart w:id="50975" w:name="__DdeLink__52858_2651667141526262"/>
      <w:bookmarkStart w:id="50976" w:name="__DdeLink__52858_265166714123262"/>
      <w:bookmarkStart w:id="50977" w:name="__DdeLink__52858_265166714111314262"/>
      <w:bookmarkStart w:id="50978" w:name="__DdeLink__52858_265166714111324262"/>
      <w:bookmarkStart w:id="50979" w:name="__DdeLink__52858_2651667141624362"/>
      <w:bookmarkStart w:id="50980" w:name="__DdeLink__52858_2651667141110362"/>
      <w:bookmarkStart w:id="50981" w:name="__DdeLink__52858_26516671415112362"/>
      <w:bookmarkStart w:id="50982" w:name="__DdeLink__52858_26516671415122362"/>
      <w:bookmarkStart w:id="50983" w:name="__DdeLink__52858_2651667141623362"/>
      <w:bookmarkStart w:id="50984" w:name="__DdeLink__52858_265166714119362"/>
      <w:bookmarkStart w:id="50985" w:name="__DdeLink__52858_26516671415111362"/>
      <w:bookmarkStart w:id="50986" w:name="__DdeLink__52858_26516671415121362"/>
      <w:bookmarkStart w:id="50987" w:name="__DdeLink__52858_265166714116762"/>
      <w:bookmarkStart w:id="50988" w:name="__DdeLink__52858_265166714115762"/>
      <w:bookmarkStart w:id="50989" w:name="__DdeLink__52858_2651667141111162"/>
      <w:bookmarkStart w:id="50990" w:name="__DdeLink__52858_26516671415962"/>
      <w:bookmarkStart w:id="50991" w:name="__DdeLink__52858_2651667141521562"/>
      <w:bookmarkStart w:id="50992" w:name="__DdeLink__52858_26516671419562"/>
      <w:bookmarkStart w:id="50993" w:name="__DdeLink__52858_2651667141522562"/>
      <w:bookmarkStart w:id="50994" w:name="__DdeLink__52858_265166714110562"/>
      <w:bookmarkStart w:id="50995" w:name="__DdeLink__52858_26516671411541162"/>
      <w:bookmarkStart w:id="50996" w:name="__DdeLink__52858_2651667141921162"/>
      <w:bookmarkStart w:id="50997" w:name="__DdeLink__52858_26516671411531162"/>
      <w:bookmarkStart w:id="50998" w:name="__DdeLink__52858_2651667141911162"/>
      <w:bookmarkStart w:id="50999" w:name="__DdeLink__52858_2651667141525162"/>
      <w:bookmarkStart w:id="51000" w:name="__DdeLink__52858_265166714122162"/>
      <w:bookmarkStart w:id="51001" w:name="__DdeLink__52858_265166714111313162"/>
      <w:bookmarkStart w:id="51002" w:name="__DdeLink__52858_265166714111323162"/>
      <w:bookmarkStart w:id="51003" w:name="__DdeLink__52858_26516671411542162"/>
      <w:bookmarkStart w:id="51004" w:name="__DdeLink__52858_2651667141922162"/>
      <w:bookmarkStart w:id="51005" w:name="__DdeLink__52858_26516671411532162"/>
      <w:bookmarkStart w:id="51006" w:name="__DdeLink__52858_2651667141912162"/>
      <w:bookmarkStart w:id="51007" w:name="__DdeLink__52858_2651667141526162"/>
      <w:bookmarkStart w:id="51008" w:name="__DdeLink__52858_265166714123162"/>
      <w:bookmarkStart w:id="51009" w:name="__DdeLink__52858_265166714111314162"/>
      <w:bookmarkStart w:id="51010" w:name="__DdeLink__52858_265166714111324162"/>
      <w:bookmarkStart w:id="51011" w:name="__DdeLink__52858_2651667141164102"/>
      <w:bookmarkStart w:id="51012" w:name="__DdeLink__52858_2651667141154102"/>
      <w:bookmarkStart w:id="51013" w:name="__DdeLink__52858_2651667141118102"/>
      <w:bookmarkStart w:id="51014" w:name="__DdeLink__52858_265166714156102"/>
      <w:bookmarkStart w:id="51015" w:name="__DdeLink__52858_26516671415212102"/>
      <w:bookmarkStart w:id="51016" w:name="__DdeLink__52858_265166714192102"/>
      <w:bookmarkStart w:id="51017" w:name="__DdeLink__52858_26516671415222102"/>
      <w:bookmarkStart w:id="51018" w:name="__DdeLink__52858_2651667141102102"/>
      <w:bookmarkStart w:id="51019" w:name="__DdeLink__52858_2651667141163102"/>
      <w:bookmarkStart w:id="51020" w:name="__DdeLink__52858_2651667141153102"/>
      <w:bookmarkStart w:id="51021" w:name="__DdeLink__52858_2651667141117102"/>
      <w:bookmarkStart w:id="51022" w:name="__DdeLink__52858_265166714155102"/>
      <w:bookmarkStart w:id="51023" w:name="__DdeLink__52858_26516671415211102"/>
      <w:bookmarkStart w:id="51024" w:name="__DdeLink__52858_265166714191102"/>
      <w:bookmarkStart w:id="51025" w:name="__DdeLink__52858_26516671415221102"/>
      <w:bookmarkStart w:id="51026" w:name="__DdeLink__52858_2651667141101102"/>
      <w:bookmarkStart w:id="51027" w:name="__DdeLink__52858_2651667141114322"/>
      <w:bookmarkStart w:id="51028" w:name="__DdeLink__52858_265166714152322"/>
      <w:bookmarkStart w:id="51029" w:name="__DdeLink__52858_2651667141113322"/>
      <w:bookmarkStart w:id="51030" w:name="__DdeLink__52858_265166714151322"/>
      <w:bookmarkStart w:id="51031" w:name="__DdeLink__52858_265166714112362"/>
      <w:bookmarkStart w:id="51032" w:name="__DdeLink__52858_2651667141312"/>
      <w:bookmarkStart w:id="51033" w:name="__DdeLink__52858_2651667141121162"/>
      <w:bookmarkStart w:id="51034" w:name="__DdeLink__52858_2651667141122162"/>
      <w:bookmarkStart w:id="51035" w:name="__DdeLink__52858_26516671411141122"/>
      <w:bookmarkStart w:id="51036" w:name="__DdeLink__52858_26516671411131122"/>
      <w:bookmarkStart w:id="51037" w:name="__DdeLink__52858_2651667141125122"/>
      <w:bookmarkStart w:id="51038" w:name="__DdeLink__52858_26516671411213122"/>
      <w:bookmarkStart w:id="51039" w:name="__DdeLink__52858_26516671411142122"/>
      <w:bookmarkStart w:id="51040" w:name="__DdeLink__52858_26516671411132122"/>
      <w:bookmarkStart w:id="51041" w:name="__DdeLink__52858_2651667141126122"/>
      <w:bookmarkStart w:id="51042" w:name="__DdeLink__52858_26516671411214122"/>
      <w:bookmarkStart w:id="51043" w:name="__DdeLink__52858_2651667141164182"/>
      <w:bookmarkStart w:id="51044" w:name="__DdeLink__52858_2651667141118182"/>
      <w:bookmarkStart w:id="51045" w:name="__DdeLink__52858_26516671415212182"/>
      <w:bookmarkStart w:id="51046" w:name="__DdeLink__52858_26516671415222182"/>
      <w:bookmarkStart w:id="51047" w:name="__DdeLink__52858_2651667141163182"/>
      <w:bookmarkStart w:id="51048" w:name="__DdeLink__52858_2651667141117182"/>
      <w:bookmarkStart w:id="51049" w:name="__DdeLink__52858_26516671415211182"/>
      <w:bookmarkStart w:id="51050" w:name="__DdeLink__52858_26516671415221182"/>
      <w:bookmarkStart w:id="51051" w:name="__DdeLink__52858_2651667141114582"/>
      <w:bookmarkStart w:id="51052" w:name="__DdeLink__52858_2651667141113582"/>
      <w:bookmarkStart w:id="51053" w:name="__DdeLink__52858_265166714112982"/>
      <w:bookmarkStart w:id="51054" w:name="__DdeLink__52858_2651667141121782"/>
      <w:bookmarkStart w:id="51055" w:name="__DdeLink__52858_26516671411141382"/>
      <w:bookmarkStart w:id="51056" w:name="__DdeLink__52858_2651667141125382"/>
      <w:bookmarkStart w:id="51057" w:name="__DdeLink__52858_26516671411142382"/>
      <w:bookmarkStart w:id="51058" w:name="__DdeLink__52858_2651667141126382"/>
      <w:bookmarkStart w:id="51059" w:name="__DdeLink__52858_2651667141164282"/>
      <w:bookmarkStart w:id="51060" w:name="__DdeLink__52858_2651667141118282"/>
      <w:bookmarkStart w:id="51061" w:name="__DdeLink__52858_26516671415212282"/>
      <w:bookmarkStart w:id="51062" w:name="__DdeLink__52858_26516671415222282"/>
      <w:bookmarkStart w:id="51063" w:name="__DdeLink__52858_2651667141163282"/>
      <w:bookmarkStart w:id="51064" w:name="__DdeLink__52858_2651667141117282"/>
      <w:bookmarkStart w:id="51065" w:name="__DdeLink__52858_26516671415211282"/>
      <w:bookmarkStart w:id="51066" w:name="__DdeLink__52858_26516671415221282"/>
      <w:bookmarkStart w:id="51067" w:name="__DdeLink__52858_2651667141114682"/>
      <w:bookmarkStart w:id="51068" w:name="__DdeLink__52858_2651667141113682"/>
      <w:bookmarkStart w:id="51069" w:name="__DdeLink__52858_2651667141121082"/>
      <w:bookmarkStart w:id="51070" w:name="__DdeLink__52858_2651667141121882"/>
      <w:bookmarkStart w:id="51071" w:name="__DdeLink__52858_26516671411141482"/>
      <w:bookmarkStart w:id="51072" w:name="__DdeLink__52858_2651667141125482"/>
      <w:bookmarkStart w:id="51073" w:name="__DdeLink__52858_26516671411142482"/>
      <w:bookmarkStart w:id="51074" w:name="__DdeLink__52858_2651667141126482"/>
      <w:bookmarkStart w:id="51075" w:name="__DdeLink__52858_26516671416244142"/>
      <w:bookmarkStart w:id="51076" w:name="__DdeLink__52858_265166714151124142"/>
      <w:bookmarkStart w:id="51077" w:name="__DdeLink__52858_26516671416234142"/>
      <w:bookmarkStart w:id="51078" w:name="__DdeLink__52858_265166714151114142"/>
      <w:bookmarkStart w:id="51079" w:name="__DdeLink__52858_2651667141168142"/>
      <w:bookmarkStart w:id="51080" w:name="__DdeLink__52858_26516671411112142"/>
      <w:bookmarkStart w:id="51081" w:name="__DdeLink__52858_26516671415216142"/>
      <w:bookmarkStart w:id="51082" w:name="__DdeLink__52858_26516671415226142"/>
      <w:bookmarkStart w:id="51083" w:name="__DdeLink__52858_265166714115412142"/>
      <w:bookmarkStart w:id="51084" w:name="__DdeLink__52858_265166714115312142"/>
      <w:bookmarkStart w:id="51085" w:name="__DdeLink__52858_26516671415252142"/>
      <w:bookmarkStart w:id="51086" w:name="__DdeLink__52858_2651667141113132142"/>
      <w:bookmarkStart w:id="51087" w:name="__DdeLink__52858_265166714115422142"/>
      <w:bookmarkStart w:id="51088" w:name="__DdeLink__52858_265166714115322142"/>
      <w:bookmarkStart w:id="51089" w:name="__DdeLink__52858_26516671415262142"/>
      <w:bookmarkStart w:id="51090" w:name="__DdeLink__52858_2651667141113142142"/>
      <w:bookmarkStart w:id="51091" w:name="__DdeLink__52858_26516671416243142"/>
      <w:bookmarkStart w:id="51092" w:name="__DdeLink__52858_265166714151123142"/>
      <w:bookmarkStart w:id="51093" w:name="__DdeLink__52858_26516671416233142"/>
      <w:bookmarkStart w:id="51094" w:name="__DdeLink__52858_265166714151113142"/>
      <w:bookmarkStart w:id="51095" w:name="__DdeLink__52858_2651667141167142"/>
      <w:bookmarkStart w:id="51096" w:name="__DdeLink__52858_26516671411111142"/>
      <w:bookmarkStart w:id="51097" w:name="__DdeLink__52858_26516671415215142"/>
      <w:bookmarkStart w:id="51098" w:name="__DdeLink__52858_26516671415225142"/>
      <w:bookmarkStart w:id="51099" w:name="__DdeLink__52858_265166714115411142"/>
      <w:bookmarkStart w:id="51100" w:name="__DdeLink__52858_265166714115311142"/>
      <w:bookmarkStart w:id="51101" w:name="__DdeLink__52858_26516671415251142"/>
      <w:bookmarkStart w:id="51102" w:name="__DdeLink__52858_2651667141113131142"/>
      <w:bookmarkStart w:id="51103" w:name="__DdeLink__52858_265166714115421142"/>
      <w:bookmarkStart w:id="51104" w:name="__DdeLink__52858_265166714115321142"/>
      <w:bookmarkStart w:id="51105" w:name="__DdeLink__52858_26516671415261142"/>
      <w:bookmarkStart w:id="51106" w:name="__DdeLink__52858_2651667141113141142"/>
      <w:bookmarkStart w:id="51107" w:name="__DdeLink__52858_2651667141164542"/>
      <w:bookmarkStart w:id="51108" w:name="__DdeLink__52858_2651667141118542"/>
      <w:bookmarkStart w:id="51109" w:name="__DdeLink__52858_26516671415212542"/>
      <w:bookmarkStart w:id="51110" w:name="__DdeLink__52858_26516671415222542"/>
      <w:bookmarkStart w:id="51111" w:name="__DdeLink__52858_2651667141163542"/>
      <w:bookmarkStart w:id="51112" w:name="__DdeLink__52858_2651667141117542"/>
      <w:bookmarkStart w:id="51113" w:name="__DdeLink__52858_26516671415211542"/>
      <w:bookmarkStart w:id="51114" w:name="__DdeLink__52858_26516671415221542"/>
      <w:bookmarkStart w:id="51115" w:name="__DdeLink__52858_2651667141114942"/>
      <w:bookmarkStart w:id="51116" w:name="__DdeLink__52858_2651667141113942"/>
      <w:bookmarkStart w:id="51117" w:name="__DdeLink__52858_2651667141123142"/>
      <w:bookmarkStart w:id="51118" w:name="__DdeLink__52858_26516671411211142"/>
      <w:bookmarkStart w:id="51119" w:name="__DdeLink__52858_26516671411141742"/>
      <w:bookmarkStart w:id="51120" w:name="__DdeLink__52858_2651667141125742"/>
      <w:bookmarkStart w:id="51121" w:name="__DdeLink__52858_26516671411142742"/>
      <w:bookmarkStart w:id="51122" w:name="__DdeLink__52858_2651667141126742"/>
      <w:bookmarkStart w:id="51123" w:name="__DdeLink__52858_26516671411641342"/>
      <w:bookmarkStart w:id="51124" w:name="__DdeLink__52858_265166714152121342"/>
      <w:bookmarkStart w:id="51125" w:name="__DdeLink__52858_26516671411631342"/>
      <w:bookmarkStart w:id="51126" w:name="__DdeLink__52858_265166714152111342"/>
      <w:bookmarkStart w:id="51127" w:name="__DdeLink__52858_26516671411145342"/>
      <w:bookmarkStart w:id="51128" w:name="__DdeLink__52858_2651667141129342"/>
      <w:bookmarkStart w:id="51129" w:name="__DdeLink__52858_265166714111413342"/>
      <w:bookmarkStart w:id="51130" w:name="__DdeLink__52858_265166714111423342"/>
      <w:bookmarkStart w:id="51131" w:name="__DdeLink__52858_26516671411642342"/>
      <w:bookmarkStart w:id="51132" w:name="__DdeLink__52858_265166714152122342"/>
      <w:bookmarkStart w:id="51133" w:name="__DdeLink__52858_26516671411632342"/>
      <w:bookmarkStart w:id="51134" w:name="__DdeLink__52858_265166714152112342"/>
      <w:bookmarkStart w:id="51135" w:name="__DdeLink__52858_26516671411146342"/>
      <w:bookmarkStart w:id="51136" w:name="__DdeLink__52858_26516671411210342"/>
      <w:bookmarkStart w:id="51137" w:name="__DdeLink__52858_265166714111414342"/>
      <w:bookmarkStart w:id="51138" w:name="__DdeLink__52858_265166714111424342"/>
      <w:bookmarkStart w:id="51139" w:name="__DdeLink__52858_26516671416244242"/>
      <w:bookmarkStart w:id="51140" w:name="__DdeLink__52858_265166714151124242"/>
      <w:bookmarkStart w:id="51141" w:name="__DdeLink__52858_26516671416234242"/>
      <w:bookmarkStart w:id="51142" w:name="__DdeLink__52858_265166714151114242"/>
      <w:bookmarkStart w:id="51143" w:name="__DdeLink__52858_2651667141168242"/>
      <w:bookmarkStart w:id="51144" w:name="__DdeLink__52858_26516671411112242"/>
      <w:bookmarkStart w:id="51145" w:name="__DdeLink__52858_26516671415216242"/>
      <w:bookmarkStart w:id="51146" w:name="__DdeLink__52858_26516671415226242"/>
      <w:bookmarkStart w:id="51147" w:name="__DdeLink__52858_265166714115412242"/>
      <w:bookmarkStart w:id="51148" w:name="__DdeLink__52858_265166714115312242"/>
      <w:bookmarkStart w:id="51149" w:name="__DdeLink__52858_26516671415252242"/>
      <w:bookmarkStart w:id="51150" w:name="__DdeLink__52858_2651667141113132242"/>
      <w:bookmarkStart w:id="51151" w:name="__DdeLink__52858_265166714115422242"/>
      <w:bookmarkStart w:id="51152" w:name="__DdeLink__52858_265166714115322242"/>
      <w:bookmarkStart w:id="51153" w:name="__DdeLink__52858_26516671415262242"/>
      <w:bookmarkStart w:id="51154" w:name="__DdeLink__52858_2651667141113142242"/>
      <w:bookmarkStart w:id="51155" w:name="__DdeLink__52858_26516671416243242"/>
      <w:bookmarkStart w:id="51156" w:name="__DdeLink__52858_265166714151123242"/>
      <w:bookmarkStart w:id="51157" w:name="__DdeLink__52858_26516671416233242"/>
      <w:bookmarkStart w:id="51158" w:name="__DdeLink__52858_265166714151113242"/>
      <w:bookmarkStart w:id="51159" w:name="__DdeLink__52858_2651667141167242"/>
      <w:bookmarkStart w:id="51160" w:name="__DdeLink__52858_26516671411111242"/>
      <w:bookmarkStart w:id="51161" w:name="__DdeLink__52858_26516671415215242"/>
      <w:bookmarkStart w:id="51162" w:name="__DdeLink__52858_26516671415225242"/>
      <w:bookmarkStart w:id="51163" w:name="__DdeLink__52858_265166714115411242"/>
      <w:bookmarkStart w:id="51164" w:name="__DdeLink__52858_265166714115311242"/>
      <w:bookmarkStart w:id="51165" w:name="__DdeLink__52858_26516671415251242"/>
      <w:bookmarkStart w:id="51166" w:name="__DdeLink__52858_2651667141113131242"/>
      <w:bookmarkStart w:id="51167" w:name="__DdeLink__52858_265166714115421242"/>
      <w:bookmarkStart w:id="51168" w:name="__DdeLink__52858_265166714115321242"/>
      <w:bookmarkStart w:id="51169" w:name="__DdeLink__52858_26516671415261242"/>
      <w:bookmarkStart w:id="51170" w:name="__DdeLink__52858_2651667141113141242"/>
      <w:bookmarkStart w:id="51171" w:name="__DdeLink__52858_2651667141164642"/>
      <w:bookmarkStart w:id="51172" w:name="__DdeLink__52858_2651667141118642"/>
      <w:bookmarkStart w:id="51173" w:name="__DdeLink__52858_26516671415212642"/>
      <w:bookmarkStart w:id="51174" w:name="__DdeLink__52858_26516671415222642"/>
      <w:bookmarkStart w:id="51175" w:name="__DdeLink__52858_2651667141163642"/>
      <w:bookmarkStart w:id="51176" w:name="__DdeLink__52858_2651667141117642"/>
      <w:bookmarkStart w:id="51177" w:name="__DdeLink__52858_26516671415211642"/>
      <w:bookmarkStart w:id="51178" w:name="__DdeLink__52858_26516671415221642"/>
      <w:bookmarkStart w:id="51179" w:name="__DdeLink__52858_26516671411141042"/>
      <w:bookmarkStart w:id="51180" w:name="__DdeLink__52858_26516671411131042"/>
      <w:bookmarkStart w:id="51181" w:name="__DdeLink__52858_2651667141123242"/>
      <w:bookmarkStart w:id="51182" w:name="__DdeLink__52858_26516671411211242"/>
      <w:bookmarkStart w:id="51183" w:name="__DdeLink__52858_26516671411141842"/>
      <w:bookmarkStart w:id="51184" w:name="__DdeLink__52858_2651667141125842"/>
      <w:bookmarkStart w:id="51185" w:name="__DdeLink__52858_26516671411142842"/>
      <w:bookmarkStart w:id="51186" w:name="__DdeLink__52858_2651667141126842"/>
      <w:bookmarkStart w:id="51187" w:name="__DdeLink__52858_26516671411641442"/>
      <w:bookmarkStart w:id="51188" w:name="__DdeLink__52858_265166714152121442"/>
      <w:bookmarkStart w:id="51189" w:name="__DdeLink__52858_26516671411631442"/>
      <w:bookmarkStart w:id="51190" w:name="__DdeLink__52858_265166714152111442"/>
      <w:bookmarkStart w:id="51191" w:name="__DdeLink__52858_26516671411145442"/>
      <w:bookmarkStart w:id="51192" w:name="__DdeLink__52858_2651667141129442"/>
      <w:bookmarkStart w:id="51193" w:name="__DdeLink__52858_265166714111413442"/>
      <w:bookmarkStart w:id="51194" w:name="__DdeLink__52858_265166714111423442"/>
      <w:bookmarkStart w:id="51195" w:name="__DdeLink__52858_26516671411642442"/>
      <w:bookmarkStart w:id="51196" w:name="__DdeLink__52858_265166714152122442"/>
      <w:bookmarkStart w:id="51197" w:name="__DdeLink__52858_26516671411632442"/>
      <w:bookmarkStart w:id="51198" w:name="__DdeLink__52858_265166714152112442"/>
      <w:bookmarkStart w:id="51199" w:name="__DdeLink__52858_26516671411146442"/>
      <w:bookmarkStart w:id="51200" w:name="__DdeLink__52858_26516671411210442"/>
      <w:bookmarkStart w:id="51201" w:name="__DdeLink__52858_265166714111414442"/>
      <w:bookmarkStart w:id="51202" w:name="__DdeLink__52858_265166714111424442"/>
      <w:bookmarkStart w:id="51203" w:name="__DdeLink__52858_2651667141614443"/>
      <w:bookmarkStart w:id="51204" w:name="__DdeLink__52858_265166714166443"/>
      <w:bookmarkStart w:id="51205" w:name="__DdeLink__52858_265166714112232443"/>
      <w:bookmarkStart w:id="51206" w:name="__DdeLink__52858_265166714112242443"/>
      <w:bookmarkStart w:id="51207" w:name="__DdeLink__52858_2651667141613443"/>
      <w:bookmarkStart w:id="51208" w:name="__DdeLink__52858_265166714165443"/>
      <w:bookmarkStart w:id="51209" w:name="__DdeLink__52858_265166714112231443"/>
      <w:bookmarkStart w:id="51210" w:name="__DdeLink__52858_265166714112241443"/>
      <w:bookmarkStart w:id="51211" w:name="__DdeLink__52858_265166714162843"/>
      <w:bookmarkStart w:id="51212" w:name="__DdeLink__52858_265166714161843"/>
      <w:bookmarkStart w:id="51213" w:name="__DdeLink__52858_265166714113243"/>
      <w:bookmarkStart w:id="51214" w:name="__DdeLink__52858_265166714161043"/>
      <w:bookmarkStart w:id="51215" w:name="__DdeLink__52858_2651667141511643"/>
      <w:bookmarkStart w:id="51216" w:name="__DdeLink__52858_26516671411223643"/>
      <w:bookmarkStart w:id="51217" w:name="__DdeLink__52858_2651667141512643"/>
      <w:bookmarkStart w:id="51218" w:name="__DdeLink__52858_26516671411224643"/>
      <w:bookmarkStart w:id="51219" w:name="__DdeLink__52858_2651667141561243"/>
      <w:bookmarkStart w:id="51220" w:name="__DdeLink__52858_26516671411021243"/>
      <w:bookmarkStart w:id="51221" w:name="__DdeLink__52858_2651667141551243"/>
      <w:bookmarkStart w:id="51222" w:name="__DdeLink__52858_26516671411011243"/>
      <w:bookmarkStart w:id="51223" w:name="__DdeLink__52858_2651667141515243"/>
      <w:bookmarkStart w:id="51224" w:name="__DdeLink__52858_26516671411227243"/>
      <w:bookmarkStart w:id="51225" w:name="__DdeLink__52858_265166714112133243"/>
      <w:bookmarkStart w:id="51226" w:name="__DdeLink__52858_265166714112143243"/>
      <w:bookmarkStart w:id="51227" w:name="__DdeLink__52858_2651667141562243"/>
      <w:bookmarkStart w:id="51228" w:name="__DdeLink__52858_26516671411022243"/>
      <w:bookmarkStart w:id="51229" w:name="__DdeLink__52858_2651667141552243"/>
      <w:bookmarkStart w:id="51230" w:name="__DdeLink__52858_26516671411012243"/>
      <w:bookmarkStart w:id="51231" w:name="__DdeLink__52858_2651667141516243"/>
      <w:bookmarkStart w:id="51232" w:name="__DdeLink__52858_26516671411228243"/>
      <w:bookmarkStart w:id="51233" w:name="__DdeLink__52858_265166714112134243"/>
      <w:bookmarkStart w:id="51234" w:name="__DdeLink__52858_265166714112144243"/>
      <w:bookmarkStart w:id="51235" w:name="__DdeLink__52858_2651667141614343"/>
      <w:bookmarkStart w:id="51236" w:name="__DdeLink__52858_265166714166343"/>
      <w:bookmarkStart w:id="51237" w:name="__DdeLink__52858_265166714112232343"/>
      <w:bookmarkStart w:id="51238" w:name="__DdeLink__52858_265166714112242343"/>
      <w:bookmarkStart w:id="51239" w:name="__DdeLink__52858_2651667141613343"/>
      <w:bookmarkStart w:id="51240" w:name="__DdeLink__52858_265166714165343"/>
      <w:bookmarkStart w:id="51241" w:name="__DdeLink__52858_265166714112231343"/>
      <w:bookmarkStart w:id="51242" w:name="__DdeLink__52858_265166714112241343"/>
      <w:bookmarkStart w:id="51243" w:name="__DdeLink__52858_265166714162743"/>
      <w:bookmarkStart w:id="51244" w:name="__DdeLink__52858_265166714161743"/>
      <w:bookmarkStart w:id="51245" w:name="__DdeLink__52858_265166714113143"/>
      <w:bookmarkStart w:id="51246" w:name="__DdeLink__52858_26516671416943"/>
      <w:bookmarkStart w:id="51247" w:name="__DdeLink__52858_2651667141511543"/>
      <w:bookmarkStart w:id="51248" w:name="__DdeLink__52858_26516671411223543"/>
      <w:bookmarkStart w:id="51249" w:name="__DdeLink__52858_2651667141512543"/>
      <w:bookmarkStart w:id="51250" w:name="__DdeLink__52858_26516671411224543"/>
      <w:bookmarkStart w:id="51251" w:name="__DdeLink__52858_2651667141561143"/>
      <w:bookmarkStart w:id="51252" w:name="__DdeLink__52858_26516671411021143"/>
      <w:bookmarkStart w:id="51253" w:name="__DdeLink__52858_2651667141551143"/>
      <w:bookmarkStart w:id="51254" w:name="__DdeLink__52858_26516671411011143"/>
      <w:bookmarkStart w:id="51255" w:name="__DdeLink__52858_2651667141515143"/>
      <w:bookmarkStart w:id="51256" w:name="__DdeLink__52858_26516671411227143"/>
      <w:bookmarkStart w:id="51257" w:name="__DdeLink__52858_265166714112133143"/>
      <w:bookmarkStart w:id="51258" w:name="__DdeLink__52858_265166714112143143"/>
      <w:bookmarkStart w:id="51259" w:name="__DdeLink__52858_2651667141562143"/>
      <w:bookmarkStart w:id="51260" w:name="__DdeLink__52858_26516671411022143"/>
      <w:bookmarkStart w:id="51261" w:name="__DdeLink__52858_2651667141552143"/>
      <w:bookmarkStart w:id="51262" w:name="__DdeLink__52858_26516671411012143"/>
      <w:bookmarkStart w:id="51263" w:name="__DdeLink__52858_2651667141516143"/>
      <w:bookmarkStart w:id="51264" w:name="__DdeLink__52858_26516671411228143"/>
      <w:bookmarkStart w:id="51265" w:name="__DdeLink__52858_265166714112134143"/>
      <w:bookmarkStart w:id="51266" w:name="__DdeLink__52858_265166714112144143"/>
      <w:bookmarkStart w:id="51267" w:name="__DdeLink__52858_265166714162483"/>
      <w:bookmarkStart w:id="51268" w:name="__DdeLink__52858_265166714161483"/>
      <w:bookmarkStart w:id="51269" w:name="__DdeLink__52858_265166714111083"/>
      <w:bookmarkStart w:id="51270" w:name="__DdeLink__52858_26516671416683"/>
      <w:bookmarkStart w:id="51271" w:name="__DdeLink__52858_2651667141511283"/>
      <w:bookmarkStart w:id="51272" w:name="__DdeLink__52858_26516671411223283"/>
      <w:bookmarkStart w:id="51273" w:name="__DdeLink__52858_2651667141512283"/>
      <w:bookmarkStart w:id="51274" w:name="__DdeLink__52858_26516671411224283"/>
      <w:bookmarkStart w:id="51275" w:name="__DdeLink__52858_265166714162383"/>
      <w:bookmarkStart w:id="51276" w:name="__DdeLink__52858_265166714161383"/>
      <w:bookmarkStart w:id="51277" w:name="__DdeLink__52858_26516671411983"/>
      <w:bookmarkStart w:id="51278" w:name="__DdeLink__52858_26516671416583"/>
      <w:bookmarkStart w:id="51279" w:name="__DdeLink__52858_2651667141511183"/>
      <w:bookmarkStart w:id="51280" w:name="__DdeLink__52858_26516671411223183"/>
      <w:bookmarkStart w:id="51281" w:name="__DdeLink__52858_2651667141512183"/>
      <w:bookmarkStart w:id="51282" w:name="__DdeLink__52858_26516671411224183"/>
      <w:bookmarkStart w:id="51283" w:name="__DdeLink__52858_265166714116123"/>
      <w:bookmarkStart w:id="51284" w:name="__DdeLink__52858_265166714162123"/>
      <w:bookmarkStart w:id="51285" w:name="__DdeLink__52858_265166714115123"/>
      <w:bookmarkStart w:id="51286" w:name="__DdeLink__52858_265166714161123"/>
      <w:bookmarkStart w:id="51287" w:name="__DdeLink__52858_265166714111163"/>
      <w:bookmarkStart w:id="51288" w:name="__DdeLink__52858_26516671411363"/>
      <w:bookmarkStart w:id="51289" w:name="__DdeLink__52858_26516671415323"/>
      <w:bookmarkStart w:id="51290" w:name="__DdeLink__52858_26516671416323"/>
      <w:bookmarkStart w:id="51291" w:name="__DdeLink__52858_2651667141521103"/>
      <w:bookmarkStart w:id="51292" w:name="__DdeLink__52858_2651667141511103"/>
      <w:bookmarkStart w:id="51293" w:name="__DdeLink__52858_26516671419103"/>
      <w:bookmarkStart w:id="51294" w:name="__DdeLink__52858_26516671411223103"/>
      <w:bookmarkStart w:id="51295" w:name="__DdeLink__52858_2651667141522103"/>
      <w:bookmarkStart w:id="51296" w:name="__DdeLink__52858_2651667141512103"/>
      <w:bookmarkStart w:id="51297" w:name="__DdeLink__52858_265166714110103"/>
      <w:bookmarkStart w:id="51298" w:name="__DdeLink__52858_26516671411224103"/>
      <w:bookmarkStart w:id="51299" w:name="__DdeLink__52858_2651667141154163"/>
      <w:bookmarkStart w:id="51300" w:name="__DdeLink__52858_265166714156163"/>
      <w:bookmarkStart w:id="51301" w:name="__DdeLink__52858_265166714192163"/>
      <w:bookmarkStart w:id="51302" w:name="__DdeLink__52858_2651667141102163"/>
      <w:bookmarkStart w:id="51303" w:name="__DdeLink__52858_2651667141153163"/>
      <w:bookmarkStart w:id="51304" w:name="__DdeLink__52858_265166714155163"/>
      <w:bookmarkStart w:id="51305" w:name="__DdeLink__52858_265166714191163"/>
      <w:bookmarkStart w:id="51306" w:name="__DdeLink__52858_2651667141101163"/>
      <w:bookmarkStart w:id="51307" w:name="__DdeLink__52858_265166714152563"/>
      <w:bookmarkStart w:id="51308" w:name="__DdeLink__52858_265166714151563"/>
      <w:bookmarkStart w:id="51309" w:name="__DdeLink__52858_26516671412263"/>
      <w:bookmarkStart w:id="51310" w:name="__DdeLink__52858_2651667141122763"/>
      <w:bookmarkStart w:id="51311" w:name="__DdeLink__52858_26516671411131363"/>
      <w:bookmarkStart w:id="51312" w:name="__DdeLink__52858_26516671411213363"/>
      <w:bookmarkStart w:id="51313" w:name="__DdeLink__52858_26516671411132363"/>
      <w:bookmarkStart w:id="51314" w:name="__DdeLink__52858_26516671411214363"/>
      <w:bookmarkStart w:id="51315" w:name="__DdeLink__52858_2651667141154263"/>
      <w:bookmarkStart w:id="51316" w:name="__DdeLink__52858_265166714156263"/>
      <w:bookmarkStart w:id="51317" w:name="__DdeLink__52858_265166714192263"/>
      <w:bookmarkStart w:id="51318" w:name="__DdeLink__52858_2651667141102263"/>
      <w:bookmarkStart w:id="51319" w:name="__DdeLink__52858_2651667141153263"/>
      <w:bookmarkStart w:id="51320" w:name="__DdeLink__52858_265166714155263"/>
      <w:bookmarkStart w:id="51321" w:name="__DdeLink__52858_265166714191263"/>
      <w:bookmarkStart w:id="51322" w:name="__DdeLink__52858_2651667141101263"/>
      <w:bookmarkStart w:id="51323" w:name="__DdeLink__52858_265166714152663"/>
      <w:bookmarkStart w:id="51324" w:name="__DdeLink__52858_265166714151663"/>
      <w:bookmarkStart w:id="51325" w:name="__DdeLink__52858_26516671412363"/>
      <w:bookmarkStart w:id="51326" w:name="__DdeLink__52858_2651667141122863"/>
      <w:bookmarkStart w:id="51327" w:name="__DdeLink__52858_26516671411131463"/>
      <w:bookmarkStart w:id="51328" w:name="__DdeLink__52858_26516671411213463"/>
      <w:bookmarkStart w:id="51329" w:name="__DdeLink__52858_26516671411132463"/>
      <w:bookmarkStart w:id="51330" w:name="__DdeLink__52858_26516671411214463"/>
      <w:bookmarkStart w:id="51331" w:name="__DdeLink__52858_26516671411104123"/>
      <w:bookmarkStart w:id="51332" w:name="__DdeLink__52858_265166714151224123"/>
      <w:bookmarkStart w:id="51333" w:name="__DdeLink__52858_2651667141194123"/>
      <w:bookmarkStart w:id="51334" w:name="__DdeLink__52858_265166714151214123"/>
      <w:bookmarkStart w:id="51335" w:name="__DdeLink__52858_2651667141158123"/>
      <w:bookmarkStart w:id="51336" w:name="__DdeLink__52858_2651667141510123"/>
      <w:bookmarkStart w:id="51337" w:name="__DdeLink__52858_265166714196123"/>
      <w:bookmarkStart w:id="51338" w:name="__DdeLink__52858_2651667141106123"/>
      <w:bookmarkStart w:id="51339" w:name="__DdeLink__52858_26516671419212123"/>
      <w:bookmarkStart w:id="51340" w:name="__DdeLink__52858_26516671419112123"/>
      <w:bookmarkStart w:id="51341" w:name="__DdeLink__52858_2651667141222123"/>
      <w:bookmarkStart w:id="51342" w:name="__DdeLink__52858_2651667141113232123"/>
      <w:bookmarkStart w:id="51343" w:name="__DdeLink__52858_26516671419222123"/>
      <w:bookmarkStart w:id="51344" w:name="__DdeLink__52858_26516671419122123"/>
      <w:bookmarkStart w:id="51345" w:name="__DdeLink__52858_2651667141232123"/>
      <w:bookmarkStart w:id="51346" w:name="__DdeLink__52858_2651667141113242123"/>
      <w:bookmarkStart w:id="51347" w:name="__DdeLink__52858_26516671411103123"/>
      <w:bookmarkStart w:id="51348" w:name="__DdeLink__52858_265166714151223123"/>
      <w:bookmarkStart w:id="51349" w:name="__DdeLink__52858_2651667141193123"/>
      <w:bookmarkStart w:id="51350" w:name="__DdeLink__52858_265166714151213123"/>
      <w:bookmarkStart w:id="51351" w:name="__DdeLink__52858_2651667141157123"/>
      <w:bookmarkStart w:id="51352" w:name="__DdeLink__52858_265166714159123"/>
      <w:bookmarkStart w:id="51353" w:name="__DdeLink__52858_265166714195123"/>
      <w:bookmarkStart w:id="51354" w:name="__DdeLink__52858_2651667141105123"/>
      <w:bookmarkStart w:id="51355" w:name="__DdeLink__52858_26516671419211123"/>
      <w:bookmarkStart w:id="51356" w:name="__DdeLink__52858_26516671419111123"/>
      <w:bookmarkStart w:id="51357" w:name="__DdeLink__52858_2651667141221123"/>
      <w:bookmarkStart w:id="51358" w:name="__DdeLink__52858_2651667141113231123"/>
      <w:bookmarkStart w:id="51359" w:name="__DdeLink__52858_26516671419221123"/>
      <w:bookmarkStart w:id="51360" w:name="__DdeLink__52858_26516671419121123"/>
      <w:bookmarkStart w:id="51361" w:name="__DdeLink__52858_2651667141231123"/>
      <w:bookmarkStart w:id="51362" w:name="__DdeLink__52858_2651667141113241123"/>
      <w:bookmarkStart w:id="51363" w:name="__DdeLink__52858_2651667141154523"/>
      <w:bookmarkStart w:id="51364" w:name="__DdeLink__52858_265166714156523"/>
      <w:bookmarkStart w:id="51365" w:name="__DdeLink__52858_265166714192523"/>
      <w:bookmarkStart w:id="51366" w:name="__DdeLink__52858_2651667141102523"/>
      <w:bookmarkStart w:id="51367" w:name="__DdeLink__52858_2651667141153523"/>
      <w:bookmarkStart w:id="51368" w:name="__DdeLink__52858_265166714155523"/>
      <w:bookmarkStart w:id="51369" w:name="__DdeLink__52858_265166714191523"/>
      <w:bookmarkStart w:id="51370" w:name="__DdeLink__52858_2651667141101523"/>
      <w:bookmarkStart w:id="51371" w:name="__DdeLink__52858_265166714152923"/>
      <w:bookmarkStart w:id="51372" w:name="__DdeLink__52858_265166714151923"/>
      <w:bookmarkStart w:id="51373" w:name="__DdeLink__52858_26516671412623"/>
      <w:bookmarkStart w:id="51374" w:name="__DdeLink__52858_26516671411221123"/>
      <w:bookmarkStart w:id="51375" w:name="__DdeLink__52858_26516671411131723"/>
      <w:bookmarkStart w:id="51376" w:name="__DdeLink__52858_26516671411213723"/>
      <w:bookmarkStart w:id="51377" w:name="__DdeLink__52858_26516671411132723"/>
      <w:bookmarkStart w:id="51378" w:name="__DdeLink__52858_26516671411214723"/>
      <w:bookmarkStart w:id="51379" w:name="__DdeLink__52858_26516671411181323"/>
      <w:bookmarkStart w:id="51380" w:name="__DdeLink__52858_265166714152221323"/>
      <w:bookmarkStart w:id="51381" w:name="__DdeLink__52858_26516671411171323"/>
      <w:bookmarkStart w:id="51382" w:name="__DdeLink__52858_265166714152211323"/>
      <w:bookmarkStart w:id="51383" w:name="__DdeLink__52858_26516671411135323"/>
      <w:bookmarkStart w:id="51384" w:name="__DdeLink__52858_26516671411217323"/>
      <w:bookmarkStart w:id="51385" w:name="__DdeLink__52858_26516671411253323"/>
      <w:bookmarkStart w:id="51386" w:name="__DdeLink__52858_26516671411263323"/>
      <w:bookmarkStart w:id="51387" w:name="__DdeLink__52858_26516671411182323"/>
      <w:bookmarkStart w:id="51388" w:name="__DdeLink__52858_265166714152222323"/>
      <w:bookmarkStart w:id="51389" w:name="__DdeLink__52858_26516671411172323"/>
      <w:bookmarkStart w:id="51390" w:name="__DdeLink__52858_265166714152212323"/>
      <w:bookmarkStart w:id="51391" w:name="__DdeLink__52858_26516671411136323"/>
      <w:bookmarkStart w:id="51392" w:name="__DdeLink__52858_26516671411218323"/>
      <w:bookmarkStart w:id="51393" w:name="__DdeLink__52858_26516671411254323"/>
      <w:bookmarkStart w:id="51394" w:name="__DdeLink__52858_26516671411264323"/>
      <w:bookmarkStart w:id="51395" w:name="__DdeLink__52858_26516671411104223"/>
      <w:bookmarkStart w:id="51396" w:name="__DdeLink__52858_265166714151224223"/>
      <w:bookmarkStart w:id="51397" w:name="__DdeLink__52858_2651667141194223"/>
      <w:bookmarkStart w:id="51398" w:name="__DdeLink__52858_265166714151214223"/>
      <w:bookmarkStart w:id="51399" w:name="__DdeLink__52858_2651667141158223"/>
      <w:bookmarkStart w:id="51400" w:name="__DdeLink__52858_2651667141510223"/>
      <w:bookmarkStart w:id="51401" w:name="__DdeLink__52858_265166714196223"/>
      <w:bookmarkStart w:id="51402" w:name="__DdeLink__52858_2651667141106223"/>
      <w:bookmarkStart w:id="51403" w:name="__DdeLink__52858_26516671419212223"/>
      <w:bookmarkStart w:id="51404" w:name="__DdeLink__52858_26516671419112223"/>
      <w:bookmarkStart w:id="51405" w:name="__DdeLink__52858_2651667141222223"/>
      <w:bookmarkStart w:id="51406" w:name="__DdeLink__52858_2651667141113232223"/>
      <w:bookmarkStart w:id="51407" w:name="__DdeLink__52858_26516671419222223"/>
      <w:bookmarkStart w:id="51408" w:name="__DdeLink__52858_26516671419122223"/>
      <w:bookmarkStart w:id="51409" w:name="__DdeLink__52858_2651667141232223"/>
      <w:bookmarkStart w:id="51410" w:name="__DdeLink__52858_2651667141113242223"/>
      <w:bookmarkStart w:id="51411" w:name="__DdeLink__52858_26516671411103223"/>
      <w:bookmarkStart w:id="51412" w:name="__DdeLink__52858_265166714151223223"/>
      <w:bookmarkStart w:id="51413" w:name="__DdeLink__52858_2651667141193223"/>
      <w:bookmarkStart w:id="51414" w:name="__DdeLink__52858_265166714151213223"/>
      <w:bookmarkStart w:id="51415" w:name="__DdeLink__52858_2651667141157223"/>
      <w:bookmarkStart w:id="51416" w:name="__DdeLink__52858_265166714159223"/>
      <w:bookmarkStart w:id="51417" w:name="__DdeLink__52858_265166714195223"/>
      <w:bookmarkStart w:id="51418" w:name="__DdeLink__52858_2651667141105223"/>
      <w:bookmarkStart w:id="51419" w:name="__DdeLink__52858_26516671419211223"/>
      <w:bookmarkStart w:id="51420" w:name="__DdeLink__52858_26516671419111223"/>
      <w:bookmarkStart w:id="51421" w:name="__DdeLink__52858_2651667141221223"/>
      <w:bookmarkStart w:id="51422" w:name="__DdeLink__52858_2651667141113231223"/>
      <w:bookmarkStart w:id="51423" w:name="__DdeLink__52858_26516671419221223"/>
      <w:bookmarkStart w:id="51424" w:name="__DdeLink__52858_26516671419121223"/>
      <w:bookmarkStart w:id="51425" w:name="__DdeLink__52858_2651667141231223"/>
      <w:bookmarkStart w:id="51426" w:name="__DdeLink__52858_2651667141113241223"/>
      <w:bookmarkStart w:id="51427" w:name="__DdeLink__52858_2651667141154623"/>
      <w:bookmarkStart w:id="51428" w:name="__DdeLink__52858_265166714156623"/>
      <w:bookmarkStart w:id="51429" w:name="__DdeLink__52858_265166714192623"/>
      <w:bookmarkStart w:id="51430" w:name="__DdeLink__52858_2651667141102623"/>
      <w:bookmarkStart w:id="51431" w:name="__DdeLink__52858_2651667141153623"/>
      <w:bookmarkStart w:id="51432" w:name="__DdeLink__52858_265166714155623"/>
      <w:bookmarkStart w:id="51433" w:name="__DdeLink__52858_265166714191623"/>
      <w:bookmarkStart w:id="51434" w:name="__DdeLink__52858_2651667141101623"/>
      <w:bookmarkStart w:id="51435" w:name="__DdeLink__52858_2651667141521023"/>
      <w:bookmarkStart w:id="51436" w:name="__DdeLink__52858_2651667141511023"/>
      <w:bookmarkStart w:id="51437" w:name="__DdeLink__52858_26516671412723"/>
      <w:bookmarkStart w:id="51438" w:name="__DdeLink__52858_26516671411221223"/>
      <w:bookmarkStart w:id="51439" w:name="__DdeLink__52858_26516671411131823"/>
      <w:bookmarkStart w:id="51440" w:name="__DdeLink__52858_26516671411213823"/>
      <w:bookmarkStart w:id="51441" w:name="__DdeLink__52858_26516671411132823"/>
      <w:bookmarkStart w:id="51442" w:name="__DdeLink__52858_26516671411214823"/>
      <w:bookmarkStart w:id="51443" w:name="__DdeLink__52858_26516671411181423"/>
      <w:bookmarkStart w:id="51444" w:name="__DdeLink__52858_265166714152221423"/>
      <w:bookmarkStart w:id="51445" w:name="__DdeLink__52858_26516671411171423"/>
      <w:bookmarkStart w:id="51446" w:name="__DdeLink__52858_265166714152211423"/>
      <w:bookmarkStart w:id="51447" w:name="__DdeLink__52858_26516671411135423"/>
      <w:bookmarkStart w:id="51448" w:name="__DdeLink__52858_26516671411217423"/>
      <w:bookmarkStart w:id="51449" w:name="__DdeLink__52858_26516671411253423"/>
      <w:bookmarkStart w:id="51450" w:name="__DdeLink__52858_26516671411263423"/>
      <w:bookmarkStart w:id="51451" w:name="__DdeLink__52858_26516671411182423"/>
      <w:bookmarkStart w:id="51452" w:name="__DdeLink__52858_265166714152222423"/>
      <w:bookmarkStart w:id="51453" w:name="__DdeLink__52858_26516671411172423"/>
      <w:bookmarkStart w:id="51454" w:name="__DdeLink__52858_265166714152212423"/>
      <w:bookmarkStart w:id="51455" w:name="__DdeLink__52858_26516671411136423"/>
      <w:bookmarkStart w:id="51456" w:name="__DdeLink__52858_26516671411218423"/>
      <w:bookmarkStart w:id="51457" w:name="__DdeLink__52858_26516671411254423"/>
      <w:bookmarkStart w:id="51458" w:name="__DdeLink__52858_26516671411264423"/>
      <w:bookmarkStart w:id="51459" w:name="__DdeLink__52858_2651667141614433"/>
      <w:bookmarkStart w:id="51460" w:name="__DdeLink__52858_265166714166433"/>
      <w:bookmarkStart w:id="51461" w:name="__DdeLink__52858_265166714112232433"/>
      <w:bookmarkStart w:id="51462" w:name="__DdeLink__52858_265166714112242433"/>
      <w:bookmarkStart w:id="51463" w:name="__DdeLink__52858_2651667141613433"/>
      <w:bookmarkStart w:id="51464" w:name="__DdeLink__52858_265166714165433"/>
      <w:bookmarkStart w:id="51465" w:name="__DdeLink__52858_265166714112231433"/>
      <w:bookmarkStart w:id="51466" w:name="__DdeLink__52858_265166714112241433"/>
      <w:bookmarkStart w:id="51467" w:name="__DdeLink__52858_265166714162833"/>
      <w:bookmarkStart w:id="51468" w:name="__DdeLink__52858_265166714161833"/>
      <w:bookmarkStart w:id="51469" w:name="__DdeLink__52858_265166714113233"/>
      <w:bookmarkStart w:id="51470" w:name="__DdeLink__52858_265166714161033"/>
      <w:bookmarkStart w:id="51471" w:name="__DdeLink__52858_2651667141511633"/>
      <w:bookmarkStart w:id="51472" w:name="__DdeLink__52858_26516671411223633"/>
      <w:bookmarkStart w:id="51473" w:name="__DdeLink__52858_2651667141512633"/>
      <w:bookmarkStart w:id="51474" w:name="__DdeLink__52858_26516671411224633"/>
      <w:bookmarkStart w:id="51475" w:name="__DdeLink__52858_2651667141561233"/>
      <w:bookmarkStart w:id="51476" w:name="__DdeLink__52858_26516671411021233"/>
      <w:bookmarkStart w:id="51477" w:name="__DdeLink__52858_2651667141551233"/>
      <w:bookmarkStart w:id="51478" w:name="__DdeLink__52858_26516671411011233"/>
      <w:bookmarkStart w:id="51479" w:name="__DdeLink__52858_2651667141515233"/>
      <w:bookmarkStart w:id="51480" w:name="__DdeLink__52858_26516671411227233"/>
      <w:bookmarkStart w:id="51481" w:name="__DdeLink__52858_265166714112133233"/>
      <w:bookmarkStart w:id="51482" w:name="__DdeLink__52858_265166714112143233"/>
      <w:bookmarkStart w:id="51483" w:name="__DdeLink__52858_2651667141562233"/>
      <w:bookmarkStart w:id="51484" w:name="__DdeLink__52858_26516671411022233"/>
      <w:bookmarkStart w:id="51485" w:name="__DdeLink__52858_2651667141552233"/>
      <w:bookmarkStart w:id="51486" w:name="__DdeLink__52858_26516671411012233"/>
      <w:bookmarkStart w:id="51487" w:name="__DdeLink__52858_2651667141516233"/>
      <w:bookmarkStart w:id="51488" w:name="__DdeLink__52858_26516671411228233"/>
      <w:bookmarkStart w:id="51489" w:name="__DdeLink__52858_265166714112134233"/>
      <w:bookmarkStart w:id="51490" w:name="__DdeLink__52858_265166714112144233"/>
      <w:bookmarkStart w:id="51491" w:name="__DdeLink__52858_2651667141614333"/>
      <w:bookmarkStart w:id="51492" w:name="__DdeLink__52858_265166714166333"/>
      <w:bookmarkStart w:id="51493" w:name="__DdeLink__52858_265166714112232333"/>
      <w:bookmarkStart w:id="51494" w:name="__DdeLink__52858_265166714112242333"/>
      <w:bookmarkStart w:id="51495" w:name="__DdeLink__52858_2651667141613333"/>
      <w:bookmarkStart w:id="51496" w:name="__DdeLink__52858_265166714165333"/>
      <w:bookmarkStart w:id="51497" w:name="__DdeLink__52858_265166714112231333"/>
      <w:bookmarkStart w:id="51498" w:name="__DdeLink__52858_265166714112241333"/>
      <w:bookmarkStart w:id="51499" w:name="__DdeLink__52858_265166714162733"/>
      <w:bookmarkStart w:id="51500" w:name="__DdeLink__52858_265166714161733"/>
      <w:bookmarkStart w:id="51501" w:name="__DdeLink__52858_265166714113133"/>
      <w:bookmarkStart w:id="51502" w:name="__DdeLink__52858_26516671416933"/>
      <w:bookmarkStart w:id="51503" w:name="__DdeLink__52858_2651667141511533"/>
      <w:bookmarkStart w:id="51504" w:name="__DdeLink__52858_26516671411223533"/>
      <w:bookmarkStart w:id="51505" w:name="__DdeLink__52858_2651667141512533"/>
      <w:bookmarkStart w:id="51506" w:name="__DdeLink__52858_26516671411224533"/>
      <w:bookmarkStart w:id="51507" w:name="__DdeLink__52858_2651667141561133"/>
      <w:bookmarkStart w:id="51508" w:name="__DdeLink__52858_26516671411021133"/>
      <w:bookmarkStart w:id="51509" w:name="__DdeLink__52858_2651667141551133"/>
      <w:bookmarkStart w:id="51510" w:name="__DdeLink__52858_26516671411011133"/>
      <w:bookmarkStart w:id="51511" w:name="__DdeLink__52858_2651667141515133"/>
      <w:bookmarkStart w:id="51512" w:name="__DdeLink__52858_26516671411227133"/>
      <w:bookmarkStart w:id="51513" w:name="__DdeLink__52858_265166714112133133"/>
      <w:bookmarkStart w:id="51514" w:name="__DdeLink__52858_265166714112143133"/>
      <w:bookmarkStart w:id="51515" w:name="__DdeLink__52858_2651667141562133"/>
      <w:bookmarkStart w:id="51516" w:name="__DdeLink__52858_26516671411022133"/>
      <w:bookmarkStart w:id="51517" w:name="__DdeLink__52858_2651667141552133"/>
      <w:bookmarkStart w:id="51518" w:name="__DdeLink__52858_26516671411012133"/>
      <w:bookmarkStart w:id="51519" w:name="__DdeLink__52858_2651667141516133"/>
      <w:bookmarkStart w:id="51520" w:name="__DdeLink__52858_26516671411228133"/>
      <w:bookmarkStart w:id="51521" w:name="__DdeLink__52858_265166714112134133"/>
      <w:bookmarkStart w:id="51522" w:name="__DdeLink__52858_265166714112144133"/>
      <w:bookmarkStart w:id="51523" w:name="__DdeLink__52858_265166714162473"/>
      <w:bookmarkStart w:id="51524" w:name="__DdeLink__52858_265166714161473"/>
      <w:bookmarkStart w:id="51525" w:name="__DdeLink__52858_265166714111073"/>
      <w:bookmarkStart w:id="51526" w:name="__DdeLink__52858_26516671416673"/>
      <w:bookmarkStart w:id="51527" w:name="__DdeLink__52858_2651667141511273"/>
      <w:bookmarkStart w:id="51528" w:name="__DdeLink__52858_26516671411223273"/>
      <w:bookmarkStart w:id="51529" w:name="__DdeLink__52858_2651667141512273"/>
      <w:bookmarkStart w:id="51530" w:name="__DdeLink__52858_26516671411224273"/>
      <w:bookmarkStart w:id="51531" w:name="__DdeLink__52858_265166714162373"/>
      <w:bookmarkStart w:id="51532" w:name="__DdeLink__52858_265166714161373"/>
      <w:bookmarkStart w:id="51533" w:name="__DdeLink__52858_26516671411973"/>
      <w:bookmarkStart w:id="51534" w:name="__DdeLink__52858_26516671416573"/>
      <w:bookmarkStart w:id="51535" w:name="__DdeLink__52858_2651667141511173"/>
      <w:bookmarkStart w:id="51536" w:name="__DdeLink__52858_26516671411223173"/>
      <w:bookmarkStart w:id="51537" w:name="__DdeLink__52858_2651667141512173"/>
      <w:bookmarkStart w:id="51538" w:name="__DdeLink__52858_26516671411224173"/>
      <w:bookmarkStart w:id="51539" w:name="__DdeLink__52858_265166714116113"/>
      <w:bookmarkStart w:id="51540" w:name="__DdeLink__52858_265166714162113"/>
      <w:bookmarkStart w:id="51541" w:name="__DdeLink__52858_265166714115113"/>
      <w:bookmarkStart w:id="51542" w:name="__DdeLink__52858_265166714161113"/>
      <w:bookmarkStart w:id="51543" w:name="__DdeLink__52858_265166714111153"/>
      <w:bookmarkStart w:id="51544" w:name="__DdeLink__52858_26516671411353"/>
      <w:bookmarkStart w:id="51545" w:name="__DdeLink__52858_26516671415313"/>
      <w:bookmarkStart w:id="51546" w:name="__DdeLink__52858_26516671416313"/>
      <w:bookmarkStart w:id="51547" w:name="__DdeLink__52858_265166714152193"/>
      <w:bookmarkStart w:id="51548" w:name="__DdeLink__52858_265166714151193"/>
      <w:bookmarkStart w:id="51549" w:name="__DdeLink__52858_2651667141993"/>
      <w:bookmarkStart w:id="51550" w:name="__DdeLink__52858_2651667141122393"/>
      <w:bookmarkStart w:id="51551" w:name="__DdeLink__52858_265166714152293"/>
      <w:bookmarkStart w:id="51552" w:name="__DdeLink__52858_265166714151293"/>
      <w:bookmarkStart w:id="51553" w:name="__DdeLink__52858_26516671411093"/>
      <w:bookmarkStart w:id="51554" w:name="__DdeLink__52858_2651667141122493"/>
      <w:bookmarkStart w:id="51555" w:name="__DdeLink__52858_2651667141154153"/>
      <w:bookmarkStart w:id="51556" w:name="__DdeLink__52858_265166714156153"/>
      <w:bookmarkStart w:id="51557" w:name="__DdeLink__52858_265166714192153"/>
      <w:bookmarkStart w:id="51558" w:name="__DdeLink__52858_2651667141102153"/>
      <w:bookmarkStart w:id="51559" w:name="__DdeLink__52858_2651667141153153"/>
      <w:bookmarkStart w:id="51560" w:name="__DdeLink__52858_265166714155153"/>
      <w:bookmarkStart w:id="51561" w:name="__DdeLink__52858_265166714191153"/>
      <w:bookmarkStart w:id="51562" w:name="__DdeLink__52858_2651667141101153"/>
      <w:bookmarkStart w:id="51563" w:name="__DdeLink__52858_265166714152553"/>
      <w:bookmarkStart w:id="51564" w:name="__DdeLink__52858_265166714151553"/>
      <w:bookmarkStart w:id="51565" w:name="__DdeLink__52858_26516671412253"/>
      <w:bookmarkStart w:id="51566" w:name="__DdeLink__52858_2651667141122753"/>
      <w:bookmarkStart w:id="51567" w:name="__DdeLink__52858_26516671411131353"/>
      <w:bookmarkStart w:id="51568" w:name="__DdeLink__52858_26516671411213353"/>
      <w:bookmarkStart w:id="51569" w:name="__DdeLink__52858_26516671411132353"/>
      <w:bookmarkStart w:id="51570" w:name="__DdeLink__52858_26516671411214353"/>
      <w:bookmarkStart w:id="51571" w:name="__DdeLink__52858_2651667141154253"/>
      <w:bookmarkStart w:id="51572" w:name="__DdeLink__52858_265166714156253"/>
      <w:bookmarkStart w:id="51573" w:name="__DdeLink__52858_265166714192253"/>
      <w:bookmarkStart w:id="51574" w:name="__DdeLink__52858_2651667141102253"/>
      <w:bookmarkStart w:id="51575" w:name="__DdeLink__52858_2651667141153253"/>
      <w:bookmarkStart w:id="51576" w:name="__DdeLink__52858_265166714155253"/>
      <w:bookmarkStart w:id="51577" w:name="__DdeLink__52858_265166714191253"/>
      <w:bookmarkStart w:id="51578" w:name="__DdeLink__52858_2651667141101253"/>
      <w:bookmarkStart w:id="51579" w:name="__DdeLink__52858_265166714152653"/>
      <w:bookmarkStart w:id="51580" w:name="__DdeLink__52858_265166714151653"/>
      <w:bookmarkStart w:id="51581" w:name="__DdeLink__52858_26516671412353"/>
      <w:bookmarkStart w:id="51582" w:name="__DdeLink__52858_2651667141122853"/>
      <w:bookmarkStart w:id="51583" w:name="__DdeLink__52858_26516671411131453"/>
      <w:bookmarkStart w:id="51584" w:name="__DdeLink__52858_26516671411213453"/>
      <w:bookmarkStart w:id="51585" w:name="__DdeLink__52858_26516671411132453"/>
      <w:bookmarkStart w:id="51586" w:name="__DdeLink__52858_26516671411214453"/>
      <w:bookmarkStart w:id="51587" w:name="__DdeLink__52858_26516671411104113"/>
      <w:bookmarkStart w:id="51588" w:name="__DdeLink__52858_265166714151224113"/>
      <w:bookmarkStart w:id="51589" w:name="__DdeLink__52858_2651667141194113"/>
      <w:bookmarkStart w:id="51590" w:name="__DdeLink__52858_265166714151214113"/>
      <w:bookmarkStart w:id="51591" w:name="__DdeLink__52858_2651667141158113"/>
      <w:bookmarkStart w:id="51592" w:name="__DdeLink__52858_2651667141510113"/>
      <w:bookmarkStart w:id="51593" w:name="__DdeLink__52858_265166714196113"/>
      <w:bookmarkStart w:id="51594" w:name="__DdeLink__52858_2651667141106113"/>
      <w:bookmarkStart w:id="51595" w:name="__DdeLink__52858_26516671419212113"/>
      <w:bookmarkStart w:id="51596" w:name="__DdeLink__52858_26516671419112113"/>
      <w:bookmarkStart w:id="51597" w:name="__DdeLink__52858_2651667141222113"/>
      <w:bookmarkStart w:id="51598" w:name="__DdeLink__52858_2651667141113232113"/>
      <w:bookmarkStart w:id="51599" w:name="__DdeLink__52858_26516671419222113"/>
      <w:bookmarkStart w:id="51600" w:name="__DdeLink__52858_26516671419122113"/>
      <w:bookmarkStart w:id="51601" w:name="__DdeLink__52858_2651667141232113"/>
      <w:bookmarkStart w:id="51602" w:name="__DdeLink__52858_2651667141113242113"/>
      <w:bookmarkStart w:id="51603" w:name="__DdeLink__52858_26516671411103113"/>
      <w:bookmarkStart w:id="51604" w:name="__DdeLink__52858_265166714151223113"/>
      <w:bookmarkStart w:id="51605" w:name="__DdeLink__52858_2651667141193113"/>
      <w:bookmarkStart w:id="51606" w:name="__DdeLink__52858_265166714151213113"/>
      <w:bookmarkStart w:id="51607" w:name="__DdeLink__52858_2651667141157113"/>
      <w:bookmarkStart w:id="51608" w:name="__DdeLink__52858_265166714159113"/>
      <w:bookmarkStart w:id="51609" w:name="__DdeLink__52858_265166714195113"/>
      <w:bookmarkStart w:id="51610" w:name="__DdeLink__52858_2651667141105113"/>
      <w:bookmarkStart w:id="51611" w:name="__DdeLink__52858_26516671419211113"/>
      <w:bookmarkStart w:id="51612" w:name="__DdeLink__52858_26516671419111113"/>
      <w:bookmarkStart w:id="51613" w:name="__DdeLink__52858_2651667141221113"/>
      <w:bookmarkStart w:id="51614" w:name="__DdeLink__52858_2651667141113231113"/>
      <w:bookmarkStart w:id="51615" w:name="__DdeLink__52858_26516671419221113"/>
      <w:bookmarkStart w:id="51616" w:name="__DdeLink__52858_26516671419121113"/>
      <w:bookmarkStart w:id="51617" w:name="__DdeLink__52858_2651667141231113"/>
      <w:bookmarkStart w:id="51618" w:name="__DdeLink__52858_2651667141113241113"/>
      <w:bookmarkStart w:id="51619" w:name="__DdeLink__52858_2651667141154513"/>
      <w:bookmarkStart w:id="51620" w:name="__DdeLink__52858_265166714156513"/>
      <w:bookmarkStart w:id="51621" w:name="__DdeLink__52858_265166714192513"/>
      <w:bookmarkStart w:id="51622" w:name="__DdeLink__52858_2651667141102513"/>
      <w:bookmarkStart w:id="51623" w:name="__DdeLink__52858_2651667141153513"/>
      <w:bookmarkStart w:id="51624" w:name="__DdeLink__52858_265166714155513"/>
      <w:bookmarkStart w:id="51625" w:name="__DdeLink__52858_265166714191513"/>
      <w:bookmarkStart w:id="51626" w:name="__DdeLink__52858_2651667141101513"/>
      <w:bookmarkStart w:id="51627" w:name="__DdeLink__52858_265166714152913"/>
      <w:bookmarkStart w:id="51628" w:name="__DdeLink__52858_265166714151913"/>
      <w:bookmarkStart w:id="51629" w:name="__DdeLink__52858_26516671412613"/>
      <w:bookmarkStart w:id="51630" w:name="__DdeLink__52858_26516671411221113"/>
      <w:bookmarkStart w:id="51631" w:name="__DdeLink__52858_26516671411131713"/>
      <w:bookmarkStart w:id="51632" w:name="__DdeLink__52858_26516671411213713"/>
      <w:bookmarkStart w:id="51633" w:name="__DdeLink__52858_26516671411132713"/>
      <w:bookmarkStart w:id="51634" w:name="__DdeLink__52858_26516671411214713"/>
      <w:bookmarkStart w:id="51635" w:name="__DdeLink__52858_26516671411181313"/>
      <w:bookmarkStart w:id="51636" w:name="__DdeLink__52858_265166714152221313"/>
      <w:bookmarkStart w:id="51637" w:name="__DdeLink__52858_26516671411171313"/>
      <w:bookmarkStart w:id="51638" w:name="__DdeLink__52858_265166714152211313"/>
      <w:bookmarkStart w:id="51639" w:name="__DdeLink__52858_26516671411135313"/>
      <w:bookmarkStart w:id="51640" w:name="__DdeLink__52858_26516671411217313"/>
      <w:bookmarkStart w:id="51641" w:name="__DdeLink__52858_26516671411253313"/>
      <w:bookmarkStart w:id="51642" w:name="__DdeLink__52858_26516671411263313"/>
      <w:bookmarkStart w:id="51643" w:name="__DdeLink__52858_26516671411182313"/>
      <w:bookmarkStart w:id="51644" w:name="__DdeLink__52858_265166714152222313"/>
      <w:bookmarkStart w:id="51645" w:name="__DdeLink__52858_26516671411172313"/>
      <w:bookmarkStart w:id="51646" w:name="__DdeLink__52858_265166714152212313"/>
      <w:bookmarkStart w:id="51647" w:name="__DdeLink__52858_26516671411136313"/>
      <w:bookmarkStart w:id="51648" w:name="__DdeLink__52858_26516671411218313"/>
      <w:bookmarkStart w:id="51649" w:name="__DdeLink__52858_26516671411254313"/>
      <w:bookmarkStart w:id="51650" w:name="__DdeLink__52858_26516671411264313"/>
      <w:bookmarkStart w:id="51651" w:name="__DdeLink__52858_26516671411104213"/>
      <w:bookmarkStart w:id="51652" w:name="__DdeLink__52858_265166714151224213"/>
      <w:bookmarkStart w:id="51653" w:name="__DdeLink__52858_2651667141194213"/>
      <w:bookmarkStart w:id="51654" w:name="__DdeLink__52858_265166714151214213"/>
      <w:bookmarkStart w:id="51655" w:name="__DdeLink__52858_2651667141158213"/>
      <w:bookmarkStart w:id="51656" w:name="__DdeLink__52858_2651667141510213"/>
      <w:bookmarkStart w:id="51657" w:name="__DdeLink__52858_265166714196213"/>
      <w:bookmarkStart w:id="51658" w:name="__DdeLink__52858_2651667141106213"/>
      <w:bookmarkStart w:id="51659" w:name="__DdeLink__52858_26516671419212213"/>
      <w:bookmarkStart w:id="51660" w:name="__DdeLink__52858_26516671419112213"/>
      <w:bookmarkStart w:id="51661" w:name="__DdeLink__52858_2651667141222213"/>
      <w:bookmarkStart w:id="51662" w:name="__DdeLink__52858_2651667141113232213"/>
      <w:bookmarkStart w:id="51663" w:name="__DdeLink__52858_26516671419222213"/>
      <w:bookmarkStart w:id="51664" w:name="__DdeLink__52858_26516671419122213"/>
      <w:bookmarkStart w:id="51665" w:name="__DdeLink__52858_2651667141232213"/>
      <w:bookmarkStart w:id="51666" w:name="__DdeLink__52858_2651667141113242213"/>
      <w:bookmarkStart w:id="51667" w:name="__DdeLink__52858_26516671411103213"/>
      <w:bookmarkStart w:id="51668" w:name="__DdeLink__52858_265166714151223213"/>
      <w:bookmarkStart w:id="51669" w:name="__DdeLink__52858_2651667141193213"/>
      <w:bookmarkStart w:id="51670" w:name="__DdeLink__52858_265166714151213213"/>
      <w:bookmarkStart w:id="51671" w:name="__DdeLink__52858_2651667141157213"/>
      <w:bookmarkStart w:id="51672" w:name="__DdeLink__52858_265166714159213"/>
      <w:bookmarkStart w:id="51673" w:name="__DdeLink__52858_265166714195213"/>
      <w:bookmarkStart w:id="51674" w:name="__DdeLink__52858_2651667141105213"/>
      <w:bookmarkStart w:id="51675" w:name="__DdeLink__52858_26516671419211213"/>
      <w:bookmarkStart w:id="51676" w:name="__DdeLink__52858_26516671419111213"/>
      <w:bookmarkStart w:id="51677" w:name="__DdeLink__52858_2651667141221213"/>
      <w:bookmarkStart w:id="51678" w:name="__DdeLink__52858_2651667141113231213"/>
      <w:bookmarkStart w:id="51679" w:name="__DdeLink__52858_26516671419221213"/>
      <w:bookmarkStart w:id="51680" w:name="__DdeLink__52858_26516671419121213"/>
      <w:bookmarkStart w:id="51681" w:name="__DdeLink__52858_2651667141231213"/>
      <w:bookmarkStart w:id="51682" w:name="__DdeLink__52858_2651667141113241213"/>
      <w:bookmarkStart w:id="51683" w:name="__DdeLink__52858_2651667141154613"/>
      <w:bookmarkStart w:id="51684" w:name="__DdeLink__52858_265166714156613"/>
      <w:bookmarkStart w:id="51685" w:name="__DdeLink__52858_265166714192613"/>
      <w:bookmarkStart w:id="51686" w:name="__DdeLink__52858_2651667141102613"/>
      <w:bookmarkStart w:id="51687" w:name="__DdeLink__52858_2651667141153613"/>
      <w:bookmarkStart w:id="51688" w:name="__DdeLink__52858_265166714155613"/>
      <w:bookmarkStart w:id="51689" w:name="__DdeLink__52858_265166714191613"/>
      <w:bookmarkStart w:id="51690" w:name="__DdeLink__52858_2651667141101613"/>
      <w:bookmarkStart w:id="51691" w:name="__DdeLink__52858_2651667141521013"/>
      <w:bookmarkStart w:id="51692" w:name="__DdeLink__52858_2651667141511013"/>
      <w:bookmarkStart w:id="51693" w:name="__DdeLink__52858_26516671412713"/>
      <w:bookmarkStart w:id="51694" w:name="__DdeLink__52858_26516671411221213"/>
      <w:bookmarkStart w:id="51695" w:name="__DdeLink__52858_26516671411131813"/>
      <w:bookmarkStart w:id="51696" w:name="__DdeLink__52858_26516671411213813"/>
      <w:bookmarkStart w:id="51697" w:name="__DdeLink__52858_26516671411132813"/>
      <w:bookmarkStart w:id="51698" w:name="__DdeLink__52858_26516671411214813"/>
      <w:bookmarkStart w:id="51699" w:name="__DdeLink__52858_26516671411181413"/>
      <w:bookmarkStart w:id="51700" w:name="__DdeLink__52858_265166714152221413"/>
      <w:bookmarkStart w:id="51701" w:name="__DdeLink__52858_26516671411171413"/>
      <w:bookmarkStart w:id="51702" w:name="__DdeLink__52858_265166714152211413"/>
      <w:bookmarkStart w:id="51703" w:name="__DdeLink__52858_26516671411135413"/>
      <w:bookmarkStart w:id="51704" w:name="__DdeLink__52858_26516671411217413"/>
      <w:bookmarkStart w:id="51705" w:name="__DdeLink__52858_26516671411253413"/>
      <w:bookmarkStart w:id="51706" w:name="__DdeLink__52858_26516671411263413"/>
      <w:bookmarkStart w:id="51707" w:name="__DdeLink__52858_26516671411182413"/>
      <w:bookmarkStart w:id="51708" w:name="__DdeLink__52858_265166714152222413"/>
      <w:bookmarkStart w:id="51709" w:name="__DdeLink__52858_26516671411172413"/>
      <w:bookmarkStart w:id="51710" w:name="__DdeLink__52858_265166714152212413"/>
      <w:bookmarkStart w:id="51711" w:name="__DdeLink__52858_26516671411136413"/>
      <w:bookmarkStart w:id="51712" w:name="__DdeLink__52858_26516671411218413"/>
      <w:bookmarkStart w:id="51713" w:name="__DdeLink__52858_26516671411254413"/>
      <w:bookmarkStart w:id="51714" w:name="__DdeLink__52858_26516671411264413"/>
      <w:bookmarkStart w:id="51715" w:name="__DdeLink__52858_265166714162447"/>
      <w:bookmarkStart w:id="51716" w:name="__DdeLink__52858_265166714161447"/>
      <w:bookmarkStart w:id="51717" w:name="__DdeLink__52858_265166714111047"/>
      <w:bookmarkStart w:id="51718" w:name="__DdeLink__52858_26516671416647"/>
      <w:bookmarkStart w:id="51719" w:name="__DdeLink__52858_2651667141511247"/>
      <w:bookmarkStart w:id="51720" w:name="__DdeLink__52858_26516671411223247"/>
      <w:bookmarkStart w:id="51721" w:name="__DdeLink__52858_2651667141512247"/>
      <w:bookmarkStart w:id="51722" w:name="__DdeLink__52858_26516671411224247"/>
      <w:bookmarkStart w:id="51723" w:name="__DdeLink__52858_265166714162347"/>
      <w:bookmarkStart w:id="51724" w:name="__DdeLink__52858_265166714161347"/>
      <w:bookmarkStart w:id="51725" w:name="__DdeLink__52858_26516671411947"/>
      <w:bookmarkStart w:id="51726" w:name="__DdeLink__52858_26516671416547"/>
      <w:bookmarkStart w:id="51727" w:name="__DdeLink__52858_2651667141511147"/>
      <w:bookmarkStart w:id="51728" w:name="__DdeLink__52858_26516671411223147"/>
      <w:bookmarkStart w:id="51729" w:name="__DdeLink__52858_2651667141512147"/>
      <w:bookmarkStart w:id="51730" w:name="__DdeLink__52858_26516671411224147"/>
      <w:bookmarkStart w:id="51731" w:name="__DdeLink__52858_26516671411687"/>
      <w:bookmarkStart w:id="51732" w:name="__DdeLink__52858_26516671416287"/>
      <w:bookmarkStart w:id="51733" w:name="__DdeLink__52858_26516671411587"/>
      <w:bookmarkStart w:id="51734" w:name="__DdeLink__52858_26516671416187"/>
      <w:bookmarkStart w:id="51735" w:name="__DdeLink__52858_265166714111127"/>
      <w:bookmarkStart w:id="51736" w:name="__DdeLink__52858_26516671411327"/>
      <w:bookmarkStart w:id="51737" w:name="__DdeLink__52858_26516671415107"/>
      <w:bookmarkStart w:id="51738" w:name="__DdeLink__52858_26516671416107"/>
      <w:bookmarkStart w:id="51739" w:name="__DdeLink__52858_265166714152167"/>
      <w:bookmarkStart w:id="51740" w:name="__DdeLink__52858_265166714151167"/>
      <w:bookmarkStart w:id="51741" w:name="__DdeLink__52858_2651667141967"/>
      <w:bookmarkStart w:id="51742" w:name="__DdeLink__52858_2651667141122367"/>
      <w:bookmarkStart w:id="51743" w:name="__DdeLink__52858_265166714152267"/>
      <w:bookmarkStart w:id="51744" w:name="__DdeLink__52858_265166714151267"/>
      <w:bookmarkStart w:id="51745" w:name="__DdeLink__52858_26516671411067"/>
      <w:bookmarkStart w:id="51746" w:name="__DdeLink__52858_2651667141122467"/>
      <w:bookmarkStart w:id="51747" w:name="__DdeLink__52858_2651667141154127"/>
      <w:bookmarkStart w:id="51748" w:name="__DdeLink__52858_265166714156127"/>
      <w:bookmarkStart w:id="51749" w:name="__DdeLink__52858_265166714192127"/>
      <w:bookmarkStart w:id="51750" w:name="__DdeLink__52858_2651667141102127"/>
      <w:bookmarkStart w:id="51751" w:name="__DdeLink__52858_2651667141153127"/>
      <w:bookmarkStart w:id="51752" w:name="__DdeLink__52858_265166714155127"/>
      <w:bookmarkStart w:id="51753" w:name="__DdeLink__52858_265166714191127"/>
      <w:bookmarkStart w:id="51754" w:name="__DdeLink__52858_2651667141101127"/>
      <w:bookmarkStart w:id="51755" w:name="__DdeLink__52858_265166714152527"/>
      <w:bookmarkStart w:id="51756" w:name="__DdeLink__52858_265166714151527"/>
      <w:bookmarkStart w:id="51757" w:name="__DdeLink__52858_26516671412227"/>
      <w:bookmarkStart w:id="51758" w:name="__DdeLink__52858_2651667141122727"/>
      <w:bookmarkStart w:id="51759" w:name="__DdeLink__52858_26516671411131327"/>
      <w:bookmarkStart w:id="51760" w:name="__DdeLink__52858_26516671411213327"/>
      <w:bookmarkStart w:id="51761" w:name="__DdeLink__52858_26516671411132327"/>
      <w:bookmarkStart w:id="51762" w:name="__DdeLink__52858_26516671411214327"/>
      <w:bookmarkStart w:id="51763" w:name="__DdeLink__52858_2651667141154227"/>
      <w:bookmarkStart w:id="51764" w:name="__DdeLink__52858_265166714156227"/>
      <w:bookmarkStart w:id="51765" w:name="__DdeLink__52858_265166714192227"/>
      <w:bookmarkStart w:id="51766" w:name="__DdeLink__52858_2651667141102227"/>
      <w:bookmarkStart w:id="51767" w:name="__DdeLink__52858_2651667141153227"/>
      <w:bookmarkStart w:id="51768" w:name="__DdeLink__52858_265166714155227"/>
      <w:bookmarkStart w:id="51769" w:name="__DdeLink__52858_265166714191227"/>
      <w:bookmarkStart w:id="51770" w:name="__DdeLink__52858_2651667141101227"/>
      <w:bookmarkStart w:id="51771" w:name="__DdeLink__52858_265166714152627"/>
      <w:bookmarkStart w:id="51772" w:name="__DdeLink__52858_265166714151627"/>
      <w:bookmarkStart w:id="51773" w:name="__DdeLink__52858_26516671412327"/>
      <w:bookmarkStart w:id="51774" w:name="__DdeLink__52858_2651667141122827"/>
      <w:bookmarkStart w:id="51775" w:name="__DdeLink__52858_26516671411131427"/>
      <w:bookmarkStart w:id="51776" w:name="__DdeLink__52858_26516671411213427"/>
      <w:bookmarkStart w:id="51777" w:name="__DdeLink__52858_26516671411132427"/>
      <w:bookmarkStart w:id="51778" w:name="__DdeLink__52858_26516671411214427"/>
      <w:bookmarkStart w:id="51779" w:name="__DdeLink__52858_265166714162437"/>
      <w:bookmarkStart w:id="51780" w:name="__DdeLink__52858_265166714161437"/>
      <w:bookmarkStart w:id="51781" w:name="__DdeLink__52858_265166714111037"/>
      <w:bookmarkStart w:id="51782" w:name="__DdeLink__52858_26516671416637"/>
      <w:bookmarkStart w:id="51783" w:name="__DdeLink__52858_2651667141511237"/>
      <w:bookmarkStart w:id="51784" w:name="__DdeLink__52858_26516671411223237"/>
      <w:bookmarkStart w:id="51785" w:name="__DdeLink__52858_2651667141512237"/>
      <w:bookmarkStart w:id="51786" w:name="__DdeLink__52858_26516671411224237"/>
      <w:bookmarkStart w:id="51787" w:name="__DdeLink__52858_265166714162337"/>
      <w:bookmarkStart w:id="51788" w:name="__DdeLink__52858_265166714161337"/>
      <w:bookmarkStart w:id="51789" w:name="__DdeLink__52858_26516671411937"/>
      <w:bookmarkStart w:id="51790" w:name="__DdeLink__52858_26516671416537"/>
      <w:bookmarkStart w:id="51791" w:name="__DdeLink__52858_2651667141511137"/>
      <w:bookmarkStart w:id="51792" w:name="__DdeLink__52858_26516671411223137"/>
      <w:bookmarkStart w:id="51793" w:name="__DdeLink__52858_2651667141512137"/>
      <w:bookmarkStart w:id="51794" w:name="__DdeLink__52858_26516671411224137"/>
      <w:bookmarkStart w:id="51795" w:name="__DdeLink__52858_26516671411677"/>
      <w:bookmarkStart w:id="51796" w:name="__DdeLink__52858_26516671416277"/>
      <w:bookmarkStart w:id="51797" w:name="__DdeLink__52858_26516671411577"/>
      <w:bookmarkStart w:id="51798" w:name="__DdeLink__52858_26516671416177"/>
      <w:bookmarkStart w:id="51799" w:name="__DdeLink__52858_265166714111117"/>
      <w:bookmarkStart w:id="51800" w:name="__DdeLink__52858_26516671411317"/>
      <w:bookmarkStart w:id="51801" w:name="__DdeLink__52858_2651667141597"/>
      <w:bookmarkStart w:id="51802" w:name="__DdeLink__52858_2651667141697"/>
      <w:bookmarkStart w:id="51803" w:name="__DdeLink__52858_265166714152157"/>
      <w:bookmarkStart w:id="51804" w:name="__DdeLink__52858_265166714151157"/>
      <w:bookmarkStart w:id="51805" w:name="__DdeLink__52858_2651667141957"/>
      <w:bookmarkStart w:id="51806" w:name="__DdeLink__52858_2651667141122357"/>
      <w:bookmarkStart w:id="51807" w:name="__DdeLink__52858_265166714152257"/>
      <w:bookmarkStart w:id="51808" w:name="__DdeLink__52858_265166714151257"/>
      <w:bookmarkStart w:id="51809" w:name="__DdeLink__52858_26516671411057"/>
      <w:bookmarkStart w:id="51810" w:name="__DdeLink__52858_2651667141122457"/>
      <w:bookmarkStart w:id="51811" w:name="__DdeLink__52858_2651667141154117"/>
      <w:bookmarkStart w:id="51812" w:name="__DdeLink__52858_265166714156117"/>
      <w:bookmarkStart w:id="51813" w:name="__DdeLink__52858_265166714192117"/>
      <w:bookmarkStart w:id="51814" w:name="__DdeLink__52858_2651667141102117"/>
      <w:bookmarkStart w:id="51815" w:name="__DdeLink__52858_2651667141153117"/>
      <w:bookmarkStart w:id="51816" w:name="__DdeLink__52858_265166714155117"/>
      <w:bookmarkStart w:id="51817" w:name="__DdeLink__52858_265166714191117"/>
      <w:bookmarkStart w:id="51818" w:name="__DdeLink__52858_2651667141101117"/>
      <w:bookmarkStart w:id="51819" w:name="__DdeLink__52858_265166714152517"/>
      <w:bookmarkStart w:id="51820" w:name="__DdeLink__52858_265166714151517"/>
      <w:bookmarkStart w:id="51821" w:name="__DdeLink__52858_26516671412217"/>
      <w:bookmarkStart w:id="51822" w:name="__DdeLink__52858_2651667141122717"/>
      <w:bookmarkStart w:id="51823" w:name="__DdeLink__52858_26516671411131317"/>
      <w:bookmarkStart w:id="51824" w:name="__DdeLink__52858_26516671411213317"/>
      <w:bookmarkStart w:id="51825" w:name="__DdeLink__52858_26516671411132317"/>
      <w:bookmarkStart w:id="51826" w:name="__DdeLink__52858_26516671411214317"/>
      <w:bookmarkStart w:id="51827" w:name="__DdeLink__52858_2651667141154217"/>
      <w:bookmarkStart w:id="51828" w:name="__DdeLink__52858_265166714156217"/>
      <w:bookmarkStart w:id="51829" w:name="__DdeLink__52858_265166714192217"/>
      <w:bookmarkStart w:id="51830" w:name="__DdeLink__52858_2651667141102217"/>
      <w:bookmarkStart w:id="51831" w:name="__DdeLink__52858_2651667141153217"/>
      <w:bookmarkStart w:id="51832" w:name="__DdeLink__52858_265166714155217"/>
      <w:bookmarkStart w:id="51833" w:name="__DdeLink__52858_265166714191217"/>
      <w:bookmarkStart w:id="51834" w:name="__DdeLink__52858_2651667141101217"/>
      <w:bookmarkStart w:id="51835" w:name="__DdeLink__52858_265166714152617"/>
      <w:bookmarkStart w:id="51836" w:name="__DdeLink__52858_265166714151617"/>
      <w:bookmarkStart w:id="51837" w:name="__DdeLink__52858_26516671412317"/>
      <w:bookmarkStart w:id="51838" w:name="__DdeLink__52858_2651667141122817"/>
      <w:bookmarkStart w:id="51839" w:name="__DdeLink__52858_26516671411131417"/>
      <w:bookmarkStart w:id="51840" w:name="__DdeLink__52858_26516671411213417"/>
      <w:bookmarkStart w:id="51841" w:name="__DdeLink__52858_26516671411132417"/>
      <w:bookmarkStart w:id="51842" w:name="__DdeLink__52858_26516671411214417"/>
      <w:bookmarkStart w:id="51843" w:name="__DdeLink__52858_265166714116420"/>
      <w:bookmarkStart w:id="51844" w:name="__DdeLink__52858_265166714162411"/>
      <w:bookmarkStart w:id="51845" w:name="__DdeLink__52858_265166714115420"/>
      <w:bookmarkStart w:id="51846" w:name="__DdeLink__52858_265166714161411"/>
      <w:bookmarkStart w:id="51847" w:name="__DdeLink__52858_265166714111820"/>
      <w:bookmarkStart w:id="51848" w:name="__DdeLink__52858_265166714111011"/>
      <w:bookmarkStart w:id="51849" w:name="__DdeLink__52858_26516671415620"/>
      <w:bookmarkStart w:id="51850" w:name="__DdeLink__52858_26516671416611"/>
      <w:bookmarkStart w:id="51851" w:name="__DdeLink__52858_2651667141521220"/>
      <w:bookmarkStart w:id="51852" w:name="__DdeLink__52858_2651667141511211"/>
      <w:bookmarkStart w:id="51853" w:name="__DdeLink__52858_26516671419220"/>
      <w:bookmarkStart w:id="51854" w:name="__DdeLink__52858_26516671411223211"/>
      <w:bookmarkStart w:id="51855" w:name="__DdeLink__52858_2651667141522220"/>
      <w:bookmarkStart w:id="51856" w:name="__DdeLink__52858_2651667141512211"/>
      <w:bookmarkStart w:id="51857" w:name="__DdeLink__52858_265166714110220"/>
      <w:bookmarkStart w:id="51858" w:name="__DdeLink__52858_26516671411224211"/>
      <w:bookmarkStart w:id="51859" w:name="__DdeLink__52858_265166714116320"/>
      <w:bookmarkStart w:id="51860" w:name="__DdeLink__52858_265166714162311"/>
      <w:bookmarkStart w:id="51861" w:name="__DdeLink__52858_265166714115320"/>
      <w:bookmarkStart w:id="51862" w:name="__DdeLink__52858_265166714161311"/>
      <w:bookmarkStart w:id="51863" w:name="__DdeLink__52858_265166714111720"/>
      <w:bookmarkStart w:id="51864" w:name="__DdeLink__52858_26516671411911"/>
      <w:bookmarkStart w:id="51865" w:name="__DdeLink__52858_26516671415520"/>
      <w:bookmarkStart w:id="51866" w:name="__DdeLink__52858_26516671416511"/>
      <w:bookmarkStart w:id="51867" w:name="__DdeLink__52858_2651667141521120"/>
      <w:bookmarkStart w:id="51868" w:name="__DdeLink__52858_2651667141511111"/>
      <w:bookmarkStart w:id="51869" w:name="__DdeLink__52858_26516671419120"/>
      <w:bookmarkStart w:id="51870" w:name="__DdeLink__52858_26516671411223111"/>
      <w:bookmarkStart w:id="51871" w:name="__DdeLink__52858_2651667141522120"/>
      <w:bookmarkStart w:id="51872" w:name="__DdeLink__52858_2651667141512111"/>
      <w:bookmarkStart w:id="51873" w:name="__DdeLink__52858_265166714110120"/>
      <w:bookmarkStart w:id="51874" w:name="__DdeLink__52858_26516671411224111"/>
      <w:bookmarkStart w:id="51875" w:name="__DdeLink__52858_265166714111433"/>
      <w:bookmarkStart w:id="51876" w:name="__DdeLink__52858_26516671411615"/>
      <w:bookmarkStart w:id="51877" w:name="__DdeLink__52858_26516671415233"/>
      <w:bookmarkStart w:id="51878" w:name="__DdeLink__52858_26516671416215"/>
      <w:bookmarkStart w:id="51879" w:name="__DdeLink__52858_265166714111333"/>
      <w:bookmarkStart w:id="51880" w:name="__DdeLink__52858_26516671411515"/>
      <w:bookmarkStart w:id="51881" w:name="__DdeLink__52858_26516671415133"/>
      <w:bookmarkStart w:id="51882" w:name="__DdeLink__52858_26516671416115"/>
      <w:bookmarkStart w:id="51883" w:name="__DdeLink__52858_26516671411237"/>
      <w:bookmarkStart w:id="51884" w:name="__DdeLink__52858_26516671411119"/>
      <w:bookmarkStart w:id="51885" w:name="__DdeLink__52858_265166714132"/>
      <w:bookmarkStart w:id="51886" w:name="__DdeLink__52858_2651667141139"/>
      <w:bookmarkStart w:id="51887" w:name="__DdeLink__52858_265166714112117"/>
      <w:bookmarkStart w:id="51888" w:name="__DdeLink__52858_2651667141535"/>
      <w:bookmarkStart w:id="51889" w:name="__DdeLink__52858_265166714112217"/>
      <w:bookmarkStart w:id="51890" w:name="__DdeLink__52858_2651667141635"/>
      <w:bookmarkStart w:id="51891" w:name="__DdeLink__52858_2651667141114113"/>
      <w:bookmarkStart w:id="51892" w:name="__DdeLink__52858_265166714152131"/>
      <w:bookmarkStart w:id="51893" w:name="__DdeLink__52858_2651667141113113"/>
      <w:bookmarkStart w:id="51894" w:name="__DdeLink__52858_265166714151131"/>
      <w:bookmarkStart w:id="51895" w:name="__DdeLink__52858_265166714112513"/>
      <w:bookmarkStart w:id="51896" w:name="__DdeLink__52858_2651667141931"/>
      <w:bookmarkStart w:id="51897" w:name="__DdeLink__52858_2651667141121313"/>
      <w:bookmarkStart w:id="51898" w:name="__DdeLink__52858_2651667141122331"/>
      <w:bookmarkStart w:id="51899" w:name="__DdeLink__52858_2651667141114213"/>
      <w:bookmarkStart w:id="51900" w:name="__DdeLink__52858_265166714152231"/>
      <w:bookmarkStart w:id="51901" w:name="__DdeLink__52858_2651667141113213"/>
      <w:bookmarkStart w:id="51902" w:name="__DdeLink__52858_265166714151231"/>
      <w:bookmarkStart w:id="51903" w:name="__DdeLink__52858_265166714112613"/>
      <w:bookmarkStart w:id="51904" w:name="__DdeLink__52858_26516671411031"/>
      <w:bookmarkStart w:id="51905" w:name="__DdeLink__52858_2651667141121413"/>
      <w:bookmarkStart w:id="51906" w:name="__DdeLink__52858_2651667141122431"/>
      <w:bookmarkStart w:id="51907" w:name="__DdeLink__52858_265166714116419"/>
      <w:bookmarkStart w:id="51908" w:name="__DdeLink__52858_265166714115419"/>
      <w:bookmarkStart w:id="51909" w:name="__DdeLink__52858_265166714111819"/>
      <w:bookmarkStart w:id="51910" w:name="__DdeLink__52858_26516671415619"/>
      <w:bookmarkStart w:id="51911" w:name="__DdeLink__52858_2651667141521219"/>
      <w:bookmarkStart w:id="51912" w:name="__DdeLink__52858_26516671419219"/>
      <w:bookmarkStart w:id="51913" w:name="__DdeLink__52858_2651667141522219"/>
      <w:bookmarkStart w:id="51914" w:name="__DdeLink__52858_265166714110219"/>
      <w:bookmarkStart w:id="51915" w:name="__DdeLink__52858_265166714116319"/>
      <w:bookmarkStart w:id="51916" w:name="__DdeLink__52858_265166714115319"/>
      <w:bookmarkStart w:id="51917" w:name="__DdeLink__52858_265166714111719"/>
      <w:bookmarkStart w:id="51918" w:name="__DdeLink__52858_26516671415519"/>
      <w:bookmarkStart w:id="51919" w:name="__DdeLink__52858_2651667141521119"/>
      <w:bookmarkStart w:id="51920" w:name="__DdeLink__52858_26516671419119"/>
      <w:bookmarkStart w:id="51921" w:name="__DdeLink__52858_2651667141522119"/>
      <w:bookmarkStart w:id="51922" w:name="__DdeLink__52858_265166714110119"/>
      <w:bookmarkStart w:id="51923" w:name="__DdeLink__52858_265166714111459"/>
      <w:bookmarkStart w:id="51924" w:name="__DdeLink__52858_26516671415259"/>
      <w:bookmarkStart w:id="51925" w:name="__DdeLink__52858_265166714111359"/>
      <w:bookmarkStart w:id="51926" w:name="__DdeLink__52858_26516671415159"/>
      <w:bookmarkStart w:id="51927" w:name="__DdeLink__52858_26516671411299"/>
      <w:bookmarkStart w:id="51928" w:name="__DdeLink__52858_2651667141229"/>
      <w:bookmarkStart w:id="51929" w:name="__DdeLink__52858_265166714112179"/>
      <w:bookmarkStart w:id="51930" w:name="__DdeLink__52858_265166714112279"/>
      <w:bookmarkStart w:id="51931" w:name="__DdeLink__52858_2651667141114139"/>
      <w:bookmarkStart w:id="51932" w:name="__DdeLink__52858_2651667141113139"/>
      <w:bookmarkStart w:id="51933" w:name="__DdeLink__52858_265166714112539"/>
      <w:bookmarkStart w:id="51934" w:name="__DdeLink__52858_2651667141121339"/>
      <w:bookmarkStart w:id="51935" w:name="__DdeLink__52858_2651667141114239"/>
      <w:bookmarkStart w:id="51936" w:name="__DdeLink__52858_2651667141113239"/>
      <w:bookmarkStart w:id="51937" w:name="__DdeLink__52858_265166714112639"/>
      <w:bookmarkStart w:id="51938" w:name="__DdeLink__52858_2651667141121439"/>
      <w:bookmarkStart w:id="51939" w:name="__DdeLink__52858_265166714116429"/>
      <w:bookmarkStart w:id="51940" w:name="__DdeLink__52858_265166714115429"/>
      <w:bookmarkStart w:id="51941" w:name="__DdeLink__52858_265166714111829"/>
      <w:bookmarkStart w:id="51942" w:name="__DdeLink__52858_26516671415629"/>
      <w:bookmarkStart w:id="51943" w:name="__DdeLink__52858_2651667141521229"/>
      <w:bookmarkStart w:id="51944" w:name="__DdeLink__52858_26516671419229"/>
      <w:bookmarkStart w:id="51945" w:name="__DdeLink__52858_2651667141522229"/>
      <w:bookmarkStart w:id="51946" w:name="__DdeLink__52858_265166714110229"/>
      <w:bookmarkStart w:id="51947" w:name="__DdeLink__52858_265166714116329"/>
      <w:bookmarkStart w:id="51948" w:name="__DdeLink__52858_265166714115329"/>
      <w:bookmarkStart w:id="51949" w:name="__DdeLink__52858_265166714111729"/>
      <w:bookmarkStart w:id="51950" w:name="__DdeLink__52858_26516671415529"/>
      <w:bookmarkStart w:id="51951" w:name="__DdeLink__52858_2651667141521129"/>
      <w:bookmarkStart w:id="51952" w:name="__DdeLink__52858_26516671419129"/>
      <w:bookmarkStart w:id="51953" w:name="__DdeLink__52858_2651667141522129"/>
      <w:bookmarkStart w:id="51954" w:name="__DdeLink__52858_265166714110129"/>
      <w:bookmarkStart w:id="51955" w:name="__DdeLink__52858_265166714111469"/>
      <w:bookmarkStart w:id="51956" w:name="__DdeLink__52858_26516671415269"/>
      <w:bookmarkStart w:id="51957" w:name="__DdeLink__52858_265166714111369"/>
      <w:bookmarkStart w:id="51958" w:name="__DdeLink__52858_26516671415169"/>
      <w:bookmarkStart w:id="51959" w:name="__DdeLink__52858_265166714112109"/>
      <w:bookmarkStart w:id="51960" w:name="__DdeLink__52858_2651667141239"/>
      <w:bookmarkStart w:id="51961" w:name="__DdeLink__52858_265166714112189"/>
      <w:bookmarkStart w:id="51962" w:name="__DdeLink__52858_265166714112289"/>
      <w:bookmarkStart w:id="51963" w:name="__DdeLink__52858_2651667141114149"/>
      <w:bookmarkStart w:id="51964" w:name="__DdeLink__52858_2651667141113149"/>
      <w:bookmarkStart w:id="51965" w:name="__DdeLink__52858_265166714112549"/>
      <w:bookmarkStart w:id="51966" w:name="__DdeLink__52858_2651667141121349"/>
      <w:bookmarkStart w:id="51967" w:name="__DdeLink__52858_2651667141114249"/>
      <w:bookmarkStart w:id="51968" w:name="__DdeLink__52858_2651667141113249"/>
      <w:bookmarkStart w:id="51969" w:name="__DdeLink__52858_265166714112649"/>
      <w:bookmarkStart w:id="51970" w:name="__DdeLink__52858_2651667141121449"/>
      <w:bookmarkStart w:id="51971" w:name="__DdeLink__52858_2651667141624415"/>
      <w:bookmarkStart w:id="51972" w:name="__DdeLink__52858_2651667141110415"/>
      <w:bookmarkStart w:id="51973" w:name="__DdeLink__52858_26516671415112415"/>
      <w:bookmarkStart w:id="51974" w:name="__DdeLink__52858_26516671415122415"/>
      <w:bookmarkStart w:id="51975" w:name="__DdeLink__52858_2651667141623415"/>
      <w:bookmarkStart w:id="51976" w:name="__DdeLink__52858_265166714119415"/>
      <w:bookmarkStart w:id="51977" w:name="__DdeLink__52858_26516671415111415"/>
      <w:bookmarkStart w:id="51978" w:name="__DdeLink__52858_26516671415121415"/>
      <w:bookmarkStart w:id="51979" w:name="__DdeLink__52858_265166714116815"/>
      <w:bookmarkStart w:id="51980" w:name="__DdeLink__52858_265166714115815"/>
      <w:bookmarkStart w:id="51981" w:name="__DdeLink__52858_2651667141111215"/>
      <w:bookmarkStart w:id="51982" w:name="__DdeLink__52858_265166714151015"/>
      <w:bookmarkStart w:id="51983" w:name="__DdeLink__52858_2651667141521615"/>
      <w:bookmarkStart w:id="51984" w:name="__DdeLink__52858_26516671419615"/>
      <w:bookmarkStart w:id="51985" w:name="__DdeLink__52858_2651667141522615"/>
      <w:bookmarkStart w:id="51986" w:name="__DdeLink__52858_265166714110615"/>
      <w:bookmarkStart w:id="51987" w:name="__DdeLink__52858_26516671411541215"/>
      <w:bookmarkStart w:id="51988" w:name="__DdeLink__52858_2651667141921215"/>
      <w:bookmarkStart w:id="51989" w:name="__DdeLink__52858_26516671411531215"/>
      <w:bookmarkStart w:id="51990" w:name="__DdeLink__52858_2651667141911215"/>
      <w:bookmarkStart w:id="51991" w:name="__DdeLink__52858_2651667141525215"/>
      <w:bookmarkStart w:id="51992" w:name="__DdeLink__52858_265166714122215"/>
      <w:bookmarkStart w:id="51993" w:name="__DdeLink__52858_265166714111313215"/>
      <w:bookmarkStart w:id="51994" w:name="__DdeLink__52858_265166714111323215"/>
      <w:bookmarkStart w:id="51995" w:name="__DdeLink__52858_26516671411542215"/>
      <w:bookmarkStart w:id="51996" w:name="__DdeLink__52858_2651667141922215"/>
      <w:bookmarkStart w:id="51997" w:name="__DdeLink__52858_26516671411532215"/>
      <w:bookmarkStart w:id="51998" w:name="__DdeLink__52858_2651667141912215"/>
      <w:bookmarkStart w:id="51999" w:name="__DdeLink__52858_2651667141526215"/>
      <w:bookmarkStart w:id="52000" w:name="__DdeLink__52858_265166714123215"/>
      <w:bookmarkStart w:id="52001" w:name="__DdeLink__52858_265166714111314215"/>
      <w:bookmarkStart w:id="52002" w:name="__DdeLink__52858_265166714111324215"/>
      <w:bookmarkStart w:id="52003" w:name="__DdeLink__52858_2651667141624315"/>
      <w:bookmarkStart w:id="52004" w:name="__DdeLink__52858_2651667141110315"/>
      <w:bookmarkStart w:id="52005" w:name="__DdeLink__52858_26516671415112315"/>
      <w:bookmarkStart w:id="52006" w:name="__DdeLink__52858_26516671415122315"/>
      <w:bookmarkStart w:id="52007" w:name="__DdeLink__52858_2651667141623315"/>
      <w:bookmarkStart w:id="52008" w:name="__DdeLink__52858_265166714119315"/>
      <w:bookmarkStart w:id="52009" w:name="__DdeLink__52858_26516671415111315"/>
      <w:bookmarkStart w:id="52010" w:name="__DdeLink__52858_26516671415121315"/>
      <w:bookmarkStart w:id="52011" w:name="__DdeLink__52858_265166714116715"/>
      <w:bookmarkStart w:id="52012" w:name="__DdeLink__52858_265166714115715"/>
      <w:bookmarkStart w:id="52013" w:name="__DdeLink__52858_2651667141111115"/>
      <w:bookmarkStart w:id="52014" w:name="__DdeLink__52858_26516671415915"/>
      <w:bookmarkStart w:id="52015" w:name="__DdeLink__52858_2651667141521515"/>
      <w:bookmarkStart w:id="52016" w:name="__DdeLink__52858_26516671419515"/>
      <w:bookmarkStart w:id="52017" w:name="__DdeLink__52858_2651667141522515"/>
      <w:bookmarkStart w:id="52018" w:name="__DdeLink__52858_265166714110515"/>
      <w:bookmarkStart w:id="52019" w:name="__DdeLink__52858_26516671411541115"/>
      <w:bookmarkStart w:id="52020" w:name="__DdeLink__52858_2651667141921115"/>
      <w:bookmarkStart w:id="52021" w:name="__DdeLink__52858_26516671411531115"/>
      <w:bookmarkStart w:id="52022" w:name="__DdeLink__52858_2651667141911115"/>
      <w:bookmarkStart w:id="52023" w:name="__DdeLink__52858_2651667141525115"/>
      <w:bookmarkStart w:id="52024" w:name="__DdeLink__52858_265166714122115"/>
      <w:bookmarkStart w:id="52025" w:name="__DdeLink__52858_265166714111313115"/>
      <w:bookmarkStart w:id="52026" w:name="__DdeLink__52858_265166714111323115"/>
      <w:bookmarkStart w:id="52027" w:name="__DdeLink__52858_26516671411542115"/>
      <w:bookmarkStart w:id="52028" w:name="__DdeLink__52858_2651667141922115"/>
      <w:bookmarkStart w:id="52029" w:name="__DdeLink__52858_26516671411532115"/>
      <w:bookmarkStart w:id="52030" w:name="__DdeLink__52858_2651667141912115"/>
      <w:bookmarkStart w:id="52031" w:name="__DdeLink__52858_2651667141526115"/>
      <w:bookmarkStart w:id="52032" w:name="__DdeLink__52858_265166714123115"/>
      <w:bookmarkStart w:id="52033" w:name="__DdeLink__52858_265166714111314115"/>
      <w:bookmarkStart w:id="52034" w:name="__DdeLink__52858_265166714111324115"/>
      <w:bookmarkStart w:id="52035" w:name="__DdeLink__52858_265166714116455"/>
      <w:bookmarkStart w:id="52036" w:name="__DdeLink__52858_265166714115455"/>
      <w:bookmarkStart w:id="52037" w:name="__DdeLink__52858_265166714111855"/>
      <w:bookmarkStart w:id="52038" w:name="__DdeLink__52858_26516671415655"/>
      <w:bookmarkStart w:id="52039" w:name="__DdeLink__52858_2651667141521255"/>
      <w:bookmarkStart w:id="52040" w:name="__DdeLink__52858_26516671419255"/>
      <w:bookmarkStart w:id="52041" w:name="__DdeLink__52858_2651667141522255"/>
      <w:bookmarkStart w:id="52042" w:name="__DdeLink__52858_265166714110255"/>
      <w:bookmarkStart w:id="52043" w:name="__DdeLink__52858_265166714116355"/>
      <w:bookmarkStart w:id="52044" w:name="__DdeLink__52858_265166714115355"/>
      <w:bookmarkStart w:id="52045" w:name="__DdeLink__52858_265166714111755"/>
      <w:bookmarkStart w:id="52046" w:name="__DdeLink__52858_26516671415555"/>
      <w:bookmarkStart w:id="52047" w:name="__DdeLink__52858_2651667141521155"/>
      <w:bookmarkStart w:id="52048" w:name="__DdeLink__52858_26516671419155"/>
      <w:bookmarkStart w:id="52049" w:name="__DdeLink__52858_2651667141522155"/>
      <w:bookmarkStart w:id="52050" w:name="__DdeLink__52858_265166714110155"/>
      <w:bookmarkStart w:id="52051" w:name="__DdeLink__52858_265166714111495"/>
      <w:bookmarkStart w:id="52052" w:name="__DdeLink__52858_26516671415295"/>
      <w:bookmarkStart w:id="52053" w:name="__DdeLink__52858_265166714111395"/>
      <w:bookmarkStart w:id="52054" w:name="__DdeLink__52858_26516671415195"/>
      <w:bookmarkStart w:id="52055" w:name="__DdeLink__52858_265166714112315"/>
      <w:bookmarkStart w:id="52056" w:name="__DdeLink__52858_2651667141265"/>
      <w:bookmarkStart w:id="52057" w:name="__DdeLink__52858_2651667141121115"/>
      <w:bookmarkStart w:id="52058" w:name="__DdeLink__52858_2651667141122115"/>
      <w:bookmarkStart w:id="52059" w:name="__DdeLink__52858_2651667141114175"/>
      <w:bookmarkStart w:id="52060" w:name="__DdeLink__52858_2651667141113175"/>
      <w:bookmarkStart w:id="52061" w:name="__DdeLink__52858_265166714112575"/>
      <w:bookmarkStart w:id="52062" w:name="__DdeLink__52858_2651667141121375"/>
      <w:bookmarkStart w:id="52063" w:name="__DdeLink__52858_2651667141114275"/>
      <w:bookmarkStart w:id="52064" w:name="__DdeLink__52858_2651667141113275"/>
      <w:bookmarkStart w:id="52065" w:name="__DdeLink__52858_265166714112675"/>
      <w:bookmarkStart w:id="52066" w:name="__DdeLink__52858_2651667141121475"/>
      <w:bookmarkStart w:id="52067" w:name="__DdeLink__52858_2651667141164135"/>
      <w:bookmarkStart w:id="52068" w:name="__DdeLink__52858_2651667141118135"/>
      <w:bookmarkStart w:id="52069" w:name="__DdeLink__52858_26516671415212135"/>
      <w:bookmarkStart w:id="52070" w:name="__DdeLink__52858_26516671415222135"/>
      <w:bookmarkStart w:id="52071" w:name="__DdeLink__52858_2651667141163135"/>
      <w:bookmarkStart w:id="52072" w:name="__DdeLink__52858_2651667141117135"/>
      <w:bookmarkStart w:id="52073" w:name="__DdeLink__52858_26516671415211135"/>
      <w:bookmarkStart w:id="52074" w:name="__DdeLink__52858_26516671415221135"/>
      <w:bookmarkStart w:id="52075" w:name="__DdeLink__52858_2651667141114535"/>
      <w:bookmarkStart w:id="52076" w:name="__DdeLink__52858_2651667141113535"/>
      <w:bookmarkStart w:id="52077" w:name="__DdeLink__52858_265166714112935"/>
      <w:bookmarkStart w:id="52078" w:name="__DdeLink__52858_2651667141121735"/>
      <w:bookmarkStart w:id="52079" w:name="__DdeLink__52858_26516671411141335"/>
      <w:bookmarkStart w:id="52080" w:name="__DdeLink__52858_2651667141125335"/>
      <w:bookmarkStart w:id="52081" w:name="__DdeLink__52858_26516671411142335"/>
      <w:bookmarkStart w:id="52082" w:name="__DdeLink__52858_2651667141126335"/>
      <w:bookmarkStart w:id="52083" w:name="__DdeLink__52858_2651667141164235"/>
      <w:bookmarkStart w:id="52084" w:name="__DdeLink__52858_2651667141118235"/>
      <w:bookmarkStart w:id="52085" w:name="__DdeLink__52858_26516671415212235"/>
      <w:bookmarkStart w:id="52086" w:name="__DdeLink__52858_26516671415222235"/>
      <w:bookmarkStart w:id="52087" w:name="__DdeLink__52858_2651667141163235"/>
      <w:bookmarkStart w:id="52088" w:name="__DdeLink__52858_2651667141117235"/>
      <w:bookmarkStart w:id="52089" w:name="__DdeLink__52858_26516671415211235"/>
      <w:bookmarkStart w:id="52090" w:name="__DdeLink__52858_26516671415221235"/>
      <w:bookmarkStart w:id="52091" w:name="__DdeLink__52858_2651667141114635"/>
      <w:bookmarkStart w:id="52092" w:name="__DdeLink__52858_2651667141113635"/>
      <w:bookmarkStart w:id="52093" w:name="__DdeLink__52858_2651667141121035"/>
      <w:bookmarkStart w:id="52094" w:name="__DdeLink__52858_2651667141121835"/>
      <w:bookmarkStart w:id="52095" w:name="__DdeLink__52858_26516671411141435"/>
      <w:bookmarkStart w:id="52096" w:name="__DdeLink__52858_2651667141125435"/>
      <w:bookmarkStart w:id="52097" w:name="__DdeLink__52858_26516671411142435"/>
      <w:bookmarkStart w:id="52098" w:name="__DdeLink__52858_2651667141126435"/>
      <w:bookmarkStart w:id="52099" w:name="__DdeLink__52858_2651667141624425"/>
      <w:bookmarkStart w:id="52100" w:name="__DdeLink__52858_2651667141110425"/>
      <w:bookmarkStart w:id="52101" w:name="__DdeLink__52858_26516671415112425"/>
      <w:bookmarkStart w:id="52102" w:name="__DdeLink__52858_26516671415122425"/>
      <w:bookmarkStart w:id="52103" w:name="__DdeLink__52858_2651667141623425"/>
      <w:bookmarkStart w:id="52104" w:name="__DdeLink__52858_265166714119425"/>
      <w:bookmarkStart w:id="52105" w:name="__DdeLink__52858_26516671415111425"/>
      <w:bookmarkStart w:id="52106" w:name="__DdeLink__52858_26516671415121425"/>
      <w:bookmarkStart w:id="52107" w:name="__DdeLink__52858_265166714116825"/>
      <w:bookmarkStart w:id="52108" w:name="__DdeLink__52858_265166714115825"/>
      <w:bookmarkStart w:id="52109" w:name="__DdeLink__52858_2651667141111225"/>
      <w:bookmarkStart w:id="52110" w:name="__DdeLink__52858_265166714151025"/>
      <w:bookmarkStart w:id="52111" w:name="__DdeLink__52858_2651667141521625"/>
      <w:bookmarkStart w:id="52112" w:name="__DdeLink__52858_26516671419625"/>
      <w:bookmarkStart w:id="52113" w:name="__DdeLink__52858_2651667141522625"/>
      <w:bookmarkStart w:id="52114" w:name="__DdeLink__52858_265166714110625"/>
      <w:bookmarkStart w:id="52115" w:name="__DdeLink__52858_26516671411541225"/>
      <w:bookmarkStart w:id="52116" w:name="__DdeLink__52858_2651667141921225"/>
      <w:bookmarkStart w:id="52117" w:name="__DdeLink__52858_26516671411531225"/>
      <w:bookmarkStart w:id="52118" w:name="__DdeLink__52858_2651667141911225"/>
      <w:bookmarkStart w:id="52119" w:name="__DdeLink__52858_2651667141525225"/>
      <w:bookmarkStart w:id="52120" w:name="__DdeLink__52858_265166714122225"/>
      <w:bookmarkStart w:id="52121" w:name="__DdeLink__52858_265166714111313225"/>
      <w:bookmarkStart w:id="52122" w:name="__DdeLink__52858_265166714111323225"/>
      <w:bookmarkStart w:id="52123" w:name="__DdeLink__52858_26516671411542225"/>
      <w:bookmarkStart w:id="52124" w:name="__DdeLink__52858_2651667141922225"/>
      <w:bookmarkStart w:id="52125" w:name="__DdeLink__52858_26516671411532225"/>
      <w:bookmarkStart w:id="52126" w:name="__DdeLink__52858_2651667141912225"/>
      <w:bookmarkStart w:id="52127" w:name="__DdeLink__52858_2651667141526225"/>
      <w:bookmarkStart w:id="52128" w:name="__DdeLink__52858_265166714123225"/>
      <w:bookmarkStart w:id="52129" w:name="__DdeLink__52858_265166714111314225"/>
      <w:bookmarkStart w:id="52130" w:name="__DdeLink__52858_265166714111324225"/>
      <w:bookmarkStart w:id="52131" w:name="__DdeLink__52858_2651667141624325"/>
      <w:bookmarkStart w:id="52132" w:name="__DdeLink__52858_2651667141110325"/>
      <w:bookmarkStart w:id="52133" w:name="__DdeLink__52858_26516671415112325"/>
      <w:bookmarkStart w:id="52134" w:name="__DdeLink__52858_26516671415122325"/>
      <w:bookmarkStart w:id="52135" w:name="__DdeLink__52858_2651667141623325"/>
      <w:bookmarkStart w:id="52136" w:name="__DdeLink__52858_265166714119325"/>
      <w:bookmarkStart w:id="52137" w:name="__DdeLink__52858_26516671415111325"/>
      <w:bookmarkStart w:id="52138" w:name="__DdeLink__52858_26516671415121325"/>
      <w:bookmarkStart w:id="52139" w:name="__DdeLink__52858_265166714116725"/>
      <w:bookmarkStart w:id="52140" w:name="__DdeLink__52858_265166714115725"/>
      <w:bookmarkStart w:id="52141" w:name="__DdeLink__52858_2651667141111125"/>
      <w:bookmarkStart w:id="52142" w:name="__DdeLink__52858_26516671415925"/>
      <w:bookmarkStart w:id="52143" w:name="__DdeLink__52858_2651667141521525"/>
      <w:bookmarkStart w:id="52144" w:name="__DdeLink__52858_26516671419525"/>
      <w:bookmarkStart w:id="52145" w:name="__DdeLink__52858_2651667141522525"/>
      <w:bookmarkStart w:id="52146" w:name="__DdeLink__52858_265166714110525"/>
      <w:bookmarkStart w:id="52147" w:name="__DdeLink__52858_26516671411541125"/>
      <w:bookmarkStart w:id="52148" w:name="__DdeLink__52858_2651667141921125"/>
      <w:bookmarkStart w:id="52149" w:name="__DdeLink__52858_26516671411531125"/>
      <w:bookmarkStart w:id="52150" w:name="__DdeLink__52858_2651667141911125"/>
      <w:bookmarkStart w:id="52151" w:name="__DdeLink__52858_2651667141525125"/>
      <w:bookmarkStart w:id="52152" w:name="__DdeLink__52858_265166714122125"/>
      <w:bookmarkStart w:id="52153" w:name="__DdeLink__52858_265166714111313125"/>
      <w:bookmarkStart w:id="52154" w:name="__DdeLink__52858_265166714111323125"/>
      <w:bookmarkStart w:id="52155" w:name="__DdeLink__52858_26516671411542125"/>
      <w:bookmarkStart w:id="52156" w:name="__DdeLink__52858_2651667141922125"/>
      <w:bookmarkStart w:id="52157" w:name="__DdeLink__52858_26516671411532125"/>
      <w:bookmarkStart w:id="52158" w:name="__DdeLink__52858_2651667141912125"/>
      <w:bookmarkStart w:id="52159" w:name="__DdeLink__52858_2651667141526125"/>
      <w:bookmarkStart w:id="52160" w:name="__DdeLink__52858_265166714123125"/>
      <w:bookmarkStart w:id="52161" w:name="__DdeLink__52858_265166714111314125"/>
      <w:bookmarkStart w:id="52162" w:name="__DdeLink__52858_265166714111324125"/>
      <w:bookmarkStart w:id="52163" w:name="__DdeLink__52858_265166714116465"/>
      <w:bookmarkStart w:id="52164" w:name="__DdeLink__52858_265166714115465"/>
      <w:bookmarkStart w:id="52165" w:name="__DdeLink__52858_265166714111865"/>
      <w:bookmarkStart w:id="52166" w:name="__DdeLink__52858_26516671415665"/>
      <w:bookmarkStart w:id="52167" w:name="__DdeLink__52858_2651667141521265"/>
      <w:bookmarkStart w:id="52168" w:name="__DdeLink__52858_26516671419265"/>
      <w:bookmarkStart w:id="52169" w:name="__DdeLink__52858_2651667141522265"/>
      <w:bookmarkStart w:id="52170" w:name="__DdeLink__52858_265166714110265"/>
      <w:bookmarkStart w:id="52171" w:name="__DdeLink__52858_265166714116365"/>
      <w:bookmarkStart w:id="52172" w:name="__DdeLink__52858_265166714115365"/>
      <w:bookmarkStart w:id="52173" w:name="__DdeLink__52858_265166714111765"/>
      <w:bookmarkStart w:id="52174" w:name="__DdeLink__52858_26516671415565"/>
      <w:bookmarkStart w:id="52175" w:name="__DdeLink__52858_2651667141521165"/>
      <w:bookmarkStart w:id="52176" w:name="__DdeLink__52858_26516671419165"/>
      <w:bookmarkStart w:id="52177" w:name="__DdeLink__52858_2651667141522165"/>
      <w:bookmarkStart w:id="52178" w:name="__DdeLink__52858_265166714110165"/>
      <w:bookmarkStart w:id="52179" w:name="__DdeLink__52858_2651667141114105"/>
      <w:bookmarkStart w:id="52180" w:name="__DdeLink__52858_265166714152105"/>
      <w:bookmarkStart w:id="52181" w:name="__DdeLink__52858_2651667141113105"/>
      <w:bookmarkStart w:id="52182" w:name="__DdeLink__52858_265166714151105"/>
      <w:bookmarkStart w:id="52183" w:name="__DdeLink__52858_265166714112325"/>
      <w:bookmarkStart w:id="52184" w:name="__DdeLink__52858_2651667141275"/>
      <w:bookmarkStart w:id="52185" w:name="__DdeLink__52858_2651667141121125"/>
      <w:bookmarkStart w:id="52186" w:name="__DdeLink__52858_2651667141122125"/>
      <w:bookmarkStart w:id="52187" w:name="__DdeLink__52858_2651667141114185"/>
      <w:bookmarkStart w:id="52188" w:name="__DdeLink__52858_2651667141113185"/>
      <w:bookmarkStart w:id="52189" w:name="__DdeLink__52858_265166714112585"/>
      <w:bookmarkStart w:id="52190" w:name="__DdeLink__52858_2651667141121385"/>
      <w:bookmarkStart w:id="52191" w:name="__DdeLink__52858_2651667141114285"/>
      <w:bookmarkStart w:id="52192" w:name="__DdeLink__52858_2651667141113285"/>
      <w:bookmarkStart w:id="52193" w:name="__DdeLink__52858_265166714112685"/>
      <w:bookmarkStart w:id="52194" w:name="__DdeLink__52858_2651667141121485"/>
      <w:bookmarkStart w:id="52195" w:name="__DdeLink__52858_2651667141164145"/>
      <w:bookmarkStart w:id="52196" w:name="__DdeLink__52858_2651667141118145"/>
      <w:bookmarkStart w:id="52197" w:name="__DdeLink__52858_26516671415212145"/>
      <w:bookmarkStart w:id="52198" w:name="__DdeLink__52858_26516671415222145"/>
      <w:bookmarkStart w:id="52199" w:name="__DdeLink__52858_2651667141163145"/>
      <w:bookmarkStart w:id="52200" w:name="__DdeLink__52858_2651667141117145"/>
      <w:bookmarkStart w:id="52201" w:name="__DdeLink__52858_26516671415211145"/>
      <w:bookmarkStart w:id="52202" w:name="__DdeLink__52858_26516671415221145"/>
      <w:bookmarkStart w:id="52203" w:name="__DdeLink__52858_2651667141114545"/>
      <w:bookmarkStart w:id="52204" w:name="__DdeLink__52858_2651667141113545"/>
      <w:bookmarkStart w:id="52205" w:name="__DdeLink__52858_265166714112945"/>
      <w:bookmarkStart w:id="52206" w:name="__DdeLink__52858_2651667141121745"/>
      <w:bookmarkStart w:id="52207" w:name="__DdeLink__52858_26516671411141345"/>
      <w:bookmarkStart w:id="52208" w:name="__DdeLink__52858_2651667141125345"/>
      <w:bookmarkStart w:id="52209" w:name="__DdeLink__52858_26516671411142345"/>
      <w:bookmarkStart w:id="52210" w:name="__DdeLink__52858_2651667141126345"/>
      <w:bookmarkStart w:id="52211" w:name="__DdeLink__52858_2651667141164245"/>
      <w:bookmarkStart w:id="52212" w:name="__DdeLink__52858_2651667141118245"/>
      <w:bookmarkStart w:id="52213" w:name="__DdeLink__52858_26516671415212245"/>
      <w:bookmarkStart w:id="52214" w:name="__DdeLink__52858_26516671415222245"/>
      <w:bookmarkStart w:id="52215" w:name="__DdeLink__52858_2651667141163245"/>
      <w:bookmarkStart w:id="52216" w:name="__DdeLink__52858_2651667141117245"/>
      <w:bookmarkStart w:id="52217" w:name="__DdeLink__52858_26516671415211245"/>
      <w:bookmarkStart w:id="52218" w:name="__DdeLink__52858_26516671415221245"/>
      <w:bookmarkStart w:id="52219" w:name="__DdeLink__52858_2651667141114645"/>
      <w:bookmarkStart w:id="52220" w:name="__DdeLink__52858_2651667141113645"/>
      <w:bookmarkStart w:id="52221" w:name="__DdeLink__52858_2651667141121045"/>
      <w:bookmarkStart w:id="52222" w:name="__DdeLink__52858_2651667141121845"/>
      <w:bookmarkStart w:id="52223" w:name="__DdeLink__52858_26516671411141445"/>
      <w:bookmarkStart w:id="52224" w:name="__DdeLink__52858_2651667141125445"/>
      <w:bookmarkStart w:id="52225" w:name="__DdeLink__52858_26516671411142445"/>
      <w:bookmarkStart w:id="52226" w:name="__DdeLink__52858_2651667141126445"/>
      <w:bookmarkStart w:id="52227" w:name="__DdeLink__52858_26516671416144411"/>
      <w:bookmarkStart w:id="52228" w:name="__DdeLink__52858_2651667141122324411"/>
      <w:bookmarkStart w:id="52229" w:name="__DdeLink__52858_26516671416134411"/>
      <w:bookmarkStart w:id="52230" w:name="__DdeLink__52858_2651667141122314411"/>
      <w:bookmarkStart w:id="52231" w:name="__DdeLink__52858_2651667141628411"/>
      <w:bookmarkStart w:id="52232" w:name="__DdeLink__52858_2651667141132411"/>
      <w:bookmarkStart w:id="52233" w:name="__DdeLink__52858_26516671415116411"/>
      <w:bookmarkStart w:id="52234" w:name="__DdeLink__52858_26516671415126411"/>
      <w:bookmarkStart w:id="52235" w:name="__DdeLink__52858_26516671415612411"/>
      <w:bookmarkStart w:id="52236" w:name="__DdeLink__52858_26516671415512411"/>
      <w:bookmarkStart w:id="52237" w:name="__DdeLink__52858_26516671415152411"/>
      <w:bookmarkStart w:id="52238" w:name="__DdeLink__52858_2651667141121332411"/>
      <w:bookmarkStart w:id="52239" w:name="__DdeLink__52858_26516671415622411"/>
      <w:bookmarkStart w:id="52240" w:name="__DdeLink__52858_26516671415522411"/>
      <w:bookmarkStart w:id="52241" w:name="__DdeLink__52858_26516671415162411"/>
      <w:bookmarkStart w:id="52242" w:name="__DdeLink__52858_2651667141121342411"/>
      <w:bookmarkStart w:id="52243" w:name="__DdeLink__52858_26516671416143411"/>
      <w:bookmarkStart w:id="52244" w:name="__DdeLink__52858_2651667141122323411"/>
      <w:bookmarkStart w:id="52245" w:name="__DdeLink__52858_26516671416133411"/>
      <w:bookmarkStart w:id="52246" w:name="__DdeLink__52858_2651667141122313411"/>
      <w:bookmarkStart w:id="52247" w:name="__DdeLink__52858_2651667141627411"/>
      <w:bookmarkStart w:id="52248" w:name="__DdeLink__52858_2651667141131411"/>
      <w:bookmarkStart w:id="52249" w:name="__DdeLink__52858_26516671415115411"/>
      <w:bookmarkStart w:id="52250" w:name="__DdeLink__52858_26516671415125411"/>
      <w:bookmarkStart w:id="52251" w:name="__DdeLink__52858_26516671415611411"/>
      <w:bookmarkStart w:id="52252" w:name="__DdeLink__52858_26516671415511411"/>
      <w:bookmarkStart w:id="52253" w:name="__DdeLink__52858_26516671415151411"/>
      <w:bookmarkStart w:id="52254" w:name="__DdeLink__52858_2651667141121331411"/>
      <w:bookmarkStart w:id="52255" w:name="__DdeLink__52858_26516671415621411"/>
      <w:bookmarkStart w:id="52256" w:name="__DdeLink__52858_26516671415521411"/>
      <w:bookmarkStart w:id="52257" w:name="__DdeLink__52858_26516671415161411"/>
      <w:bookmarkStart w:id="52258" w:name="__DdeLink__52858_2651667141121341411"/>
      <w:bookmarkStart w:id="52259" w:name="__DdeLink__52858_2651667141624811"/>
      <w:bookmarkStart w:id="52260" w:name="__DdeLink__52858_2651667141110811"/>
      <w:bookmarkStart w:id="52261" w:name="__DdeLink__52858_26516671415112811"/>
      <w:bookmarkStart w:id="52262" w:name="__DdeLink__52858_26516671415122811"/>
      <w:bookmarkStart w:id="52263" w:name="__DdeLink__52858_2651667141623811"/>
      <w:bookmarkStart w:id="52264" w:name="__DdeLink__52858_265166714119811"/>
      <w:bookmarkStart w:id="52265" w:name="__DdeLink__52858_26516671415111811"/>
      <w:bookmarkStart w:id="52266" w:name="__DdeLink__52858_26516671415121811"/>
      <w:bookmarkStart w:id="52267" w:name="__DdeLink__52858_2651667141161211"/>
      <w:bookmarkStart w:id="52268" w:name="__DdeLink__52858_2651667141151211"/>
      <w:bookmarkStart w:id="52269" w:name="__DdeLink__52858_2651667141111611"/>
      <w:bookmarkStart w:id="52270" w:name="__DdeLink__52858_265166714153211"/>
      <w:bookmarkStart w:id="52271" w:name="__DdeLink__52858_26516671415211011"/>
      <w:bookmarkStart w:id="52272" w:name="__DdeLink__52858_265166714191011"/>
      <w:bookmarkStart w:id="52273" w:name="__DdeLink__52858_26516671415221011"/>
      <w:bookmarkStart w:id="52274" w:name="__DdeLink__52858_2651667141101011"/>
      <w:bookmarkStart w:id="52275" w:name="__DdeLink__52858_26516671411541611"/>
      <w:bookmarkStart w:id="52276" w:name="__DdeLink__52858_2651667141921611"/>
      <w:bookmarkStart w:id="52277" w:name="__DdeLink__52858_26516671411531611"/>
      <w:bookmarkStart w:id="52278" w:name="__DdeLink__52858_2651667141911611"/>
      <w:bookmarkStart w:id="52279" w:name="__DdeLink__52858_2651667141525611"/>
      <w:bookmarkStart w:id="52280" w:name="__DdeLink__52858_265166714122611"/>
      <w:bookmarkStart w:id="52281" w:name="__DdeLink__52858_265166714111313611"/>
      <w:bookmarkStart w:id="52282" w:name="__DdeLink__52858_265166714111323611"/>
      <w:bookmarkStart w:id="52283" w:name="__DdeLink__52858_26516671411542611"/>
      <w:bookmarkStart w:id="52284" w:name="__DdeLink__52858_2651667141922611"/>
      <w:bookmarkStart w:id="52285" w:name="__DdeLink__52858_26516671411532611"/>
      <w:bookmarkStart w:id="52286" w:name="__DdeLink__52858_2651667141912611"/>
      <w:bookmarkStart w:id="52287" w:name="__DdeLink__52858_2651667141526611"/>
      <w:bookmarkStart w:id="52288" w:name="__DdeLink__52858_265166714123611"/>
      <w:bookmarkStart w:id="52289" w:name="__DdeLink__52858_265166714111314611"/>
      <w:bookmarkStart w:id="52290" w:name="__DdeLink__52858_265166714111324611"/>
      <w:bookmarkStart w:id="52291" w:name="__DdeLink__52858_265166714111041211"/>
      <w:bookmarkStart w:id="52292" w:name="__DdeLink__52858_26516671411941211"/>
      <w:bookmarkStart w:id="52293" w:name="__DdeLink__52858_26516671411581211"/>
      <w:bookmarkStart w:id="52294" w:name="__DdeLink__52858_2651667141961211"/>
      <w:bookmarkStart w:id="52295" w:name="__DdeLink__52858_265166714192121211"/>
      <w:bookmarkStart w:id="52296" w:name="__DdeLink__52858_26516671412221211"/>
      <w:bookmarkStart w:id="52297" w:name="__DdeLink__52858_265166714192221211"/>
      <w:bookmarkStart w:id="52298" w:name="__DdeLink__52858_26516671412321211"/>
      <w:bookmarkStart w:id="52299" w:name="__DdeLink__52858_265166714111031211"/>
      <w:bookmarkStart w:id="52300" w:name="__DdeLink__52858_26516671411931211"/>
      <w:bookmarkStart w:id="52301" w:name="__DdeLink__52858_26516671411571211"/>
      <w:bookmarkStart w:id="52302" w:name="__DdeLink__52858_2651667141951211"/>
      <w:bookmarkStart w:id="52303" w:name="__DdeLink__52858_265166714192111211"/>
      <w:bookmarkStart w:id="52304" w:name="__DdeLink__52858_26516671412211211"/>
      <w:bookmarkStart w:id="52305" w:name="__DdeLink__52858_265166714192211211"/>
      <w:bookmarkStart w:id="52306" w:name="__DdeLink__52858_26516671412311211"/>
      <w:bookmarkStart w:id="52307" w:name="__DdeLink__52858_26516671411545211"/>
      <w:bookmarkStart w:id="52308" w:name="__DdeLink__52858_2651667141925211"/>
      <w:bookmarkStart w:id="52309" w:name="__DdeLink__52858_26516671411535211"/>
      <w:bookmarkStart w:id="52310" w:name="__DdeLink__52858_2651667141915211"/>
      <w:bookmarkStart w:id="52311" w:name="__DdeLink__52858_2651667141529211"/>
      <w:bookmarkStart w:id="52312" w:name="__DdeLink__52858_265166714126211"/>
      <w:bookmarkStart w:id="52313" w:name="__DdeLink__52858_265166714111317211"/>
      <w:bookmarkStart w:id="52314" w:name="__DdeLink__52858_265166714111327211"/>
      <w:bookmarkStart w:id="52315" w:name="__DdeLink__52858_265166714111813211"/>
      <w:bookmarkStart w:id="52316" w:name="__DdeLink__52858_265166714111713211"/>
      <w:bookmarkStart w:id="52317" w:name="__DdeLink__52858_265166714111353211"/>
      <w:bookmarkStart w:id="52318" w:name="__DdeLink__52858_265166714112533211"/>
      <w:bookmarkStart w:id="52319" w:name="__DdeLink__52858_265166714111823211"/>
      <w:bookmarkStart w:id="52320" w:name="__DdeLink__52858_265166714111723211"/>
      <w:bookmarkStart w:id="52321" w:name="__DdeLink__52858_265166714111363211"/>
      <w:bookmarkStart w:id="52322" w:name="__DdeLink__52858_265166714112543211"/>
      <w:bookmarkStart w:id="52323" w:name="__DdeLink__52858_265166714111042211"/>
      <w:bookmarkStart w:id="52324" w:name="__DdeLink__52858_26516671411942211"/>
      <w:bookmarkStart w:id="52325" w:name="__DdeLink__52858_26516671411582211"/>
      <w:bookmarkStart w:id="52326" w:name="__DdeLink__52858_2651667141962211"/>
      <w:bookmarkStart w:id="52327" w:name="__DdeLink__52858_265166714192122211"/>
      <w:bookmarkStart w:id="52328" w:name="__DdeLink__52858_26516671412222211"/>
      <w:bookmarkStart w:id="52329" w:name="__DdeLink__52858_265166714192222211"/>
      <w:bookmarkStart w:id="52330" w:name="__DdeLink__52858_26516671412322211"/>
      <w:bookmarkStart w:id="52331" w:name="__DdeLink__52858_265166714111032211"/>
      <w:bookmarkStart w:id="52332" w:name="__DdeLink__52858_26516671411932211"/>
      <w:bookmarkStart w:id="52333" w:name="__DdeLink__52858_26516671411572211"/>
      <w:bookmarkStart w:id="52334" w:name="__DdeLink__52858_2651667141952211"/>
      <w:bookmarkStart w:id="52335" w:name="__DdeLink__52858_265166714192112211"/>
      <w:bookmarkStart w:id="52336" w:name="__DdeLink__52858_26516671412212211"/>
      <w:bookmarkStart w:id="52337" w:name="__DdeLink__52858_265166714192212211"/>
      <w:bookmarkStart w:id="52338" w:name="__DdeLink__52858_26516671412312211"/>
      <w:bookmarkStart w:id="52339" w:name="__DdeLink__52858_26516671411546211"/>
      <w:bookmarkStart w:id="52340" w:name="__DdeLink__52858_2651667141926211"/>
      <w:bookmarkStart w:id="52341" w:name="__DdeLink__52858_26516671411536211"/>
      <w:bookmarkStart w:id="52342" w:name="__DdeLink__52858_2651667141916211"/>
      <w:bookmarkStart w:id="52343" w:name="__DdeLink__52858_26516671415210211"/>
      <w:bookmarkStart w:id="52344" w:name="__DdeLink__52858_265166714127211"/>
      <w:bookmarkStart w:id="52345" w:name="__DdeLink__52858_265166714111318211"/>
      <w:bookmarkStart w:id="52346" w:name="__DdeLink__52858_265166714111328211"/>
      <w:bookmarkStart w:id="52347" w:name="__DdeLink__52858_265166714111814211"/>
      <w:bookmarkStart w:id="52348" w:name="__DdeLink__52858_265166714111714211"/>
      <w:bookmarkStart w:id="52349" w:name="__DdeLink__52858_265166714111354211"/>
      <w:bookmarkStart w:id="52350" w:name="__DdeLink__52858_265166714112534211"/>
      <w:bookmarkStart w:id="52351" w:name="__DdeLink__52858_265166714111824211"/>
      <w:bookmarkStart w:id="52352" w:name="__DdeLink__52858_265166714111724211"/>
      <w:bookmarkStart w:id="52353" w:name="__DdeLink__52858_265166714111364211"/>
      <w:bookmarkStart w:id="52354" w:name="__DdeLink__52858_265166714112544211"/>
      <w:bookmarkStart w:id="52355" w:name="__DdeLink__52858_26516671416144311"/>
      <w:bookmarkStart w:id="52356" w:name="__DdeLink__52858_2651667141122324311"/>
      <w:bookmarkStart w:id="52357" w:name="__DdeLink__52858_26516671416134311"/>
      <w:bookmarkStart w:id="52358" w:name="__DdeLink__52858_2651667141122314311"/>
      <w:bookmarkStart w:id="52359" w:name="__DdeLink__52858_2651667141628311"/>
      <w:bookmarkStart w:id="52360" w:name="__DdeLink__52858_2651667141132311"/>
      <w:bookmarkStart w:id="52361" w:name="__DdeLink__52858_26516671415116311"/>
      <w:bookmarkStart w:id="52362" w:name="__DdeLink__52858_26516671415126311"/>
      <w:bookmarkStart w:id="52363" w:name="__DdeLink__52858_26516671415612311"/>
      <w:bookmarkStart w:id="52364" w:name="__DdeLink__52858_26516671415512311"/>
      <w:bookmarkStart w:id="52365" w:name="__DdeLink__52858_26516671415152311"/>
      <w:bookmarkStart w:id="52366" w:name="__DdeLink__52858_2651667141121332311"/>
      <w:bookmarkStart w:id="52367" w:name="__DdeLink__52858_26516671415622311"/>
      <w:bookmarkStart w:id="52368" w:name="__DdeLink__52858_26516671415522311"/>
      <w:bookmarkStart w:id="52369" w:name="__DdeLink__52858_26516671415162311"/>
      <w:bookmarkStart w:id="52370" w:name="__DdeLink__52858_2651667141121342311"/>
      <w:bookmarkStart w:id="52371" w:name="__DdeLink__52858_26516671416143311"/>
      <w:bookmarkStart w:id="52372" w:name="__DdeLink__52858_2651667141122323311"/>
      <w:bookmarkStart w:id="52373" w:name="__DdeLink__52858_26516671416133311"/>
      <w:bookmarkStart w:id="52374" w:name="__DdeLink__52858_2651667141122313311"/>
      <w:bookmarkStart w:id="52375" w:name="__DdeLink__52858_2651667141627311"/>
      <w:bookmarkStart w:id="52376" w:name="__DdeLink__52858_2651667141131311"/>
      <w:bookmarkStart w:id="52377" w:name="__DdeLink__52858_26516671415115311"/>
      <w:bookmarkStart w:id="52378" w:name="__DdeLink__52858_26516671415125311"/>
      <w:bookmarkStart w:id="52379" w:name="__DdeLink__52858_26516671415611311"/>
      <w:bookmarkStart w:id="52380" w:name="__DdeLink__52858_26516671415511311"/>
      <w:bookmarkStart w:id="52381" w:name="__DdeLink__52858_26516671415151311"/>
      <w:bookmarkStart w:id="52382" w:name="__DdeLink__52858_2651667141121331311"/>
      <w:bookmarkStart w:id="52383" w:name="__DdeLink__52858_26516671415621311"/>
      <w:bookmarkStart w:id="52384" w:name="__DdeLink__52858_26516671415521311"/>
      <w:bookmarkStart w:id="52385" w:name="__DdeLink__52858_26516671415161311"/>
      <w:bookmarkStart w:id="52386" w:name="__DdeLink__52858_2651667141121341311"/>
      <w:bookmarkStart w:id="52387" w:name="__DdeLink__52858_2651667141624711"/>
      <w:bookmarkStart w:id="52388" w:name="__DdeLink__52858_2651667141110711"/>
      <w:bookmarkStart w:id="52389" w:name="__DdeLink__52858_26516671415112711"/>
      <w:bookmarkStart w:id="52390" w:name="__DdeLink__52858_26516671415122711"/>
      <w:bookmarkStart w:id="52391" w:name="__DdeLink__52858_2651667141623711"/>
      <w:bookmarkStart w:id="52392" w:name="__DdeLink__52858_265166714119711"/>
      <w:bookmarkStart w:id="52393" w:name="__DdeLink__52858_26516671415111711"/>
      <w:bookmarkStart w:id="52394" w:name="__DdeLink__52858_26516671415121711"/>
      <w:bookmarkStart w:id="52395" w:name="__DdeLink__52858_2651667141161111"/>
      <w:bookmarkStart w:id="52396" w:name="__DdeLink__52858_2651667141151111"/>
      <w:bookmarkStart w:id="52397" w:name="__DdeLink__52858_2651667141111511"/>
      <w:bookmarkStart w:id="52398" w:name="__DdeLink__52858_265166714153111"/>
      <w:bookmarkStart w:id="52399" w:name="__DdeLink__52858_2651667141521911"/>
      <w:bookmarkStart w:id="52400" w:name="__DdeLink__52858_26516671419911"/>
      <w:bookmarkStart w:id="52401" w:name="__DdeLink__52858_2651667141522911"/>
      <w:bookmarkStart w:id="52402" w:name="__DdeLink__52858_265166714110911"/>
      <w:bookmarkStart w:id="52403" w:name="__DdeLink__52858_26516671411541511"/>
      <w:bookmarkStart w:id="52404" w:name="__DdeLink__52858_2651667141921511"/>
      <w:bookmarkStart w:id="52405" w:name="__DdeLink__52858_26516671411531511"/>
      <w:bookmarkStart w:id="52406" w:name="__DdeLink__52858_2651667141911511"/>
      <w:bookmarkStart w:id="52407" w:name="__DdeLink__52858_2651667141525511"/>
      <w:bookmarkStart w:id="52408" w:name="__DdeLink__52858_265166714122511"/>
      <w:bookmarkStart w:id="52409" w:name="__DdeLink__52858_265166714111313511"/>
      <w:bookmarkStart w:id="52410" w:name="__DdeLink__52858_265166714111323511"/>
      <w:bookmarkStart w:id="52411" w:name="__DdeLink__52858_26516671411542511"/>
      <w:bookmarkStart w:id="52412" w:name="__DdeLink__52858_2651667141922511"/>
      <w:bookmarkStart w:id="52413" w:name="__DdeLink__52858_26516671411532511"/>
      <w:bookmarkStart w:id="52414" w:name="__DdeLink__52858_2651667141912511"/>
      <w:bookmarkStart w:id="52415" w:name="__DdeLink__52858_2651667141526511"/>
      <w:bookmarkStart w:id="52416" w:name="__DdeLink__52858_265166714123511"/>
      <w:bookmarkStart w:id="52417" w:name="__DdeLink__52858_265166714111314511"/>
      <w:bookmarkStart w:id="52418" w:name="__DdeLink__52858_265166714111324511"/>
      <w:bookmarkStart w:id="52419" w:name="__DdeLink__52858_265166714111041111"/>
      <w:bookmarkStart w:id="52420" w:name="__DdeLink__52858_26516671411941111"/>
      <w:bookmarkStart w:id="52421" w:name="__DdeLink__52858_26516671411581111"/>
      <w:bookmarkStart w:id="52422" w:name="__DdeLink__52858_2651667141961111"/>
      <w:bookmarkStart w:id="52423" w:name="__DdeLink__52858_265166714192121111"/>
      <w:bookmarkStart w:id="52424" w:name="__DdeLink__52858_26516671412221111"/>
      <w:bookmarkStart w:id="52425" w:name="__DdeLink__52858_265166714192221111"/>
      <w:bookmarkStart w:id="52426" w:name="__DdeLink__52858_26516671412321111"/>
      <w:bookmarkStart w:id="52427" w:name="__DdeLink__52858_265166714111031111"/>
      <w:bookmarkStart w:id="52428" w:name="__DdeLink__52858_26516671411931111"/>
      <w:bookmarkStart w:id="52429" w:name="__DdeLink__52858_26516671411571111"/>
      <w:bookmarkStart w:id="52430" w:name="__DdeLink__52858_2651667141951111"/>
      <w:bookmarkStart w:id="52431" w:name="__DdeLink__52858_265166714192111111"/>
      <w:bookmarkStart w:id="52432" w:name="__DdeLink__52858_26516671412211111"/>
      <w:bookmarkStart w:id="52433" w:name="__DdeLink__52858_265166714192211111"/>
      <w:bookmarkStart w:id="52434" w:name="__DdeLink__52858_26516671412311111"/>
      <w:bookmarkStart w:id="52435" w:name="__DdeLink__52858_26516671411545111"/>
      <w:bookmarkStart w:id="52436" w:name="__DdeLink__52858_2651667141925111"/>
      <w:bookmarkStart w:id="52437" w:name="__DdeLink__52858_26516671411535111"/>
      <w:bookmarkStart w:id="52438" w:name="__DdeLink__52858_2651667141915111"/>
      <w:bookmarkStart w:id="52439" w:name="__DdeLink__52858_2651667141529111"/>
      <w:bookmarkStart w:id="52440" w:name="__DdeLink__52858_265166714126111"/>
      <w:bookmarkStart w:id="52441" w:name="__DdeLink__52858_265166714111317111"/>
      <w:bookmarkStart w:id="52442" w:name="__DdeLink__52858_265166714111327111"/>
      <w:bookmarkStart w:id="52443" w:name="__DdeLink__52858_265166714111813111"/>
      <w:bookmarkStart w:id="52444" w:name="__DdeLink__52858_265166714111713111"/>
      <w:bookmarkStart w:id="52445" w:name="__DdeLink__52858_265166714111353111"/>
      <w:bookmarkStart w:id="52446" w:name="__DdeLink__52858_265166714112533111"/>
      <w:bookmarkStart w:id="52447" w:name="__DdeLink__52858_265166714111823111"/>
      <w:bookmarkStart w:id="52448" w:name="__DdeLink__52858_265166714111723111"/>
      <w:bookmarkStart w:id="52449" w:name="__DdeLink__52858_265166714111363111"/>
      <w:bookmarkStart w:id="52450" w:name="__DdeLink__52858_265166714112543111"/>
      <w:bookmarkStart w:id="52451" w:name="__DdeLink__52858_265166714111042111"/>
      <w:bookmarkStart w:id="52452" w:name="__DdeLink__52858_26516671411942111"/>
      <w:bookmarkStart w:id="52453" w:name="__DdeLink__52858_26516671411582111"/>
      <w:bookmarkStart w:id="52454" w:name="__DdeLink__52858_2651667141962111"/>
      <w:bookmarkStart w:id="52455" w:name="__DdeLink__52858_265166714192122111"/>
      <w:bookmarkStart w:id="52456" w:name="__DdeLink__52858_26516671412222111"/>
      <w:bookmarkStart w:id="52457" w:name="__DdeLink__52858_265166714192222111"/>
      <w:bookmarkStart w:id="52458" w:name="__DdeLink__52858_26516671412322111"/>
      <w:bookmarkStart w:id="52459" w:name="__DdeLink__52858_265166714111032111"/>
      <w:bookmarkStart w:id="52460" w:name="__DdeLink__52858_26516671411932111"/>
      <w:bookmarkStart w:id="52461" w:name="__DdeLink__52858_26516671411572111"/>
      <w:bookmarkStart w:id="52462" w:name="__DdeLink__52858_2651667141952111"/>
      <w:bookmarkStart w:id="52463" w:name="__DdeLink__52858_265166714192112111"/>
      <w:bookmarkStart w:id="52464" w:name="__DdeLink__52858_26516671412212111"/>
      <w:bookmarkStart w:id="52465" w:name="__DdeLink__52858_265166714192212111"/>
      <w:bookmarkStart w:id="52466" w:name="__DdeLink__52858_26516671412312111"/>
      <w:bookmarkStart w:id="52467" w:name="__DdeLink__52858_26516671411546111"/>
      <w:bookmarkStart w:id="52468" w:name="__DdeLink__52858_2651667141926111"/>
      <w:bookmarkStart w:id="52469" w:name="__DdeLink__52858_26516671411536111"/>
      <w:bookmarkStart w:id="52470" w:name="__DdeLink__52858_2651667141916111"/>
      <w:bookmarkStart w:id="52471" w:name="__DdeLink__52858_26516671415210111"/>
      <w:bookmarkStart w:id="52472" w:name="__DdeLink__52858_265166714127111"/>
      <w:bookmarkStart w:id="52473" w:name="__DdeLink__52858_265166714111318111"/>
      <w:bookmarkStart w:id="52474" w:name="__DdeLink__52858_265166714111328111"/>
      <w:bookmarkStart w:id="52475" w:name="__DdeLink__52858_265166714111814111"/>
      <w:bookmarkStart w:id="52476" w:name="__DdeLink__52858_265166714111714111"/>
      <w:bookmarkStart w:id="52477" w:name="__DdeLink__52858_265166714111354111"/>
      <w:bookmarkStart w:id="52478" w:name="__DdeLink__52858_265166714112534111"/>
      <w:bookmarkStart w:id="52479" w:name="__DdeLink__52858_265166714111824111"/>
      <w:bookmarkStart w:id="52480" w:name="__DdeLink__52858_265166714111724111"/>
      <w:bookmarkStart w:id="52481" w:name="__DdeLink__52858_265166714111364111"/>
      <w:bookmarkStart w:id="52482" w:name="__DdeLink__52858_265166714112544111"/>
      <w:bookmarkStart w:id="52483" w:name="__DdeLink__52858_2651667141624451"/>
      <w:bookmarkStart w:id="52484" w:name="__DdeLink__52858_2651667141110451"/>
      <w:bookmarkStart w:id="52485" w:name="__DdeLink__52858_26516671415112451"/>
      <w:bookmarkStart w:id="52486" w:name="__DdeLink__52858_26516671415122451"/>
      <w:bookmarkStart w:id="52487" w:name="__DdeLink__52858_2651667141623451"/>
      <w:bookmarkStart w:id="52488" w:name="__DdeLink__52858_265166714119451"/>
      <w:bookmarkStart w:id="52489" w:name="__DdeLink__52858_26516671415111451"/>
      <w:bookmarkStart w:id="52490" w:name="__DdeLink__52858_26516671415121451"/>
      <w:bookmarkStart w:id="52491" w:name="__DdeLink__52858_265166714116851"/>
      <w:bookmarkStart w:id="52492" w:name="__DdeLink__52858_265166714115851"/>
      <w:bookmarkStart w:id="52493" w:name="__DdeLink__52858_2651667141111251"/>
      <w:bookmarkStart w:id="52494" w:name="__DdeLink__52858_265166714151051"/>
      <w:bookmarkStart w:id="52495" w:name="__DdeLink__52858_2651667141521651"/>
      <w:bookmarkStart w:id="52496" w:name="__DdeLink__52858_26516671419651"/>
      <w:bookmarkStart w:id="52497" w:name="__DdeLink__52858_2651667141522651"/>
      <w:bookmarkStart w:id="52498" w:name="__DdeLink__52858_265166714110651"/>
      <w:bookmarkStart w:id="52499" w:name="__DdeLink__52858_26516671411541251"/>
      <w:bookmarkStart w:id="52500" w:name="__DdeLink__52858_2651667141921251"/>
      <w:bookmarkStart w:id="52501" w:name="__DdeLink__52858_26516671411531251"/>
      <w:bookmarkStart w:id="52502" w:name="__DdeLink__52858_2651667141911251"/>
      <w:bookmarkStart w:id="52503" w:name="__DdeLink__52858_2651667141525251"/>
      <w:bookmarkStart w:id="52504" w:name="__DdeLink__52858_265166714122251"/>
      <w:bookmarkStart w:id="52505" w:name="__DdeLink__52858_265166714111313251"/>
      <w:bookmarkStart w:id="52506" w:name="__DdeLink__52858_265166714111323251"/>
      <w:bookmarkStart w:id="52507" w:name="__DdeLink__52858_26516671411542251"/>
      <w:bookmarkStart w:id="52508" w:name="__DdeLink__52858_2651667141922251"/>
      <w:bookmarkStart w:id="52509" w:name="__DdeLink__52858_26516671411532251"/>
      <w:bookmarkStart w:id="52510" w:name="__DdeLink__52858_2651667141912251"/>
      <w:bookmarkStart w:id="52511" w:name="__DdeLink__52858_2651667141526251"/>
      <w:bookmarkStart w:id="52512" w:name="__DdeLink__52858_265166714123251"/>
      <w:bookmarkStart w:id="52513" w:name="__DdeLink__52858_265166714111314251"/>
      <w:bookmarkStart w:id="52514" w:name="__DdeLink__52858_265166714111324251"/>
      <w:bookmarkStart w:id="52515" w:name="__DdeLink__52858_2651667141624351"/>
      <w:bookmarkStart w:id="52516" w:name="__DdeLink__52858_2651667141110351"/>
      <w:bookmarkStart w:id="52517" w:name="__DdeLink__52858_26516671415112351"/>
      <w:bookmarkStart w:id="52518" w:name="__DdeLink__52858_26516671415122351"/>
      <w:bookmarkStart w:id="52519" w:name="__DdeLink__52858_2651667141623351"/>
      <w:bookmarkStart w:id="52520" w:name="__DdeLink__52858_265166714119351"/>
      <w:bookmarkStart w:id="52521" w:name="__DdeLink__52858_26516671415111351"/>
      <w:bookmarkStart w:id="52522" w:name="__DdeLink__52858_26516671415121351"/>
      <w:bookmarkStart w:id="52523" w:name="__DdeLink__52858_265166714116751"/>
      <w:bookmarkStart w:id="52524" w:name="__DdeLink__52858_265166714115751"/>
      <w:bookmarkStart w:id="52525" w:name="__DdeLink__52858_2651667141111151"/>
      <w:bookmarkStart w:id="52526" w:name="__DdeLink__52858_26516671415951"/>
      <w:bookmarkStart w:id="52527" w:name="__DdeLink__52858_2651667141521551"/>
      <w:bookmarkStart w:id="52528" w:name="__DdeLink__52858_26516671419551"/>
      <w:bookmarkStart w:id="52529" w:name="__DdeLink__52858_2651667141522551"/>
      <w:bookmarkStart w:id="52530" w:name="__DdeLink__52858_265166714110551"/>
      <w:bookmarkStart w:id="52531" w:name="__DdeLink__52858_26516671411541151"/>
      <w:bookmarkStart w:id="52532" w:name="__DdeLink__52858_2651667141921151"/>
      <w:bookmarkStart w:id="52533" w:name="__DdeLink__52858_26516671411531151"/>
      <w:bookmarkStart w:id="52534" w:name="__DdeLink__52858_2651667141911151"/>
      <w:bookmarkStart w:id="52535" w:name="__DdeLink__52858_2651667141525151"/>
      <w:bookmarkStart w:id="52536" w:name="__DdeLink__52858_265166714122151"/>
      <w:bookmarkStart w:id="52537" w:name="__DdeLink__52858_265166714111313151"/>
      <w:bookmarkStart w:id="52538" w:name="__DdeLink__52858_265166714111323151"/>
      <w:bookmarkStart w:id="52539" w:name="__DdeLink__52858_26516671411542151"/>
      <w:bookmarkStart w:id="52540" w:name="__DdeLink__52858_2651667141922151"/>
      <w:bookmarkStart w:id="52541" w:name="__DdeLink__52858_26516671411532151"/>
      <w:bookmarkStart w:id="52542" w:name="__DdeLink__52858_2651667141912151"/>
      <w:bookmarkStart w:id="52543" w:name="__DdeLink__52858_2651667141526151"/>
      <w:bookmarkStart w:id="52544" w:name="__DdeLink__52858_265166714123151"/>
      <w:bookmarkStart w:id="52545" w:name="__DdeLink__52858_265166714111314151"/>
      <w:bookmarkStart w:id="52546" w:name="__DdeLink__52858_265166714111324151"/>
      <w:bookmarkStart w:id="52547" w:name="__DdeLink__52858_265166714116491"/>
      <w:bookmarkStart w:id="52548" w:name="__DdeLink__52858_265166714115491"/>
      <w:bookmarkStart w:id="52549" w:name="__DdeLink__52858_265166714111891"/>
      <w:bookmarkStart w:id="52550" w:name="__DdeLink__52858_26516671415691"/>
      <w:bookmarkStart w:id="52551" w:name="__DdeLink__52858_2651667141521291"/>
      <w:bookmarkStart w:id="52552" w:name="__DdeLink__52858_26516671419291"/>
      <w:bookmarkStart w:id="52553" w:name="__DdeLink__52858_2651667141522291"/>
      <w:bookmarkStart w:id="52554" w:name="__DdeLink__52858_265166714110291"/>
      <w:bookmarkStart w:id="52555" w:name="__DdeLink__52858_265166714116391"/>
      <w:bookmarkStart w:id="52556" w:name="__DdeLink__52858_265166714115391"/>
      <w:bookmarkStart w:id="52557" w:name="__DdeLink__52858_265166714111791"/>
      <w:bookmarkStart w:id="52558" w:name="__DdeLink__52858_26516671415591"/>
      <w:bookmarkStart w:id="52559" w:name="__DdeLink__52858_2651667141521191"/>
      <w:bookmarkStart w:id="52560" w:name="__DdeLink__52858_26516671419191"/>
      <w:bookmarkStart w:id="52561" w:name="__DdeLink__52858_2651667141522191"/>
      <w:bookmarkStart w:id="52562" w:name="__DdeLink__52858_265166714110191"/>
      <w:bookmarkStart w:id="52563" w:name="__DdeLink__52858_2651667141114311"/>
      <w:bookmarkStart w:id="52564" w:name="__DdeLink__52858_265166714152311"/>
      <w:bookmarkStart w:id="52565" w:name="__DdeLink__52858_2651667141113311"/>
      <w:bookmarkStart w:id="52566" w:name="__DdeLink__52858_265166714151311"/>
      <w:bookmarkStart w:id="52567" w:name="__DdeLink__52858_265166714112351"/>
      <w:bookmarkStart w:id="52568" w:name="__DdeLink__52858_2651667141301"/>
      <w:bookmarkStart w:id="52569" w:name="__DdeLink__52858_2651667141121151"/>
      <w:bookmarkStart w:id="52570" w:name="__DdeLink__52858_2651667141122151"/>
      <w:bookmarkStart w:id="52571" w:name="__DdeLink__52858_26516671411141111"/>
      <w:bookmarkStart w:id="52572" w:name="__DdeLink__52858_26516671411131111"/>
      <w:bookmarkStart w:id="52573" w:name="__DdeLink__52858_2651667141125111"/>
      <w:bookmarkStart w:id="52574" w:name="__DdeLink__52858_26516671411213111"/>
      <w:bookmarkStart w:id="52575" w:name="__DdeLink__52858_26516671411142111"/>
      <w:bookmarkStart w:id="52576" w:name="__DdeLink__52858_26516671411132111"/>
      <w:bookmarkStart w:id="52577" w:name="__DdeLink__52858_2651667141126111"/>
      <w:bookmarkStart w:id="52578" w:name="__DdeLink__52858_26516671411214111"/>
      <w:bookmarkStart w:id="52579" w:name="__DdeLink__52858_2651667141164171"/>
      <w:bookmarkStart w:id="52580" w:name="__DdeLink__52858_2651667141118171"/>
      <w:bookmarkStart w:id="52581" w:name="__DdeLink__52858_26516671415212171"/>
      <w:bookmarkStart w:id="52582" w:name="__DdeLink__52858_26516671415222171"/>
      <w:bookmarkStart w:id="52583" w:name="__DdeLink__52858_2651667141163171"/>
      <w:bookmarkStart w:id="52584" w:name="__DdeLink__52858_2651667141117171"/>
      <w:bookmarkStart w:id="52585" w:name="__DdeLink__52858_26516671415211171"/>
      <w:bookmarkStart w:id="52586" w:name="__DdeLink__52858_26516671415221171"/>
      <w:bookmarkStart w:id="52587" w:name="__DdeLink__52858_2651667141114571"/>
      <w:bookmarkStart w:id="52588" w:name="__DdeLink__52858_2651667141113571"/>
      <w:bookmarkStart w:id="52589" w:name="__DdeLink__52858_265166714112971"/>
      <w:bookmarkStart w:id="52590" w:name="__DdeLink__52858_2651667141121771"/>
      <w:bookmarkStart w:id="52591" w:name="__DdeLink__52858_26516671411141371"/>
      <w:bookmarkStart w:id="52592" w:name="__DdeLink__52858_2651667141125371"/>
      <w:bookmarkStart w:id="52593" w:name="__DdeLink__52858_26516671411142371"/>
      <w:bookmarkStart w:id="52594" w:name="__DdeLink__52858_2651667141126371"/>
      <w:bookmarkStart w:id="52595" w:name="__DdeLink__52858_2651667141164271"/>
      <w:bookmarkStart w:id="52596" w:name="__DdeLink__52858_2651667141118271"/>
      <w:bookmarkStart w:id="52597" w:name="__DdeLink__52858_26516671415212271"/>
      <w:bookmarkStart w:id="52598" w:name="__DdeLink__52858_26516671415222271"/>
      <w:bookmarkStart w:id="52599" w:name="__DdeLink__52858_2651667141163271"/>
      <w:bookmarkStart w:id="52600" w:name="__DdeLink__52858_2651667141117271"/>
      <w:bookmarkStart w:id="52601" w:name="__DdeLink__52858_26516671415211271"/>
      <w:bookmarkStart w:id="52602" w:name="__DdeLink__52858_26516671415221271"/>
      <w:bookmarkStart w:id="52603" w:name="__DdeLink__52858_2651667141114671"/>
      <w:bookmarkStart w:id="52604" w:name="__DdeLink__52858_2651667141113671"/>
      <w:bookmarkStart w:id="52605" w:name="__DdeLink__52858_2651667141121071"/>
      <w:bookmarkStart w:id="52606" w:name="__DdeLink__52858_2651667141121871"/>
      <w:bookmarkStart w:id="52607" w:name="__DdeLink__52858_26516671411141471"/>
      <w:bookmarkStart w:id="52608" w:name="__DdeLink__52858_2651667141125471"/>
      <w:bookmarkStart w:id="52609" w:name="__DdeLink__52858_26516671411142471"/>
      <w:bookmarkStart w:id="52610" w:name="__DdeLink__52858_2651667141126471"/>
      <w:bookmarkStart w:id="52611" w:name="__DdeLink__52858_26516671416244131"/>
      <w:bookmarkStart w:id="52612" w:name="__DdeLink__52858_265166714151124131"/>
      <w:bookmarkStart w:id="52613" w:name="__DdeLink__52858_26516671416234131"/>
      <w:bookmarkStart w:id="52614" w:name="__DdeLink__52858_265166714151114131"/>
      <w:bookmarkStart w:id="52615" w:name="__DdeLink__52858_2651667141168131"/>
      <w:bookmarkStart w:id="52616" w:name="__DdeLink__52858_26516671411112131"/>
      <w:bookmarkStart w:id="52617" w:name="__DdeLink__52858_26516671415216131"/>
      <w:bookmarkStart w:id="52618" w:name="__DdeLink__52858_26516671415226131"/>
      <w:bookmarkStart w:id="52619" w:name="__DdeLink__52858_265166714115412131"/>
      <w:bookmarkStart w:id="52620" w:name="__DdeLink__52858_265166714115312131"/>
      <w:bookmarkStart w:id="52621" w:name="__DdeLink__52858_26516671415252131"/>
      <w:bookmarkStart w:id="52622" w:name="__DdeLink__52858_2651667141113132131"/>
      <w:bookmarkStart w:id="52623" w:name="__DdeLink__52858_265166714115422131"/>
      <w:bookmarkStart w:id="52624" w:name="__DdeLink__52858_265166714115322131"/>
      <w:bookmarkStart w:id="52625" w:name="__DdeLink__52858_26516671415262131"/>
      <w:bookmarkStart w:id="52626" w:name="__DdeLink__52858_2651667141113142131"/>
      <w:bookmarkStart w:id="52627" w:name="__DdeLink__52858_26516671416243131"/>
      <w:bookmarkStart w:id="52628" w:name="__DdeLink__52858_265166714151123131"/>
      <w:bookmarkStart w:id="52629" w:name="__DdeLink__52858_26516671416233131"/>
      <w:bookmarkStart w:id="52630" w:name="__DdeLink__52858_265166714151113131"/>
      <w:bookmarkStart w:id="52631" w:name="__DdeLink__52858_2651667141167131"/>
      <w:bookmarkStart w:id="52632" w:name="__DdeLink__52858_26516671411111131"/>
      <w:bookmarkStart w:id="52633" w:name="__DdeLink__52858_26516671415215131"/>
      <w:bookmarkStart w:id="52634" w:name="__DdeLink__52858_26516671415225131"/>
      <w:bookmarkStart w:id="52635" w:name="__DdeLink__52858_265166714115411131"/>
      <w:bookmarkStart w:id="52636" w:name="__DdeLink__52858_265166714115311131"/>
      <w:bookmarkStart w:id="52637" w:name="__DdeLink__52858_26516671415251131"/>
      <w:bookmarkStart w:id="52638" w:name="__DdeLink__52858_2651667141113131131"/>
      <w:bookmarkStart w:id="52639" w:name="__DdeLink__52858_265166714115421131"/>
      <w:bookmarkStart w:id="52640" w:name="__DdeLink__52858_265166714115321131"/>
      <w:bookmarkStart w:id="52641" w:name="__DdeLink__52858_26516671415261131"/>
      <w:bookmarkStart w:id="52642" w:name="__DdeLink__52858_2651667141113141131"/>
      <w:bookmarkStart w:id="52643" w:name="__DdeLink__52858_2651667141164531"/>
      <w:bookmarkStart w:id="52644" w:name="__DdeLink__52858_2651667141118531"/>
      <w:bookmarkStart w:id="52645" w:name="__DdeLink__52858_26516671415212531"/>
      <w:bookmarkStart w:id="52646" w:name="__DdeLink__52858_26516671415222531"/>
      <w:bookmarkStart w:id="52647" w:name="__DdeLink__52858_2651667141163531"/>
      <w:bookmarkStart w:id="52648" w:name="__DdeLink__52858_2651667141117531"/>
      <w:bookmarkStart w:id="52649" w:name="__DdeLink__52858_26516671415211531"/>
      <w:bookmarkStart w:id="52650" w:name="__DdeLink__52858_26516671415221531"/>
      <w:bookmarkStart w:id="52651" w:name="__DdeLink__52858_2651667141114931"/>
      <w:bookmarkStart w:id="52652" w:name="__DdeLink__52858_2651667141113931"/>
      <w:bookmarkStart w:id="52653" w:name="__DdeLink__52858_2651667141123131"/>
      <w:bookmarkStart w:id="52654" w:name="__DdeLink__52858_26516671411211131"/>
      <w:bookmarkStart w:id="52655" w:name="__DdeLink__52858_26516671411141731"/>
      <w:bookmarkStart w:id="52656" w:name="__DdeLink__52858_2651667141125731"/>
      <w:bookmarkStart w:id="52657" w:name="__DdeLink__52858_26516671411142731"/>
      <w:bookmarkStart w:id="52658" w:name="__DdeLink__52858_2651667141126731"/>
      <w:bookmarkStart w:id="52659" w:name="__DdeLink__52858_26516671411641331"/>
      <w:bookmarkStart w:id="52660" w:name="__DdeLink__52858_265166714152121331"/>
      <w:bookmarkStart w:id="52661" w:name="__DdeLink__52858_26516671411631331"/>
      <w:bookmarkStart w:id="52662" w:name="__DdeLink__52858_265166714152111331"/>
      <w:bookmarkStart w:id="52663" w:name="__DdeLink__52858_26516671411145331"/>
      <w:bookmarkStart w:id="52664" w:name="__DdeLink__52858_2651667141129331"/>
      <w:bookmarkStart w:id="52665" w:name="__DdeLink__52858_265166714111413331"/>
      <w:bookmarkStart w:id="52666" w:name="__DdeLink__52858_265166714111423331"/>
      <w:bookmarkStart w:id="52667" w:name="__DdeLink__52858_26516671411642331"/>
      <w:bookmarkStart w:id="52668" w:name="__DdeLink__52858_265166714152122331"/>
      <w:bookmarkStart w:id="52669" w:name="__DdeLink__52858_26516671411632331"/>
      <w:bookmarkStart w:id="52670" w:name="__DdeLink__52858_265166714152112331"/>
      <w:bookmarkStart w:id="52671" w:name="__DdeLink__52858_26516671411146331"/>
      <w:bookmarkStart w:id="52672" w:name="__DdeLink__52858_26516671411210331"/>
      <w:bookmarkStart w:id="52673" w:name="__DdeLink__52858_265166714111414331"/>
      <w:bookmarkStart w:id="52674" w:name="__DdeLink__52858_265166714111424331"/>
      <w:bookmarkStart w:id="52675" w:name="__DdeLink__52858_26516671416244231"/>
      <w:bookmarkStart w:id="52676" w:name="__DdeLink__52858_265166714151124231"/>
      <w:bookmarkStart w:id="52677" w:name="__DdeLink__52858_26516671416234231"/>
      <w:bookmarkStart w:id="52678" w:name="__DdeLink__52858_265166714151114231"/>
      <w:bookmarkStart w:id="52679" w:name="__DdeLink__52858_2651667141168231"/>
      <w:bookmarkStart w:id="52680" w:name="__DdeLink__52858_26516671411112231"/>
      <w:bookmarkStart w:id="52681" w:name="__DdeLink__52858_26516671415216231"/>
      <w:bookmarkStart w:id="52682" w:name="__DdeLink__52858_26516671415226231"/>
      <w:bookmarkStart w:id="52683" w:name="__DdeLink__52858_265166714115412231"/>
      <w:bookmarkStart w:id="52684" w:name="__DdeLink__52858_265166714115312231"/>
      <w:bookmarkStart w:id="52685" w:name="__DdeLink__52858_26516671415252231"/>
      <w:bookmarkStart w:id="52686" w:name="__DdeLink__52858_2651667141113132231"/>
      <w:bookmarkStart w:id="52687" w:name="__DdeLink__52858_265166714115422231"/>
      <w:bookmarkStart w:id="52688" w:name="__DdeLink__52858_265166714115322231"/>
      <w:bookmarkStart w:id="52689" w:name="__DdeLink__52858_26516671415262231"/>
      <w:bookmarkStart w:id="52690" w:name="__DdeLink__52858_2651667141113142231"/>
      <w:bookmarkStart w:id="52691" w:name="__DdeLink__52858_26516671416243231"/>
      <w:bookmarkStart w:id="52692" w:name="__DdeLink__52858_265166714151123231"/>
      <w:bookmarkStart w:id="52693" w:name="__DdeLink__52858_26516671416233231"/>
      <w:bookmarkStart w:id="52694" w:name="__DdeLink__52858_265166714151113231"/>
      <w:bookmarkStart w:id="52695" w:name="__DdeLink__52858_2651667141167231"/>
      <w:bookmarkStart w:id="52696" w:name="__DdeLink__52858_26516671411111231"/>
      <w:bookmarkStart w:id="52697" w:name="__DdeLink__52858_26516671415215231"/>
      <w:bookmarkStart w:id="52698" w:name="__DdeLink__52858_26516671415225231"/>
      <w:bookmarkStart w:id="52699" w:name="__DdeLink__52858_265166714115411231"/>
      <w:bookmarkStart w:id="52700" w:name="__DdeLink__52858_265166714115311231"/>
      <w:bookmarkStart w:id="52701" w:name="__DdeLink__52858_26516671415251231"/>
      <w:bookmarkStart w:id="52702" w:name="__DdeLink__52858_2651667141113131231"/>
      <w:bookmarkStart w:id="52703" w:name="__DdeLink__52858_265166714115421231"/>
      <w:bookmarkStart w:id="52704" w:name="__DdeLink__52858_265166714115321231"/>
      <w:bookmarkStart w:id="52705" w:name="__DdeLink__52858_26516671415261231"/>
      <w:bookmarkStart w:id="52706" w:name="__DdeLink__52858_2651667141113141231"/>
      <w:bookmarkStart w:id="52707" w:name="__DdeLink__52858_2651667141164631"/>
      <w:bookmarkStart w:id="52708" w:name="__DdeLink__52858_2651667141118631"/>
      <w:bookmarkStart w:id="52709" w:name="__DdeLink__52858_26516671415212631"/>
      <w:bookmarkStart w:id="52710" w:name="__DdeLink__52858_26516671415222631"/>
      <w:bookmarkStart w:id="52711" w:name="__DdeLink__52858_2651667141163631"/>
      <w:bookmarkStart w:id="52712" w:name="__DdeLink__52858_2651667141117631"/>
      <w:bookmarkStart w:id="52713" w:name="__DdeLink__52858_26516671415211631"/>
      <w:bookmarkStart w:id="52714" w:name="__DdeLink__52858_26516671415221631"/>
      <w:bookmarkStart w:id="52715" w:name="__DdeLink__52858_26516671411141031"/>
      <w:bookmarkStart w:id="52716" w:name="__DdeLink__52858_26516671411131031"/>
      <w:bookmarkStart w:id="52717" w:name="__DdeLink__52858_2651667141123231"/>
      <w:bookmarkStart w:id="52718" w:name="__DdeLink__52858_26516671411211231"/>
      <w:bookmarkStart w:id="52719" w:name="__DdeLink__52858_26516671411141831"/>
      <w:bookmarkStart w:id="52720" w:name="__DdeLink__52858_2651667141125831"/>
      <w:bookmarkStart w:id="52721" w:name="__DdeLink__52858_26516671411142831"/>
      <w:bookmarkStart w:id="52722" w:name="__DdeLink__52858_2651667141126831"/>
      <w:bookmarkStart w:id="52723" w:name="__DdeLink__52858_26516671411641431"/>
      <w:bookmarkStart w:id="52724" w:name="__DdeLink__52858_265166714152121431"/>
      <w:bookmarkStart w:id="52725" w:name="__DdeLink__52858_26516671411631431"/>
      <w:bookmarkStart w:id="52726" w:name="__DdeLink__52858_265166714152111431"/>
      <w:bookmarkStart w:id="52727" w:name="__DdeLink__52858_26516671411145431"/>
      <w:bookmarkStart w:id="52728" w:name="__DdeLink__52858_2651667141129431"/>
      <w:bookmarkStart w:id="52729" w:name="__DdeLink__52858_265166714111413431"/>
      <w:bookmarkStart w:id="52730" w:name="__DdeLink__52858_265166714111423431"/>
      <w:bookmarkStart w:id="52731" w:name="__DdeLink__52858_26516671411642431"/>
      <w:bookmarkStart w:id="52732" w:name="__DdeLink__52858_265166714152122431"/>
      <w:bookmarkStart w:id="52733" w:name="__DdeLink__52858_26516671411632431"/>
      <w:bookmarkStart w:id="52734" w:name="__DdeLink__52858_265166714152112431"/>
      <w:bookmarkStart w:id="52735" w:name="__DdeLink__52858_26516671411146431"/>
      <w:bookmarkStart w:id="52736" w:name="__DdeLink__52858_26516671411210431"/>
      <w:bookmarkStart w:id="52737" w:name="__DdeLink__52858_265166714111414431"/>
      <w:bookmarkStart w:id="52738" w:name="__DdeLink__52858_265166714111424431"/>
      <w:bookmarkStart w:id="52739" w:name="__DdeLink__52858_26516671416144421"/>
      <w:bookmarkStart w:id="52740" w:name="__DdeLink__52858_2651667141122324421"/>
      <w:bookmarkStart w:id="52741" w:name="__DdeLink__52858_26516671416134421"/>
      <w:bookmarkStart w:id="52742" w:name="__DdeLink__52858_2651667141122314421"/>
      <w:bookmarkStart w:id="52743" w:name="__DdeLink__52858_2651667141628421"/>
      <w:bookmarkStart w:id="52744" w:name="__DdeLink__52858_2651667141132421"/>
      <w:bookmarkStart w:id="52745" w:name="__DdeLink__52858_26516671415116421"/>
      <w:bookmarkStart w:id="52746" w:name="__DdeLink__52858_26516671415126421"/>
      <w:bookmarkStart w:id="52747" w:name="__DdeLink__52858_26516671415612421"/>
      <w:bookmarkStart w:id="52748" w:name="__DdeLink__52858_26516671415512421"/>
      <w:bookmarkStart w:id="52749" w:name="__DdeLink__52858_26516671415152421"/>
      <w:bookmarkStart w:id="52750" w:name="__DdeLink__52858_2651667141121332421"/>
      <w:bookmarkStart w:id="52751" w:name="__DdeLink__52858_26516671415622421"/>
      <w:bookmarkStart w:id="52752" w:name="__DdeLink__52858_26516671415522421"/>
      <w:bookmarkStart w:id="52753" w:name="__DdeLink__52858_26516671415162421"/>
      <w:bookmarkStart w:id="52754" w:name="__DdeLink__52858_2651667141121342421"/>
      <w:bookmarkStart w:id="52755" w:name="__DdeLink__52858_26516671416143421"/>
      <w:bookmarkStart w:id="52756" w:name="__DdeLink__52858_2651667141122323421"/>
      <w:bookmarkStart w:id="52757" w:name="__DdeLink__52858_26516671416133421"/>
      <w:bookmarkStart w:id="52758" w:name="__DdeLink__52858_2651667141122313421"/>
      <w:bookmarkStart w:id="52759" w:name="__DdeLink__52858_2651667141627421"/>
      <w:bookmarkStart w:id="52760" w:name="__DdeLink__52858_2651667141131421"/>
      <w:bookmarkStart w:id="52761" w:name="__DdeLink__52858_26516671415115421"/>
      <w:bookmarkStart w:id="52762" w:name="__DdeLink__52858_26516671415125421"/>
      <w:bookmarkStart w:id="52763" w:name="__DdeLink__52858_26516671415611421"/>
      <w:bookmarkStart w:id="52764" w:name="__DdeLink__52858_26516671415511421"/>
      <w:bookmarkStart w:id="52765" w:name="__DdeLink__52858_26516671415151421"/>
      <w:bookmarkStart w:id="52766" w:name="__DdeLink__52858_2651667141121331421"/>
      <w:bookmarkStart w:id="52767" w:name="__DdeLink__52858_26516671415621421"/>
      <w:bookmarkStart w:id="52768" w:name="__DdeLink__52858_26516671415521421"/>
      <w:bookmarkStart w:id="52769" w:name="__DdeLink__52858_26516671415161421"/>
      <w:bookmarkStart w:id="52770" w:name="__DdeLink__52858_2651667141121341421"/>
      <w:bookmarkStart w:id="52771" w:name="__DdeLink__52858_2651667141624821"/>
      <w:bookmarkStart w:id="52772" w:name="__DdeLink__52858_2651667141110821"/>
      <w:bookmarkStart w:id="52773" w:name="__DdeLink__52858_26516671415112821"/>
      <w:bookmarkStart w:id="52774" w:name="__DdeLink__52858_26516671415122821"/>
      <w:bookmarkStart w:id="52775" w:name="__DdeLink__52858_2651667141623821"/>
      <w:bookmarkStart w:id="52776" w:name="__DdeLink__52858_265166714119821"/>
      <w:bookmarkStart w:id="52777" w:name="__DdeLink__52858_26516671415111821"/>
      <w:bookmarkStart w:id="52778" w:name="__DdeLink__52858_26516671415121821"/>
      <w:bookmarkStart w:id="52779" w:name="__DdeLink__52858_2651667141161221"/>
      <w:bookmarkStart w:id="52780" w:name="__DdeLink__52858_2651667141151221"/>
      <w:bookmarkStart w:id="52781" w:name="__DdeLink__52858_2651667141111621"/>
      <w:bookmarkStart w:id="52782" w:name="__DdeLink__52858_265166714153221"/>
      <w:bookmarkStart w:id="52783" w:name="__DdeLink__52858_26516671415211021"/>
      <w:bookmarkStart w:id="52784" w:name="__DdeLink__52858_265166714191021"/>
      <w:bookmarkStart w:id="52785" w:name="__DdeLink__52858_26516671415221021"/>
      <w:bookmarkStart w:id="52786" w:name="__DdeLink__52858_2651667141101021"/>
      <w:bookmarkStart w:id="52787" w:name="__DdeLink__52858_26516671411541621"/>
      <w:bookmarkStart w:id="52788" w:name="__DdeLink__52858_2651667141921621"/>
      <w:bookmarkStart w:id="52789" w:name="__DdeLink__52858_26516671411531621"/>
      <w:bookmarkStart w:id="52790" w:name="__DdeLink__52858_2651667141911621"/>
      <w:bookmarkStart w:id="52791" w:name="__DdeLink__52858_2651667141525621"/>
      <w:bookmarkStart w:id="52792" w:name="__DdeLink__52858_265166714122621"/>
      <w:bookmarkStart w:id="52793" w:name="__DdeLink__52858_265166714111313621"/>
      <w:bookmarkStart w:id="52794" w:name="__DdeLink__52858_265166714111323621"/>
      <w:bookmarkStart w:id="52795" w:name="__DdeLink__52858_26516671411542621"/>
      <w:bookmarkStart w:id="52796" w:name="__DdeLink__52858_2651667141922621"/>
      <w:bookmarkStart w:id="52797" w:name="__DdeLink__52858_26516671411532621"/>
      <w:bookmarkStart w:id="52798" w:name="__DdeLink__52858_2651667141912621"/>
      <w:bookmarkStart w:id="52799" w:name="__DdeLink__52858_2651667141526621"/>
      <w:bookmarkStart w:id="52800" w:name="__DdeLink__52858_265166714123621"/>
      <w:bookmarkStart w:id="52801" w:name="__DdeLink__52858_265166714111314621"/>
      <w:bookmarkStart w:id="52802" w:name="__DdeLink__52858_265166714111324621"/>
      <w:bookmarkStart w:id="52803" w:name="__DdeLink__52858_265166714111041221"/>
      <w:bookmarkStart w:id="52804" w:name="__DdeLink__52858_26516671411941221"/>
      <w:bookmarkStart w:id="52805" w:name="__DdeLink__52858_26516671411581221"/>
      <w:bookmarkStart w:id="52806" w:name="__DdeLink__52858_2651667141961221"/>
      <w:bookmarkStart w:id="52807" w:name="__DdeLink__52858_265166714192121221"/>
      <w:bookmarkStart w:id="52808" w:name="__DdeLink__52858_26516671412221221"/>
      <w:bookmarkStart w:id="52809" w:name="__DdeLink__52858_265166714192221221"/>
      <w:bookmarkStart w:id="52810" w:name="__DdeLink__52858_26516671412321221"/>
      <w:bookmarkStart w:id="52811" w:name="__DdeLink__52858_265166714111031221"/>
      <w:bookmarkStart w:id="52812" w:name="__DdeLink__52858_26516671411931221"/>
      <w:bookmarkStart w:id="52813" w:name="__DdeLink__52858_26516671411571221"/>
      <w:bookmarkStart w:id="52814" w:name="__DdeLink__52858_2651667141951221"/>
      <w:bookmarkStart w:id="52815" w:name="__DdeLink__52858_265166714192111221"/>
      <w:bookmarkStart w:id="52816" w:name="__DdeLink__52858_26516671412211221"/>
      <w:bookmarkStart w:id="52817" w:name="__DdeLink__52858_265166714192211221"/>
      <w:bookmarkStart w:id="52818" w:name="__DdeLink__52858_26516671412311221"/>
      <w:bookmarkStart w:id="52819" w:name="__DdeLink__52858_26516671411545221"/>
      <w:bookmarkStart w:id="52820" w:name="__DdeLink__52858_2651667141925221"/>
      <w:bookmarkStart w:id="52821" w:name="__DdeLink__52858_26516671411535221"/>
      <w:bookmarkStart w:id="52822" w:name="__DdeLink__52858_2651667141915221"/>
      <w:bookmarkStart w:id="52823" w:name="__DdeLink__52858_2651667141529221"/>
      <w:bookmarkStart w:id="52824" w:name="__DdeLink__52858_265166714126221"/>
      <w:bookmarkStart w:id="52825" w:name="__DdeLink__52858_265166714111317221"/>
      <w:bookmarkStart w:id="52826" w:name="__DdeLink__52858_265166714111327221"/>
      <w:bookmarkStart w:id="52827" w:name="__DdeLink__52858_265166714111813221"/>
      <w:bookmarkStart w:id="52828" w:name="__DdeLink__52858_265166714111713221"/>
      <w:bookmarkStart w:id="52829" w:name="__DdeLink__52858_265166714111353221"/>
      <w:bookmarkStart w:id="52830" w:name="__DdeLink__52858_265166714112533221"/>
      <w:bookmarkStart w:id="52831" w:name="__DdeLink__52858_265166714111823221"/>
      <w:bookmarkStart w:id="52832" w:name="__DdeLink__52858_265166714111723221"/>
      <w:bookmarkStart w:id="52833" w:name="__DdeLink__52858_265166714111363221"/>
      <w:bookmarkStart w:id="52834" w:name="__DdeLink__52858_265166714112543221"/>
      <w:bookmarkStart w:id="52835" w:name="__DdeLink__52858_265166714111042221"/>
      <w:bookmarkStart w:id="52836" w:name="__DdeLink__52858_26516671411942221"/>
      <w:bookmarkStart w:id="52837" w:name="__DdeLink__52858_26516671411582221"/>
      <w:bookmarkStart w:id="52838" w:name="__DdeLink__52858_2651667141962221"/>
      <w:bookmarkStart w:id="52839" w:name="__DdeLink__52858_265166714192122221"/>
      <w:bookmarkStart w:id="52840" w:name="__DdeLink__52858_26516671412222221"/>
      <w:bookmarkStart w:id="52841" w:name="__DdeLink__52858_265166714192222221"/>
      <w:bookmarkStart w:id="52842" w:name="__DdeLink__52858_26516671412322221"/>
      <w:bookmarkStart w:id="52843" w:name="__DdeLink__52858_265166714111032221"/>
      <w:bookmarkStart w:id="52844" w:name="__DdeLink__52858_26516671411932221"/>
      <w:bookmarkStart w:id="52845" w:name="__DdeLink__52858_26516671411572221"/>
      <w:bookmarkStart w:id="52846" w:name="__DdeLink__52858_2651667141952221"/>
      <w:bookmarkStart w:id="52847" w:name="__DdeLink__52858_265166714192112221"/>
      <w:bookmarkStart w:id="52848" w:name="__DdeLink__52858_26516671412212221"/>
      <w:bookmarkStart w:id="52849" w:name="__DdeLink__52858_265166714192212221"/>
      <w:bookmarkStart w:id="52850" w:name="__DdeLink__52858_26516671412312221"/>
      <w:bookmarkStart w:id="52851" w:name="__DdeLink__52858_26516671411546221"/>
      <w:bookmarkStart w:id="52852" w:name="__DdeLink__52858_2651667141926221"/>
      <w:bookmarkStart w:id="52853" w:name="__DdeLink__52858_26516671411536221"/>
      <w:bookmarkStart w:id="52854" w:name="__DdeLink__52858_2651667141916221"/>
      <w:bookmarkStart w:id="52855" w:name="__DdeLink__52858_26516671415210221"/>
      <w:bookmarkStart w:id="52856" w:name="__DdeLink__52858_265166714127221"/>
      <w:bookmarkStart w:id="52857" w:name="__DdeLink__52858_265166714111318221"/>
      <w:bookmarkStart w:id="52858" w:name="__DdeLink__52858_265166714111328221"/>
      <w:bookmarkStart w:id="52859" w:name="__DdeLink__52858_265166714111814221"/>
      <w:bookmarkStart w:id="52860" w:name="__DdeLink__52858_265166714111714221"/>
      <w:bookmarkStart w:id="52861" w:name="__DdeLink__52858_265166714111354221"/>
      <w:bookmarkStart w:id="52862" w:name="__DdeLink__52858_265166714112534221"/>
      <w:bookmarkStart w:id="52863" w:name="__DdeLink__52858_265166714111824221"/>
      <w:bookmarkStart w:id="52864" w:name="__DdeLink__52858_265166714111724221"/>
      <w:bookmarkStart w:id="52865" w:name="__DdeLink__52858_265166714111364221"/>
      <w:bookmarkStart w:id="52866" w:name="__DdeLink__52858_265166714112544221"/>
      <w:bookmarkStart w:id="52867" w:name="__DdeLink__52858_26516671416144321"/>
      <w:bookmarkStart w:id="52868" w:name="__DdeLink__52858_2651667141122324321"/>
      <w:bookmarkStart w:id="52869" w:name="__DdeLink__52858_26516671416134321"/>
      <w:bookmarkStart w:id="52870" w:name="__DdeLink__52858_2651667141122314321"/>
      <w:bookmarkStart w:id="52871" w:name="__DdeLink__52858_2651667141628321"/>
      <w:bookmarkStart w:id="52872" w:name="__DdeLink__52858_2651667141132321"/>
      <w:bookmarkStart w:id="52873" w:name="__DdeLink__52858_26516671415116321"/>
      <w:bookmarkStart w:id="52874" w:name="__DdeLink__52858_26516671415126321"/>
      <w:bookmarkStart w:id="52875" w:name="__DdeLink__52858_26516671415612321"/>
      <w:bookmarkStart w:id="52876" w:name="__DdeLink__52858_26516671415512321"/>
      <w:bookmarkStart w:id="52877" w:name="__DdeLink__52858_26516671415152321"/>
      <w:bookmarkStart w:id="52878" w:name="__DdeLink__52858_2651667141121332321"/>
      <w:bookmarkStart w:id="52879" w:name="__DdeLink__52858_26516671415622321"/>
      <w:bookmarkStart w:id="52880" w:name="__DdeLink__52858_26516671415522321"/>
      <w:bookmarkStart w:id="52881" w:name="__DdeLink__52858_26516671415162321"/>
      <w:bookmarkStart w:id="52882" w:name="__DdeLink__52858_2651667141121342321"/>
      <w:bookmarkStart w:id="52883" w:name="__DdeLink__52858_26516671416143321"/>
      <w:bookmarkStart w:id="52884" w:name="__DdeLink__52858_2651667141122323321"/>
      <w:bookmarkStart w:id="52885" w:name="__DdeLink__52858_26516671416133321"/>
      <w:bookmarkStart w:id="52886" w:name="__DdeLink__52858_2651667141122313321"/>
      <w:bookmarkStart w:id="52887" w:name="__DdeLink__52858_2651667141627321"/>
      <w:bookmarkStart w:id="52888" w:name="__DdeLink__52858_2651667141131321"/>
      <w:bookmarkStart w:id="52889" w:name="__DdeLink__52858_26516671415115321"/>
      <w:bookmarkStart w:id="52890" w:name="__DdeLink__52858_26516671415125321"/>
      <w:bookmarkStart w:id="52891" w:name="__DdeLink__52858_26516671415611321"/>
      <w:bookmarkStart w:id="52892" w:name="__DdeLink__52858_26516671415511321"/>
      <w:bookmarkStart w:id="52893" w:name="__DdeLink__52858_26516671415151321"/>
      <w:bookmarkStart w:id="52894" w:name="__DdeLink__52858_2651667141121331321"/>
      <w:bookmarkStart w:id="52895" w:name="__DdeLink__52858_26516671415621321"/>
      <w:bookmarkStart w:id="52896" w:name="__DdeLink__52858_26516671415521321"/>
      <w:bookmarkStart w:id="52897" w:name="__DdeLink__52858_26516671415161321"/>
      <w:bookmarkStart w:id="52898" w:name="__DdeLink__52858_2651667141121341321"/>
      <w:bookmarkStart w:id="52899" w:name="__DdeLink__52858_2651667141624721"/>
      <w:bookmarkStart w:id="52900" w:name="__DdeLink__52858_2651667141110721"/>
      <w:bookmarkStart w:id="52901" w:name="__DdeLink__52858_26516671415112721"/>
      <w:bookmarkStart w:id="52902" w:name="__DdeLink__52858_26516671415122721"/>
      <w:bookmarkStart w:id="52903" w:name="__DdeLink__52858_2651667141623721"/>
      <w:bookmarkStart w:id="52904" w:name="__DdeLink__52858_265166714119721"/>
      <w:bookmarkStart w:id="52905" w:name="__DdeLink__52858_26516671415111721"/>
      <w:bookmarkStart w:id="52906" w:name="__DdeLink__52858_26516671415121721"/>
      <w:bookmarkStart w:id="52907" w:name="__DdeLink__52858_2651667141161121"/>
      <w:bookmarkStart w:id="52908" w:name="__DdeLink__52858_2651667141151121"/>
      <w:bookmarkStart w:id="52909" w:name="__DdeLink__52858_2651667141111521"/>
      <w:bookmarkStart w:id="52910" w:name="__DdeLink__52858_265166714153121"/>
      <w:bookmarkStart w:id="52911" w:name="__DdeLink__52858_2651667141521921"/>
      <w:bookmarkStart w:id="52912" w:name="__DdeLink__52858_26516671419921"/>
      <w:bookmarkStart w:id="52913" w:name="__DdeLink__52858_2651667141522921"/>
      <w:bookmarkStart w:id="52914" w:name="__DdeLink__52858_265166714110921"/>
      <w:bookmarkStart w:id="52915" w:name="__DdeLink__52858_26516671411541521"/>
      <w:bookmarkStart w:id="52916" w:name="__DdeLink__52858_2651667141921521"/>
      <w:bookmarkStart w:id="52917" w:name="__DdeLink__52858_26516671411531521"/>
      <w:bookmarkStart w:id="52918" w:name="__DdeLink__52858_2651667141911521"/>
      <w:bookmarkStart w:id="52919" w:name="__DdeLink__52858_2651667141525521"/>
      <w:bookmarkStart w:id="52920" w:name="__DdeLink__52858_265166714122521"/>
      <w:bookmarkStart w:id="52921" w:name="__DdeLink__52858_265166714111313521"/>
      <w:bookmarkStart w:id="52922" w:name="__DdeLink__52858_265166714111323521"/>
      <w:bookmarkStart w:id="52923" w:name="__DdeLink__52858_26516671411542521"/>
      <w:bookmarkStart w:id="52924" w:name="__DdeLink__52858_2651667141922521"/>
      <w:bookmarkStart w:id="52925" w:name="__DdeLink__52858_26516671411532521"/>
      <w:bookmarkStart w:id="52926" w:name="__DdeLink__52858_2651667141912521"/>
      <w:bookmarkStart w:id="52927" w:name="__DdeLink__52858_2651667141526521"/>
      <w:bookmarkStart w:id="52928" w:name="__DdeLink__52858_265166714123521"/>
      <w:bookmarkStart w:id="52929" w:name="__DdeLink__52858_265166714111314521"/>
      <w:bookmarkStart w:id="52930" w:name="__DdeLink__52858_265166714111324521"/>
      <w:bookmarkStart w:id="52931" w:name="__DdeLink__52858_265166714111041121"/>
      <w:bookmarkStart w:id="52932" w:name="__DdeLink__52858_26516671411941121"/>
      <w:bookmarkStart w:id="52933" w:name="__DdeLink__52858_26516671411581121"/>
      <w:bookmarkStart w:id="52934" w:name="__DdeLink__52858_2651667141961121"/>
      <w:bookmarkStart w:id="52935" w:name="__DdeLink__52858_265166714192121121"/>
      <w:bookmarkStart w:id="52936" w:name="__DdeLink__52858_26516671412221121"/>
      <w:bookmarkStart w:id="52937" w:name="__DdeLink__52858_265166714192221121"/>
      <w:bookmarkStart w:id="52938" w:name="__DdeLink__52858_26516671412321121"/>
      <w:bookmarkStart w:id="52939" w:name="__DdeLink__52858_265166714111031121"/>
      <w:bookmarkStart w:id="52940" w:name="__DdeLink__52858_26516671411931121"/>
      <w:bookmarkStart w:id="52941" w:name="__DdeLink__52858_26516671411571121"/>
      <w:bookmarkStart w:id="52942" w:name="__DdeLink__52858_2651667141951121"/>
      <w:bookmarkStart w:id="52943" w:name="__DdeLink__52858_265166714192111121"/>
      <w:bookmarkStart w:id="52944" w:name="__DdeLink__52858_26516671412211121"/>
      <w:bookmarkStart w:id="52945" w:name="__DdeLink__52858_265166714192211121"/>
      <w:bookmarkStart w:id="52946" w:name="__DdeLink__52858_26516671412311121"/>
      <w:bookmarkStart w:id="52947" w:name="__DdeLink__52858_26516671411545121"/>
      <w:bookmarkStart w:id="52948" w:name="__DdeLink__52858_2651667141925121"/>
      <w:bookmarkStart w:id="52949" w:name="__DdeLink__52858_26516671411535121"/>
      <w:bookmarkStart w:id="52950" w:name="__DdeLink__52858_2651667141915121"/>
      <w:bookmarkStart w:id="52951" w:name="__DdeLink__52858_2651667141529121"/>
      <w:bookmarkStart w:id="52952" w:name="__DdeLink__52858_265166714126121"/>
      <w:bookmarkStart w:id="52953" w:name="__DdeLink__52858_265166714111317121"/>
      <w:bookmarkStart w:id="52954" w:name="__DdeLink__52858_265166714111327121"/>
      <w:bookmarkStart w:id="52955" w:name="__DdeLink__52858_265166714111813121"/>
      <w:bookmarkStart w:id="52956" w:name="__DdeLink__52858_265166714111713121"/>
      <w:bookmarkStart w:id="52957" w:name="__DdeLink__52858_265166714111353121"/>
      <w:bookmarkStart w:id="52958" w:name="__DdeLink__52858_265166714112533121"/>
      <w:bookmarkStart w:id="52959" w:name="__DdeLink__52858_265166714111823121"/>
      <w:bookmarkStart w:id="52960" w:name="__DdeLink__52858_265166714111723121"/>
      <w:bookmarkStart w:id="52961" w:name="__DdeLink__52858_265166714111363121"/>
      <w:bookmarkStart w:id="52962" w:name="__DdeLink__52858_265166714112543121"/>
      <w:bookmarkStart w:id="52963" w:name="__DdeLink__52858_265166714111042121"/>
      <w:bookmarkStart w:id="52964" w:name="__DdeLink__52858_26516671411942121"/>
      <w:bookmarkStart w:id="52965" w:name="__DdeLink__52858_26516671411582121"/>
      <w:bookmarkStart w:id="52966" w:name="__DdeLink__52858_2651667141962121"/>
      <w:bookmarkStart w:id="52967" w:name="__DdeLink__52858_265166714192122121"/>
      <w:bookmarkStart w:id="52968" w:name="__DdeLink__52858_26516671412222121"/>
      <w:bookmarkStart w:id="52969" w:name="__DdeLink__52858_265166714192222121"/>
      <w:bookmarkStart w:id="52970" w:name="__DdeLink__52858_26516671412322121"/>
      <w:bookmarkStart w:id="52971" w:name="__DdeLink__52858_265166714111032121"/>
      <w:bookmarkStart w:id="52972" w:name="__DdeLink__52858_26516671411932121"/>
      <w:bookmarkStart w:id="52973" w:name="__DdeLink__52858_26516671411572121"/>
      <w:bookmarkStart w:id="52974" w:name="__DdeLink__52858_2651667141952121"/>
      <w:bookmarkStart w:id="52975" w:name="__DdeLink__52858_265166714192112121"/>
      <w:bookmarkStart w:id="52976" w:name="__DdeLink__52858_26516671412212121"/>
      <w:bookmarkStart w:id="52977" w:name="__DdeLink__52858_265166714192212121"/>
      <w:bookmarkStart w:id="52978" w:name="__DdeLink__52858_26516671412312121"/>
      <w:bookmarkStart w:id="52979" w:name="__DdeLink__52858_26516671411546121"/>
      <w:bookmarkStart w:id="52980" w:name="__DdeLink__52858_2651667141926121"/>
      <w:bookmarkStart w:id="52981" w:name="__DdeLink__52858_26516671411536121"/>
      <w:bookmarkStart w:id="52982" w:name="__DdeLink__52858_2651667141916121"/>
      <w:bookmarkStart w:id="52983" w:name="__DdeLink__52858_26516671415210121"/>
      <w:bookmarkStart w:id="52984" w:name="__DdeLink__52858_265166714127121"/>
      <w:bookmarkStart w:id="52985" w:name="__DdeLink__52858_265166714111318121"/>
      <w:bookmarkStart w:id="52986" w:name="__DdeLink__52858_265166714111328121"/>
      <w:bookmarkStart w:id="52987" w:name="__DdeLink__52858_265166714111814121"/>
      <w:bookmarkStart w:id="52988" w:name="__DdeLink__52858_265166714111714121"/>
      <w:bookmarkStart w:id="52989" w:name="__DdeLink__52858_265166714111354121"/>
      <w:bookmarkStart w:id="52990" w:name="__DdeLink__52858_265166714112534121"/>
      <w:bookmarkStart w:id="52991" w:name="__DdeLink__52858_265166714111824121"/>
      <w:bookmarkStart w:id="52992" w:name="__DdeLink__52858_265166714111724121"/>
      <w:bookmarkStart w:id="52993" w:name="__DdeLink__52858_265166714111364121"/>
      <w:bookmarkStart w:id="52994" w:name="__DdeLink__52858_265166714112544121"/>
      <w:bookmarkStart w:id="52995" w:name="__DdeLink__52858_2651667141624461"/>
      <w:bookmarkStart w:id="52996" w:name="__DdeLink__52858_2651667141110461"/>
      <w:bookmarkStart w:id="52997" w:name="__DdeLink__52858_26516671415112461"/>
      <w:bookmarkStart w:id="52998" w:name="__DdeLink__52858_26516671415122461"/>
      <w:bookmarkStart w:id="52999" w:name="__DdeLink__52858_2651667141623461"/>
      <w:bookmarkStart w:id="53000" w:name="__DdeLink__52858_265166714119461"/>
      <w:bookmarkStart w:id="53001" w:name="__DdeLink__52858_26516671415111461"/>
      <w:bookmarkStart w:id="53002" w:name="__DdeLink__52858_26516671415121461"/>
      <w:bookmarkStart w:id="53003" w:name="__DdeLink__52858_265166714116861"/>
      <w:bookmarkStart w:id="53004" w:name="__DdeLink__52858_265166714115861"/>
      <w:bookmarkStart w:id="53005" w:name="__DdeLink__52858_2651667141111261"/>
      <w:bookmarkStart w:id="53006" w:name="__DdeLink__52858_265166714151061"/>
      <w:bookmarkStart w:id="53007" w:name="__DdeLink__52858_2651667141521661"/>
      <w:bookmarkStart w:id="53008" w:name="__DdeLink__52858_26516671419661"/>
      <w:bookmarkStart w:id="53009" w:name="__DdeLink__52858_2651667141522661"/>
      <w:bookmarkStart w:id="53010" w:name="__DdeLink__52858_265166714110661"/>
      <w:bookmarkStart w:id="53011" w:name="__DdeLink__52858_26516671411541261"/>
      <w:bookmarkStart w:id="53012" w:name="__DdeLink__52858_2651667141921261"/>
      <w:bookmarkStart w:id="53013" w:name="__DdeLink__52858_26516671411531261"/>
      <w:bookmarkStart w:id="53014" w:name="__DdeLink__52858_2651667141911261"/>
      <w:bookmarkStart w:id="53015" w:name="__DdeLink__52858_2651667141525261"/>
      <w:bookmarkStart w:id="53016" w:name="__DdeLink__52858_265166714122261"/>
      <w:bookmarkStart w:id="53017" w:name="__DdeLink__52858_265166714111313261"/>
      <w:bookmarkStart w:id="53018" w:name="__DdeLink__52858_265166714111323261"/>
      <w:bookmarkStart w:id="53019" w:name="__DdeLink__52858_26516671411542261"/>
      <w:bookmarkStart w:id="53020" w:name="__DdeLink__52858_2651667141922261"/>
      <w:bookmarkStart w:id="53021" w:name="__DdeLink__52858_26516671411532261"/>
      <w:bookmarkStart w:id="53022" w:name="__DdeLink__52858_2651667141912261"/>
      <w:bookmarkStart w:id="53023" w:name="__DdeLink__52858_2651667141526261"/>
      <w:bookmarkStart w:id="53024" w:name="__DdeLink__52858_265166714123261"/>
      <w:bookmarkStart w:id="53025" w:name="__DdeLink__52858_265166714111314261"/>
      <w:bookmarkStart w:id="53026" w:name="__DdeLink__52858_265166714111324261"/>
      <w:bookmarkStart w:id="53027" w:name="__DdeLink__52858_2651667141624361"/>
      <w:bookmarkStart w:id="53028" w:name="__DdeLink__52858_2651667141110361"/>
      <w:bookmarkStart w:id="53029" w:name="__DdeLink__52858_26516671415112361"/>
      <w:bookmarkStart w:id="53030" w:name="__DdeLink__52858_26516671415122361"/>
      <w:bookmarkStart w:id="53031" w:name="__DdeLink__52858_2651667141623361"/>
      <w:bookmarkStart w:id="53032" w:name="__DdeLink__52858_265166714119361"/>
      <w:bookmarkStart w:id="53033" w:name="__DdeLink__52858_26516671415111361"/>
      <w:bookmarkStart w:id="53034" w:name="__DdeLink__52858_26516671415121361"/>
      <w:bookmarkStart w:id="53035" w:name="__DdeLink__52858_265166714116761"/>
      <w:bookmarkStart w:id="53036" w:name="__DdeLink__52858_265166714115761"/>
      <w:bookmarkStart w:id="53037" w:name="__DdeLink__52858_2651667141111161"/>
      <w:bookmarkStart w:id="53038" w:name="__DdeLink__52858_26516671415961"/>
      <w:bookmarkStart w:id="53039" w:name="__DdeLink__52858_2651667141521561"/>
      <w:bookmarkStart w:id="53040" w:name="__DdeLink__52858_26516671419561"/>
      <w:bookmarkStart w:id="53041" w:name="__DdeLink__52858_2651667141522561"/>
      <w:bookmarkStart w:id="53042" w:name="__DdeLink__52858_265166714110561"/>
      <w:bookmarkStart w:id="53043" w:name="__DdeLink__52858_26516671411541161"/>
      <w:bookmarkStart w:id="53044" w:name="__DdeLink__52858_2651667141921161"/>
      <w:bookmarkStart w:id="53045" w:name="__DdeLink__52858_26516671411531161"/>
      <w:bookmarkStart w:id="53046" w:name="__DdeLink__52858_2651667141911161"/>
      <w:bookmarkStart w:id="53047" w:name="__DdeLink__52858_2651667141525161"/>
      <w:bookmarkStart w:id="53048" w:name="__DdeLink__52858_265166714122161"/>
      <w:bookmarkStart w:id="53049" w:name="__DdeLink__52858_265166714111313161"/>
      <w:bookmarkStart w:id="53050" w:name="__DdeLink__52858_265166714111323161"/>
      <w:bookmarkStart w:id="53051" w:name="__DdeLink__52858_26516671411542161"/>
      <w:bookmarkStart w:id="53052" w:name="__DdeLink__52858_2651667141922161"/>
      <w:bookmarkStart w:id="53053" w:name="__DdeLink__52858_26516671411532161"/>
      <w:bookmarkStart w:id="53054" w:name="__DdeLink__52858_2651667141912161"/>
      <w:bookmarkStart w:id="53055" w:name="__DdeLink__52858_2651667141526161"/>
      <w:bookmarkStart w:id="53056" w:name="__DdeLink__52858_265166714123161"/>
      <w:bookmarkStart w:id="53057" w:name="__DdeLink__52858_265166714111314161"/>
      <w:bookmarkStart w:id="53058" w:name="__DdeLink__52858_265166714111324161"/>
      <w:bookmarkStart w:id="53059" w:name="__DdeLink__52858_2651667141164101"/>
      <w:bookmarkStart w:id="53060" w:name="__DdeLink__52858_2651667141154101"/>
      <w:bookmarkStart w:id="53061" w:name="__DdeLink__52858_2651667141118101"/>
      <w:bookmarkStart w:id="53062" w:name="__DdeLink__52858_265166714156101"/>
      <w:bookmarkStart w:id="53063" w:name="__DdeLink__52858_26516671415212101"/>
      <w:bookmarkStart w:id="53064" w:name="__DdeLink__52858_265166714192101"/>
      <w:bookmarkStart w:id="53065" w:name="__DdeLink__52858_26516671415222101"/>
      <w:bookmarkStart w:id="53066" w:name="__DdeLink__52858_2651667141102101"/>
      <w:bookmarkStart w:id="53067" w:name="__DdeLink__52858_2651667141163101"/>
      <w:bookmarkStart w:id="53068" w:name="__DdeLink__52858_2651667141153101"/>
      <w:bookmarkStart w:id="53069" w:name="__DdeLink__52858_2651667141117101"/>
      <w:bookmarkStart w:id="53070" w:name="__DdeLink__52858_265166714155101"/>
      <w:bookmarkStart w:id="53071" w:name="__DdeLink__52858_26516671415211101"/>
      <w:bookmarkStart w:id="53072" w:name="__DdeLink__52858_265166714191101"/>
      <w:bookmarkStart w:id="53073" w:name="__DdeLink__52858_26516671415221101"/>
      <w:bookmarkStart w:id="53074" w:name="__DdeLink__52858_2651667141101101"/>
      <w:bookmarkStart w:id="53075" w:name="__DdeLink__52858_2651667141114321"/>
      <w:bookmarkStart w:id="53076" w:name="__DdeLink__52858_265166714152321"/>
      <w:bookmarkStart w:id="53077" w:name="__DdeLink__52858_2651667141113321"/>
      <w:bookmarkStart w:id="53078" w:name="__DdeLink__52858_265166714151321"/>
      <w:bookmarkStart w:id="53079" w:name="__DdeLink__52858_265166714112361"/>
      <w:bookmarkStart w:id="53080" w:name="__DdeLink__52858_2651667141311"/>
      <w:bookmarkStart w:id="53081" w:name="__DdeLink__52858_2651667141121161"/>
      <w:bookmarkStart w:id="53082" w:name="__DdeLink__52858_2651667141122161"/>
      <w:bookmarkStart w:id="53083" w:name="__DdeLink__52858_26516671411141121"/>
      <w:bookmarkStart w:id="53084" w:name="__DdeLink__52858_26516671411131121"/>
      <w:bookmarkStart w:id="53085" w:name="__DdeLink__52858_2651667141125121"/>
      <w:bookmarkStart w:id="53086" w:name="__DdeLink__52858_26516671411213121"/>
      <w:bookmarkStart w:id="53087" w:name="__DdeLink__52858_26516671411142121"/>
      <w:bookmarkStart w:id="53088" w:name="__DdeLink__52858_26516671411132121"/>
      <w:bookmarkStart w:id="53089" w:name="__DdeLink__52858_2651667141126121"/>
      <w:bookmarkStart w:id="53090" w:name="__DdeLink__52858_26516671411214121"/>
      <w:bookmarkStart w:id="53091" w:name="__DdeLink__52858_2651667141164181"/>
      <w:bookmarkStart w:id="53092" w:name="__DdeLink__52858_2651667141118181"/>
      <w:bookmarkStart w:id="53093" w:name="__DdeLink__52858_26516671415212181"/>
      <w:bookmarkStart w:id="53094" w:name="__DdeLink__52858_26516671415222181"/>
      <w:bookmarkStart w:id="53095" w:name="__DdeLink__52858_2651667141163181"/>
      <w:bookmarkStart w:id="53096" w:name="__DdeLink__52858_2651667141117181"/>
      <w:bookmarkStart w:id="53097" w:name="__DdeLink__52858_26516671415211181"/>
      <w:bookmarkStart w:id="53098" w:name="__DdeLink__52858_26516671415221181"/>
      <w:bookmarkStart w:id="53099" w:name="__DdeLink__52858_2651667141114581"/>
      <w:bookmarkStart w:id="53100" w:name="__DdeLink__52858_2651667141113581"/>
      <w:bookmarkStart w:id="53101" w:name="__DdeLink__52858_265166714112981"/>
      <w:bookmarkStart w:id="53102" w:name="__DdeLink__52858_2651667141121781"/>
      <w:bookmarkStart w:id="53103" w:name="__DdeLink__52858_26516671411141381"/>
      <w:bookmarkStart w:id="53104" w:name="__DdeLink__52858_2651667141125381"/>
      <w:bookmarkStart w:id="53105" w:name="__DdeLink__52858_26516671411142381"/>
      <w:bookmarkStart w:id="53106" w:name="__DdeLink__52858_2651667141126381"/>
      <w:bookmarkStart w:id="53107" w:name="__DdeLink__52858_2651667141164281"/>
      <w:bookmarkStart w:id="53108" w:name="__DdeLink__52858_2651667141118281"/>
      <w:bookmarkStart w:id="53109" w:name="__DdeLink__52858_26516671415212281"/>
      <w:bookmarkStart w:id="53110" w:name="__DdeLink__52858_26516671415222281"/>
      <w:bookmarkStart w:id="53111" w:name="__DdeLink__52858_2651667141163281"/>
      <w:bookmarkStart w:id="53112" w:name="__DdeLink__52858_2651667141117281"/>
      <w:bookmarkStart w:id="53113" w:name="__DdeLink__52858_26516671415211281"/>
      <w:bookmarkStart w:id="53114" w:name="__DdeLink__52858_26516671415221281"/>
      <w:bookmarkStart w:id="53115" w:name="__DdeLink__52858_2651667141114681"/>
      <w:bookmarkStart w:id="53116" w:name="__DdeLink__52858_2651667141113681"/>
      <w:bookmarkStart w:id="53117" w:name="__DdeLink__52858_2651667141121081"/>
      <w:bookmarkStart w:id="53118" w:name="__DdeLink__52858_2651667141121881"/>
      <w:bookmarkStart w:id="53119" w:name="__DdeLink__52858_26516671411141481"/>
      <w:bookmarkStart w:id="53120" w:name="__DdeLink__52858_2651667141125481"/>
      <w:bookmarkStart w:id="53121" w:name="__DdeLink__52858_26516671411142481"/>
      <w:bookmarkStart w:id="53122" w:name="__DdeLink__52858_2651667141126481"/>
      <w:bookmarkStart w:id="53123" w:name="__DdeLink__52858_26516671416244141"/>
      <w:bookmarkStart w:id="53124" w:name="__DdeLink__52858_265166714151124141"/>
      <w:bookmarkStart w:id="53125" w:name="__DdeLink__52858_26516671416234141"/>
      <w:bookmarkStart w:id="53126" w:name="__DdeLink__52858_265166714151114141"/>
      <w:bookmarkStart w:id="53127" w:name="__DdeLink__52858_2651667141168141"/>
      <w:bookmarkStart w:id="53128" w:name="__DdeLink__52858_26516671411112141"/>
      <w:bookmarkStart w:id="53129" w:name="__DdeLink__52858_26516671415216141"/>
      <w:bookmarkStart w:id="53130" w:name="__DdeLink__52858_26516671415226141"/>
      <w:bookmarkStart w:id="53131" w:name="__DdeLink__52858_265166714115412141"/>
      <w:bookmarkStart w:id="53132" w:name="__DdeLink__52858_265166714115312141"/>
      <w:bookmarkStart w:id="53133" w:name="__DdeLink__52858_26516671415252141"/>
      <w:bookmarkStart w:id="53134" w:name="__DdeLink__52858_2651667141113132141"/>
      <w:bookmarkStart w:id="53135" w:name="__DdeLink__52858_265166714115422141"/>
      <w:bookmarkStart w:id="53136" w:name="__DdeLink__52858_265166714115322141"/>
      <w:bookmarkStart w:id="53137" w:name="__DdeLink__52858_26516671415262141"/>
      <w:bookmarkStart w:id="53138" w:name="__DdeLink__52858_2651667141113142141"/>
      <w:bookmarkStart w:id="53139" w:name="__DdeLink__52858_26516671416243141"/>
      <w:bookmarkStart w:id="53140" w:name="__DdeLink__52858_265166714151123141"/>
      <w:bookmarkStart w:id="53141" w:name="__DdeLink__52858_26516671416233141"/>
      <w:bookmarkStart w:id="53142" w:name="__DdeLink__52858_265166714151113141"/>
      <w:bookmarkStart w:id="53143" w:name="__DdeLink__52858_2651667141167141"/>
      <w:bookmarkStart w:id="53144" w:name="__DdeLink__52858_26516671411111141"/>
      <w:bookmarkStart w:id="53145" w:name="__DdeLink__52858_26516671415215141"/>
      <w:bookmarkStart w:id="53146" w:name="__DdeLink__52858_26516671415225141"/>
      <w:bookmarkStart w:id="53147" w:name="__DdeLink__52858_265166714115411141"/>
      <w:bookmarkStart w:id="53148" w:name="__DdeLink__52858_265166714115311141"/>
      <w:bookmarkStart w:id="53149" w:name="__DdeLink__52858_26516671415251141"/>
      <w:bookmarkStart w:id="53150" w:name="__DdeLink__52858_2651667141113131141"/>
      <w:bookmarkStart w:id="53151" w:name="__DdeLink__52858_265166714115421141"/>
      <w:bookmarkStart w:id="53152" w:name="__DdeLink__52858_265166714115321141"/>
      <w:bookmarkStart w:id="53153" w:name="__DdeLink__52858_26516671415261141"/>
      <w:bookmarkStart w:id="53154" w:name="__DdeLink__52858_2651667141113141141"/>
      <w:bookmarkStart w:id="53155" w:name="__DdeLink__52858_2651667141164541"/>
      <w:bookmarkStart w:id="53156" w:name="__DdeLink__52858_2651667141118541"/>
      <w:bookmarkStart w:id="53157" w:name="__DdeLink__52858_26516671415212541"/>
      <w:bookmarkStart w:id="53158" w:name="__DdeLink__52858_26516671415222541"/>
      <w:bookmarkStart w:id="53159" w:name="__DdeLink__52858_2651667141163541"/>
      <w:bookmarkStart w:id="53160" w:name="__DdeLink__52858_2651667141117541"/>
      <w:bookmarkStart w:id="53161" w:name="__DdeLink__52858_26516671415211541"/>
      <w:bookmarkStart w:id="53162" w:name="__DdeLink__52858_26516671415221541"/>
      <w:bookmarkStart w:id="53163" w:name="__DdeLink__52858_2651667141114941"/>
      <w:bookmarkStart w:id="53164" w:name="__DdeLink__52858_2651667141113941"/>
      <w:bookmarkStart w:id="53165" w:name="__DdeLink__52858_2651667141123141"/>
      <w:bookmarkStart w:id="53166" w:name="__DdeLink__52858_26516671411211141"/>
      <w:bookmarkStart w:id="53167" w:name="__DdeLink__52858_26516671411141741"/>
      <w:bookmarkStart w:id="53168" w:name="__DdeLink__52858_2651667141125741"/>
      <w:bookmarkStart w:id="53169" w:name="__DdeLink__52858_26516671411142741"/>
      <w:bookmarkStart w:id="53170" w:name="__DdeLink__52858_2651667141126741"/>
      <w:bookmarkStart w:id="53171" w:name="__DdeLink__52858_26516671411641341"/>
      <w:bookmarkStart w:id="53172" w:name="__DdeLink__52858_265166714152121341"/>
      <w:bookmarkStart w:id="53173" w:name="__DdeLink__52858_26516671411631341"/>
      <w:bookmarkStart w:id="53174" w:name="__DdeLink__52858_265166714152111341"/>
      <w:bookmarkStart w:id="53175" w:name="__DdeLink__52858_26516671411145341"/>
      <w:bookmarkStart w:id="53176" w:name="__DdeLink__52858_2651667141129341"/>
      <w:bookmarkStart w:id="53177" w:name="__DdeLink__52858_265166714111413341"/>
      <w:bookmarkStart w:id="53178" w:name="__DdeLink__52858_265166714111423341"/>
      <w:bookmarkStart w:id="53179" w:name="__DdeLink__52858_26516671411642341"/>
      <w:bookmarkStart w:id="53180" w:name="__DdeLink__52858_265166714152122341"/>
      <w:bookmarkStart w:id="53181" w:name="__DdeLink__52858_26516671411632341"/>
      <w:bookmarkStart w:id="53182" w:name="__DdeLink__52858_265166714152112341"/>
      <w:bookmarkStart w:id="53183" w:name="__DdeLink__52858_26516671411146341"/>
      <w:bookmarkStart w:id="53184" w:name="__DdeLink__52858_26516671411210341"/>
      <w:bookmarkStart w:id="53185" w:name="__DdeLink__52858_265166714111414341"/>
      <w:bookmarkStart w:id="53186" w:name="__DdeLink__52858_265166714111424341"/>
      <w:bookmarkStart w:id="53187" w:name="__DdeLink__52858_26516671416244241"/>
      <w:bookmarkStart w:id="53188" w:name="__DdeLink__52858_265166714151124241"/>
      <w:bookmarkStart w:id="53189" w:name="__DdeLink__52858_26516671416234241"/>
      <w:bookmarkStart w:id="53190" w:name="__DdeLink__52858_265166714151114241"/>
      <w:bookmarkStart w:id="53191" w:name="__DdeLink__52858_2651667141168241"/>
      <w:bookmarkStart w:id="53192" w:name="__DdeLink__52858_26516671411112241"/>
      <w:bookmarkStart w:id="53193" w:name="__DdeLink__52858_26516671415216241"/>
      <w:bookmarkStart w:id="53194" w:name="__DdeLink__52858_26516671415226241"/>
      <w:bookmarkStart w:id="53195" w:name="__DdeLink__52858_265166714115412241"/>
      <w:bookmarkStart w:id="53196" w:name="__DdeLink__52858_265166714115312241"/>
      <w:bookmarkStart w:id="53197" w:name="__DdeLink__52858_26516671415252241"/>
      <w:bookmarkStart w:id="53198" w:name="__DdeLink__52858_2651667141113132241"/>
      <w:bookmarkStart w:id="53199" w:name="__DdeLink__52858_265166714115422241"/>
      <w:bookmarkStart w:id="53200" w:name="__DdeLink__52858_265166714115322241"/>
      <w:bookmarkStart w:id="53201" w:name="__DdeLink__52858_26516671415262241"/>
      <w:bookmarkStart w:id="53202" w:name="__DdeLink__52858_2651667141113142241"/>
      <w:bookmarkStart w:id="53203" w:name="__DdeLink__52858_26516671416243241"/>
      <w:bookmarkStart w:id="53204" w:name="__DdeLink__52858_265166714151123241"/>
      <w:bookmarkStart w:id="53205" w:name="__DdeLink__52858_26516671416233241"/>
      <w:bookmarkStart w:id="53206" w:name="__DdeLink__52858_265166714151113241"/>
      <w:bookmarkStart w:id="53207" w:name="__DdeLink__52858_2651667141167241"/>
      <w:bookmarkStart w:id="53208" w:name="__DdeLink__52858_26516671411111241"/>
      <w:bookmarkStart w:id="53209" w:name="__DdeLink__52858_26516671415215241"/>
      <w:bookmarkStart w:id="53210" w:name="__DdeLink__52858_26516671415225241"/>
      <w:bookmarkStart w:id="53211" w:name="__DdeLink__52858_265166714115411241"/>
      <w:bookmarkStart w:id="53212" w:name="__DdeLink__52858_265166714115311241"/>
      <w:bookmarkStart w:id="53213" w:name="__DdeLink__52858_26516671415251241"/>
      <w:bookmarkStart w:id="53214" w:name="__DdeLink__52858_2651667141113131241"/>
      <w:bookmarkStart w:id="53215" w:name="__DdeLink__52858_265166714115421241"/>
      <w:bookmarkStart w:id="53216" w:name="__DdeLink__52858_265166714115321241"/>
      <w:bookmarkStart w:id="53217" w:name="__DdeLink__52858_26516671415261241"/>
      <w:bookmarkStart w:id="53218" w:name="__DdeLink__52858_2651667141113141241"/>
      <w:bookmarkStart w:id="53219" w:name="__DdeLink__52858_2651667141164641"/>
      <w:bookmarkStart w:id="53220" w:name="__DdeLink__52858_2651667141118641"/>
      <w:bookmarkStart w:id="53221" w:name="__DdeLink__52858_26516671415212641"/>
      <w:bookmarkStart w:id="53222" w:name="__DdeLink__52858_26516671415222641"/>
      <w:bookmarkStart w:id="53223" w:name="__DdeLink__52858_2651667141163641"/>
      <w:bookmarkStart w:id="53224" w:name="__DdeLink__52858_2651667141117641"/>
      <w:bookmarkStart w:id="53225" w:name="__DdeLink__52858_26516671415211641"/>
      <w:bookmarkStart w:id="53226" w:name="__DdeLink__52858_26516671415221641"/>
      <w:bookmarkStart w:id="53227" w:name="__DdeLink__52858_26516671411141041"/>
      <w:bookmarkStart w:id="53228" w:name="__DdeLink__52858_26516671411131041"/>
      <w:bookmarkStart w:id="53229" w:name="__DdeLink__52858_2651667141123241"/>
      <w:bookmarkStart w:id="53230" w:name="__DdeLink__52858_26516671411211241"/>
      <w:bookmarkStart w:id="53231" w:name="__DdeLink__52858_26516671411141841"/>
      <w:bookmarkStart w:id="53232" w:name="__DdeLink__52858_2651667141125841"/>
      <w:bookmarkStart w:id="53233" w:name="__DdeLink__52858_26516671411142841"/>
      <w:bookmarkStart w:id="53234" w:name="__DdeLink__52858_2651667141126841"/>
      <w:bookmarkStart w:id="53235" w:name="__DdeLink__52858_26516671411641441"/>
      <w:bookmarkStart w:id="53236" w:name="__DdeLink__52858_265166714152121441"/>
      <w:bookmarkStart w:id="53237" w:name="__DdeLink__52858_26516671411631441"/>
      <w:bookmarkStart w:id="53238" w:name="__DdeLink__52858_265166714152111441"/>
      <w:bookmarkStart w:id="53239" w:name="__DdeLink__52858_26516671411145441"/>
      <w:bookmarkStart w:id="53240" w:name="__DdeLink__52858_2651667141129441"/>
      <w:bookmarkStart w:id="53241" w:name="__DdeLink__52858_265166714111413441"/>
      <w:bookmarkStart w:id="53242" w:name="__DdeLink__52858_265166714111423441"/>
      <w:bookmarkStart w:id="53243" w:name="__DdeLink__52858_26516671411642441"/>
      <w:bookmarkStart w:id="53244" w:name="__DdeLink__52858_265166714152122441"/>
      <w:bookmarkStart w:id="53245" w:name="__DdeLink__52858_26516671411632441"/>
      <w:bookmarkStart w:id="53246" w:name="__DdeLink__52858_265166714152112441"/>
      <w:bookmarkStart w:id="53247" w:name="__DdeLink__52858_26516671411146441"/>
      <w:bookmarkStart w:id="53248" w:name="__DdeLink__52858_26516671411210441"/>
      <w:bookmarkStart w:id="53249" w:name="__DdeLink__52858_265166714111414441"/>
      <w:bookmarkStart w:id="53250" w:name="__DdeLink__52858_265166714111424441"/>
      <w:bookmarkStart w:id="53251" w:name="__DdeLink__52858_2651667141126444"/>
      <w:bookmarkStart w:id="53252" w:name="__DdeLink__52858_265166714161444"/>
      <w:bookmarkStart w:id="53253" w:name="__DdeLink__52858_265166714111044"/>
      <w:bookmarkStart w:id="53254" w:name="__DdeLink__52858_26516671416644"/>
      <w:bookmarkStart w:id="53255" w:name="__DdeLink__52858_2651667141511244"/>
      <w:bookmarkStart w:id="53256" w:name="__DdeLink__52858_26516671411223244"/>
      <w:bookmarkStart w:id="53257" w:name="__DdeLink__52858_2651667141512244"/>
      <w:bookmarkStart w:id="53258" w:name="__DdeLink__52858_26516671411224244"/>
      <w:bookmarkStart w:id="53259" w:name="__DdeLink__52858_265166714162344"/>
      <w:bookmarkStart w:id="53260" w:name="__DdeLink__52858_265166714161344"/>
      <w:bookmarkStart w:id="53261" w:name="__DdeLink__52858_26516671411944"/>
      <w:bookmarkStart w:id="53262" w:name="__DdeLink__52858_26516671416544"/>
      <w:bookmarkStart w:id="53263" w:name="__DdeLink__52858_2651667141511144"/>
      <w:bookmarkStart w:id="53264" w:name="__DdeLink__52858_26516671411223144"/>
      <w:bookmarkStart w:id="53265" w:name="__DdeLink__52858_2651667141512144"/>
      <w:bookmarkStart w:id="53266" w:name="__DdeLink__52858_26516671411224144"/>
      <w:bookmarkStart w:id="53267" w:name="__DdeLink__52858_26516671411684"/>
      <w:bookmarkStart w:id="53268" w:name="__DdeLink__52858_26516671416284"/>
      <w:bookmarkStart w:id="53269" w:name="__DdeLink__52858_26516671411584"/>
      <w:bookmarkStart w:id="53270" w:name="__DdeLink__52858_26516671416184"/>
      <w:bookmarkStart w:id="53271" w:name="__DdeLink__52858_265166714111124"/>
      <w:bookmarkStart w:id="53272" w:name="__DdeLink__52858_26516671411324"/>
      <w:bookmarkStart w:id="53273" w:name="__DdeLink__52858_26516671415104"/>
      <w:bookmarkStart w:id="53274" w:name="__DdeLink__52858_26516671416104"/>
      <w:bookmarkStart w:id="53275" w:name="__DdeLink__52858_265166714152164"/>
      <w:bookmarkStart w:id="53276" w:name="__DdeLink__52858_265166714151164"/>
      <w:bookmarkStart w:id="53277" w:name="__DdeLink__52858_2651667141964"/>
      <w:bookmarkStart w:id="53278" w:name="__DdeLink__52858_2651667141122364"/>
      <w:bookmarkStart w:id="53279" w:name="__DdeLink__52858_265166714152264"/>
      <w:bookmarkStart w:id="53280" w:name="__DdeLink__52858_265166714151264"/>
      <w:bookmarkStart w:id="53281" w:name="__DdeLink__52858_26516671411064"/>
      <w:bookmarkStart w:id="53282" w:name="__DdeLink__52858_2651667141122464"/>
      <w:bookmarkStart w:id="53283" w:name="__DdeLink__52858_2651667141154124"/>
      <w:bookmarkStart w:id="53284" w:name="__DdeLink__52858_265166714156124"/>
      <w:bookmarkStart w:id="53285" w:name="__DdeLink__52858_265166714192124"/>
      <w:bookmarkStart w:id="53286" w:name="__DdeLink__52858_2651667141102124"/>
      <w:bookmarkStart w:id="53287" w:name="__DdeLink__52858_2651667141153124"/>
      <w:bookmarkStart w:id="53288" w:name="__DdeLink__52858_265166714155124"/>
      <w:bookmarkStart w:id="53289" w:name="__DdeLink__52858_265166714191124"/>
      <w:bookmarkStart w:id="53290" w:name="__DdeLink__52858_2651667141101124"/>
      <w:bookmarkStart w:id="53291" w:name="__DdeLink__52858_265166714152524"/>
      <w:bookmarkStart w:id="53292" w:name="__DdeLink__52858_265166714151524"/>
      <w:bookmarkStart w:id="53293" w:name="__DdeLink__52858_26516671412224"/>
      <w:bookmarkStart w:id="53294" w:name="__DdeLink__52858_2651667141122724"/>
      <w:bookmarkStart w:id="53295" w:name="__DdeLink__52858_26516671411131324"/>
      <w:bookmarkStart w:id="53296" w:name="__DdeLink__52858_26516671411213324"/>
      <w:bookmarkStart w:id="53297" w:name="__DdeLink__52858_26516671411132324"/>
      <w:bookmarkStart w:id="53298" w:name="__DdeLink__52858_26516671411214324"/>
      <w:bookmarkStart w:id="53299" w:name="__DdeLink__52858_2651667141154224"/>
      <w:bookmarkStart w:id="53300" w:name="__DdeLink__52858_265166714156224"/>
      <w:bookmarkStart w:id="53301" w:name="__DdeLink__52858_265166714192224"/>
      <w:bookmarkStart w:id="53302" w:name="__DdeLink__52858_2651667141102224"/>
      <w:bookmarkStart w:id="53303" w:name="__DdeLink__52858_2651667141153224"/>
      <w:bookmarkStart w:id="53304" w:name="__DdeLink__52858_265166714155224"/>
      <w:bookmarkStart w:id="53305" w:name="__DdeLink__52858_265166714191224"/>
      <w:bookmarkStart w:id="53306" w:name="__DdeLink__52858_2651667141101224"/>
      <w:bookmarkStart w:id="53307" w:name="__DdeLink__52858_265166714152624"/>
      <w:bookmarkStart w:id="53308" w:name="__DdeLink__52858_265166714151624"/>
      <w:bookmarkStart w:id="53309" w:name="__DdeLink__52858_26516671412324"/>
      <w:bookmarkStart w:id="53310" w:name="__DdeLink__52858_2651667141122824"/>
      <w:bookmarkStart w:id="53311" w:name="__DdeLink__52858_26516671411131424"/>
      <w:bookmarkStart w:id="53312" w:name="__DdeLink__52858_26516671411213424"/>
      <w:bookmarkStart w:id="53313" w:name="__DdeLink__52858_26516671411132424"/>
      <w:bookmarkStart w:id="53314" w:name="__DdeLink__52858_26516671411214424"/>
      <w:bookmarkStart w:id="53315" w:name="__DdeLink__52858_265166714162434"/>
      <w:bookmarkStart w:id="53316" w:name="__DdeLink__52858_265166714161434"/>
      <w:bookmarkStart w:id="53317" w:name="__DdeLink__52858_265166714111034"/>
      <w:bookmarkStart w:id="53318" w:name="__DdeLink__52858_26516671416634"/>
      <w:bookmarkStart w:id="53319" w:name="__DdeLink__52858_2651667141511234"/>
      <w:bookmarkStart w:id="53320" w:name="__DdeLink__52858_26516671411223234"/>
      <w:bookmarkStart w:id="53321" w:name="__DdeLink__52858_2651667141512234"/>
      <w:bookmarkStart w:id="53322" w:name="__DdeLink__52858_26516671411224234"/>
      <w:bookmarkStart w:id="53323" w:name="__DdeLink__52858_265166714162334"/>
      <w:bookmarkStart w:id="53324" w:name="__DdeLink__52858_265166714161334"/>
      <w:bookmarkStart w:id="53325" w:name="__DdeLink__52858_26516671411934"/>
      <w:bookmarkStart w:id="53326" w:name="__DdeLink__52858_26516671416534"/>
      <w:bookmarkStart w:id="53327" w:name="__DdeLink__52858_2651667141511134"/>
      <w:bookmarkStart w:id="53328" w:name="__DdeLink__52858_26516671411223134"/>
      <w:bookmarkStart w:id="53329" w:name="__DdeLink__52858_2651667141512134"/>
      <w:bookmarkStart w:id="53330" w:name="__DdeLink__52858_26516671411224134"/>
      <w:bookmarkStart w:id="53331" w:name="__DdeLink__52858_26516671411674"/>
      <w:bookmarkStart w:id="53332" w:name="__DdeLink__52858_26516671416274"/>
      <w:bookmarkStart w:id="53333" w:name="__DdeLink__52858_26516671411574"/>
      <w:bookmarkStart w:id="53334" w:name="__DdeLink__52858_26516671416174"/>
      <w:bookmarkStart w:id="53335" w:name="__DdeLink__52858_265166714111114"/>
      <w:bookmarkStart w:id="53336" w:name="__DdeLink__52858_26516671411314"/>
      <w:bookmarkStart w:id="53337" w:name="__DdeLink__52858_2651667141594"/>
      <w:bookmarkStart w:id="53338" w:name="__DdeLink__52858_2651667141694"/>
      <w:bookmarkStart w:id="53339" w:name="__DdeLink__52858_265166714152154"/>
      <w:bookmarkStart w:id="53340" w:name="__DdeLink__52858_265166714151154"/>
      <w:bookmarkStart w:id="53341" w:name="__DdeLink__52858_2651667141954"/>
      <w:bookmarkStart w:id="53342" w:name="__DdeLink__52858_2651667141122354"/>
      <w:bookmarkStart w:id="53343" w:name="__DdeLink__52858_265166714152254"/>
      <w:bookmarkStart w:id="53344" w:name="__DdeLink__52858_265166714151254"/>
      <w:bookmarkStart w:id="53345" w:name="__DdeLink__52858_26516671411054"/>
      <w:bookmarkStart w:id="53346" w:name="__DdeLink__52858_2651667141122454"/>
      <w:bookmarkStart w:id="53347" w:name="__DdeLink__52858_2651667141154114"/>
      <w:bookmarkStart w:id="53348" w:name="__DdeLink__52858_265166714156114"/>
      <w:bookmarkStart w:id="53349" w:name="__DdeLink__52858_265166714192114"/>
      <w:bookmarkStart w:id="53350" w:name="__DdeLink__52858_2651667141102114"/>
      <w:bookmarkStart w:id="53351" w:name="__DdeLink__52858_2651667141153114"/>
      <w:bookmarkStart w:id="53352" w:name="__DdeLink__52858_265166714155114"/>
      <w:bookmarkStart w:id="53353" w:name="__DdeLink__52858_265166714191114"/>
      <w:bookmarkStart w:id="53354" w:name="__DdeLink__52858_2651667141101114"/>
      <w:bookmarkStart w:id="53355" w:name="__DdeLink__52858_265166714152514"/>
      <w:bookmarkStart w:id="53356" w:name="__DdeLink__52858_265166714151514"/>
      <w:bookmarkStart w:id="53357" w:name="__DdeLink__52858_26516671412214"/>
      <w:bookmarkStart w:id="53358" w:name="__DdeLink__52858_2651667141122714"/>
      <w:bookmarkStart w:id="53359" w:name="__DdeLink__52858_26516671411131314"/>
      <w:bookmarkStart w:id="53360" w:name="__DdeLink__52858_26516671411213314"/>
      <w:bookmarkStart w:id="53361" w:name="__DdeLink__52858_26516671411132314"/>
      <w:bookmarkStart w:id="53362" w:name="__DdeLink__52858_26516671411214314"/>
      <w:bookmarkStart w:id="53363" w:name="__DdeLink__52858_2651667141154214"/>
      <w:bookmarkStart w:id="53364" w:name="__DdeLink__52858_265166714156214"/>
      <w:bookmarkStart w:id="53365" w:name="__DdeLink__52858_265166714192214"/>
      <w:bookmarkStart w:id="53366" w:name="__DdeLink__52858_2651667141102214"/>
      <w:bookmarkStart w:id="53367" w:name="__DdeLink__52858_2651667141153214"/>
      <w:bookmarkStart w:id="53368" w:name="__DdeLink__52858_265166714155214"/>
      <w:bookmarkStart w:id="53369" w:name="__DdeLink__52858_265166714191214"/>
      <w:bookmarkStart w:id="53370" w:name="__DdeLink__52858_2651667141101214"/>
      <w:bookmarkStart w:id="53371" w:name="__DdeLink__52858_265166714152614"/>
      <w:bookmarkStart w:id="53372" w:name="__DdeLink__52858_265166714151614"/>
      <w:bookmarkStart w:id="53373" w:name="__DdeLink__52858_26516671412314"/>
      <w:bookmarkStart w:id="53374" w:name="__DdeLink__52858_2651667141122814"/>
      <w:bookmarkStart w:id="53375" w:name="__DdeLink__52858_26516671411131414"/>
      <w:bookmarkStart w:id="53376" w:name="__DdeLink__52858_26516671411213414"/>
      <w:bookmarkStart w:id="53377" w:name="__DdeLink__52858_26516671411132414"/>
      <w:bookmarkStart w:id="53378" w:name="__DdeLink__52858_26516671411214414"/>
      <w:bookmarkStart w:id="53379" w:name="__DdeLink__52858_26516671411648"/>
      <w:bookmarkStart w:id="53380" w:name="__DdeLink__52858_26516671416248"/>
      <w:bookmarkStart w:id="53381" w:name="__DdeLink__52858_26516671411548"/>
      <w:bookmarkStart w:id="53382" w:name="__DdeLink__52858_26516671416148"/>
      <w:bookmarkStart w:id="53383" w:name="__DdeLink__52858_26516671411188"/>
      <w:bookmarkStart w:id="53384" w:name="__DdeLink__52858_26516671411108"/>
      <w:bookmarkStart w:id="53385" w:name="__DdeLink__52858_2651667141568"/>
      <w:bookmarkStart w:id="53386" w:name="__DdeLink__52858_2651667141668"/>
      <w:bookmarkStart w:id="53387" w:name="__DdeLink__52858_265166714152128"/>
      <w:bookmarkStart w:id="53388" w:name="__DdeLink__52858_265166714151128"/>
      <w:bookmarkStart w:id="53389" w:name="__DdeLink__52858_2651667141928"/>
      <w:bookmarkStart w:id="53390" w:name="__DdeLink__52858_2651667141122328"/>
      <w:bookmarkStart w:id="53391" w:name="__DdeLink__52858_265166714152228"/>
      <w:bookmarkStart w:id="53392" w:name="__DdeLink__52858_265166714151228"/>
      <w:bookmarkStart w:id="53393" w:name="__DdeLink__52858_26516671411028"/>
      <w:bookmarkStart w:id="53394" w:name="__DdeLink__52858_2651667141122428"/>
      <w:bookmarkStart w:id="53395" w:name="__DdeLink__52858_26516671411638"/>
      <w:bookmarkStart w:id="53396" w:name="__DdeLink__52858_26516671416238"/>
      <w:bookmarkStart w:id="53397" w:name="__DdeLink__52858_26516671411538"/>
      <w:bookmarkStart w:id="53398" w:name="__DdeLink__52858_26516671416138"/>
      <w:bookmarkStart w:id="53399" w:name="__DdeLink__52858_26516671411178"/>
      <w:bookmarkStart w:id="53400" w:name="__DdeLink__52858_2651667141198"/>
      <w:bookmarkStart w:id="53401" w:name="__DdeLink__52858_2651667141558"/>
      <w:bookmarkStart w:id="53402" w:name="__DdeLink__52858_2651667141658"/>
      <w:bookmarkStart w:id="53403" w:name="__DdeLink__52858_265166714152118"/>
      <w:bookmarkStart w:id="53404" w:name="__DdeLink__52858_265166714151118"/>
      <w:bookmarkStart w:id="53405" w:name="__DdeLink__52858_2651667141918"/>
      <w:bookmarkStart w:id="53406" w:name="__DdeLink__52858_2651667141122318"/>
      <w:bookmarkStart w:id="53407" w:name="__DdeLink__52858_265166714152218"/>
      <w:bookmarkStart w:id="53408" w:name="__DdeLink__52858_265166714151218"/>
      <w:bookmarkStart w:id="53409" w:name="__DdeLink__52858_26516671411018"/>
      <w:bookmarkStart w:id="53410" w:name="__DdeLink__52858_2651667141122418"/>
      <w:bookmarkStart w:id="53411" w:name="__DdeLink__52858_265166714111430"/>
      <w:bookmarkStart w:id="53412" w:name="__DdeLink__52858_26516671411612"/>
      <w:bookmarkStart w:id="53413" w:name="__DdeLink__52858_26516671415230"/>
      <w:bookmarkStart w:id="53414" w:name="__DdeLink__52858_26516671416212"/>
      <w:bookmarkStart w:id="53415" w:name="__DdeLink__52858_265166714111330"/>
      <w:bookmarkStart w:id="53416" w:name="__DdeLink__52858_26516671411512"/>
      <w:bookmarkStart w:id="53417" w:name="__DdeLink__52858_26516671415130"/>
      <w:bookmarkStart w:id="53418" w:name="__DdeLink__52858_26516671416112"/>
      <w:bookmarkStart w:id="53419" w:name="__DdeLink__52858_26516671411234"/>
      <w:bookmarkStart w:id="53420" w:name="__DdeLink__52858_26516671411116"/>
      <w:bookmarkStart w:id="53421" w:name="__DdeLink__52858_265166714129"/>
      <w:bookmarkStart w:id="53422" w:name="__DdeLink__52858_2651667141136"/>
      <w:bookmarkStart w:id="53423" w:name="__DdeLink__52858_265166714112114"/>
      <w:bookmarkStart w:id="53424" w:name="__DdeLink__52858_2651667141532"/>
      <w:bookmarkStart w:id="53425" w:name="__DdeLink__52858_265166714112214"/>
      <w:bookmarkStart w:id="53426" w:name="__DdeLink__52858_2651667141632"/>
      <w:bookmarkStart w:id="53427" w:name="__DdeLink__52858_2651667141114110"/>
      <w:bookmarkStart w:id="53428" w:name="__DdeLink__52858_265166714152110"/>
      <w:bookmarkStart w:id="53429" w:name="__DdeLink__52858_2651667141113110"/>
      <w:bookmarkStart w:id="53430" w:name="__DdeLink__52858_265166714151110"/>
      <w:bookmarkStart w:id="53431" w:name="__DdeLink__52858_265166714112510"/>
      <w:bookmarkStart w:id="53432" w:name="__DdeLink__52858_2651667141910"/>
      <w:bookmarkStart w:id="53433" w:name="__DdeLink__52858_2651667141121310"/>
      <w:bookmarkStart w:id="53434" w:name="__DdeLink__52858_2651667141122310"/>
      <w:bookmarkStart w:id="53435" w:name="__DdeLink__52858_2651667141114210"/>
      <w:bookmarkStart w:id="53436" w:name="__DdeLink__52858_265166714152210"/>
      <w:bookmarkStart w:id="53437" w:name="__DdeLink__52858_2651667141113210"/>
      <w:bookmarkStart w:id="53438" w:name="__DdeLink__52858_265166714151210"/>
      <w:bookmarkStart w:id="53439" w:name="__DdeLink__52858_265166714112610"/>
      <w:bookmarkStart w:id="53440" w:name="__DdeLink__52858_26516671411010"/>
      <w:bookmarkStart w:id="53441" w:name="__DdeLink__52858_2651667141121410"/>
      <w:bookmarkStart w:id="53442" w:name="__DdeLink__52858_2651667141122410"/>
      <w:bookmarkStart w:id="53443" w:name="__DdeLink__52858_265166714116416"/>
      <w:bookmarkStart w:id="53444" w:name="__DdeLink__52858_265166714115416"/>
      <w:bookmarkStart w:id="53445" w:name="__DdeLink__52858_265166714111816"/>
      <w:bookmarkStart w:id="53446" w:name="__DdeLink__52858_26516671415616"/>
      <w:bookmarkStart w:id="53447" w:name="__DdeLink__52858_2651667141521216"/>
      <w:bookmarkStart w:id="53448" w:name="__DdeLink__52858_26516671419216"/>
      <w:bookmarkStart w:id="53449" w:name="__DdeLink__52858_2651667141522216"/>
      <w:bookmarkStart w:id="53450" w:name="__DdeLink__52858_265166714110216"/>
      <w:bookmarkStart w:id="53451" w:name="__DdeLink__52858_265166714116316"/>
      <w:bookmarkStart w:id="53452" w:name="__DdeLink__52858_265166714115316"/>
      <w:bookmarkStart w:id="53453" w:name="__DdeLink__52858_265166714111716"/>
      <w:bookmarkStart w:id="53454" w:name="__DdeLink__52858_26516671415516"/>
      <w:bookmarkStart w:id="53455" w:name="__DdeLink__52858_2651667141521116"/>
      <w:bookmarkStart w:id="53456" w:name="__DdeLink__52858_26516671419116"/>
      <w:bookmarkStart w:id="53457" w:name="__DdeLink__52858_2651667141522116"/>
      <w:bookmarkStart w:id="53458" w:name="__DdeLink__52858_265166714110116"/>
      <w:bookmarkStart w:id="53459" w:name="__DdeLink__52858_265166714111456"/>
      <w:bookmarkStart w:id="53460" w:name="__DdeLink__52858_26516671415256"/>
      <w:bookmarkStart w:id="53461" w:name="__DdeLink__52858_265166714111356"/>
      <w:bookmarkStart w:id="53462" w:name="__DdeLink__52858_26516671415156"/>
      <w:bookmarkStart w:id="53463" w:name="__DdeLink__52858_26516671411296"/>
      <w:bookmarkStart w:id="53464" w:name="__DdeLink__52858_2651667141226"/>
      <w:bookmarkStart w:id="53465" w:name="__DdeLink__52858_265166714112176"/>
      <w:bookmarkStart w:id="53466" w:name="__DdeLink__52858_265166714112276"/>
      <w:bookmarkStart w:id="53467" w:name="__DdeLink__52858_2651667141114136"/>
      <w:bookmarkStart w:id="53468" w:name="__DdeLink__52858_2651667141113136"/>
      <w:bookmarkStart w:id="53469" w:name="__DdeLink__52858_265166714112536"/>
      <w:bookmarkStart w:id="53470" w:name="__DdeLink__52858_2651667141121336"/>
      <w:bookmarkStart w:id="53471" w:name="__DdeLink__52858_2651667141114236"/>
      <w:bookmarkStart w:id="53472" w:name="__DdeLink__52858_2651667141113236"/>
      <w:bookmarkStart w:id="53473" w:name="__DdeLink__52858_265166714112636"/>
      <w:bookmarkStart w:id="53474" w:name="__DdeLink__52858_2651667141121436"/>
      <w:bookmarkStart w:id="53475" w:name="__DdeLink__52858_265166714116426"/>
      <w:bookmarkStart w:id="53476" w:name="__DdeLink__52858_265166714115426"/>
      <w:bookmarkStart w:id="53477" w:name="__DdeLink__52858_265166714111826"/>
      <w:bookmarkStart w:id="53478" w:name="__DdeLink__52858_26516671415626"/>
      <w:bookmarkStart w:id="53479" w:name="__DdeLink__52858_2651667141521226"/>
      <w:bookmarkStart w:id="53480" w:name="__DdeLink__52858_26516671419226"/>
      <w:bookmarkStart w:id="53481" w:name="__DdeLink__52858_2651667141522226"/>
      <w:bookmarkStart w:id="53482" w:name="__DdeLink__52858_265166714110226"/>
      <w:bookmarkStart w:id="53483" w:name="__DdeLink__52858_265166714116326"/>
      <w:bookmarkStart w:id="53484" w:name="__DdeLink__52858_265166714115326"/>
      <w:bookmarkStart w:id="53485" w:name="__DdeLink__52858_265166714111726"/>
      <w:bookmarkStart w:id="53486" w:name="__DdeLink__52858_26516671415526"/>
      <w:bookmarkStart w:id="53487" w:name="__DdeLink__52858_2651667141521126"/>
      <w:bookmarkStart w:id="53488" w:name="__DdeLink__52858_26516671419126"/>
      <w:bookmarkStart w:id="53489" w:name="__DdeLink__52858_2651667141522126"/>
      <w:bookmarkStart w:id="53490" w:name="__DdeLink__52858_265166714110126"/>
      <w:bookmarkStart w:id="53491" w:name="__DdeLink__52858_265166714111466"/>
      <w:bookmarkStart w:id="53492" w:name="__DdeLink__52858_26516671415266"/>
      <w:bookmarkStart w:id="53493" w:name="__DdeLink__52858_265166714111366"/>
      <w:bookmarkStart w:id="53494" w:name="__DdeLink__52858_26516671415166"/>
      <w:bookmarkStart w:id="53495" w:name="__DdeLink__52858_265166714112106"/>
      <w:bookmarkStart w:id="53496" w:name="__DdeLink__52858_2651667141236"/>
      <w:bookmarkStart w:id="53497" w:name="__DdeLink__52858_265166714112186"/>
      <w:bookmarkStart w:id="53498" w:name="__DdeLink__52858_265166714112286"/>
      <w:bookmarkStart w:id="53499" w:name="__DdeLink__52858_2651667141114146"/>
      <w:bookmarkStart w:id="53500" w:name="__DdeLink__52858_2651667141113146"/>
      <w:bookmarkStart w:id="53501" w:name="__DdeLink__52858_265166714112546"/>
      <w:bookmarkStart w:id="53502" w:name="__DdeLink__52858_2651667141121346"/>
      <w:bookmarkStart w:id="53503" w:name="__DdeLink__52858_2651667141114246"/>
      <w:bookmarkStart w:id="53504" w:name="__DdeLink__52858_2651667141113246"/>
      <w:bookmarkStart w:id="53505" w:name="__DdeLink__52858_265166714112646"/>
      <w:bookmarkStart w:id="53506" w:name="__DdeLink__52858_2651667141121446"/>
      <w:bookmarkStart w:id="53507" w:name="__DdeLink__52858_2651667141624412"/>
      <w:bookmarkStart w:id="53508" w:name="__DdeLink__52858_2651667141110412"/>
      <w:bookmarkStart w:id="53509" w:name="__DdeLink__52858_26516671415112412"/>
      <w:bookmarkStart w:id="53510" w:name="__DdeLink__52858_26516671415122412"/>
      <w:bookmarkStart w:id="53511" w:name="__DdeLink__52858_2651667141623412"/>
      <w:bookmarkStart w:id="53512" w:name="__DdeLink__52858_265166714119412"/>
      <w:bookmarkStart w:id="53513" w:name="__DdeLink__52858_26516671415111412"/>
      <w:bookmarkStart w:id="53514" w:name="__DdeLink__52858_26516671415121412"/>
      <w:bookmarkStart w:id="53515" w:name="__DdeLink__52858_265166714116812"/>
      <w:bookmarkStart w:id="53516" w:name="__DdeLink__52858_265166714115812"/>
      <w:bookmarkStart w:id="53517" w:name="__DdeLink__52858_2651667141111212"/>
      <w:bookmarkStart w:id="53518" w:name="__DdeLink__52858_265166714151012"/>
      <w:bookmarkStart w:id="53519" w:name="__DdeLink__52858_2651667141521612"/>
      <w:bookmarkStart w:id="53520" w:name="__DdeLink__52858_26516671419612"/>
      <w:bookmarkStart w:id="53521" w:name="__DdeLink__52858_2651667141522612"/>
      <w:bookmarkStart w:id="53522" w:name="__DdeLink__52858_265166714110612"/>
      <w:bookmarkStart w:id="53523" w:name="__DdeLink__52858_26516671411541212"/>
      <w:bookmarkStart w:id="53524" w:name="__DdeLink__52858_2651667141921212"/>
      <w:bookmarkStart w:id="53525" w:name="__DdeLink__52858_26516671411531212"/>
      <w:bookmarkStart w:id="53526" w:name="__DdeLink__52858_2651667141911212"/>
      <w:bookmarkStart w:id="53527" w:name="__DdeLink__52858_2651667141525212"/>
      <w:bookmarkStart w:id="53528" w:name="__DdeLink__52858_265166714122212"/>
      <w:bookmarkStart w:id="53529" w:name="__DdeLink__52858_265166714111313212"/>
      <w:bookmarkStart w:id="53530" w:name="__DdeLink__52858_265166714111323212"/>
      <w:bookmarkStart w:id="53531" w:name="__DdeLink__52858_26516671411542212"/>
      <w:bookmarkStart w:id="53532" w:name="__DdeLink__52858_2651667141922212"/>
      <w:bookmarkStart w:id="53533" w:name="__DdeLink__52858_26516671411532212"/>
      <w:bookmarkStart w:id="53534" w:name="__DdeLink__52858_2651667141912212"/>
      <w:bookmarkStart w:id="53535" w:name="__DdeLink__52858_2651667141526212"/>
      <w:bookmarkStart w:id="53536" w:name="__DdeLink__52858_265166714123212"/>
      <w:bookmarkStart w:id="53537" w:name="__DdeLink__52858_265166714111314212"/>
      <w:bookmarkStart w:id="53538" w:name="__DdeLink__52858_265166714111324212"/>
      <w:bookmarkStart w:id="53539" w:name="__DdeLink__52858_2651667141624312"/>
      <w:bookmarkStart w:id="53540" w:name="__DdeLink__52858_2651667141110312"/>
      <w:bookmarkStart w:id="53541" w:name="__DdeLink__52858_26516671415112312"/>
      <w:bookmarkStart w:id="53542" w:name="__DdeLink__52858_26516671415122312"/>
      <w:bookmarkStart w:id="53543" w:name="__DdeLink__52858_2651667141623312"/>
      <w:bookmarkStart w:id="53544" w:name="__DdeLink__52858_265166714119312"/>
      <w:bookmarkStart w:id="53545" w:name="__DdeLink__52858_26516671415111312"/>
      <w:bookmarkStart w:id="53546" w:name="__DdeLink__52858_26516671415121312"/>
      <w:bookmarkStart w:id="53547" w:name="__DdeLink__52858_265166714116712"/>
      <w:bookmarkStart w:id="53548" w:name="__DdeLink__52858_265166714115712"/>
      <w:bookmarkStart w:id="53549" w:name="__DdeLink__52858_2651667141111112"/>
      <w:bookmarkStart w:id="53550" w:name="__DdeLink__52858_26516671415912"/>
      <w:bookmarkStart w:id="53551" w:name="__DdeLink__52858_2651667141521512"/>
      <w:bookmarkStart w:id="53552" w:name="__DdeLink__52858_26516671419512"/>
      <w:bookmarkStart w:id="53553" w:name="__DdeLink__52858_2651667141522512"/>
      <w:bookmarkStart w:id="53554" w:name="__DdeLink__52858_265166714110512"/>
      <w:bookmarkStart w:id="53555" w:name="__DdeLink__52858_26516671411541112"/>
      <w:bookmarkStart w:id="53556" w:name="__DdeLink__52858_2651667141921112"/>
      <w:bookmarkStart w:id="53557" w:name="__DdeLink__52858_26516671411531112"/>
      <w:bookmarkStart w:id="53558" w:name="__DdeLink__52858_2651667141911112"/>
      <w:bookmarkStart w:id="53559" w:name="__DdeLink__52858_2651667141525112"/>
      <w:bookmarkStart w:id="53560" w:name="__DdeLink__52858_265166714122112"/>
      <w:bookmarkStart w:id="53561" w:name="__DdeLink__52858_265166714111313112"/>
      <w:bookmarkStart w:id="53562" w:name="__DdeLink__52858_265166714111323112"/>
      <w:bookmarkStart w:id="53563" w:name="__DdeLink__52858_26516671411542112"/>
      <w:bookmarkStart w:id="53564" w:name="__DdeLink__52858_2651667141922112"/>
      <w:bookmarkStart w:id="53565" w:name="__DdeLink__52858_26516671411532112"/>
      <w:bookmarkStart w:id="53566" w:name="__DdeLink__52858_2651667141912112"/>
      <w:bookmarkStart w:id="53567" w:name="__DdeLink__52858_2651667141526112"/>
      <w:bookmarkStart w:id="53568" w:name="__DdeLink__52858_265166714123112"/>
      <w:bookmarkStart w:id="53569" w:name="__DdeLink__52858_265166714111314112"/>
      <w:bookmarkStart w:id="53570" w:name="__DdeLink__52858_265166714111324112"/>
      <w:bookmarkStart w:id="53571" w:name="__DdeLink__52858_265166714116452"/>
      <w:bookmarkStart w:id="53572" w:name="__DdeLink__52858_265166714115452"/>
      <w:bookmarkStart w:id="53573" w:name="__DdeLink__52858_265166714111852"/>
      <w:bookmarkStart w:id="53574" w:name="__DdeLink__52858_26516671415652"/>
      <w:bookmarkStart w:id="53575" w:name="__DdeLink__52858_2651667141521252"/>
      <w:bookmarkStart w:id="53576" w:name="__DdeLink__52858_26516671419252"/>
      <w:bookmarkStart w:id="53577" w:name="__DdeLink__52858_2651667141522252"/>
      <w:bookmarkStart w:id="53578" w:name="__DdeLink__52858_265166714110252"/>
      <w:bookmarkStart w:id="53579" w:name="__DdeLink__52858_265166714116352"/>
      <w:bookmarkStart w:id="53580" w:name="__DdeLink__52858_265166714115352"/>
      <w:bookmarkStart w:id="53581" w:name="__DdeLink__52858_265166714111752"/>
      <w:bookmarkStart w:id="53582" w:name="__DdeLink__52858_26516671415552"/>
      <w:bookmarkStart w:id="53583" w:name="__DdeLink__52858_2651667141521152"/>
      <w:bookmarkStart w:id="53584" w:name="__DdeLink__52858_26516671419152"/>
      <w:bookmarkStart w:id="53585" w:name="__DdeLink__52858_2651667141522152"/>
      <w:bookmarkStart w:id="53586" w:name="__DdeLink__52858_265166714110152"/>
      <w:bookmarkStart w:id="53587" w:name="__DdeLink__52858_265166714111492"/>
      <w:bookmarkStart w:id="53588" w:name="__DdeLink__52858_26516671415292"/>
      <w:bookmarkStart w:id="53589" w:name="__DdeLink__52858_265166714111392"/>
      <w:bookmarkStart w:id="53590" w:name="__DdeLink__52858_26516671415192"/>
      <w:bookmarkStart w:id="53591" w:name="__DdeLink__52858_265166714112312"/>
      <w:bookmarkStart w:id="53592" w:name="__DdeLink__52858_2651667141262"/>
      <w:bookmarkStart w:id="53593" w:name="__DdeLink__52858_2651667141121112"/>
      <w:bookmarkStart w:id="53594" w:name="__DdeLink__52858_2651667141122112"/>
      <w:bookmarkStart w:id="53595" w:name="__DdeLink__52858_2651667141114172"/>
      <w:bookmarkStart w:id="53596" w:name="__DdeLink__52858_2651667141113172"/>
      <w:bookmarkStart w:id="53597" w:name="__DdeLink__52858_265166714112572"/>
      <w:bookmarkStart w:id="53598" w:name="__DdeLink__52858_2651667141121372"/>
      <w:bookmarkStart w:id="53599" w:name="__DdeLink__52858_2651667141114272"/>
      <w:bookmarkStart w:id="53600" w:name="__DdeLink__52858_2651667141113272"/>
      <w:bookmarkStart w:id="53601" w:name="__DdeLink__52858_265166714112672"/>
      <w:bookmarkStart w:id="53602" w:name="__DdeLink__52858_2651667141121472"/>
      <w:bookmarkStart w:id="53603" w:name="__DdeLink__52858_2651667141164132"/>
      <w:bookmarkStart w:id="53604" w:name="__DdeLink__52858_2651667141118132"/>
      <w:bookmarkStart w:id="53605" w:name="__DdeLink__52858_26516671415212132"/>
      <w:bookmarkStart w:id="53606" w:name="__DdeLink__52858_26516671415222132"/>
      <w:bookmarkStart w:id="53607" w:name="__DdeLink__52858_2651667141163132"/>
      <w:bookmarkStart w:id="53608" w:name="__DdeLink__52858_2651667141117132"/>
      <w:bookmarkStart w:id="53609" w:name="__DdeLink__52858_26516671415211132"/>
      <w:bookmarkStart w:id="53610" w:name="__DdeLink__52858_26516671415221132"/>
      <w:bookmarkStart w:id="53611" w:name="__DdeLink__52858_2651667141114532"/>
      <w:bookmarkStart w:id="53612" w:name="__DdeLink__52858_2651667141113532"/>
      <w:bookmarkStart w:id="53613" w:name="__DdeLink__52858_265166714112932"/>
      <w:bookmarkStart w:id="53614" w:name="__DdeLink__52858_2651667141121732"/>
      <w:bookmarkStart w:id="53615" w:name="__DdeLink__52858_26516671411141332"/>
      <w:bookmarkStart w:id="53616" w:name="__DdeLink__52858_2651667141125332"/>
      <w:bookmarkStart w:id="53617" w:name="__DdeLink__52858_26516671411142332"/>
      <w:bookmarkStart w:id="53618" w:name="__DdeLink__52858_2651667141126332"/>
      <w:bookmarkStart w:id="53619" w:name="__DdeLink__52858_2651667141164232"/>
      <w:bookmarkStart w:id="53620" w:name="__DdeLink__52858_2651667141118232"/>
      <w:bookmarkStart w:id="53621" w:name="__DdeLink__52858_26516671415212232"/>
      <w:bookmarkStart w:id="53622" w:name="__DdeLink__52858_26516671415222232"/>
      <w:bookmarkStart w:id="53623" w:name="__DdeLink__52858_2651667141163232"/>
      <w:bookmarkStart w:id="53624" w:name="__DdeLink__52858_2651667141117232"/>
      <w:bookmarkStart w:id="53625" w:name="__DdeLink__52858_26516671415211232"/>
      <w:bookmarkStart w:id="53626" w:name="__DdeLink__52858_26516671415221232"/>
      <w:bookmarkStart w:id="53627" w:name="__DdeLink__52858_2651667141114632"/>
      <w:bookmarkStart w:id="53628" w:name="__DdeLink__52858_2651667141113632"/>
      <w:bookmarkStart w:id="53629" w:name="__DdeLink__52858_2651667141121032"/>
      <w:bookmarkStart w:id="53630" w:name="__DdeLink__52858_2651667141121832"/>
      <w:bookmarkStart w:id="53631" w:name="__DdeLink__52858_26516671411141432"/>
      <w:bookmarkStart w:id="53632" w:name="__DdeLink__52858_2651667141125432"/>
      <w:bookmarkStart w:id="53633" w:name="__DdeLink__52858_26516671411142432"/>
      <w:bookmarkStart w:id="53634" w:name="__DdeLink__52858_2651667141126432"/>
      <w:bookmarkStart w:id="53635" w:name="__DdeLink__52858_2651667141624422"/>
      <w:bookmarkStart w:id="53636" w:name="__DdeLink__52858_2651667141110422"/>
      <w:bookmarkStart w:id="53637" w:name="__DdeLink__52858_26516671415112422"/>
      <w:bookmarkStart w:id="53638" w:name="__DdeLink__52858_26516671415122422"/>
      <w:bookmarkStart w:id="53639" w:name="__DdeLink__52858_2651667141623422"/>
      <w:bookmarkStart w:id="53640" w:name="__DdeLink__52858_265166714119422"/>
      <w:bookmarkStart w:id="53641" w:name="__DdeLink__52858_26516671415111422"/>
      <w:bookmarkStart w:id="53642" w:name="__DdeLink__52858_26516671415121422"/>
      <w:bookmarkStart w:id="53643" w:name="__DdeLink__52858_265166714116822"/>
      <w:bookmarkStart w:id="53644" w:name="__DdeLink__52858_265166714115822"/>
      <w:bookmarkStart w:id="53645" w:name="__DdeLink__52858_2651667141111222"/>
      <w:bookmarkStart w:id="53646" w:name="__DdeLink__52858_265166714151022"/>
      <w:bookmarkStart w:id="53647" w:name="__DdeLink__52858_2651667141521622"/>
      <w:bookmarkStart w:id="53648" w:name="__DdeLink__52858_26516671419622"/>
      <w:bookmarkStart w:id="53649" w:name="__DdeLink__52858_2651667141522622"/>
      <w:bookmarkStart w:id="53650" w:name="__DdeLink__52858_265166714110622"/>
      <w:bookmarkStart w:id="53651" w:name="__DdeLink__52858_26516671411541222"/>
      <w:bookmarkStart w:id="53652" w:name="__DdeLink__52858_2651667141921222"/>
      <w:bookmarkStart w:id="53653" w:name="__DdeLink__52858_26516671411531222"/>
      <w:bookmarkStart w:id="53654" w:name="__DdeLink__52858_2651667141911222"/>
      <w:bookmarkStart w:id="53655" w:name="__DdeLink__52858_2651667141525222"/>
      <w:bookmarkStart w:id="53656" w:name="__DdeLink__52858_265166714122222"/>
      <w:bookmarkStart w:id="53657" w:name="__DdeLink__52858_265166714111313222"/>
      <w:bookmarkStart w:id="53658" w:name="__DdeLink__52858_265166714111323222"/>
      <w:bookmarkStart w:id="53659" w:name="__DdeLink__52858_26516671411542222"/>
      <w:bookmarkStart w:id="53660" w:name="__DdeLink__52858_2651667141922222"/>
      <w:bookmarkStart w:id="53661" w:name="__DdeLink__52858_26516671411532222"/>
      <w:bookmarkStart w:id="53662" w:name="__DdeLink__52858_2651667141912222"/>
      <w:bookmarkStart w:id="53663" w:name="__DdeLink__52858_2651667141526222"/>
      <w:bookmarkStart w:id="53664" w:name="__DdeLink__52858_265166714123222"/>
      <w:bookmarkStart w:id="53665" w:name="__DdeLink__52858_265166714111314222"/>
      <w:bookmarkStart w:id="53666" w:name="__DdeLink__52858_265166714111324222"/>
      <w:bookmarkStart w:id="53667" w:name="__DdeLink__52858_2651667141624322"/>
      <w:bookmarkStart w:id="53668" w:name="__DdeLink__52858_2651667141110322"/>
      <w:bookmarkStart w:id="53669" w:name="__DdeLink__52858_26516671415112322"/>
      <w:bookmarkStart w:id="53670" w:name="__DdeLink__52858_26516671415122322"/>
      <w:bookmarkStart w:id="53671" w:name="__DdeLink__52858_2651667141623322"/>
      <w:bookmarkStart w:id="53672" w:name="__DdeLink__52858_265166714119322"/>
      <w:bookmarkStart w:id="53673" w:name="__DdeLink__52858_26516671415111322"/>
      <w:bookmarkStart w:id="53674" w:name="__DdeLink__52858_26516671415121322"/>
      <w:bookmarkStart w:id="53675" w:name="__DdeLink__52858_265166714116722"/>
      <w:bookmarkStart w:id="53676" w:name="__DdeLink__52858_265166714115722"/>
      <w:bookmarkStart w:id="53677" w:name="__DdeLink__52858_2651667141111122"/>
      <w:bookmarkStart w:id="53678" w:name="__DdeLink__52858_26516671415922"/>
      <w:bookmarkStart w:id="53679" w:name="__DdeLink__52858_2651667141521522"/>
      <w:bookmarkStart w:id="53680" w:name="__DdeLink__52858_26516671419522"/>
      <w:bookmarkStart w:id="53681" w:name="__DdeLink__52858_2651667141522522"/>
      <w:bookmarkStart w:id="53682" w:name="__DdeLink__52858_265166714110522"/>
      <w:bookmarkStart w:id="53683" w:name="__DdeLink__52858_26516671411541122"/>
      <w:bookmarkStart w:id="53684" w:name="__DdeLink__52858_2651667141921122"/>
      <w:bookmarkStart w:id="53685" w:name="__DdeLink__52858_26516671411531122"/>
      <w:bookmarkStart w:id="53686" w:name="__DdeLink__52858_2651667141911122"/>
      <w:bookmarkStart w:id="53687" w:name="__DdeLink__52858_2651667141525122"/>
      <w:bookmarkStart w:id="53688" w:name="__DdeLink__52858_265166714122122"/>
      <w:bookmarkStart w:id="53689" w:name="__DdeLink__52858_265166714111313122"/>
      <w:bookmarkStart w:id="53690" w:name="__DdeLink__52858_265166714111323122"/>
      <w:bookmarkStart w:id="53691" w:name="__DdeLink__52858_26516671411542122"/>
      <w:bookmarkStart w:id="53692" w:name="__DdeLink__52858_2651667141922122"/>
      <w:bookmarkStart w:id="53693" w:name="__DdeLink__52858_26516671411532122"/>
      <w:bookmarkStart w:id="53694" w:name="__DdeLink__52858_2651667141912122"/>
      <w:bookmarkStart w:id="53695" w:name="__DdeLink__52858_2651667141526122"/>
      <w:bookmarkStart w:id="53696" w:name="__DdeLink__52858_265166714123122"/>
      <w:bookmarkStart w:id="53697" w:name="__DdeLink__52858_265166714111314122"/>
      <w:bookmarkStart w:id="53698" w:name="__DdeLink__52858_265166714111324122"/>
      <w:bookmarkStart w:id="53699" w:name="__DdeLink__52858_265166714116462"/>
      <w:bookmarkStart w:id="53700" w:name="__DdeLink__52858_265166714115462"/>
      <w:bookmarkStart w:id="53701" w:name="__DdeLink__52858_265166714111862"/>
      <w:bookmarkStart w:id="53702" w:name="__DdeLink__52858_26516671415662"/>
      <w:bookmarkStart w:id="53703" w:name="__DdeLink__52858_2651667141521262"/>
      <w:bookmarkStart w:id="53704" w:name="__DdeLink__52858_26516671419262"/>
      <w:bookmarkStart w:id="53705" w:name="__DdeLink__52858_2651667141522262"/>
      <w:bookmarkStart w:id="53706" w:name="__DdeLink__52858_265166714110262"/>
      <w:bookmarkStart w:id="53707" w:name="__DdeLink__52858_265166714116362"/>
      <w:bookmarkStart w:id="53708" w:name="__DdeLink__52858_265166714115362"/>
      <w:bookmarkStart w:id="53709" w:name="__DdeLink__52858_265166714111762"/>
      <w:bookmarkStart w:id="53710" w:name="__DdeLink__52858_26516671415562"/>
      <w:bookmarkStart w:id="53711" w:name="__DdeLink__52858_2651667141521162"/>
      <w:bookmarkStart w:id="53712" w:name="__DdeLink__52858_26516671419162"/>
      <w:bookmarkStart w:id="53713" w:name="__DdeLink__52858_2651667141522162"/>
      <w:bookmarkStart w:id="53714" w:name="__DdeLink__52858_265166714110162"/>
      <w:bookmarkStart w:id="53715" w:name="__DdeLink__52858_2651667141114102"/>
      <w:bookmarkStart w:id="53716" w:name="__DdeLink__52858_265166714152102"/>
      <w:bookmarkStart w:id="53717" w:name="__DdeLink__52858_2651667141113102"/>
      <w:bookmarkStart w:id="53718" w:name="__DdeLink__52858_265166714151102"/>
      <w:bookmarkStart w:id="53719" w:name="__DdeLink__52858_265166714112322"/>
      <w:bookmarkStart w:id="53720" w:name="__DdeLink__52858_2651667141272"/>
      <w:bookmarkStart w:id="53721" w:name="__DdeLink__52858_2651667141121122"/>
      <w:bookmarkStart w:id="53722" w:name="__DdeLink__52858_2651667141122122"/>
      <w:bookmarkStart w:id="53723" w:name="__DdeLink__52858_2651667141114182"/>
      <w:bookmarkStart w:id="53724" w:name="__DdeLink__52858_2651667141113182"/>
      <w:bookmarkStart w:id="53725" w:name="__DdeLink__52858_265166714112582"/>
      <w:bookmarkStart w:id="53726" w:name="__DdeLink__52858_2651667141121382"/>
      <w:bookmarkStart w:id="53727" w:name="__DdeLink__52858_2651667141114282"/>
      <w:bookmarkStart w:id="53728" w:name="__DdeLink__52858_2651667141113282"/>
      <w:bookmarkStart w:id="53729" w:name="__DdeLink__52858_265166714112682"/>
      <w:bookmarkStart w:id="53730" w:name="__DdeLink__52858_2651667141121482"/>
      <w:bookmarkStart w:id="53731" w:name="__DdeLink__52858_2651667141164142"/>
      <w:bookmarkStart w:id="53732" w:name="__DdeLink__52858_2651667141118142"/>
      <w:bookmarkStart w:id="53733" w:name="__DdeLink__52858_26516671415212142"/>
      <w:bookmarkStart w:id="53734" w:name="__DdeLink__52858_26516671415222142"/>
      <w:bookmarkStart w:id="53735" w:name="__DdeLink__52858_2651667141163142"/>
      <w:bookmarkStart w:id="53736" w:name="__DdeLink__52858_2651667141117142"/>
      <w:bookmarkStart w:id="53737" w:name="__DdeLink__52858_26516671415211142"/>
      <w:bookmarkStart w:id="53738" w:name="__DdeLink__52858_26516671415221142"/>
      <w:bookmarkStart w:id="53739" w:name="__DdeLink__52858_2651667141114542"/>
      <w:bookmarkStart w:id="53740" w:name="__DdeLink__52858_2651667141113542"/>
      <w:bookmarkStart w:id="53741" w:name="__DdeLink__52858_265166714112942"/>
      <w:bookmarkStart w:id="53742" w:name="__DdeLink__52858_2651667141121742"/>
      <w:bookmarkStart w:id="53743" w:name="__DdeLink__52858_26516671411141342"/>
      <w:bookmarkStart w:id="53744" w:name="__DdeLink__52858_2651667141125342"/>
      <w:bookmarkStart w:id="53745" w:name="__DdeLink__52858_26516671411142342"/>
      <w:bookmarkStart w:id="53746" w:name="__DdeLink__52858_2651667141126342"/>
      <w:bookmarkStart w:id="53747" w:name="__DdeLink__52858_2651667141164242"/>
      <w:bookmarkStart w:id="53748" w:name="__DdeLink__52858_2651667141118242"/>
      <w:bookmarkStart w:id="53749" w:name="__DdeLink__52858_26516671415212242"/>
      <w:bookmarkStart w:id="53750" w:name="__DdeLink__52858_26516671415222242"/>
      <w:bookmarkStart w:id="53751" w:name="__DdeLink__52858_2651667141163242"/>
      <w:bookmarkStart w:id="53752" w:name="__DdeLink__52858_2651667141117242"/>
      <w:bookmarkStart w:id="53753" w:name="__DdeLink__52858_26516671415211242"/>
      <w:bookmarkStart w:id="53754" w:name="__DdeLink__52858_26516671415221242"/>
      <w:bookmarkStart w:id="53755" w:name="__DdeLink__52858_2651667141114642"/>
      <w:bookmarkStart w:id="53756" w:name="__DdeLink__52858_2651667141113642"/>
      <w:bookmarkStart w:id="53757" w:name="__DdeLink__52858_2651667141121042"/>
      <w:bookmarkStart w:id="53758" w:name="__DdeLink__52858_2651667141121842"/>
      <w:bookmarkStart w:id="53759" w:name="__DdeLink__52858_26516671411141442"/>
      <w:bookmarkStart w:id="53760" w:name="__DdeLink__52858_2651667141125442"/>
      <w:bookmarkStart w:id="53761" w:name="__DdeLink__52858_26516671411142442"/>
      <w:bookmarkStart w:id="53762" w:name="__DdeLink__52858_2651667141126442"/>
      <w:bookmarkStart w:id="53763" w:name="__DdeLink__52858_265166714162443"/>
      <w:bookmarkStart w:id="53764" w:name="__DdeLink__52858_265166714161443"/>
      <w:bookmarkStart w:id="53765" w:name="__DdeLink__52858_265166714111043"/>
      <w:bookmarkStart w:id="53766" w:name="__DdeLink__52858_26516671416643"/>
      <w:bookmarkStart w:id="53767" w:name="__DdeLink__52858_2651667141511243"/>
      <w:bookmarkStart w:id="53768" w:name="__DdeLink__52858_26516671411223243"/>
      <w:bookmarkStart w:id="53769" w:name="__DdeLink__52858_2651667141512243"/>
      <w:bookmarkStart w:id="53770" w:name="__DdeLink__52858_26516671411224243"/>
      <w:bookmarkStart w:id="53771" w:name="__DdeLink__52858_265166714162343"/>
      <w:bookmarkStart w:id="53772" w:name="__DdeLink__52858_265166714161343"/>
      <w:bookmarkStart w:id="53773" w:name="__DdeLink__52858_26516671411943"/>
      <w:bookmarkStart w:id="53774" w:name="__DdeLink__52858_26516671416543"/>
      <w:bookmarkStart w:id="53775" w:name="__DdeLink__52858_2651667141511143"/>
      <w:bookmarkStart w:id="53776" w:name="__DdeLink__52858_26516671411223143"/>
      <w:bookmarkStart w:id="53777" w:name="__DdeLink__52858_2651667141512143"/>
      <w:bookmarkStart w:id="53778" w:name="__DdeLink__52858_26516671411224143"/>
      <w:bookmarkStart w:id="53779" w:name="__DdeLink__52858_26516671411683"/>
      <w:bookmarkStart w:id="53780" w:name="__DdeLink__52858_26516671416283"/>
      <w:bookmarkStart w:id="53781" w:name="__DdeLink__52858_26516671411583"/>
      <w:bookmarkStart w:id="53782" w:name="__DdeLink__52858_26516671416183"/>
      <w:bookmarkStart w:id="53783" w:name="__DdeLink__52858_265166714111123"/>
      <w:bookmarkStart w:id="53784" w:name="__DdeLink__52858_26516671411323"/>
      <w:bookmarkStart w:id="53785" w:name="__DdeLink__52858_26516671415103"/>
      <w:bookmarkStart w:id="53786" w:name="__DdeLink__52858_26516671416103"/>
      <w:bookmarkStart w:id="53787" w:name="__DdeLink__52858_265166714152163"/>
      <w:bookmarkStart w:id="53788" w:name="__DdeLink__52858_265166714151163"/>
      <w:bookmarkStart w:id="53789" w:name="__DdeLink__52858_2651667141963"/>
      <w:bookmarkStart w:id="53790" w:name="__DdeLink__52858_2651667141122363"/>
      <w:bookmarkStart w:id="53791" w:name="__DdeLink__52858_265166714152263"/>
      <w:bookmarkStart w:id="53792" w:name="__DdeLink__52858_265166714151263"/>
      <w:bookmarkStart w:id="53793" w:name="__DdeLink__52858_26516671411063"/>
      <w:bookmarkStart w:id="53794" w:name="__DdeLink__52858_2651667141122463"/>
      <w:bookmarkStart w:id="53795" w:name="__DdeLink__52858_2651667141154123"/>
      <w:bookmarkStart w:id="53796" w:name="__DdeLink__52858_265166714156123"/>
      <w:bookmarkStart w:id="53797" w:name="__DdeLink__52858_265166714192123"/>
      <w:bookmarkStart w:id="53798" w:name="__DdeLink__52858_2651667141102123"/>
      <w:bookmarkStart w:id="53799" w:name="__DdeLink__52858_2651667141153123"/>
      <w:bookmarkStart w:id="53800" w:name="__DdeLink__52858_265166714155123"/>
      <w:bookmarkStart w:id="53801" w:name="__DdeLink__52858_265166714191123"/>
      <w:bookmarkStart w:id="53802" w:name="__DdeLink__52858_2651667141101123"/>
      <w:bookmarkStart w:id="53803" w:name="__DdeLink__52858_265166714152523"/>
      <w:bookmarkStart w:id="53804" w:name="__DdeLink__52858_265166714151523"/>
      <w:bookmarkStart w:id="53805" w:name="__DdeLink__52858_26516671412223"/>
      <w:bookmarkStart w:id="53806" w:name="__DdeLink__52858_2651667141122723"/>
      <w:bookmarkStart w:id="53807" w:name="__DdeLink__52858_26516671411131323"/>
      <w:bookmarkStart w:id="53808" w:name="__DdeLink__52858_26516671411213323"/>
      <w:bookmarkStart w:id="53809" w:name="__DdeLink__52858_26516671411132323"/>
      <w:bookmarkStart w:id="53810" w:name="__DdeLink__52858_26516671411214323"/>
      <w:bookmarkStart w:id="53811" w:name="__DdeLink__52858_2651667141154223"/>
      <w:bookmarkStart w:id="53812" w:name="__DdeLink__52858_265166714156223"/>
      <w:bookmarkStart w:id="53813" w:name="__DdeLink__52858_265166714192223"/>
      <w:bookmarkStart w:id="53814" w:name="__DdeLink__52858_2651667141102223"/>
      <w:bookmarkStart w:id="53815" w:name="__DdeLink__52858_2651667141153223"/>
      <w:bookmarkStart w:id="53816" w:name="__DdeLink__52858_265166714155223"/>
      <w:bookmarkStart w:id="53817" w:name="__DdeLink__52858_265166714191223"/>
      <w:bookmarkStart w:id="53818" w:name="__DdeLink__52858_2651667141101223"/>
      <w:bookmarkStart w:id="53819" w:name="__DdeLink__52858_265166714152623"/>
      <w:bookmarkStart w:id="53820" w:name="__DdeLink__52858_265166714151623"/>
      <w:bookmarkStart w:id="53821" w:name="__DdeLink__52858_26516671412323"/>
      <w:bookmarkStart w:id="53822" w:name="__DdeLink__52858_2651667141122823"/>
      <w:bookmarkStart w:id="53823" w:name="__DdeLink__52858_26516671411131423"/>
      <w:bookmarkStart w:id="53824" w:name="__DdeLink__52858_26516671411213423"/>
      <w:bookmarkStart w:id="53825" w:name="__DdeLink__52858_26516671411132423"/>
      <w:bookmarkStart w:id="53826" w:name="__DdeLink__52858_26516671411214423"/>
      <w:bookmarkStart w:id="53827" w:name="__DdeLink__52858_265166714162433"/>
      <w:bookmarkStart w:id="53828" w:name="__DdeLink__52858_265166714161433"/>
      <w:bookmarkStart w:id="53829" w:name="__DdeLink__52858_265166714111033"/>
      <w:bookmarkStart w:id="53830" w:name="__DdeLink__52858_26516671416633"/>
      <w:bookmarkStart w:id="53831" w:name="__DdeLink__52858_2651667141511233"/>
      <w:bookmarkStart w:id="53832" w:name="__DdeLink__52858_26516671411223233"/>
      <w:bookmarkStart w:id="53833" w:name="__DdeLink__52858_2651667141512233"/>
      <w:bookmarkStart w:id="53834" w:name="__DdeLink__52858_26516671411224233"/>
      <w:bookmarkStart w:id="53835" w:name="__DdeLink__52858_265166714162333"/>
      <w:bookmarkStart w:id="53836" w:name="__DdeLink__52858_265166714161333"/>
      <w:bookmarkStart w:id="53837" w:name="__DdeLink__52858_26516671411933"/>
      <w:bookmarkStart w:id="53838" w:name="__DdeLink__52858_26516671416533"/>
      <w:bookmarkStart w:id="53839" w:name="__DdeLink__52858_2651667141511133"/>
      <w:bookmarkStart w:id="53840" w:name="__DdeLink__52858_26516671411223133"/>
      <w:bookmarkStart w:id="53841" w:name="__DdeLink__52858_2651667141512133"/>
      <w:bookmarkStart w:id="53842" w:name="__DdeLink__52858_26516671411224133"/>
      <w:bookmarkStart w:id="53843" w:name="__DdeLink__52858_26516671411673"/>
      <w:bookmarkStart w:id="53844" w:name="__DdeLink__52858_26516671416273"/>
      <w:bookmarkStart w:id="53845" w:name="__DdeLink__52858_26516671411573"/>
      <w:bookmarkStart w:id="53846" w:name="__DdeLink__52858_26516671416173"/>
      <w:bookmarkStart w:id="53847" w:name="__DdeLink__52858_265166714111113"/>
      <w:bookmarkStart w:id="53848" w:name="__DdeLink__52858_26516671411313"/>
      <w:bookmarkStart w:id="53849" w:name="__DdeLink__52858_2651667141593"/>
      <w:bookmarkStart w:id="53850" w:name="__DdeLink__52858_2651667141693"/>
      <w:bookmarkStart w:id="53851" w:name="__DdeLink__52858_265166714152153"/>
      <w:bookmarkStart w:id="53852" w:name="__DdeLink__52858_265166714151153"/>
      <w:bookmarkStart w:id="53853" w:name="__DdeLink__52858_2651667141953"/>
      <w:bookmarkStart w:id="53854" w:name="__DdeLink__52858_2651667141122353"/>
      <w:bookmarkStart w:id="53855" w:name="__DdeLink__52858_265166714152253"/>
      <w:bookmarkStart w:id="53856" w:name="__DdeLink__52858_265166714151253"/>
      <w:bookmarkStart w:id="53857" w:name="__DdeLink__52858_26516671411053"/>
      <w:bookmarkStart w:id="53858" w:name="__DdeLink__52858_2651667141122453"/>
      <w:bookmarkStart w:id="53859" w:name="__DdeLink__52858_2651667141154113"/>
      <w:bookmarkStart w:id="53860" w:name="__DdeLink__52858_265166714156113"/>
      <w:bookmarkStart w:id="53861" w:name="__DdeLink__52858_265166714192113"/>
      <w:bookmarkStart w:id="53862" w:name="__DdeLink__52858_2651667141102113"/>
      <w:bookmarkStart w:id="53863" w:name="__DdeLink__52858_2651667141153113"/>
      <w:bookmarkStart w:id="53864" w:name="__DdeLink__52858_265166714155113"/>
      <w:bookmarkStart w:id="53865" w:name="__DdeLink__52858_265166714191113"/>
      <w:bookmarkStart w:id="53866" w:name="__DdeLink__52858_2651667141101113"/>
      <w:bookmarkStart w:id="53867" w:name="__DdeLink__52858_265166714152513"/>
      <w:bookmarkStart w:id="53868" w:name="__DdeLink__52858_265166714151513"/>
      <w:bookmarkStart w:id="53869" w:name="__DdeLink__52858_26516671412213"/>
      <w:bookmarkStart w:id="53870" w:name="__DdeLink__52858_2651667141122713"/>
      <w:bookmarkStart w:id="53871" w:name="__DdeLink__52858_26516671411131313"/>
      <w:bookmarkStart w:id="53872" w:name="__DdeLink__52858_26516671411213313"/>
      <w:bookmarkStart w:id="53873" w:name="__DdeLink__52858_26516671411132313"/>
      <w:bookmarkStart w:id="53874" w:name="__DdeLink__52858_26516671411214313"/>
      <w:bookmarkStart w:id="53875" w:name="__DdeLink__52858_2651667141154213"/>
      <w:bookmarkStart w:id="53876" w:name="__DdeLink__52858_265166714156213"/>
      <w:bookmarkStart w:id="53877" w:name="__DdeLink__52858_265166714192213"/>
      <w:bookmarkStart w:id="53878" w:name="__DdeLink__52858_2651667141102213"/>
      <w:bookmarkStart w:id="53879" w:name="__DdeLink__52858_2651667141153213"/>
      <w:bookmarkStart w:id="53880" w:name="__DdeLink__52858_265166714155213"/>
      <w:bookmarkStart w:id="53881" w:name="__DdeLink__52858_265166714191213"/>
      <w:bookmarkStart w:id="53882" w:name="__DdeLink__52858_2651667141101213"/>
      <w:bookmarkStart w:id="53883" w:name="__DdeLink__52858_265166714152613"/>
      <w:bookmarkStart w:id="53884" w:name="__DdeLink__52858_265166714151613"/>
      <w:bookmarkStart w:id="53885" w:name="__DdeLink__52858_26516671412313"/>
      <w:bookmarkStart w:id="53886" w:name="__DdeLink__52858_2651667141122813"/>
      <w:bookmarkStart w:id="53887" w:name="__DdeLink__52858_26516671411131413"/>
      <w:bookmarkStart w:id="53888" w:name="__DdeLink__52858_26516671411213413"/>
      <w:bookmarkStart w:id="53889" w:name="__DdeLink__52858_26516671411132413"/>
      <w:bookmarkStart w:id="53890" w:name="__DdeLink__52858_26516671411214413"/>
      <w:bookmarkStart w:id="53891" w:name="__DdeLink__52858_26516671411647"/>
      <w:bookmarkStart w:id="53892" w:name="__DdeLink__52858_26516671416247"/>
      <w:bookmarkStart w:id="53893" w:name="__DdeLink__52858_26516671411547"/>
      <w:bookmarkStart w:id="53894" w:name="__DdeLink__52858_26516671416147"/>
      <w:bookmarkStart w:id="53895" w:name="__DdeLink__52858_26516671411187"/>
      <w:bookmarkStart w:id="53896" w:name="__DdeLink__52858_26516671411107"/>
      <w:bookmarkStart w:id="53897" w:name="__DdeLink__52858_2651667141567"/>
      <w:bookmarkStart w:id="53898" w:name="__DdeLink__52858_2651667141667"/>
      <w:bookmarkStart w:id="53899" w:name="__DdeLink__52858_265166714152127"/>
      <w:bookmarkStart w:id="53900" w:name="__DdeLink__52858_265166714151127"/>
      <w:bookmarkStart w:id="53901" w:name="__DdeLink__52858_2651667141927"/>
      <w:bookmarkStart w:id="53902" w:name="__DdeLink__52858_2651667141122327"/>
      <w:bookmarkStart w:id="53903" w:name="__DdeLink__52858_265166714152227"/>
      <w:bookmarkStart w:id="53904" w:name="__DdeLink__52858_265166714151227"/>
      <w:bookmarkStart w:id="53905" w:name="__DdeLink__52858_26516671411027"/>
      <w:bookmarkStart w:id="53906" w:name="__DdeLink__52858_2651667141122427"/>
      <w:bookmarkStart w:id="53907" w:name="__DdeLink__52858_26516671411637"/>
      <w:bookmarkStart w:id="53908" w:name="__DdeLink__52858_26516671416237"/>
      <w:bookmarkStart w:id="53909" w:name="__DdeLink__52858_26516671411537"/>
      <w:bookmarkStart w:id="53910" w:name="__DdeLink__52858_26516671416137"/>
      <w:bookmarkStart w:id="53911" w:name="__DdeLink__52858_26516671411177"/>
      <w:bookmarkStart w:id="53912" w:name="__DdeLink__52858_2651667141197"/>
      <w:bookmarkStart w:id="53913" w:name="__DdeLink__52858_2651667141557"/>
      <w:bookmarkStart w:id="53914" w:name="__DdeLink__52858_2651667141657"/>
      <w:bookmarkStart w:id="53915" w:name="__DdeLink__52858_265166714152117"/>
      <w:bookmarkStart w:id="53916" w:name="__DdeLink__52858_265166714151117"/>
      <w:bookmarkStart w:id="53917" w:name="__DdeLink__52858_2651667141917"/>
      <w:bookmarkStart w:id="53918" w:name="__DdeLink__52858_2651667141122317"/>
      <w:bookmarkStart w:id="53919" w:name="__DdeLink__52858_265166714152217"/>
      <w:bookmarkStart w:id="53920" w:name="__DdeLink__52858_265166714151217"/>
      <w:bookmarkStart w:id="53921" w:name="__DdeLink__52858_26516671411017"/>
      <w:bookmarkStart w:id="53922" w:name="__DdeLink__52858_2651667141122417"/>
      <w:bookmarkStart w:id="53923" w:name="__DdeLink__52858_265166714111420"/>
      <w:bookmarkStart w:id="53924" w:name="__DdeLink__52858_26516671411611"/>
      <w:bookmarkStart w:id="53925" w:name="__DdeLink__52858_26516671415220"/>
      <w:bookmarkStart w:id="53926" w:name="__DdeLink__52858_26516671416211"/>
      <w:bookmarkStart w:id="53927" w:name="__DdeLink__52858_265166714111320"/>
      <w:bookmarkStart w:id="53928" w:name="__DdeLink__52858_26516671411511"/>
      <w:bookmarkStart w:id="53929" w:name="__DdeLink__52858_26516671415120"/>
      <w:bookmarkStart w:id="53930" w:name="__DdeLink__52858_26516671416111"/>
      <w:bookmarkStart w:id="53931" w:name="__DdeLink__52858_26516671411233"/>
      <w:bookmarkStart w:id="53932" w:name="__DdeLink__52858_26516671411115"/>
      <w:bookmarkStart w:id="53933" w:name="__DdeLink__52858_265166714128"/>
      <w:bookmarkStart w:id="53934" w:name="__DdeLink__52858_2651667141135"/>
      <w:bookmarkStart w:id="53935" w:name="__DdeLink__52858_265166714112113"/>
      <w:bookmarkStart w:id="53936" w:name="__DdeLink__52858_2651667141531"/>
      <w:bookmarkStart w:id="53937" w:name="__DdeLink__52858_265166714112213"/>
      <w:bookmarkStart w:id="53938" w:name="__DdeLink__52858_2651667141631"/>
      <w:bookmarkStart w:id="53939" w:name="__DdeLink__52858_265166714111419"/>
      <w:bookmarkStart w:id="53940" w:name="__DdeLink__52858_26516671415219"/>
      <w:bookmarkStart w:id="53941" w:name="__DdeLink__52858_265166714111319"/>
      <w:bookmarkStart w:id="53942" w:name="__DdeLink__52858_26516671415119"/>
      <w:bookmarkStart w:id="53943" w:name="__DdeLink__52858_26516671411259"/>
      <w:bookmarkStart w:id="53944" w:name="__DdeLink__52858_265166714199"/>
      <w:bookmarkStart w:id="53945" w:name="__DdeLink__52858_265166714112139"/>
      <w:bookmarkStart w:id="53946" w:name="__DdeLink__52858_265166714112239"/>
      <w:bookmarkStart w:id="53947" w:name="__DdeLink__52858_265166714111429"/>
      <w:bookmarkStart w:id="53948" w:name="__DdeLink__52858_26516671415229"/>
      <w:bookmarkStart w:id="53949" w:name="__DdeLink__52858_265166714111329"/>
      <w:bookmarkStart w:id="53950" w:name="__DdeLink__52858_26516671415129"/>
      <w:bookmarkStart w:id="53951" w:name="__DdeLink__52858_26516671411269"/>
      <w:bookmarkStart w:id="53952" w:name="__DdeLink__52858_2651667141109"/>
      <w:bookmarkStart w:id="53953" w:name="__DdeLink__52858_265166714112149"/>
      <w:bookmarkStart w:id="53954" w:name="__DdeLink__52858_265166714112249"/>
      <w:bookmarkStart w:id="53955" w:name="__DdeLink__52858_265166714116415"/>
      <w:bookmarkStart w:id="53956" w:name="__DdeLink__52858_265166714115415"/>
      <w:bookmarkStart w:id="53957" w:name="__DdeLink__52858_265166714111815"/>
      <w:bookmarkStart w:id="53958" w:name="__DdeLink__52858_26516671415615"/>
      <w:bookmarkStart w:id="53959" w:name="__DdeLink__52858_2651667141521215"/>
      <w:bookmarkStart w:id="53960" w:name="__DdeLink__52858_26516671419215"/>
      <w:bookmarkStart w:id="53961" w:name="__DdeLink__52858_2651667141522215"/>
      <w:bookmarkStart w:id="53962" w:name="__DdeLink__52858_265166714110215"/>
      <w:bookmarkStart w:id="53963" w:name="__DdeLink__52858_265166714116315"/>
      <w:bookmarkStart w:id="53964" w:name="__DdeLink__52858_265166714115315"/>
      <w:bookmarkStart w:id="53965" w:name="__DdeLink__52858_265166714111715"/>
      <w:bookmarkStart w:id="53966" w:name="__DdeLink__52858_26516671415515"/>
      <w:bookmarkStart w:id="53967" w:name="__DdeLink__52858_2651667141521115"/>
      <w:bookmarkStart w:id="53968" w:name="__DdeLink__52858_26516671419115"/>
      <w:bookmarkStart w:id="53969" w:name="__DdeLink__52858_2651667141522115"/>
      <w:bookmarkStart w:id="53970" w:name="__DdeLink__52858_265166714110115"/>
      <w:bookmarkStart w:id="53971" w:name="__DdeLink__52858_265166714111455"/>
      <w:bookmarkStart w:id="53972" w:name="__DdeLink__52858_26516671415255"/>
      <w:bookmarkStart w:id="53973" w:name="__DdeLink__52858_265166714111355"/>
      <w:bookmarkStart w:id="53974" w:name="__DdeLink__52858_26516671415155"/>
      <w:bookmarkStart w:id="53975" w:name="__DdeLink__52858_26516671411295"/>
      <w:bookmarkStart w:id="53976" w:name="__DdeLink__52858_2651667141225"/>
      <w:bookmarkStart w:id="53977" w:name="__DdeLink__52858_265166714112175"/>
      <w:bookmarkStart w:id="53978" w:name="__DdeLink__52858_265166714112275"/>
      <w:bookmarkStart w:id="53979" w:name="__DdeLink__52858_2651667141114135"/>
      <w:bookmarkStart w:id="53980" w:name="__DdeLink__52858_2651667141113135"/>
      <w:bookmarkStart w:id="53981" w:name="__DdeLink__52858_265166714112535"/>
      <w:bookmarkStart w:id="53982" w:name="__DdeLink__52858_2651667141121335"/>
      <w:bookmarkStart w:id="53983" w:name="__DdeLink__52858_2651667141114235"/>
      <w:bookmarkStart w:id="53984" w:name="__DdeLink__52858_2651667141113235"/>
      <w:bookmarkStart w:id="53985" w:name="__DdeLink__52858_265166714112635"/>
      <w:bookmarkStart w:id="53986" w:name="__DdeLink__52858_2651667141121435"/>
      <w:bookmarkStart w:id="53987" w:name="__DdeLink__52858_265166714116425"/>
      <w:bookmarkStart w:id="53988" w:name="__DdeLink__52858_265166714115425"/>
      <w:bookmarkStart w:id="53989" w:name="__DdeLink__52858_265166714111825"/>
      <w:bookmarkStart w:id="53990" w:name="__DdeLink__52858_26516671415625"/>
      <w:bookmarkStart w:id="53991" w:name="__DdeLink__52858_2651667141521225"/>
      <w:bookmarkStart w:id="53992" w:name="__DdeLink__52858_26516671419225"/>
      <w:bookmarkStart w:id="53993" w:name="__DdeLink__52858_2651667141522225"/>
      <w:bookmarkStart w:id="53994" w:name="__DdeLink__52858_265166714110225"/>
      <w:bookmarkStart w:id="53995" w:name="__DdeLink__52858_265166714116325"/>
      <w:bookmarkStart w:id="53996" w:name="__DdeLink__52858_265166714115325"/>
      <w:bookmarkStart w:id="53997" w:name="__DdeLink__52858_265166714111725"/>
      <w:bookmarkStart w:id="53998" w:name="__DdeLink__52858_26516671415525"/>
      <w:bookmarkStart w:id="53999" w:name="__DdeLink__52858_2651667141521125"/>
      <w:bookmarkStart w:id="54000" w:name="__DdeLink__52858_26516671419125"/>
      <w:bookmarkStart w:id="54001" w:name="__DdeLink__52858_2651667141522125"/>
      <w:bookmarkStart w:id="54002" w:name="__DdeLink__52858_265166714110125"/>
      <w:bookmarkStart w:id="54003" w:name="__DdeLink__52858_265166714111465"/>
      <w:bookmarkStart w:id="54004" w:name="__DdeLink__52858_26516671415265"/>
      <w:bookmarkStart w:id="54005" w:name="__DdeLink__52858_265166714111365"/>
      <w:bookmarkStart w:id="54006" w:name="__DdeLink__52858_26516671415165"/>
      <w:bookmarkStart w:id="54007" w:name="__DdeLink__52858_265166714112105"/>
      <w:bookmarkStart w:id="54008" w:name="__DdeLink__52858_2651667141235"/>
      <w:bookmarkStart w:id="54009" w:name="__DdeLink__52858_265166714112185"/>
      <w:bookmarkStart w:id="54010" w:name="__DdeLink__52858_265166714112285"/>
      <w:bookmarkStart w:id="54011" w:name="__DdeLink__52858_2651667141114145"/>
      <w:bookmarkStart w:id="54012" w:name="__DdeLink__52858_2651667141113145"/>
      <w:bookmarkStart w:id="54013" w:name="__DdeLink__52858_265166714112545"/>
      <w:bookmarkStart w:id="54014" w:name="__DdeLink__52858_2651667141121345"/>
      <w:bookmarkStart w:id="54015" w:name="__DdeLink__52858_2651667141114245"/>
      <w:bookmarkStart w:id="54016" w:name="__DdeLink__52858_2651667141113245"/>
      <w:bookmarkStart w:id="54017" w:name="__DdeLink__52858_265166714112645"/>
      <w:bookmarkStart w:id="54018" w:name="__DdeLink__52858_2651667141121445"/>
      <w:bookmarkStart w:id="54019" w:name="__DdeLink__52858_2651667141624411"/>
      <w:bookmarkStart w:id="54020" w:name="__DdeLink__52858_2651667141110411"/>
      <w:bookmarkStart w:id="54021" w:name="__DdeLink__52858_26516671415112411"/>
      <w:bookmarkStart w:id="54022" w:name="__DdeLink__52858_26516671415122411"/>
      <w:bookmarkStart w:id="54023" w:name="__DdeLink__52858_2651667141623411"/>
      <w:bookmarkStart w:id="54024" w:name="__DdeLink__52858_265166714119411"/>
      <w:bookmarkStart w:id="54025" w:name="__DdeLink__52858_26516671415111411"/>
      <w:bookmarkStart w:id="54026" w:name="__DdeLink__52858_26516671415121411"/>
      <w:bookmarkStart w:id="54027" w:name="__DdeLink__52858_265166714116811"/>
      <w:bookmarkStart w:id="54028" w:name="__DdeLink__52858_265166714115811"/>
      <w:bookmarkStart w:id="54029" w:name="__DdeLink__52858_2651667141111211"/>
      <w:bookmarkStart w:id="54030" w:name="__DdeLink__52858_265166714151011"/>
      <w:bookmarkStart w:id="54031" w:name="__DdeLink__52858_2651667141521611"/>
      <w:bookmarkStart w:id="54032" w:name="__DdeLink__52858_26516671419611"/>
      <w:bookmarkStart w:id="54033" w:name="__DdeLink__52858_2651667141522611"/>
      <w:bookmarkStart w:id="54034" w:name="__DdeLink__52858_265166714110611"/>
      <w:bookmarkStart w:id="54035" w:name="__DdeLink__52858_26516671411541211"/>
      <w:bookmarkStart w:id="54036" w:name="__DdeLink__52858_2651667141921211"/>
      <w:bookmarkStart w:id="54037" w:name="__DdeLink__52858_26516671411531211"/>
      <w:bookmarkStart w:id="54038" w:name="__DdeLink__52858_2651667141911211"/>
      <w:bookmarkStart w:id="54039" w:name="__DdeLink__52858_2651667141525211"/>
      <w:bookmarkStart w:id="54040" w:name="__DdeLink__52858_265166714122211"/>
      <w:bookmarkStart w:id="54041" w:name="__DdeLink__52858_265166714111313211"/>
      <w:bookmarkStart w:id="54042" w:name="__DdeLink__52858_265166714111323211"/>
      <w:bookmarkStart w:id="54043" w:name="__DdeLink__52858_26516671411542211"/>
      <w:bookmarkStart w:id="54044" w:name="__DdeLink__52858_2651667141922211"/>
      <w:bookmarkStart w:id="54045" w:name="__DdeLink__52858_26516671411532211"/>
      <w:bookmarkStart w:id="54046" w:name="__DdeLink__52858_2651667141912211"/>
      <w:bookmarkStart w:id="54047" w:name="__DdeLink__52858_2651667141526211"/>
      <w:bookmarkStart w:id="54048" w:name="__DdeLink__52858_265166714123211"/>
      <w:bookmarkStart w:id="54049" w:name="__DdeLink__52858_265166714111314211"/>
      <w:bookmarkStart w:id="54050" w:name="__DdeLink__52858_265166714111324211"/>
      <w:bookmarkStart w:id="54051" w:name="__DdeLink__52858_2651667141624311"/>
      <w:bookmarkStart w:id="54052" w:name="__DdeLink__52858_2651667141110311"/>
      <w:bookmarkStart w:id="54053" w:name="__DdeLink__52858_26516671415112311"/>
      <w:bookmarkStart w:id="54054" w:name="__DdeLink__52858_26516671415122311"/>
      <w:bookmarkStart w:id="54055" w:name="__DdeLink__52858_2651667141623311"/>
      <w:bookmarkStart w:id="54056" w:name="__DdeLink__52858_265166714119311"/>
      <w:bookmarkStart w:id="54057" w:name="__DdeLink__52858_26516671415111311"/>
      <w:bookmarkStart w:id="54058" w:name="__DdeLink__52858_26516671415121311"/>
      <w:bookmarkStart w:id="54059" w:name="__DdeLink__52858_265166714116711"/>
      <w:bookmarkStart w:id="54060" w:name="__DdeLink__52858_265166714115711"/>
      <w:bookmarkStart w:id="54061" w:name="__DdeLink__52858_2651667141111111"/>
      <w:bookmarkStart w:id="54062" w:name="__DdeLink__52858_26516671415911"/>
      <w:bookmarkStart w:id="54063" w:name="__DdeLink__52858_2651667141521511"/>
      <w:bookmarkStart w:id="54064" w:name="__DdeLink__52858_26516671419511"/>
      <w:bookmarkStart w:id="54065" w:name="__DdeLink__52858_2651667141522511"/>
      <w:bookmarkStart w:id="54066" w:name="__DdeLink__52858_265166714110511"/>
      <w:bookmarkStart w:id="54067" w:name="__DdeLink__52858_26516671411541111"/>
      <w:bookmarkStart w:id="54068" w:name="__DdeLink__52858_2651667141921111"/>
      <w:bookmarkStart w:id="54069" w:name="__DdeLink__52858_26516671411531111"/>
      <w:bookmarkStart w:id="54070" w:name="__DdeLink__52858_2651667141911111"/>
      <w:bookmarkStart w:id="54071" w:name="__DdeLink__52858_2651667141525111"/>
      <w:bookmarkStart w:id="54072" w:name="__DdeLink__52858_265166714122111"/>
      <w:bookmarkStart w:id="54073" w:name="__DdeLink__52858_265166714111313111"/>
      <w:bookmarkStart w:id="54074" w:name="__DdeLink__52858_265166714111323111"/>
      <w:bookmarkStart w:id="54075" w:name="__DdeLink__52858_26516671411542111"/>
      <w:bookmarkStart w:id="54076" w:name="__DdeLink__52858_2651667141922111"/>
      <w:bookmarkStart w:id="54077" w:name="__DdeLink__52858_26516671411532111"/>
      <w:bookmarkStart w:id="54078" w:name="__DdeLink__52858_2651667141912111"/>
      <w:bookmarkStart w:id="54079" w:name="__DdeLink__52858_2651667141526111"/>
      <w:bookmarkStart w:id="54080" w:name="__DdeLink__52858_265166714123111"/>
      <w:bookmarkStart w:id="54081" w:name="__DdeLink__52858_265166714111314111"/>
      <w:bookmarkStart w:id="54082" w:name="__DdeLink__52858_265166714111324111"/>
      <w:bookmarkStart w:id="54083" w:name="__DdeLink__52858_265166714116451"/>
      <w:bookmarkStart w:id="54084" w:name="__DdeLink__52858_265166714115451"/>
      <w:bookmarkStart w:id="54085" w:name="__DdeLink__52858_265166714111851"/>
      <w:bookmarkStart w:id="54086" w:name="__DdeLink__52858_26516671415651"/>
      <w:bookmarkStart w:id="54087" w:name="__DdeLink__52858_2651667141521251"/>
      <w:bookmarkStart w:id="54088" w:name="__DdeLink__52858_26516671419251"/>
      <w:bookmarkStart w:id="54089" w:name="__DdeLink__52858_2651667141522251"/>
      <w:bookmarkStart w:id="54090" w:name="__DdeLink__52858_265166714110251"/>
      <w:bookmarkStart w:id="54091" w:name="__DdeLink__52858_265166714116351"/>
      <w:bookmarkStart w:id="54092" w:name="__DdeLink__52858_265166714115351"/>
      <w:bookmarkStart w:id="54093" w:name="__DdeLink__52858_265166714111751"/>
      <w:bookmarkStart w:id="54094" w:name="__DdeLink__52858_26516671415551"/>
      <w:bookmarkStart w:id="54095" w:name="__DdeLink__52858_2651667141521151"/>
      <w:bookmarkStart w:id="54096" w:name="__DdeLink__52858_26516671419151"/>
      <w:bookmarkStart w:id="54097" w:name="__DdeLink__52858_2651667141522151"/>
      <w:bookmarkStart w:id="54098" w:name="__DdeLink__52858_265166714110151"/>
      <w:bookmarkStart w:id="54099" w:name="__DdeLink__52858_265166714111491"/>
      <w:bookmarkStart w:id="54100" w:name="__DdeLink__52858_26516671415291"/>
      <w:bookmarkStart w:id="54101" w:name="__DdeLink__52858_265166714111391"/>
      <w:bookmarkStart w:id="54102" w:name="__DdeLink__52858_26516671415191"/>
      <w:bookmarkStart w:id="54103" w:name="__DdeLink__52858_265166714112311"/>
      <w:bookmarkStart w:id="54104" w:name="__DdeLink__52858_2651667141261"/>
      <w:bookmarkStart w:id="54105" w:name="__DdeLink__52858_2651667141121111"/>
      <w:bookmarkStart w:id="54106" w:name="__DdeLink__52858_2651667141122111"/>
      <w:bookmarkStart w:id="54107" w:name="__DdeLink__52858_2651667141114171"/>
      <w:bookmarkStart w:id="54108" w:name="__DdeLink__52858_2651667141113171"/>
      <w:bookmarkStart w:id="54109" w:name="__DdeLink__52858_265166714112571"/>
      <w:bookmarkStart w:id="54110" w:name="__DdeLink__52858_2651667141121371"/>
      <w:bookmarkStart w:id="54111" w:name="__DdeLink__52858_2651667141114271"/>
      <w:bookmarkStart w:id="54112" w:name="__DdeLink__52858_2651667141113271"/>
      <w:bookmarkStart w:id="54113" w:name="__DdeLink__52858_265166714112671"/>
      <w:bookmarkStart w:id="54114" w:name="__DdeLink__52858_2651667141121471"/>
      <w:bookmarkStart w:id="54115" w:name="__DdeLink__52858_2651667141164131"/>
      <w:bookmarkStart w:id="54116" w:name="__DdeLink__52858_2651667141118131"/>
      <w:bookmarkStart w:id="54117" w:name="__DdeLink__52858_26516671415212131"/>
      <w:bookmarkStart w:id="54118" w:name="__DdeLink__52858_26516671415222131"/>
      <w:bookmarkStart w:id="54119" w:name="__DdeLink__52858_2651667141163131"/>
      <w:bookmarkStart w:id="54120" w:name="__DdeLink__52858_2651667141117131"/>
      <w:bookmarkStart w:id="54121" w:name="__DdeLink__52858_26516671415211131"/>
      <w:bookmarkStart w:id="54122" w:name="__DdeLink__52858_26516671415221131"/>
      <w:bookmarkStart w:id="54123" w:name="__DdeLink__52858_2651667141114531"/>
      <w:bookmarkStart w:id="54124" w:name="__DdeLink__52858_2651667141113531"/>
      <w:bookmarkStart w:id="54125" w:name="__DdeLink__52858_265166714112931"/>
      <w:bookmarkStart w:id="54126" w:name="__DdeLink__52858_2651667141121731"/>
      <w:bookmarkStart w:id="54127" w:name="__DdeLink__52858_26516671411141331"/>
      <w:bookmarkStart w:id="54128" w:name="__DdeLink__52858_2651667141125331"/>
      <w:bookmarkStart w:id="54129" w:name="__DdeLink__52858_26516671411142331"/>
      <w:bookmarkStart w:id="54130" w:name="__DdeLink__52858_2651667141126331"/>
      <w:bookmarkStart w:id="54131" w:name="__DdeLink__52858_2651667141164231"/>
      <w:bookmarkStart w:id="54132" w:name="__DdeLink__52858_2651667141118231"/>
      <w:bookmarkStart w:id="54133" w:name="__DdeLink__52858_26516671415212231"/>
      <w:bookmarkStart w:id="54134" w:name="__DdeLink__52858_26516671415222231"/>
      <w:bookmarkStart w:id="54135" w:name="__DdeLink__52858_2651667141163231"/>
      <w:bookmarkStart w:id="54136" w:name="__DdeLink__52858_2651667141117231"/>
      <w:bookmarkStart w:id="54137" w:name="__DdeLink__52858_26516671415211231"/>
      <w:bookmarkStart w:id="54138" w:name="__DdeLink__52858_26516671415221231"/>
      <w:bookmarkStart w:id="54139" w:name="__DdeLink__52858_2651667141114631"/>
      <w:bookmarkStart w:id="54140" w:name="__DdeLink__52858_2651667141113631"/>
      <w:bookmarkStart w:id="54141" w:name="__DdeLink__52858_2651667141121031"/>
      <w:bookmarkStart w:id="54142" w:name="__DdeLink__52858_2651667141121831"/>
      <w:bookmarkStart w:id="54143" w:name="__DdeLink__52858_26516671411141431"/>
      <w:bookmarkStart w:id="54144" w:name="__DdeLink__52858_2651667141125431"/>
      <w:bookmarkStart w:id="54145" w:name="__DdeLink__52858_26516671411142431"/>
      <w:bookmarkStart w:id="54146" w:name="__DdeLink__52858_2651667141126431"/>
      <w:bookmarkStart w:id="54147" w:name="__DdeLink__52858_2651667141624421"/>
      <w:bookmarkStart w:id="54148" w:name="__DdeLink__52858_2651667141110421"/>
      <w:bookmarkStart w:id="54149" w:name="__DdeLink__52858_26516671415112421"/>
      <w:bookmarkStart w:id="54150" w:name="__DdeLink__52858_26516671415122421"/>
      <w:bookmarkStart w:id="54151" w:name="__DdeLink__52858_2651667141623421"/>
      <w:bookmarkStart w:id="54152" w:name="__DdeLink__52858_265166714119421"/>
      <w:bookmarkStart w:id="54153" w:name="__DdeLink__52858_26516671415111421"/>
      <w:bookmarkStart w:id="54154" w:name="__DdeLink__52858_26516671415121421"/>
      <w:bookmarkStart w:id="54155" w:name="__DdeLink__52858_265166714116821"/>
      <w:bookmarkStart w:id="54156" w:name="__DdeLink__52858_265166714115821"/>
      <w:bookmarkStart w:id="54157" w:name="__DdeLink__52858_2651667141111221"/>
      <w:bookmarkStart w:id="54158" w:name="__DdeLink__52858_265166714151021"/>
      <w:bookmarkStart w:id="54159" w:name="__DdeLink__52858_2651667141521621"/>
      <w:bookmarkStart w:id="54160" w:name="__DdeLink__52858_26516671419621"/>
      <w:bookmarkStart w:id="54161" w:name="__DdeLink__52858_2651667141522621"/>
      <w:bookmarkStart w:id="54162" w:name="__DdeLink__52858_265166714110621"/>
      <w:bookmarkStart w:id="54163" w:name="__DdeLink__52858_26516671411541221"/>
      <w:bookmarkStart w:id="54164" w:name="__DdeLink__52858_2651667141921221"/>
      <w:bookmarkStart w:id="54165" w:name="__DdeLink__52858_26516671411531221"/>
      <w:bookmarkStart w:id="54166" w:name="__DdeLink__52858_2651667141911221"/>
      <w:bookmarkStart w:id="54167" w:name="__DdeLink__52858_2651667141525221"/>
      <w:bookmarkStart w:id="54168" w:name="__DdeLink__52858_265166714122221"/>
      <w:bookmarkStart w:id="54169" w:name="__DdeLink__52858_265166714111313221"/>
      <w:bookmarkStart w:id="54170" w:name="__DdeLink__52858_265166714111323221"/>
      <w:bookmarkStart w:id="54171" w:name="__DdeLink__52858_26516671411542221"/>
      <w:bookmarkStart w:id="54172" w:name="__DdeLink__52858_2651667141922221"/>
      <w:bookmarkStart w:id="54173" w:name="__DdeLink__52858_26516671411532221"/>
      <w:bookmarkStart w:id="54174" w:name="__DdeLink__52858_2651667141912221"/>
      <w:bookmarkStart w:id="54175" w:name="__DdeLink__52858_2651667141526221"/>
      <w:bookmarkStart w:id="54176" w:name="__DdeLink__52858_265166714123221"/>
      <w:bookmarkStart w:id="54177" w:name="__DdeLink__52858_265166714111314221"/>
      <w:bookmarkStart w:id="54178" w:name="__DdeLink__52858_265166714111324221"/>
      <w:bookmarkStart w:id="54179" w:name="__DdeLink__52858_2651667141624321"/>
      <w:bookmarkStart w:id="54180" w:name="__DdeLink__52858_2651667141110321"/>
      <w:bookmarkStart w:id="54181" w:name="__DdeLink__52858_26516671415112321"/>
      <w:bookmarkStart w:id="54182" w:name="__DdeLink__52858_26516671415122321"/>
      <w:bookmarkStart w:id="54183" w:name="__DdeLink__52858_2651667141623321"/>
      <w:bookmarkStart w:id="54184" w:name="__DdeLink__52858_265166714119321"/>
      <w:bookmarkStart w:id="54185" w:name="__DdeLink__52858_26516671415111321"/>
      <w:bookmarkStart w:id="54186" w:name="__DdeLink__52858_26516671415121321"/>
      <w:bookmarkStart w:id="54187" w:name="__DdeLink__52858_265166714116721"/>
      <w:bookmarkStart w:id="54188" w:name="__DdeLink__52858_265166714115721"/>
      <w:bookmarkStart w:id="54189" w:name="__DdeLink__52858_2651667141111121"/>
      <w:bookmarkStart w:id="54190" w:name="__DdeLink__52858_26516671415921"/>
      <w:bookmarkStart w:id="54191" w:name="__DdeLink__52858_2651667141521521"/>
      <w:bookmarkStart w:id="54192" w:name="__DdeLink__52858_26516671419521"/>
      <w:bookmarkStart w:id="54193" w:name="__DdeLink__52858_2651667141522521"/>
      <w:bookmarkStart w:id="54194" w:name="__DdeLink__52858_265166714110521"/>
      <w:bookmarkStart w:id="54195" w:name="__DdeLink__52858_26516671411541121"/>
      <w:bookmarkStart w:id="54196" w:name="__DdeLink__52858_2651667141921121"/>
      <w:bookmarkStart w:id="54197" w:name="__DdeLink__52858_26516671411531121"/>
      <w:bookmarkStart w:id="54198" w:name="__DdeLink__52858_2651667141911121"/>
      <w:bookmarkStart w:id="54199" w:name="__DdeLink__52858_2651667141525121"/>
      <w:bookmarkStart w:id="54200" w:name="__DdeLink__52858_265166714122121"/>
      <w:bookmarkStart w:id="54201" w:name="__DdeLink__52858_265166714111313121"/>
      <w:bookmarkStart w:id="54202" w:name="__DdeLink__52858_265166714111323121"/>
      <w:bookmarkStart w:id="54203" w:name="__DdeLink__52858_26516671411542121"/>
      <w:bookmarkStart w:id="54204" w:name="__DdeLink__52858_2651667141922121"/>
      <w:bookmarkStart w:id="54205" w:name="__DdeLink__52858_26516671411532121"/>
      <w:bookmarkStart w:id="54206" w:name="__DdeLink__52858_2651667141912121"/>
      <w:bookmarkStart w:id="54207" w:name="__DdeLink__52858_2651667141526121"/>
      <w:bookmarkStart w:id="54208" w:name="__DdeLink__52858_265166714123121"/>
      <w:bookmarkStart w:id="54209" w:name="__DdeLink__52858_265166714111314121"/>
      <w:bookmarkStart w:id="54210" w:name="__DdeLink__52858_265166714111324121"/>
      <w:bookmarkStart w:id="54211" w:name="__DdeLink__52858_265166714116461"/>
      <w:bookmarkStart w:id="54212" w:name="__DdeLink__52858_265166714115461"/>
      <w:bookmarkStart w:id="54213" w:name="__DdeLink__52858_265166714111861"/>
      <w:bookmarkStart w:id="54214" w:name="__DdeLink__52858_26516671415661"/>
      <w:bookmarkStart w:id="54215" w:name="__DdeLink__52858_2651667141521261"/>
      <w:bookmarkStart w:id="54216" w:name="__DdeLink__52858_26516671419261"/>
      <w:bookmarkStart w:id="54217" w:name="__DdeLink__52858_2651667141522261"/>
      <w:bookmarkStart w:id="54218" w:name="__DdeLink__52858_265166714110261"/>
      <w:bookmarkStart w:id="54219" w:name="__DdeLink__52858_265166714116361"/>
      <w:bookmarkStart w:id="54220" w:name="__DdeLink__52858_265166714115361"/>
      <w:bookmarkStart w:id="54221" w:name="__DdeLink__52858_265166714111761"/>
      <w:bookmarkStart w:id="54222" w:name="__DdeLink__52858_26516671415561"/>
      <w:bookmarkStart w:id="54223" w:name="__DdeLink__52858_2651667141521161"/>
      <w:bookmarkStart w:id="54224" w:name="__DdeLink__52858_26516671419161"/>
      <w:bookmarkStart w:id="54225" w:name="__DdeLink__52858_2651667141522161"/>
      <w:bookmarkStart w:id="54226" w:name="__DdeLink__52858_265166714110161"/>
      <w:bookmarkStart w:id="54227" w:name="__DdeLink__52858_2651667141114101"/>
      <w:bookmarkStart w:id="54228" w:name="__DdeLink__52858_265166714152101"/>
      <w:bookmarkStart w:id="54229" w:name="__DdeLink__52858_2651667141113101"/>
      <w:bookmarkStart w:id="54230" w:name="__DdeLink__52858_265166714151101"/>
      <w:bookmarkStart w:id="54231" w:name="__DdeLink__52858_265166714112321"/>
      <w:bookmarkStart w:id="54232" w:name="__DdeLink__52858_2651667141271"/>
      <w:bookmarkStart w:id="54233" w:name="__DdeLink__52858_2651667141121121"/>
      <w:bookmarkStart w:id="54234" w:name="__DdeLink__52858_2651667141122121"/>
      <w:bookmarkStart w:id="54235" w:name="__DdeLink__52858_2651667141114181"/>
      <w:bookmarkStart w:id="54236" w:name="__DdeLink__52858_2651667141113181"/>
      <w:bookmarkStart w:id="54237" w:name="__DdeLink__52858_265166714112581"/>
      <w:bookmarkStart w:id="54238" w:name="__DdeLink__52858_2651667141121381"/>
      <w:bookmarkStart w:id="54239" w:name="__DdeLink__52858_2651667141114281"/>
      <w:bookmarkStart w:id="54240" w:name="__DdeLink__52858_2651667141113281"/>
      <w:bookmarkStart w:id="54241" w:name="__DdeLink__52858_265166714112681"/>
      <w:bookmarkStart w:id="54242" w:name="__DdeLink__52858_2651667141121481"/>
      <w:bookmarkStart w:id="54243" w:name="__DdeLink__52858_2651667141164141"/>
      <w:bookmarkStart w:id="54244" w:name="__DdeLink__52858_2651667141118141"/>
      <w:bookmarkStart w:id="54245" w:name="__DdeLink__52858_26516671415212141"/>
      <w:bookmarkStart w:id="54246" w:name="__DdeLink__52858_26516671415222141"/>
      <w:bookmarkStart w:id="54247" w:name="__DdeLink__52858_2651667141163141"/>
      <w:bookmarkStart w:id="54248" w:name="__DdeLink__52858_2651667141117141"/>
      <w:bookmarkStart w:id="54249" w:name="__DdeLink__52858_26516671415211141"/>
      <w:bookmarkStart w:id="54250" w:name="__DdeLink__52858_26516671415221141"/>
      <w:bookmarkStart w:id="54251" w:name="__DdeLink__52858_2651667141114541"/>
      <w:bookmarkStart w:id="54252" w:name="__DdeLink__52858_2651667141113541"/>
      <w:bookmarkStart w:id="54253" w:name="__DdeLink__52858_265166714112941"/>
      <w:bookmarkStart w:id="54254" w:name="__DdeLink__52858_2651667141121741"/>
      <w:bookmarkStart w:id="54255" w:name="__DdeLink__52858_26516671411141341"/>
      <w:bookmarkStart w:id="54256" w:name="__DdeLink__52858_2651667141125341"/>
      <w:bookmarkStart w:id="54257" w:name="__DdeLink__52858_26516671411142341"/>
      <w:bookmarkStart w:id="54258" w:name="__DdeLink__52858_2651667141126341"/>
      <w:bookmarkStart w:id="54259" w:name="__DdeLink__52858_2651667141164241"/>
      <w:bookmarkStart w:id="54260" w:name="__DdeLink__52858_2651667141118241"/>
      <w:bookmarkStart w:id="54261" w:name="__DdeLink__52858_26516671415212241"/>
      <w:bookmarkStart w:id="54262" w:name="__DdeLink__52858_26516671415222241"/>
      <w:bookmarkStart w:id="54263" w:name="__DdeLink__52858_2651667141163241"/>
      <w:bookmarkStart w:id="54264" w:name="__DdeLink__52858_2651667141117241"/>
      <w:bookmarkStart w:id="54265" w:name="__DdeLink__52858_26516671415211241"/>
      <w:bookmarkStart w:id="54266" w:name="__DdeLink__52858_26516671415221241"/>
      <w:bookmarkStart w:id="54267" w:name="__DdeLink__52858_2651667141114641"/>
      <w:bookmarkStart w:id="54268" w:name="__DdeLink__52858_2651667141113641"/>
      <w:bookmarkStart w:id="54269" w:name="__DdeLink__52858_2651667141121041"/>
      <w:bookmarkStart w:id="54270" w:name="__DdeLink__52858_2651667141121841"/>
      <w:bookmarkStart w:id="54271" w:name="__DdeLink__52858_26516671411141441"/>
      <w:bookmarkStart w:id="54272" w:name="__DdeLink__52858_2651667141125441"/>
      <w:bookmarkStart w:id="54273" w:name="__DdeLink__52858_26516671411142441"/>
      <w:bookmarkStart w:id="54274" w:name="__DdeLink__52858_2651667141126441"/>
      <w:bookmarkStart w:id="54275" w:name="__DdeLink__52858_2651667141121444"/>
      <w:bookmarkStart w:id="54276" w:name="__DdeLink__52858_26516671416244"/>
      <w:bookmarkStart w:id="54277" w:name="__DdeLink__52858_26516671411544"/>
      <w:bookmarkStart w:id="54278" w:name="__DdeLink__52858_26516671416144"/>
      <w:bookmarkStart w:id="54279" w:name="__DdeLink__52858_26516671411184"/>
      <w:bookmarkStart w:id="54280" w:name="__DdeLink__52858_26516671411104"/>
      <w:bookmarkStart w:id="54281" w:name="__DdeLink__52858_2651667141564"/>
      <w:bookmarkStart w:id="54282" w:name="__DdeLink__52858_2651667141664"/>
      <w:bookmarkStart w:id="54283" w:name="__DdeLink__52858_265166714152124"/>
      <w:bookmarkStart w:id="54284" w:name="__DdeLink__52858_265166714151124"/>
      <w:bookmarkStart w:id="54285" w:name="__DdeLink__52858_2651667141924"/>
      <w:bookmarkStart w:id="54286" w:name="__DdeLink__52858_2651667141122324"/>
      <w:bookmarkStart w:id="54287" w:name="__DdeLink__52858_265166714152224"/>
      <w:bookmarkStart w:id="54288" w:name="__DdeLink__52858_265166714151224"/>
      <w:bookmarkStart w:id="54289" w:name="__DdeLink__52858_26516671411024"/>
      <w:bookmarkStart w:id="54290" w:name="__DdeLink__52858_2651667141122424"/>
      <w:bookmarkStart w:id="54291" w:name="__DdeLink__52858_26516671411634"/>
      <w:bookmarkStart w:id="54292" w:name="__DdeLink__52858_26516671416234"/>
      <w:bookmarkStart w:id="54293" w:name="__DdeLink__52858_26516671411534"/>
      <w:bookmarkStart w:id="54294" w:name="__DdeLink__52858_26516671416134"/>
      <w:bookmarkStart w:id="54295" w:name="__DdeLink__52858_26516671411174"/>
      <w:bookmarkStart w:id="54296" w:name="__DdeLink__52858_2651667141194"/>
      <w:bookmarkStart w:id="54297" w:name="__DdeLink__52858_2651667141554"/>
      <w:bookmarkStart w:id="54298" w:name="__DdeLink__52858_2651667141654"/>
      <w:bookmarkStart w:id="54299" w:name="__DdeLink__52858_265166714152114"/>
      <w:bookmarkStart w:id="54300" w:name="__DdeLink__52858_265166714151114"/>
      <w:bookmarkStart w:id="54301" w:name="__DdeLink__52858_2651667141914"/>
      <w:bookmarkStart w:id="54302" w:name="__DdeLink__52858_2651667141122314"/>
      <w:bookmarkStart w:id="54303" w:name="__DdeLink__52858_265166714152214"/>
      <w:bookmarkStart w:id="54304" w:name="__DdeLink__52858_265166714151214"/>
      <w:bookmarkStart w:id="54305" w:name="__DdeLink__52858_26516671411014"/>
      <w:bookmarkStart w:id="54306" w:name="__DdeLink__52858_2651667141122414"/>
      <w:bookmarkStart w:id="54307" w:name="__DdeLink__52858_26516671411148"/>
      <w:bookmarkStart w:id="54308" w:name="__DdeLink__52858_2651667141168"/>
      <w:bookmarkStart w:id="54309" w:name="__DdeLink__52858_2651667141528"/>
      <w:bookmarkStart w:id="54310" w:name="__DdeLink__52858_2651667141628"/>
      <w:bookmarkStart w:id="54311" w:name="__DdeLink__52858_26516671411138"/>
      <w:bookmarkStart w:id="54312" w:name="__DdeLink__52858_2651667141158"/>
      <w:bookmarkStart w:id="54313" w:name="__DdeLink__52858_2651667141518"/>
      <w:bookmarkStart w:id="54314" w:name="__DdeLink__52858_2651667141618"/>
      <w:bookmarkStart w:id="54315" w:name="__DdeLink__52858_26516671411230"/>
      <w:bookmarkStart w:id="54316" w:name="__DdeLink__52858_26516671411112"/>
      <w:bookmarkStart w:id="54317" w:name="__DdeLink__52858_265166714125"/>
      <w:bookmarkStart w:id="54318" w:name="__DdeLink__52858_2651667141132"/>
      <w:bookmarkStart w:id="54319" w:name="__DdeLink__52858_265166714112110"/>
      <w:bookmarkStart w:id="54320" w:name="__DdeLink__52858_2651667141510"/>
      <w:bookmarkStart w:id="54321" w:name="__DdeLink__52858_265166714112210"/>
      <w:bookmarkStart w:id="54322" w:name="__DdeLink__52858_2651667141610"/>
      <w:bookmarkStart w:id="54323" w:name="__DdeLink__52858_265166714111416"/>
      <w:bookmarkStart w:id="54324" w:name="__DdeLink__52858_26516671415216"/>
      <w:bookmarkStart w:id="54325" w:name="__DdeLink__52858_265166714111316"/>
      <w:bookmarkStart w:id="54326" w:name="__DdeLink__52858_26516671415116"/>
      <w:bookmarkStart w:id="54327" w:name="__DdeLink__52858_26516671411256"/>
      <w:bookmarkStart w:id="54328" w:name="__DdeLink__52858_265166714196"/>
      <w:bookmarkStart w:id="54329" w:name="__DdeLink__52858_265166714112136"/>
      <w:bookmarkStart w:id="54330" w:name="__DdeLink__52858_265166714112236"/>
      <w:bookmarkStart w:id="54331" w:name="__DdeLink__52858_265166714111426"/>
      <w:bookmarkStart w:id="54332" w:name="__DdeLink__52858_26516671415226"/>
      <w:bookmarkStart w:id="54333" w:name="__DdeLink__52858_265166714111326"/>
      <w:bookmarkStart w:id="54334" w:name="__DdeLink__52858_26516671415126"/>
      <w:bookmarkStart w:id="54335" w:name="__DdeLink__52858_26516671411266"/>
      <w:bookmarkStart w:id="54336" w:name="__DdeLink__52858_2651667141106"/>
      <w:bookmarkStart w:id="54337" w:name="__DdeLink__52858_265166714112146"/>
      <w:bookmarkStart w:id="54338" w:name="__DdeLink__52858_265166714112246"/>
      <w:bookmarkStart w:id="54339" w:name="__DdeLink__52858_265166714116412"/>
      <w:bookmarkStart w:id="54340" w:name="__DdeLink__52858_265166714115412"/>
      <w:bookmarkStart w:id="54341" w:name="__DdeLink__52858_265166714111812"/>
      <w:bookmarkStart w:id="54342" w:name="__DdeLink__52858_26516671415612"/>
      <w:bookmarkStart w:id="54343" w:name="__DdeLink__52858_2651667141521212"/>
      <w:bookmarkStart w:id="54344" w:name="__DdeLink__52858_26516671419212"/>
      <w:bookmarkStart w:id="54345" w:name="__DdeLink__52858_2651667141522212"/>
      <w:bookmarkStart w:id="54346" w:name="__DdeLink__52858_265166714110212"/>
      <w:bookmarkStart w:id="54347" w:name="__DdeLink__52858_265166714116312"/>
      <w:bookmarkStart w:id="54348" w:name="__DdeLink__52858_265166714115312"/>
      <w:bookmarkStart w:id="54349" w:name="__DdeLink__52858_265166714111712"/>
      <w:bookmarkStart w:id="54350" w:name="__DdeLink__52858_26516671415512"/>
      <w:bookmarkStart w:id="54351" w:name="__DdeLink__52858_2651667141521112"/>
      <w:bookmarkStart w:id="54352" w:name="__DdeLink__52858_26516671419112"/>
      <w:bookmarkStart w:id="54353" w:name="__DdeLink__52858_2651667141522112"/>
      <w:bookmarkStart w:id="54354" w:name="__DdeLink__52858_265166714110112"/>
      <w:bookmarkStart w:id="54355" w:name="__DdeLink__52858_265166714111452"/>
      <w:bookmarkStart w:id="54356" w:name="__DdeLink__52858_26516671415252"/>
      <w:bookmarkStart w:id="54357" w:name="__DdeLink__52858_265166714111352"/>
      <w:bookmarkStart w:id="54358" w:name="__DdeLink__52858_26516671415152"/>
      <w:bookmarkStart w:id="54359" w:name="__DdeLink__52858_26516671411292"/>
      <w:bookmarkStart w:id="54360" w:name="__DdeLink__52858_2651667141222"/>
      <w:bookmarkStart w:id="54361" w:name="__DdeLink__52858_265166714112172"/>
      <w:bookmarkStart w:id="54362" w:name="__DdeLink__52858_265166714112272"/>
      <w:bookmarkStart w:id="54363" w:name="__DdeLink__52858_2651667141114132"/>
      <w:bookmarkStart w:id="54364" w:name="__DdeLink__52858_2651667141113132"/>
      <w:bookmarkStart w:id="54365" w:name="__DdeLink__52858_265166714112532"/>
      <w:bookmarkStart w:id="54366" w:name="__DdeLink__52858_2651667141121332"/>
      <w:bookmarkStart w:id="54367" w:name="__DdeLink__52858_2651667141114232"/>
      <w:bookmarkStart w:id="54368" w:name="__DdeLink__52858_2651667141113232"/>
      <w:bookmarkStart w:id="54369" w:name="__DdeLink__52858_265166714112632"/>
      <w:bookmarkStart w:id="54370" w:name="__DdeLink__52858_2651667141121432"/>
      <w:bookmarkStart w:id="54371" w:name="__DdeLink__52858_265166714116422"/>
      <w:bookmarkStart w:id="54372" w:name="__DdeLink__52858_265166714115422"/>
      <w:bookmarkStart w:id="54373" w:name="__DdeLink__52858_265166714111822"/>
      <w:bookmarkStart w:id="54374" w:name="__DdeLink__52858_26516671415622"/>
      <w:bookmarkStart w:id="54375" w:name="__DdeLink__52858_2651667141521222"/>
      <w:bookmarkStart w:id="54376" w:name="__DdeLink__52858_26516671419222"/>
      <w:bookmarkStart w:id="54377" w:name="__DdeLink__52858_2651667141522222"/>
      <w:bookmarkStart w:id="54378" w:name="__DdeLink__52858_265166714110222"/>
      <w:bookmarkStart w:id="54379" w:name="__DdeLink__52858_265166714116322"/>
      <w:bookmarkStart w:id="54380" w:name="__DdeLink__52858_265166714115322"/>
      <w:bookmarkStart w:id="54381" w:name="__DdeLink__52858_265166714111722"/>
      <w:bookmarkStart w:id="54382" w:name="__DdeLink__52858_26516671415522"/>
      <w:bookmarkStart w:id="54383" w:name="__DdeLink__52858_2651667141521122"/>
      <w:bookmarkStart w:id="54384" w:name="__DdeLink__52858_26516671419122"/>
      <w:bookmarkStart w:id="54385" w:name="__DdeLink__52858_2651667141522122"/>
      <w:bookmarkStart w:id="54386" w:name="__DdeLink__52858_265166714110122"/>
      <w:bookmarkStart w:id="54387" w:name="__DdeLink__52858_265166714111462"/>
      <w:bookmarkStart w:id="54388" w:name="__DdeLink__52858_26516671415262"/>
      <w:bookmarkStart w:id="54389" w:name="__DdeLink__52858_265166714111362"/>
      <w:bookmarkStart w:id="54390" w:name="__DdeLink__52858_26516671415162"/>
      <w:bookmarkStart w:id="54391" w:name="__DdeLink__52858_265166714112102"/>
      <w:bookmarkStart w:id="54392" w:name="__DdeLink__52858_2651667141232"/>
      <w:bookmarkStart w:id="54393" w:name="__DdeLink__52858_265166714112182"/>
      <w:bookmarkStart w:id="54394" w:name="__DdeLink__52858_265166714112282"/>
      <w:bookmarkStart w:id="54395" w:name="__DdeLink__52858_2651667141114142"/>
      <w:bookmarkStart w:id="54396" w:name="__DdeLink__52858_2651667141113142"/>
      <w:bookmarkStart w:id="54397" w:name="__DdeLink__52858_265166714112542"/>
      <w:bookmarkStart w:id="54398" w:name="__DdeLink__52858_2651667141121342"/>
      <w:bookmarkStart w:id="54399" w:name="__DdeLink__52858_2651667141114242"/>
      <w:bookmarkStart w:id="54400" w:name="__DdeLink__52858_2651667141113242"/>
      <w:bookmarkStart w:id="54401" w:name="__DdeLink__52858_265166714112642"/>
      <w:bookmarkStart w:id="54402" w:name="__DdeLink__52858_2651667141121442"/>
      <w:bookmarkStart w:id="54403" w:name="__DdeLink__52858_26516671411643"/>
      <w:bookmarkStart w:id="54404" w:name="__DdeLink__52858_26516671416243"/>
      <w:bookmarkStart w:id="54405" w:name="__DdeLink__52858_26516671411543"/>
      <w:bookmarkStart w:id="54406" w:name="__DdeLink__52858_26516671416143"/>
      <w:bookmarkStart w:id="54407" w:name="__DdeLink__52858_26516671411183"/>
      <w:bookmarkStart w:id="54408" w:name="__DdeLink__52858_26516671411103"/>
      <w:bookmarkStart w:id="54409" w:name="__DdeLink__52858_2651667141563"/>
      <w:bookmarkStart w:id="54410" w:name="__DdeLink__52858_2651667141663"/>
      <w:bookmarkStart w:id="54411" w:name="__DdeLink__52858_265166714152123"/>
      <w:bookmarkStart w:id="54412" w:name="__DdeLink__52858_265166714151123"/>
      <w:bookmarkStart w:id="54413" w:name="__DdeLink__52858_2651667141923"/>
      <w:bookmarkStart w:id="54414" w:name="__DdeLink__52858_2651667141122323"/>
      <w:bookmarkStart w:id="54415" w:name="__DdeLink__52858_265166714152223"/>
      <w:bookmarkStart w:id="54416" w:name="__DdeLink__52858_265166714151223"/>
      <w:bookmarkStart w:id="54417" w:name="__DdeLink__52858_26516671411023"/>
      <w:bookmarkStart w:id="54418" w:name="__DdeLink__52858_2651667141122423"/>
      <w:bookmarkStart w:id="54419" w:name="__DdeLink__52858_26516671411633"/>
      <w:bookmarkStart w:id="54420" w:name="__DdeLink__52858_26516671416233"/>
      <w:bookmarkStart w:id="54421" w:name="__DdeLink__52858_26516671411533"/>
      <w:bookmarkStart w:id="54422" w:name="__DdeLink__52858_26516671416133"/>
      <w:bookmarkStart w:id="54423" w:name="__DdeLink__52858_26516671411173"/>
      <w:bookmarkStart w:id="54424" w:name="__DdeLink__52858_2651667141193"/>
      <w:bookmarkStart w:id="54425" w:name="__DdeLink__52858_2651667141553"/>
      <w:bookmarkStart w:id="54426" w:name="__DdeLink__52858_2651667141653"/>
      <w:bookmarkStart w:id="54427" w:name="__DdeLink__52858_265166714152113"/>
      <w:bookmarkStart w:id="54428" w:name="__DdeLink__52858_265166714151113"/>
      <w:bookmarkStart w:id="54429" w:name="__DdeLink__52858_2651667141913"/>
      <w:bookmarkStart w:id="54430" w:name="__DdeLink__52858_2651667141122313"/>
      <w:bookmarkStart w:id="54431" w:name="__DdeLink__52858_265166714152213"/>
      <w:bookmarkStart w:id="54432" w:name="__DdeLink__52858_265166714151213"/>
      <w:bookmarkStart w:id="54433" w:name="__DdeLink__52858_26516671411013"/>
      <w:bookmarkStart w:id="54434" w:name="__DdeLink__52858_2651667141122413"/>
      <w:bookmarkStart w:id="54435" w:name="__DdeLink__52858_26516671411147"/>
      <w:bookmarkStart w:id="54436" w:name="__DdeLink__52858_2651667141167"/>
      <w:bookmarkStart w:id="54437" w:name="__DdeLink__52858_2651667141527"/>
      <w:bookmarkStart w:id="54438" w:name="__DdeLink__52858_2651667141627"/>
      <w:bookmarkStart w:id="54439" w:name="__DdeLink__52858_26516671411137"/>
      <w:bookmarkStart w:id="54440" w:name="__DdeLink__52858_2651667141157"/>
      <w:bookmarkStart w:id="54441" w:name="__DdeLink__52858_2651667141517"/>
      <w:bookmarkStart w:id="54442" w:name="__DdeLink__52858_2651667141617"/>
      <w:bookmarkStart w:id="54443" w:name="__DdeLink__52858_26516671411220"/>
      <w:bookmarkStart w:id="54444" w:name="__DdeLink__52858_26516671411111"/>
      <w:bookmarkStart w:id="54445" w:name="__DdeLink__52858_265166714124"/>
      <w:bookmarkStart w:id="54446" w:name="__DdeLink__52858_2651667141131"/>
      <w:bookmarkStart w:id="54447" w:name="__DdeLink__52858_26516671411219"/>
      <w:bookmarkStart w:id="54448" w:name="__DdeLink__52858_265166714159"/>
      <w:bookmarkStart w:id="54449" w:name="__DdeLink__52858_26516671411229"/>
      <w:bookmarkStart w:id="54450" w:name="__DdeLink__52858_265166714169"/>
      <w:bookmarkStart w:id="54451" w:name="__DdeLink__52858_265166714111415"/>
      <w:bookmarkStart w:id="54452" w:name="__DdeLink__52858_26516671415215"/>
      <w:bookmarkStart w:id="54453" w:name="__DdeLink__52858_265166714111315"/>
      <w:bookmarkStart w:id="54454" w:name="__DdeLink__52858_26516671415115"/>
      <w:bookmarkStart w:id="54455" w:name="__DdeLink__52858_26516671411255"/>
      <w:bookmarkStart w:id="54456" w:name="__DdeLink__52858_265166714195"/>
      <w:bookmarkStart w:id="54457" w:name="__DdeLink__52858_265166714112135"/>
      <w:bookmarkStart w:id="54458" w:name="__DdeLink__52858_265166714112235"/>
      <w:bookmarkStart w:id="54459" w:name="__DdeLink__52858_265166714111425"/>
      <w:bookmarkStart w:id="54460" w:name="__DdeLink__52858_26516671415225"/>
      <w:bookmarkStart w:id="54461" w:name="__DdeLink__52858_265166714111325"/>
      <w:bookmarkStart w:id="54462" w:name="__DdeLink__52858_26516671415125"/>
      <w:bookmarkStart w:id="54463" w:name="__DdeLink__52858_26516671411265"/>
      <w:bookmarkStart w:id="54464" w:name="__DdeLink__52858_2651667141105"/>
      <w:bookmarkStart w:id="54465" w:name="__DdeLink__52858_265166714112145"/>
      <w:bookmarkStart w:id="54466" w:name="__DdeLink__52858_265166714112245"/>
      <w:bookmarkStart w:id="54467" w:name="__DdeLink__52858_265166714116411"/>
      <w:bookmarkStart w:id="54468" w:name="__DdeLink__52858_265166714115411"/>
      <w:bookmarkStart w:id="54469" w:name="__DdeLink__52858_265166714111811"/>
      <w:bookmarkStart w:id="54470" w:name="__DdeLink__52858_26516671415611"/>
      <w:bookmarkStart w:id="54471" w:name="__DdeLink__52858_2651667141521211"/>
      <w:bookmarkStart w:id="54472" w:name="__DdeLink__52858_26516671419211"/>
      <w:bookmarkStart w:id="54473" w:name="__DdeLink__52858_2651667141522211"/>
      <w:bookmarkStart w:id="54474" w:name="__DdeLink__52858_265166714110211"/>
      <w:bookmarkStart w:id="54475" w:name="__DdeLink__52858_265166714116311"/>
      <w:bookmarkStart w:id="54476" w:name="__DdeLink__52858_265166714115311"/>
      <w:bookmarkStart w:id="54477" w:name="__DdeLink__52858_265166714111711"/>
      <w:bookmarkStart w:id="54478" w:name="__DdeLink__52858_26516671415511"/>
      <w:bookmarkStart w:id="54479" w:name="__DdeLink__52858_2651667141521111"/>
      <w:bookmarkStart w:id="54480" w:name="__DdeLink__52858_26516671419111"/>
      <w:bookmarkStart w:id="54481" w:name="__DdeLink__52858_2651667141522111"/>
      <w:bookmarkStart w:id="54482" w:name="__DdeLink__52858_265166714110111"/>
      <w:bookmarkStart w:id="54483" w:name="__DdeLink__52858_265166714111451"/>
      <w:bookmarkStart w:id="54484" w:name="__DdeLink__52858_26516671415251"/>
      <w:bookmarkStart w:id="54485" w:name="__DdeLink__52858_265166714111351"/>
      <w:bookmarkStart w:id="54486" w:name="__DdeLink__52858_26516671415151"/>
      <w:bookmarkStart w:id="54487" w:name="__DdeLink__52858_26516671411291"/>
      <w:bookmarkStart w:id="54488" w:name="__DdeLink__52858_2651667141221"/>
      <w:bookmarkStart w:id="54489" w:name="__DdeLink__52858_265166714112171"/>
      <w:bookmarkStart w:id="54490" w:name="__DdeLink__52858_265166714112271"/>
      <w:bookmarkStart w:id="54491" w:name="__DdeLink__52858_2651667141114131"/>
      <w:bookmarkStart w:id="54492" w:name="__DdeLink__52858_2651667141113131"/>
      <w:bookmarkStart w:id="54493" w:name="__DdeLink__52858_265166714112531"/>
      <w:bookmarkStart w:id="54494" w:name="__DdeLink__52858_2651667141121331"/>
      <w:bookmarkStart w:id="54495" w:name="__DdeLink__52858_2651667141114231"/>
      <w:bookmarkStart w:id="54496" w:name="__DdeLink__52858_2651667141113231"/>
      <w:bookmarkStart w:id="54497" w:name="__DdeLink__52858_265166714112631"/>
      <w:bookmarkStart w:id="54498" w:name="__DdeLink__52858_2651667141121431"/>
      <w:bookmarkStart w:id="54499" w:name="__DdeLink__52858_265166714116421"/>
      <w:bookmarkStart w:id="54500" w:name="__DdeLink__52858_265166714115421"/>
      <w:bookmarkStart w:id="54501" w:name="__DdeLink__52858_265166714111821"/>
      <w:bookmarkStart w:id="54502" w:name="__DdeLink__52858_26516671415621"/>
      <w:bookmarkStart w:id="54503" w:name="__DdeLink__52858_2651667141521221"/>
      <w:bookmarkStart w:id="54504" w:name="__DdeLink__52858_26516671419221"/>
      <w:bookmarkStart w:id="54505" w:name="__DdeLink__52858_2651667141522221"/>
      <w:bookmarkStart w:id="54506" w:name="__DdeLink__52858_265166714110221"/>
      <w:bookmarkStart w:id="54507" w:name="__DdeLink__52858_265166714116321"/>
      <w:bookmarkStart w:id="54508" w:name="__DdeLink__52858_265166714115321"/>
      <w:bookmarkStart w:id="54509" w:name="__DdeLink__52858_265166714111721"/>
      <w:bookmarkStart w:id="54510" w:name="__DdeLink__52858_26516671415521"/>
      <w:bookmarkStart w:id="54511" w:name="__DdeLink__52858_2651667141521121"/>
      <w:bookmarkStart w:id="54512" w:name="__DdeLink__52858_26516671419121"/>
      <w:bookmarkStart w:id="54513" w:name="__DdeLink__52858_2651667141522121"/>
      <w:bookmarkStart w:id="54514" w:name="__DdeLink__52858_265166714110121"/>
      <w:bookmarkStart w:id="54515" w:name="__DdeLink__52858_265166714111461"/>
      <w:bookmarkStart w:id="54516" w:name="__DdeLink__52858_26516671415261"/>
      <w:bookmarkStart w:id="54517" w:name="__DdeLink__52858_265166714111361"/>
      <w:bookmarkStart w:id="54518" w:name="__DdeLink__52858_26516671415161"/>
      <w:bookmarkStart w:id="54519" w:name="__DdeLink__52858_265166714112101"/>
      <w:bookmarkStart w:id="54520" w:name="__DdeLink__52858_2651667141231"/>
      <w:bookmarkStart w:id="54521" w:name="__DdeLink__52858_265166714112181"/>
      <w:bookmarkStart w:id="54522" w:name="__DdeLink__52858_265166714112281"/>
      <w:bookmarkStart w:id="54523" w:name="__DdeLink__52858_2651667141114141"/>
      <w:bookmarkStart w:id="54524" w:name="__DdeLink__52858_2651667141113141"/>
      <w:bookmarkStart w:id="54525" w:name="__DdeLink__52858_265166714112541"/>
      <w:bookmarkStart w:id="54526" w:name="__DdeLink__52858_2651667141121341"/>
      <w:bookmarkStart w:id="54527" w:name="__DdeLink__52858_2651667141114241"/>
      <w:bookmarkStart w:id="54528" w:name="__DdeLink__52858_2651667141113241"/>
      <w:bookmarkStart w:id="54529" w:name="__DdeLink__52858_265166714112641"/>
      <w:bookmarkStart w:id="54530" w:name="__DdeLink__52858_2651667141121441"/>
      <w:bookmarkStart w:id="54531" w:name="__DdeLink__52858_265166714112244"/>
      <w:bookmarkStart w:id="54532" w:name="__DdeLink__52858_2651667141164"/>
      <w:bookmarkStart w:id="54533" w:name="__DdeLink__52858_2651667141524"/>
      <w:bookmarkStart w:id="54534" w:name="__DdeLink__52858_2651667141624"/>
      <w:bookmarkStart w:id="54535" w:name="__DdeLink__52858_26516671411134"/>
      <w:bookmarkStart w:id="54536" w:name="__DdeLink__52858_2651667141154"/>
      <w:bookmarkStart w:id="54537" w:name="__DdeLink__52858_2651667141514"/>
      <w:bookmarkStart w:id="54538" w:name="__DdeLink__52858_2651667141614"/>
      <w:bookmarkStart w:id="54539" w:name="__DdeLink__52858_2651667141128"/>
      <w:bookmarkStart w:id="54540" w:name="__DdeLink__52858_2651667141118"/>
      <w:bookmarkStart w:id="54541" w:name="__DdeLink__52858_265166714121"/>
      <w:bookmarkStart w:id="54542" w:name="__DdeLink__52858_2651667141110"/>
      <w:bookmarkStart w:id="54543" w:name="__DdeLink__52858_26516671411216"/>
      <w:bookmarkStart w:id="54544" w:name="__DdeLink__52858_265166714156"/>
      <w:bookmarkStart w:id="54545" w:name="__DdeLink__52858_26516671411226"/>
      <w:bookmarkStart w:id="54546" w:name="__DdeLink__52858_265166714166"/>
      <w:bookmarkStart w:id="54547" w:name="__DdeLink__52858_265166714111412"/>
      <w:bookmarkStart w:id="54548" w:name="__DdeLink__52858_26516671415212"/>
      <w:bookmarkStart w:id="54549" w:name="__DdeLink__52858_265166714111312"/>
      <w:bookmarkStart w:id="54550" w:name="__DdeLink__52858_26516671415112"/>
      <w:bookmarkStart w:id="54551" w:name="__DdeLink__52858_26516671411252"/>
      <w:bookmarkStart w:id="54552" w:name="__DdeLink__52858_265166714192"/>
      <w:bookmarkStart w:id="54553" w:name="__DdeLink__52858_265166714112132"/>
      <w:bookmarkStart w:id="54554" w:name="__DdeLink__52858_265166714112232"/>
      <w:bookmarkStart w:id="54555" w:name="__DdeLink__52858_265166714111422"/>
      <w:bookmarkStart w:id="54556" w:name="__DdeLink__52858_26516671415222"/>
      <w:bookmarkStart w:id="54557" w:name="__DdeLink__52858_265166714111322"/>
      <w:bookmarkStart w:id="54558" w:name="__DdeLink__52858_26516671415122"/>
      <w:bookmarkStart w:id="54559" w:name="__DdeLink__52858_26516671411262"/>
      <w:bookmarkStart w:id="54560" w:name="__DdeLink__52858_2651667141102"/>
      <w:bookmarkStart w:id="54561" w:name="__DdeLink__52858_265166714112142"/>
      <w:bookmarkStart w:id="54562" w:name="__DdeLink__52858_265166714112242"/>
      <w:bookmarkStart w:id="54563" w:name="__DdeLink__52858_26516671411143"/>
      <w:bookmarkStart w:id="54564" w:name="__DdeLink__52858_2651667141163"/>
      <w:bookmarkStart w:id="54565" w:name="__DdeLink__52858_2651667141523"/>
      <w:bookmarkStart w:id="54566" w:name="__DdeLink__52858_2651667141623"/>
      <w:bookmarkStart w:id="54567" w:name="__DdeLink__52858_26516671411133"/>
      <w:bookmarkStart w:id="54568" w:name="__DdeLink__52858_2651667141153"/>
      <w:bookmarkStart w:id="54569" w:name="__DdeLink__52858_2651667141513"/>
      <w:bookmarkStart w:id="54570" w:name="__DdeLink__52858_2651667141613"/>
      <w:bookmarkStart w:id="54571" w:name="__DdeLink__52858_2651667141127"/>
      <w:bookmarkStart w:id="54572" w:name="__DdeLink__52858_2651667141117"/>
      <w:bookmarkStart w:id="54573" w:name="__DdeLink__52858_265166714120"/>
      <w:bookmarkStart w:id="54574" w:name="__DdeLink__52858_265166714119"/>
      <w:bookmarkStart w:id="54575" w:name="__DdeLink__52858_26516671411215"/>
      <w:bookmarkStart w:id="54576" w:name="__DdeLink__52858_265166714155"/>
      <w:bookmarkStart w:id="54577" w:name="__DdeLink__52858_26516671411225"/>
      <w:bookmarkStart w:id="54578" w:name="__DdeLink__52858_265166714165"/>
      <w:bookmarkStart w:id="54579" w:name="__DdeLink__52858_265166714111411"/>
      <w:bookmarkStart w:id="54580" w:name="__DdeLink__52858_26516671415211"/>
      <w:bookmarkStart w:id="54581" w:name="__DdeLink__52858_265166714111311"/>
      <w:bookmarkStart w:id="54582" w:name="__DdeLink__52858_26516671415111"/>
      <w:bookmarkStart w:id="54583" w:name="__DdeLink__52858_26516671411251"/>
      <w:bookmarkStart w:id="54584" w:name="__DdeLink__52858_265166714191"/>
      <w:bookmarkStart w:id="54585" w:name="__DdeLink__52858_265166714112131"/>
      <w:bookmarkStart w:id="54586" w:name="__DdeLink__52858_265166714112231"/>
      <w:bookmarkStart w:id="54587" w:name="__DdeLink__52858_265166714111421"/>
      <w:bookmarkStart w:id="54588" w:name="__DdeLink__52858_26516671415221"/>
      <w:bookmarkStart w:id="54589" w:name="__DdeLink__52858_265166714111321"/>
      <w:bookmarkStart w:id="54590" w:name="__DdeLink__52858_26516671415121"/>
      <w:bookmarkStart w:id="54591" w:name="__DdeLink__52858_26516671411261"/>
      <w:bookmarkStart w:id="54592" w:name="__DdeLink__52858_2651667141101"/>
      <w:bookmarkStart w:id="54593" w:name="__DdeLink__52858_265166714112141"/>
      <w:bookmarkStart w:id="54594" w:name="__DdeLink__52858_265166714112241"/>
      <w:bookmarkStart w:id="54595" w:name="__DdeLink__52858_265166714164"/>
      <w:bookmarkStart w:id="54596" w:name="__DdeLink__52858_2651667141114"/>
      <w:bookmarkStart w:id="54597" w:name="__DdeLink__52858_26516671418"/>
      <w:bookmarkStart w:id="54598" w:name="__DdeLink__52858_265166714116"/>
      <w:bookmarkStart w:id="54599" w:name="__DdeLink__52858_26516671411212"/>
      <w:bookmarkStart w:id="54600" w:name="__DdeLink__52858_265166714152"/>
      <w:bookmarkStart w:id="54601" w:name="__DdeLink__52858_26516671411222"/>
      <w:bookmarkStart w:id="54602" w:name="__DdeLink__52858_265166714162"/>
      <w:bookmarkStart w:id="54603" w:name="__DdeLink__52858_2651667141123"/>
      <w:bookmarkStart w:id="54604" w:name="__DdeLink__52858_2651667141113"/>
      <w:bookmarkStart w:id="54605" w:name="__DdeLink__52858_26516671417"/>
      <w:bookmarkStart w:id="54606" w:name="__DdeLink__52858_265166714115"/>
      <w:bookmarkStart w:id="54607" w:name="__DdeLink__52858_26516671411211"/>
      <w:bookmarkStart w:id="54608" w:name="__DdeLink__52858_265166714151"/>
      <w:bookmarkStart w:id="54609" w:name="__DdeLink__52858_26516671411221"/>
      <w:bookmarkStart w:id="54610" w:name="__DdeLink__52858_265166714161"/>
      <w:bookmarkStart w:id="54611" w:name="__DdeLink__52858_265166714114"/>
      <w:bookmarkStart w:id="54612" w:name="__DdeLink__52858_265166714112"/>
      <w:bookmarkStart w:id="54613" w:name="__DdeLink__52858_26516671413"/>
      <w:bookmarkStart w:id="54614" w:name="__DdeLink__52858_265166714111"/>
      <w:bookmarkStart w:id="54615" w:name="__DdeLink__52858_26516671412"/>
      <w:bookmarkStart w:id="54616" w:name="__DdeLink__52858_2651667141"/>
      <w:bookmarkStart w:id="54617" w:name="__DdeLink__52858_2651667142"/>
      <w:bookmarkStart w:id="54618" w:name="__DdeLink__52858_26516671411"/>
      <w:bookmarkStart w:id="54619" w:name="__DdeLink__52858_26516671414"/>
      <w:bookmarkStart w:id="54620" w:name="__DdeLink__52858_2651667141121"/>
      <w:bookmarkStart w:id="54621" w:name="__DdeLink__52858_2651667141111"/>
      <w:bookmarkStart w:id="54622" w:name="__DdeLink__52858_26516671415"/>
      <w:bookmarkStart w:id="54623" w:name="__DdeLink__52858_265166714113"/>
      <w:bookmarkStart w:id="54624" w:name="__DdeLink__52858_2651667141122"/>
      <w:bookmarkStart w:id="54625" w:name="__DdeLink__52858_2651667141112"/>
      <w:bookmarkStart w:id="54626" w:name="__DdeLink__52858_26516671416"/>
      <w:bookmarkStart w:id="54627" w:name="__DdeLink__52858_2651667141124"/>
      <w:bookmarkStart w:id="54628" w:name="__DdeLink__52858_26516671411141"/>
      <w:bookmarkStart w:id="54629" w:name="__DdeLink__52858_2651667141161"/>
      <w:bookmarkStart w:id="54630" w:name="__DdeLink__52858_2651667141521"/>
      <w:bookmarkStart w:id="54631" w:name="__DdeLink__52858_2651667141621"/>
      <w:bookmarkStart w:id="54632" w:name="__DdeLink__52858_26516671411131"/>
      <w:bookmarkStart w:id="54633" w:name="__DdeLink__52858_2651667141151"/>
      <w:bookmarkStart w:id="54634" w:name="__DdeLink__52858_2651667141511"/>
      <w:bookmarkStart w:id="54635" w:name="__DdeLink__52858_2651667141611"/>
      <w:bookmarkStart w:id="54636" w:name="__DdeLink__52858_2651667141125"/>
      <w:bookmarkStart w:id="54637" w:name="__DdeLink__52858_2651667141115"/>
      <w:bookmarkStart w:id="54638" w:name="__DdeLink__52858_26516671419"/>
      <w:bookmarkStart w:id="54639" w:name="__DdeLink__52858_265166714117"/>
      <w:bookmarkStart w:id="54640" w:name="__DdeLink__52858_26516671411213"/>
      <w:bookmarkStart w:id="54641" w:name="__DdeLink__52858_265166714153"/>
      <w:bookmarkStart w:id="54642" w:name="__DdeLink__52858_26516671411223"/>
      <w:bookmarkStart w:id="54643" w:name="__DdeLink__52858_265166714163"/>
      <w:bookmarkStart w:id="54644" w:name="__DdeLink__52858_26516671411142"/>
      <w:bookmarkStart w:id="54645" w:name="__DdeLink__52858_2651667141162"/>
      <w:bookmarkStart w:id="54646" w:name="__DdeLink__52858_2651667141522"/>
      <w:bookmarkStart w:id="54647" w:name="__DdeLink__52858_2651667141622"/>
      <w:bookmarkStart w:id="54648" w:name="__DdeLink__52858_26516671411132"/>
      <w:bookmarkStart w:id="54649" w:name="__DdeLink__52858_2651667141152"/>
      <w:bookmarkStart w:id="54650" w:name="__DdeLink__52858_2651667141512"/>
      <w:bookmarkStart w:id="54651" w:name="__DdeLink__52858_2651667141612"/>
      <w:bookmarkStart w:id="54652" w:name="__DdeLink__52858_2651667141126"/>
      <w:bookmarkStart w:id="54653" w:name="__DdeLink__52858_2651667141116"/>
      <w:bookmarkStart w:id="54654" w:name="__DdeLink__52858_265166714110"/>
      <w:bookmarkStart w:id="54655" w:name="__DdeLink__52858_265166714118"/>
      <w:bookmarkStart w:id="54656" w:name="__DdeLink__52858_26516671411214"/>
      <w:bookmarkStart w:id="54657" w:name="__DdeLink__52858_265166714154"/>
      <w:bookmarkStart w:id="54658" w:name="__DdeLink__52858_26516671411224"/>
      <w:bookmarkStart w:id="54659" w:name="__DdeLink__52858_26516671411144"/>
      <w:bookmarkStart w:id="54660" w:name="__DdeLink__52858_26516671411641"/>
      <w:bookmarkStart w:id="54661" w:name="__DdeLink__52858_26516671416241"/>
      <w:bookmarkStart w:id="54662" w:name="__DdeLink__52858_26516671411541"/>
      <w:bookmarkStart w:id="54663" w:name="__DdeLink__52858_26516671416141"/>
      <w:bookmarkStart w:id="54664" w:name="__DdeLink__52858_26516671411181"/>
      <w:bookmarkStart w:id="54665" w:name="__DdeLink__52858_26516671411101"/>
      <w:bookmarkStart w:id="54666" w:name="__DdeLink__52858_2651667141561"/>
      <w:bookmarkStart w:id="54667" w:name="__DdeLink__52858_2651667141661"/>
      <w:bookmarkStart w:id="54668" w:name="__DdeLink__52858_265166714152121"/>
      <w:bookmarkStart w:id="54669" w:name="__DdeLink__52858_265166714151121"/>
      <w:bookmarkStart w:id="54670" w:name="__DdeLink__52858_2651667141921"/>
      <w:bookmarkStart w:id="54671" w:name="__DdeLink__52858_2651667141122321"/>
      <w:bookmarkStart w:id="54672" w:name="__DdeLink__52858_265166714152221"/>
      <w:bookmarkStart w:id="54673" w:name="__DdeLink__52858_265166714151221"/>
      <w:bookmarkStart w:id="54674" w:name="__DdeLink__52858_26516671411021"/>
      <w:bookmarkStart w:id="54675" w:name="__DdeLink__52858_2651667141122421"/>
      <w:bookmarkStart w:id="54676" w:name="__DdeLink__52858_26516671411631"/>
      <w:bookmarkStart w:id="54677" w:name="__DdeLink__52858_26516671416231"/>
      <w:bookmarkStart w:id="54678" w:name="__DdeLink__52858_26516671411531"/>
      <w:bookmarkStart w:id="54679" w:name="__DdeLink__52858_26516671416131"/>
      <w:bookmarkStart w:id="54680" w:name="__DdeLink__52858_26516671411171"/>
      <w:bookmarkStart w:id="54681" w:name="__DdeLink__52858_2651667141191"/>
      <w:bookmarkStart w:id="54682" w:name="__DdeLink__52858_2651667141551"/>
      <w:bookmarkStart w:id="54683" w:name="__DdeLink__52858_2651667141651"/>
      <w:bookmarkStart w:id="54684" w:name="__DdeLink__52858_265166714152111"/>
      <w:bookmarkStart w:id="54685" w:name="__DdeLink__52858_265166714151111"/>
      <w:bookmarkStart w:id="54686" w:name="__DdeLink__52858_2651667141911"/>
      <w:bookmarkStart w:id="54687" w:name="__DdeLink__52858_2651667141122311"/>
      <w:bookmarkStart w:id="54688" w:name="__DdeLink__52858_265166714152211"/>
      <w:bookmarkStart w:id="54689" w:name="__DdeLink__52858_265166714151211"/>
      <w:bookmarkStart w:id="54690" w:name="__DdeLink__52858_26516671411011"/>
      <w:bookmarkStart w:id="54691" w:name="__DdeLink__52858_2651667141122411"/>
      <w:bookmarkStart w:id="54692" w:name="__DdeLink__52858_26516671411145"/>
      <w:bookmarkStart w:id="54693" w:name="__DdeLink__52858_2651667141165"/>
      <w:bookmarkStart w:id="54694" w:name="__DdeLink__52858_2651667141525"/>
      <w:bookmarkStart w:id="54695" w:name="__DdeLink__52858_2651667141625"/>
      <w:bookmarkStart w:id="54696" w:name="__DdeLink__52858_26516671411135"/>
      <w:bookmarkStart w:id="54697" w:name="__DdeLink__52858_2651667141155"/>
      <w:bookmarkStart w:id="54698" w:name="__DdeLink__52858_2651667141515"/>
      <w:bookmarkStart w:id="54699" w:name="__DdeLink__52858_2651667141615"/>
      <w:bookmarkStart w:id="54700" w:name="__DdeLink__52858_2651667141129"/>
      <w:bookmarkStart w:id="54701" w:name="__DdeLink__52858_2651667141119"/>
      <w:bookmarkStart w:id="54702" w:name="__DdeLink__52858_265166714122"/>
      <w:bookmarkStart w:id="54703" w:name="__DdeLink__52858_2651667141120"/>
      <w:bookmarkStart w:id="54704" w:name="__DdeLink__52858_26516671411217"/>
      <w:bookmarkStart w:id="54705" w:name="__DdeLink__52858_265166714157"/>
      <w:bookmarkStart w:id="54706" w:name="__DdeLink__52858_26516671411227"/>
      <w:bookmarkStart w:id="54707" w:name="__DdeLink__52858_265166714167"/>
      <w:bookmarkStart w:id="54708" w:name="__DdeLink__52858_265166714111413"/>
      <w:bookmarkStart w:id="54709" w:name="__DdeLink__52858_26516671415213"/>
      <w:bookmarkStart w:id="54710" w:name="__DdeLink__52858_265166714111313"/>
      <w:bookmarkStart w:id="54711" w:name="__DdeLink__52858_26516671415113"/>
      <w:bookmarkStart w:id="54712" w:name="__DdeLink__52858_26516671411253"/>
      <w:bookmarkStart w:id="54713" w:name="__DdeLink__52858_265166714193"/>
      <w:bookmarkStart w:id="54714" w:name="__DdeLink__52858_265166714112133"/>
      <w:bookmarkStart w:id="54715" w:name="__DdeLink__52858_265166714112233"/>
      <w:bookmarkStart w:id="54716" w:name="__DdeLink__52858_265166714111423"/>
      <w:bookmarkStart w:id="54717" w:name="__DdeLink__52858_26516671415223"/>
      <w:bookmarkStart w:id="54718" w:name="__DdeLink__52858_265166714111323"/>
      <w:bookmarkStart w:id="54719" w:name="__DdeLink__52858_26516671415123"/>
      <w:bookmarkStart w:id="54720" w:name="__DdeLink__52858_26516671411263"/>
      <w:bookmarkStart w:id="54721" w:name="__DdeLink__52858_2651667141103"/>
      <w:bookmarkStart w:id="54722" w:name="__DdeLink__52858_265166714112143"/>
      <w:bookmarkStart w:id="54723" w:name="__DdeLink__52858_265166714112243"/>
      <w:bookmarkStart w:id="54724" w:name="__DdeLink__52858_26516671411642"/>
      <w:bookmarkStart w:id="54725" w:name="__DdeLink__52858_26516671416242"/>
      <w:bookmarkStart w:id="54726" w:name="__DdeLink__52858_26516671411542"/>
      <w:bookmarkStart w:id="54727" w:name="__DdeLink__52858_26516671416142"/>
      <w:bookmarkStart w:id="54728" w:name="__DdeLink__52858_26516671411182"/>
      <w:bookmarkStart w:id="54729" w:name="__DdeLink__52858_26516671411102"/>
      <w:bookmarkStart w:id="54730" w:name="__DdeLink__52858_2651667141562"/>
      <w:bookmarkStart w:id="54731" w:name="__DdeLink__52858_2651667141662"/>
      <w:bookmarkStart w:id="54732" w:name="__DdeLink__52858_265166714152122"/>
      <w:bookmarkStart w:id="54733" w:name="__DdeLink__52858_265166714151122"/>
      <w:bookmarkStart w:id="54734" w:name="__DdeLink__52858_2651667141922"/>
      <w:bookmarkStart w:id="54735" w:name="__DdeLink__52858_2651667141122322"/>
      <w:bookmarkStart w:id="54736" w:name="__DdeLink__52858_265166714152222"/>
      <w:bookmarkStart w:id="54737" w:name="__DdeLink__52858_265166714151222"/>
      <w:bookmarkStart w:id="54738" w:name="__DdeLink__52858_26516671411022"/>
      <w:bookmarkStart w:id="54739" w:name="__DdeLink__52858_2651667141122422"/>
      <w:bookmarkStart w:id="54740" w:name="__DdeLink__52858_26516671411632"/>
      <w:bookmarkStart w:id="54741" w:name="__DdeLink__52858_26516671416232"/>
      <w:bookmarkStart w:id="54742" w:name="__DdeLink__52858_26516671411532"/>
      <w:bookmarkStart w:id="54743" w:name="__DdeLink__52858_26516671416132"/>
      <w:bookmarkStart w:id="54744" w:name="__DdeLink__52858_26516671411172"/>
      <w:bookmarkStart w:id="54745" w:name="__DdeLink__52858_2651667141192"/>
      <w:bookmarkStart w:id="54746" w:name="__DdeLink__52858_2651667141552"/>
      <w:bookmarkStart w:id="54747" w:name="__DdeLink__52858_2651667141652"/>
      <w:bookmarkStart w:id="54748" w:name="__DdeLink__52858_265166714152112"/>
      <w:bookmarkStart w:id="54749" w:name="__DdeLink__52858_265166714151112"/>
      <w:bookmarkStart w:id="54750" w:name="__DdeLink__52858_2651667141912"/>
      <w:bookmarkStart w:id="54751" w:name="__DdeLink__52858_2651667141122312"/>
      <w:bookmarkStart w:id="54752" w:name="__DdeLink__52858_265166714152212"/>
      <w:bookmarkStart w:id="54753" w:name="__DdeLink__52858_265166714151212"/>
      <w:bookmarkStart w:id="54754" w:name="__DdeLink__52858_26516671411012"/>
      <w:bookmarkStart w:id="54755" w:name="__DdeLink__52858_2651667141122412"/>
      <w:bookmarkStart w:id="54756" w:name="__DdeLink__52858_26516671411146"/>
      <w:bookmarkStart w:id="54757" w:name="__DdeLink__52858_2651667141166"/>
      <w:bookmarkStart w:id="54758" w:name="__DdeLink__52858_2651667141526"/>
      <w:bookmarkStart w:id="54759" w:name="__DdeLink__52858_2651667141626"/>
      <w:bookmarkStart w:id="54760" w:name="__DdeLink__52858_26516671411136"/>
      <w:bookmarkStart w:id="54761" w:name="__DdeLink__52858_2651667141156"/>
      <w:bookmarkStart w:id="54762" w:name="__DdeLink__52858_2651667141516"/>
      <w:bookmarkStart w:id="54763" w:name="__DdeLink__52858_2651667141616"/>
      <w:bookmarkStart w:id="54764" w:name="__DdeLink__52858_26516671411210"/>
      <w:bookmarkStart w:id="54765" w:name="__DdeLink__52858_26516671411110"/>
      <w:bookmarkStart w:id="54766" w:name="__DdeLink__52858_265166714123"/>
      <w:bookmarkStart w:id="54767" w:name="__DdeLink__52858_2651667141130"/>
      <w:bookmarkStart w:id="54768" w:name="__DdeLink__52858_26516671411218"/>
      <w:bookmarkStart w:id="54769" w:name="__DdeLink__52858_265166714158"/>
      <w:bookmarkStart w:id="54770" w:name="__DdeLink__52858_26516671411228"/>
      <w:bookmarkStart w:id="54771" w:name="__DdeLink__52858_265166714168"/>
      <w:bookmarkStart w:id="54772" w:name="__DdeLink__52858_265166714111414"/>
      <w:bookmarkStart w:id="54773" w:name="__DdeLink__52858_26516671415214"/>
      <w:bookmarkStart w:id="54774" w:name="__DdeLink__52858_265166714111314"/>
      <w:bookmarkStart w:id="54775" w:name="__DdeLink__52858_26516671415114"/>
      <w:bookmarkStart w:id="54776" w:name="__DdeLink__52858_26516671411254"/>
      <w:bookmarkStart w:id="54777" w:name="__DdeLink__52858_265166714194"/>
      <w:bookmarkStart w:id="54778" w:name="__DdeLink__52858_265166714112134"/>
      <w:bookmarkStart w:id="54779" w:name="__DdeLink__52858_265166714112234"/>
      <w:bookmarkStart w:id="54780" w:name="__DdeLink__52858_265166714111424"/>
      <w:bookmarkStart w:id="54781" w:name="__DdeLink__52858_26516671415224"/>
      <w:bookmarkStart w:id="54782" w:name="__DdeLink__52858_265166714111324"/>
      <w:bookmarkStart w:id="54783" w:name="__DdeLink__52858_26516671415124"/>
      <w:bookmarkStart w:id="54784" w:name="__DdeLink__52858_26516671411264"/>
      <w:bookmarkStart w:id="54785" w:name="__DdeLink__52858_2651667141104"/>
      <w:bookmarkStart w:id="54786" w:name="__DdeLink__52858_265166714112144"/>
      <w:bookmarkStart w:id="54787" w:name="__DdeLink__52858_26516671411644"/>
      <w:bookmarkStart w:id="54788" w:name="__DdeLink__52858_265166714162441"/>
      <w:bookmarkStart w:id="54789" w:name="__DdeLink__52858_265166714161441"/>
      <w:bookmarkStart w:id="54790" w:name="__DdeLink__52858_265166714111041"/>
      <w:bookmarkStart w:id="54791" w:name="__DdeLink__52858_26516671416641"/>
      <w:bookmarkStart w:id="54792" w:name="__DdeLink__52858_2651667141511241"/>
      <w:bookmarkStart w:id="54793" w:name="__DdeLink__52858_26516671411223241"/>
      <w:bookmarkStart w:id="54794" w:name="__DdeLink__52858_2651667141512241"/>
      <w:bookmarkStart w:id="54795" w:name="__DdeLink__52858_26516671411224241"/>
      <w:bookmarkStart w:id="54796" w:name="__DdeLink__52858_265166714162341"/>
      <w:bookmarkStart w:id="54797" w:name="__DdeLink__52858_265166714161341"/>
      <w:bookmarkStart w:id="54798" w:name="__DdeLink__52858_26516671411941"/>
      <w:bookmarkStart w:id="54799" w:name="__DdeLink__52858_26516671416541"/>
      <w:bookmarkStart w:id="54800" w:name="__DdeLink__52858_2651667141511141"/>
      <w:bookmarkStart w:id="54801" w:name="__DdeLink__52858_26516671411223141"/>
      <w:bookmarkStart w:id="54802" w:name="__DdeLink__52858_2651667141512141"/>
      <w:bookmarkStart w:id="54803" w:name="__DdeLink__52858_26516671411224141"/>
      <w:bookmarkStart w:id="54804" w:name="__DdeLink__52858_26516671411681"/>
      <w:bookmarkStart w:id="54805" w:name="__DdeLink__52858_26516671416281"/>
      <w:bookmarkStart w:id="54806" w:name="__DdeLink__52858_26516671411581"/>
      <w:bookmarkStart w:id="54807" w:name="__DdeLink__52858_26516671416181"/>
      <w:bookmarkStart w:id="54808" w:name="__DdeLink__52858_265166714111121"/>
      <w:bookmarkStart w:id="54809" w:name="__DdeLink__52858_26516671411321"/>
      <w:bookmarkStart w:id="54810" w:name="__DdeLink__52858_26516671415101"/>
      <w:bookmarkStart w:id="54811" w:name="__DdeLink__52858_26516671416101"/>
      <w:bookmarkStart w:id="54812" w:name="__DdeLink__52858_265166714152161"/>
      <w:bookmarkStart w:id="54813" w:name="__DdeLink__52858_265166714151161"/>
      <w:bookmarkStart w:id="54814" w:name="__DdeLink__52858_2651667141961"/>
      <w:bookmarkStart w:id="54815" w:name="__DdeLink__52858_2651667141122361"/>
      <w:bookmarkStart w:id="54816" w:name="__DdeLink__52858_265166714152261"/>
      <w:bookmarkStart w:id="54817" w:name="__DdeLink__52858_265166714151261"/>
      <w:bookmarkStart w:id="54818" w:name="__DdeLink__52858_26516671411061"/>
      <w:bookmarkStart w:id="54819" w:name="__DdeLink__52858_2651667141122461"/>
      <w:bookmarkStart w:id="54820" w:name="__DdeLink__52858_2651667141154121"/>
      <w:bookmarkStart w:id="54821" w:name="__DdeLink__52858_265166714156121"/>
      <w:bookmarkStart w:id="54822" w:name="__DdeLink__52858_265166714192121"/>
      <w:bookmarkStart w:id="54823" w:name="__DdeLink__52858_2651667141102121"/>
      <w:bookmarkStart w:id="54824" w:name="__DdeLink__52858_2651667141153121"/>
      <w:bookmarkStart w:id="54825" w:name="__DdeLink__52858_265166714155121"/>
      <w:bookmarkStart w:id="54826" w:name="__DdeLink__52858_265166714191121"/>
      <w:bookmarkStart w:id="54827" w:name="__DdeLink__52858_2651667141101121"/>
      <w:bookmarkStart w:id="54828" w:name="__DdeLink__52858_265166714152521"/>
      <w:bookmarkStart w:id="54829" w:name="__DdeLink__52858_265166714151521"/>
      <w:bookmarkStart w:id="54830" w:name="__DdeLink__52858_26516671412221"/>
      <w:bookmarkStart w:id="54831" w:name="__DdeLink__52858_2651667141122721"/>
      <w:bookmarkStart w:id="54832" w:name="__DdeLink__52858_26516671411131321"/>
      <w:bookmarkStart w:id="54833" w:name="__DdeLink__52858_26516671411213321"/>
      <w:bookmarkStart w:id="54834" w:name="__DdeLink__52858_26516671411132321"/>
      <w:bookmarkStart w:id="54835" w:name="__DdeLink__52858_26516671411214321"/>
      <w:bookmarkStart w:id="54836" w:name="__DdeLink__52858_2651667141154221"/>
      <w:bookmarkStart w:id="54837" w:name="__DdeLink__52858_265166714156221"/>
      <w:bookmarkStart w:id="54838" w:name="__DdeLink__52858_265166714192221"/>
      <w:bookmarkStart w:id="54839" w:name="__DdeLink__52858_2651667141102221"/>
      <w:bookmarkStart w:id="54840" w:name="__DdeLink__52858_2651667141153221"/>
      <w:bookmarkStart w:id="54841" w:name="__DdeLink__52858_265166714155221"/>
      <w:bookmarkStart w:id="54842" w:name="__DdeLink__52858_265166714191221"/>
      <w:bookmarkStart w:id="54843" w:name="__DdeLink__52858_2651667141101221"/>
      <w:bookmarkStart w:id="54844" w:name="__DdeLink__52858_265166714152621"/>
      <w:bookmarkStart w:id="54845" w:name="__DdeLink__52858_265166714151621"/>
      <w:bookmarkStart w:id="54846" w:name="__DdeLink__52858_26516671412321"/>
      <w:bookmarkStart w:id="54847" w:name="__DdeLink__52858_2651667141122821"/>
      <w:bookmarkStart w:id="54848" w:name="__DdeLink__52858_26516671411131421"/>
      <w:bookmarkStart w:id="54849" w:name="__DdeLink__52858_26516671411213421"/>
      <w:bookmarkStart w:id="54850" w:name="__DdeLink__52858_26516671411132421"/>
      <w:bookmarkStart w:id="54851" w:name="__DdeLink__52858_26516671411214421"/>
      <w:bookmarkStart w:id="54852" w:name="__DdeLink__52858_265166714162431"/>
      <w:bookmarkStart w:id="54853" w:name="__DdeLink__52858_265166714161431"/>
      <w:bookmarkStart w:id="54854" w:name="__DdeLink__52858_265166714111031"/>
      <w:bookmarkStart w:id="54855" w:name="__DdeLink__52858_26516671416631"/>
      <w:bookmarkStart w:id="54856" w:name="__DdeLink__52858_2651667141511231"/>
      <w:bookmarkStart w:id="54857" w:name="__DdeLink__52858_26516671411223231"/>
      <w:bookmarkStart w:id="54858" w:name="__DdeLink__52858_2651667141512231"/>
      <w:bookmarkStart w:id="54859" w:name="__DdeLink__52858_26516671411224231"/>
      <w:bookmarkStart w:id="54860" w:name="__DdeLink__52858_265166714162331"/>
      <w:bookmarkStart w:id="54861" w:name="__DdeLink__52858_265166714161331"/>
      <w:bookmarkStart w:id="54862" w:name="__DdeLink__52858_26516671411931"/>
      <w:bookmarkStart w:id="54863" w:name="__DdeLink__52858_26516671416531"/>
      <w:bookmarkStart w:id="54864" w:name="__DdeLink__52858_2651667141511131"/>
      <w:bookmarkStart w:id="54865" w:name="__DdeLink__52858_26516671411223131"/>
      <w:bookmarkStart w:id="54866" w:name="__DdeLink__52858_2651667141512131"/>
      <w:bookmarkStart w:id="54867" w:name="__DdeLink__52858_26516671411224131"/>
      <w:bookmarkStart w:id="54868" w:name="__DdeLink__52858_26516671411671"/>
      <w:bookmarkStart w:id="54869" w:name="__DdeLink__52858_26516671416271"/>
      <w:bookmarkStart w:id="54870" w:name="__DdeLink__52858_26516671411571"/>
      <w:bookmarkStart w:id="54871" w:name="__DdeLink__52858_26516671416171"/>
      <w:bookmarkStart w:id="54872" w:name="__DdeLink__52858_265166714111111"/>
      <w:bookmarkStart w:id="54873" w:name="__DdeLink__52858_26516671411311"/>
      <w:bookmarkStart w:id="54874" w:name="__DdeLink__52858_2651667141591"/>
      <w:bookmarkStart w:id="54875" w:name="__DdeLink__52858_2651667141691"/>
      <w:bookmarkStart w:id="54876" w:name="__DdeLink__52858_265166714152151"/>
      <w:bookmarkStart w:id="54877" w:name="__DdeLink__52858_265166714151151"/>
      <w:bookmarkStart w:id="54878" w:name="__DdeLink__52858_2651667141951"/>
      <w:bookmarkStart w:id="54879" w:name="__DdeLink__52858_2651667141122351"/>
      <w:bookmarkStart w:id="54880" w:name="__DdeLink__52858_265166714152251"/>
      <w:bookmarkStart w:id="54881" w:name="__DdeLink__52858_265166714151251"/>
      <w:bookmarkStart w:id="54882" w:name="__DdeLink__52858_26516671411051"/>
      <w:bookmarkStart w:id="54883" w:name="__DdeLink__52858_2651667141122451"/>
      <w:bookmarkStart w:id="54884" w:name="__DdeLink__52858_2651667141154111"/>
      <w:bookmarkStart w:id="54885" w:name="__DdeLink__52858_265166714156111"/>
      <w:bookmarkStart w:id="54886" w:name="__DdeLink__52858_265166714192111"/>
      <w:bookmarkStart w:id="54887" w:name="__DdeLink__52858_2651667141102111"/>
      <w:bookmarkStart w:id="54888" w:name="__DdeLink__52858_2651667141153111"/>
      <w:bookmarkStart w:id="54889" w:name="__DdeLink__52858_265166714155111"/>
      <w:bookmarkStart w:id="54890" w:name="__DdeLink__52858_265166714191111"/>
      <w:bookmarkStart w:id="54891" w:name="__DdeLink__52858_2651667141101111"/>
      <w:bookmarkStart w:id="54892" w:name="__DdeLink__52858_265166714152511"/>
      <w:bookmarkStart w:id="54893" w:name="__DdeLink__52858_265166714151511"/>
      <w:bookmarkStart w:id="54894" w:name="__DdeLink__52858_26516671412211"/>
      <w:bookmarkStart w:id="54895" w:name="__DdeLink__52858_2651667141122711"/>
      <w:bookmarkStart w:id="54896" w:name="__DdeLink__52858_26516671411131311"/>
      <w:bookmarkStart w:id="54897" w:name="__DdeLink__52858_26516671411213311"/>
      <w:bookmarkStart w:id="54898" w:name="__DdeLink__52858_26516671411132311"/>
      <w:bookmarkStart w:id="54899" w:name="__DdeLink__52858_26516671411214311"/>
      <w:bookmarkStart w:id="54900" w:name="__DdeLink__52858_2651667141154211"/>
      <w:bookmarkStart w:id="54901" w:name="__DdeLink__52858_265166714156211"/>
      <w:bookmarkStart w:id="54902" w:name="__DdeLink__52858_265166714192211"/>
      <w:bookmarkStart w:id="54903" w:name="__DdeLink__52858_2651667141102211"/>
      <w:bookmarkStart w:id="54904" w:name="__DdeLink__52858_2651667141153211"/>
      <w:bookmarkStart w:id="54905" w:name="__DdeLink__52858_265166714155211"/>
      <w:bookmarkStart w:id="54906" w:name="__DdeLink__52858_265166714191211"/>
      <w:bookmarkStart w:id="54907" w:name="__DdeLink__52858_2651667141101211"/>
      <w:bookmarkStart w:id="54908" w:name="__DdeLink__52858_265166714152611"/>
      <w:bookmarkStart w:id="54909" w:name="__DdeLink__52858_265166714151611"/>
      <w:bookmarkStart w:id="54910" w:name="__DdeLink__52858_26516671412311"/>
      <w:bookmarkStart w:id="54911" w:name="__DdeLink__52858_2651667141122811"/>
      <w:bookmarkStart w:id="54912" w:name="__DdeLink__52858_26516671411131411"/>
      <w:bookmarkStart w:id="54913" w:name="__DdeLink__52858_26516671411213411"/>
      <w:bookmarkStart w:id="54914" w:name="__DdeLink__52858_26516671411132411"/>
      <w:bookmarkStart w:id="54915" w:name="__DdeLink__52858_26516671411214411"/>
      <w:bookmarkStart w:id="54916" w:name="__DdeLink__52858_26516671411645"/>
      <w:bookmarkStart w:id="54917" w:name="__DdeLink__52858_26516671416245"/>
      <w:bookmarkStart w:id="54918" w:name="__DdeLink__52858_26516671411545"/>
      <w:bookmarkStart w:id="54919" w:name="__DdeLink__52858_26516671416145"/>
      <w:bookmarkStart w:id="54920" w:name="__DdeLink__52858_26516671411185"/>
      <w:bookmarkStart w:id="54921" w:name="__DdeLink__52858_26516671411105"/>
      <w:bookmarkStart w:id="54922" w:name="__DdeLink__52858_2651667141565"/>
      <w:bookmarkStart w:id="54923" w:name="__DdeLink__52858_2651667141665"/>
      <w:bookmarkStart w:id="54924" w:name="__DdeLink__52858_265166714152125"/>
      <w:bookmarkStart w:id="54925" w:name="__DdeLink__52858_265166714151125"/>
      <w:bookmarkStart w:id="54926" w:name="__DdeLink__52858_2651667141925"/>
      <w:bookmarkStart w:id="54927" w:name="__DdeLink__52858_2651667141122325"/>
      <w:bookmarkStart w:id="54928" w:name="__DdeLink__52858_265166714152225"/>
      <w:bookmarkStart w:id="54929" w:name="__DdeLink__52858_265166714151225"/>
      <w:bookmarkStart w:id="54930" w:name="__DdeLink__52858_26516671411025"/>
      <w:bookmarkStart w:id="54931" w:name="__DdeLink__52858_2651667141122425"/>
      <w:bookmarkStart w:id="54932" w:name="__DdeLink__52858_26516671411635"/>
      <w:bookmarkStart w:id="54933" w:name="__DdeLink__52858_26516671416235"/>
      <w:bookmarkStart w:id="54934" w:name="__DdeLink__52858_26516671411535"/>
      <w:bookmarkStart w:id="54935" w:name="__DdeLink__52858_26516671416135"/>
      <w:bookmarkStart w:id="54936" w:name="__DdeLink__52858_26516671411175"/>
      <w:bookmarkStart w:id="54937" w:name="__DdeLink__52858_2651667141195"/>
      <w:bookmarkStart w:id="54938" w:name="__DdeLink__52858_2651667141555"/>
      <w:bookmarkStart w:id="54939" w:name="__DdeLink__52858_2651667141655"/>
      <w:bookmarkStart w:id="54940" w:name="__DdeLink__52858_265166714152115"/>
      <w:bookmarkStart w:id="54941" w:name="__DdeLink__52858_265166714151115"/>
      <w:bookmarkStart w:id="54942" w:name="__DdeLink__52858_2651667141915"/>
      <w:bookmarkStart w:id="54943" w:name="__DdeLink__52858_2651667141122315"/>
      <w:bookmarkStart w:id="54944" w:name="__DdeLink__52858_265166714152215"/>
      <w:bookmarkStart w:id="54945" w:name="__DdeLink__52858_265166714151215"/>
      <w:bookmarkStart w:id="54946" w:name="__DdeLink__52858_26516671411015"/>
      <w:bookmarkStart w:id="54947" w:name="__DdeLink__52858_2651667141122415"/>
      <w:bookmarkStart w:id="54948" w:name="__DdeLink__52858_26516671411149"/>
      <w:bookmarkStart w:id="54949" w:name="__DdeLink__52858_2651667141169"/>
      <w:bookmarkStart w:id="54950" w:name="__DdeLink__52858_2651667141529"/>
      <w:bookmarkStart w:id="54951" w:name="__DdeLink__52858_2651667141629"/>
      <w:bookmarkStart w:id="54952" w:name="__DdeLink__52858_26516671411139"/>
      <w:bookmarkStart w:id="54953" w:name="__DdeLink__52858_2651667141159"/>
      <w:bookmarkStart w:id="54954" w:name="__DdeLink__52858_2651667141519"/>
      <w:bookmarkStart w:id="54955" w:name="__DdeLink__52858_2651667141619"/>
      <w:bookmarkStart w:id="54956" w:name="__DdeLink__52858_26516671411231"/>
      <w:bookmarkStart w:id="54957" w:name="__DdeLink__52858_26516671411113"/>
      <w:bookmarkStart w:id="54958" w:name="__DdeLink__52858_265166714126"/>
      <w:bookmarkStart w:id="54959" w:name="__DdeLink__52858_2651667141133"/>
      <w:bookmarkStart w:id="54960" w:name="__DdeLink__52858_265166714112111"/>
      <w:bookmarkStart w:id="54961" w:name="__DdeLink__52858_2651667141520"/>
      <w:bookmarkStart w:id="54962" w:name="__DdeLink__52858_265166714112211"/>
      <w:bookmarkStart w:id="54963" w:name="__DdeLink__52858_2651667141620"/>
      <w:bookmarkStart w:id="54964" w:name="__DdeLink__52858_265166714111417"/>
      <w:bookmarkStart w:id="54965" w:name="__DdeLink__52858_26516671415217"/>
      <w:bookmarkStart w:id="54966" w:name="__DdeLink__52858_265166714111317"/>
      <w:bookmarkStart w:id="54967" w:name="__DdeLink__52858_26516671415117"/>
      <w:bookmarkStart w:id="54968" w:name="__DdeLink__52858_26516671411257"/>
      <w:bookmarkStart w:id="54969" w:name="__DdeLink__52858_265166714197"/>
      <w:bookmarkStart w:id="54970" w:name="__DdeLink__52858_265166714112137"/>
      <w:bookmarkStart w:id="54971" w:name="__DdeLink__52858_265166714112237"/>
      <w:bookmarkStart w:id="54972" w:name="__DdeLink__52858_265166714111427"/>
      <w:bookmarkStart w:id="54973" w:name="__DdeLink__52858_26516671415227"/>
      <w:bookmarkStart w:id="54974" w:name="__DdeLink__52858_265166714111327"/>
      <w:bookmarkStart w:id="54975" w:name="__DdeLink__52858_26516671415127"/>
      <w:bookmarkStart w:id="54976" w:name="__DdeLink__52858_26516671411267"/>
      <w:bookmarkStart w:id="54977" w:name="__DdeLink__52858_2651667141107"/>
      <w:bookmarkStart w:id="54978" w:name="__DdeLink__52858_265166714112147"/>
      <w:bookmarkStart w:id="54979" w:name="__DdeLink__52858_265166714112247"/>
      <w:bookmarkStart w:id="54980" w:name="__DdeLink__52858_265166714116413"/>
      <w:bookmarkStart w:id="54981" w:name="__DdeLink__52858_265166714115413"/>
      <w:bookmarkStart w:id="54982" w:name="__DdeLink__52858_265166714111813"/>
      <w:bookmarkStart w:id="54983" w:name="__DdeLink__52858_26516671415613"/>
      <w:bookmarkStart w:id="54984" w:name="__DdeLink__52858_2651667141521213"/>
      <w:bookmarkStart w:id="54985" w:name="__DdeLink__52858_26516671419213"/>
      <w:bookmarkStart w:id="54986" w:name="__DdeLink__52858_2651667141522213"/>
      <w:bookmarkStart w:id="54987" w:name="__DdeLink__52858_265166714110213"/>
      <w:bookmarkStart w:id="54988" w:name="__DdeLink__52858_265166714116313"/>
      <w:bookmarkStart w:id="54989" w:name="__DdeLink__52858_265166714115313"/>
      <w:bookmarkStart w:id="54990" w:name="__DdeLink__52858_265166714111713"/>
      <w:bookmarkStart w:id="54991" w:name="__DdeLink__52858_26516671415513"/>
      <w:bookmarkStart w:id="54992" w:name="__DdeLink__52858_2651667141521113"/>
      <w:bookmarkStart w:id="54993" w:name="__DdeLink__52858_26516671419113"/>
      <w:bookmarkStart w:id="54994" w:name="__DdeLink__52858_2651667141522113"/>
      <w:bookmarkStart w:id="54995" w:name="__DdeLink__52858_265166714110113"/>
      <w:bookmarkStart w:id="54996" w:name="__DdeLink__52858_265166714111453"/>
      <w:bookmarkStart w:id="54997" w:name="__DdeLink__52858_26516671415253"/>
      <w:bookmarkStart w:id="54998" w:name="__DdeLink__52858_265166714111353"/>
      <w:bookmarkStart w:id="54999" w:name="__DdeLink__52858_26516671415153"/>
      <w:bookmarkStart w:id="55000" w:name="__DdeLink__52858_26516671411293"/>
      <w:bookmarkStart w:id="55001" w:name="__DdeLink__52858_2651667141223"/>
      <w:bookmarkStart w:id="55002" w:name="__DdeLink__52858_265166714112173"/>
      <w:bookmarkStart w:id="55003" w:name="__DdeLink__52858_265166714112273"/>
      <w:bookmarkStart w:id="55004" w:name="__DdeLink__52858_2651667141114133"/>
      <w:bookmarkStart w:id="55005" w:name="__DdeLink__52858_2651667141113133"/>
      <w:bookmarkStart w:id="55006" w:name="__DdeLink__52858_265166714112533"/>
      <w:bookmarkStart w:id="55007" w:name="__DdeLink__52858_2651667141121333"/>
      <w:bookmarkStart w:id="55008" w:name="__DdeLink__52858_2651667141114233"/>
      <w:bookmarkStart w:id="55009" w:name="__DdeLink__52858_2651667141113233"/>
      <w:bookmarkStart w:id="55010" w:name="__DdeLink__52858_265166714112633"/>
      <w:bookmarkStart w:id="55011" w:name="__DdeLink__52858_2651667141121433"/>
      <w:bookmarkStart w:id="55012" w:name="__DdeLink__52858_265166714116423"/>
      <w:bookmarkStart w:id="55013" w:name="__DdeLink__52858_265166714115423"/>
      <w:bookmarkStart w:id="55014" w:name="__DdeLink__52858_265166714111823"/>
      <w:bookmarkStart w:id="55015" w:name="__DdeLink__52858_26516671415623"/>
      <w:bookmarkStart w:id="55016" w:name="__DdeLink__52858_2651667141521223"/>
      <w:bookmarkStart w:id="55017" w:name="__DdeLink__52858_26516671419223"/>
      <w:bookmarkStart w:id="55018" w:name="__DdeLink__52858_2651667141522223"/>
      <w:bookmarkStart w:id="55019" w:name="__DdeLink__52858_265166714110223"/>
      <w:bookmarkStart w:id="55020" w:name="__DdeLink__52858_265166714116323"/>
      <w:bookmarkStart w:id="55021" w:name="__DdeLink__52858_265166714115323"/>
      <w:bookmarkStart w:id="55022" w:name="__DdeLink__52858_265166714111723"/>
      <w:bookmarkStart w:id="55023" w:name="__DdeLink__52858_26516671415523"/>
      <w:bookmarkStart w:id="55024" w:name="__DdeLink__52858_2651667141521123"/>
      <w:bookmarkStart w:id="55025" w:name="__DdeLink__52858_26516671419123"/>
      <w:bookmarkStart w:id="55026" w:name="__DdeLink__52858_2651667141522123"/>
      <w:bookmarkStart w:id="55027" w:name="__DdeLink__52858_265166714110123"/>
      <w:bookmarkStart w:id="55028" w:name="__DdeLink__52858_265166714111463"/>
      <w:bookmarkStart w:id="55029" w:name="__DdeLink__52858_26516671415263"/>
      <w:bookmarkStart w:id="55030" w:name="__DdeLink__52858_265166714111363"/>
      <w:bookmarkStart w:id="55031" w:name="__DdeLink__52858_26516671415163"/>
      <w:bookmarkStart w:id="55032" w:name="__DdeLink__52858_265166714112103"/>
      <w:bookmarkStart w:id="55033" w:name="__DdeLink__52858_2651667141233"/>
      <w:bookmarkStart w:id="55034" w:name="__DdeLink__52858_265166714112183"/>
      <w:bookmarkStart w:id="55035" w:name="__DdeLink__52858_265166714112283"/>
      <w:bookmarkStart w:id="55036" w:name="__DdeLink__52858_2651667141114143"/>
      <w:bookmarkStart w:id="55037" w:name="__DdeLink__52858_2651667141113143"/>
      <w:bookmarkStart w:id="55038" w:name="__DdeLink__52858_265166714112543"/>
      <w:bookmarkStart w:id="55039" w:name="__DdeLink__52858_2651667141121343"/>
      <w:bookmarkStart w:id="55040" w:name="__DdeLink__52858_2651667141114243"/>
      <w:bookmarkStart w:id="55041" w:name="__DdeLink__52858_2651667141113243"/>
      <w:bookmarkStart w:id="55042" w:name="__DdeLink__52858_265166714112643"/>
      <w:bookmarkStart w:id="55043" w:name="__DdeLink__52858_2651667141121443"/>
      <w:bookmarkStart w:id="55044" w:name="__DdeLink__52858_265166714162442"/>
      <w:bookmarkStart w:id="55045" w:name="__DdeLink__52858_265166714161442"/>
      <w:bookmarkStart w:id="55046" w:name="__DdeLink__52858_265166714111042"/>
      <w:bookmarkStart w:id="55047" w:name="__DdeLink__52858_26516671416642"/>
      <w:bookmarkStart w:id="55048" w:name="__DdeLink__52858_2651667141511242"/>
      <w:bookmarkStart w:id="55049" w:name="__DdeLink__52858_26516671411223242"/>
      <w:bookmarkStart w:id="55050" w:name="__DdeLink__52858_2651667141512242"/>
      <w:bookmarkStart w:id="55051" w:name="__DdeLink__52858_26516671411224242"/>
      <w:bookmarkStart w:id="55052" w:name="__DdeLink__52858_265166714162342"/>
      <w:bookmarkStart w:id="55053" w:name="__DdeLink__52858_265166714161342"/>
      <w:bookmarkStart w:id="55054" w:name="__DdeLink__52858_26516671411942"/>
      <w:bookmarkStart w:id="55055" w:name="__DdeLink__52858_26516671416542"/>
      <w:bookmarkStart w:id="55056" w:name="__DdeLink__52858_2651667141511142"/>
      <w:bookmarkStart w:id="55057" w:name="__DdeLink__52858_26516671411223142"/>
      <w:bookmarkStart w:id="55058" w:name="__DdeLink__52858_2651667141512142"/>
      <w:bookmarkStart w:id="55059" w:name="__DdeLink__52858_26516671411224142"/>
      <w:bookmarkStart w:id="55060" w:name="__DdeLink__52858_26516671411682"/>
      <w:bookmarkStart w:id="55061" w:name="__DdeLink__52858_26516671416282"/>
      <w:bookmarkStart w:id="55062" w:name="__DdeLink__52858_26516671411582"/>
      <w:bookmarkStart w:id="55063" w:name="__DdeLink__52858_26516671416182"/>
      <w:bookmarkStart w:id="55064" w:name="__DdeLink__52858_265166714111122"/>
      <w:bookmarkStart w:id="55065" w:name="__DdeLink__52858_26516671411322"/>
      <w:bookmarkStart w:id="55066" w:name="__DdeLink__52858_26516671415102"/>
      <w:bookmarkStart w:id="55067" w:name="__DdeLink__52858_26516671416102"/>
      <w:bookmarkStart w:id="55068" w:name="__DdeLink__52858_265166714152162"/>
      <w:bookmarkStart w:id="55069" w:name="__DdeLink__52858_265166714151162"/>
      <w:bookmarkStart w:id="55070" w:name="__DdeLink__52858_2651667141962"/>
      <w:bookmarkStart w:id="55071" w:name="__DdeLink__52858_2651667141122362"/>
      <w:bookmarkStart w:id="55072" w:name="__DdeLink__52858_265166714152262"/>
      <w:bookmarkStart w:id="55073" w:name="__DdeLink__52858_265166714151262"/>
      <w:bookmarkStart w:id="55074" w:name="__DdeLink__52858_26516671411062"/>
      <w:bookmarkStart w:id="55075" w:name="__DdeLink__52858_2651667141122462"/>
      <w:bookmarkStart w:id="55076" w:name="__DdeLink__52858_2651667141154122"/>
      <w:bookmarkStart w:id="55077" w:name="__DdeLink__52858_265166714156122"/>
      <w:bookmarkStart w:id="55078" w:name="__DdeLink__52858_265166714192122"/>
      <w:bookmarkStart w:id="55079" w:name="__DdeLink__52858_2651667141102122"/>
      <w:bookmarkStart w:id="55080" w:name="__DdeLink__52858_2651667141153122"/>
      <w:bookmarkStart w:id="55081" w:name="__DdeLink__52858_265166714155122"/>
      <w:bookmarkStart w:id="55082" w:name="__DdeLink__52858_265166714191122"/>
      <w:bookmarkStart w:id="55083" w:name="__DdeLink__52858_2651667141101122"/>
      <w:bookmarkStart w:id="55084" w:name="__DdeLink__52858_265166714152522"/>
      <w:bookmarkStart w:id="55085" w:name="__DdeLink__52858_265166714151522"/>
      <w:bookmarkStart w:id="55086" w:name="__DdeLink__52858_26516671412222"/>
      <w:bookmarkStart w:id="55087" w:name="__DdeLink__52858_2651667141122722"/>
      <w:bookmarkStart w:id="55088" w:name="__DdeLink__52858_26516671411131322"/>
      <w:bookmarkStart w:id="55089" w:name="__DdeLink__52858_26516671411213322"/>
      <w:bookmarkStart w:id="55090" w:name="__DdeLink__52858_26516671411132322"/>
      <w:bookmarkStart w:id="55091" w:name="__DdeLink__52858_26516671411214322"/>
      <w:bookmarkStart w:id="55092" w:name="__DdeLink__52858_2651667141154222"/>
      <w:bookmarkStart w:id="55093" w:name="__DdeLink__52858_265166714156222"/>
      <w:bookmarkStart w:id="55094" w:name="__DdeLink__52858_265166714192222"/>
      <w:bookmarkStart w:id="55095" w:name="__DdeLink__52858_2651667141102222"/>
      <w:bookmarkStart w:id="55096" w:name="__DdeLink__52858_2651667141153222"/>
      <w:bookmarkStart w:id="55097" w:name="__DdeLink__52858_265166714155222"/>
      <w:bookmarkStart w:id="55098" w:name="__DdeLink__52858_265166714191222"/>
      <w:bookmarkStart w:id="55099" w:name="__DdeLink__52858_2651667141101222"/>
      <w:bookmarkStart w:id="55100" w:name="__DdeLink__52858_265166714152622"/>
      <w:bookmarkStart w:id="55101" w:name="__DdeLink__52858_265166714151622"/>
      <w:bookmarkStart w:id="55102" w:name="__DdeLink__52858_26516671412322"/>
      <w:bookmarkStart w:id="55103" w:name="__DdeLink__52858_2651667141122822"/>
      <w:bookmarkStart w:id="55104" w:name="__DdeLink__52858_26516671411131422"/>
      <w:bookmarkStart w:id="55105" w:name="__DdeLink__52858_26516671411213422"/>
      <w:bookmarkStart w:id="55106" w:name="__DdeLink__52858_26516671411132422"/>
      <w:bookmarkStart w:id="55107" w:name="__DdeLink__52858_26516671411214422"/>
      <w:bookmarkStart w:id="55108" w:name="__DdeLink__52858_265166714162432"/>
      <w:bookmarkStart w:id="55109" w:name="__DdeLink__52858_265166714161432"/>
      <w:bookmarkStart w:id="55110" w:name="__DdeLink__52858_265166714111032"/>
      <w:bookmarkStart w:id="55111" w:name="__DdeLink__52858_26516671416632"/>
      <w:bookmarkStart w:id="55112" w:name="__DdeLink__52858_2651667141511232"/>
      <w:bookmarkStart w:id="55113" w:name="__DdeLink__52858_26516671411223232"/>
      <w:bookmarkStart w:id="55114" w:name="__DdeLink__52858_2651667141512232"/>
      <w:bookmarkStart w:id="55115" w:name="__DdeLink__52858_26516671411224232"/>
      <w:bookmarkStart w:id="55116" w:name="__DdeLink__52858_265166714162332"/>
      <w:bookmarkStart w:id="55117" w:name="__DdeLink__52858_265166714161332"/>
      <w:bookmarkStart w:id="55118" w:name="__DdeLink__52858_26516671411932"/>
      <w:bookmarkStart w:id="55119" w:name="__DdeLink__52858_26516671416532"/>
      <w:bookmarkStart w:id="55120" w:name="__DdeLink__52858_2651667141511132"/>
      <w:bookmarkStart w:id="55121" w:name="__DdeLink__52858_26516671411223132"/>
      <w:bookmarkStart w:id="55122" w:name="__DdeLink__52858_2651667141512132"/>
      <w:bookmarkStart w:id="55123" w:name="__DdeLink__52858_26516671411224132"/>
      <w:bookmarkStart w:id="55124" w:name="__DdeLink__52858_26516671411672"/>
      <w:bookmarkStart w:id="55125" w:name="__DdeLink__52858_26516671416272"/>
      <w:bookmarkStart w:id="55126" w:name="__DdeLink__52858_26516671411572"/>
      <w:bookmarkStart w:id="55127" w:name="__DdeLink__52858_26516671416172"/>
      <w:bookmarkStart w:id="55128" w:name="__DdeLink__52858_265166714111112"/>
      <w:bookmarkStart w:id="55129" w:name="__DdeLink__52858_26516671411312"/>
      <w:bookmarkStart w:id="55130" w:name="__DdeLink__52858_2651667141592"/>
      <w:bookmarkStart w:id="55131" w:name="__DdeLink__52858_2651667141692"/>
      <w:bookmarkStart w:id="55132" w:name="__DdeLink__52858_265166714152152"/>
      <w:bookmarkStart w:id="55133" w:name="__DdeLink__52858_265166714151152"/>
      <w:bookmarkStart w:id="55134" w:name="__DdeLink__52858_2651667141952"/>
      <w:bookmarkStart w:id="55135" w:name="__DdeLink__52858_2651667141122352"/>
      <w:bookmarkStart w:id="55136" w:name="__DdeLink__52858_265166714152252"/>
      <w:bookmarkStart w:id="55137" w:name="__DdeLink__52858_265166714151252"/>
      <w:bookmarkStart w:id="55138" w:name="__DdeLink__52858_26516671411052"/>
      <w:bookmarkStart w:id="55139" w:name="__DdeLink__52858_2651667141122452"/>
      <w:bookmarkStart w:id="55140" w:name="__DdeLink__52858_2651667141154112"/>
      <w:bookmarkStart w:id="55141" w:name="__DdeLink__52858_265166714156112"/>
      <w:bookmarkStart w:id="55142" w:name="__DdeLink__52858_265166714192112"/>
      <w:bookmarkStart w:id="55143" w:name="__DdeLink__52858_2651667141102112"/>
      <w:bookmarkStart w:id="55144" w:name="__DdeLink__52858_2651667141153112"/>
      <w:bookmarkStart w:id="55145" w:name="__DdeLink__52858_265166714155112"/>
      <w:bookmarkStart w:id="55146" w:name="__DdeLink__52858_265166714191112"/>
      <w:bookmarkStart w:id="55147" w:name="__DdeLink__52858_2651667141101112"/>
      <w:bookmarkStart w:id="55148" w:name="__DdeLink__52858_265166714152512"/>
      <w:bookmarkStart w:id="55149" w:name="__DdeLink__52858_265166714151512"/>
      <w:bookmarkStart w:id="55150" w:name="__DdeLink__52858_26516671412212"/>
      <w:bookmarkStart w:id="55151" w:name="__DdeLink__52858_2651667141122712"/>
      <w:bookmarkStart w:id="55152" w:name="__DdeLink__52858_26516671411131312"/>
      <w:bookmarkStart w:id="55153" w:name="__DdeLink__52858_26516671411213312"/>
      <w:bookmarkStart w:id="55154" w:name="__DdeLink__52858_26516671411132312"/>
      <w:bookmarkStart w:id="55155" w:name="__DdeLink__52858_26516671411214312"/>
      <w:bookmarkStart w:id="55156" w:name="__DdeLink__52858_2651667141154212"/>
      <w:bookmarkStart w:id="55157" w:name="__DdeLink__52858_265166714156212"/>
      <w:bookmarkStart w:id="55158" w:name="__DdeLink__52858_265166714192212"/>
      <w:bookmarkStart w:id="55159" w:name="__DdeLink__52858_2651667141102212"/>
      <w:bookmarkStart w:id="55160" w:name="__DdeLink__52858_2651667141153212"/>
      <w:bookmarkStart w:id="55161" w:name="__DdeLink__52858_265166714155212"/>
      <w:bookmarkStart w:id="55162" w:name="__DdeLink__52858_265166714191212"/>
      <w:bookmarkStart w:id="55163" w:name="__DdeLink__52858_2651667141101212"/>
      <w:bookmarkStart w:id="55164" w:name="__DdeLink__52858_265166714152612"/>
      <w:bookmarkStart w:id="55165" w:name="__DdeLink__52858_265166714151612"/>
      <w:bookmarkStart w:id="55166" w:name="__DdeLink__52858_26516671412312"/>
      <w:bookmarkStart w:id="55167" w:name="__DdeLink__52858_2651667141122812"/>
      <w:bookmarkStart w:id="55168" w:name="__DdeLink__52858_26516671411131412"/>
      <w:bookmarkStart w:id="55169" w:name="__DdeLink__52858_26516671411213412"/>
      <w:bookmarkStart w:id="55170" w:name="__DdeLink__52858_26516671411132412"/>
      <w:bookmarkStart w:id="55171" w:name="__DdeLink__52858_26516671411214412"/>
      <w:bookmarkStart w:id="55172" w:name="__DdeLink__52858_26516671411646"/>
      <w:bookmarkStart w:id="55173" w:name="__DdeLink__52858_26516671416246"/>
      <w:bookmarkStart w:id="55174" w:name="__DdeLink__52858_26516671411546"/>
      <w:bookmarkStart w:id="55175" w:name="__DdeLink__52858_26516671416146"/>
      <w:bookmarkStart w:id="55176" w:name="__DdeLink__52858_26516671411186"/>
      <w:bookmarkStart w:id="55177" w:name="__DdeLink__52858_26516671411106"/>
      <w:bookmarkStart w:id="55178" w:name="__DdeLink__52858_2651667141566"/>
      <w:bookmarkStart w:id="55179" w:name="__DdeLink__52858_2651667141666"/>
      <w:bookmarkStart w:id="55180" w:name="__DdeLink__52858_265166714152126"/>
      <w:bookmarkStart w:id="55181" w:name="__DdeLink__52858_265166714151126"/>
      <w:bookmarkStart w:id="55182" w:name="__DdeLink__52858_2651667141926"/>
      <w:bookmarkStart w:id="55183" w:name="__DdeLink__52858_2651667141122326"/>
      <w:bookmarkStart w:id="55184" w:name="__DdeLink__52858_265166714152226"/>
      <w:bookmarkStart w:id="55185" w:name="__DdeLink__52858_265166714151226"/>
      <w:bookmarkStart w:id="55186" w:name="__DdeLink__52858_26516671411026"/>
      <w:bookmarkStart w:id="55187" w:name="__DdeLink__52858_2651667141122426"/>
      <w:bookmarkStart w:id="55188" w:name="__DdeLink__52858_26516671411636"/>
      <w:bookmarkStart w:id="55189" w:name="__DdeLink__52858_26516671416236"/>
      <w:bookmarkStart w:id="55190" w:name="__DdeLink__52858_26516671411536"/>
      <w:bookmarkStart w:id="55191" w:name="__DdeLink__52858_26516671416136"/>
      <w:bookmarkStart w:id="55192" w:name="__DdeLink__52858_26516671411176"/>
      <w:bookmarkStart w:id="55193" w:name="__DdeLink__52858_2651667141196"/>
      <w:bookmarkStart w:id="55194" w:name="__DdeLink__52858_2651667141556"/>
      <w:bookmarkStart w:id="55195" w:name="__DdeLink__52858_2651667141656"/>
      <w:bookmarkStart w:id="55196" w:name="__DdeLink__52858_265166714152116"/>
      <w:bookmarkStart w:id="55197" w:name="__DdeLink__52858_265166714151116"/>
      <w:bookmarkStart w:id="55198" w:name="__DdeLink__52858_2651667141916"/>
      <w:bookmarkStart w:id="55199" w:name="__DdeLink__52858_2651667141122316"/>
      <w:bookmarkStart w:id="55200" w:name="__DdeLink__52858_265166714152216"/>
      <w:bookmarkStart w:id="55201" w:name="__DdeLink__52858_265166714151216"/>
      <w:bookmarkStart w:id="55202" w:name="__DdeLink__52858_26516671411016"/>
      <w:bookmarkStart w:id="55203" w:name="__DdeLink__52858_2651667141122416"/>
      <w:bookmarkStart w:id="55204" w:name="__DdeLink__52858_265166714111410"/>
      <w:bookmarkStart w:id="55205" w:name="__DdeLink__52858_26516671411610"/>
      <w:bookmarkStart w:id="55206" w:name="__DdeLink__52858_26516671415210"/>
      <w:bookmarkStart w:id="55207" w:name="__DdeLink__52858_26516671416210"/>
      <w:bookmarkStart w:id="55208" w:name="__DdeLink__52858_265166714111310"/>
      <w:bookmarkStart w:id="55209" w:name="__DdeLink__52858_26516671411510"/>
      <w:bookmarkStart w:id="55210" w:name="__DdeLink__52858_26516671415110"/>
      <w:bookmarkStart w:id="55211" w:name="__DdeLink__52858_26516671416110"/>
      <w:bookmarkStart w:id="55212" w:name="__DdeLink__52858_26516671411232"/>
      <w:bookmarkStart w:id="55213" w:name="__DdeLink__52858_26516671411114"/>
      <w:bookmarkStart w:id="55214" w:name="__DdeLink__52858_265166714127"/>
      <w:bookmarkStart w:id="55215" w:name="__DdeLink__52858_2651667141134"/>
      <w:bookmarkStart w:id="55216" w:name="__DdeLink__52858_265166714112112"/>
      <w:bookmarkStart w:id="55217" w:name="__DdeLink__52858_2651667141530"/>
      <w:bookmarkStart w:id="55218" w:name="__DdeLink__52858_265166714112212"/>
      <w:bookmarkStart w:id="55219" w:name="__DdeLink__52858_2651667141630"/>
      <w:bookmarkStart w:id="55220" w:name="__DdeLink__52858_265166714111418"/>
      <w:bookmarkStart w:id="55221" w:name="__DdeLink__52858_26516671415218"/>
      <w:bookmarkStart w:id="55222" w:name="__DdeLink__52858_265166714111318"/>
      <w:bookmarkStart w:id="55223" w:name="__DdeLink__52858_26516671415118"/>
      <w:bookmarkStart w:id="55224" w:name="__DdeLink__52858_26516671411258"/>
      <w:bookmarkStart w:id="55225" w:name="__DdeLink__52858_265166714198"/>
      <w:bookmarkStart w:id="55226" w:name="__DdeLink__52858_265166714112138"/>
      <w:bookmarkStart w:id="55227" w:name="__DdeLink__52858_265166714112238"/>
      <w:bookmarkStart w:id="55228" w:name="__DdeLink__52858_265166714111428"/>
      <w:bookmarkStart w:id="55229" w:name="__DdeLink__52858_26516671415228"/>
      <w:bookmarkStart w:id="55230" w:name="__DdeLink__52858_265166714111328"/>
      <w:bookmarkStart w:id="55231" w:name="__DdeLink__52858_26516671415128"/>
      <w:bookmarkStart w:id="55232" w:name="__DdeLink__52858_26516671411268"/>
      <w:bookmarkStart w:id="55233" w:name="__DdeLink__52858_2651667141108"/>
      <w:bookmarkStart w:id="55234" w:name="__DdeLink__52858_265166714112148"/>
      <w:bookmarkStart w:id="55235" w:name="__DdeLink__52858_265166714112248"/>
      <w:bookmarkStart w:id="55236" w:name="__DdeLink__52858_265166714116414"/>
      <w:bookmarkStart w:id="55237" w:name="__DdeLink__52858_265166714115414"/>
      <w:bookmarkStart w:id="55238" w:name="__DdeLink__52858_265166714111814"/>
      <w:bookmarkStart w:id="55239" w:name="__DdeLink__52858_26516671415614"/>
      <w:bookmarkStart w:id="55240" w:name="__DdeLink__52858_2651667141521214"/>
      <w:bookmarkStart w:id="55241" w:name="__DdeLink__52858_26516671419214"/>
      <w:bookmarkStart w:id="55242" w:name="__DdeLink__52858_2651667141522214"/>
      <w:bookmarkStart w:id="55243" w:name="__DdeLink__52858_265166714110214"/>
      <w:bookmarkStart w:id="55244" w:name="__DdeLink__52858_265166714116314"/>
      <w:bookmarkStart w:id="55245" w:name="__DdeLink__52858_265166714115314"/>
      <w:bookmarkStart w:id="55246" w:name="__DdeLink__52858_265166714111714"/>
      <w:bookmarkStart w:id="55247" w:name="__DdeLink__52858_26516671415514"/>
      <w:bookmarkStart w:id="55248" w:name="__DdeLink__52858_2651667141521114"/>
      <w:bookmarkStart w:id="55249" w:name="__DdeLink__52858_26516671419114"/>
      <w:bookmarkStart w:id="55250" w:name="__DdeLink__52858_2651667141522114"/>
      <w:bookmarkStart w:id="55251" w:name="__DdeLink__52858_265166714110114"/>
      <w:bookmarkStart w:id="55252" w:name="__DdeLink__52858_265166714111454"/>
      <w:bookmarkStart w:id="55253" w:name="__DdeLink__52858_26516671415254"/>
      <w:bookmarkStart w:id="55254" w:name="__DdeLink__52858_265166714111354"/>
      <w:bookmarkStart w:id="55255" w:name="__DdeLink__52858_26516671415154"/>
      <w:bookmarkStart w:id="55256" w:name="__DdeLink__52858_26516671411294"/>
      <w:bookmarkStart w:id="55257" w:name="__DdeLink__52858_2651667141224"/>
      <w:bookmarkStart w:id="55258" w:name="__DdeLink__52858_265166714112174"/>
      <w:bookmarkStart w:id="55259" w:name="__DdeLink__52858_265166714112274"/>
      <w:bookmarkStart w:id="55260" w:name="__DdeLink__52858_2651667141114134"/>
      <w:bookmarkStart w:id="55261" w:name="__DdeLink__52858_2651667141113134"/>
      <w:bookmarkStart w:id="55262" w:name="__DdeLink__52858_265166714112534"/>
      <w:bookmarkStart w:id="55263" w:name="__DdeLink__52858_2651667141121334"/>
      <w:bookmarkStart w:id="55264" w:name="__DdeLink__52858_2651667141114234"/>
      <w:bookmarkStart w:id="55265" w:name="__DdeLink__52858_2651667141113234"/>
      <w:bookmarkStart w:id="55266" w:name="__DdeLink__52858_265166714112634"/>
      <w:bookmarkStart w:id="55267" w:name="__DdeLink__52858_2651667141121434"/>
      <w:bookmarkStart w:id="55268" w:name="__DdeLink__52858_265166714116424"/>
      <w:bookmarkStart w:id="55269" w:name="__DdeLink__52858_265166714115424"/>
      <w:bookmarkStart w:id="55270" w:name="__DdeLink__52858_265166714111824"/>
      <w:bookmarkStart w:id="55271" w:name="__DdeLink__52858_26516671415624"/>
      <w:bookmarkStart w:id="55272" w:name="__DdeLink__52858_2651667141521224"/>
      <w:bookmarkStart w:id="55273" w:name="__DdeLink__52858_26516671419224"/>
      <w:bookmarkStart w:id="55274" w:name="__DdeLink__52858_2651667141522224"/>
      <w:bookmarkStart w:id="55275" w:name="__DdeLink__52858_265166714110224"/>
      <w:bookmarkStart w:id="55276" w:name="__DdeLink__52858_265166714116324"/>
      <w:bookmarkStart w:id="55277" w:name="__DdeLink__52858_265166714115324"/>
      <w:bookmarkStart w:id="55278" w:name="__DdeLink__52858_265166714111724"/>
      <w:bookmarkStart w:id="55279" w:name="__DdeLink__52858_26516671415524"/>
      <w:bookmarkStart w:id="55280" w:name="__DdeLink__52858_2651667141521124"/>
      <w:bookmarkStart w:id="55281" w:name="__DdeLink__52858_26516671419124"/>
      <w:bookmarkStart w:id="55282" w:name="__DdeLink__52858_2651667141522124"/>
      <w:bookmarkStart w:id="55283" w:name="__DdeLink__52858_265166714110124"/>
      <w:bookmarkStart w:id="55284" w:name="__DdeLink__52858_265166714111464"/>
      <w:bookmarkStart w:id="55285" w:name="__DdeLink__52858_26516671415264"/>
      <w:bookmarkStart w:id="55286" w:name="__DdeLink__52858_265166714111364"/>
      <w:bookmarkStart w:id="55287" w:name="__DdeLink__52858_26516671415164"/>
      <w:bookmarkStart w:id="55288" w:name="__DdeLink__52858_265166714112104"/>
      <w:bookmarkStart w:id="55289" w:name="__DdeLink__52858_2651667141234"/>
      <w:bookmarkStart w:id="55290" w:name="__DdeLink__52858_265166714112184"/>
      <w:bookmarkStart w:id="55291" w:name="__DdeLink__52858_265166714112284"/>
      <w:bookmarkStart w:id="55292" w:name="__DdeLink__52858_2651667141114144"/>
      <w:bookmarkStart w:id="55293" w:name="__DdeLink__52858_2651667141113144"/>
      <w:bookmarkStart w:id="55294" w:name="__DdeLink__52858_265166714112544"/>
      <w:bookmarkStart w:id="55295" w:name="__DdeLink__52858_2651667141121344"/>
      <w:bookmarkStart w:id="55296" w:name="__DdeLink__52858_2651667141114244"/>
      <w:bookmarkStart w:id="55297" w:name="__DdeLink__52858_2651667141113244"/>
      <w:bookmarkStart w:id="55298" w:name="__DdeLink__52858_265166714112644"/>
      <w:bookmarkStart w:id="55299" w:name="__DdeLink__52858_265166714162444"/>
      <w:bookmarkStart w:id="55300" w:name="__DdeLink__52858_2651667141614441"/>
      <w:bookmarkStart w:id="55301" w:name="__DdeLink__52858_265166714166441"/>
      <w:bookmarkStart w:id="55302" w:name="__DdeLink__52858_265166714112232441"/>
      <w:bookmarkStart w:id="55303" w:name="__DdeLink__52858_265166714112242441"/>
      <w:bookmarkStart w:id="55304" w:name="__DdeLink__52858_2651667141613441"/>
      <w:bookmarkStart w:id="55305" w:name="__DdeLink__52858_265166714165441"/>
      <w:bookmarkStart w:id="55306" w:name="__DdeLink__52858_265166714112231441"/>
      <w:bookmarkStart w:id="55307" w:name="__DdeLink__52858_265166714112241441"/>
      <w:bookmarkStart w:id="55308" w:name="__DdeLink__52858_265166714162841"/>
      <w:bookmarkStart w:id="55309" w:name="__DdeLink__52858_265166714161841"/>
      <w:bookmarkStart w:id="55310" w:name="__DdeLink__52858_265166714113241"/>
      <w:bookmarkStart w:id="55311" w:name="__DdeLink__52858_265166714161041"/>
      <w:bookmarkStart w:id="55312" w:name="__DdeLink__52858_2651667141511641"/>
      <w:bookmarkStart w:id="55313" w:name="__DdeLink__52858_26516671411223641"/>
      <w:bookmarkStart w:id="55314" w:name="__DdeLink__52858_2651667141512641"/>
      <w:bookmarkStart w:id="55315" w:name="__DdeLink__52858_26516671411224641"/>
      <w:bookmarkStart w:id="55316" w:name="__DdeLink__52858_2651667141561241"/>
      <w:bookmarkStart w:id="55317" w:name="__DdeLink__52858_26516671411021241"/>
      <w:bookmarkStart w:id="55318" w:name="__DdeLink__52858_2651667141551241"/>
      <w:bookmarkStart w:id="55319" w:name="__DdeLink__52858_26516671411011241"/>
      <w:bookmarkStart w:id="55320" w:name="__DdeLink__52858_2651667141515241"/>
      <w:bookmarkStart w:id="55321" w:name="__DdeLink__52858_26516671411227241"/>
      <w:bookmarkStart w:id="55322" w:name="__DdeLink__52858_265166714112133241"/>
      <w:bookmarkStart w:id="55323" w:name="__DdeLink__52858_265166714112143241"/>
      <w:bookmarkStart w:id="55324" w:name="__DdeLink__52858_2651667141562241"/>
      <w:bookmarkStart w:id="55325" w:name="__DdeLink__52858_26516671411022241"/>
      <w:bookmarkStart w:id="55326" w:name="__DdeLink__52858_2651667141552241"/>
      <w:bookmarkStart w:id="55327" w:name="__DdeLink__52858_26516671411012241"/>
      <w:bookmarkStart w:id="55328" w:name="__DdeLink__52858_2651667141516241"/>
      <w:bookmarkStart w:id="55329" w:name="__DdeLink__52858_26516671411228241"/>
      <w:bookmarkStart w:id="55330" w:name="__DdeLink__52858_265166714112134241"/>
      <w:bookmarkStart w:id="55331" w:name="__DdeLink__52858_265166714112144241"/>
      <w:bookmarkStart w:id="55332" w:name="__DdeLink__52858_2651667141614341"/>
      <w:bookmarkStart w:id="55333" w:name="__DdeLink__52858_265166714166341"/>
      <w:bookmarkStart w:id="55334" w:name="__DdeLink__52858_265166714112232341"/>
      <w:bookmarkStart w:id="55335" w:name="__DdeLink__52858_265166714112242341"/>
      <w:bookmarkStart w:id="55336" w:name="__DdeLink__52858_2651667141613341"/>
      <w:bookmarkStart w:id="55337" w:name="__DdeLink__52858_265166714165341"/>
      <w:bookmarkStart w:id="55338" w:name="__DdeLink__52858_265166714112231341"/>
      <w:bookmarkStart w:id="55339" w:name="__DdeLink__52858_265166714112241341"/>
      <w:bookmarkStart w:id="55340" w:name="__DdeLink__52858_265166714162741"/>
      <w:bookmarkStart w:id="55341" w:name="__DdeLink__52858_265166714161741"/>
      <w:bookmarkStart w:id="55342" w:name="__DdeLink__52858_265166714113141"/>
      <w:bookmarkStart w:id="55343" w:name="__DdeLink__52858_26516671416941"/>
      <w:bookmarkStart w:id="55344" w:name="__DdeLink__52858_2651667141511541"/>
      <w:bookmarkStart w:id="55345" w:name="__DdeLink__52858_26516671411223541"/>
      <w:bookmarkStart w:id="55346" w:name="__DdeLink__52858_2651667141512541"/>
      <w:bookmarkStart w:id="55347" w:name="__DdeLink__52858_26516671411224541"/>
      <w:bookmarkStart w:id="55348" w:name="__DdeLink__52858_2651667141561141"/>
      <w:bookmarkStart w:id="55349" w:name="__DdeLink__52858_26516671411021141"/>
      <w:bookmarkStart w:id="55350" w:name="__DdeLink__52858_2651667141551141"/>
      <w:bookmarkStart w:id="55351" w:name="__DdeLink__52858_26516671411011141"/>
      <w:bookmarkStart w:id="55352" w:name="__DdeLink__52858_2651667141515141"/>
      <w:bookmarkStart w:id="55353" w:name="__DdeLink__52858_26516671411227141"/>
      <w:bookmarkStart w:id="55354" w:name="__DdeLink__52858_265166714112133141"/>
      <w:bookmarkStart w:id="55355" w:name="__DdeLink__52858_265166714112143141"/>
      <w:bookmarkStart w:id="55356" w:name="__DdeLink__52858_2651667141562141"/>
      <w:bookmarkStart w:id="55357" w:name="__DdeLink__52858_26516671411022141"/>
      <w:bookmarkStart w:id="55358" w:name="__DdeLink__52858_2651667141552141"/>
      <w:bookmarkStart w:id="55359" w:name="__DdeLink__52858_26516671411012141"/>
      <w:bookmarkStart w:id="55360" w:name="__DdeLink__52858_2651667141516141"/>
      <w:bookmarkStart w:id="55361" w:name="__DdeLink__52858_26516671411228141"/>
      <w:bookmarkStart w:id="55362" w:name="__DdeLink__52858_265166714112134141"/>
      <w:bookmarkStart w:id="55363" w:name="__DdeLink__52858_265166714112144141"/>
      <w:bookmarkStart w:id="55364" w:name="__DdeLink__52858_265166714162481"/>
      <w:bookmarkStart w:id="55365" w:name="__DdeLink__52858_265166714161481"/>
      <w:bookmarkStart w:id="55366" w:name="__DdeLink__52858_265166714111081"/>
      <w:bookmarkStart w:id="55367" w:name="__DdeLink__52858_26516671416681"/>
      <w:bookmarkStart w:id="55368" w:name="__DdeLink__52858_2651667141511281"/>
      <w:bookmarkStart w:id="55369" w:name="__DdeLink__52858_26516671411223281"/>
      <w:bookmarkStart w:id="55370" w:name="__DdeLink__52858_2651667141512281"/>
      <w:bookmarkStart w:id="55371" w:name="__DdeLink__52858_26516671411224281"/>
      <w:bookmarkStart w:id="55372" w:name="__DdeLink__52858_265166714162381"/>
      <w:bookmarkStart w:id="55373" w:name="__DdeLink__52858_265166714161381"/>
      <w:bookmarkStart w:id="55374" w:name="__DdeLink__52858_26516671411981"/>
      <w:bookmarkStart w:id="55375" w:name="__DdeLink__52858_26516671416581"/>
      <w:bookmarkStart w:id="55376" w:name="__DdeLink__52858_2651667141511181"/>
      <w:bookmarkStart w:id="55377" w:name="__DdeLink__52858_26516671411223181"/>
      <w:bookmarkStart w:id="55378" w:name="__DdeLink__52858_2651667141512181"/>
      <w:bookmarkStart w:id="55379" w:name="__DdeLink__52858_26516671411224181"/>
      <w:bookmarkStart w:id="55380" w:name="__DdeLink__52858_265166714116121"/>
      <w:bookmarkStart w:id="55381" w:name="__DdeLink__52858_265166714162121"/>
      <w:bookmarkStart w:id="55382" w:name="__DdeLink__52858_265166714115121"/>
      <w:bookmarkStart w:id="55383" w:name="__DdeLink__52858_265166714161121"/>
      <w:bookmarkStart w:id="55384" w:name="__DdeLink__52858_265166714111161"/>
      <w:bookmarkStart w:id="55385" w:name="__DdeLink__52858_26516671411361"/>
      <w:bookmarkStart w:id="55386" w:name="__DdeLink__52858_26516671415321"/>
      <w:bookmarkStart w:id="55387" w:name="__DdeLink__52858_26516671416321"/>
      <w:bookmarkStart w:id="55388" w:name="__DdeLink__52858_2651667141521101"/>
      <w:bookmarkStart w:id="55389" w:name="__DdeLink__52858_2651667141511101"/>
      <w:bookmarkStart w:id="55390" w:name="__DdeLink__52858_26516671419101"/>
      <w:bookmarkStart w:id="55391" w:name="__DdeLink__52858_26516671411223101"/>
      <w:bookmarkStart w:id="55392" w:name="__DdeLink__52858_2651667141522101"/>
      <w:bookmarkStart w:id="55393" w:name="__DdeLink__52858_2651667141512101"/>
      <w:bookmarkStart w:id="55394" w:name="__DdeLink__52858_265166714110101"/>
      <w:bookmarkStart w:id="55395" w:name="__DdeLink__52858_26516671411224101"/>
      <w:bookmarkStart w:id="55396" w:name="__DdeLink__52858_2651667141154161"/>
      <w:bookmarkStart w:id="55397" w:name="__DdeLink__52858_265166714156161"/>
      <w:bookmarkStart w:id="55398" w:name="__DdeLink__52858_265166714192161"/>
      <w:bookmarkStart w:id="55399" w:name="__DdeLink__52858_2651667141102161"/>
      <w:bookmarkStart w:id="55400" w:name="__DdeLink__52858_2651667141153161"/>
      <w:bookmarkStart w:id="55401" w:name="__DdeLink__52858_265166714155161"/>
      <w:bookmarkStart w:id="55402" w:name="__DdeLink__52858_265166714191161"/>
      <w:bookmarkStart w:id="55403" w:name="__DdeLink__52858_2651667141101161"/>
      <w:bookmarkStart w:id="55404" w:name="__DdeLink__52858_265166714152561"/>
      <w:bookmarkStart w:id="55405" w:name="__DdeLink__52858_265166714151561"/>
      <w:bookmarkStart w:id="55406" w:name="__DdeLink__52858_26516671412261"/>
      <w:bookmarkStart w:id="55407" w:name="__DdeLink__52858_2651667141122761"/>
      <w:bookmarkStart w:id="55408" w:name="__DdeLink__52858_26516671411131361"/>
      <w:bookmarkStart w:id="55409" w:name="__DdeLink__52858_26516671411213361"/>
      <w:bookmarkStart w:id="55410" w:name="__DdeLink__52858_26516671411132361"/>
      <w:bookmarkStart w:id="55411" w:name="__DdeLink__52858_26516671411214361"/>
      <w:bookmarkStart w:id="55412" w:name="__DdeLink__52858_2651667141154261"/>
      <w:bookmarkStart w:id="55413" w:name="__DdeLink__52858_265166714156261"/>
      <w:bookmarkStart w:id="55414" w:name="__DdeLink__52858_265166714192261"/>
      <w:bookmarkStart w:id="55415" w:name="__DdeLink__52858_2651667141102261"/>
      <w:bookmarkStart w:id="55416" w:name="__DdeLink__52858_2651667141153261"/>
      <w:bookmarkStart w:id="55417" w:name="__DdeLink__52858_265166714155261"/>
      <w:bookmarkStart w:id="55418" w:name="__DdeLink__52858_265166714191261"/>
      <w:bookmarkStart w:id="55419" w:name="__DdeLink__52858_2651667141101261"/>
      <w:bookmarkStart w:id="55420" w:name="__DdeLink__52858_265166714152661"/>
      <w:bookmarkStart w:id="55421" w:name="__DdeLink__52858_265166714151661"/>
      <w:bookmarkStart w:id="55422" w:name="__DdeLink__52858_26516671412361"/>
      <w:bookmarkStart w:id="55423" w:name="__DdeLink__52858_2651667141122861"/>
      <w:bookmarkStart w:id="55424" w:name="__DdeLink__52858_26516671411131461"/>
      <w:bookmarkStart w:id="55425" w:name="__DdeLink__52858_26516671411213461"/>
      <w:bookmarkStart w:id="55426" w:name="__DdeLink__52858_26516671411132461"/>
      <w:bookmarkStart w:id="55427" w:name="__DdeLink__52858_26516671411214461"/>
      <w:bookmarkStart w:id="55428" w:name="__DdeLink__52858_26516671411104121"/>
      <w:bookmarkStart w:id="55429" w:name="__DdeLink__52858_265166714151224121"/>
      <w:bookmarkStart w:id="55430" w:name="__DdeLink__52858_2651667141194121"/>
      <w:bookmarkStart w:id="55431" w:name="__DdeLink__52858_265166714151214121"/>
      <w:bookmarkStart w:id="55432" w:name="__DdeLink__52858_2651667141158121"/>
      <w:bookmarkStart w:id="55433" w:name="__DdeLink__52858_2651667141510121"/>
      <w:bookmarkStart w:id="55434" w:name="__DdeLink__52858_265166714196121"/>
      <w:bookmarkStart w:id="55435" w:name="__DdeLink__52858_2651667141106121"/>
      <w:bookmarkStart w:id="55436" w:name="__DdeLink__52858_26516671419212121"/>
      <w:bookmarkStart w:id="55437" w:name="__DdeLink__52858_26516671419112121"/>
      <w:bookmarkStart w:id="55438" w:name="__DdeLink__52858_2651667141222121"/>
      <w:bookmarkStart w:id="55439" w:name="__DdeLink__52858_2651667141113232121"/>
      <w:bookmarkStart w:id="55440" w:name="__DdeLink__52858_26516671419222121"/>
      <w:bookmarkStart w:id="55441" w:name="__DdeLink__52858_26516671419122121"/>
      <w:bookmarkStart w:id="55442" w:name="__DdeLink__52858_2651667141232121"/>
      <w:bookmarkStart w:id="55443" w:name="__DdeLink__52858_2651667141113242121"/>
      <w:bookmarkStart w:id="55444" w:name="__DdeLink__52858_26516671411103121"/>
      <w:bookmarkStart w:id="55445" w:name="__DdeLink__52858_265166714151223121"/>
      <w:bookmarkStart w:id="55446" w:name="__DdeLink__52858_2651667141193121"/>
      <w:bookmarkStart w:id="55447" w:name="__DdeLink__52858_265166714151213121"/>
      <w:bookmarkStart w:id="55448" w:name="__DdeLink__52858_2651667141157121"/>
      <w:bookmarkStart w:id="55449" w:name="__DdeLink__52858_265166714159121"/>
      <w:bookmarkStart w:id="55450" w:name="__DdeLink__52858_265166714195121"/>
      <w:bookmarkStart w:id="55451" w:name="__DdeLink__52858_2651667141105121"/>
      <w:bookmarkStart w:id="55452" w:name="__DdeLink__52858_26516671419211121"/>
      <w:bookmarkStart w:id="55453" w:name="__DdeLink__52858_26516671419111121"/>
      <w:bookmarkStart w:id="55454" w:name="__DdeLink__52858_2651667141221121"/>
      <w:bookmarkStart w:id="55455" w:name="__DdeLink__52858_2651667141113231121"/>
      <w:bookmarkStart w:id="55456" w:name="__DdeLink__52858_26516671419221121"/>
      <w:bookmarkStart w:id="55457" w:name="__DdeLink__52858_26516671419121121"/>
      <w:bookmarkStart w:id="55458" w:name="__DdeLink__52858_2651667141231121"/>
      <w:bookmarkStart w:id="55459" w:name="__DdeLink__52858_2651667141113241121"/>
      <w:bookmarkStart w:id="55460" w:name="__DdeLink__52858_2651667141154521"/>
      <w:bookmarkStart w:id="55461" w:name="__DdeLink__52858_265166714156521"/>
      <w:bookmarkStart w:id="55462" w:name="__DdeLink__52858_265166714192521"/>
      <w:bookmarkStart w:id="55463" w:name="__DdeLink__52858_2651667141102521"/>
      <w:bookmarkStart w:id="55464" w:name="__DdeLink__52858_2651667141153521"/>
      <w:bookmarkStart w:id="55465" w:name="__DdeLink__52858_265166714155521"/>
      <w:bookmarkStart w:id="55466" w:name="__DdeLink__52858_265166714191521"/>
      <w:bookmarkStart w:id="55467" w:name="__DdeLink__52858_2651667141101521"/>
      <w:bookmarkStart w:id="55468" w:name="__DdeLink__52858_265166714152921"/>
      <w:bookmarkStart w:id="55469" w:name="__DdeLink__52858_265166714151921"/>
      <w:bookmarkStart w:id="55470" w:name="__DdeLink__52858_26516671412621"/>
      <w:bookmarkStart w:id="55471" w:name="__DdeLink__52858_26516671411221121"/>
      <w:bookmarkStart w:id="55472" w:name="__DdeLink__52858_26516671411131721"/>
      <w:bookmarkStart w:id="55473" w:name="__DdeLink__52858_26516671411213721"/>
      <w:bookmarkStart w:id="55474" w:name="__DdeLink__52858_26516671411132721"/>
      <w:bookmarkStart w:id="55475" w:name="__DdeLink__52858_26516671411214721"/>
      <w:bookmarkStart w:id="55476" w:name="__DdeLink__52858_26516671411181321"/>
      <w:bookmarkStart w:id="55477" w:name="__DdeLink__52858_265166714152221321"/>
      <w:bookmarkStart w:id="55478" w:name="__DdeLink__52858_26516671411171321"/>
      <w:bookmarkStart w:id="55479" w:name="__DdeLink__52858_265166714152211321"/>
      <w:bookmarkStart w:id="55480" w:name="__DdeLink__52858_26516671411135321"/>
      <w:bookmarkStart w:id="55481" w:name="__DdeLink__52858_26516671411217321"/>
      <w:bookmarkStart w:id="55482" w:name="__DdeLink__52858_26516671411253321"/>
      <w:bookmarkStart w:id="55483" w:name="__DdeLink__52858_26516671411263321"/>
      <w:bookmarkStart w:id="55484" w:name="__DdeLink__52858_26516671411182321"/>
      <w:bookmarkStart w:id="55485" w:name="__DdeLink__52858_265166714152222321"/>
      <w:bookmarkStart w:id="55486" w:name="__DdeLink__52858_26516671411172321"/>
      <w:bookmarkStart w:id="55487" w:name="__DdeLink__52858_265166714152212321"/>
      <w:bookmarkStart w:id="55488" w:name="__DdeLink__52858_26516671411136321"/>
      <w:bookmarkStart w:id="55489" w:name="__DdeLink__52858_26516671411218321"/>
      <w:bookmarkStart w:id="55490" w:name="__DdeLink__52858_26516671411254321"/>
      <w:bookmarkStart w:id="55491" w:name="__DdeLink__52858_26516671411264321"/>
      <w:bookmarkStart w:id="55492" w:name="__DdeLink__52858_26516671411104221"/>
      <w:bookmarkStart w:id="55493" w:name="__DdeLink__52858_265166714151224221"/>
      <w:bookmarkStart w:id="55494" w:name="__DdeLink__52858_2651667141194221"/>
      <w:bookmarkStart w:id="55495" w:name="__DdeLink__52858_265166714151214221"/>
      <w:bookmarkStart w:id="55496" w:name="__DdeLink__52858_2651667141158221"/>
      <w:bookmarkStart w:id="55497" w:name="__DdeLink__52858_2651667141510221"/>
      <w:bookmarkStart w:id="55498" w:name="__DdeLink__52858_265166714196221"/>
      <w:bookmarkStart w:id="55499" w:name="__DdeLink__52858_2651667141106221"/>
      <w:bookmarkStart w:id="55500" w:name="__DdeLink__52858_26516671419212221"/>
      <w:bookmarkStart w:id="55501" w:name="__DdeLink__52858_26516671419112221"/>
      <w:bookmarkStart w:id="55502" w:name="__DdeLink__52858_2651667141222221"/>
      <w:bookmarkStart w:id="55503" w:name="__DdeLink__52858_2651667141113232221"/>
      <w:bookmarkStart w:id="55504" w:name="__DdeLink__52858_26516671419222221"/>
      <w:bookmarkStart w:id="55505" w:name="__DdeLink__52858_26516671419122221"/>
      <w:bookmarkStart w:id="55506" w:name="__DdeLink__52858_2651667141232221"/>
      <w:bookmarkStart w:id="55507" w:name="__DdeLink__52858_2651667141113242221"/>
      <w:bookmarkStart w:id="55508" w:name="__DdeLink__52858_26516671411103221"/>
      <w:bookmarkStart w:id="55509" w:name="__DdeLink__52858_265166714151223221"/>
      <w:bookmarkStart w:id="55510" w:name="__DdeLink__52858_2651667141193221"/>
      <w:bookmarkStart w:id="55511" w:name="__DdeLink__52858_265166714151213221"/>
      <w:bookmarkStart w:id="55512" w:name="__DdeLink__52858_2651667141157221"/>
      <w:bookmarkStart w:id="55513" w:name="__DdeLink__52858_265166714159221"/>
      <w:bookmarkStart w:id="55514" w:name="__DdeLink__52858_265166714195221"/>
      <w:bookmarkStart w:id="55515" w:name="__DdeLink__52858_2651667141105221"/>
      <w:bookmarkStart w:id="55516" w:name="__DdeLink__52858_26516671419211221"/>
      <w:bookmarkStart w:id="55517" w:name="__DdeLink__52858_26516671419111221"/>
      <w:bookmarkStart w:id="55518" w:name="__DdeLink__52858_2651667141221221"/>
      <w:bookmarkStart w:id="55519" w:name="__DdeLink__52858_2651667141113231221"/>
      <w:bookmarkStart w:id="55520" w:name="__DdeLink__52858_26516671419221221"/>
      <w:bookmarkStart w:id="55521" w:name="__DdeLink__52858_26516671419121221"/>
      <w:bookmarkStart w:id="55522" w:name="__DdeLink__52858_2651667141231221"/>
      <w:bookmarkStart w:id="55523" w:name="__DdeLink__52858_2651667141113241221"/>
      <w:bookmarkStart w:id="55524" w:name="__DdeLink__52858_2651667141154621"/>
      <w:bookmarkStart w:id="55525" w:name="__DdeLink__52858_265166714156621"/>
      <w:bookmarkStart w:id="55526" w:name="__DdeLink__52858_265166714192621"/>
      <w:bookmarkStart w:id="55527" w:name="__DdeLink__52858_2651667141102621"/>
      <w:bookmarkStart w:id="55528" w:name="__DdeLink__52858_2651667141153621"/>
      <w:bookmarkStart w:id="55529" w:name="__DdeLink__52858_265166714155621"/>
      <w:bookmarkStart w:id="55530" w:name="__DdeLink__52858_265166714191621"/>
      <w:bookmarkStart w:id="55531" w:name="__DdeLink__52858_2651667141101621"/>
      <w:bookmarkStart w:id="55532" w:name="__DdeLink__52858_2651667141521021"/>
      <w:bookmarkStart w:id="55533" w:name="__DdeLink__52858_2651667141511021"/>
      <w:bookmarkStart w:id="55534" w:name="__DdeLink__52858_26516671412721"/>
      <w:bookmarkStart w:id="55535" w:name="__DdeLink__52858_26516671411221221"/>
      <w:bookmarkStart w:id="55536" w:name="__DdeLink__52858_26516671411131821"/>
      <w:bookmarkStart w:id="55537" w:name="__DdeLink__52858_26516671411213821"/>
      <w:bookmarkStart w:id="55538" w:name="__DdeLink__52858_26516671411132821"/>
      <w:bookmarkStart w:id="55539" w:name="__DdeLink__52858_26516671411214821"/>
      <w:bookmarkStart w:id="55540" w:name="__DdeLink__52858_26516671411181421"/>
      <w:bookmarkStart w:id="55541" w:name="__DdeLink__52858_265166714152221421"/>
      <w:bookmarkStart w:id="55542" w:name="__DdeLink__52858_26516671411171421"/>
      <w:bookmarkStart w:id="55543" w:name="__DdeLink__52858_265166714152211421"/>
      <w:bookmarkStart w:id="55544" w:name="__DdeLink__52858_26516671411135421"/>
      <w:bookmarkStart w:id="55545" w:name="__DdeLink__52858_26516671411217421"/>
      <w:bookmarkStart w:id="55546" w:name="__DdeLink__52858_26516671411253421"/>
      <w:bookmarkStart w:id="55547" w:name="__DdeLink__52858_26516671411263421"/>
      <w:bookmarkStart w:id="55548" w:name="__DdeLink__52858_26516671411182421"/>
      <w:bookmarkStart w:id="55549" w:name="__DdeLink__52858_265166714152222421"/>
      <w:bookmarkStart w:id="55550" w:name="__DdeLink__52858_26516671411172421"/>
      <w:bookmarkStart w:id="55551" w:name="__DdeLink__52858_265166714152212421"/>
      <w:bookmarkStart w:id="55552" w:name="__DdeLink__52858_26516671411136421"/>
      <w:bookmarkStart w:id="55553" w:name="__DdeLink__52858_26516671411218421"/>
      <w:bookmarkStart w:id="55554" w:name="__DdeLink__52858_26516671411254421"/>
      <w:bookmarkStart w:id="55555" w:name="__DdeLink__52858_26516671411264421"/>
      <w:bookmarkStart w:id="55556" w:name="__DdeLink__52858_2651667141614431"/>
      <w:bookmarkStart w:id="55557" w:name="__DdeLink__52858_265166714166431"/>
      <w:bookmarkStart w:id="55558" w:name="__DdeLink__52858_265166714112232431"/>
      <w:bookmarkStart w:id="55559" w:name="__DdeLink__52858_265166714112242431"/>
      <w:bookmarkStart w:id="55560" w:name="__DdeLink__52858_2651667141613431"/>
      <w:bookmarkStart w:id="55561" w:name="__DdeLink__52858_265166714165431"/>
      <w:bookmarkStart w:id="55562" w:name="__DdeLink__52858_265166714112231431"/>
      <w:bookmarkStart w:id="55563" w:name="__DdeLink__52858_265166714112241431"/>
      <w:bookmarkStart w:id="55564" w:name="__DdeLink__52858_265166714162831"/>
      <w:bookmarkStart w:id="55565" w:name="__DdeLink__52858_265166714161831"/>
      <w:bookmarkStart w:id="55566" w:name="__DdeLink__52858_265166714113231"/>
      <w:bookmarkStart w:id="55567" w:name="__DdeLink__52858_265166714161031"/>
      <w:bookmarkStart w:id="55568" w:name="__DdeLink__52858_2651667141511631"/>
      <w:bookmarkStart w:id="55569" w:name="__DdeLink__52858_26516671411223631"/>
      <w:bookmarkStart w:id="55570" w:name="__DdeLink__52858_2651667141512631"/>
      <w:bookmarkStart w:id="55571" w:name="__DdeLink__52858_26516671411224631"/>
      <w:bookmarkStart w:id="55572" w:name="__DdeLink__52858_2651667141561231"/>
      <w:bookmarkStart w:id="55573" w:name="__DdeLink__52858_26516671411021231"/>
      <w:bookmarkStart w:id="55574" w:name="__DdeLink__52858_2651667141551231"/>
      <w:bookmarkStart w:id="55575" w:name="__DdeLink__52858_26516671411011231"/>
      <w:bookmarkStart w:id="55576" w:name="__DdeLink__52858_2651667141515231"/>
      <w:bookmarkStart w:id="55577" w:name="__DdeLink__52858_26516671411227231"/>
      <w:bookmarkStart w:id="55578" w:name="__DdeLink__52858_265166714112133231"/>
      <w:bookmarkStart w:id="55579" w:name="__DdeLink__52858_265166714112143231"/>
      <w:bookmarkStart w:id="55580" w:name="__DdeLink__52858_2651667141562231"/>
      <w:bookmarkStart w:id="55581" w:name="__DdeLink__52858_26516671411022231"/>
      <w:bookmarkStart w:id="55582" w:name="__DdeLink__52858_2651667141552231"/>
      <w:bookmarkStart w:id="55583" w:name="__DdeLink__52858_26516671411012231"/>
      <w:bookmarkStart w:id="55584" w:name="__DdeLink__52858_2651667141516231"/>
      <w:bookmarkStart w:id="55585" w:name="__DdeLink__52858_26516671411228231"/>
      <w:bookmarkStart w:id="55586" w:name="__DdeLink__52858_265166714112134231"/>
      <w:bookmarkStart w:id="55587" w:name="__DdeLink__52858_265166714112144231"/>
      <w:bookmarkStart w:id="55588" w:name="__DdeLink__52858_2651667141614331"/>
      <w:bookmarkStart w:id="55589" w:name="__DdeLink__52858_265166714166331"/>
      <w:bookmarkStart w:id="55590" w:name="__DdeLink__52858_265166714112232331"/>
      <w:bookmarkStart w:id="55591" w:name="__DdeLink__52858_265166714112242331"/>
      <w:bookmarkStart w:id="55592" w:name="__DdeLink__52858_2651667141613331"/>
      <w:bookmarkStart w:id="55593" w:name="__DdeLink__52858_265166714165331"/>
      <w:bookmarkStart w:id="55594" w:name="__DdeLink__52858_265166714112231331"/>
      <w:bookmarkStart w:id="55595" w:name="__DdeLink__52858_265166714112241331"/>
      <w:bookmarkStart w:id="55596" w:name="__DdeLink__52858_265166714162731"/>
      <w:bookmarkStart w:id="55597" w:name="__DdeLink__52858_265166714161731"/>
      <w:bookmarkStart w:id="55598" w:name="__DdeLink__52858_265166714113131"/>
      <w:bookmarkStart w:id="55599" w:name="__DdeLink__52858_26516671416931"/>
      <w:bookmarkStart w:id="55600" w:name="__DdeLink__52858_2651667141511531"/>
      <w:bookmarkStart w:id="55601" w:name="__DdeLink__52858_26516671411223531"/>
      <w:bookmarkStart w:id="55602" w:name="__DdeLink__52858_2651667141512531"/>
      <w:bookmarkStart w:id="55603" w:name="__DdeLink__52858_26516671411224531"/>
      <w:bookmarkStart w:id="55604" w:name="__DdeLink__52858_2651667141561131"/>
      <w:bookmarkStart w:id="55605" w:name="__DdeLink__52858_26516671411021131"/>
      <w:bookmarkStart w:id="55606" w:name="__DdeLink__52858_2651667141551131"/>
      <w:bookmarkStart w:id="55607" w:name="__DdeLink__52858_26516671411011131"/>
      <w:bookmarkStart w:id="55608" w:name="__DdeLink__52858_2651667141515131"/>
      <w:bookmarkStart w:id="55609" w:name="__DdeLink__52858_26516671411227131"/>
      <w:bookmarkStart w:id="55610" w:name="__DdeLink__52858_265166714112133131"/>
      <w:bookmarkStart w:id="55611" w:name="__DdeLink__52858_265166714112143131"/>
      <w:bookmarkStart w:id="55612" w:name="__DdeLink__52858_2651667141562131"/>
      <w:bookmarkStart w:id="55613" w:name="__DdeLink__52858_26516671411022131"/>
      <w:bookmarkStart w:id="55614" w:name="__DdeLink__52858_2651667141552131"/>
      <w:bookmarkStart w:id="55615" w:name="__DdeLink__52858_26516671411012131"/>
      <w:bookmarkStart w:id="55616" w:name="__DdeLink__52858_2651667141516131"/>
      <w:bookmarkStart w:id="55617" w:name="__DdeLink__52858_26516671411228131"/>
      <w:bookmarkStart w:id="55618" w:name="__DdeLink__52858_265166714112134131"/>
      <w:bookmarkStart w:id="55619" w:name="__DdeLink__52858_265166714112144131"/>
      <w:bookmarkStart w:id="55620" w:name="__DdeLink__52858_265166714162471"/>
      <w:bookmarkStart w:id="55621" w:name="__DdeLink__52858_265166714161471"/>
      <w:bookmarkStart w:id="55622" w:name="__DdeLink__52858_265166714111071"/>
      <w:bookmarkStart w:id="55623" w:name="__DdeLink__52858_26516671416671"/>
      <w:bookmarkStart w:id="55624" w:name="__DdeLink__52858_2651667141511271"/>
      <w:bookmarkStart w:id="55625" w:name="__DdeLink__52858_26516671411223271"/>
      <w:bookmarkStart w:id="55626" w:name="__DdeLink__52858_2651667141512271"/>
      <w:bookmarkStart w:id="55627" w:name="__DdeLink__52858_26516671411224271"/>
      <w:bookmarkStart w:id="55628" w:name="__DdeLink__52858_265166714162371"/>
      <w:bookmarkStart w:id="55629" w:name="__DdeLink__52858_265166714161371"/>
      <w:bookmarkStart w:id="55630" w:name="__DdeLink__52858_26516671411971"/>
      <w:bookmarkStart w:id="55631" w:name="__DdeLink__52858_26516671416571"/>
      <w:bookmarkStart w:id="55632" w:name="__DdeLink__52858_2651667141511171"/>
      <w:bookmarkStart w:id="55633" w:name="__DdeLink__52858_26516671411223171"/>
      <w:bookmarkStart w:id="55634" w:name="__DdeLink__52858_2651667141512171"/>
      <w:bookmarkStart w:id="55635" w:name="__DdeLink__52858_26516671411224171"/>
      <w:bookmarkStart w:id="55636" w:name="__DdeLink__52858_265166714116111"/>
      <w:bookmarkStart w:id="55637" w:name="__DdeLink__52858_265166714162111"/>
      <w:bookmarkStart w:id="55638" w:name="__DdeLink__52858_265166714115111"/>
      <w:bookmarkStart w:id="55639" w:name="__DdeLink__52858_265166714161111"/>
      <w:bookmarkStart w:id="55640" w:name="__DdeLink__52858_265166714111151"/>
      <w:bookmarkStart w:id="55641" w:name="__DdeLink__52858_26516671411351"/>
      <w:bookmarkStart w:id="55642" w:name="__DdeLink__52858_26516671415311"/>
      <w:bookmarkStart w:id="55643" w:name="__DdeLink__52858_26516671416311"/>
      <w:bookmarkStart w:id="55644" w:name="__DdeLink__52858_265166714152191"/>
      <w:bookmarkStart w:id="55645" w:name="__DdeLink__52858_265166714151191"/>
      <w:bookmarkStart w:id="55646" w:name="__DdeLink__52858_2651667141991"/>
      <w:bookmarkStart w:id="55647" w:name="__DdeLink__52858_2651667141122391"/>
      <w:bookmarkStart w:id="55648" w:name="__DdeLink__52858_265166714152291"/>
      <w:bookmarkStart w:id="55649" w:name="__DdeLink__52858_265166714151291"/>
      <w:bookmarkStart w:id="55650" w:name="__DdeLink__52858_26516671411091"/>
      <w:bookmarkStart w:id="55651" w:name="__DdeLink__52858_2651667141122491"/>
      <w:bookmarkStart w:id="55652" w:name="__DdeLink__52858_2651667141154151"/>
      <w:bookmarkStart w:id="55653" w:name="__DdeLink__52858_265166714156151"/>
      <w:bookmarkStart w:id="55654" w:name="__DdeLink__52858_265166714192151"/>
      <w:bookmarkStart w:id="55655" w:name="__DdeLink__52858_2651667141102151"/>
      <w:bookmarkStart w:id="55656" w:name="__DdeLink__52858_2651667141153151"/>
      <w:bookmarkStart w:id="55657" w:name="__DdeLink__52858_265166714155151"/>
      <w:bookmarkStart w:id="55658" w:name="__DdeLink__52858_265166714191151"/>
      <w:bookmarkStart w:id="55659" w:name="__DdeLink__52858_2651667141101151"/>
      <w:bookmarkStart w:id="55660" w:name="__DdeLink__52858_265166714152551"/>
      <w:bookmarkStart w:id="55661" w:name="__DdeLink__52858_265166714151551"/>
      <w:bookmarkStart w:id="55662" w:name="__DdeLink__52858_26516671412251"/>
      <w:bookmarkStart w:id="55663" w:name="__DdeLink__52858_2651667141122751"/>
      <w:bookmarkStart w:id="55664" w:name="__DdeLink__52858_26516671411131351"/>
      <w:bookmarkStart w:id="55665" w:name="__DdeLink__52858_26516671411213351"/>
      <w:bookmarkStart w:id="55666" w:name="__DdeLink__52858_26516671411132351"/>
      <w:bookmarkStart w:id="55667" w:name="__DdeLink__52858_26516671411214351"/>
      <w:bookmarkStart w:id="55668" w:name="__DdeLink__52858_2651667141154251"/>
      <w:bookmarkStart w:id="55669" w:name="__DdeLink__52858_265166714156251"/>
      <w:bookmarkStart w:id="55670" w:name="__DdeLink__52858_265166714192251"/>
      <w:bookmarkStart w:id="55671" w:name="__DdeLink__52858_2651667141102251"/>
      <w:bookmarkStart w:id="55672" w:name="__DdeLink__52858_2651667141153251"/>
      <w:bookmarkStart w:id="55673" w:name="__DdeLink__52858_265166714155251"/>
      <w:bookmarkStart w:id="55674" w:name="__DdeLink__52858_265166714191251"/>
      <w:bookmarkStart w:id="55675" w:name="__DdeLink__52858_2651667141101251"/>
      <w:bookmarkStart w:id="55676" w:name="__DdeLink__52858_265166714152651"/>
      <w:bookmarkStart w:id="55677" w:name="__DdeLink__52858_265166714151651"/>
      <w:bookmarkStart w:id="55678" w:name="__DdeLink__52858_26516671412351"/>
      <w:bookmarkStart w:id="55679" w:name="__DdeLink__52858_2651667141122851"/>
      <w:bookmarkStart w:id="55680" w:name="__DdeLink__52858_26516671411131451"/>
      <w:bookmarkStart w:id="55681" w:name="__DdeLink__52858_26516671411213451"/>
      <w:bookmarkStart w:id="55682" w:name="__DdeLink__52858_26516671411132451"/>
      <w:bookmarkStart w:id="55683" w:name="__DdeLink__52858_26516671411214451"/>
      <w:bookmarkStart w:id="55684" w:name="__DdeLink__52858_26516671411104111"/>
      <w:bookmarkStart w:id="55685" w:name="__DdeLink__52858_265166714151224111"/>
      <w:bookmarkStart w:id="55686" w:name="__DdeLink__52858_2651667141194111"/>
      <w:bookmarkStart w:id="55687" w:name="__DdeLink__52858_265166714151214111"/>
      <w:bookmarkStart w:id="55688" w:name="__DdeLink__52858_2651667141158111"/>
      <w:bookmarkStart w:id="55689" w:name="__DdeLink__52858_2651667141510111"/>
      <w:bookmarkStart w:id="55690" w:name="__DdeLink__52858_265166714196111"/>
      <w:bookmarkStart w:id="55691" w:name="__DdeLink__52858_2651667141106111"/>
      <w:bookmarkStart w:id="55692" w:name="__DdeLink__52858_26516671419212111"/>
      <w:bookmarkStart w:id="55693" w:name="__DdeLink__52858_26516671419112111"/>
      <w:bookmarkStart w:id="55694" w:name="__DdeLink__52858_2651667141222111"/>
      <w:bookmarkStart w:id="55695" w:name="__DdeLink__52858_2651667141113232111"/>
      <w:bookmarkStart w:id="55696" w:name="__DdeLink__52858_26516671419222111"/>
      <w:bookmarkStart w:id="55697" w:name="__DdeLink__52858_26516671419122111"/>
      <w:bookmarkStart w:id="55698" w:name="__DdeLink__52858_2651667141232111"/>
      <w:bookmarkStart w:id="55699" w:name="__DdeLink__52858_2651667141113242111"/>
      <w:bookmarkStart w:id="55700" w:name="__DdeLink__52858_26516671411103111"/>
      <w:bookmarkStart w:id="55701" w:name="__DdeLink__52858_265166714151223111"/>
      <w:bookmarkStart w:id="55702" w:name="__DdeLink__52858_2651667141193111"/>
      <w:bookmarkStart w:id="55703" w:name="__DdeLink__52858_265166714151213111"/>
      <w:bookmarkStart w:id="55704" w:name="__DdeLink__52858_2651667141157111"/>
      <w:bookmarkStart w:id="55705" w:name="__DdeLink__52858_265166714159111"/>
      <w:bookmarkStart w:id="55706" w:name="__DdeLink__52858_265166714195111"/>
      <w:bookmarkStart w:id="55707" w:name="__DdeLink__52858_2651667141105111"/>
      <w:bookmarkStart w:id="55708" w:name="__DdeLink__52858_26516671419211111"/>
      <w:bookmarkStart w:id="55709" w:name="__DdeLink__52858_26516671419111111"/>
      <w:bookmarkStart w:id="55710" w:name="__DdeLink__52858_2651667141221111"/>
      <w:bookmarkStart w:id="55711" w:name="__DdeLink__52858_2651667141113231111"/>
      <w:bookmarkStart w:id="55712" w:name="__DdeLink__52858_26516671419221111"/>
      <w:bookmarkStart w:id="55713" w:name="__DdeLink__52858_26516671419121111"/>
      <w:bookmarkStart w:id="55714" w:name="__DdeLink__52858_2651667141231111"/>
      <w:bookmarkStart w:id="55715" w:name="__DdeLink__52858_2651667141113241111"/>
      <w:bookmarkStart w:id="55716" w:name="__DdeLink__52858_2651667141154511"/>
      <w:bookmarkStart w:id="55717" w:name="__DdeLink__52858_265166714156511"/>
      <w:bookmarkStart w:id="55718" w:name="__DdeLink__52858_265166714192511"/>
      <w:bookmarkStart w:id="55719" w:name="__DdeLink__52858_2651667141102511"/>
      <w:bookmarkStart w:id="55720" w:name="__DdeLink__52858_2651667141153511"/>
      <w:bookmarkStart w:id="55721" w:name="__DdeLink__52858_265166714155511"/>
      <w:bookmarkStart w:id="55722" w:name="__DdeLink__52858_265166714191511"/>
      <w:bookmarkStart w:id="55723" w:name="__DdeLink__52858_2651667141101511"/>
      <w:bookmarkStart w:id="55724" w:name="__DdeLink__52858_265166714152911"/>
      <w:bookmarkStart w:id="55725" w:name="__DdeLink__52858_265166714151911"/>
      <w:bookmarkStart w:id="55726" w:name="__DdeLink__52858_26516671412611"/>
      <w:bookmarkStart w:id="55727" w:name="__DdeLink__52858_26516671411221111"/>
      <w:bookmarkStart w:id="55728" w:name="__DdeLink__52858_26516671411131711"/>
      <w:bookmarkStart w:id="55729" w:name="__DdeLink__52858_26516671411213711"/>
      <w:bookmarkStart w:id="55730" w:name="__DdeLink__52858_26516671411132711"/>
      <w:bookmarkStart w:id="55731" w:name="__DdeLink__52858_26516671411214711"/>
      <w:bookmarkStart w:id="55732" w:name="__DdeLink__52858_26516671411181311"/>
      <w:bookmarkStart w:id="55733" w:name="__DdeLink__52858_265166714152221311"/>
      <w:bookmarkStart w:id="55734" w:name="__DdeLink__52858_26516671411171311"/>
      <w:bookmarkStart w:id="55735" w:name="__DdeLink__52858_265166714152211311"/>
      <w:bookmarkStart w:id="55736" w:name="__DdeLink__52858_26516671411135311"/>
      <w:bookmarkStart w:id="55737" w:name="__DdeLink__52858_26516671411217311"/>
      <w:bookmarkStart w:id="55738" w:name="__DdeLink__52858_26516671411253311"/>
      <w:bookmarkStart w:id="55739" w:name="__DdeLink__52858_26516671411263311"/>
      <w:bookmarkStart w:id="55740" w:name="__DdeLink__52858_26516671411182311"/>
      <w:bookmarkStart w:id="55741" w:name="__DdeLink__52858_265166714152222311"/>
      <w:bookmarkStart w:id="55742" w:name="__DdeLink__52858_26516671411172311"/>
      <w:bookmarkStart w:id="55743" w:name="__DdeLink__52858_265166714152212311"/>
      <w:bookmarkStart w:id="55744" w:name="__DdeLink__52858_26516671411136311"/>
      <w:bookmarkStart w:id="55745" w:name="__DdeLink__52858_26516671411218311"/>
      <w:bookmarkStart w:id="55746" w:name="__DdeLink__52858_26516671411254311"/>
      <w:bookmarkStart w:id="55747" w:name="__DdeLink__52858_26516671411264311"/>
      <w:bookmarkStart w:id="55748" w:name="__DdeLink__52858_26516671411104211"/>
      <w:bookmarkStart w:id="55749" w:name="__DdeLink__52858_265166714151224211"/>
      <w:bookmarkStart w:id="55750" w:name="__DdeLink__52858_2651667141194211"/>
      <w:bookmarkStart w:id="55751" w:name="__DdeLink__52858_265166714151214211"/>
      <w:bookmarkStart w:id="55752" w:name="__DdeLink__52858_2651667141158211"/>
      <w:bookmarkStart w:id="55753" w:name="__DdeLink__52858_2651667141510211"/>
      <w:bookmarkStart w:id="55754" w:name="__DdeLink__52858_265166714196211"/>
      <w:bookmarkStart w:id="55755" w:name="__DdeLink__52858_2651667141106211"/>
      <w:bookmarkStart w:id="55756" w:name="__DdeLink__52858_26516671419212211"/>
      <w:bookmarkStart w:id="55757" w:name="__DdeLink__52858_26516671419112211"/>
      <w:bookmarkStart w:id="55758" w:name="__DdeLink__52858_2651667141222211"/>
      <w:bookmarkStart w:id="55759" w:name="__DdeLink__52858_2651667141113232211"/>
      <w:bookmarkStart w:id="55760" w:name="__DdeLink__52858_26516671419222211"/>
      <w:bookmarkStart w:id="55761" w:name="__DdeLink__52858_26516671419122211"/>
      <w:bookmarkStart w:id="55762" w:name="__DdeLink__52858_2651667141232211"/>
      <w:bookmarkStart w:id="55763" w:name="__DdeLink__52858_2651667141113242211"/>
      <w:bookmarkStart w:id="55764" w:name="__DdeLink__52858_26516671411103211"/>
      <w:bookmarkStart w:id="55765" w:name="__DdeLink__52858_265166714151223211"/>
      <w:bookmarkStart w:id="55766" w:name="__DdeLink__52858_2651667141193211"/>
      <w:bookmarkStart w:id="55767" w:name="__DdeLink__52858_265166714151213211"/>
      <w:bookmarkStart w:id="55768" w:name="__DdeLink__52858_2651667141157211"/>
      <w:bookmarkStart w:id="55769" w:name="__DdeLink__52858_265166714159211"/>
      <w:bookmarkStart w:id="55770" w:name="__DdeLink__52858_265166714195211"/>
      <w:bookmarkStart w:id="55771" w:name="__DdeLink__52858_2651667141105211"/>
      <w:bookmarkStart w:id="55772" w:name="__DdeLink__52858_26516671419211211"/>
      <w:bookmarkStart w:id="55773" w:name="__DdeLink__52858_26516671419111211"/>
      <w:bookmarkStart w:id="55774" w:name="__DdeLink__52858_2651667141221211"/>
      <w:bookmarkStart w:id="55775" w:name="__DdeLink__52858_2651667141113231211"/>
      <w:bookmarkStart w:id="55776" w:name="__DdeLink__52858_26516671419221211"/>
      <w:bookmarkStart w:id="55777" w:name="__DdeLink__52858_26516671419121211"/>
      <w:bookmarkStart w:id="55778" w:name="__DdeLink__52858_2651667141231211"/>
      <w:bookmarkStart w:id="55779" w:name="__DdeLink__52858_2651667141113241211"/>
      <w:bookmarkStart w:id="55780" w:name="__DdeLink__52858_2651667141154611"/>
      <w:bookmarkStart w:id="55781" w:name="__DdeLink__52858_265166714156611"/>
      <w:bookmarkStart w:id="55782" w:name="__DdeLink__52858_265166714192611"/>
      <w:bookmarkStart w:id="55783" w:name="__DdeLink__52858_2651667141102611"/>
      <w:bookmarkStart w:id="55784" w:name="__DdeLink__52858_2651667141153611"/>
      <w:bookmarkStart w:id="55785" w:name="__DdeLink__52858_265166714155611"/>
      <w:bookmarkStart w:id="55786" w:name="__DdeLink__52858_265166714191611"/>
      <w:bookmarkStart w:id="55787" w:name="__DdeLink__52858_2651667141101611"/>
      <w:bookmarkStart w:id="55788" w:name="__DdeLink__52858_2651667141521011"/>
      <w:bookmarkStart w:id="55789" w:name="__DdeLink__52858_2651667141511011"/>
      <w:bookmarkStart w:id="55790" w:name="__DdeLink__52858_26516671412711"/>
      <w:bookmarkStart w:id="55791" w:name="__DdeLink__52858_26516671411221211"/>
      <w:bookmarkStart w:id="55792" w:name="__DdeLink__52858_26516671411131811"/>
      <w:bookmarkStart w:id="55793" w:name="__DdeLink__52858_26516671411213811"/>
      <w:bookmarkStart w:id="55794" w:name="__DdeLink__52858_26516671411132811"/>
      <w:bookmarkStart w:id="55795" w:name="__DdeLink__52858_26516671411214811"/>
      <w:bookmarkStart w:id="55796" w:name="__DdeLink__52858_26516671411181411"/>
      <w:bookmarkStart w:id="55797" w:name="__DdeLink__52858_265166714152221411"/>
      <w:bookmarkStart w:id="55798" w:name="__DdeLink__52858_26516671411171411"/>
      <w:bookmarkStart w:id="55799" w:name="__DdeLink__52858_265166714152211411"/>
      <w:bookmarkStart w:id="55800" w:name="__DdeLink__52858_26516671411135411"/>
      <w:bookmarkStart w:id="55801" w:name="__DdeLink__52858_26516671411217411"/>
      <w:bookmarkStart w:id="55802" w:name="__DdeLink__52858_26516671411253411"/>
      <w:bookmarkStart w:id="55803" w:name="__DdeLink__52858_26516671411263411"/>
      <w:bookmarkStart w:id="55804" w:name="__DdeLink__52858_26516671411182411"/>
      <w:bookmarkStart w:id="55805" w:name="__DdeLink__52858_265166714152222411"/>
      <w:bookmarkStart w:id="55806" w:name="__DdeLink__52858_26516671411172411"/>
      <w:bookmarkStart w:id="55807" w:name="__DdeLink__52858_265166714152212411"/>
      <w:bookmarkStart w:id="55808" w:name="__DdeLink__52858_26516671411136411"/>
      <w:bookmarkStart w:id="55809" w:name="__DdeLink__52858_26516671411218411"/>
      <w:bookmarkStart w:id="55810" w:name="__DdeLink__52858_26516671411254411"/>
      <w:bookmarkStart w:id="55811" w:name="__DdeLink__52858_26516671411264411"/>
      <w:bookmarkStart w:id="55812" w:name="__DdeLink__52858_265166714162445"/>
      <w:bookmarkStart w:id="55813" w:name="__DdeLink__52858_265166714161445"/>
      <w:bookmarkStart w:id="55814" w:name="__DdeLink__52858_265166714111045"/>
      <w:bookmarkStart w:id="55815" w:name="__DdeLink__52858_26516671416645"/>
      <w:bookmarkStart w:id="55816" w:name="__DdeLink__52858_2651667141511245"/>
      <w:bookmarkStart w:id="55817" w:name="__DdeLink__52858_26516671411223245"/>
      <w:bookmarkStart w:id="55818" w:name="__DdeLink__52858_2651667141512245"/>
      <w:bookmarkStart w:id="55819" w:name="__DdeLink__52858_26516671411224245"/>
      <w:bookmarkStart w:id="55820" w:name="__DdeLink__52858_265166714162345"/>
      <w:bookmarkStart w:id="55821" w:name="__DdeLink__52858_265166714161345"/>
      <w:bookmarkStart w:id="55822" w:name="__DdeLink__52858_26516671411945"/>
      <w:bookmarkStart w:id="55823" w:name="__DdeLink__52858_26516671416545"/>
      <w:bookmarkStart w:id="55824" w:name="__DdeLink__52858_2651667141511145"/>
      <w:bookmarkStart w:id="55825" w:name="__DdeLink__52858_26516671411223145"/>
      <w:bookmarkStart w:id="55826" w:name="__DdeLink__52858_2651667141512145"/>
      <w:bookmarkStart w:id="55827" w:name="__DdeLink__52858_26516671411224145"/>
      <w:bookmarkStart w:id="55828" w:name="__DdeLink__52858_26516671411685"/>
      <w:bookmarkStart w:id="55829" w:name="__DdeLink__52858_26516671416285"/>
      <w:bookmarkStart w:id="55830" w:name="__DdeLink__52858_26516671411585"/>
      <w:bookmarkStart w:id="55831" w:name="__DdeLink__52858_26516671416185"/>
      <w:bookmarkStart w:id="55832" w:name="__DdeLink__52858_265166714111125"/>
      <w:bookmarkStart w:id="55833" w:name="__DdeLink__52858_26516671411325"/>
      <w:bookmarkStart w:id="55834" w:name="__DdeLink__52858_26516671415105"/>
      <w:bookmarkStart w:id="55835" w:name="__DdeLink__52858_26516671416105"/>
      <w:bookmarkStart w:id="55836" w:name="__DdeLink__52858_265166714152165"/>
      <w:bookmarkStart w:id="55837" w:name="__DdeLink__52858_265166714151165"/>
      <w:bookmarkStart w:id="55838" w:name="__DdeLink__52858_2651667141965"/>
      <w:bookmarkStart w:id="55839" w:name="__DdeLink__52858_2651667141122365"/>
      <w:bookmarkStart w:id="55840" w:name="__DdeLink__52858_265166714152265"/>
      <w:bookmarkStart w:id="55841" w:name="__DdeLink__52858_265166714151265"/>
      <w:bookmarkStart w:id="55842" w:name="__DdeLink__52858_26516671411065"/>
      <w:bookmarkStart w:id="55843" w:name="__DdeLink__52858_2651667141122465"/>
      <w:bookmarkStart w:id="55844" w:name="__DdeLink__52858_2651667141154125"/>
      <w:bookmarkStart w:id="55845" w:name="__DdeLink__52858_265166714156125"/>
      <w:bookmarkStart w:id="55846" w:name="__DdeLink__52858_265166714192125"/>
      <w:bookmarkStart w:id="55847" w:name="__DdeLink__52858_2651667141102125"/>
      <w:bookmarkStart w:id="55848" w:name="__DdeLink__52858_2651667141153125"/>
      <w:bookmarkStart w:id="55849" w:name="__DdeLink__52858_265166714155125"/>
      <w:bookmarkStart w:id="55850" w:name="__DdeLink__52858_265166714191125"/>
      <w:bookmarkStart w:id="55851" w:name="__DdeLink__52858_2651667141101125"/>
      <w:bookmarkStart w:id="55852" w:name="__DdeLink__52858_265166714152525"/>
      <w:bookmarkStart w:id="55853" w:name="__DdeLink__52858_265166714151525"/>
      <w:bookmarkStart w:id="55854" w:name="__DdeLink__52858_26516671412225"/>
      <w:bookmarkStart w:id="55855" w:name="__DdeLink__52858_2651667141122725"/>
      <w:bookmarkStart w:id="55856" w:name="__DdeLink__52858_26516671411131325"/>
      <w:bookmarkStart w:id="55857" w:name="__DdeLink__52858_26516671411213325"/>
      <w:bookmarkStart w:id="55858" w:name="__DdeLink__52858_26516671411132325"/>
      <w:bookmarkStart w:id="55859" w:name="__DdeLink__52858_26516671411214325"/>
      <w:bookmarkStart w:id="55860" w:name="__DdeLink__52858_2651667141154225"/>
      <w:bookmarkStart w:id="55861" w:name="__DdeLink__52858_265166714156225"/>
      <w:bookmarkStart w:id="55862" w:name="__DdeLink__52858_265166714192225"/>
      <w:bookmarkStart w:id="55863" w:name="__DdeLink__52858_2651667141102225"/>
      <w:bookmarkStart w:id="55864" w:name="__DdeLink__52858_2651667141153225"/>
      <w:bookmarkStart w:id="55865" w:name="__DdeLink__52858_265166714155225"/>
      <w:bookmarkStart w:id="55866" w:name="__DdeLink__52858_265166714191225"/>
      <w:bookmarkStart w:id="55867" w:name="__DdeLink__52858_2651667141101225"/>
      <w:bookmarkStart w:id="55868" w:name="__DdeLink__52858_265166714152625"/>
      <w:bookmarkStart w:id="55869" w:name="__DdeLink__52858_265166714151625"/>
      <w:bookmarkStart w:id="55870" w:name="__DdeLink__52858_26516671412325"/>
      <w:bookmarkStart w:id="55871" w:name="__DdeLink__52858_2651667141122825"/>
      <w:bookmarkStart w:id="55872" w:name="__DdeLink__52858_26516671411131425"/>
      <w:bookmarkStart w:id="55873" w:name="__DdeLink__52858_26516671411213425"/>
      <w:bookmarkStart w:id="55874" w:name="__DdeLink__52858_26516671411132425"/>
      <w:bookmarkStart w:id="55875" w:name="__DdeLink__52858_26516671411214425"/>
      <w:bookmarkStart w:id="55876" w:name="__DdeLink__52858_265166714162435"/>
      <w:bookmarkStart w:id="55877" w:name="__DdeLink__52858_265166714161435"/>
      <w:bookmarkStart w:id="55878" w:name="__DdeLink__52858_265166714111035"/>
      <w:bookmarkStart w:id="55879" w:name="__DdeLink__52858_26516671416635"/>
      <w:bookmarkStart w:id="55880" w:name="__DdeLink__52858_2651667141511235"/>
      <w:bookmarkStart w:id="55881" w:name="__DdeLink__52858_26516671411223235"/>
      <w:bookmarkStart w:id="55882" w:name="__DdeLink__52858_2651667141512235"/>
      <w:bookmarkStart w:id="55883" w:name="__DdeLink__52858_26516671411224235"/>
      <w:bookmarkStart w:id="55884" w:name="__DdeLink__52858_265166714162335"/>
      <w:bookmarkStart w:id="55885" w:name="__DdeLink__52858_265166714161335"/>
      <w:bookmarkStart w:id="55886" w:name="__DdeLink__52858_26516671411935"/>
      <w:bookmarkStart w:id="55887" w:name="__DdeLink__52858_26516671416535"/>
      <w:bookmarkStart w:id="55888" w:name="__DdeLink__52858_2651667141511135"/>
      <w:bookmarkStart w:id="55889" w:name="__DdeLink__52858_26516671411223135"/>
      <w:bookmarkStart w:id="55890" w:name="__DdeLink__52858_2651667141512135"/>
      <w:bookmarkStart w:id="55891" w:name="__DdeLink__52858_26516671411224135"/>
      <w:bookmarkStart w:id="55892" w:name="__DdeLink__52858_26516671411675"/>
      <w:bookmarkStart w:id="55893" w:name="__DdeLink__52858_26516671416275"/>
      <w:bookmarkStart w:id="55894" w:name="__DdeLink__52858_26516671411575"/>
      <w:bookmarkStart w:id="55895" w:name="__DdeLink__52858_26516671416175"/>
      <w:bookmarkStart w:id="55896" w:name="__DdeLink__52858_265166714111115"/>
      <w:bookmarkStart w:id="55897" w:name="__DdeLink__52858_26516671411315"/>
      <w:bookmarkStart w:id="55898" w:name="__DdeLink__52858_2651667141595"/>
      <w:bookmarkStart w:id="55899" w:name="__DdeLink__52858_2651667141695"/>
      <w:bookmarkStart w:id="55900" w:name="__DdeLink__52858_265166714152155"/>
      <w:bookmarkStart w:id="55901" w:name="__DdeLink__52858_265166714151155"/>
      <w:bookmarkStart w:id="55902" w:name="__DdeLink__52858_2651667141955"/>
      <w:bookmarkStart w:id="55903" w:name="__DdeLink__52858_2651667141122355"/>
      <w:bookmarkStart w:id="55904" w:name="__DdeLink__52858_265166714152255"/>
      <w:bookmarkStart w:id="55905" w:name="__DdeLink__52858_265166714151255"/>
      <w:bookmarkStart w:id="55906" w:name="__DdeLink__52858_26516671411055"/>
      <w:bookmarkStart w:id="55907" w:name="__DdeLink__52858_2651667141122455"/>
      <w:bookmarkStart w:id="55908" w:name="__DdeLink__52858_2651667141154115"/>
      <w:bookmarkStart w:id="55909" w:name="__DdeLink__52858_265166714156115"/>
      <w:bookmarkStart w:id="55910" w:name="__DdeLink__52858_265166714192115"/>
      <w:bookmarkStart w:id="55911" w:name="__DdeLink__52858_2651667141102115"/>
      <w:bookmarkStart w:id="55912" w:name="__DdeLink__52858_2651667141153115"/>
      <w:bookmarkStart w:id="55913" w:name="__DdeLink__52858_265166714155115"/>
      <w:bookmarkStart w:id="55914" w:name="__DdeLink__52858_265166714191115"/>
      <w:bookmarkStart w:id="55915" w:name="__DdeLink__52858_2651667141101115"/>
      <w:bookmarkStart w:id="55916" w:name="__DdeLink__52858_265166714152515"/>
      <w:bookmarkStart w:id="55917" w:name="__DdeLink__52858_265166714151515"/>
      <w:bookmarkStart w:id="55918" w:name="__DdeLink__52858_26516671412215"/>
      <w:bookmarkStart w:id="55919" w:name="__DdeLink__52858_2651667141122715"/>
      <w:bookmarkStart w:id="55920" w:name="__DdeLink__52858_26516671411131315"/>
      <w:bookmarkStart w:id="55921" w:name="__DdeLink__52858_26516671411213315"/>
      <w:bookmarkStart w:id="55922" w:name="__DdeLink__52858_26516671411132315"/>
      <w:bookmarkStart w:id="55923" w:name="__DdeLink__52858_26516671411214315"/>
      <w:bookmarkStart w:id="55924" w:name="__DdeLink__52858_2651667141154215"/>
      <w:bookmarkStart w:id="55925" w:name="__DdeLink__52858_265166714156215"/>
      <w:bookmarkStart w:id="55926" w:name="__DdeLink__52858_265166714192215"/>
      <w:bookmarkStart w:id="55927" w:name="__DdeLink__52858_2651667141102215"/>
      <w:bookmarkStart w:id="55928" w:name="__DdeLink__52858_2651667141153215"/>
      <w:bookmarkStart w:id="55929" w:name="__DdeLink__52858_265166714155215"/>
      <w:bookmarkStart w:id="55930" w:name="__DdeLink__52858_265166714191215"/>
      <w:bookmarkStart w:id="55931" w:name="__DdeLink__52858_2651667141101215"/>
      <w:bookmarkStart w:id="55932" w:name="__DdeLink__52858_265166714152615"/>
      <w:bookmarkStart w:id="55933" w:name="__DdeLink__52858_265166714151615"/>
      <w:bookmarkStart w:id="55934" w:name="__DdeLink__52858_26516671412315"/>
      <w:bookmarkStart w:id="55935" w:name="__DdeLink__52858_2651667141122815"/>
      <w:bookmarkStart w:id="55936" w:name="__DdeLink__52858_26516671411131415"/>
      <w:bookmarkStart w:id="55937" w:name="__DdeLink__52858_26516671411213415"/>
      <w:bookmarkStart w:id="55938" w:name="__DdeLink__52858_26516671411132415"/>
      <w:bookmarkStart w:id="55939" w:name="__DdeLink__52858_26516671411214415"/>
      <w:bookmarkStart w:id="55940" w:name="__DdeLink__52858_26516671411649"/>
      <w:bookmarkStart w:id="55941" w:name="__DdeLink__52858_26516671416249"/>
      <w:bookmarkStart w:id="55942" w:name="__DdeLink__52858_26516671411549"/>
      <w:bookmarkStart w:id="55943" w:name="__DdeLink__52858_26516671416149"/>
      <w:bookmarkStart w:id="55944" w:name="__DdeLink__52858_26516671411189"/>
      <w:bookmarkStart w:id="55945" w:name="__DdeLink__52858_26516671411109"/>
      <w:bookmarkStart w:id="55946" w:name="__DdeLink__52858_2651667141569"/>
      <w:bookmarkStart w:id="55947" w:name="__DdeLink__52858_2651667141669"/>
      <w:bookmarkStart w:id="55948" w:name="__DdeLink__52858_265166714152129"/>
      <w:bookmarkStart w:id="55949" w:name="__DdeLink__52858_265166714151129"/>
      <w:bookmarkStart w:id="55950" w:name="__DdeLink__52858_2651667141929"/>
      <w:bookmarkStart w:id="55951" w:name="__DdeLink__52858_2651667141122329"/>
      <w:bookmarkStart w:id="55952" w:name="__DdeLink__52858_265166714152229"/>
      <w:bookmarkStart w:id="55953" w:name="__DdeLink__52858_265166714151229"/>
      <w:bookmarkStart w:id="55954" w:name="__DdeLink__52858_26516671411029"/>
      <w:bookmarkStart w:id="55955" w:name="__DdeLink__52858_2651667141122429"/>
      <w:bookmarkStart w:id="55956" w:name="__DdeLink__52858_26516671411639"/>
      <w:bookmarkStart w:id="55957" w:name="__DdeLink__52858_26516671416239"/>
      <w:bookmarkStart w:id="55958" w:name="__DdeLink__52858_26516671411539"/>
      <w:bookmarkStart w:id="55959" w:name="__DdeLink__52858_26516671416139"/>
      <w:bookmarkStart w:id="55960" w:name="__DdeLink__52858_26516671411179"/>
      <w:bookmarkStart w:id="55961" w:name="__DdeLink__52858_2651667141199"/>
      <w:bookmarkStart w:id="55962" w:name="__DdeLink__52858_2651667141559"/>
      <w:bookmarkStart w:id="55963" w:name="__DdeLink__52858_2651667141659"/>
      <w:bookmarkStart w:id="55964" w:name="__DdeLink__52858_265166714152119"/>
      <w:bookmarkStart w:id="55965" w:name="__DdeLink__52858_265166714151119"/>
      <w:bookmarkStart w:id="55966" w:name="__DdeLink__52858_2651667141919"/>
      <w:bookmarkStart w:id="55967" w:name="__DdeLink__52858_2651667141122319"/>
      <w:bookmarkStart w:id="55968" w:name="__DdeLink__52858_265166714152219"/>
      <w:bookmarkStart w:id="55969" w:name="__DdeLink__52858_265166714151219"/>
      <w:bookmarkStart w:id="55970" w:name="__DdeLink__52858_26516671411019"/>
      <w:bookmarkStart w:id="55971" w:name="__DdeLink__52858_2651667141122419"/>
      <w:bookmarkStart w:id="55972" w:name="__DdeLink__52858_265166714111431"/>
      <w:bookmarkStart w:id="55973" w:name="__DdeLink__52858_26516671411613"/>
      <w:bookmarkStart w:id="55974" w:name="__DdeLink__52858_26516671415231"/>
      <w:bookmarkStart w:id="55975" w:name="__DdeLink__52858_26516671416213"/>
      <w:bookmarkStart w:id="55976" w:name="__DdeLink__52858_265166714111331"/>
      <w:bookmarkStart w:id="55977" w:name="__DdeLink__52858_26516671411513"/>
      <w:bookmarkStart w:id="55978" w:name="__DdeLink__52858_26516671415131"/>
      <w:bookmarkStart w:id="55979" w:name="__DdeLink__52858_26516671416113"/>
      <w:bookmarkStart w:id="55980" w:name="__DdeLink__52858_26516671411235"/>
      <w:bookmarkStart w:id="55981" w:name="__DdeLink__52858_26516671411117"/>
      <w:bookmarkStart w:id="55982" w:name="__DdeLink__52858_265166714130"/>
      <w:bookmarkStart w:id="55983" w:name="__DdeLink__52858_2651667141137"/>
      <w:bookmarkStart w:id="55984" w:name="__DdeLink__52858_265166714112115"/>
      <w:bookmarkStart w:id="55985" w:name="__DdeLink__52858_2651667141533"/>
      <w:bookmarkStart w:id="55986" w:name="__DdeLink__52858_265166714112215"/>
      <w:bookmarkStart w:id="55987" w:name="__DdeLink__52858_2651667141633"/>
      <w:bookmarkStart w:id="55988" w:name="__DdeLink__52858_2651667141114111"/>
      <w:bookmarkStart w:id="55989" w:name="__DdeLink__52858_265166714152120"/>
      <w:bookmarkStart w:id="55990" w:name="__DdeLink__52858_2651667141113111"/>
      <w:bookmarkStart w:id="55991" w:name="__DdeLink__52858_265166714151120"/>
      <w:bookmarkStart w:id="55992" w:name="__DdeLink__52858_265166714112511"/>
      <w:bookmarkStart w:id="55993" w:name="__DdeLink__52858_2651667141920"/>
      <w:bookmarkStart w:id="55994" w:name="__DdeLink__52858_2651667141121311"/>
      <w:bookmarkStart w:id="55995" w:name="__DdeLink__52858_2651667141122320"/>
      <w:bookmarkStart w:id="55996" w:name="__DdeLink__52858_2651667141114211"/>
      <w:bookmarkStart w:id="55997" w:name="__DdeLink__52858_265166714152220"/>
      <w:bookmarkStart w:id="55998" w:name="__DdeLink__52858_2651667141113211"/>
      <w:bookmarkStart w:id="55999" w:name="__DdeLink__52858_265166714151220"/>
      <w:bookmarkStart w:id="56000" w:name="__DdeLink__52858_265166714112611"/>
      <w:bookmarkStart w:id="56001" w:name="__DdeLink__52858_26516671411020"/>
      <w:bookmarkStart w:id="56002" w:name="__DdeLink__52858_2651667141121411"/>
      <w:bookmarkStart w:id="56003" w:name="__DdeLink__52858_2651667141122420"/>
      <w:bookmarkStart w:id="56004" w:name="__DdeLink__52858_265166714116417"/>
      <w:bookmarkStart w:id="56005" w:name="__DdeLink__52858_265166714115417"/>
      <w:bookmarkStart w:id="56006" w:name="__DdeLink__52858_265166714111817"/>
      <w:bookmarkStart w:id="56007" w:name="__DdeLink__52858_26516671415617"/>
      <w:bookmarkStart w:id="56008" w:name="__DdeLink__52858_2651667141521217"/>
      <w:bookmarkStart w:id="56009" w:name="__DdeLink__52858_26516671419217"/>
      <w:bookmarkStart w:id="56010" w:name="__DdeLink__52858_2651667141522217"/>
      <w:bookmarkStart w:id="56011" w:name="__DdeLink__52858_265166714110217"/>
      <w:bookmarkStart w:id="56012" w:name="__DdeLink__52858_265166714116317"/>
      <w:bookmarkStart w:id="56013" w:name="__DdeLink__52858_265166714115317"/>
      <w:bookmarkStart w:id="56014" w:name="__DdeLink__52858_265166714111717"/>
      <w:bookmarkStart w:id="56015" w:name="__DdeLink__52858_26516671415517"/>
      <w:bookmarkStart w:id="56016" w:name="__DdeLink__52858_2651667141521117"/>
      <w:bookmarkStart w:id="56017" w:name="__DdeLink__52858_26516671419117"/>
      <w:bookmarkStart w:id="56018" w:name="__DdeLink__52858_2651667141522117"/>
      <w:bookmarkStart w:id="56019" w:name="__DdeLink__52858_265166714110117"/>
      <w:bookmarkStart w:id="56020" w:name="__DdeLink__52858_265166714111457"/>
      <w:bookmarkStart w:id="56021" w:name="__DdeLink__52858_26516671415257"/>
      <w:bookmarkStart w:id="56022" w:name="__DdeLink__52858_265166714111357"/>
      <w:bookmarkStart w:id="56023" w:name="__DdeLink__52858_26516671415157"/>
      <w:bookmarkStart w:id="56024" w:name="__DdeLink__52858_26516671411297"/>
      <w:bookmarkStart w:id="56025" w:name="__DdeLink__52858_2651667141227"/>
      <w:bookmarkStart w:id="56026" w:name="__DdeLink__52858_265166714112177"/>
      <w:bookmarkStart w:id="56027" w:name="__DdeLink__52858_265166714112277"/>
      <w:bookmarkStart w:id="56028" w:name="__DdeLink__52858_2651667141114137"/>
      <w:bookmarkStart w:id="56029" w:name="__DdeLink__52858_2651667141113137"/>
      <w:bookmarkStart w:id="56030" w:name="__DdeLink__52858_265166714112537"/>
      <w:bookmarkStart w:id="56031" w:name="__DdeLink__52858_2651667141121337"/>
      <w:bookmarkStart w:id="56032" w:name="__DdeLink__52858_2651667141114237"/>
      <w:bookmarkStart w:id="56033" w:name="__DdeLink__52858_2651667141113237"/>
      <w:bookmarkStart w:id="56034" w:name="__DdeLink__52858_265166714112637"/>
      <w:bookmarkStart w:id="56035" w:name="__DdeLink__52858_2651667141121437"/>
      <w:bookmarkStart w:id="56036" w:name="__DdeLink__52858_265166714116427"/>
      <w:bookmarkStart w:id="56037" w:name="__DdeLink__52858_265166714115427"/>
      <w:bookmarkStart w:id="56038" w:name="__DdeLink__52858_265166714111827"/>
      <w:bookmarkStart w:id="56039" w:name="__DdeLink__52858_26516671415627"/>
      <w:bookmarkStart w:id="56040" w:name="__DdeLink__52858_2651667141521227"/>
      <w:bookmarkStart w:id="56041" w:name="__DdeLink__52858_26516671419227"/>
      <w:bookmarkStart w:id="56042" w:name="__DdeLink__52858_2651667141522227"/>
      <w:bookmarkStart w:id="56043" w:name="__DdeLink__52858_265166714110227"/>
      <w:bookmarkStart w:id="56044" w:name="__DdeLink__52858_265166714116327"/>
      <w:bookmarkStart w:id="56045" w:name="__DdeLink__52858_265166714115327"/>
      <w:bookmarkStart w:id="56046" w:name="__DdeLink__52858_265166714111727"/>
      <w:bookmarkStart w:id="56047" w:name="__DdeLink__52858_26516671415527"/>
      <w:bookmarkStart w:id="56048" w:name="__DdeLink__52858_2651667141521127"/>
      <w:bookmarkStart w:id="56049" w:name="__DdeLink__52858_26516671419127"/>
      <w:bookmarkStart w:id="56050" w:name="__DdeLink__52858_2651667141522127"/>
      <w:bookmarkStart w:id="56051" w:name="__DdeLink__52858_265166714110127"/>
      <w:bookmarkStart w:id="56052" w:name="__DdeLink__52858_265166714111467"/>
      <w:bookmarkStart w:id="56053" w:name="__DdeLink__52858_26516671415267"/>
      <w:bookmarkStart w:id="56054" w:name="__DdeLink__52858_265166714111367"/>
      <w:bookmarkStart w:id="56055" w:name="__DdeLink__52858_26516671415167"/>
      <w:bookmarkStart w:id="56056" w:name="__DdeLink__52858_265166714112107"/>
      <w:bookmarkStart w:id="56057" w:name="__DdeLink__52858_2651667141237"/>
      <w:bookmarkStart w:id="56058" w:name="__DdeLink__52858_265166714112187"/>
      <w:bookmarkStart w:id="56059" w:name="__DdeLink__52858_265166714112287"/>
      <w:bookmarkStart w:id="56060" w:name="__DdeLink__52858_2651667141114147"/>
      <w:bookmarkStart w:id="56061" w:name="__DdeLink__52858_2651667141113147"/>
      <w:bookmarkStart w:id="56062" w:name="__DdeLink__52858_265166714112547"/>
      <w:bookmarkStart w:id="56063" w:name="__DdeLink__52858_2651667141121347"/>
      <w:bookmarkStart w:id="56064" w:name="__DdeLink__52858_2651667141114247"/>
      <w:bookmarkStart w:id="56065" w:name="__DdeLink__52858_2651667141113247"/>
      <w:bookmarkStart w:id="56066" w:name="__DdeLink__52858_265166714112647"/>
      <w:bookmarkStart w:id="56067" w:name="__DdeLink__52858_2651667141121447"/>
      <w:bookmarkStart w:id="56068" w:name="__DdeLink__52858_2651667141624413"/>
      <w:bookmarkStart w:id="56069" w:name="__DdeLink__52858_2651667141110413"/>
      <w:bookmarkStart w:id="56070" w:name="__DdeLink__52858_26516671415112413"/>
      <w:bookmarkStart w:id="56071" w:name="__DdeLink__52858_26516671415122413"/>
      <w:bookmarkStart w:id="56072" w:name="__DdeLink__52858_2651667141623413"/>
      <w:bookmarkStart w:id="56073" w:name="__DdeLink__52858_265166714119413"/>
      <w:bookmarkStart w:id="56074" w:name="__DdeLink__52858_26516671415111413"/>
      <w:bookmarkStart w:id="56075" w:name="__DdeLink__52858_26516671415121413"/>
      <w:bookmarkStart w:id="56076" w:name="__DdeLink__52858_265166714116813"/>
      <w:bookmarkStart w:id="56077" w:name="__DdeLink__52858_265166714115813"/>
      <w:bookmarkStart w:id="56078" w:name="__DdeLink__52858_2651667141111213"/>
      <w:bookmarkStart w:id="56079" w:name="__DdeLink__52858_265166714151013"/>
      <w:bookmarkStart w:id="56080" w:name="__DdeLink__52858_2651667141521613"/>
      <w:bookmarkStart w:id="56081" w:name="__DdeLink__52858_26516671419613"/>
      <w:bookmarkStart w:id="56082" w:name="__DdeLink__52858_2651667141522613"/>
      <w:bookmarkStart w:id="56083" w:name="__DdeLink__52858_265166714110613"/>
      <w:bookmarkStart w:id="56084" w:name="__DdeLink__52858_26516671411541213"/>
      <w:bookmarkStart w:id="56085" w:name="__DdeLink__52858_2651667141921213"/>
      <w:bookmarkStart w:id="56086" w:name="__DdeLink__52858_26516671411531213"/>
      <w:bookmarkStart w:id="56087" w:name="__DdeLink__52858_2651667141911213"/>
      <w:bookmarkStart w:id="56088" w:name="__DdeLink__52858_2651667141525213"/>
      <w:bookmarkStart w:id="56089" w:name="__DdeLink__52858_265166714122213"/>
      <w:bookmarkStart w:id="56090" w:name="__DdeLink__52858_265166714111313213"/>
      <w:bookmarkStart w:id="56091" w:name="__DdeLink__52858_265166714111323213"/>
      <w:bookmarkStart w:id="56092" w:name="__DdeLink__52858_26516671411542213"/>
      <w:bookmarkStart w:id="56093" w:name="__DdeLink__52858_2651667141922213"/>
      <w:bookmarkStart w:id="56094" w:name="__DdeLink__52858_26516671411532213"/>
      <w:bookmarkStart w:id="56095" w:name="__DdeLink__52858_2651667141912213"/>
      <w:bookmarkStart w:id="56096" w:name="__DdeLink__52858_2651667141526213"/>
      <w:bookmarkStart w:id="56097" w:name="__DdeLink__52858_265166714123213"/>
      <w:bookmarkStart w:id="56098" w:name="__DdeLink__52858_265166714111314213"/>
      <w:bookmarkStart w:id="56099" w:name="__DdeLink__52858_265166714111324213"/>
      <w:bookmarkStart w:id="56100" w:name="__DdeLink__52858_2651667141624313"/>
      <w:bookmarkStart w:id="56101" w:name="__DdeLink__52858_2651667141110313"/>
      <w:bookmarkStart w:id="56102" w:name="__DdeLink__52858_26516671415112313"/>
      <w:bookmarkStart w:id="56103" w:name="__DdeLink__52858_26516671415122313"/>
      <w:bookmarkStart w:id="56104" w:name="__DdeLink__52858_2651667141623313"/>
      <w:bookmarkStart w:id="56105" w:name="__DdeLink__52858_265166714119313"/>
      <w:bookmarkStart w:id="56106" w:name="__DdeLink__52858_26516671415111313"/>
      <w:bookmarkStart w:id="56107" w:name="__DdeLink__52858_26516671415121313"/>
      <w:bookmarkStart w:id="56108" w:name="__DdeLink__52858_265166714116713"/>
      <w:bookmarkStart w:id="56109" w:name="__DdeLink__52858_265166714115713"/>
      <w:bookmarkStart w:id="56110" w:name="__DdeLink__52858_2651667141111113"/>
      <w:bookmarkStart w:id="56111" w:name="__DdeLink__52858_26516671415913"/>
      <w:bookmarkStart w:id="56112" w:name="__DdeLink__52858_2651667141521513"/>
      <w:bookmarkStart w:id="56113" w:name="__DdeLink__52858_26516671419513"/>
      <w:bookmarkStart w:id="56114" w:name="__DdeLink__52858_2651667141522513"/>
      <w:bookmarkStart w:id="56115" w:name="__DdeLink__52858_265166714110513"/>
      <w:bookmarkStart w:id="56116" w:name="__DdeLink__52858_26516671411541113"/>
      <w:bookmarkStart w:id="56117" w:name="__DdeLink__52858_2651667141921113"/>
      <w:bookmarkStart w:id="56118" w:name="__DdeLink__52858_26516671411531113"/>
      <w:bookmarkStart w:id="56119" w:name="__DdeLink__52858_2651667141911113"/>
      <w:bookmarkStart w:id="56120" w:name="__DdeLink__52858_2651667141525113"/>
      <w:bookmarkStart w:id="56121" w:name="__DdeLink__52858_265166714122113"/>
      <w:bookmarkStart w:id="56122" w:name="__DdeLink__52858_265166714111313113"/>
      <w:bookmarkStart w:id="56123" w:name="__DdeLink__52858_265166714111323113"/>
      <w:bookmarkStart w:id="56124" w:name="__DdeLink__52858_26516671411542113"/>
      <w:bookmarkStart w:id="56125" w:name="__DdeLink__52858_2651667141922113"/>
      <w:bookmarkStart w:id="56126" w:name="__DdeLink__52858_26516671411532113"/>
      <w:bookmarkStart w:id="56127" w:name="__DdeLink__52858_2651667141912113"/>
      <w:bookmarkStart w:id="56128" w:name="__DdeLink__52858_2651667141526113"/>
      <w:bookmarkStart w:id="56129" w:name="__DdeLink__52858_265166714123113"/>
      <w:bookmarkStart w:id="56130" w:name="__DdeLink__52858_265166714111314113"/>
      <w:bookmarkStart w:id="56131" w:name="__DdeLink__52858_265166714111324113"/>
      <w:bookmarkStart w:id="56132" w:name="__DdeLink__52858_265166714116453"/>
      <w:bookmarkStart w:id="56133" w:name="__DdeLink__52858_265166714115453"/>
      <w:bookmarkStart w:id="56134" w:name="__DdeLink__52858_265166714111853"/>
      <w:bookmarkStart w:id="56135" w:name="__DdeLink__52858_26516671415653"/>
      <w:bookmarkStart w:id="56136" w:name="__DdeLink__52858_2651667141521253"/>
      <w:bookmarkStart w:id="56137" w:name="__DdeLink__52858_26516671419253"/>
      <w:bookmarkStart w:id="56138" w:name="__DdeLink__52858_2651667141522253"/>
      <w:bookmarkStart w:id="56139" w:name="__DdeLink__52858_265166714110253"/>
      <w:bookmarkStart w:id="56140" w:name="__DdeLink__52858_265166714116353"/>
      <w:bookmarkStart w:id="56141" w:name="__DdeLink__52858_265166714115353"/>
      <w:bookmarkStart w:id="56142" w:name="__DdeLink__52858_265166714111753"/>
      <w:bookmarkStart w:id="56143" w:name="__DdeLink__52858_26516671415553"/>
      <w:bookmarkStart w:id="56144" w:name="__DdeLink__52858_2651667141521153"/>
      <w:bookmarkStart w:id="56145" w:name="__DdeLink__52858_26516671419153"/>
      <w:bookmarkStart w:id="56146" w:name="__DdeLink__52858_2651667141522153"/>
      <w:bookmarkStart w:id="56147" w:name="__DdeLink__52858_265166714110153"/>
      <w:bookmarkStart w:id="56148" w:name="__DdeLink__52858_265166714111493"/>
      <w:bookmarkStart w:id="56149" w:name="__DdeLink__52858_26516671415293"/>
      <w:bookmarkStart w:id="56150" w:name="__DdeLink__52858_265166714111393"/>
      <w:bookmarkStart w:id="56151" w:name="__DdeLink__52858_26516671415193"/>
      <w:bookmarkStart w:id="56152" w:name="__DdeLink__52858_265166714112313"/>
      <w:bookmarkStart w:id="56153" w:name="__DdeLink__52858_2651667141263"/>
      <w:bookmarkStart w:id="56154" w:name="__DdeLink__52858_2651667141121113"/>
      <w:bookmarkStart w:id="56155" w:name="__DdeLink__52858_2651667141122113"/>
      <w:bookmarkStart w:id="56156" w:name="__DdeLink__52858_2651667141114173"/>
      <w:bookmarkStart w:id="56157" w:name="__DdeLink__52858_2651667141113173"/>
      <w:bookmarkStart w:id="56158" w:name="__DdeLink__52858_265166714112573"/>
      <w:bookmarkStart w:id="56159" w:name="__DdeLink__52858_2651667141121373"/>
      <w:bookmarkStart w:id="56160" w:name="__DdeLink__52858_2651667141114273"/>
      <w:bookmarkStart w:id="56161" w:name="__DdeLink__52858_2651667141113273"/>
      <w:bookmarkStart w:id="56162" w:name="__DdeLink__52858_265166714112673"/>
      <w:bookmarkStart w:id="56163" w:name="__DdeLink__52858_2651667141121473"/>
      <w:bookmarkStart w:id="56164" w:name="__DdeLink__52858_2651667141164133"/>
      <w:bookmarkStart w:id="56165" w:name="__DdeLink__52858_2651667141118133"/>
      <w:bookmarkStart w:id="56166" w:name="__DdeLink__52858_26516671415212133"/>
      <w:bookmarkStart w:id="56167" w:name="__DdeLink__52858_26516671415222133"/>
      <w:bookmarkStart w:id="56168" w:name="__DdeLink__52858_2651667141163133"/>
      <w:bookmarkStart w:id="56169" w:name="__DdeLink__52858_2651667141117133"/>
      <w:bookmarkStart w:id="56170" w:name="__DdeLink__52858_26516671415211133"/>
      <w:bookmarkStart w:id="56171" w:name="__DdeLink__52858_26516671415221133"/>
      <w:bookmarkStart w:id="56172" w:name="__DdeLink__52858_2651667141114533"/>
      <w:bookmarkStart w:id="56173" w:name="__DdeLink__52858_2651667141113533"/>
      <w:bookmarkStart w:id="56174" w:name="__DdeLink__52858_265166714112933"/>
      <w:bookmarkStart w:id="56175" w:name="__DdeLink__52858_2651667141121733"/>
      <w:bookmarkStart w:id="56176" w:name="__DdeLink__52858_26516671411141333"/>
      <w:bookmarkStart w:id="56177" w:name="__DdeLink__52858_2651667141125333"/>
      <w:bookmarkStart w:id="56178" w:name="__DdeLink__52858_26516671411142333"/>
      <w:bookmarkStart w:id="56179" w:name="__DdeLink__52858_2651667141126333"/>
      <w:bookmarkStart w:id="56180" w:name="__DdeLink__52858_2651667141164233"/>
      <w:bookmarkStart w:id="56181" w:name="__DdeLink__52858_2651667141118233"/>
      <w:bookmarkStart w:id="56182" w:name="__DdeLink__52858_26516671415212233"/>
      <w:bookmarkStart w:id="56183" w:name="__DdeLink__52858_26516671415222233"/>
      <w:bookmarkStart w:id="56184" w:name="__DdeLink__52858_2651667141163233"/>
      <w:bookmarkStart w:id="56185" w:name="__DdeLink__52858_2651667141117233"/>
      <w:bookmarkStart w:id="56186" w:name="__DdeLink__52858_26516671415211233"/>
      <w:bookmarkStart w:id="56187" w:name="__DdeLink__52858_26516671415221233"/>
      <w:bookmarkStart w:id="56188" w:name="__DdeLink__52858_2651667141114633"/>
      <w:bookmarkStart w:id="56189" w:name="__DdeLink__52858_2651667141113633"/>
      <w:bookmarkStart w:id="56190" w:name="__DdeLink__52858_2651667141121033"/>
      <w:bookmarkStart w:id="56191" w:name="__DdeLink__52858_2651667141121833"/>
      <w:bookmarkStart w:id="56192" w:name="__DdeLink__52858_26516671411141433"/>
      <w:bookmarkStart w:id="56193" w:name="__DdeLink__52858_2651667141125433"/>
      <w:bookmarkStart w:id="56194" w:name="__DdeLink__52858_26516671411142433"/>
      <w:bookmarkStart w:id="56195" w:name="__DdeLink__52858_2651667141126433"/>
      <w:bookmarkStart w:id="56196" w:name="__DdeLink__52858_2651667141624423"/>
      <w:bookmarkStart w:id="56197" w:name="__DdeLink__52858_2651667141110423"/>
      <w:bookmarkStart w:id="56198" w:name="__DdeLink__52858_26516671415112423"/>
      <w:bookmarkStart w:id="56199" w:name="__DdeLink__52858_26516671415122423"/>
      <w:bookmarkStart w:id="56200" w:name="__DdeLink__52858_2651667141623423"/>
      <w:bookmarkStart w:id="56201" w:name="__DdeLink__52858_265166714119423"/>
      <w:bookmarkStart w:id="56202" w:name="__DdeLink__52858_26516671415111423"/>
      <w:bookmarkStart w:id="56203" w:name="__DdeLink__52858_26516671415121423"/>
      <w:bookmarkStart w:id="56204" w:name="__DdeLink__52858_265166714116823"/>
      <w:bookmarkStart w:id="56205" w:name="__DdeLink__52858_265166714115823"/>
      <w:bookmarkStart w:id="56206" w:name="__DdeLink__52858_2651667141111223"/>
      <w:bookmarkStart w:id="56207" w:name="__DdeLink__52858_265166714151023"/>
      <w:bookmarkStart w:id="56208" w:name="__DdeLink__52858_2651667141521623"/>
      <w:bookmarkStart w:id="56209" w:name="__DdeLink__52858_26516671419623"/>
      <w:bookmarkStart w:id="56210" w:name="__DdeLink__52858_2651667141522623"/>
      <w:bookmarkStart w:id="56211" w:name="__DdeLink__52858_265166714110623"/>
      <w:bookmarkStart w:id="56212" w:name="__DdeLink__52858_26516671411541223"/>
      <w:bookmarkStart w:id="56213" w:name="__DdeLink__52858_2651667141921223"/>
      <w:bookmarkStart w:id="56214" w:name="__DdeLink__52858_26516671411531223"/>
      <w:bookmarkStart w:id="56215" w:name="__DdeLink__52858_2651667141911223"/>
      <w:bookmarkStart w:id="56216" w:name="__DdeLink__52858_2651667141525223"/>
      <w:bookmarkStart w:id="56217" w:name="__DdeLink__52858_265166714122223"/>
      <w:bookmarkStart w:id="56218" w:name="__DdeLink__52858_265166714111313223"/>
      <w:bookmarkStart w:id="56219" w:name="__DdeLink__52858_265166714111323223"/>
      <w:bookmarkStart w:id="56220" w:name="__DdeLink__52858_26516671411542223"/>
      <w:bookmarkStart w:id="56221" w:name="__DdeLink__52858_2651667141922223"/>
      <w:bookmarkStart w:id="56222" w:name="__DdeLink__52858_26516671411532223"/>
      <w:bookmarkStart w:id="56223" w:name="__DdeLink__52858_2651667141912223"/>
      <w:bookmarkStart w:id="56224" w:name="__DdeLink__52858_2651667141526223"/>
      <w:bookmarkStart w:id="56225" w:name="__DdeLink__52858_265166714123223"/>
      <w:bookmarkStart w:id="56226" w:name="__DdeLink__52858_265166714111314223"/>
      <w:bookmarkStart w:id="56227" w:name="__DdeLink__52858_265166714111324223"/>
      <w:bookmarkStart w:id="56228" w:name="__DdeLink__52858_2651667141624323"/>
      <w:bookmarkStart w:id="56229" w:name="__DdeLink__52858_2651667141110323"/>
      <w:bookmarkStart w:id="56230" w:name="__DdeLink__52858_26516671415112323"/>
      <w:bookmarkStart w:id="56231" w:name="__DdeLink__52858_26516671415122323"/>
      <w:bookmarkStart w:id="56232" w:name="__DdeLink__52858_2651667141623323"/>
      <w:bookmarkStart w:id="56233" w:name="__DdeLink__52858_265166714119323"/>
      <w:bookmarkStart w:id="56234" w:name="__DdeLink__52858_26516671415111323"/>
      <w:bookmarkStart w:id="56235" w:name="__DdeLink__52858_26516671415121323"/>
      <w:bookmarkStart w:id="56236" w:name="__DdeLink__52858_265166714116723"/>
      <w:bookmarkStart w:id="56237" w:name="__DdeLink__52858_265166714115723"/>
      <w:bookmarkStart w:id="56238" w:name="__DdeLink__52858_2651667141111123"/>
      <w:bookmarkStart w:id="56239" w:name="__DdeLink__52858_26516671415923"/>
      <w:bookmarkStart w:id="56240" w:name="__DdeLink__52858_2651667141521523"/>
      <w:bookmarkStart w:id="56241" w:name="__DdeLink__52858_26516671419523"/>
      <w:bookmarkStart w:id="56242" w:name="__DdeLink__52858_2651667141522523"/>
      <w:bookmarkStart w:id="56243" w:name="__DdeLink__52858_265166714110523"/>
      <w:bookmarkStart w:id="56244" w:name="__DdeLink__52858_26516671411541123"/>
      <w:bookmarkStart w:id="56245" w:name="__DdeLink__52858_2651667141921123"/>
      <w:bookmarkStart w:id="56246" w:name="__DdeLink__52858_26516671411531123"/>
      <w:bookmarkStart w:id="56247" w:name="__DdeLink__52858_2651667141911123"/>
      <w:bookmarkStart w:id="56248" w:name="__DdeLink__52858_2651667141525123"/>
      <w:bookmarkStart w:id="56249" w:name="__DdeLink__52858_265166714122123"/>
      <w:bookmarkStart w:id="56250" w:name="__DdeLink__52858_265166714111313123"/>
      <w:bookmarkStart w:id="56251" w:name="__DdeLink__52858_265166714111323123"/>
      <w:bookmarkStart w:id="56252" w:name="__DdeLink__52858_26516671411542123"/>
      <w:bookmarkStart w:id="56253" w:name="__DdeLink__52858_2651667141922123"/>
      <w:bookmarkStart w:id="56254" w:name="__DdeLink__52858_26516671411532123"/>
      <w:bookmarkStart w:id="56255" w:name="__DdeLink__52858_2651667141912123"/>
      <w:bookmarkStart w:id="56256" w:name="__DdeLink__52858_2651667141526123"/>
      <w:bookmarkStart w:id="56257" w:name="__DdeLink__52858_265166714123123"/>
      <w:bookmarkStart w:id="56258" w:name="__DdeLink__52858_265166714111314123"/>
      <w:bookmarkStart w:id="56259" w:name="__DdeLink__52858_265166714111324123"/>
      <w:bookmarkStart w:id="56260" w:name="__DdeLink__52858_265166714116463"/>
      <w:bookmarkStart w:id="56261" w:name="__DdeLink__52858_265166714115463"/>
      <w:bookmarkStart w:id="56262" w:name="__DdeLink__52858_265166714111863"/>
      <w:bookmarkStart w:id="56263" w:name="__DdeLink__52858_26516671415663"/>
      <w:bookmarkStart w:id="56264" w:name="__DdeLink__52858_2651667141521263"/>
      <w:bookmarkStart w:id="56265" w:name="__DdeLink__52858_26516671419263"/>
      <w:bookmarkStart w:id="56266" w:name="__DdeLink__52858_2651667141522263"/>
      <w:bookmarkStart w:id="56267" w:name="__DdeLink__52858_265166714110263"/>
      <w:bookmarkStart w:id="56268" w:name="__DdeLink__52858_265166714116363"/>
      <w:bookmarkStart w:id="56269" w:name="__DdeLink__52858_265166714115363"/>
      <w:bookmarkStart w:id="56270" w:name="__DdeLink__52858_265166714111763"/>
      <w:bookmarkStart w:id="56271" w:name="__DdeLink__52858_26516671415563"/>
      <w:bookmarkStart w:id="56272" w:name="__DdeLink__52858_2651667141521163"/>
      <w:bookmarkStart w:id="56273" w:name="__DdeLink__52858_26516671419163"/>
      <w:bookmarkStart w:id="56274" w:name="__DdeLink__52858_2651667141522163"/>
      <w:bookmarkStart w:id="56275" w:name="__DdeLink__52858_265166714110163"/>
      <w:bookmarkStart w:id="56276" w:name="__DdeLink__52858_2651667141114103"/>
      <w:bookmarkStart w:id="56277" w:name="__DdeLink__52858_265166714152103"/>
      <w:bookmarkStart w:id="56278" w:name="__DdeLink__52858_2651667141113103"/>
      <w:bookmarkStart w:id="56279" w:name="__DdeLink__52858_265166714151103"/>
      <w:bookmarkStart w:id="56280" w:name="__DdeLink__52858_265166714112323"/>
      <w:bookmarkStart w:id="56281" w:name="__DdeLink__52858_2651667141273"/>
      <w:bookmarkStart w:id="56282" w:name="__DdeLink__52858_2651667141121123"/>
      <w:bookmarkStart w:id="56283" w:name="__DdeLink__52858_2651667141122123"/>
      <w:bookmarkStart w:id="56284" w:name="__DdeLink__52858_2651667141114183"/>
      <w:bookmarkStart w:id="56285" w:name="__DdeLink__52858_2651667141113183"/>
      <w:bookmarkStart w:id="56286" w:name="__DdeLink__52858_265166714112583"/>
      <w:bookmarkStart w:id="56287" w:name="__DdeLink__52858_2651667141121383"/>
      <w:bookmarkStart w:id="56288" w:name="__DdeLink__52858_2651667141114283"/>
      <w:bookmarkStart w:id="56289" w:name="__DdeLink__52858_2651667141113283"/>
      <w:bookmarkStart w:id="56290" w:name="__DdeLink__52858_265166714112683"/>
      <w:bookmarkStart w:id="56291" w:name="__DdeLink__52858_2651667141121483"/>
      <w:bookmarkStart w:id="56292" w:name="__DdeLink__52858_2651667141164143"/>
      <w:bookmarkStart w:id="56293" w:name="__DdeLink__52858_2651667141118143"/>
      <w:bookmarkStart w:id="56294" w:name="__DdeLink__52858_26516671415212143"/>
      <w:bookmarkStart w:id="56295" w:name="__DdeLink__52858_26516671415222143"/>
      <w:bookmarkStart w:id="56296" w:name="__DdeLink__52858_2651667141163143"/>
      <w:bookmarkStart w:id="56297" w:name="__DdeLink__52858_2651667141117143"/>
      <w:bookmarkStart w:id="56298" w:name="__DdeLink__52858_26516671415211143"/>
      <w:bookmarkStart w:id="56299" w:name="__DdeLink__52858_26516671415221143"/>
      <w:bookmarkStart w:id="56300" w:name="__DdeLink__52858_2651667141114543"/>
      <w:bookmarkStart w:id="56301" w:name="__DdeLink__52858_2651667141113543"/>
      <w:bookmarkStart w:id="56302" w:name="__DdeLink__52858_265166714112943"/>
      <w:bookmarkStart w:id="56303" w:name="__DdeLink__52858_2651667141121743"/>
      <w:bookmarkStart w:id="56304" w:name="__DdeLink__52858_26516671411141343"/>
      <w:bookmarkStart w:id="56305" w:name="__DdeLink__52858_2651667141125343"/>
      <w:bookmarkStart w:id="56306" w:name="__DdeLink__52858_26516671411142343"/>
      <w:bookmarkStart w:id="56307" w:name="__DdeLink__52858_2651667141126343"/>
      <w:bookmarkStart w:id="56308" w:name="__DdeLink__52858_2651667141164243"/>
      <w:bookmarkStart w:id="56309" w:name="__DdeLink__52858_2651667141118243"/>
      <w:bookmarkStart w:id="56310" w:name="__DdeLink__52858_26516671415212243"/>
      <w:bookmarkStart w:id="56311" w:name="__DdeLink__52858_26516671415222243"/>
      <w:bookmarkStart w:id="56312" w:name="__DdeLink__52858_2651667141163243"/>
      <w:bookmarkStart w:id="56313" w:name="__DdeLink__52858_2651667141117243"/>
      <w:bookmarkStart w:id="56314" w:name="__DdeLink__52858_26516671415211243"/>
      <w:bookmarkStart w:id="56315" w:name="__DdeLink__52858_26516671415221243"/>
      <w:bookmarkStart w:id="56316" w:name="__DdeLink__52858_2651667141114643"/>
      <w:bookmarkStart w:id="56317" w:name="__DdeLink__52858_2651667141113643"/>
      <w:bookmarkStart w:id="56318" w:name="__DdeLink__52858_2651667141121043"/>
      <w:bookmarkStart w:id="56319" w:name="__DdeLink__52858_2651667141121843"/>
      <w:bookmarkStart w:id="56320" w:name="__DdeLink__52858_26516671411141443"/>
      <w:bookmarkStart w:id="56321" w:name="__DdeLink__52858_2651667141125443"/>
      <w:bookmarkStart w:id="56322" w:name="__DdeLink__52858_26516671411142443"/>
      <w:bookmarkStart w:id="56323" w:name="__DdeLink__52858_2651667141126443"/>
      <w:bookmarkStart w:id="56324" w:name="__DdeLink__52858_2651667141614442"/>
      <w:bookmarkStart w:id="56325" w:name="__DdeLink__52858_265166714166442"/>
      <w:bookmarkStart w:id="56326" w:name="__DdeLink__52858_265166714112232442"/>
      <w:bookmarkStart w:id="56327" w:name="__DdeLink__52858_265166714112242442"/>
      <w:bookmarkStart w:id="56328" w:name="__DdeLink__52858_2651667141613442"/>
      <w:bookmarkStart w:id="56329" w:name="__DdeLink__52858_265166714165442"/>
      <w:bookmarkStart w:id="56330" w:name="__DdeLink__52858_265166714112231442"/>
      <w:bookmarkStart w:id="56331" w:name="__DdeLink__52858_265166714112241442"/>
      <w:bookmarkStart w:id="56332" w:name="__DdeLink__52858_265166714162842"/>
      <w:bookmarkStart w:id="56333" w:name="__DdeLink__52858_265166714161842"/>
      <w:bookmarkStart w:id="56334" w:name="__DdeLink__52858_265166714113242"/>
      <w:bookmarkStart w:id="56335" w:name="__DdeLink__52858_265166714161042"/>
      <w:bookmarkStart w:id="56336" w:name="__DdeLink__52858_2651667141511642"/>
      <w:bookmarkStart w:id="56337" w:name="__DdeLink__52858_26516671411223642"/>
      <w:bookmarkStart w:id="56338" w:name="__DdeLink__52858_2651667141512642"/>
      <w:bookmarkStart w:id="56339" w:name="__DdeLink__52858_26516671411224642"/>
      <w:bookmarkStart w:id="56340" w:name="__DdeLink__52858_2651667141561242"/>
      <w:bookmarkStart w:id="56341" w:name="__DdeLink__52858_26516671411021242"/>
      <w:bookmarkStart w:id="56342" w:name="__DdeLink__52858_2651667141551242"/>
      <w:bookmarkStart w:id="56343" w:name="__DdeLink__52858_26516671411011242"/>
      <w:bookmarkStart w:id="56344" w:name="__DdeLink__52858_2651667141515242"/>
      <w:bookmarkStart w:id="56345" w:name="__DdeLink__52858_26516671411227242"/>
      <w:bookmarkStart w:id="56346" w:name="__DdeLink__52858_265166714112133242"/>
      <w:bookmarkStart w:id="56347" w:name="__DdeLink__52858_265166714112143242"/>
      <w:bookmarkStart w:id="56348" w:name="__DdeLink__52858_2651667141562242"/>
      <w:bookmarkStart w:id="56349" w:name="__DdeLink__52858_26516671411022242"/>
      <w:bookmarkStart w:id="56350" w:name="__DdeLink__52858_2651667141552242"/>
      <w:bookmarkStart w:id="56351" w:name="__DdeLink__52858_26516671411012242"/>
      <w:bookmarkStart w:id="56352" w:name="__DdeLink__52858_2651667141516242"/>
      <w:bookmarkStart w:id="56353" w:name="__DdeLink__52858_26516671411228242"/>
      <w:bookmarkStart w:id="56354" w:name="__DdeLink__52858_265166714112134242"/>
      <w:bookmarkStart w:id="56355" w:name="__DdeLink__52858_265166714112144242"/>
      <w:bookmarkStart w:id="56356" w:name="__DdeLink__52858_2651667141614342"/>
      <w:bookmarkStart w:id="56357" w:name="__DdeLink__52858_265166714166342"/>
      <w:bookmarkStart w:id="56358" w:name="__DdeLink__52858_265166714112232342"/>
      <w:bookmarkStart w:id="56359" w:name="__DdeLink__52858_265166714112242342"/>
      <w:bookmarkStart w:id="56360" w:name="__DdeLink__52858_2651667141613342"/>
      <w:bookmarkStart w:id="56361" w:name="__DdeLink__52858_265166714165342"/>
      <w:bookmarkStart w:id="56362" w:name="__DdeLink__52858_265166714112231342"/>
      <w:bookmarkStart w:id="56363" w:name="__DdeLink__52858_265166714112241342"/>
      <w:bookmarkStart w:id="56364" w:name="__DdeLink__52858_265166714162742"/>
      <w:bookmarkStart w:id="56365" w:name="__DdeLink__52858_265166714161742"/>
      <w:bookmarkStart w:id="56366" w:name="__DdeLink__52858_265166714113142"/>
      <w:bookmarkStart w:id="56367" w:name="__DdeLink__52858_26516671416942"/>
      <w:bookmarkStart w:id="56368" w:name="__DdeLink__52858_2651667141511542"/>
      <w:bookmarkStart w:id="56369" w:name="__DdeLink__52858_26516671411223542"/>
      <w:bookmarkStart w:id="56370" w:name="__DdeLink__52858_2651667141512542"/>
      <w:bookmarkStart w:id="56371" w:name="__DdeLink__52858_26516671411224542"/>
      <w:bookmarkStart w:id="56372" w:name="__DdeLink__52858_2651667141561142"/>
      <w:bookmarkStart w:id="56373" w:name="__DdeLink__52858_26516671411021142"/>
      <w:bookmarkStart w:id="56374" w:name="__DdeLink__52858_2651667141551142"/>
      <w:bookmarkStart w:id="56375" w:name="__DdeLink__52858_26516671411011142"/>
      <w:bookmarkStart w:id="56376" w:name="__DdeLink__52858_2651667141515142"/>
      <w:bookmarkStart w:id="56377" w:name="__DdeLink__52858_26516671411227142"/>
      <w:bookmarkStart w:id="56378" w:name="__DdeLink__52858_265166714112133142"/>
      <w:bookmarkStart w:id="56379" w:name="__DdeLink__52858_265166714112143142"/>
      <w:bookmarkStart w:id="56380" w:name="__DdeLink__52858_2651667141562142"/>
      <w:bookmarkStart w:id="56381" w:name="__DdeLink__52858_26516671411022142"/>
      <w:bookmarkStart w:id="56382" w:name="__DdeLink__52858_2651667141552142"/>
      <w:bookmarkStart w:id="56383" w:name="__DdeLink__52858_26516671411012142"/>
      <w:bookmarkStart w:id="56384" w:name="__DdeLink__52858_2651667141516142"/>
      <w:bookmarkStart w:id="56385" w:name="__DdeLink__52858_26516671411228142"/>
      <w:bookmarkStart w:id="56386" w:name="__DdeLink__52858_265166714112134142"/>
      <w:bookmarkStart w:id="56387" w:name="__DdeLink__52858_265166714112144142"/>
      <w:bookmarkStart w:id="56388" w:name="__DdeLink__52858_265166714162482"/>
      <w:bookmarkStart w:id="56389" w:name="__DdeLink__52858_265166714161482"/>
      <w:bookmarkStart w:id="56390" w:name="__DdeLink__52858_265166714111082"/>
      <w:bookmarkStart w:id="56391" w:name="__DdeLink__52858_26516671416682"/>
      <w:bookmarkStart w:id="56392" w:name="__DdeLink__52858_2651667141511282"/>
      <w:bookmarkStart w:id="56393" w:name="__DdeLink__52858_26516671411223282"/>
      <w:bookmarkStart w:id="56394" w:name="__DdeLink__52858_2651667141512282"/>
      <w:bookmarkStart w:id="56395" w:name="__DdeLink__52858_26516671411224282"/>
      <w:bookmarkStart w:id="56396" w:name="__DdeLink__52858_265166714162382"/>
      <w:bookmarkStart w:id="56397" w:name="__DdeLink__52858_265166714161382"/>
      <w:bookmarkStart w:id="56398" w:name="__DdeLink__52858_26516671411982"/>
      <w:bookmarkStart w:id="56399" w:name="__DdeLink__52858_26516671416582"/>
      <w:bookmarkStart w:id="56400" w:name="__DdeLink__52858_2651667141511182"/>
      <w:bookmarkStart w:id="56401" w:name="__DdeLink__52858_26516671411223182"/>
      <w:bookmarkStart w:id="56402" w:name="__DdeLink__52858_2651667141512182"/>
      <w:bookmarkStart w:id="56403" w:name="__DdeLink__52858_26516671411224182"/>
      <w:bookmarkStart w:id="56404" w:name="__DdeLink__52858_265166714116122"/>
      <w:bookmarkStart w:id="56405" w:name="__DdeLink__52858_265166714162122"/>
      <w:bookmarkStart w:id="56406" w:name="__DdeLink__52858_265166714115122"/>
      <w:bookmarkStart w:id="56407" w:name="__DdeLink__52858_265166714161122"/>
      <w:bookmarkStart w:id="56408" w:name="__DdeLink__52858_265166714111162"/>
      <w:bookmarkStart w:id="56409" w:name="__DdeLink__52858_26516671411362"/>
      <w:bookmarkStart w:id="56410" w:name="__DdeLink__52858_26516671415322"/>
      <w:bookmarkStart w:id="56411" w:name="__DdeLink__52858_26516671416322"/>
      <w:bookmarkStart w:id="56412" w:name="__DdeLink__52858_2651667141521102"/>
      <w:bookmarkStart w:id="56413" w:name="__DdeLink__52858_2651667141511102"/>
      <w:bookmarkStart w:id="56414" w:name="__DdeLink__52858_26516671419102"/>
      <w:bookmarkStart w:id="56415" w:name="__DdeLink__52858_26516671411223102"/>
      <w:bookmarkStart w:id="56416" w:name="__DdeLink__52858_2651667141522102"/>
      <w:bookmarkStart w:id="56417" w:name="__DdeLink__52858_2651667141512102"/>
      <w:bookmarkStart w:id="56418" w:name="__DdeLink__52858_265166714110102"/>
      <w:bookmarkStart w:id="56419" w:name="__DdeLink__52858_26516671411224102"/>
      <w:bookmarkStart w:id="56420" w:name="__DdeLink__52858_2651667141154162"/>
      <w:bookmarkStart w:id="56421" w:name="__DdeLink__52858_265166714156162"/>
      <w:bookmarkStart w:id="56422" w:name="__DdeLink__52858_265166714192162"/>
      <w:bookmarkStart w:id="56423" w:name="__DdeLink__52858_2651667141102162"/>
      <w:bookmarkStart w:id="56424" w:name="__DdeLink__52858_2651667141153162"/>
      <w:bookmarkStart w:id="56425" w:name="__DdeLink__52858_265166714155162"/>
      <w:bookmarkStart w:id="56426" w:name="__DdeLink__52858_265166714191162"/>
      <w:bookmarkStart w:id="56427" w:name="__DdeLink__52858_2651667141101162"/>
      <w:bookmarkStart w:id="56428" w:name="__DdeLink__52858_265166714152562"/>
      <w:bookmarkStart w:id="56429" w:name="__DdeLink__52858_265166714151562"/>
      <w:bookmarkStart w:id="56430" w:name="__DdeLink__52858_26516671412262"/>
      <w:bookmarkStart w:id="56431" w:name="__DdeLink__52858_2651667141122762"/>
      <w:bookmarkStart w:id="56432" w:name="__DdeLink__52858_26516671411131362"/>
      <w:bookmarkStart w:id="56433" w:name="__DdeLink__52858_26516671411213362"/>
      <w:bookmarkStart w:id="56434" w:name="__DdeLink__52858_26516671411132362"/>
      <w:bookmarkStart w:id="56435" w:name="__DdeLink__52858_26516671411214362"/>
      <w:bookmarkStart w:id="56436" w:name="__DdeLink__52858_2651667141154262"/>
      <w:bookmarkStart w:id="56437" w:name="__DdeLink__52858_265166714156262"/>
      <w:bookmarkStart w:id="56438" w:name="__DdeLink__52858_265166714192262"/>
      <w:bookmarkStart w:id="56439" w:name="__DdeLink__52858_2651667141102262"/>
      <w:bookmarkStart w:id="56440" w:name="__DdeLink__52858_2651667141153262"/>
      <w:bookmarkStart w:id="56441" w:name="__DdeLink__52858_265166714155262"/>
      <w:bookmarkStart w:id="56442" w:name="__DdeLink__52858_265166714191262"/>
      <w:bookmarkStart w:id="56443" w:name="__DdeLink__52858_2651667141101262"/>
      <w:bookmarkStart w:id="56444" w:name="__DdeLink__52858_265166714152662"/>
      <w:bookmarkStart w:id="56445" w:name="__DdeLink__52858_265166714151662"/>
      <w:bookmarkStart w:id="56446" w:name="__DdeLink__52858_26516671412362"/>
      <w:bookmarkStart w:id="56447" w:name="__DdeLink__52858_2651667141122862"/>
      <w:bookmarkStart w:id="56448" w:name="__DdeLink__52858_26516671411131462"/>
      <w:bookmarkStart w:id="56449" w:name="__DdeLink__52858_26516671411213462"/>
      <w:bookmarkStart w:id="56450" w:name="__DdeLink__52858_26516671411132462"/>
      <w:bookmarkStart w:id="56451" w:name="__DdeLink__52858_26516671411214462"/>
      <w:bookmarkStart w:id="56452" w:name="__DdeLink__52858_26516671411104122"/>
      <w:bookmarkStart w:id="56453" w:name="__DdeLink__52858_265166714151224122"/>
      <w:bookmarkStart w:id="56454" w:name="__DdeLink__52858_2651667141194122"/>
      <w:bookmarkStart w:id="56455" w:name="__DdeLink__52858_265166714151214122"/>
      <w:bookmarkStart w:id="56456" w:name="__DdeLink__52858_2651667141158122"/>
      <w:bookmarkStart w:id="56457" w:name="__DdeLink__52858_2651667141510122"/>
      <w:bookmarkStart w:id="56458" w:name="__DdeLink__52858_265166714196122"/>
      <w:bookmarkStart w:id="56459" w:name="__DdeLink__52858_2651667141106122"/>
      <w:bookmarkStart w:id="56460" w:name="__DdeLink__52858_26516671419212122"/>
      <w:bookmarkStart w:id="56461" w:name="__DdeLink__52858_26516671419112122"/>
      <w:bookmarkStart w:id="56462" w:name="__DdeLink__52858_2651667141222122"/>
      <w:bookmarkStart w:id="56463" w:name="__DdeLink__52858_2651667141113232122"/>
      <w:bookmarkStart w:id="56464" w:name="__DdeLink__52858_26516671419222122"/>
      <w:bookmarkStart w:id="56465" w:name="__DdeLink__52858_26516671419122122"/>
      <w:bookmarkStart w:id="56466" w:name="__DdeLink__52858_2651667141232122"/>
      <w:bookmarkStart w:id="56467" w:name="__DdeLink__52858_2651667141113242122"/>
      <w:bookmarkStart w:id="56468" w:name="__DdeLink__52858_26516671411103122"/>
      <w:bookmarkStart w:id="56469" w:name="__DdeLink__52858_265166714151223122"/>
      <w:bookmarkStart w:id="56470" w:name="__DdeLink__52858_2651667141193122"/>
      <w:bookmarkStart w:id="56471" w:name="__DdeLink__52858_265166714151213122"/>
      <w:bookmarkStart w:id="56472" w:name="__DdeLink__52858_2651667141157122"/>
      <w:bookmarkStart w:id="56473" w:name="__DdeLink__52858_265166714159122"/>
      <w:bookmarkStart w:id="56474" w:name="__DdeLink__52858_265166714195122"/>
      <w:bookmarkStart w:id="56475" w:name="__DdeLink__52858_2651667141105122"/>
      <w:bookmarkStart w:id="56476" w:name="__DdeLink__52858_26516671419211122"/>
      <w:bookmarkStart w:id="56477" w:name="__DdeLink__52858_26516671419111122"/>
      <w:bookmarkStart w:id="56478" w:name="__DdeLink__52858_2651667141221122"/>
      <w:bookmarkStart w:id="56479" w:name="__DdeLink__52858_2651667141113231122"/>
      <w:bookmarkStart w:id="56480" w:name="__DdeLink__52858_26516671419221122"/>
      <w:bookmarkStart w:id="56481" w:name="__DdeLink__52858_26516671419121122"/>
      <w:bookmarkStart w:id="56482" w:name="__DdeLink__52858_2651667141231122"/>
      <w:bookmarkStart w:id="56483" w:name="__DdeLink__52858_2651667141113241122"/>
      <w:bookmarkStart w:id="56484" w:name="__DdeLink__52858_2651667141154522"/>
      <w:bookmarkStart w:id="56485" w:name="__DdeLink__52858_265166714156522"/>
      <w:bookmarkStart w:id="56486" w:name="__DdeLink__52858_265166714192522"/>
      <w:bookmarkStart w:id="56487" w:name="__DdeLink__52858_2651667141102522"/>
      <w:bookmarkStart w:id="56488" w:name="__DdeLink__52858_2651667141153522"/>
      <w:bookmarkStart w:id="56489" w:name="__DdeLink__52858_265166714155522"/>
      <w:bookmarkStart w:id="56490" w:name="__DdeLink__52858_265166714191522"/>
      <w:bookmarkStart w:id="56491" w:name="__DdeLink__52858_2651667141101522"/>
      <w:bookmarkStart w:id="56492" w:name="__DdeLink__52858_265166714152922"/>
      <w:bookmarkStart w:id="56493" w:name="__DdeLink__52858_265166714151922"/>
      <w:bookmarkStart w:id="56494" w:name="__DdeLink__52858_26516671412622"/>
      <w:bookmarkStart w:id="56495" w:name="__DdeLink__52858_26516671411221122"/>
      <w:bookmarkStart w:id="56496" w:name="__DdeLink__52858_26516671411131722"/>
      <w:bookmarkStart w:id="56497" w:name="__DdeLink__52858_26516671411213722"/>
      <w:bookmarkStart w:id="56498" w:name="__DdeLink__52858_26516671411132722"/>
      <w:bookmarkStart w:id="56499" w:name="__DdeLink__52858_26516671411214722"/>
      <w:bookmarkStart w:id="56500" w:name="__DdeLink__52858_26516671411181322"/>
      <w:bookmarkStart w:id="56501" w:name="__DdeLink__52858_265166714152221322"/>
      <w:bookmarkStart w:id="56502" w:name="__DdeLink__52858_26516671411171322"/>
      <w:bookmarkStart w:id="56503" w:name="__DdeLink__52858_265166714152211322"/>
      <w:bookmarkStart w:id="56504" w:name="__DdeLink__52858_26516671411135322"/>
      <w:bookmarkStart w:id="56505" w:name="__DdeLink__52858_26516671411217322"/>
      <w:bookmarkStart w:id="56506" w:name="__DdeLink__52858_26516671411253322"/>
      <w:bookmarkStart w:id="56507" w:name="__DdeLink__52858_26516671411263322"/>
      <w:bookmarkStart w:id="56508" w:name="__DdeLink__52858_26516671411182322"/>
      <w:bookmarkStart w:id="56509" w:name="__DdeLink__52858_265166714152222322"/>
      <w:bookmarkStart w:id="56510" w:name="__DdeLink__52858_26516671411172322"/>
      <w:bookmarkStart w:id="56511" w:name="__DdeLink__52858_265166714152212322"/>
      <w:bookmarkStart w:id="56512" w:name="__DdeLink__52858_26516671411136322"/>
      <w:bookmarkStart w:id="56513" w:name="__DdeLink__52858_26516671411218322"/>
      <w:bookmarkStart w:id="56514" w:name="__DdeLink__52858_26516671411254322"/>
      <w:bookmarkStart w:id="56515" w:name="__DdeLink__52858_26516671411264322"/>
      <w:bookmarkStart w:id="56516" w:name="__DdeLink__52858_26516671411104222"/>
      <w:bookmarkStart w:id="56517" w:name="__DdeLink__52858_265166714151224222"/>
      <w:bookmarkStart w:id="56518" w:name="__DdeLink__52858_2651667141194222"/>
      <w:bookmarkStart w:id="56519" w:name="__DdeLink__52858_265166714151214222"/>
      <w:bookmarkStart w:id="56520" w:name="__DdeLink__52858_2651667141158222"/>
      <w:bookmarkStart w:id="56521" w:name="__DdeLink__52858_2651667141510222"/>
      <w:bookmarkStart w:id="56522" w:name="__DdeLink__52858_265166714196222"/>
      <w:bookmarkStart w:id="56523" w:name="__DdeLink__52858_2651667141106222"/>
      <w:bookmarkStart w:id="56524" w:name="__DdeLink__52858_26516671419212222"/>
      <w:bookmarkStart w:id="56525" w:name="__DdeLink__52858_26516671419112222"/>
      <w:bookmarkStart w:id="56526" w:name="__DdeLink__52858_2651667141222222"/>
      <w:bookmarkStart w:id="56527" w:name="__DdeLink__52858_2651667141113232222"/>
      <w:bookmarkStart w:id="56528" w:name="__DdeLink__52858_26516671419222222"/>
      <w:bookmarkStart w:id="56529" w:name="__DdeLink__52858_26516671419122222"/>
      <w:bookmarkStart w:id="56530" w:name="__DdeLink__52858_2651667141232222"/>
      <w:bookmarkStart w:id="56531" w:name="__DdeLink__52858_2651667141113242222"/>
      <w:bookmarkStart w:id="56532" w:name="__DdeLink__52858_26516671411103222"/>
      <w:bookmarkStart w:id="56533" w:name="__DdeLink__52858_265166714151223222"/>
      <w:bookmarkStart w:id="56534" w:name="__DdeLink__52858_2651667141193222"/>
      <w:bookmarkStart w:id="56535" w:name="__DdeLink__52858_265166714151213222"/>
      <w:bookmarkStart w:id="56536" w:name="__DdeLink__52858_2651667141157222"/>
      <w:bookmarkStart w:id="56537" w:name="__DdeLink__52858_265166714159222"/>
      <w:bookmarkStart w:id="56538" w:name="__DdeLink__52858_265166714195222"/>
      <w:bookmarkStart w:id="56539" w:name="__DdeLink__52858_2651667141105222"/>
      <w:bookmarkStart w:id="56540" w:name="__DdeLink__52858_26516671419211222"/>
      <w:bookmarkStart w:id="56541" w:name="__DdeLink__52858_26516671419111222"/>
      <w:bookmarkStart w:id="56542" w:name="__DdeLink__52858_2651667141221222"/>
      <w:bookmarkStart w:id="56543" w:name="__DdeLink__52858_2651667141113231222"/>
      <w:bookmarkStart w:id="56544" w:name="__DdeLink__52858_26516671419221222"/>
      <w:bookmarkStart w:id="56545" w:name="__DdeLink__52858_26516671419121222"/>
      <w:bookmarkStart w:id="56546" w:name="__DdeLink__52858_2651667141231222"/>
      <w:bookmarkStart w:id="56547" w:name="__DdeLink__52858_2651667141113241222"/>
      <w:bookmarkStart w:id="56548" w:name="__DdeLink__52858_2651667141154622"/>
      <w:bookmarkStart w:id="56549" w:name="__DdeLink__52858_265166714156622"/>
      <w:bookmarkStart w:id="56550" w:name="__DdeLink__52858_265166714192622"/>
      <w:bookmarkStart w:id="56551" w:name="__DdeLink__52858_2651667141102622"/>
      <w:bookmarkStart w:id="56552" w:name="__DdeLink__52858_2651667141153622"/>
      <w:bookmarkStart w:id="56553" w:name="__DdeLink__52858_265166714155622"/>
      <w:bookmarkStart w:id="56554" w:name="__DdeLink__52858_265166714191622"/>
      <w:bookmarkStart w:id="56555" w:name="__DdeLink__52858_2651667141101622"/>
      <w:bookmarkStart w:id="56556" w:name="__DdeLink__52858_2651667141521022"/>
      <w:bookmarkStart w:id="56557" w:name="__DdeLink__52858_2651667141511022"/>
      <w:bookmarkStart w:id="56558" w:name="__DdeLink__52858_26516671412722"/>
      <w:bookmarkStart w:id="56559" w:name="__DdeLink__52858_26516671411221222"/>
      <w:bookmarkStart w:id="56560" w:name="__DdeLink__52858_26516671411131822"/>
      <w:bookmarkStart w:id="56561" w:name="__DdeLink__52858_26516671411213822"/>
      <w:bookmarkStart w:id="56562" w:name="__DdeLink__52858_26516671411132822"/>
      <w:bookmarkStart w:id="56563" w:name="__DdeLink__52858_26516671411214822"/>
      <w:bookmarkStart w:id="56564" w:name="__DdeLink__52858_26516671411181422"/>
      <w:bookmarkStart w:id="56565" w:name="__DdeLink__52858_265166714152221422"/>
      <w:bookmarkStart w:id="56566" w:name="__DdeLink__52858_26516671411171422"/>
      <w:bookmarkStart w:id="56567" w:name="__DdeLink__52858_265166714152211422"/>
      <w:bookmarkStart w:id="56568" w:name="__DdeLink__52858_26516671411135422"/>
      <w:bookmarkStart w:id="56569" w:name="__DdeLink__52858_26516671411217422"/>
      <w:bookmarkStart w:id="56570" w:name="__DdeLink__52858_26516671411253422"/>
      <w:bookmarkStart w:id="56571" w:name="__DdeLink__52858_26516671411263422"/>
      <w:bookmarkStart w:id="56572" w:name="__DdeLink__52858_26516671411182422"/>
      <w:bookmarkStart w:id="56573" w:name="__DdeLink__52858_265166714152222422"/>
      <w:bookmarkStart w:id="56574" w:name="__DdeLink__52858_26516671411172422"/>
      <w:bookmarkStart w:id="56575" w:name="__DdeLink__52858_265166714152212422"/>
      <w:bookmarkStart w:id="56576" w:name="__DdeLink__52858_26516671411136422"/>
      <w:bookmarkStart w:id="56577" w:name="__DdeLink__52858_26516671411218422"/>
      <w:bookmarkStart w:id="56578" w:name="__DdeLink__52858_26516671411254422"/>
      <w:bookmarkStart w:id="56579" w:name="__DdeLink__52858_26516671411264422"/>
      <w:bookmarkStart w:id="56580" w:name="__DdeLink__52858_2651667141614432"/>
      <w:bookmarkStart w:id="56581" w:name="__DdeLink__52858_265166714166432"/>
      <w:bookmarkStart w:id="56582" w:name="__DdeLink__52858_265166714112232432"/>
      <w:bookmarkStart w:id="56583" w:name="__DdeLink__52858_265166714112242432"/>
      <w:bookmarkStart w:id="56584" w:name="__DdeLink__52858_2651667141613432"/>
      <w:bookmarkStart w:id="56585" w:name="__DdeLink__52858_265166714165432"/>
      <w:bookmarkStart w:id="56586" w:name="__DdeLink__52858_265166714112231432"/>
      <w:bookmarkStart w:id="56587" w:name="__DdeLink__52858_265166714112241432"/>
      <w:bookmarkStart w:id="56588" w:name="__DdeLink__52858_265166714162832"/>
      <w:bookmarkStart w:id="56589" w:name="__DdeLink__52858_265166714161832"/>
      <w:bookmarkStart w:id="56590" w:name="__DdeLink__52858_265166714113232"/>
      <w:bookmarkStart w:id="56591" w:name="__DdeLink__52858_265166714161032"/>
      <w:bookmarkStart w:id="56592" w:name="__DdeLink__52858_2651667141511632"/>
      <w:bookmarkStart w:id="56593" w:name="__DdeLink__52858_26516671411223632"/>
      <w:bookmarkStart w:id="56594" w:name="__DdeLink__52858_2651667141512632"/>
      <w:bookmarkStart w:id="56595" w:name="__DdeLink__52858_26516671411224632"/>
      <w:bookmarkStart w:id="56596" w:name="__DdeLink__52858_2651667141561232"/>
      <w:bookmarkStart w:id="56597" w:name="__DdeLink__52858_26516671411021232"/>
      <w:bookmarkStart w:id="56598" w:name="__DdeLink__52858_2651667141551232"/>
      <w:bookmarkStart w:id="56599" w:name="__DdeLink__52858_26516671411011232"/>
      <w:bookmarkStart w:id="56600" w:name="__DdeLink__52858_2651667141515232"/>
      <w:bookmarkStart w:id="56601" w:name="__DdeLink__52858_26516671411227232"/>
      <w:bookmarkStart w:id="56602" w:name="__DdeLink__52858_265166714112133232"/>
      <w:bookmarkStart w:id="56603" w:name="__DdeLink__52858_265166714112143232"/>
      <w:bookmarkStart w:id="56604" w:name="__DdeLink__52858_2651667141562232"/>
      <w:bookmarkStart w:id="56605" w:name="__DdeLink__52858_26516671411022232"/>
      <w:bookmarkStart w:id="56606" w:name="__DdeLink__52858_2651667141552232"/>
      <w:bookmarkStart w:id="56607" w:name="__DdeLink__52858_26516671411012232"/>
      <w:bookmarkStart w:id="56608" w:name="__DdeLink__52858_2651667141516232"/>
      <w:bookmarkStart w:id="56609" w:name="__DdeLink__52858_26516671411228232"/>
      <w:bookmarkStart w:id="56610" w:name="__DdeLink__52858_265166714112134232"/>
      <w:bookmarkStart w:id="56611" w:name="__DdeLink__52858_265166714112144232"/>
      <w:bookmarkStart w:id="56612" w:name="__DdeLink__52858_2651667141614332"/>
      <w:bookmarkStart w:id="56613" w:name="__DdeLink__52858_265166714166332"/>
      <w:bookmarkStart w:id="56614" w:name="__DdeLink__52858_265166714112232332"/>
      <w:bookmarkStart w:id="56615" w:name="__DdeLink__52858_265166714112242332"/>
      <w:bookmarkStart w:id="56616" w:name="__DdeLink__52858_2651667141613332"/>
      <w:bookmarkStart w:id="56617" w:name="__DdeLink__52858_265166714165332"/>
      <w:bookmarkStart w:id="56618" w:name="__DdeLink__52858_265166714112231332"/>
      <w:bookmarkStart w:id="56619" w:name="__DdeLink__52858_265166714112241332"/>
      <w:bookmarkStart w:id="56620" w:name="__DdeLink__52858_265166714162732"/>
      <w:bookmarkStart w:id="56621" w:name="__DdeLink__52858_265166714161732"/>
      <w:bookmarkStart w:id="56622" w:name="__DdeLink__52858_265166714113132"/>
      <w:bookmarkStart w:id="56623" w:name="__DdeLink__52858_26516671416932"/>
      <w:bookmarkStart w:id="56624" w:name="__DdeLink__52858_2651667141511532"/>
      <w:bookmarkStart w:id="56625" w:name="__DdeLink__52858_26516671411223532"/>
      <w:bookmarkStart w:id="56626" w:name="__DdeLink__52858_2651667141512532"/>
      <w:bookmarkStart w:id="56627" w:name="__DdeLink__52858_26516671411224532"/>
      <w:bookmarkStart w:id="56628" w:name="__DdeLink__52858_2651667141561132"/>
      <w:bookmarkStart w:id="56629" w:name="__DdeLink__52858_26516671411021132"/>
      <w:bookmarkStart w:id="56630" w:name="__DdeLink__52858_2651667141551132"/>
      <w:bookmarkStart w:id="56631" w:name="__DdeLink__52858_26516671411011132"/>
      <w:bookmarkStart w:id="56632" w:name="__DdeLink__52858_2651667141515132"/>
      <w:bookmarkStart w:id="56633" w:name="__DdeLink__52858_26516671411227132"/>
      <w:bookmarkStart w:id="56634" w:name="__DdeLink__52858_265166714112133132"/>
      <w:bookmarkStart w:id="56635" w:name="__DdeLink__52858_265166714112143132"/>
      <w:bookmarkStart w:id="56636" w:name="__DdeLink__52858_2651667141562132"/>
      <w:bookmarkStart w:id="56637" w:name="__DdeLink__52858_26516671411022132"/>
      <w:bookmarkStart w:id="56638" w:name="__DdeLink__52858_2651667141552132"/>
      <w:bookmarkStart w:id="56639" w:name="__DdeLink__52858_26516671411012132"/>
      <w:bookmarkStart w:id="56640" w:name="__DdeLink__52858_2651667141516132"/>
      <w:bookmarkStart w:id="56641" w:name="__DdeLink__52858_26516671411228132"/>
      <w:bookmarkStart w:id="56642" w:name="__DdeLink__52858_265166714112134132"/>
      <w:bookmarkStart w:id="56643" w:name="__DdeLink__52858_265166714112144132"/>
      <w:bookmarkStart w:id="56644" w:name="__DdeLink__52858_265166714162472"/>
      <w:bookmarkStart w:id="56645" w:name="__DdeLink__52858_265166714161472"/>
      <w:bookmarkStart w:id="56646" w:name="__DdeLink__52858_265166714111072"/>
      <w:bookmarkStart w:id="56647" w:name="__DdeLink__52858_26516671416672"/>
      <w:bookmarkStart w:id="56648" w:name="__DdeLink__52858_2651667141511272"/>
      <w:bookmarkStart w:id="56649" w:name="__DdeLink__52858_26516671411223272"/>
      <w:bookmarkStart w:id="56650" w:name="__DdeLink__52858_2651667141512272"/>
      <w:bookmarkStart w:id="56651" w:name="__DdeLink__52858_26516671411224272"/>
      <w:bookmarkStart w:id="56652" w:name="__DdeLink__52858_265166714162372"/>
      <w:bookmarkStart w:id="56653" w:name="__DdeLink__52858_265166714161372"/>
      <w:bookmarkStart w:id="56654" w:name="__DdeLink__52858_26516671411972"/>
      <w:bookmarkStart w:id="56655" w:name="__DdeLink__52858_26516671416572"/>
      <w:bookmarkStart w:id="56656" w:name="__DdeLink__52858_2651667141511172"/>
      <w:bookmarkStart w:id="56657" w:name="__DdeLink__52858_26516671411223172"/>
      <w:bookmarkStart w:id="56658" w:name="__DdeLink__52858_2651667141512172"/>
      <w:bookmarkStart w:id="56659" w:name="__DdeLink__52858_26516671411224172"/>
      <w:bookmarkStart w:id="56660" w:name="__DdeLink__52858_265166714116112"/>
      <w:bookmarkStart w:id="56661" w:name="__DdeLink__52858_265166714162112"/>
      <w:bookmarkStart w:id="56662" w:name="__DdeLink__52858_265166714115112"/>
      <w:bookmarkStart w:id="56663" w:name="__DdeLink__52858_265166714161112"/>
      <w:bookmarkStart w:id="56664" w:name="__DdeLink__52858_265166714111152"/>
      <w:bookmarkStart w:id="56665" w:name="__DdeLink__52858_26516671411352"/>
      <w:bookmarkStart w:id="56666" w:name="__DdeLink__52858_26516671415312"/>
      <w:bookmarkStart w:id="56667" w:name="__DdeLink__52858_26516671416312"/>
      <w:bookmarkStart w:id="56668" w:name="__DdeLink__52858_265166714152192"/>
      <w:bookmarkStart w:id="56669" w:name="__DdeLink__52858_265166714151192"/>
      <w:bookmarkStart w:id="56670" w:name="__DdeLink__52858_2651667141992"/>
      <w:bookmarkStart w:id="56671" w:name="__DdeLink__52858_2651667141122392"/>
      <w:bookmarkStart w:id="56672" w:name="__DdeLink__52858_265166714152292"/>
      <w:bookmarkStart w:id="56673" w:name="__DdeLink__52858_265166714151292"/>
      <w:bookmarkStart w:id="56674" w:name="__DdeLink__52858_26516671411092"/>
      <w:bookmarkStart w:id="56675" w:name="__DdeLink__52858_2651667141122492"/>
      <w:bookmarkStart w:id="56676" w:name="__DdeLink__52858_2651667141154152"/>
      <w:bookmarkStart w:id="56677" w:name="__DdeLink__52858_265166714156152"/>
      <w:bookmarkStart w:id="56678" w:name="__DdeLink__52858_265166714192152"/>
      <w:bookmarkStart w:id="56679" w:name="__DdeLink__52858_2651667141102152"/>
      <w:bookmarkStart w:id="56680" w:name="__DdeLink__52858_2651667141153152"/>
      <w:bookmarkStart w:id="56681" w:name="__DdeLink__52858_265166714155152"/>
      <w:bookmarkStart w:id="56682" w:name="__DdeLink__52858_265166714191152"/>
      <w:bookmarkStart w:id="56683" w:name="__DdeLink__52858_2651667141101152"/>
      <w:bookmarkStart w:id="56684" w:name="__DdeLink__52858_265166714152552"/>
      <w:bookmarkStart w:id="56685" w:name="__DdeLink__52858_265166714151552"/>
      <w:bookmarkStart w:id="56686" w:name="__DdeLink__52858_26516671412252"/>
      <w:bookmarkStart w:id="56687" w:name="__DdeLink__52858_2651667141122752"/>
      <w:bookmarkStart w:id="56688" w:name="__DdeLink__52858_26516671411131352"/>
      <w:bookmarkStart w:id="56689" w:name="__DdeLink__52858_26516671411213352"/>
      <w:bookmarkStart w:id="56690" w:name="__DdeLink__52858_26516671411132352"/>
      <w:bookmarkStart w:id="56691" w:name="__DdeLink__52858_26516671411214352"/>
      <w:bookmarkStart w:id="56692" w:name="__DdeLink__52858_2651667141154252"/>
      <w:bookmarkStart w:id="56693" w:name="__DdeLink__52858_265166714156252"/>
      <w:bookmarkStart w:id="56694" w:name="__DdeLink__52858_265166714192252"/>
      <w:bookmarkStart w:id="56695" w:name="__DdeLink__52858_2651667141102252"/>
      <w:bookmarkStart w:id="56696" w:name="__DdeLink__52858_2651667141153252"/>
      <w:bookmarkStart w:id="56697" w:name="__DdeLink__52858_265166714155252"/>
      <w:bookmarkStart w:id="56698" w:name="__DdeLink__52858_265166714191252"/>
      <w:bookmarkStart w:id="56699" w:name="__DdeLink__52858_2651667141101252"/>
      <w:bookmarkStart w:id="56700" w:name="__DdeLink__52858_265166714152652"/>
      <w:bookmarkStart w:id="56701" w:name="__DdeLink__52858_265166714151652"/>
      <w:bookmarkStart w:id="56702" w:name="__DdeLink__52858_26516671412352"/>
      <w:bookmarkStart w:id="56703" w:name="__DdeLink__52858_2651667141122852"/>
      <w:bookmarkStart w:id="56704" w:name="__DdeLink__52858_26516671411131452"/>
      <w:bookmarkStart w:id="56705" w:name="__DdeLink__52858_26516671411213452"/>
      <w:bookmarkStart w:id="56706" w:name="__DdeLink__52858_26516671411132452"/>
      <w:bookmarkStart w:id="56707" w:name="__DdeLink__52858_26516671411214452"/>
      <w:bookmarkStart w:id="56708" w:name="__DdeLink__52858_26516671411104112"/>
      <w:bookmarkStart w:id="56709" w:name="__DdeLink__52858_265166714151224112"/>
      <w:bookmarkStart w:id="56710" w:name="__DdeLink__52858_2651667141194112"/>
      <w:bookmarkStart w:id="56711" w:name="__DdeLink__52858_265166714151214112"/>
      <w:bookmarkStart w:id="56712" w:name="__DdeLink__52858_2651667141158112"/>
      <w:bookmarkStart w:id="56713" w:name="__DdeLink__52858_2651667141510112"/>
      <w:bookmarkStart w:id="56714" w:name="__DdeLink__52858_265166714196112"/>
      <w:bookmarkStart w:id="56715" w:name="__DdeLink__52858_2651667141106112"/>
      <w:bookmarkStart w:id="56716" w:name="__DdeLink__52858_26516671419212112"/>
      <w:bookmarkStart w:id="56717" w:name="__DdeLink__52858_26516671419112112"/>
      <w:bookmarkStart w:id="56718" w:name="__DdeLink__52858_2651667141222112"/>
      <w:bookmarkStart w:id="56719" w:name="__DdeLink__52858_2651667141113232112"/>
      <w:bookmarkStart w:id="56720" w:name="__DdeLink__52858_26516671419222112"/>
      <w:bookmarkStart w:id="56721" w:name="__DdeLink__52858_26516671419122112"/>
      <w:bookmarkStart w:id="56722" w:name="__DdeLink__52858_2651667141232112"/>
      <w:bookmarkStart w:id="56723" w:name="__DdeLink__52858_2651667141113242112"/>
      <w:bookmarkStart w:id="56724" w:name="__DdeLink__52858_26516671411103112"/>
      <w:bookmarkStart w:id="56725" w:name="__DdeLink__52858_265166714151223112"/>
      <w:bookmarkStart w:id="56726" w:name="__DdeLink__52858_2651667141193112"/>
      <w:bookmarkStart w:id="56727" w:name="__DdeLink__52858_265166714151213112"/>
      <w:bookmarkStart w:id="56728" w:name="__DdeLink__52858_2651667141157112"/>
      <w:bookmarkStart w:id="56729" w:name="__DdeLink__52858_265166714159112"/>
      <w:bookmarkStart w:id="56730" w:name="__DdeLink__52858_265166714195112"/>
      <w:bookmarkStart w:id="56731" w:name="__DdeLink__52858_2651667141105112"/>
      <w:bookmarkStart w:id="56732" w:name="__DdeLink__52858_26516671419211112"/>
      <w:bookmarkStart w:id="56733" w:name="__DdeLink__52858_26516671419111112"/>
      <w:bookmarkStart w:id="56734" w:name="__DdeLink__52858_2651667141221112"/>
      <w:bookmarkStart w:id="56735" w:name="__DdeLink__52858_2651667141113231112"/>
      <w:bookmarkStart w:id="56736" w:name="__DdeLink__52858_26516671419221112"/>
      <w:bookmarkStart w:id="56737" w:name="__DdeLink__52858_26516671419121112"/>
      <w:bookmarkStart w:id="56738" w:name="__DdeLink__52858_2651667141231112"/>
      <w:bookmarkStart w:id="56739" w:name="__DdeLink__52858_2651667141113241112"/>
      <w:bookmarkStart w:id="56740" w:name="__DdeLink__52858_2651667141154512"/>
      <w:bookmarkStart w:id="56741" w:name="__DdeLink__52858_265166714156512"/>
      <w:bookmarkStart w:id="56742" w:name="__DdeLink__52858_265166714192512"/>
      <w:bookmarkStart w:id="56743" w:name="__DdeLink__52858_2651667141102512"/>
      <w:bookmarkStart w:id="56744" w:name="__DdeLink__52858_2651667141153512"/>
      <w:bookmarkStart w:id="56745" w:name="__DdeLink__52858_265166714155512"/>
      <w:bookmarkStart w:id="56746" w:name="__DdeLink__52858_265166714191512"/>
      <w:bookmarkStart w:id="56747" w:name="__DdeLink__52858_2651667141101512"/>
      <w:bookmarkStart w:id="56748" w:name="__DdeLink__52858_265166714152912"/>
      <w:bookmarkStart w:id="56749" w:name="__DdeLink__52858_265166714151912"/>
      <w:bookmarkStart w:id="56750" w:name="__DdeLink__52858_26516671412612"/>
      <w:bookmarkStart w:id="56751" w:name="__DdeLink__52858_26516671411221112"/>
      <w:bookmarkStart w:id="56752" w:name="__DdeLink__52858_26516671411131712"/>
      <w:bookmarkStart w:id="56753" w:name="__DdeLink__52858_26516671411213712"/>
      <w:bookmarkStart w:id="56754" w:name="__DdeLink__52858_26516671411132712"/>
      <w:bookmarkStart w:id="56755" w:name="__DdeLink__52858_26516671411214712"/>
      <w:bookmarkStart w:id="56756" w:name="__DdeLink__52858_26516671411181312"/>
      <w:bookmarkStart w:id="56757" w:name="__DdeLink__52858_265166714152221312"/>
      <w:bookmarkStart w:id="56758" w:name="__DdeLink__52858_26516671411171312"/>
      <w:bookmarkStart w:id="56759" w:name="__DdeLink__52858_265166714152211312"/>
      <w:bookmarkStart w:id="56760" w:name="__DdeLink__52858_26516671411135312"/>
      <w:bookmarkStart w:id="56761" w:name="__DdeLink__52858_26516671411217312"/>
      <w:bookmarkStart w:id="56762" w:name="__DdeLink__52858_26516671411253312"/>
      <w:bookmarkStart w:id="56763" w:name="__DdeLink__52858_26516671411263312"/>
      <w:bookmarkStart w:id="56764" w:name="__DdeLink__52858_26516671411182312"/>
      <w:bookmarkStart w:id="56765" w:name="__DdeLink__52858_265166714152222312"/>
      <w:bookmarkStart w:id="56766" w:name="__DdeLink__52858_26516671411172312"/>
      <w:bookmarkStart w:id="56767" w:name="__DdeLink__52858_265166714152212312"/>
      <w:bookmarkStart w:id="56768" w:name="__DdeLink__52858_26516671411136312"/>
      <w:bookmarkStart w:id="56769" w:name="__DdeLink__52858_26516671411218312"/>
      <w:bookmarkStart w:id="56770" w:name="__DdeLink__52858_26516671411254312"/>
      <w:bookmarkStart w:id="56771" w:name="__DdeLink__52858_26516671411264312"/>
      <w:bookmarkStart w:id="56772" w:name="__DdeLink__52858_26516671411104212"/>
      <w:bookmarkStart w:id="56773" w:name="__DdeLink__52858_265166714151224212"/>
      <w:bookmarkStart w:id="56774" w:name="__DdeLink__52858_2651667141194212"/>
      <w:bookmarkStart w:id="56775" w:name="__DdeLink__52858_265166714151214212"/>
      <w:bookmarkStart w:id="56776" w:name="__DdeLink__52858_2651667141158212"/>
      <w:bookmarkStart w:id="56777" w:name="__DdeLink__52858_2651667141510212"/>
      <w:bookmarkStart w:id="56778" w:name="__DdeLink__52858_265166714196212"/>
      <w:bookmarkStart w:id="56779" w:name="__DdeLink__52858_2651667141106212"/>
      <w:bookmarkStart w:id="56780" w:name="__DdeLink__52858_26516671419212212"/>
      <w:bookmarkStart w:id="56781" w:name="__DdeLink__52858_26516671419112212"/>
      <w:bookmarkStart w:id="56782" w:name="__DdeLink__52858_2651667141222212"/>
      <w:bookmarkStart w:id="56783" w:name="__DdeLink__52858_2651667141113232212"/>
      <w:bookmarkStart w:id="56784" w:name="__DdeLink__52858_26516671419222212"/>
      <w:bookmarkStart w:id="56785" w:name="__DdeLink__52858_26516671419122212"/>
      <w:bookmarkStart w:id="56786" w:name="__DdeLink__52858_2651667141232212"/>
      <w:bookmarkStart w:id="56787" w:name="__DdeLink__52858_2651667141113242212"/>
      <w:bookmarkStart w:id="56788" w:name="__DdeLink__52858_26516671411103212"/>
      <w:bookmarkStart w:id="56789" w:name="__DdeLink__52858_265166714151223212"/>
      <w:bookmarkStart w:id="56790" w:name="__DdeLink__52858_2651667141193212"/>
      <w:bookmarkStart w:id="56791" w:name="__DdeLink__52858_265166714151213212"/>
      <w:bookmarkStart w:id="56792" w:name="__DdeLink__52858_2651667141157212"/>
      <w:bookmarkStart w:id="56793" w:name="__DdeLink__52858_265166714159212"/>
      <w:bookmarkStart w:id="56794" w:name="__DdeLink__52858_265166714195212"/>
      <w:bookmarkStart w:id="56795" w:name="__DdeLink__52858_2651667141105212"/>
      <w:bookmarkStart w:id="56796" w:name="__DdeLink__52858_26516671419211212"/>
      <w:bookmarkStart w:id="56797" w:name="__DdeLink__52858_26516671419111212"/>
      <w:bookmarkStart w:id="56798" w:name="__DdeLink__52858_2651667141221212"/>
      <w:bookmarkStart w:id="56799" w:name="__DdeLink__52858_2651667141113231212"/>
      <w:bookmarkStart w:id="56800" w:name="__DdeLink__52858_26516671419221212"/>
      <w:bookmarkStart w:id="56801" w:name="__DdeLink__52858_26516671419121212"/>
      <w:bookmarkStart w:id="56802" w:name="__DdeLink__52858_2651667141231212"/>
      <w:bookmarkStart w:id="56803" w:name="__DdeLink__52858_2651667141113241212"/>
      <w:bookmarkStart w:id="56804" w:name="__DdeLink__52858_2651667141154612"/>
      <w:bookmarkStart w:id="56805" w:name="__DdeLink__52858_265166714156612"/>
      <w:bookmarkStart w:id="56806" w:name="__DdeLink__52858_265166714192612"/>
      <w:bookmarkStart w:id="56807" w:name="__DdeLink__52858_2651667141102612"/>
      <w:bookmarkStart w:id="56808" w:name="__DdeLink__52858_2651667141153612"/>
      <w:bookmarkStart w:id="56809" w:name="__DdeLink__52858_265166714155612"/>
      <w:bookmarkStart w:id="56810" w:name="__DdeLink__52858_265166714191612"/>
      <w:bookmarkStart w:id="56811" w:name="__DdeLink__52858_2651667141101612"/>
      <w:bookmarkStart w:id="56812" w:name="__DdeLink__52858_2651667141521012"/>
      <w:bookmarkStart w:id="56813" w:name="__DdeLink__52858_2651667141511012"/>
      <w:bookmarkStart w:id="56814" w:name="__DdeLink__52858_26516671412712"/>
      <w:bookmarkStart w:id="56815" w:name="__DdeLink__52858_26516671411221212"/>
      <w:bookmarkStart w:id="56816" w:name="__DdeLink__52858_26516671411131812"/>
      <w:bookmarkStart w:id="56817" w:name="__DdeLink__52858_26516671411213812"/>
      <w:bookmarkStart w:id="56818" w:name="__DdeLink__52858_26516671411132812"/>
      <w:bookmarkStart w:id="56819" w:name="__DdeLink__52858_26516671411214812"/>
      <w:bookmarkStart w:id="56820" w:name="__DdeLink__52858_26516671411181412"/>
      <w:bookmarkStart w:id="56821" w:name="__DdeLink__52858_265166714152221412"/>
      <w:bookmarkStart w:id="56822" w:name="__DdeLink__52858_26516671411171412"/>
      <w:bookmarkStart w:id="56823" w:name="__DdeLink__52858_265166714152211412"/>
      <w:bookmarkStart w:id="56824" w:name="__DdeLink__52858_26516671411135412"/>
      <w:bookmarkStart w:id="56825" w:name="__DdeLink__52858_26516671411217412"/>
      <w:bookmarkStart w:id="56826" w:name="__DdeLink__52858_26516671411253412"/>
      <w:bookmarkStart w:id="56827" w:name="__DdeLink__52858_26516671411263412"/>
      <w:bookmarkStart w:id="56828" w:name="__DdeLink__52858_26516671411182412"/>
      <w:bookmarkStart w:id="56829" w:name="__DdeLink__52858_265166714152222412"/>
      <w:bookmarkStart w:id="56830" w:name="__DdeLink__52858_26516671411172412"/>
      <w:bookmarkStart w:id="56831" w:name="__DdeLink__52858_265166714152212412"/>
      <w:bookmarkStart w:id="56832" w:name="__DdeLink__52858_26516671411136412"/>
      <w:bookmarkStart w:id="56833" w:name="__DdeLink__52858_26516671411218412"/>
      <w:bookmarkStart w:id="56834" w:name="__DdeLink__52858_26516671411254412"/>
      <w:bookmarkStart w:id="56835" w:name="__DdeLink__52858_26516671411264412"/>
      <w:bookmarkStart w:id="56836" w:name="__DdeLink__52858_265166714162446"/>
      <w:bookmarkStart w:id="56837" w:name="__DdeLink__52858_265166714161446"/>
      <w:bookmarkStart w:id="56838" w:name="__DdeLink__52858_265166714111046"/>
      <w:bookmarkStart w:id="56839" w:name="__DdeLink__52858_26516671416646"/>
      <w:bookmarkStart w:id="56840" w:name="__DdeLink__52858_2651667141511246"/>
      <w:bookmarkStart w:id="56841" w:name="__DdeLink__52858_26516671411223246"/>
      <w:bookmarkStart w:id="56842" w:name="__DdeLink__52858_2651667141512246"/>
      <w:bookmarkStart w:id="56843" w:name="__DdeLink__52858_26516671411224246"/>
      <w:bookmarkStart w:id="56844" w:name="__DdeLink__52858_265166714162346"/>
      <w:bookmarkStart w:id="56845" w:name="__DdeLink__52858_265166714161346"/>
      <w:bookmarkStart w:id="56846" w:name="__DdeLink__52858_26516671411946"/>
      <w:bookmarkStart w:id="56847" w:name="__DdeLink__52858_26516671416546"/>
      <w:bookmarkStart w:id="56848" w:name="__DdeLink__52858_2651667141511146"/>
      <w:bookmarkStart w:id="56849" w:name="__DdeLink__52858_26516671411223146"/>
      <w:bookmarkStart w:id="56850" w:name="__DdeLink__52858_2651667141512146"/>
      <w:bookmarkStart w:id="56851" w:name="__DdeLink__52858_26516671411224146"/>
      <w:bookmarkStart w:id="56852" w:name="__DdeLink__52858_26516671411686"/>
      <w:bookmarkStart w:id="56853" w:name="__DdeLink__52858_26516671416286"/>
      <w:bookmarkStart w:id="56854" w:name="__DdeLink__52858_26516671411586"/>
      <w:bookmarkStart w:id="56855" w:name="__DdeLink__52858_26516671416186"/>
      <w:bookmarkStart w:id="56856" w:name="__DdeLink__52858_265166714111126"/>
      <w:bookmarkStart w:id="56857" w:name="__DdeLink__52858_26516671411326"/>
      <w:bookmarkStart w:id="56858" w:name="__DdeLink__52858_26516671415106"/>
      <w:bookmarkStart w:id="56859" w:name="__DdeLink__52858_26516671416106"/>
      <w:bookmarkStart w:id="56860" w:name="__DdeLink__52858_265166714152166"/>
      <w:bookmarkStart w:id="56861" w:name="__DdeLink__52858_265166714151166"/>
      <w:bookmarkStart w:id="56862" w:name="__DdeLink__52858_2651667141966"/>
      <w:bookmarkStart w:id="56863" w:name="__DdeLink__52858_2651667141122366"/>
      <w:bookmarkStart w:id="56864" w:name="__DdeLink__52858_265166714152266"/>
      <w:bookmarkStart w:id="56865" w:name="__DdeLink__52858_265166714151266"/>
      <w:bookmarkStart w:id="56866" w:name="__DdeLink__52858_26516671411066"/>
      <w:bookmarkStart w:id="56867" w:name="__DdeLink__52858_2651667141122466"/>
      <w:bookmarkStart w:id="56868" w:name="__DdeLink__52858_2651667141154126"/>
      <w:bookmarkStart w:id="56869" w:name="__DdeLink__52858_265166714156126"/>
      <w:bookmarkStart w:id="56870" w:name="__DdeLink__52858_265166714192126"/>
      <w:bookmarkStart w:id="56871" w:name="__DdeLink__52858_2651667141102126"/>
      <w:bookmarkStart w:id="56872" w:name="__DdeLink__52858_2651667141153126"/>
      <w:bookmarkStart w:id="56873" w:name="__DdeLink__52858_265166714155126"/>
      <w:bookmarkStart w:id="56874" w:name="__DdeLink__52858_265166714191126"/>
      <w:bookmarkStart w:id="56875" w:name="__DdeLink__52858_2651667141101126"/>
      <w:bookmarkStart w:id="56876" w:name="__DdeLink__52858_265166714152526"/>
      <w:bookmarkStart w:id="56877" w:name="__DdeLink__52858_265166714151526"/>
      <w:bookmarkStart w:id="56878" w:name="__DdeLink__52858_26516671412226"/>
      <w:bookmarkStart w:id="56879" w:name="__DdeLink__52858_2651667141122726"/>
      <w:bookmarkStart w:id="56880" w:name="__DdeLink__52858_26516671411131326"/>
      <w:bookmarkStart w:id="56881" w:name="__DdeLink__52858_26516671411213326"/>
      <w:bookmarkStart w:id="56882" w:name="__DdeLink__52858_26516671411132326"/>
      <w:bookmarkStart w:id="56883" w:name="__DdeLink__52858_26516671411214326"/>
      <w:bookmarkStart w:id="56884" w:name="__DdeLink__52858_2651667141154226"/>
      <w:bookmarkStart w:id="56885" w:name="__DdeLink__52858_265166714156226"/>
      <w:bookmarkStart w:id="56886" w:name="__DdeLink__52858_265166714192226"/>
      <w:bookmarkStart w:id="56887" w:name="__DdeLink__52858_2651667141102226"/>
      <w:bookmarkStart w:id="56888" w:name="__DdeLink__52858_2651667141153226"/>
      <w:bookmarkStart w:id="56889" w:name="__DdeLink__52858_265166714155226"/>
      <w:bookmarkStart w:id="56890" w:name="__DdeLink__52858_265166714191226"/>
      <w:bookmarkStart w:id="56891" w:name="__DdeLink__52858_2651667141101226"/>
      <w:bookmarkStart w:id="56892" w:name="__DdeLink__52858_265166714152626"/>
      <w:bookmarkStart w:id="56893" w:name="__DdeLink__52858_265166714151626"/>
      <w:bookmarkStart w:id="56894" w:name="__DdeLink__52858_26516671412326"/>
      <w:bookmarkStart w:id="56895" w:name="__DdeLink__52858_2651667141122826"/>
      <w:bookmarkStart w:id="56896" w:name="__DdeLink__52858_26516671411131426"/>
      <w:bookmarkStart w:id="56897" w:name="__DdeLink__52858_26516671411213426"/>
      <w:bookmarkStart w:id="56898" w:name="__DdeLink__52858_26516671411132426"/>
      <w:bookmarkStart w:id="56899" w:name="__DdeLink__52858_26516671411214426"/>
      <w:bookmarkStart w:id="56900" w:name="__DdeLink__52858_265166714162436"/>
      <w:bookmarkStart w:id="56901" w:name="__DdeLink__52858_265166714161436"/>
      <w:bookmarkStart w:id="56902" w:name="__DdeLink__52858_265166714111036"/>
      <w:bookmarkStart w:id="56903" w:name="__DdeLink__52858_26516671416636"/>
      <w:bookmarkStart w:id="56904" w:name="__DdeLink__52858_2651667141511236"/>
      <w:bookmarkStart w:id="56905" w:name="__DdeLink__52858_26516671411223236"/>
      <w:bookmarkStart w:id="56906" w:name="__DdeLink__52858_2651667141512236"/>
      <w:bookmarkStart w:id="56907" w:name="__DdeLink__52858_26516671411224236"/>
      <w:bookmarkStart w:id="56908" w:name="__DdeLink__52858_265166714162336"/>
      <w:bookmarkStart w:id="56909" w:name="__DdeLink__52858_265166714161336"/>
      <w:bookmarkStart w:id="56910" w:name="__DdeLink__52858_26516671411936"/>
      <w:bookmarkStart w:id="56911" w:name="__DdeLink__52858_26516671416536"/>
      <w:bookmarkStart w:id="56912" w:name="__DdeLink__52858_2651667141511136"/>
      <w:bookmarkStart w:id="56913" w:name="__DdeLink__52858_26516671411223136"/>
      <w:bookmarkStart w:id="56914" w:name="__DdeLink__52858_2651667141512136"/>
      <w:bookmarkStart w:id="56915" w:name="__DdeLink__52858_26516671411224136"/>
      <w:bookmarkStart w:id="56916" w:name="__DdeLink__52858_26516671411676"/>
      <w:bookmarkStart w:id="56917" w:name="__DdeLink__52858_26516671416276"/>
      <w:bookmarkStart w:id="56918" w:name="__DdeLink__52858_26516671411576"/>
      <w:bookmarkStart w:id="56919" w:name="__DdeLink__52858_26516671416176"/>
      <w:bookmarkStart w:id="56920" w:name="__DdeLink__52858_265166714111116"/>
      <w:bookmarkStart w:id="56921" w:name="__DdeLink__52858_26516671411316"/>
      <w:bookmarkStart w:id="56922" w:name="__DdeLink__52858_2651667141596"/>
      <w:bookmarkStart w:id="56923" w:name="__DdeLink__52858_2651667141696"/>
      <w:bookmarkStart w:id="56924" w:name="__DdeLink__52858_265166714152156"/>
      <w:bookmarkStart w:id="56925" w:name="__DdeLink__52858_265166714151156"/>
      <w:bookmarkStart w:id="56926" w:name="__DdeLink__52858_2651667141956"/>
      <w:bookmarkStart w:id="56927" w:name="__DdeLink__52858_2651667141122356"/>
      <w:bookmarkStart w:id="56928" w:name="__DdeLink__52858_265166714152256"/>
      <w:bookmarkStart w:id="56929" w:name="__DdeLink__52858_265166714151256"/>
      <w:bookmarkStart w:id="56930" w:name="__DdeLink__52858_26516671411056"/>
      <w:bookmarkStart w:id="56931" w:name="__DdeLink__52858_2651667141122456"/>
      <w:bookmarkStart w:id="56932" w:name="__DdeLink__52858_2651667141154116"/>
      <w:bookmarkStart w:id="56933" w:name="__DdeLink__52858_265166714156116"/>
      <w:bookmarkStart w:id="56934" w:name="__DdeLink__52858_265166714192116"/>
      <w:bookmarkStart w:id="56935" w:name="__DdeLink__52858_2651667141102116"/>
      <w:bookmarkStart w:id="56936" w:name="__DdeLink__52858_2651667141153116"/>
      <w:bookmarkStart w:id="56937" w:name="__DdeLink__52858_265166714155116"/>
      <w:bookmarkStart w:id="56938" w:name="__DdeLink__52858_265166714191116"/>
      <w:bookmarkStart w:id="56939" w:name="__DdeLink__52858_2651667141101116"/>
      <w:bookmarkStart w:id="56940" w:name="__DdeLink__52858_265166714152516"/>
      <w:bookmarkStart w:id="56941" w:name="__DdeLink__52858_265166714151516"/>
      <w:bookmarkStart w:id="56942" w:name="__DdeLink__52858_26516671412216"/>
      <w:bookmarkStart w:id="56943" w:name="__DdeLink__52858_2651667141122716"/>
      <w:bookmarkStart w:id="56944" w:name="__DdeLink__52858_26516671411131316"/>
      <w:bookmarkStart w:id="56945" w:name="__DdeLink__52858_26516671411213316"/>
      <w:bookmarkStart w:id="56946" w:name="__DdeLink__52858_26516671411132316"/>
      <w:bookmarkStart w:id="56947" w:name="__DdeLink__52858_26516671411214316"/>
      <w:bookmarkStart w:id="56948" w:name="__DdeLink__52858_2651667141154216"/>
      <w:bookmarkStart w:id="56949" w:name="__DdeLink__52858_265166714156216"/>
      <w:bookmarkStart w:id="56950" w:name="__DdeLink__52858_265166714192216"/>
      <w:bookmarkStart w:id="56951" w:name="__DdeLink__52858_2651667141102216"/>
      <w:bookmarkStart w:id="56952" w:name="__DdeLink__52858_2651667141153216"/>
      <w:bookmarkStart w:id="56953" w:name="__DdeLink__52858_265166714155216"/>
      <w:bookmarkStart w:id="56954" w:name="__DdeLink__52858_265166714191216"/>
      <w:bookmarkStart w:id="56955" w:name="__DdeLink__52858_2651667141101216"/>
      <w:bookmarkStart w:id="56956" w:name="__DdeLink__52858_265166714152616"/>
      <w:bookmarkStart w:id="56957" w:name="__DdeLink__52858_265166714151616"/>
      <w:bookmarkStart w:id="56958" w:name="__DdeLink__52858_26516671412316"/>
      <w:bookmarkStart w:id="56959" w:name="__DdeLink__52858_2651667141122816"/>
      <w:bookmarkStart w:id="56960" w:name="__DdeLink__52858_26516671411131416"/>
      <w:bookmarkStart w:id="56961" w:name="__DdeLink__52858_26516671411213416"/>
      <w:bookmarkStart w:id="56962" w:name="__DdeLink__52858_26516671411132416"/>
      <w:bookmarkStart w:id="56963" w:name="__DdeLink__52858_26516671411214416"/>
      <w:bookmarkStart w:id="56964" w:name="__DdeLink__52858_265166714116410"/>
      <w:bookmarkStart w:id="56965" w:name="__DdeLink__52858_265166714162410"/>
      <w:bookmarkStart w:id="56966" w:name="__DdeLink__52858_265166714115410"/>
      <w:bookmarkStart w:id="56967" w:name="__DdeLink__52858_265166714161410"/>
      <w:bookmarkStart w:id="56968" w:name="__DdeLink__52858_265166714111810"/>
      <w:bookmarkStart w:id="56969" w:name="__DdeLink__52858_265166714111010"/>
      <w:bookmarkStart w:id="56970" w:name="__DdeLink__52858_26516671415610"/>
      <w:bookmarkStart w:id="56971" w:name="__DdeLink__52858_26516671416610"/>
      <w:bookmarkStart w:id="56972" w:name="__DdeLink__52858_2651667141521210"/>
      <w:bookmarkStart w:id="56973" w:name="__DdeLink__52858_2651667141511210"/>
      <w:bookmarkStart w:id="56974" w:name="__DdeLink__52858_26516671419210"/>
      <w:bookmarkStart w:id="56975" w:name="__DdeLink__52858_26516671411223210"/>
      <w:bookmarkStart w:id="56976" w:name="__DdeLink__52858_2651667141522210"/>
      <w:bookmarkStart w:id="56977" w:name="__DdeLink__52858_2651667141512210"/>
      <w:bookmarkStart w:id="56978" w:name="__DdeLink__52858_265166714110210"/>
      <w:bookmarkStart w:id="56979" w:name="__DdeLink__52858_26516671411224210"/>
      <w:bookmarkStart w:id="56980" w:name="__DdeLink__52858_265166714116310"/>
      <w:bookmarkStart w:id="56981" w:name="__DdeLink__52858_265166714162310"/>
      <w:bookmarkStart w:id="56982" w:name="__DdeLink__52858_265166714115310"/>
      <w:bookmarkStart w:id="56983" w:name="__DdeLink__52858_265166714161310"/>
      <w:bookmarkStart w:id="56984" w:name="__DdeLink__52858_265166714111710"/>
      <w:bookmarkStart w:id="56985" w:name="__DdeLink__52858_26516671411910"/>
      <w:bookmarkStart w:id="56986" w:name="__DdeLink__52858_26516671415510"/>
      <w:bookmarkStart w:id="56987" w:name="__DdeLink__52858_26516671416510"/>
      <w:bookmarkStart w:id="56988" w:name="__DdeLink__52858_2651667141521110"/>
      <w:bookmarkStart w:id="56989" w:name="__DdeLink__52858_2651667141511110"/>
      <w:bookmarkStart w:id="56990" w:name="__DdeLink__52858_26516671419110"/>
      <w:bookmarkStart w:id="56991" w:name="__DdeLink__52858_26516671411223110"/>
      <w:bookmarkStart w:id="56992" w:name="__DdeLink__52858_2651667141522110"/>
      <w:bookmarkStart w:id="56993" w:name="__DdeLink__52858_2651667141512110"/>
      <w:bookmarkStart w:id="56994" w:name="__DdeLink__52858_265166714110110"/>
      <w:bookmarkStart w:id="56995" w:name="__DdeLink__52858_26516671411224110"/>
      <w:bookmarkStart w:id="56996" w:name="__DdeLink__52858_265166714111432"/>
      <w:bookmarkStart w:id="56997" w:name="__DdeLink__52858_26516671411614"/>
      <w:bookmarkStart w:id="56998" w:name="__DdeLink__52858_26516671415232"/>
      <w:bookmarkStart w:id="56999" w:name="__DdeLink__52858_26516671416214"/>
      <w:bookmarkStart w:id="57000" w:name="__DdeLink__52858_265166714111332"/>
      <w:bookmarkStart w:id="57001" w:name="__DdeLink__52858_26516671411514"/>
      <w:bookmarkStart w:id="57002" w:name="__DdeLink__52858_26516671415132"/>
      <w:bookmarkStart w:id="57003" w:name="__DdeLink__52858_26516671416114"/>
      <w:bookmarkStart w:id="57004" w:name="__DdeLink__52858_26516671411236"/>
      <w:bookmarkStart w:id="57005" w:name="__DdeLink__52858_26516671411118"/>
      <w:bookmarkStart w:id="57006" w:name="__DdeLink__52858_265166714131"/>
      <w:bookmarkStart w:id="57007" w:name="__DdeLink__52858_2651667141138"/>
      <w:bookmarkStart w:id="57008" w:name="__DdeLink__52858_265166714112116"/>
      <w:bookmarkStart w:id="57009" w:name="__DdeLink__52858_2651667141534"/>
      <w:bookmarkStart w:id="57010" w:name="__DdeLink__52858_265166714112216"/>
      <w:bookmarkStart w:id="57011" w:name="__DdeLink__52858_2651667141634"/>
      <w:bookmarkStart w:id="57012" w:name="__DdeLink__52858_2651667141114112"/>
      <w:bookmarkStart w:id="57013" w:name="__DdeLink__52858_265166714152130"/>
      <w:bookmarkStart w:id="57014" w:name="__DdeLink__52858_2651667141113112"/>
      <w:bookmarkStart w:id="57015" w:name="__DdeLink__52858_265166714151130"/>
      <w:bookmarkStart w:id="57016" w:name="__DdeLink__52858_265166714112512"/>
      <w:bookmarkStart w:id="57017" w:name="__DdeLink__52858_2651667141930"/>
      <w:bookmarkStart w:id="57018" w:name="__DdeLink__52858_2651667141121312"/>
      <w:bookmarkStart w:id="57019" w:name="__DdeLink__52858_2651667141122330"/>
      <w:bookmarkStart w:id="57020" w:name="__DdeLink__52858_2651667141114212"/>
      <w:bookmarkStart w:id="57021" w:name="__DdeLink__52858_265166714152230"/>
      <w:bookmarkStart w:id="57022" w:name="__DdeLink__52858_2651667141113212"/>
      <w:bookmarkStart w:id="57023" w:name="__DdeLink__52858_265166714151230"/>
      <w:bookmarkStart w:id="57024" w:name="__DdeLink__52858_265166714112612"/>
      <w:bookmarkStart w:id="57025" w:name="__DdeLink__52858_26516671411030"/>
      <w:bookmarkStart w:id="57026" w:name="__DdeLink__52858_2651667141121412"/>
      <w:bookmarkStart w:id="57027" w:name="__DdeLink__52858_2651667141122430"/>
      <w:bookmarkStart w:id="57028" w:name="__DdeLink__52858_265166714116418"/>
      <w:bookmarkStart w:id="57029" w:name="__DdeLink__52858_265166714115418"/>
      <w:bookmarkStart w:id="57030" w:name="__DdeLink__52858_265166714111818"/>
      <w:bookmarkStart w:id="57031" w:name="__DdeLink__52858_26516671415618"/>
      <w:bookmarkStart w:id="57032" w:name="__DdeLink__52858_2651667141521218"/>
      <w:bookmarkStart w:id="57033" w:name="__DdeLink__52858_26516671419218"/>
      <w:bookmarkStart w:id="57034" w:name="__DdeLink__52858_2651667141522218"/>
      <w:bookmarkStart w:id="57035" w:name="__DdeLink__52858_265166714110218"/>
      <w:bookmarkStart w:id="57036" w:name="__DdeLink__52858_265166714116318"/>
      <w:bookmarkStart w:id="57037" w:name="__DdeLink__52858_265166714115318"/>
      <w:bookmarkStart w:id="57038" w:name="__DdeLink__52858_265166714111718"/>
      <w:bookmarkStart w:id="57039" w:name="__DdeLink__52858_26516671415518"/>
      <w:bookmarkStart w:id="57040" w:name="__DdeLink__52858_2651667141521118"/>
      <w:bookmarkStart w:id="57041" w:name="__DdeLink__52858_26516671419118"/>
      <w:bookmarkStart w:id="57042" w:name="__DdeLink__52858_2651667141522118"/>
      <w:bookmarkStart w:id="57043" w:name="__DdeLink__52858_265166714110118"/>
      <w:bookmarkStart w:id="57044" w:name="__DdeLink__52858_265166714111458"/>
      <w:bookmarkStart w:id="57045" w:name="__DdeLink__52858_26516671415258"/>
      <w:bookmarkStart w:id="57046" w:name="__DdeLink__52858_265166714111358"/>
      <w:bookmarkStart w:id="57047" w:name="__DdeLink__52858_26516671415158"/>
      <w:bookmarkStart w:id="57048" w:name="__DdeLink__52858_26516671411298"/>
      <w:bookmarkStart w:id="57049" w:name="__DdeLink__52858_2651667141228"/>
      <w:bookmarkStart w:id="57050" w:name="__DdeLink__52858_265166714112178"/>
      <w:bookmarkStart w:id="57051" w:name="__DdeLink__52858_265166714112278"/>
      <w:bookmarkStart w:id="57052" w:name="__DdeLink__52858_2651667141114138"/>
      <w:bookmarkStart w:id="57053" w:name="__DdeLink__52858_2651667141113138"/>
      <w:bookmarkStart w:id="57054" w:name="__DdeLink__52858_265166714112538"/>
      <w:bookmarkStart w:id="57055" w:name="__DdeLink__52858_2651667141121338"/>
      <w:bookmarkStart w:id="57056" w:name="__DdeLink__52858_2651667141114238"/>
      <w:bookmarkStart w:id="57057" w:name="__DdeLink__52858_2651667141113238"/>
      <w:bookmarkStart w:id="57058" w:name="__DdeLink__52858_265166714112638"/>
      <w:bookmarkStart w:id="57059" w:name="__DdeLink__52858_2651667141121438"/>
      <w:bookmarkStart w:id="57060" w:name="__DdeLink__52858_265166714116428"/>
      <w:bookmarkStart w:id="57061" w:name="__DdeLink__52858_265166714115428"/>
      <w:bookmarkStart w:id="57062" w:name="__DdeLink__52858_265166714111828"/>
      <w:bookmarkStart w:id="57063" w:name="__DdeLink__52858_26516671415628"/>
      <w:bookmarkStart w:id="57064" w:name="__DdeLink__52858_2651667141521228"/>
      <w:bookmarkStart w:id="57065" w:name="__DdeLink__52858_26516671419228"/>
      <w:bookmarkStart w:id="57066" w:name="__DdeLink__52858_2651667141522228"/>
      <w:bookmarkStart w:id="57067" w:name="__DdeLink__52858_265166714110228"/>
      <w:bookmarkStart w:id="57068" w:name="__DdeLink__52858_265166714116328"/>
      <w:bookmarkStart w:id="57069" w:name="__DdeLink__52858_265166714115328"/>
      <w:bookmarkStart w:id="57070" w:name="__DdeLink__52858_265166714111728"/>
      <w:bookmarkStart w:id="57071" w:name="__DdeLink__52858_26516671415528"/>
      <w:bookmarkStart w:id="57072" w:name="__DdeLink__52858_2651667141521128"/>
      <w:bookmarkStart w:id="57073" w:name="__DdeLink__52858_26516671419128"/>
      <w:bookmarkStart w:id="57074" w:name="__DdeLink__52858_2651667141522128"/>
      <w:bookmarkStart w:id="57075" w:name="__DdeLink__52858_265166714110128"/>
      <w:bookmarkStart w:id="57076" w:name="__DdeLink__52858_265166714111468"/>
      <w:bookmarkStart w:id="57077" w:name="__DdeLink__52858_26516671415268"/>
      <w:bookmarkStart w:id="57078" w:name="__DdeLink__52858_265166714111368"/>
      <w:bookmarkStart w:id="57079" w:name="__DdeLink__52858_26516671415168"/>
      <w:bookmarkStart w:id="57080" w:name="__DdeLink__52858_265166714112108"/>
      <w:bookmarkStart w:id="57081" w:name="__DdeLink__52858_2651667141238"/>
      <w:bookmarkStart w:id="57082" w:name="__DdeLink__52858_265166714112188"/>
      <w:bookmarkStart w:id="57083" w:name="__DdeLink__52858_265166714112288"/>
      <w:bookmarkStart w:id="57084" w:name="__DdeLink__52858_2651667141114148"/>
      <w:bookmarkStart w:id="57085" w:name="__DdeLink__52858_2651667141113148"/>
      <w:bookmarkStart w:id="57086" w:name="__DdeLink__52858_265166714112548"/>
      <w:bookmarkStart w:id="57087" w:name="__DdeLink__52858_2651667141121348"/>
      <w:bookmarkStart w:id="57088" w:name="__DdeLink__52858_2651667141114248"/>
      <w:bookmarkStart w:id="57089" w:name="__DdeLink__52858_2651667141113248"/>
      <w:bookmarkStart w:id="57090" w:name="__DdeLink__52858_265166714112648"/>
      <w:bookmarkStart w:id="57091" w:name="__DdeLink__52858_2651667141121448"/>
      <w:bookmarkStart w:id="57092" w:name="__DdeLink__52858_2651667141624414"/>
      <w:bookmarkStart w:id="57093" w:name="__DdeLink__52858_2651667141110414"/>
      <w:bookmarkStart w:id="57094" w:name="__DdeLink__52858_26516671415112414"/>
      <w:bookmarkStart w:id="57095" w:name="__DdeLink__52858_26516671415122414"/>
      <w:bookmarkStart w:id="57096" w:name="__DdeLink__52858_2651667141623414"/>
      <w:bookmarkStart w:id="57097" w:name="__DdeLink__52858_265166714119414"/>
      <w:bookmarkStart w:id="57098" w:name="__DdeLink__52858_26516671415111414"/>
      <w:bookmarkStart w:id="57099" w:name="__DdeLink__52858_26516671415121414"/>
      <w:bookmarkStart w:id="57100" w:name="__DdeLink__52858_265166714116814"/>
      <w:bookmarkStart w:id="57101" w:name="__DdeLink__52858_265166714115814"/>
      <w:bookmarkStart w:id="57102" w:name="__DdeLink__52858_2651667141111214"/>
      <w:bookmarkStart w:id="57103" w:name="__DdeLink__52858_265166714151014"/>
      <w:bookmarkStart w:id="57104" w:name="__DdeLink__52858_2651667141521614"/>
      <w:bookmarkStart w:id="57105" w:name="__DdeLink__52858_26516671419614"/>
      <w:bookmarkStart w:id="57106" w:name="__DdeLink__52858_2651667141522614"/>
      <w:bookmarkStart w:id="57107" w:name="__DdeLink__52858_265166714110614"/>
      <w:bookmarkStart w:id="57108" w:name="__DdeLink__52858_26516671411541214"/>
      <w:bookmarkStart w:id="57109" w:name="__DdeLink__52858_2651667141921214"/>
      <w:bookmarkStart w:id="57110" w:name="__DdeLink__52858_26516671411531214"/>
      <w:bookmarkStart w:id="57111" w:name="__DdeLink__52858_2651667141911214"/>
      <w:bookmarkStart w:id="57112" w:name="__DdeLink__52858_2651667141525214"/>
      <w:bookmarkStart w:id="57113" w:name="__DdeLink__52858_265166714122214"/>
      <w:bookmarkStart w:id="57114" w:name="__DdeLink__52858_265166714111313214"/>
      <w:bookmarkStart w:id="57115" w:name="__DdeLink__52858_265166714111323214"/>
      <w:bookmarkStart w:id="57116" w:name="__DdeLink__52858_26516671411542214"/>
      <w:bookmarkStart w:id="57117" w:name="__DdeLink__52858_2651667141922214"/>
      <w:bookmarkStart w:id="57118" w:name="__DdeLink__52858_26516671411532214"/>
      <w:bookmarkStart w:id="57119" w:name="__DdeLink__52858_2651667141912214"/>
      <w:bookmarkStart w:id="57120" w:name="__DdeLink__52858_2651667141526214"/>
      <w:bookmarkStart w:id="57121" w:name="__DdeLink__52858_265166714123214"/>
      <w:bookmarkStart w:id="57122" w:name="__DdeLink__52858_265166714111314214"/>
      <w:bookmarkStart w:id="57123" w:name="__DdeLink__52858_265166714111324214"/>
      <w:bookmarkStart w:id="57124" w:name="__DdeLink__52858_2651667141624314"/>
      <w:bookmarkStart w:id="57125" w:name="__DdeLink__52858_2651667141110314"/>
      <w:bookmarkStart w:id="57126" w:name="__DdeLink__52858_26516671415112314"/>
      <w:bookmarkStart w:id="57127" w:name="__DdeLink__52858_26516671415122314"/>
      <w:bookmarkStart w:id="57128" w:name="__DdeLink__52858_2651667141623314"/>
      <w:bookmarkStart w:id="57129" w:name="__DdeLink__52858_265166714119314"/>
      <w:bookmarkStart w:id="57130" w:name="__DdeLink__52858_26516671415111314"/>
      <w:bookmarkStart w:id="57131" w:name="__DdeLink__52858_26516671415121314"/>
      <w:bookmarkStart w:id="57132" w:name="__DdeLink__52858_265166714116714"/>
      <w:bookmarkStart w:id="57133" w:name="__DdeLink__52858_265166714115714"/>
      <w:bookmarkStart w:id="57134" w:name="__DdeLink__52858_2651667141111114"/>
      <w:bookmarkStart w:id="57135" w:name="__DdeLink__52858_26516671415914"/>
      <w:bookmarkStart w:id="57136" w:name="__DdeLink__52858_2651667141521514"/>
      <w:bookmarkStart w:id="57137" w:name="__DdeLink__52858_26516671419514"/>
      <w:bookmarkStart w:id="57138" w:name="__DdeLink__52858_2651667141522514"/>
      <w:bookmarkStart w:id="57139" w:name="__DdeLink__52858_265166714110514"/>
      <w:bookmarkStart w:id="57140" w:name="__DdeLink__52858_26516671411541114"/>
      <w:bookmarkStart w:id="57141" w:name="__DdeLink__52858_2651667141921114"/>
      <w:bookmarkStart w:id="57142" w:name="__DdeLink__52858_26516671411531114"/>
      <w:bookmarkStart w:id="57143" w:name="__DdeLink__52858_2651667141911114"/>
      <w:bookmarkStart w:id="57144" w:name="__DdeLink__52858_2651667141525114"/>
      <w:bookmarkStart w:id="57145" w:name="__DdeLink__52858_265166714122114"/>
      <w:bookmarkStart w:id="57146" w:name="__DdeLink__52858_265166714111313114"/>
      <w:bookmarkStart w:id="57147" w:name="__DdeLink__52858_265166714111323114"/>
      <w:bookmarkStart w:id="57148" w:name="__DdeLink__52858_26516671411542114"/>
      <w:bookmarkStart w:id="57149" w:name="__DdeLink__52858_2651667141922114"/>
      <w:bookmarkStart w:id="57150" w:name="__DdeLink__52858_26516671411532114"/>
      <w:bookmarkStart w:id="57151" w:name="__DdeLink__52858_2651667141912114"/>
      <w:bookmarkStart w:id="57152" w:name="__DdeLink__52858_2651667141526114"/>
      <w:bookmarkStart w:id="57153" w:name="__DdeLink__52858_265166714123114"/>
      <w:bookmarkStart w:id="57154" w:name="__DdeLink__52858_265166714111314114"/>
      <w:bookmarkStart w:id="57155" w:name="__DdeLink__52858_265166714111324114"/>
      <w:bookmarkStart w:id="57156" w:name="__DdeLink__52858_265166714116454"/>
      <w:bookmarkStart w:id="57157" w:name="__DdeLink__52858_265166714115454"/>
      <w:bookmarkStart w:id="57158" w:name="__DdeLink__52858_265166714111854"/>
      <w:bookmarkStart w:id="57159" w:name="__DdeLink__52858_26516671415654"/>
      <w:bookmarkStart w:id="57160" w:name="__DdeLink__52858_2651667141521254"/>
      <w:bookmarkStart w:id="57161" w:name="__DdeLink__52858_26516671419254"/>
      <w:bookmarkStart w:id="57162" w:name="__DdeLink__52858_2651667141522254"/>
      <w:bookmarkStart w:id="57163" w:name="__DdeLink__52858_265166714110254"/>
      <w:bookmarkStart w:id="57164" w:name="__DdeLink__52858_265166714116354"/>
      <w:bookmarkStart w:id="57165" w:name="__DdeLink__52858_265166714115354"/>
      <w:bookmarkStart w:id="57166" w:name="__DdeLink__52858_265166714111754"/>
      <w:bookmarkStart w:id="57167" w:name="__DdeLink__52858_26516671415554"/>
      <w:bookmarkStart w:id="57168" w:name="__DdeLink__52858_2651667141521154"/>
      <w:bookmarkStart w:id="57169" w:name="__DdeLink__52858_26516671419154"/>
      <w:bookmarkStart w:id="57170" w:name="__DdeLink__52858_2651667141522154"/>
      <w:bookmarkStart w:id="57171" w:name="__DdeLink__52858_265166714110154"/>
      <w:bookmarkStart w:id="57172" w:name="__DdeLink__52858_265166714111494"/>
      <w:bookmarkStart w:id="57173" w:name="__DdeLink__52858_26516671415294"/>
      <w:bookmarkStart w:id="57174" w:name="__DdeLink__52858_265166714111394"/>
      <w:bookmarkStart w:id="57175" w:name="__DdeLink__52858_26516671415194"/>
      <w:bookmarkStart w:id="57176" w:name="__DdeLink__52858_265166714112314"/>
      <w:bookmarkStart w:id="57177" w:name="__DdeLink__52858_2651667141264"/>
      <w:bookmarkStart w:id="57178" w:name="__DdeLink__52858_2651667141121114"/>
      <w:bookmarkStart w:id="57179" w:name="__DdeLink__52858_2651667141122114"/>
      <w:bookmarkStart w:id="57180" w:name="__DdeLink__52858_2651667141114174"/>
      <w:bookmarkStart w:id="57181" w:name="__DdeLink__52858_2651667141113174"/>
      <w:bookmarkStart w:id="57182" w:name="__DdeLink__52858_265166714112574"/>
      <w:bookmarkStart w:id="57183" w:name="__DdeLink__52858_2651667141121374"/>
      <w:bookmarkStart w:id="57184" w:name="__DdeLink__52858_2651667141114274"/>
      <w:bookmarkStart w:id="57185" w:name="__DdeLink__52858_2651667141113274"/>
      <w:bookmarkStart w:id="57186" w:name="__DdeLink__52858_265166714112674"/>
      <w:bookmarkStart w:id="57187" w:name="__DdeLink__52858_2651667141121474"/>
      <w:bookmarkStart w:id="57188" w:name="__DdeLink__52858_2651667141164134"/>
      <w:bookmarkStart w:id="57189" w:name="__DdeLink__52858_2651667141118134"/>
      <w:bookmarkStart w:id="57190" w:name="__DdeLink__52858_26516671415212134"/>
      <w:bookmarkStart w:id="57191" w:name="__DdeLink__52858_26516671415222134"/>
      <w:bookmarkStart w:id="57192" w:name="__DdeLink__52858_2651667141163134"/>
      <w:bookmarkStart w:id="57193" w:name="__DdeLink__52858_2651667141117134"/>
      <w:bookmarkStart w:id="57194" w:name="__DdeLink__52858_26516671415211134"/>
      <w:bookmarkStart w:id="57195" w:name="__DdeLink__52858_26516671415221134"/>
      <w:bookmarkStart w:id="57196" w:name="__DdeLink__52858_2651667141114534"/>
      <w:bookmarkStart w:id="57197" w:name="__DdeLink__52858_2651667141113534"/>
      <w:bookmarkStart w:id="57198" w:name="__DdeLink__52858_265166714112934"/>
      <w:bookmarkStart w:id="57199" w:name="__DdeLink__52858_2651667141121734"/>
      <w:bookmarkStart w:id="57200" w:name="__DdeLink__52858_26516671411141334"/>
      <w:bookmarkStart w:id="57201" w:name="__DdeLink__52858_2651667141125334"/>
      <w:bookmarkStart w:id="57202" w:name="__DdeLink__52858_26516671411142334"/>
      <w:bookmarkStart w:id="57203" w:name="__DdeLink__52858_2651667141126334"/>
      <w:bookmarkStart w:id="57204" w:name="__DdeLink__52858_2651667141164234"/>
      <w:bookmarkStart w:id="57205" w:name="__DdeLink__52858_2651667141118234"/>
      <w:bookmarkStart w:id="57206" w:name="__DdeLink__52858_26516671415212234"/>
      <w:bookmarkStart w:id="57207" w:name="__DdeLink__52858_26516671415222234"/>
      <w:bookmarkStart w:id="57208" w:name="__DdeLink__52858_2651667141163234"/>
      <w:bookmarkStart w:id="57209" w:name="__DdeLink__52858_2651667141117234"/>
      <w:bookmarkStart w:id="57210" w:name="__DdeLink__52858_26516671415211234"/>
      <w:bookmarkStart w:id="57211" w:name="__DdeLink__52858_26516671415221234"/>
      <w:bookmarkStart w:id="57212" w:name="__DdeLink__52858_2651667141114634"/>
      <w:bookmarkStart w:id="57213" w:name="__DdeLink__52858_2651667141113634"/>
      <w:bookmarkStart w:id="57214" w:name="__DdeLink__52858_2651667141121034"/>
      <w:bookmarkStart w:id="57215" w:name="__DdeLink__52858_2651667141121834"/>
      <w:bookmarkStart w:id="57216" w:name="__DdeLink__52858_26516671411141434"/>
      <w:bookmarkStart w:id="57217" w:name="__DdeLink__52858_2651667141125434"/>
      <w:bookmarkStart w:id="57218" w:name="__DdeLink__52858_26516671411142434"/>
      <w:bookmarkStart w:id="57219" w:name="__DdeLink__52858_2651667141126434"/>
      <w:bookmarkStart w:id="57220" w:name="__DdeLink__52858_2651667141624424"/>
      <w:bookmarkStart w:id="57221" w:name="__DdeLink__52858_2651667141110424"/>
      <w:bookmarkStart w:id="57222" w:name="__DdeLink__52858_26516671415112424"/>
      <w:bookmarkStart w:id="57223" w:name="__DdeLink__52858_26516671415122424"/>
      <w:bookmarkStart w:id="57224" w:name="__DdeLink__52858_2651667141623424"/>
      <w:bookmarkStart w:id="57225" w:name="__DdeLink__52858_265166714119424"/>
      <w:bookmarkStart w:id="57226" w:name="__DdeLink__52858_26516671415111424"/>
      <w:bookmarkStart w:id="57227" w:name="__DdeLink__52858_26516671415121424"/>
      <w:bookmarkStart w:id="57228" w:name="__DdeLink__52858_265166714116824"/>
      <w:bookmarkStart w:id="57229" w:name="__DdeLink__52858_265166714115824"/>
      <w:bookmarkStart w:id="57230" w:name="__DdeLink__52858_2651667141111224"/>
      <w:bookmarkStart w:id="57231" w:name="__DdeLink__52858_265166714151024"/>
      <w:bookmarkStart w:id="57232" w:name="__DdeLink__52858_2651667141521624"/>
      <w:bookmarkStart w:id="57233" w:name="__DdeLink__52858_26516671419624"/>
      <w:bookmarkStart w:id="57234" w:name="__DdeLink__52858_2651667141522624"/>
      <w:bookmarkStart w:id="57235" w:name="__DdeLink__52858_265166714110624"/>
      <w:bookmarkStart w:id="57236" w:name="__DdeLink__52858_26516671411541224"/>
      <w:bookmarkStart w:id="57237" w:name="__DdeLink__52858_2651667141921224"/>
      <w:bookmarkStart w:id="57238" w:name="__DdeLink__52858_26516671411531224"/>
      <w:bookmarkStart w:id="57239" w:name="__DdeLink__52858_2651667141911224"/>
      <w:bookmarkStart w:id="57240" w:name="__DdeLink__52858_2651667141525224"/>
      <w:bookmarkStart w:id="57241" w:name="__DdeLink__52858_265166714122224"/>
      <w:bookmarkStart w:id="57242" w:name="__DdeLink__52858_265166714111313224"/>
      <w:bookmarkStart w:id="57243" w:name="__DdeLink__52858_265166714111323224"/>
      <w:bookmarkStart w:id="57244" w:name="__DdeLink__52858_26516671411542224"/>
      <w:bookmarkStart w:id="57245" w:name="__DdeLink__52858_2651667141922224"/>
      <w:bookmarkStart w:id="57246" w:name="__DdeLink__52858_26516671411532224"/>
      <w:bookmarkStart w:id="57247" w:name="__DdeLink__52858_2651667141912224"/>
      <w:bookmarkStart w:id="57248" w:name="__DdeLink__52858_2651667141526224"/>
      <w:bookmarkStart w:id="57249" w:name="__DdeLink__52858_265166714123224"/>
      <w:bookmarkStart w:id="57250" w:name="__DdeLink__52858_265166714111314224"/>
      <w:bookmarkStart w:id="57251" w:name="__DdeLink__52858_265166714111324224"/>
      <w:bookmarkStart w:id="57252" w:name="__DdeLink__52858_2651667141624324"/>
      <w:bookmarkStart w:id="57253" w:name="__DdeLink__52858_2651667141110324"/>
      <w:bookmarkStart w:id="57254" w:name="__DdeLink__52858_26516671415112324"/>
      <w:bookmarkStart w:id="57255" w:name="__DdeLink__52858_26516671415122324"/>
      <w:bookmarkStart w:id="57256" w:name="__DdeLink__52858_2651667141623324"/>
      <w:bookmarkStart w:id="57257" w:name="__DdeLink__52858_265166714119324"/>
      <w:bookmarkStart w:id="57258" w:name="__DdeLink__52858_26516671415111324"/>
      <w:bookmarkStart w:id="57259" w:name="__DdeLink__52858_26516671415121324"/>
      <w:bookmarkStart w:id="57260" w:name="__DdeLink__52858_265166714116724"/>
      <w:bookmarkStart w:id="57261" w:name="__DdeLink__52858_265166714115724"/>
      <w:bookmarkStart w:id="57262" w:name="__DdeLink__52858_2651667141111124"/>
      <w:bookmarkStart w:id="57263" w:name="__DdeLink__52858_26516671415924"/>
      <w:bookmarkStart w:id="57264" w:name="__DdeLink__52858_2651667141521524"/>
      <w:bookmarkStart w:id="57265" w:name="__DdeLink__52858_26516671419524"/>
      <w:bookmarkStart w:id="57266" w:name="__DdeLink__52858_2651667141522524"/>
      <w:bookmarkStart w:id="57267" w:name="__DdeLink__52858_265166714110524"/>
      <w:bookmarkStart w:id="57268" w:name="__DdeLink__52858_26516671411541124"/>
      <w:bookmarkStart w:id="57269" w:name="__DdeLink__52858_2651667141921124"/>
      <w:bookmarkStart w:id="57270" w:name="__DdeLink__52858_26516671411531124"/>
      <w:bookmarkStart w:id="57271" w:name="__DdeLink__52858_2651667141911124"/>
      <w:bookmarkStart w:id="57272" w:name="__DdeLink__52858_2651667141525124"/>
      <w:bookmarkStart w:id="57273" w:name="__DdeLink__52858_265166714122124"/>
      <w:bookmarkStart w:id="57274" w:name="__DdeLink__52858_265166714111313124"/>
      <w:bookmarkStart w:id="57275" w:name="__DdeLink__52858_265166714111323124"/>
      <w:bookmarkStart w:id="57276" w:name="__DdeLink__52858_26516671411542124"/>
      <w:bookmarkStart w:id="57277" w:name="__DdeLink__52858_2651667141922124"/>
      <w:bookmarkStart w:id="57278" w:name="__DdeLink__52858_26516671411532124"/>
      <w:bookmarkStart w:id="57279" w:name="__DdeLink__52858_2651667141912124"/>
      <w:bookmarkStart w:id="57280" w:name="__DdeLink__52858_2651667141526124"/>
      <w:bookmarkStart w:id="57281" w:name="__DdeLink__52858_265166714123124"/>
      <w:bookmarkStart w:id="57282" w:name="__DdeLink__52858_265166714111314124"/>
      <w:bookmarkStart w:id="57283" w:name="__DdeLink__52858_265166714111324124"/>
      <w:bookmarkStart w:id="57284" w:name="__DdeLink__52858_265166714116464"/>
      <w:bookmarkStart w:id="57285" w:name="__DdeLink__52858_265166714115464"/>
      <w:bookmarkStart w:id="57286" w:name="__DdeLink__52858_265166714111864"/>
      <w:bookmarkStart w:id="57287" w:name="__DdeLink__52858_26516671415664"/>
      <w:bookmarkStart w:id="57288" w:name="__DdeLink__52858_2651667141521264"/>
      <w:bookmarkStart w:id="57289" w:name="__DdeLink__52858_26516671419264"/>
      <w:bookmarkStart w:id="57290" w:name="__DdeLink__52858_2651667141522264"/>
      <w:bookmarkStart w:id="57291" w:name="__DdeLink__52858_265166714110264"/>
      <w:bookmarkStart w:id="57292" w:name="__DdeLink__52858_265166714116364"/>
      <w:bookmarkStart w:id="57293" w:name="__DdeLink__52858_265166714115364"/>
      <w:bookmarkStart w:id="57294" w:name="__DdeLink__52858_265166714111764"/>
      <w:bookmarkStart w:id="57295" w:name="__DdeLink__52858_26516671415564"/>
      <w:bookmarkStart w:id="57296" w:name="__DdeLink__52858_2651667141521164"/>
      <w:bookmarkStart w:id="57297" w:name="__DdeLink__52858_26516671419164"/>
      <w:bookmarkStart w:id="57298" w:name="__DdeLink__52858_2651667141522164"/>
      <w:bookmarkStart w:id="57299" w:name="__DdeLink__52858_265166714110164"/>
      <w:bookmarkStart w:id="57300" w:name="__DdeLink__52858_2651667141114104"/>
      <w:bookmarkStart w:id="57301" w:name="__DdeLink__52858_265166714152104"/>
      <w:bookmarkStart w:id="57302" w:name="__DdeLink__52858_2651667141113104"/>
      <w:bookmarkStart w:id="57303" w:name="__DdeLink__52858_265166714151104"/>
      <w:bookmarkStart w:id="57304" w:name="__DdeLink__52858_265166714112324"/>
      <w:bookmarkStart w:id="57305" w:name="__DdeLink__52858_2651667141274"/>
      <w:bookmarkStart w:id="57306" w:name="__DdeLink__52858_2651667141121124"/>
      <w:bookmarkStart w:id="57307" w:name="__DdeLink__52858_2651667141122124"/>
      <w:bookmarkStart w:id="57308" w:name="__DdeLink__52858_2651667141114184"/>
      <w:bookmarkStart w:id="57309" w:name="__DdeLink__52858_2651667141113184"/>
      <w:bookmarkStart w:id="57310" w:name="__DdeLink__52858_265166714112584"/>
      <w:bookmarkStart w:id="57311" w:name="__DdeLink__52858_2651667141121384"/>
      <w:bookmarkStart w:id="57312" w:name="__DdeLink__52858_2651667141114284"/>
      <w:bookmarkStart w:id="57313" w:name="__DdeLink__52858_2651667141113284"/>
      <w:bookmarkStart w:id="57314" w:name="__DdeLink__52858_265166714112684"/>
      <w:bookmarkStart w:id="57315" w:name="__DdeLink__52858_2651667141121484"/>
      <w:bookmarkStart w:id="57316" w:name="__DdeLink__52858_2651667141164144"/>
      <w:bookmarkStart w:id="57317" w:name="__DdeLink__52858_2651667141118144"/>
      <w:bookmarkStart w:id="57318" w:name="__DdeLink__52858_26516671415212144"/>
      <w:bookmarkStart w:id="57319" w:name="__DdeLink__52858_26516671415222144"/>
      <w:bookmarkStart w:id="57320" w:name="__DdeLink__52858_2651667141163144"/>
      <w:bookmarkStart w:id="57321" w:name="__DdeLink__52858_2651667141117144"/>
      <w:bookmarkStart w:id="57322" w:name="__DdeLink__52858_26516671415211144"/>
      <w:bookmarkStart w:id="57323" w:name="__DdeLink__52858_26516671415221144"/>
      <w:bookmarkStart w:id="57324" w:name="__DdeLink__52858_2651667141114544"/>
      <w:bookmarkStart w:id="57325" w:name="__DdeLink__52858_2651667141113544"/>
      <w:bookmarkStart w:id="57326" w:name="__DdeLink__52858_265166714112944"/>
      <w:bookmarkStart w:id="57327" w:name="__DdeLink__52858_2651667141121744"/>
      <w:bookmarkStart w:id="57328" w:name="__DdeLink__52858_26516671411141344"/>
      <w:bookmarkStart w:id="57329" w:name="__DdeLink__52858_2651667141125344"/>
      <w:bookmarkStart w:id="57330" w:name="__DdeLink__52858_26516671411142344"/>
      <w:bookmarkStart w:id="57331" w:name="__DdeLink__52858_2651667141126344"/>
      <w:bookmarkStart w:id="57332" w:name="__DdeLink__52858_2651667141164244"/>
      <w:bookmarkStart w:id="57333" w:name="__DdeLink__52858_2651667141118244"/>
      <w:bookmarkStart w:id="57334" w:name="__DdeLink__52858_26516671415212244"/>
      <w:bookmarkStart w:id="57335" w:name="__DdeLink__52858_26516671415222244"/>
      <w:bookmarkStart w:id="57336" w:name="__DdeLink__52858_2651667141163244"/>
      <w:bookmarkStart w:id="57337" w:name="__DdeLink__52858_2651667141117244"/>
      <w:bookmarkStart w:id="57338" w:name="__DdeLink__52858_26516671415211244"/>
      <w:bookmarkStart w:id="57339" w:name="__DdeLink__52858_26516671415221244"/>
      <w:bookmarkStart w:id="57340" w:name="__DdeLink__52858_2651667141114644"/>
      <w:bookmarkStart w:id="57341" w:name="__DdeLink__52858_2651667141113644"/>
      <w:bookmarkStart w:id="57342" w:name="__DdeLink__52858_2651667141121044"/>
      <w:bookmarkStart w:id="57343" w:name="__DdeLink__52858_2651667141121844"/>
      <w:bookmarkStart w:id="57344" w:name="__DdeLink__52858_26516671411141444"/>
      <w:bookmarkStart w:id="57345" w:name="__DdeLink__52858_2651667141125444"/>
      <w:bookmarkStart w:id="57346" w:name="__DdeLink__52858_26516671411142444"/>
      <w:bookmarkStart w:id="57347" w:name="__DdeLink__52858_2651667141614444"/>
      <w:bookmarkStart w:id="57348" w:name="__DdeLink__52858_2651667141664441"/>
      <w:bookmarkStart w:id="57349" w:name="__DdeLink__52858_2651667141122424441"/>
      <w:bookmarkStart w:id="57350" w:name="__DdeLink__52858_2651667141654441"/>
      <w:bookmarkStart w:id="57351" w:name="__DdeLink__52858_2651667141122414441"/>
      <w:bookmarkStart w:id="57352" w:name="__DdeLink__52858_2651667141618441"/>
      <w:bookmarkStart w:id="57353" w:name="__DdeLink__52858_2651667141610441"/>
      <w:bookmarkStart w:id="57354" w:name="__DdeLink__52858_265166714112236441"/>
      <w:bookmarkStart w:id="57355" w:name="__DdeLink__52858_265166714112246441"/>
      <w:bookmarkStart w:id="57356" w:name="__DdeLink__52858_265166714110212441"/>
      <w:bookmarkStart w:id="57357" w:name="__DdeLink__52858_265166714110112441"/>
      <w:bookmarkStart w:id="57358" w:name="__DdeLink__52858_265166714112272441"/>
      <w:bookmarkStart w:id="57359" w:name="__DdeLink__52858_2651667141121432441"/>
      <w:bookmarkStart w:id="57360" w:name="__DdeLink__52858_265166714110222441"/>
      <w:bookmarkStart w:id="57361" w:name="__DdeLink__52858_265166714110122441"/>
      <w:bookmarkStart w:id="57362" w:name="__DdeLink__52858_265166714112282441"/>
      <w:bookmarkStart w:id="57363" w:name="__DdeLink__52858_2651667141121442441"/>
      <w:bookmarkStart w:id="57364" w:name="__DdeLink__52858_2651667141663441"/>
      <w:bookmarkStart w:id="57365" w:name="__DdeLink__52858_2651667141122423441"/>
      <w:bookmarkStart w:id="57366" w:name="__DdeLink__52858_2651667141653441"/>
      <w:bookmarkStart w:id="57367" w:name="__DdeLink__52858_2651667141122413441"/>
      <w:bookmarkStart w:id="57368" w:name="__DdeLink__52858_2651667141617441"/>
      <w:bookmarkStart w:id="57369" w:name="__DdeLink__52858_265166714169441"/>
      <w:bookmarkStart w:id="57370" w:name="__DdeLink__52858_265166714112235441"/>
      <w:bookmarkStart w:id="57371" w:name="__DdeLink__52858_265166714112245441"/>
      <w:bookmarkStart w:id="57372" w:name="__DdeLink__52858_265166714110211441"/>
      <w:bookmarkStart w:id="57373" w:name="__DdeLink__52858_265166714110111441"/>
      <w:bookmarkStart w:id="57374" w:name="__DdeLink__52858_265166714112271441"/>
      <w:bookmarkStart w:id="57375" w:name="__DdeLink__52858_2651667141121431441"/>
      <w:bookmarkStart w:id="57376" w:name="__DdeLink__52858_265166714110221441"/>
      <w:bookmarkStart w:id="57377" w:name="__DdeLink__52858_265166714110121441"/>
      <w:bookmarkStart w:id="57378" w:name="__DdeLink__52858_265166714112281441"/>
      <w:bookmarkStart w:id="57379" w:name="__DdeLink__52858_2651667141121441441"/>
      <w:bookmarkStart w:id="57380" w:name="__DdeLink__52858_2651667141614841"/>
      <w:bookmarkStart w:id="57381" w:name="__DdeLink__52858_265166714166841"/>
      <w:bookmarkStart w:id="57382" w:name="__DdeLink__52858_265166714112232841"/>
      <w:bookmarkStart w:id="57383" w:name="__DdeLink__52858_265166714112242841"/>
      <w:bookmarkStart w:id="57384" w:name="__DdeLink__52858_2651667141613841"/>
      <w:bookmarkStart w:id="57385" w:name="__DdeLink__52858_265166714165841"/>
      <w:bookmarkStart w:id="57386" w:name="__DdeLink__52858_265166714112231841"/>
      <w:bookmarkStart w:id="57387" w:name="__DdeLink__52858_265166714112241841"/>
      <w:bookmarkStart w:id="57388" w:name="__DdeLink__52858_2651667141621241"/>
      <w:bookmarkStart w:id="57389" w:name="__DdeLink__52858_2651667141611241"/>
      <w:bookmarkStart w:id="57390" w:name="__DdeLink__52858_265166714113641"/>
      <w:bookmarkStart w:id="57391" w:name="__DdeLink__52858_265166714163241"/>
      <w:bookmarkStart w:id="57392" w:name="__DdeLink__52858_26516671415111041"/>
      <w:bookmarkStart w:id="57393" w:name="__DdeLink__52858_265166714112231041"/>
      <w:bookmarkStart w:id="57394" w:name="__DdeLink__52858_26516671415121041"/>
      <w:bookmarkStart w:id="57395" w:name="__DdeLink__52858_265166714112241041"/>
      <w:bookmarkStart w:id="57396" w:name="__DdeLink__52858_2651667141561641"/>
      <w:bookmarkStart w:id="57397" w:name="__DdeLink__52858_26516671411021641"/>
      <w:bookmarkStart w:id="57398" w:name="__DdeLink__52858_2651667141551641"/>
      <w:bookmarkStart w:id="57399" w:name="__DdeLink__52858_26516671411011641"/>
      <w:bookmarkStart w:id="57400" w:name="__DdeLink__52858_2651667141515641"/>
      <w:bookmarkStart w:id="57401" w:name="__DdeLink__52858_26516671411227641"/>
      <w:bookmarkStart w:id="57402" w:name="__DdeLink__52858_265166714112133641"/>
      <w:bookmarkStart w:id="57403" w:name="__DdeLink__52858_265166714112143641"/>
      <w:bookmarkStart w:id="57404" w:name="__DdeLink__52858_2651667141562641"/>
      <w:bookmarkStart w:id="57405" w:name="__DdeLink__52858_26516671411022641"/>
      <w:bookmarkStart w:id="57406" w:name="__DdeLink__52858_2651667141552641"/>
      <w:bookmarkStart w:id="57407" w:name="__DdeLink__52858_26516671411012641"/>
      <w:bookmarkStart w:id="57408" w:name="__DdeLink__52858_2651667141516641"/>
      <w:bookmarkStart w:id="57409" w:name="__DdeLink__52858_26516671411228641"/>
      <w:bookmarkStart w:id="57410" w:name="__DdeLink__52858_265166714112134641"/>
      <w:bookmarkStart w:id="57411" w:name="__DdeLink__52858_265166714112144641"/>
      <w:bookmarkStart w:id="57412" w:name="__DdeLink__52858_2651667141512241241"/>
      <w:bookmarkStart w:id="57413" w:name="__DdeLink__52858_2651667141512141241"/>
      <w:bookmarkStart w:id="57414" w:name="__DdeLink__52858_26516671415101241"/>
      <w:bookmarkStart w:id="57415" w:name="__DdeLink__52858_26516671411061241"/>
      <w:bookmarkStart w:id="57416" w:name="__DdeLink__52858_265166714191121241"/>
      <w:bookmarkStart w:id="57417" w:name="__DdeLink__52858_26516671411132321241"/>
      <w:bookmarkStart w:id="57418" w:name="__DdeLink__52858_265166714191221241"/>
      <w:bookmarkStart w:id="57419" w:name="__DdeLink__52858_26516671411132421241"/>
      <w:bookmarkStart w:id="57420" w:name="__DdeLink__52858_2651667141512231241"/>
      <w:bookmarkStart w:id="57421" w:name="__DdeLink__52858_2651667141512131241"/>
      <w:bookmarkStart w:id="57422" w:name="__DdeLink__52858_2651667141591241"/>
      <w:bookmarkStart w:id="57423" w:name="__DdeLink__52858_26516671411051241"/>
      <w:bookmarkStart w:id="57424" w:name="__DdeLink__52858_265166714191111241"/>
      <w:bookmarkStart w:id="57425" w:name="__DdeLink__52858_26516671411132311241"/>
      <w:bookmarkStart w:id="57426" w:name="__DdeLink__52858_265166714191211241"/>
      <w:bookmarkStart w:id="57427" w:name="__DdeLink__52858_26516671411132411241"/>
      <w:bookmarkStart w:id="57428" w:name="__DdeLink__52858_2651667141565241"/>
      <w:bookmarkStart w:id="57429" w:name="__DdeLink__52858_26516671411025241"/>
      <w:bookmarkStart w:id="57430" w:name="__DdeLink__52858_2651667141555241"/>
      <w:bookmarkStart w:id="57431" w:name="__DdeLink__52858_26516671411015241"/>
      <w:bookmarkStart w:id="57432" w:name="__DdeLink__52858_2651667141519241"/>
      <w:bookmarkStart w:id="57433" w:name="__DdeLink__52858_265166714112211241"/>
      <w:bookmarkStart w:id="57434" w:name="__DdeLink__52858_265166714112137241"/>
      <w:bookmarkStart w:id="57435" w:name="__DdeLink__52858_265166714112147241"/>
      <w:bookmarkStart w:id="57436" w:name="__DdeLink__52858_2651667141522213241"/>
      <w:bookmarkStart w:id="57437" w:name="__DdeLink__52858_2651667141522113241"/>
      <w:bookmarkStart w:id="57438" w:name="__DdeLink__52858_265166714112173241"/>
      <w:bookmarkStart w:id="57439" w:name="__DdeLink__52858_265166714112633241"/>
      <w:bookmarkStart w:id="57440" w:name="__DdeLink__52858_2651667141522223241"/>
      <w:bookmarkStart w:id="57441" w:name="__DdeLink__52858_2651667141522123241"/>
      <w:bookmarkStart w:id="57442" w:name="__DdeLink__52858_265166714112183241"/>
      <w:bookmarkStart w:id="57443" w:name="__DdeLink__52858_265166714112643241"/>
      <w:bookmarkStart w:id="57444" w:name="__DdeLink__52858_2651667141512242241"/>
      <w:bookmarkStart w:id="57445" w:name="__DdeLink__52858_2651667141512142241"/>
      <w:bookmarkStart w:id="57446" w:name="__DdeLink__52858_26516671415102241"/>
      <w:bookmarkStart w:id="57447" w:name="__DdeLink__52858_26516671411062241"/>
      <w:bookmarkStart w:id="57448" w:name="__DdeLink__52858_265166714191122241"/>
      <w:bookmarkStart w:id="57449" w:name="__DdeLink__52858_26516671411132322241"/>
      <w:bookmarkStart w:id="57450" w:name="__DdeLink__52858_265166714191222241"/>
      <w:bookmarkStart w:id="57451" w:name="__DdeLink__52858_26516671411132422241"/>
      <w:bookmarkStart w:id="57452" w:name="__DdeLink__52858_2651667141512232241"/>
      <w:bookmarkStart w:id="57453" w:name="__DdeLink__52858_2651667141512132241"/>
      <w:bookmarkStart w:id="57454" w:name="__DdeLink__52858_2651667141592241"/>
      <w:bookmarkStart w:id="57455" w:name="__DdeLink__52858_26516671411052241"/>
      <w:bookmarkStart w:id="57456" w:name="__DdeLink__52858_265166714191112241"/>
      <w:bookmarkStart w:id="57457" w:name="__DdeLink__52858_26516671411132312241"/>
      <w:bookmarkStart w:id="57458" w:name="__DdeLink__52858_265166714191212241"/>
      <w:bookmarkStart w:id="57459" w:name="__DdeLink__52858_26516671411132412241"/>
      <w:bookmarkStart w:id="57460" w:name="__DdeLink__52858_2651667141566241"/>
      <w:bookmarkStart w:id="57461" w:name="__DdeLink__52858_26516671411026241"/>
      <w:bookmarkStart w:id="57462" w:name="__DdeLink__52858_2651667141556241"/>
      <w:bookmarkStart w:id="57463" w:name="__DdeLink__52858_26516671411016241"/>
      <w:bookmarkStart w:id="57464" w:name="__DdeLink__52858_26516671415110241"/>
      <w:bookmarkStart w:id="57465" w:name="__DdeLink__52858_265166714112212241"/>
      <w:bookmarkStart w:id="57466" w:name="__DdeLink__52858_265166714112138241"/>
      <w:bookmarkStart w:id="57467" w:name="__DdeLink__52858_265166714112148241"/>
      <w:bookmarkStart w:id="57468" w:name="__DdeLink__52858_2651667141522214241"/>
      <w:bookmarkStart w:id="57469" w:name="__DdeLink__52858_2651667141522114241"/>
      <w:bookmarkStart w:id="57470" w:name="__DdeLink__52858_265166714112174241"/>
      <w:bookmarkStart w:id="57471" w:name="__DdeLink__52858_265166714112634241"/>
      <w:bookmarkStart w:id="57472" w:name="__DdeLink__52858_2651667141522224241"/>
      <w:bookmarkStart w:id="57473" w:name="__DdeLink__52858_2651667141522124241"/>
      <w:bookmarkStart w:id="57474" w:name="__DdeLink__52858_265166714112184241"/>
      <w:bookmarkStart w:id="57475" w:name="__DdeLink__52858_265166714112644241"/>
      <w:bookmarkStart w:id="57476" w:name="__DdeLink__52858_2651667141664341"/>
      <w:bookmarkStart w:id="57477" w:name="__DdeLink__52858_2651667141122424341"/>
      <w:bookmarkStart w:id="57478" w:name="__DdeLink__52858_2651667141654341"/>
      <w:bookmarkStart w:id="57479" w:name="__DdeLink__52858_2651667141122414341"/>
      <w:bookmarkStart w:id="57480" w:name="__DdeLink__52858_2651667141618341"/>
      <w:bookmarkStart w:id="57481" w:name="__DdeLink__52858_2651667141610341"/>
      <w:bookmarkStart w:id="57482" w:name="__DdeLink__52858_265166714112236341"/>
      <w:bookmarkStart w:id="57483" w:name="__DdeLink__52858_265166714112246341"/>
      <w:bookmarkStart w:id="57484" w:name="__DdeLink__52858_265166714110212341"/>
      <w:bookmarkStart w:id="57485" w:name="__DdeLink__52858_265166714110112341"/>
      <w:bookmarkStart w:id="57486" w:name="__DdeLink__52858_265166714112272341"/>
      <w:bookmarkStart w:id="57487" w:name="__DdeLink__52858_2651667141121432341"/>
      <w:bookmarkStart w:id="57488" w:name="__DdeLink__52858_265166714110222341"/>
      <w:bookmarkStart w:id="57489" w:name="__DdeLink__52858_265166714110122341"/>
      <w:bookmarkStart w:id="57490" w:name="__DdeLink__52858_265166714112282341"/>
      <w:bookmarkStart w:id="57491" w:name="__DdeLink__52858_2651667141121442341"/>
      <w:bookmarkStart w:id="57492" w:name="__DdeLink__52858_2651667141663341"/>
      <w:bookmarkStart w:id="57493" w:name="__DdeLink__52858_2651667141122423341"/>
      <w:bookmarkStart w:id="57494" w:name="__DdeLink__52858_2651667141653341"/>
      <w:bookmarkStart w:id="57495" w:name="__DdeLink__52858_2651667141122413341"/>
      <w:bookmarkStart w:id="57496" w:name="__DdeLink__52858_2651667141617341"/>
      <w:bookmarkStart w:id="57497" w:name="__DdeLink__52858_265166714169341"/>
      <w:bookmarkStart w:id="57498" w:name="__DdeLink__52858_265166714112235341"/>
      <w:bookmarkStart w:id="57499" w:name="__DdeLink__52858_265166714112245341"/>
      <w:bookmarkStart w:id="57500" w:name="__DdeLink__52858_265166714110211341"/>
      <w:bookmarkStart w:id="57501" w:name="__DdeLink__52858_265166714110111341"/>
      <w:bookmarkStart w:id="57502" w:name="__DdeLink__52858_265166714112271341"/>
      <w:bookmarkStart w:id="57503" w:name="__DdeLink__52858_2651667141121431341"/>
      <w:bookmarkStart w:id="57504" w:name="__DdeLink__52858_265166714110221341"/>
      <w:bookmarkStart w:id="57505" w:name="__DdeLink__52858_265166714110121341"/>
      <w:bookmarkStart w:id="57506" w:name="__DdeLink__52858_265166714112281341"/>
      <w:bookmarkStart w:id="57507" w:name="__DdeLink__52858_2651667141121441341"/>
      <w:bookmarkStart w:id="57508" w:name="__DdeLink__52858_2651667141614741"/>
      <w:bookmarkStart w:id="57509" w:name="__DdeLink__52858_265166714166741"/>
      <w:bookmarkStart w:id="57510" w:name="__DdeLink__52858_265166714112232741"/>
      <w:bookmarkStart w:id="57511" w:name="__DdeLink__52858_265166714112242741"/>
      <w:bookmarkStart w:id="57512" w:name="__DdeLink__52858_2651667141613741"/>
      <w:bookmarkStart w:id="57513" w:name="__DdeLink__52858_265166714165741"/>
      <w:bookmarkStart w:id="57514" w:name="__DdeLink__52858_265166714112231741"/>
      <w:bookmarkStart w:id="57515" w:name="__DdeLink__52858_265166714112241741"/>
      <w:bookmarkStart w:id="57516" w:name="__DdeLink__52858_2651667141621141"/>
      <w:bookmarkStart w:id="57517" w:name="__DdeLink__52858_2651667141611141"/>
      <w:bookmarkStart w:id="57518" w:name="__DdeLink__52858_265166714113541"/>
      <w:bookmarkStart w:id="57519" w:name="__DdeLink__52858_265166714163141"/>
      <w:bookmarkStart w:id="57520" w:name="__DdeLink__52858_2651667141511941"/>
      <w:bookmarkStart w:id="57521" w:name="__DdeLink__52858_26516671411223941"/>
      <w:bookmarkStart w:id="57522" w:name="__DdeLink__52858_2651667141512941"/>
      <w:bookmarkStart w:id="57523" w:name="__DdeLink__52858_26516671411224941"/>
      <w:bookmarkStart w:id="57524" w:name="__DdeLink__52858_2651667141561541"/>
      <w:bookmarkStart w:id="57525" w:name="__DdeLink__52858_26516671411021541"/>
      <w:bookmarkStart w:id="57526" w:name="__DdeLink__52858_2651667141551541"/>
      <w:bookmarkStart w:id="57527" w:name="__DdeLink__52858_26516671411011541"/>
      <w:bookmarkStart w:id="57528" w:name="__DdeLink__52858_2651667141515541"/>
      <w:bookmarkStart w:id="57529" w:name="__DdeLink__52858_26516671411227541"/>
      <w:bookmarkStart w:id="57530" w:name="__DdeLink__52858_265166714112133541"/>
      <w:bookmarkStart w:id="57531" w:name="__DdeLink__52858_265166714112143541"/>
      <w:bookmarkStart w:id="57532" w:name="__DdeLink__52858_2651667141562541"/>
      <w:bookmarkStart w:id="57533" w:name="__DdeLink__52858_26516671411022541"/>
      <w:bookmarkStart w:id="57534" w:name="__DdeLink__52858_2651667141552541"/>
      <w:bookmarkStart w:id="57535" w:name="__DdeLink__52858_26516671411012541"/>
      <w:bookmarkStart w:id="57536" w:name="__DdeLink__52858_2651667141516541"/>
      <w:bookmarkStart w:id="57537" w:name="__DdeLink__52858_26516671411228541"/>
      <w:bookmarkStart w:id="57538" w:name="__DdeLink__52858_265166714112134541"/>
      <w:bookmarkStart w:id="57539" w:name="__DdeLink__52858_265166714112144541"/>
      <w:bookmarkStart w:id="57540" w:name="__DdeLink__52858_2651667141512241141"/>
      <w:bookmarkStart w:id="57541" w:name="__DdeLink__52858_2651667141512141141"/>
      <w:bookmarkStart w:id="57542" w:name="__DdeLink__52858_26516671415101141"/>
      <w:bookmarkStart w:id="57543" w:name="__DdeLink__52858_26516671411061141"/>
      <w:bookmarkStart w:id="57544" w:name="__DdeLink__52858_265166714191121141"/>
      <w:bookmarkStart w:id="57545" w:name="__DdeLink__52858_26516671411132321141"/>
      <w:bookmarkStart w:id="57546" w:name="__DdeLink__52858_265166714191221141"/>
      <w:bookmarkStart w:id="57547" w:name="__DdeLink__52858_26516671411132421141"/>
      <w:bookmarkStart w:id="57548" w:name="__DdeLink__52858_2651667141512231141"/>
      <w:bookmarkStart w:id="57549" w:name="__DdeLink__52858_2651667141512131141"/>
      <w:bookmarkStart w:id="57550" w:name="__DdeLink__52858_2651667141591141"/>
      <w:bookmarkStart w:id="57551" w:name="__DdeLink__52858_26516671411051141"/>
      <w:bookmarkStart w:id="57552" w:name="__DdeLink__52858_265166714191111141"/>
      <w:bookmarkStart w:id="57553" w:name="__DdeLink__52858_26516671411132311141"/>
      <w:bookmarkStart w:id="57554" w:name="__DdeLink__52858_265166714191211141"/>
      <w:bookmarkStart w:id="57555" w:name="__DdeLink__52858_26516671411132411141"/>
      <w:bookmarkStart w:id="57556" w:name="__DdeLink__52858_2651667141565141"/>
      <w:bookmarkStart w:id="57557" w:name="__DdeLink__52858_26516671411025141"/>
      <w:bookmarkStart w:id="57558" w:name="__DdeLink__52858_2651667141555141"/>
      <w:bookmarkStart w:id="57559" w:name="__DdeLink__52858_26516671411015141"/>
      <w:bookmarkStart w:id="57560" w:name="__DdeLink__52858_2651667141519141"/>
      <w:bookmarkStart w:id="57561" w:name="__DdeLink__52858_265166714112211141"/>
      <w:bookmarkStart w:id="57562" w:name="__DdeLink__52858_265166714112137141"/>
      <w:bookmarkStart w:id="57563" w:name="__DdeLink__52858_265166714112147141"/>
      <w:bookmarkStart w:id="57564" w:name="__DdeLink__52858_2651667141522213141"/>
      <w:bookmarkStart w:id="57565" w:name="__DdeLink__52858_2651667141522113141"/>
      <w:bookmarkStart w:id="57566" w:name="__DdeLink__52858_265166714112173141"/>
      <w:bookmarkStart w:id="57567" w:name="__DdeLink__52858_265166714112633141"/>
      <w:bookmarkStart w:id="57568" w:name="__DdeLink__52858_2651667141522223141"/>
      <w:bookmarkStart w:id="57569" w:name="__DdeLink__52858_2651667141522123141"/>
      <w:bookmarkStart w:id="57570" w:name="__DdeLink__52858_265166714112183141"/>
      <w:bookmarkStart w:id="57571" w:name="__DdeLink__52858_265166714112643141"/>
      <w:bookmarkStart w:id="57572" w:name="__DdeLink__52858_2651667141512242141"/>
      <w:bookmarkStart w:id="57573" w:name="__DdeLink__52858_2651667141512142141"/>
      <w:bookmarkStart w:id="57574" w:name="__DdeLink__52858_26516671415102141"/>
      <w:bookmarkStart w:id="57575" w:name="__DdeLink__52858_26516671411062141"/>
      <w:bookmarkStart w:id="57576" w:name="__DdeLink__52858_265166714191122141"/>
      <w:bookmarkStart w:id="57577" w:name="__DdeLink__52858_26516671411132322141"/>
      <w:bookmarkStart w:id="57578" w:name="__DdeLink__52858_265166714191222141"/>
      <w:bookmarkStart w:id="57579" w:name="__DdeLink__52858_26516671411132422141"/>
      <w:bookmarkStart w:id="57580" w:name="__DdeLink__52858_2651667141512232141"/>
      <w:bookmarkStart w:id="57581" w:name="__DdeLink__52858_2651667141512132141"/>
      <w:bookmarkStart w:id="57582" w:name="__DdeLink__52858_2651667141592141"/>
      <w:bookmarkStart w:id="57583" w:name="__DdeLink__52858_26516671411052141"/>
      <w:bookmarkStart w:id="57584" w:name="__DdeLink__52858_265166714191112141"/>
      <w:bookmarkStart w:id="57585" w:name="__DdeLink__52858_26516671411132312141"/>
      <w:bookmarkStart w:id="57586" w:name="__DdeLink__52858_265166714191212141"/>
      <w:bookmarkStart w:id="57587" w:name="__DdeLink__52858_26516671411132412141"/>
      <w:bookmarkStart w:id="57588" w:name="__DdeLink__52858_2651667141566141"/>
      <w:bookmarkStart w:id="57589" w:name="__DdeLink__52858_26516671411026141"/>
      <w:bookmarkStart w:id="57590" w:name="__DdeLink__52858_2651667141556141"/>
      <w:bookmarkStart w:id="57591" w:name="__DdeLink__52858_26516671411016141"/>
      <w:bookmarkStart w:id="57592" w:name="__DdeLink__52858_26516671415110141"/>
      <w:bookmarkStart w:id="57593" w:name="__DdeLink__52858_265166714112212141"/>
      <w:bookmarkStart w:id="57594" w:name="__DdeLink__52858_265166714112138141"/>
      <w:bookmarkStart w:id="57595" w:name="__DdeLink__52858_265166714112148141"/>
      <w:bookmarkStart w:id="57596" w:name="__DdeLink__52858_2651667141522214141"/>
      <w:bookmarkStart w:id="57597" w:name="__DdeLink__52858_2651667141522114141"/>
      <w:bookmarkStart w:id="57598" w:name="__DdeLink__52858_265166714112174141"/>
      <w:bookmarkStart w:id="57599" w:name="__DdeLink__52858_265166714112634141"/>
      <w:bookmarkStart w:id="57600" w:name="__DdeLink__52858_2651667141522224141"/>
      <w:bookmarkStart w:id="57601" w:name="__DdeLink__52858_2651667141522124141"/>
      <w:bookmarkStart w:id="57602" w:name="__DdeLink__52858_265166714112184141"/>
      <w:bookmarkStart w:id="57603" w:name="__DdeLink__52858_265166714112644141"/>
      <w:bookmarkStart w:id="57604" w:name="__DdeLink__52858_2651667141614481"/>
      <w:bookmarkStart w:id="57605" w:name="__DdeLink__52858_265166714166481"/>
      <w:bookmarkStart w:id="57606" w:name="__DdeLink__52858_265166714112232481"/>
      <w:bookmarkStart w:id="57607" w:name="__DdeLink__52858_265166714112242481"/>
      <w:bookmarkStart w:id="57608" w:name="__DdeLink__52858_2651667141613481"/>
      <w:bookmarkStart w:id="57609" w:name="__DdeLink__52858_265166714165481"/>
      <w:bookmarkStart w:id="57610" w:name="__DdeLink__52858_265166714112231481"/>
      <w:bookmarkStart w:id="57611" w:name="__DdeLink__52858_265166714112241481"/>
      <w:bookmarkStart w:id="57612" w:name="__DdeLink__52858_265166714162881"/>
      <w:bookmarkStart w:id="57613" w:name="__DdeLink__52858_265166714161881"/>
      <w:bookmarkStart w:id="57614" w:name="__DdeLink__52858_265166714113281"/>
      <w:bookmarkStart w:id="57615" w:name="__DdeLink__52858_265166714161081"/>
      <w:bookmarkStart w:id="57616" w:name="__DdeLink__52858_2651667141511681"/>
      <w:bookmarkStart w:id="57617" w:name="__DdeLink__52858_26516671411223681"/>
      <w:bookmarkStart w:id="57618" w:name="__DdeLink__52858_2651667141512681"/>
      <w:bookmarkStart w:id="57619" w:name="__DdeLink__52858_26516671411224681"/>
      <w:bookmarkStart w:id="57620" w:name="__DdeLink__52858_2651667141561281"/>
      <w:bookmarkStart w:id="57621" w:name="__DdeLink__52858_26516671411021281"/>
      <w:bookmarkStart w:id="57622" w:name="__DdeLink__52858_2651667141551281"/>
      <w:bookmarkStart w:id="57623" w:name="__DdeLink__52858_26516671411011281"/>
      <w:bookmarkStart w:id="57624" w:name="__DdeLink__52858_2651667141515281"/>
      <w:bookmarkStart w:id="57625" w:name="__DdeLink__52858_26516671411227281"/>
      <w:bookmarkStart w:id="57626" w:name="__DdeLink__52858_265166714112133281"/>
      <w:bookmarkStart w:id="57627" w:name="__DdeLink__52858_265166714112143281"/>
      <w:bookmarkStart w:id="57628" w:name="__DdeLink__52858_2651667141562281"/>
      <w:bookmarkStart w:id="57629" w:name="__DdeLink__52858_26516671411022281"/>
      <w:bookmarkStart w:id="57630" w:name="__DdeLink__52858_2651667141552281"/>
      <w:bookmarkStart w:id="57631" w:name="__DdeLink__52858_26516671411012281"/>
      <w:bookmarkStart w:id="57632" w:name="__DdeLink__52858_2651667141516281"/>
      <w:bookmarkStart w:id="57633" w:name="__DdeLink__52858_26516671411228281"/>
      <w:bookmarkStart w:id="57634" w:name="__DdeLink__52858_265166714112134281"/>
      <w:bookmarkStart w:id="57635" w:name="__DdeLink__52858_265166714112144281"/>
      <w:bookmarkStart w:id="57636" w:name="__DdeLink__52858_2651667141614381"/>
      <w:bookmarkStart w:id="57637" w:name="__DdeLink__52858_265166714166381"/>
      <w:bookmarkStart w:id="57638" w:name="__DdeLink__52858_265166714112232381"/>
      <w:bookmarkStart w:id="57639" w:name="__DdeLink__52858_265166714112242381"/>
      <w:bookmarkStart w:id="57640" w:name="__DdeLink__52858_2651667141613381"/>
      <w:bookmarkStart w:id="57641" w:name="__DdeLink__52858_265166714165381"/>
      <w:bookmarkStart w:id="57642" w:name="__DdeLink__52858_265166714112231381"/>
      <w:bookmarkStart w:id="57643" w:name="__DdeLink__52858_265166714112241381"/>
      <w:bookmarkStart w:id="57644" w:name="__DdeLink__52858_265166714162781"/>
      <w:bookmarkStart w:id="57645" w:name="__DdeLink__52858_265166714161781"/>
      <w:bookmarkStart w:id="57646" w:name="__DdeLink__52858_265166714113181"/>
      <w:bookmarkStart w:id="57647" w:name="__DdeLink__52858_26516671416981"/>
      <w:bookmarkStart w:id="57648" w:name="__DdeLink__52858_2651667141511581"/>
      <w:bookmarkStart w:id="57649" w:name="__DdeLink__52858_26516671411223581"/>
      <w:bookmarkStart w:id="57650" w:name="__DdeLink__52858_2651667141512581"/>
      <w:bookmarkStart w:id="57651" w:name="__DdeLink__52858_26516671411224581"/>
      <w:bookmarkStart w:id="57652" w:name="__DdeLink__52858_2651667141561181"/>
      <w:bookmarkStart w:id="57653" w:name="__DdeLink__52858_26516671411021181"/>
      <w:bookmarkStart w:id="57654" w:name="__DdeLink__52858_2651667141551181"/>
      <w:bookmarkStart w:id="57655" w:name="__DdeLink__52858_26516671411011181"/>
      <w:bookmarkStart w:id="57656" w:name="__DdeLink__52858_2651667141515181"/>
      <w:bookmarkStart w:id="57657" w:name="__DdeLink__52858_26516671411227181"/>
      <w:bookmarkStart w:id="57658" w:name="__DdeLink__52858_265166714112133181"/>
      <w:bookmarkStart w:id="57659" w:name="__DdeLink__52858_265166714112143181"/>
      <w:bookmarkStart w:id="57660" w:name="__DdeLink__52858_2651667141562181"/>
      <w:bookmarkStart w:id="57661" w:name="__DdeLink__52858_26516671411022181"/>
      <w:bookmarkStart w:id="57662" w:name="__DdeLink__52858_2651667141552181"/>
      <w:bookmarkStart w:id="57663" w:name="__DdeLink__52858_26516671411012181"/>
      <w:bookmarkStart w:id="57664" w:name="__DdeLink__52858_2651667141516181"/>
      <w:bookmarkStart w:id="57665" w:name="__DdeLink__52858_26516671411228181"/>
      <w:bookmarkStart w:id="57666" w:name="__DdeLink__52858_265166714112134181"/>
      <w:bookmarkStart w:id="57667" w:name="__DdeLink__52858_265166714112144181"/>
      <w:bookmarkStart w:id="57668" w:name="__DdeLink__52858_2651667141624121"/>
      <w:bookmarkStart w:id="57669" w:name="__DdeLink__52858_2651667141614121"/>
      <w:bookmarkStart w:id="57670" w:name="__DdeLink__52858_2651667141110121"/>
      <w:bookmarkStart w:id="57671" w:name="__DdeLink__52858_265166714166121"/>
      <w:bookmarkStart w:id="57672" w:name="__DdeLink__52858_26516671415112121"/>
      <w:bookmarkStart w:id="57673" w:name="__DdeLink__52858_265166714112232121"/>
      <w:bookmarkStart w:id="57674" w:name="__DdeLink__52858_26516671415122121"/>
      <w:bookmarkStart w:id="57675" w:name="__DdeLink__52858_265166714112242121"/>
      <w:bookmarkStart w:id="57676" w:name="__DdeLink__52858_2651667141623121"/>
      <w:bookmarkStart w:id="57677" w:name="__DdeLink__52858_2651667141613121"/>
      <w:bookmarkStart w:id="57678" w:name="__DdeLink__52858_265166714119121"/>
      <w:bookmarkStart w:id="57679" w:name="__DdeLink__52858_265166714165121"/>
      <w:bookmarkStart w:id="57680" w:name="__DdeLink__52858_26516671415111121"/>
      <w:bookmarkStart w:id="57681" w:name="__DdeLink__52858_265166714112231121"/>
      <w:bookmarkStart w:id="57682" w:name="__DdeLink__52858_26516671415121121"/>
      <w:bookmarkStart w:id="57683" w:name="__DdeLink__52858_265166714112241121"/>
      <w:bookmarkStart w:id="57684" w:name="__DdeLink__52858_265166714116161"/>
      <w:bookmarkStart w:id="57685" w:name="__DdeLink__52858_265166714162161"/>
      <w:bookmarkStart w:id="57686" w:name="__DdeLink__52858_265166714115161"/>
      <w:bookmarkStart w:id="57687" w:name="__DdeLink__52858_265166714161161"/>
      <w:bookmarkStart w:id="57688" w:name="__DdeLink__52858_265166714111201"/>
      <w:bookmarkStart w:id="57689" w:name="__DdeLink__52858_26516671411401"/>
      <w:bookmarkStart w:id="57690" w:name="__DdeLink__52858_26516671415361"/>
      <w:bookmarkStart w:id="57691" w:name="__DdeLink__52858_26516671416361"/>
      <w:bookmarkStart w:id="57692" w:name="__DdeLink__52858_2651667141521321"/>
      <w:bookmarkStart w:id="57693" w:name="__DdeLink__52858_2651667141511321"/>
      <w:bookmarkStart w:id="57694" w:name="__DdeLink__52858_26516671419321"/>
      <w:bookmarkStart w:id="57695" w:name="__DdeLink__52858_26516671411223321"/>
      <w:bookmarkStart w:id="57696" w:name="__DdeLink__52858_2651667141522321"/>
      <w:bookmarkStart w:id="57697" w:name="__DdeLink__52858_2651667141512321"/>
      <w:bookmarkStart w:id="57698" w:name="__DdeLink__52858_265166714110321"/>
      <w:bookmarkStart w:id="57699" w:name="__DdeLink__52858_26516671411224321"/>
      <w:bookmarkStart w:id="57700" w:name="__DdeLink__52858_26516671411541101"/>
      <w:bookmarkStart w:id="57701" w:name="__DdeLink__52858_2651667141561101"/>
      <w:bookmarkStart w:id="57702" w:name="__DdeLink__52858_2651667141921101"/>
      <w:bookmarkStart w:id="57703" w:name="__DdeLink__52858_26516671411021101"/>
      <w:bookmarkStart w:id="57704" w:name="__DdeLink__52858_26516671411531101"/>
      <w:bookmarkStart w:id="57705" w:name="__DdeLink__52858_2651667141551101"/>
      <w:bookmarkStart w:id="57706" w:name="__DdeLink__52858_2651667141911101"/>
      <w:bookmarkStart w:id="57707" w:name="__DdeLink__52858_26516671411011101"/>
      <w:bookmarkStart w:id="57708" w:name="__DdeLink__52858_2651667141525101"/>
      <w:bookmarkStart w:id="57709" w:name="__DdeLink__52858_2651667141515101"/>
      <w:bookmarkStart w:id="57710" w:name="__DdeLink__52858_265166714122101"/>
      <w:bookmarkStart w:id="57711" w:name="__DdeLink__52858_26516671411227101"/>
      <w:bookmarkStart w:id="57712" w:name="__DdeLink__52858_265166714111313101"/>
      <w:bookmarkStart w:id="57713" w:name="__DdeLink__52858_265166714112133101"/>
      <w:bookmarkStart w:id="57714" w:name="__DdeLink__52858_265166714111323101"/>
      <w:bookmarkStart w:id="57715" w:name="__DdeLink__52858_265166714112143101"/>
      <w:bookmarkStart w:id="57716" w:name="__DdeLink__52858_26516671411542101"/>
      <w:bookmarkStart w:id="57717" w:name="__DdeLink__52858_2651667141562101"/>
      <w:bookmarkStart w:id="57718" w:name="__DdeLink__52858_2651667141922101"/>
      <w:bookmarkStart w:id="57719" w:name="__DdeLink__52858_26516671411022101"/>
      <w:bookmarkStart w:id="57720" w:name="__DdeLink__52858_26516671411532101"/>
      <w:bookmarkStart w:id="57721" w:name="__DdeLink__52858_2651667141552101"/>
      <w:bookmarkStart w:id="57722" w:name="__DdeLink__52858_2651667141912101"/>
      <w:bookmarkStart w:id="57723" w:name="__DdeLink__52858_26516671411012101"/>
      <w:bookmarkStart w:id="57724" w:name="__DdeLink__52858_2651667141526101"/>
      <w:bookmarkStart w:id="57725" w:name="__DdeLink__52858_2651667141516101"/>
      <w:bookmarkStart w:id="57726" w:name="__DdeLink__52858_265166714123101"/>
      <w:bookmarkStart w:id="57727" w:name="__DdeLink__52858_26516671411228101"/>
      <w:bookmarkStart w:id="57728" w:name="__DdeLink__52858_265166714111314101"/>
      <w:bookmarkStart w:id="57729" w:name="__DdeLink__52858_265166714112134101"/>
      <w:bookmarkStart w:id="57730" w:name="__DdeLink__52858_265166714111324101"/>
      <w:bookmarkStart w:id="57731" w:name="__DdeLink__52858_265166714112144101"/>
      <w:bookmarkStart w:id="57732" w:name="__DdeLink__52858_26516671411104161"/>
      <w:bookmarkStart w:id="57733" w:name="__DdeLink__52858_265166714151224161"/>
      <w:bookmarkStart w:id="57734" w:name="__DdeLink__52858_2651667141194161"/>
      <w:bookmarkStart w:id="57735" w:name="__DdeLink__52858_265166714151214161"/>
      <w:bookmarkStart w:id="57736" w:name="__DdeLink__52858_2651667141158161"/>
      <w:bookmarkStart w:id="57737" w:name="__DdeLink__52858_2651667141510161"/>
      <w:bookmarkStart w:id="57738" w:name="__DdeLink__52858_265166714196161"/>
      <w:bookmarkStart w:id="57739" w:name="__DdeLink__52858_2651667141106161"/>
      <w:bookmarkStart w:id="57740" w:name="__DdeLink__52858_26516671419212161"/>
      <w:bookmarkStart w:id="57741" w:name="__DdeLink__52858_26516671419112161"/>
      <w:bookmarkStart w:id="57742" w:name="__DdeLink__52858_2651667141222161"/>
      <w:bookmarkStart w:id="57743" w:name="__DdeLink__52858_2651667141113232161"/>
      <w:bookmarkStart w:id="57744" w:name="__DdeLink__52858_26516671419222161"/>
      <w:bookmarkStart w:id="57745" w:name="__DdeLink__52858_26516671419122161"/>
      <w:bookmarkStart w:id="57746" w:name="__DdeLink__52858_2651667141232161"/>
      <w:bookmarkStart w:id="57747" w:name="__DdeLink__52858_2651667141113242161"/>
      <w:bookmarkStart w:id="57748" w:name="__DdeLink__52858_26516671411103161"/>
      <w:bookmarkStart w:id="57749" w:name="__DdeLink__52858_265166714151223161"/>
      <w:bookmarkStart w:id="57750" w:name="__DdeLink__52858_2651667141193161"/>
      <w:bookmarkStart w:id="57751" w:name="__DdeLink__52858_265166714151213161"/>
      <w:bookmarkStart w:id="57752" w:name="__DdeLink__52858_2651667141157161"/>
      <w:bookmarkStart w:id="57753" w:name="__DdeLink__52858_265166714159161"/>
      <w:bookmarkStart w:id="57754" w:name="__DdeLink__52858_265166714195161"/>
      <w:bookmarkStart w:id="57755" w:name="__DdeLink__52858_2651667141105161"/>
      <w:bookmarkStart w:id="57756" w:name="__DdeLink__52858_26516671419211161"/>
      <w:bookmarkStart w:id="57757" w:name="__DdeLink__52858_26516671419111161"/>
      <w:bookmarkStart w:id="57758" w:name="__DdeLink__52858_2651667141221161"/>
      <w:bookmarkStart w:id="57759" w:name="__DdeLink__52858_2651667141113231161"/>
      <w:bookmarkStart w:id="57760" w:name="__DdeLink__52858_26516671419221161"/>
      <w:bookmarkStart w:id="57761" w:name="__DdeLink__52858_26516671419121161"/>
      <w:bookmarkStart w:id="57762" w:name="__DdeLink__52858_2651667141231161"/>
      <w:bookmarkStart w:id="57763" w:name="__DdeLink__52858_2651667141113241161"/>
      <w:bookmarkStart w:id="57764" w:name="__DdeLink__52858_2651667141154561"/>
      <w:bookmarkStart w:id="57765" w:name="__DdeLink__52858_265166714156561"/>
      <w:bookmarkStart w:id="57766" w:name="__DdeLink__52858_265166714192561"/>
      <w:bookmarkStart w:id="57767" w:name="__DdeLink__52858_2651667141102561"/>
      <w:bookmarkStart w:id="57768" w:name="__DdeLink__52858_2651667141153561"/>
      <w:bookmarkStart w:id="57769" w:name="__DdeLink__52858_265166714155561"/>
      <w:bookmarkStart w:id="57770" w:name="__DdeLink__52858_265166714191561"/>
      <w:bookmarkStart w:id="57771" w:name="__DdeLink__52858_2651667141101561"/>
      <w:bookmarkStart w:id="57772" w:name="__DdeLink__52858_265166714152961"/>
      <w:bookmarkStart w:id="57773" w:name="__DdeLink__52858_265166714151961"/>
      <w:bookmarkStart w:id="57774" w:name="__DdeLink__52858_26516671412661"/>
      <w:bookmarkStart w:id="57775" w:name="__DdeLink__52858_26516671411221161"/>
      <w:bookmarkStart w:id="57776" w:name="__DdeLink__52858_26516671411131761"/>
      <w:bookmarkStart w:id="57777" w:name="__DdeLink__52858_26516671411213761"/>
      <w:bookmarkStart w:id="57778" w:name="__DdeLink__52858_26516671411132761"/>
      <w:bookmarkStart w:id="57779" w:name="__DdeLink__52858_26516671411214761"/>
      <w:bookmarkStart w:id="57780" w:name="__DdeLink__52858_26516671411181361"/>
      <w:bookmarkStart w:id="57781" w:name="__DdeLink__52858_265166714152221361"/>
      <w:bookmarkStart w:id="57782" w:name="__DdeLink__52858_26516671411171361"/>
      <w:bookmarkStart w:id="57783" w:name="__DdeLink__52858_265166714152211361"/>
      <w:bookmarkStart w:id="57784" w:name="__DdeLink__52858_26516671411135361"/>
      <w:bookmarkStart w:id="57785" w:name="__DdeLink__52858_26516671411217361"/>
      <w:bookmarkStart w:id="57786" w:name="__DdeLink__52858_26516671411253361"/>
      <w:bookmarkStart w:id="57787" w:name="__DdeLink__52858_26516671411263361"/>
      <w:bookmarkStart w:id="57788" w:name="__DdeLink__52858_26516671411182361"/>
      <w:bookmarkStart w:id="57789" w:name="__DdeLink__52858_265166714152222361"/>
      <w:bookmarkStart w:id="57790" w:name="__DdeLink__52858_26516671411172361"/>
      <w:bookmarkStart w:id="57791" w:name="__DdeLink__52858_265166714152212361"/>
      <w:bookmarkStart w:id="57792" w:name="__DdeLink__52858_26516671411136361"/>
      <w:bookmarkStart w:id="57793" w:name="__DdeLink__52858_26516671411218361"/>
      <w:bookmarkStart w:id="57794" w:name="__DdeLink__52858_26516671411254361"/>
      <w:bookmarkStart w:id="57795" w:name="__DdeLink__52858_26516671411264361"/>
      <w:bookmarkStart w:id="57796" w:name="__DdeLink__52858_26516671411104261"/>
      <w:bookmarkStart w:id="57797" w:name="__DdeLink__52858_265166714151224261"/>
      <w:bookmarkStart w:id="57798" w:name="__DdeLink__52858_2651667141194261"/>
      <w:bookmarkStart w:id="57799" w:name="__DdeLink__52858_265166714151214261"/>
      <w:bookmarkStart w:id="57800" w:name="__DdeLink__52858_2651667141158261"/>
      <w:bookmarkStart w:id="57801" w:name="__DdeLink__52858_2651667141510261"/>
      <w:bookmarkStart w:id="57802" w:name="__DdeLink__52858_265166714196261"/>
      <w:bookmarkStart w:id="57803" w:name="__DdeLink__52858_2651667141106261"/>
      <w:bookmarkStart w:id="57804" w:name="__DdeLink__52858_26516671419212261"/>
      <w:bookmarkStart w:id="57805" w:name="__DdeLink__52858_26516671419112261"/>
      <w:bookmarkStart w:id="57806" w:name="__DdeLink__52858_2651667141222261"/>
      <w:bookmarkStart w:id="57807" w:name="__DdeLink__52858_2651667141113232261"/>
      <w:bookmarkStart w:id="57808" w:name="__DdeLink__52858_26516671419222261"/>
      <w:bookmarkStart w:id="57809" w:name="__DdeLink__52858_26516671419122261"/>
      <w:bookmarkStart w:id="57810" w:name="__DdeLink__52858_2651667141232261"/>
      <w:bookmarkStart w:id="57811" w:name="__DdeLink__52858_2651667141113242261"/>
      <w:bookmarkStart w:id="57812" w:name="__DdeLink__52858_26516671411103261"/>
      <w:bookmarkStart w:id="57813" w:name="__DdeLink__52858_265166714151223261"/>
      <w:bookmarkStart w:id="57814" w:name="__DdeLink__52858_2651667141193261"/>
      <w:bookmarkStart w:id="57815" w:name="__DdeLink__52858_265166714151213261"/>
      <w:bookmarkStart w:id="57816" w:name="__DdeLink__52858_2651667141157261"/>
      <w:bookmarkStart w:id="57817" w:name="__DdeLink__52858_265166714159261"/>
      <w:bookmarkStart w:id="57818" w:name="__DdeLink__52858_265166714195261"/>
      <w:bookmarkStart w:id="57819" w:name="__DdeLink__52858_2651667141105261"/>
      <w:bookmarkStart w:id="57820" w:name="__DdeLink__52858_26516671419211261"/>
      <w:bookmarkStart w:id="57821" w:name="__DdeLink__52858_26516671419111261"/>
      <w:bookmarkStart w:id="57822" w:name="__DdeLink__52858_2651667141221261"/>
      <w:bookmarkStart w:id="57823" w:name="__DdeLink__52858_2651667141113231261"/>
      <w:bookmarkStart w:id="57824" w:name="__DdeLink__52858_26516671419221261"/>
      <w:bookmarkStart w:id="57825" w:name="__DdeLink__52858_26516671419121261"/>
      <w:bookmarkStart w:id="57826" w:name="__DdeLink__52858_2651667141231261"/>
      <w:bookmarkStart w:id="57827" w:name="__DdeLink__52858_2651667141113241261"/>
      <w:bookmarkStart w:id="57828" w:name="__DdeLink__52858_2651667141154661"/>
      <w:bookmarkStart w:id="57829" w:name="__DdeLink__52858_265166714156661"/>
      <w:bookmarkStart w:id="57830" w:name="__DdeLink__52858_265166714192661"/>
      <w:bookmarkStart w:id="57831" w:name="__DdeLink__52858_2651667141102661"/>
      <w:bookmarkStart w:id="57832" w:name="__DdeLink__52858_2651667141153661"/>
      <w:bookmarkStart w:id="57833" w:name="__DdeLink__52858_265166714155661"/>
      <w:bookmarkStart w:id="57834" w:name="__DdeLink__52858_265166714191661"/>
      <w:bookmarkStart w:id="57835" w:name="__DdeLink__52858_2651667141101661"/>
      <w:bookmarkStart w:id="57836" w:name="__DdeLink__52858_2651667141521061"/>
      <w:bookmarkStart w:id="57837" w:name="__DdeLink__52858_2651667141511061"/>
      <w:bookmarkStart w:id="57838" w:name="__DdeLink__52858_26516671412761"/>
      <w:bookmarkStart w:id="57839" w:name="__DdeLink__52858_26516671411221261"/>
      <w:bookmarkStart w:id="57840" w:name="__DdeLink__52858_26516671411131861"/>
      <w:bookmarkStart w:id="57841" w:name="__DdeLink__52858_26516671411213861"/>
      <w:bookmarkStart w:id="57842" w:name="__DdeLink__52858_26516671411132861"/>
      <w:bookmarkStart w:id="57843" w:name="__DdeLink__52858_26516671411214861"/>
      <w:bookmarkStart w:id="57844" w:name="__DdeLink__52858_26516671411181461"/>
      <w:bookmarkStart w:id="57845" w:name="__DdeLink__52858_265166714152221461"/>
      <w:bookmarkStart w:id="57846" w:name="__DdeLink__52858_26516671411171461"/>
      <w:bookmarkStart w:id="57847" w:name="__DdeLink__52858_265166714152211461"/>
      <w:bookmarkStart w:id="57848" w:name="__DdeLink__52858_26516671411135461"/>
      <w:bookmarkStart w:id="57849" w:name="__DdeLink__52858_26516671411217461"/>
      <w:bookmarkStart w:id="57850" w:name="__DdeLink__52858_26516671411253461"/>
      <w:bookmarkStart w:id="57851" w:name="__DdeLink__52858_26516671411263461"/>
      <w:bookmarkStart w:id="57852" w:name="__DdeLink__52858_26516671411182461"/>
      <w:bookmarkStart w:id="57853" w:name="__DdeLink__52858_265166714152222461"/>
      <w:bookmarkStart w:id="57854" w:name="__DdeLink__52858_26516671411172461"/>
      <w:bookmarkStart w:id="57855" w:name="__DdeLink__52858_265166714152212461"/>
      <w:bookmarkStart w:id="57856" w:name="__DdeLink__52858_26516671411136461"/>
      <w:bookmarkStart w:id="57857" w:name="__DdeLink__52858_26516671411218461"/>
      <w:bookmarkStart w:id="57858" w:name="__DdeLink__52858_26516671411254461"/>
      <w:bookmarkStart w:id="57859" w:name="__DdeLink__52858_26516671411264461"/>
      <w:bookmarkStart w:id="57860" w:name="__DdeLink__52858_26516671411223244121"/>
      <w:bookmarkStart w:id="57861" w:name="__DdeLink__52858_26516671411223144121"/>
      <w:bookmarkStart w:id="57862" w:name="__DdeLink__52858_26516671411324121"/>
      <w:bookmarkStart w:id="57863" w:name="__DdeLink__52858_265166714151264121"/>
      <w:bookmarkStart w:id="57864" w:name="__DdeLink__52858_265166714155124121"/>
      <w:bookmarkStart w:id="57865" w:name="__DdeLink__52858_26516671411213324121"/>
      <w:bookmarkStart w:id="57866" w:name="__DdeLink__52858_265166714155224121"/>
      <w:bookmarkStart w:id="57867" w:name="__DdeLink__52858_26516671411213424121"/>
      <w:bookmarkStart w:id="57868" w:name="__DdeLink__52858_26516671411223234121"/>
      <w:bookmarkStart w:id="57869" w:name="__DdeLink__52858_26516671411223134121"/>
      <w:bookmarkStart w:id="57870" w:name="__DdeLink__52858_26516671411314121"/>
      <w:bookmarkStart w:id="57871" w:name="__DdeLink__52858_265166714151254121"/>
      <w:bookmarkStart w:id="57872" w:name="__DdeLink__52858_265166714155114121"/>
      <w:bookmarkStart w:id="57873" w:name="__DdeLink__52858_26516671411213314121"/>
      <w:bookmarkStart w:id="57874" w:name="__DdeLink__52858_265166714155214121"/>
      <w:bookmarkStart w:id="57875" w:name="__DdeLink__52858_26516671411213414121"/>
      <w:bookmarkStart w:id="57876" w:name="__DdeLink__52858_26516671411108121"/>
      <w:bookmarkStart w:id="57877" w:name="__DdeLink__52858_265166714151228121"/>
      <w:bookmarkStart w:id="57878" w:name="__DdeLink__52858_2651667141198121"/>
      <w:bookmarkStart w:id="57879" w:name="__DdeLink__52858_265166714151218121"/>
      <w:bookmarkStart w:id="57880" w:name="__DdeLink__52858_26516671411512121"/>
      <w:bookmarkStart w:id="57881" w:name="__DdeLink__52858_2651667141532121"/>
      <w:bookmarkStart w:id="57882" w:name="__DdeLink__52858_2651667141910121"/>
      <w:bookmarkStart w:id="57883" w:name="__DdeLink__52858_26516671411010121"/>
      <w:bookmarkStart w:id="57884" w:name="__DdeLink__52858_26516671419216121"/>
      <w:bookmarkStart w:id="57885" w:name="__DdeLink__52858_26516671419116121"/>
      <w:bookmarkStart w:id="57886" w:name="__DdeLink__52858_2651667141226121"/>
      <w:bookmarkStart w:id="57887" w:name="__DdeLink__52858_2651667141113236121"/>
      <w:bookmarkStart w:id="57888" w:name="__DdeLink__52858_26516671419226121"/>
      <w:bookmarkStart w:id="57889" w:name="__DdeLink__52858_26516671419126121"/>
      <w:bookmarkStart w:id="57890" w:name="__DdeLink__52858_2651667141236121"/>
      <w:bookmarkStart w:id="57891" w:name="__DdeLink__52858_2651667141113246121"/>
      <w:bookmarkStart w:id="57892" w:name="__DdeLink__52858_265166714119412121"/>
      <w:bookmarkStart w:id="57893" w:name="__DdeLink__52858_26516671419612121"/>
      <w:bookmarkStart w:id="57894" w:name="__DdeLink__52858_265166714122212121"/>
      <w:bookmarkStart w:id="57895" w:name="__DdeLink__52858_265166714123212121"/>
      <w:bookmarkStart w:id="57896" w:name="__DdeLink__52858_265166714119312121"/>
      <w:bookmarkStart w:id="57897" w:name="__DdeLink__52858_26516671419512121"/>
      <w:bookmarkStart w:id="57898" w:name="__DdeLink__52858_265166714122112121"/>
      <w:bookmarkStart w:id="57899" w:name="__DdeLink__52858_265166714123112121"/>
      <w:bookmarkStart w:id="57900" w:name="__DdeLink__52858_26516671419252121"/>
      <w:bookmarkStart w:id="57901" w:name="__DdeLink__52858_26516671419152121"/>
      <w:bookmarkStart w:id="57902" w:name="__DdeLink__52858_2651667141262121"/>
      <w:bookmarkStart w:id="57903" w:name="__DdeLink__52858_2651667141113272121"/>
      <w:bookmarkStart w:id="57904" w:name="__DdeLink__52858_2651667141117132121"/>
      <w:bookmarkStart w:id="57905" w:name="__DdeLink__52858_2651667141125332121"/>
      <w:bookmarkStart w:id="57906" w:name="__DdeLink__52858_2651667141117232121"/>
      <w:bookmarkStart w:id="57907" w:name="__DdeLink__52858_2651667141125432121"/>
      <w:bookmarkStart w:id="57908" w:name="__DdeLink__52858_265166714119422121"/>
      <w:bookmarkStart w:id="57909" w:name="__DdeLink__52858_26516671419622121"/>
      <w:bookmarkStart w:id="57910" w:name="__DdeLink__52858_265166714122222121"/>
      <w:bookmarkStart w:id="57911" w:name="__DdeLink__52858_265166714123222121"/>
      <w:bookmarkStart w:id="57912" w:name="__DdeLink__52858_265166714119322121"/>
      <w:bookmarkStart w:id="57913" w:name="__DdeLink__52858_26516671419522121"/>
      <w:bookmarkStart w:id="57914" w:name="__DdeLink__52858_265166714122122121"/>
      <w:bookmarkStart w:id="57915" w:name="__DdeLink__52858_265166714123122121"/>
      <w:bookmarkStart w:id="57916" w:name="__DdeLink__52858_26516671419262121"/>
      <w:bookmarkStart w:id="57917" w:name="__DdeLink__52858_26516671419162121"/>
      <w:bookmarkStart w:id="57918" w:name="__DdeLink__52858_2651667141272121"/>
      <w:bookmarkStart w:id="57919" w:name="__DdeLink__52858_2651667141113282121"/>
      <w:bookmarkStart w:id="57920" w:name="__DdeLink__52858_2651667141117142121"/>
      <w:bookmarkStart w:id="57921" w:name="__DdeLink__52858_2651667141125342121"/>
      <w:bookmarkStart w:id="57922" w:name="__DdeLink__52858_2651667141117242121"/>
      <w:bookmarkStart w:id="57923" w:name="__DdeLink__52858_2651667141125442121"/>
      <w:bookmarkStart w:id="57924" w:name="__DdeLink__52858_26516671411223243121"/>
      <w:bookmarkStart w:id="57925" w:name="__DdeLink__52858_26516671411223143121"/>
      <w:bookmarkStart w:id="57926" w:name="__DdeLink__52858_26516671411323121"/>
      <w:bookmarkStart w:id="57927" w:name="__DdeLink__52858_265166714151263121"/>
      <w:bookmarkStart w:id="57928" w:name="__DdeLink__52858_265166714155123121"/>
      <w:bookmarkStart w:id="57929" w:name="__DdeLink__52858_26516671411213323121"/>
      <w:bookmarkStart w:id="57930" w:name="__DdeLink__52858_265166714155223121"/>
      <w:bookmarkStart w:id="57931" w:name="__DdeLink__52858_26516671411213423121"/>
      <w:bookmarkStart w:id="57932" w:name="__DdeLink__52858_26516671411223233121"/>
      <w:bookmarkStart w:id="57933" w:name="__DdeLink__52858_26516671411223133121"/>
      <w:bookmarkStart w:id="57934" w:name="__DdeLink__52858_26516671411313121"/>
      <w:bookmarkStart w:id="57935" w:name="__DdeLink__52858_265166714151253121"/>
      <w:bookmarkStart w:id="57936" w:name="__DdeLink__52858_265166714155113121"/>
      <w:bookmarkStart w:id="57937" w:name="__DdeLink__52858_26516671411213313121"/>
      <w:bookmarkStart w:id="57938" w:name="__DdeLink__52858_265166714155213121"/>
      <w:bookmarkStart w:id="57939" w:name="__DdeLink__52858_26516671411213413121"/>
      <w:bookmarkStart w:id="57940" w:name="__DdeLink__52858_26516671411107121"/>
      <w:bookmarkStart w:id="57941" w:name="__DdeLink__52858_265166714151227121"/>
      <w:bookmarkStart w:id="57942" w:name="__DdeLink__52858_2651667141197121"/>
      <w:bookmarkStart w:id="57943" w:name="__DdeLink__52858_265166714151217121"/>
      <w:bookmarkStart w:id="57944" w:name="__DdeLink__52858_26516671411511121"/>
      <w:bookmarkStart w:id="57945" w:name="__DdeLink__52858_2651667141531121"/>
      <w:bookmarkStart w:id="57946" w:name="__DdeLink__52858_265166714199121"/>
      <w:bookmarkStart w:id="57947" w:name="__DdeLink__52858_2651667141109121"/>
      <w:bookmarkStart w:id="57948" w:name="__DdeLink__52858_26516671419215121"/>
      <w:bookmarkStart w:id="57949" w:name="__DdeLink__52858_26516671419115121"/>
      <w:bookmarkStart w:id="57950" w:name="__DdeLink__52858_2651667141225121"/>
      <w:bookmarkStart w:id="57951" w:name="__DdeLink__52858_2651667141113235121"/>
      <w:bookmarkStart w:id="57952" w:name="__DdeLink__52858_26516671419225121"/>
      <w:bookmarkStart w:id="57953" w:name="__DdeLink__52858_26516671419125121"/>
      <w:bookmarkStart w:id="57954" w:name="__DdeLink__52858_2651667141235121"/>
      <w:bookmarkStart w:id="57955" w:name="__DdeLink__52858_2651667141113245121"/>
      <w:bookmarkStart w:id="57956" w:name="__DdeLink__52858_265166714119411121"/>
      <w:bookmarkStart w:id="57957" w:name="__DdeLink__52858_26516671419611121"/>
      <w:bookmarkStart w:id="57958" w:name="__DdeLink__52858_265166714122211121"/>
      <w:bookmarkStart w:id="57959" w:name="__DdeLink__52858_265166714123211121"/>
      <w:bookmarkStart w:id="57960" w:name="__DdeLink__52858_265166714119311121"/>
      <w:bookmarkStart w:id="57961" w:name="__DdeLink__52858_26516671419511121"/>
      <w:bookmarkStart w:id="57962" w:name="__DdeLink__52858_265166714122111121"/>
      <w:bookmarkStart w:id="57963" w:name="__DdeLink__52858_265166714123111121"/>
      <w:bookmarkStart w:id="57964" w:name="__DdeLink__52858_26516671419251121"/>
      <w:bookmarkStart w:id="57965" w:name="__DdeLink__52858_26516671419151121"/>
      <w:bookmarkStart w:id="57966" w:name="__DdeLink__52858_2651667141261121"/>
      <w:bookmarkStart w:id="57967" w:name="__DdeLink__52858_2651667141113271121"/>
      <w:bookmarkStart w:id="57968" w:name="__DdeLink__52858_2651667141117131121"/>
      <w:bookmarkStart w:id="57969" w:name="__DdeLink__52858_2651667141125331121"/>
      <w:bookmarkStart w:id="57970" w:name="__DdeLink__52858_2651667141117231121"/>
      <w:bookmarkStart w:id="57971" w:name="__DdeLink__52858_2651667141125431121"/>
      <w:bookmarkStart w:id="57972" w:name="__DdeLink__52858_265166714119421121"/>
      <w:bookmarkStart w:id="57973" w:name="__DdeLink__52858_26516671419621121"/>
      <w:bookmarkStart w:id="57974" w:name="__DdeLink__52858_265166714122221121"/>
      <w:bookmarkStart w:id="57975" w:name="__DdeLink__52858_265166714123221121"/>
      <w:bookmarkStart w:id="57976" w:name="__DdeLink__52858_265166714119321121"/>
      <w:bookmarkStart w:id="57977" w:name="__DdeLink__52858_26516671419521121"/>
      <w:bookmarkStart w:id="57978" w:name="__DdeLink__52858_265166714122121121"/>
      <w:bookmarkStart w:id="57979" w:name="__DdeLink__52858_265166714123121121"/>
      <w:bookmarkStart w:id="57980" w:name="__DdeLink__52858_26516671419261121"/>
      <w:bookmarkStart w:id="57981" w:name="__DdeLink__52858_26516671419161121"/>
      <w:bookmarkStart w:id="57982" w:name="__DdeLink__52858_2651667141271121"/>
      <w:bookmarkStart w:id="57983" w:name="__DdeLink__52858_2651667141113281121"/>
      <w:bookmarkStart w:id="57984" w:name="__DdeLink__52858_2651667141117141121"/>
      <w:bookmarkStart w:id="57985" w:name="__DdeLink__52858_2651667141125341121"/>
      <w:bookmarkStart w:id="57986" w:name="__DdeLink__52858_2651667141117241121"/>
      <w:bookmarkStart w:id="57987" w:name="__DdeLink__52858_2651667141125441121"/>
      <w:bookmarkStart w:id="57988" w:name="__DdeLink__52858_26516671411104521"/>
      <w:bookmarkStart w:id="57989" w:name="__DdeLink__52858_265166714151224521"/>
      <w:bookmarkStart w:id="57990" w:name="__DdeLink__52858_2651667141194521"/>
      <w:bookmarkStart w:id="57991" w:name="__DdeLink__52858_265166714151214521"/>
      <w:bookmarkStart w:id="57992" w:name="__DdeLink__52858_2651667141158521"/>
      <w:bookmarkStart w:id="57993" w:name="__DdeLink__52858_2651667141510521"/>
      <w:bookmarkStart w:id="57994" w:name="__DdeLink__52858_265166714196521"/>
      <w:bookmarkStart w:id="57995" w:name="__DdeLink__52858_2651667141106521"/>
      <w:bookmarkStart w:id="57996" w:name="__DdeLink__52858_26516671419212521"/>
      <w:bookmarkStart w:id="57997" w:name="__DdeLink__52858_26516671419112521"/>
      <w:bookmarkStart w:id="57998" w:name="__DdeLink__52858_2651667141222521"/>
      <w:bookmarkStart w:id="57999" w:name="__DdeLink__52858_2651667141113232521"/>
      <w:bookmarkStart w:id="58000" w:name="__DdeLink__52858_26516671419222521"/>
      <w:bookmarkStart w:id="58001" w:name="__DdeLink__52858_26516671419122521"/>
      <w:bookmarkStart w:id="58002" w:name="__DdeLink__52858_2651667141232521"/>
      <w:bookmarkStart w:id="58003" w:name="__DdeLink__52858_2651667141113242521"/>
      <w:bookmarkStart w:id="58004" w:name="__DdeLink__52858_26516671411103521"/>
      <w:bookmarkStart w:id="58005" w:name="__DdeLink__52858_265166714151223521"/>
      <w:bookmarkStart w:id="58006" w:name="__DdeLink__52858_2651667141193521"/>
      <w:bookmarkStart w:id="58007" w:name="__DdeLink__52858_265166714151213521"/>
      <w:bookmarkStart w:id="58008" w:name="__DdeLink__52858_2651667141157521"/>
      <w:bookmarkStart w:id="58009" w:name="__DdeLink__52858_265166714159521"/>
      <w:bookmarkStart w:id="58010" w:name="__DdeLink__52858_265166714195521"/>
      <w:bookmarkStart w:id="58011" w:name="__DdeLink__52858_2651667141105521"/>
      <w:bookmarkStart w:id="58012" w:name="__DdeLink__52858_26516671419211521"/>
      <w:bookmarkStart w:id="58013" w:name="__DdeLink__52858_26516671419111521"/>
      <w:bookmarkStart w:id="58014" w:name="__DdeLink__52858_2651667141221521"/>
      <w:bookmarkStart w:id="58015" w:name="__DdeLink__52858_2651667141113231521"/>
      <w:bookmarkStart w:id="58016" w:name="__DdeLink__52858_26516671419221521"/>
      <w:bookmarkStart w:id="58017" w:name="__DdeLink__52858_26516671419121521"/>
      <w:bookmarkStart w:id="58018" w:name="__DdeLink__52858_2651667141231521"/>
      <w:bookmarkStart w:id="58019" w:name="__DdeLink__52858_2651667141113241521"/>
      <w:bookmarkStart w:id="58020" w:name="__DdeLink__52858_2651667141154921"/>
      <w:bookmarkStart w:id="58021" w:name="__DdeLink__52858_265166714156921"/>
      <w:bookmarkStart w:id="58022" w:name="__DdeLink__52858_265166714192921"/>
      <w:bookmarkStart w:id="58023" w:name="__DdeLink__52858_2651667141102921"/>
      <w:bookmarkStart w:id="58024" w:name="__DdeLink__52858_2651667141153921"/>
      <w:bookmarkStart w:id="58025" w:name="__DdeLink__52858_265166714155921"/>
      <w:bookmarkStart w:id="58026" w:name="__DdeLink__52858_265166714191921"/>
      <w:bookmarkStart w:id="58027" w:name="__DdeLink__52858_2651667141101921"/>
      <w:bookmarkStart w:id="58028" w:name="__DdeLink__52858_2651667141523121"/>
      <w:bookmarkStart w:id="58029" w:name="__DdeLink__52858_2651667141513121"/>
      <w:bookmarkStart w:id="58030" w:name="__DdeLink__52858_26516671413021"/>
      <w:bookmarkStart w:id="58031" w:name="__DdeLink__52858_26516671411221521"/>
      <w:bookmarkStart w:id="58032" w:name="__DdeLink__52858_265166714111311121"/>
      <w:bookmarkStart w:id="58033" w:name="__DdeLink__52858_265166714112131121"/>
      <w:bookmarkStart w:id="58034" w:name="__DdeLink__52858_265166714111321121"/>
      <w:bookmarkStart w:id="58035" w:name="__DdeLink__52858_265166714112141121"/>
      <w:bookmarkStart w:id="58036" w:name="__DdeLink__52858_26516671411181721"/>
      <w:bookmarkStart w:id="58037" w:name="__DdeLink__52858_265166714152221721"/>
      <w:bookmarkStart w:id="58038" w:name="__DdeLink__52858_26516671411171721"/>
      <w:bookmarkStart w:id="58039" w:name="__DdeLink__52858_265166714152211721"/>
      <w:bookmarkStart w:id="58040" w:name="__DdeLink__52858_26516671411135721"/>
      <w:bookmarkStart w:id="58041" w:name="__DdeLink__52858_26516671411217721"/>
      <w:bookmarkStart w:id="58042" w:name="__DdeLink__52858_26516671411253721"/>
      <w:bookmarkStart w:id="58043" w:name="__DdeLink__52858_26516671411263721"/>
      <w:bookmarkStart w:id="58044" w:name="__DdeLink__52858_26516671411182721"/>
      <w:bookmarkStart w:id="58045" w:name="__DdeLink__52858_265166714152222721"/>
      <w:bookmarkStart w:id="58046" w:name="__DdeLink__52858_26516671411172721"/>
      <w:bookmarkStart w:id="58047" w:name="__DdeLink__52858_265166714152212721"/>
      <w:bookmarkStart w:id="58048" w:name="__DdeLink__52858_26516671411136721"/>
      <w:bookmarkStart w:id="58049" w:name="__DdeLink__52858_26516671411218721"/>
      <w:bookmarkStart w:id="58050" w:name="__DdeLink__52858_26516671411254721"/>
      <w:bookmarkStart w:id="58051" w:name="__DdeLink__52858_26516671411264721"/>
      <w:bookmarkStart w:id="58052" w:name="__DdeLink__52858_2651667141511241321"/>
      <w:bookmarkStart w:id="58053" w:name="__DdeLink__52858_2651667141511141321"/>
      <w:bookmarkStart w:id="58054" w:name="__DdeLink__52858_265166714111121321"/>
      <w:bookmarkStart w:id="58055" w:name="__DdeLink__52858_265166714152261321"/>
      <w:bookmarkStart w:id="58056" w:name="__DdeLink__52858_2651667141153121321"/>
      <w:bookmarkStart w:id="58057" w:name="__DdeLink__52858_26516671411131321321"/>
      <w:bookmarkStart w:id="58058" w:name="__DdeLink__52858_2651667141153221321"/>
      <w:bookmarkStart w:id="58059" w:name="__DdeLink__52858_26516671411131421321"/>
      <w:bookmarkStart w:id="58060" w:name="__DdeLink__52858_2651667141511231321"/>
      <w:bookmarkStart w:id="58061" w:name="__DdeLink__52858_2651667141511131321"/>
      <w:bookmarkStart w:id="58062" w:name="__DdeLink__52858_265166714111111321"/>
      <w:bookmarkStart w:id="58063" w:name="__DdeLink__52858_265166714152251321"/>
      <w:bookmarkStart w:id="58064" w:name="__DdeLink__52858_2651667141153111321"/>
      <w:bookmarkStart w:id="58065" w:name="__DdeLink__52858_26516671411131311321"/>
      <w:bookmarkStart w:id="58066" w:name="__DdeLink__52858_2651667141153211321"/>
      <w:bookmarkStart w:id="58067" w:name="__DdeLink__52858_26516671411131411321"/>
      <w:bookmarkStart w:id="58068" w:name="__DdeLink__52858_26516671411185321"/>
      <w:bookmarkStart w:id="58069" w:name="__DdeLink__52858_265166714152225321"/>
      <w:bookmarkStart w:id="58070" w:name="__DdeLink__52858_26516671411175321"/>
      <w:bookmarkStart w:id="58071" w:name="__DdeLink__52858_265166714152215321"/>
      <w:bookmarkStart w:id="58072" w:name="__DdeLink__52858_26516671411139321"/>
      <w:bookmarkStart w:id="58073" w:name="__DdeLink__52858_265166714112111321"/>
      <w:bookmarkStart w:id="58074" w:name="__DdeLink__52858_26516671411257321"/>
      <w:bookmarkStart w:id="58075" w:name="__DdeLink__52858_26516671411267321"/>
      <w:bookmarkStart w:id="58076" w:name="__DdeLink__52858_2651667141521213321"/>
      <w:bookmarkStart w:id="58077" w:name="__DdeLink__52858_2651667141521113321"/>
      <w:bookmarkStart w:id="58078" w:name="__DdeLink__52858_26516671411293321"/>
      <w:bookmarkStart w:id="58079" w:name="__DdeLink__52858_2651667141114233321"/>
      <w:bookmarkStart w:id="58080" w:name="__DdeLink__52858_2651667141521223321"/>
      <w:bookmarkStart w:id="58081" w:name="__DdeLink__52858_2651667141521123321"/>
      <w:bookmarkStart w:id="58082" w:name="__DdeLink__52858_265166714112103321"/>
      <w:bookmarkStart w:id="58083" w:name="__DdeLink__52858_2651667141114243321"/>
      <w:bookmarkStart w:id="58084" w:name="__DdeLink__52858_2651667141511242321"/>
      <w:bookmarkStart w:id="58085" w:name="__DdeLink__52858_2651667141511142321"/>
      <w:bookmarkStart w:id="58086" w:name="__DdeLink__52858_265166714111122321"/>
      <w:bookmarkStart w:id="58087" w:name="__DdeLink__52858_265166714152262321"/>
      <w:bookmarkStart w:id="58088" w:name="__DdeLink__52858_2651667141153122321"/>
      <w:bookmarkStart w:id="58089" w:name="__DdeLink__52858_26516671411131322321"/>
      <w:bookmarkStart w:id="58090" w:name="__DdeLink__52858_2651667141153222321"/>
      <w:bookmarkStart w:id="58091" w:name="__DdeLink__52858_26516671411131422321"/>
      <w:bookmarkStart w:id="58092" w:name="__DdeLink__52858_2651667141511232321"/>
      <w:bookmarkStart w:id="58093" w:name="__DdeLink__52858_2651667141511132321"/>
      <w:bookmarkStart w:id="58094" w:name="__DdeLink__52858_265166714111112321"/>
      <w:bookmarkStart w:id="58095" w:name="__DdeLink__52858_265166714152252321"/>
      <w:bookmarkStart w:id="58096" w:name="__DdeLink__52858_2651667141153112321"/>
      <w:bookmarkStart w:id="58097" w:name="__DdeLink__52858_26516671411131312321"/>
      <w:bookmarkStart w:id="58098" w:name="__DdeLink__52858_2651667141153212321"/>
      <w:bookmarkStart w:id="58099" w:name="__DdeLink__52858_26516671411131412321"/>
      <w:bookmarkStart w:id="58100" w:name="__DdeLink__52858_26516671411186321"/>
      <w:bookmarkStart w:id="58101" w:name="__DdeLink__52858_265166714152226321"/>
      <w:bookmarkStart w:id="58102" w:name="__DdeLink__52858_26516671411176321"/>
      <w:bookmarkStart w:id="58103" w:name="__DdeLink__52858_265166714152216321"/>
      <w:bookmarkStart w:id="58104" w:name="__DdeLink__52858_265166714111310321"/>
      <w:bookmarkStart w:id="58105" w:name="__DdeLink__52858_265166714112112321"/>
      <w:bookmarkStart w:id="58106" w:name="__DdeLink__52858_26516671411258321"/>
      <w:bookmarkStart w:id="58107" w:name="__DdeLink__52858_26516671411268321"/>
      <w:bookmarkStart w:id="58108" w:name="__DdeLink__52858_2651667141521214321"/>
      <w:bookmarkStart w:id="58109" w:name="__DdeLink__52858_2651667141521114321"/>
      <w:bookmarkStart w:id="58110" w:name="__DdeLink__52858_26516671411294321"/>
      <w:bookmarkStart w:id="58111" w:name="__DdeLink__52858_2651667141114234321"/>
      <w:bookmarkStart w:id="58112" w:name="__DdeLink__52858_2651667141521224321"/>
      <w:bookmarkStart w:id="58113" w:name="__DdeLink__52858_2651667141521124321"/>
      <w:bookmarkStart w:id="58114" w:name="__DdeLink__52858_265166714112104321"/>
      <w:bookmarkStart w:id="58115" w:name="__DdeLink__52858_2651667141114244321"/>
      <w:bookmarkStart w:id="58116" w:name="__DdeLink__52858_26516671411223244221"/>
      <w:bookmarkStart w:id="58117" w:name="__DdeLink__52858_26516671411223144221"/>
      <w:bookmarkStart w:id="58118" w:name="__DdeLink__52858_26516671411324221"/>
      <w:bookmarkStart w:id="58119" w:name="__DdeLink__52858_265166714151264221"/>
      <w:bookmarkStart w:id="58120" w:name="__DdeLink__52858_265166714155124221"/>
      <w:bookmarkStart w:id="58121" w:name="__DdeLink__52858_26516671411213324221"/>
      <w:bookmarkStart w:id="58122" w:name="__DdeLink__52858_265166714155224221"/>
      <w:bookmarkStart w:id="58123" w:name="__DdeLink__52858_26516671411213424221"/>
      <w:bookmarkStart w:id="58124" w:name="__DdeLink__52858_26516671411223234221"/>
      <w:bookmarkStart w:id="58125" w:name="__DdeLink__52858_26516671411223134221"/>
      <w:bookmarkStart w:id="58126" w:name="__DdeLink__52858_26516671411314221"/>
      <w:bookmarkStart w:id="58127" w:name="__DdeLink__52858_265166714151254221"/>
      <w:bookmarkStart w:id="58128" w:name="__DdeLink__52858_265166714155114221"/>
      <w:bookmarkStart w:id="58129" w:name="__DdeLink__52858_26516671411213314221"/>
      <w:bookmarkStart w:id="58130" w:name="__DdeLink__52858_265166714155214221"/>
      <w:bookmarkStart w:id="58131" w:name="__DdeLink__52858_26516671411213414221"/>
      <w:bookmarkStart w:id="58132" w:name="__DdeLink__52858_26516671411108221"/>
      <w:bookmarkStart w:id="58133" w:name="__DdeLink__52858_265166714151228221"/>
      <w:bookmarkStart w:id="58134" w:name="__DdeLink__52858_2651667141198221"/>
      <w:bookmarkStart w:id="58135" w:name="__DdeLink__52858_265166714151218221"/>
      <w:bookmarkStart w:id="58136" w:name="__DdeLink__52858_26516671411512221"/>
      <w:bookmarkStart w:id="58137" w:name="__DdeLink__52858_2651667141532221"/>
      <w:bookmarkStart w:id="58138" w:name="__DdeLink__52858_2651667141910221"/>
      <w:bookmarkStart w:id="58139" w:name="__DdeLink__52858_26516671411010221"/>
      <w:bookmarkStart w:id="58140" w:name="__DdeLink__52858_26516671419216221"/>
      <w:bookmarkStart w:id="58141" w:name="__DdeLink__52858_26516671419116221"/>
      <w:bookmarkStart w:id="58142" w:name="__DdeLink__52858_2651667141226221"/>
      <w:bookmarkStart w:id="58143" w:name="__DdeLink__52858_2651667141113236221"/>
      <w:bookmarkStart w:id="58144" w:name="__DdeLink__52858_26516671419226221"/>
      <w:bookmarkStart w:id="58145" w:name="__DdeLink__52858_26516671419126221"/>
      <w:bookmarkStart w:id="58146" w:name="__DdeLink__52858_2651667141236221"/>
      <w:bookmarkStart w:id="58147" w:name="__DdeLink__52858_2651667141113246221"/>
      <w:bookmarkStart w:id="58148" w:name="__DdeLink__52858_265166714119412221"/>
      <w:bookmarkStart w:id="58149" w:name="__DdeLink__52858_26516671419612221"/>
      <w:bookmarkStart w:id="58150" w:name="__DdeLink__52858_265166714122212221"/>
      <w:bookmarkStart w:id="58151" w:name="__DdeLink__52858_265166714123212221"/>
      <w:bookmarkStart w:id="58152" w:name="__DdeLink__52858_265166714119312221"/>
      <w:bookmarkStart w:id="58153" w:name="__DdeLink__52858_26516671419512221"/>
      <w:bookmarkStart w:id="58154" w:name="__DdeLink__52858_265166714122112221"/>
      <w:bookmarkStart w:id="58155" w:name="__DdeLink__52858_265166714123112221"/>
      <w:bookmarkStart w:id="58156" w:name="__DdeLink__52858_26516671419252221"/>
      <w:bookmarkStart w:id="58157" w:name="__DdeLink__52858_26516671419152221"/>
      <w:bookmarkStart w:id="58158" w:name="__DdeLink__52858_2651667141262221"/>
      <w:bookmarkStart w:id="58159" w:name="__DdeLink__52858_2651667141113272221"/>
      <w:bookmarkStart w:id="58160" w:name="__DdeLink__52858_2651667141117132221"/>
      <w:bookmarkStart w:id="58161" w:name="__DdeLink__52858_2651667141125332221"/>
      <w:bookmarkStart w:id="58162" w:name="__DdeLink__52858_2651667141117232221"/>
      <w:bookmarkStart w:id="58163" w:name="__DdeLink__52858_2651667141125432221"/>
      <w:bookmarkStart w:id="58164" w:name="__DdeLink__52858_265166714119422221"/>
      <w:bookmarkStart w:id="58165" w:name="__DdeLink__52858_26516671419622221"/>
      <w:bookmarkStart w:id="58166" w:name="__DdeLink__52858_265166714122222221"/>
      <w:bookmarkStart w:id="58167" w:name="__DdeLink__52858_265166714123222221"/>
      <w:bookmarkStart w:id="58168" w:name="__DdeLink__52858_265166714119322221"/>
      <w:bookmarkStart w:id="58169" w:name="__DdeLink__52858_26516671419522221"/>
      <w:bookmarkStart w:id="58170" w:name="__DdeLink__52858_265166714122122221"/>
      <w:bookmarkStart w:id="58171" w:name="__DdeLink__52858_265166714123122221"/>
      <w:bookmarkStart w:id="58172" w:name="__DdeLink__52858_26516671419262221"/>
      <w:bookmarkStart w:id="58173" w:name="__DdeLink__52858_26516671419162221"/>
      <w:bookmarkStart w:id="58174" w:name="__DdeLink__52858_2651667141272221"/>
      <w:bookmarkStart w:id="58175" w:name="__DdeLink__52858_2651667141113282221"/>
      <w:bookmarkStart w:id="58176" w:name="__DdeLink__52858_2651667141117142221"/>
      <w:bookmarkStart w:id="58177" w:name="__DdeLink__52858_2651667141125342221"/>
      <w:bookmarkStart w:id="58178" w:name="__DdeLink__52858_2651667141117242221"/>
      <w:bookmarkStart w:id="58179" w:name="__DdeLink__52858_2651667141125442221"/>
      <w:bookmarkStart w:id="58180" w:name="__DdeLink__52858_26516671411223243221"/>
      <w:bookmarkStart w:id="58181" w:name="__DdeLink__52858_26516671411223143221"/>
      <w:bookmarkStart w:id="58182" w:name="__DdeLink__52858_26516671411323221"/>
      <w:bookmarkStart w:id="58183" w:name="__DdeLink__52858_265166714151263221"/>
      <w:bookmarkStart w:id="58184" w:name="__DdeLink__52858_265166714155123221"/>
      <w:bookmarkStart w:id="58185" w:name="__DdeLink__52858_26516671411213323221"/>
      <w:bookmarkStart w:id="58186" w:name="__DdeLink__52858_265166714155223221"/>
      <w:bookmarkStart w:id="58187" w:name="__DdeLink__52858_26516671411213423221"/>
      <w:bookmarkStart w:id="58188" w:name="__DdeLink__52858_26516671411223233221"/>
      <w:bookmarkStart w:id="58189" w:name="__DdeLink__52858_26516671411223133221"/>
      <w:bookmarkStart w:id="58190" w:name="__DdeLink__52858_26516671411313221"/>
      <w:bookmarkStart w:id="58191" w:name="__DdeLink__52858_265166714151253221"/>
      <w:bookmarkStart w:id="58192" w:name="__DdeLink__52858_265166714155113221"/>
      <w:bookmarkStart w:id="58193" w:name="__DdeLink__52858_26516671411213313221"/>
      <w:bookmarkStart w:id="58194" w:name="__DdeLink__52858_265166714155213221"/>
      <w:bookmarkStart w:id="58195" w:name="__DdeLink__52858_26516671411213413221"/>
      <w:bookmarkStart w:id="58196" w:name="__DdeLink__52858_26516671411107221"/>
      <w:bookmarkStart w:id="58197" w:name="__DdeLink__52858_265166714151227221"/>
      <w:bookmarkStart w:id="58198" w:name="__DdeLink__52858_2651667141197221"/>
      <w:bookmarkStart w:id="58199" w:name="__DdeLink__52858_265166714151217221"/>
      <w:bookmarkStart w:id="58200" w:name="__DdeLink__52858_26516671411511221"/>
      <w:bookmarkStart w:id="58201" w:name="__DdeLink__52858_2651667141531221"/>
      <w:bookmarkStart w:id="58202" w:name="__DdeLink__52858_265166714199221"/>
      <w:bookmarkStart w:id="58203" w:name="__DdeLink__52858_2651667141109221"/>
      <w:bookmarkStart w:id="58204" w:name="__DdeLink__52858_26516671419215221"/>
      <w:bookmarkStart w:id="58205" w:name="__DdeLink__52858_26516671419115221"/>
      <w:bookmarkStart w:id="58206" w:name="__DdeLink__52858_2651667141225221"/>
      <w:bookmarkStart w:id="58207" w:name="__DdeLink__52858_2651667141113235221"/>
      <w:bookmarkStart w:id="58208" w:name="__DdeLink__52858_26516671419225221"/>
      <w:bookmarkStart w:id="58209" w:name="__DdeLink__52858_26516671419125221"/>
      <w:bookmarkStart w:id="58210" w:name="__DdeLink__52858_2651667141235221"/>
      <w:bookmarkStart w:id="58211" w:name="__DdeLink__52858_2651667141113245221"/>
      <w:bookmarkStart w:id="58212" w:name="__DdeLink__52858_265166714119411221"/>
      <w:bookmarkStart w:id="58213" w:name="__DdeLink__52858_26516671419611221"/>
      <w:bookmarkStart w:id="58214" w:name="__DdeLink__52858_265166714122211221"/>
      <w:bookmarkStart w:id="58215" w:name="__DdeLink__52858_265166714123211221"/>
      <w:bookmarkStart w:id="58216" w:name="__DdeLink__52858_265166714119311221"/>
      <w:bookmarkStart w:id="58217" w:name="__DdeLink__52858_26516671419511221"/>
      <w:bookmarkStart w:id="58218" w:name="__DdeLink__52858_265166714122111221"/>
      <w:bookmarkStart w:id="58219" w:name="__DdeLink__52858_265166714123111221"/>
      <w:bookmarkStart w:id="58220" w:name="__DdeLink__52858_26516671419251221"/>
      <w:bookmarkStart w:id="58221" w:name="__DdeLink__52858_26516671419151221"/>
      <w:bookmarkStart w:id="58222" w:name="__DdeLink__52858_2651667141261221"/>
      <w:bookmarkStart w:id="58223" w:name="__DdeLink__52858_2651667141113271221"/>
      <w:bookmarkStart w:id="58224" w:name="__DdeLink__52858_2651667141117131221"/>
      <w:bookmarkStart w:id="58225" w:name="__DdeLink__52858_2651667141125331221"/>
      <w:bookmarkStart w:id="58226" w:name="__DdeLink__52858_2651667141117231221"/>
      <w:bookmarkStart w:id="58227" w:name="__DdeLink__52858_2651667141125431221"/>
      <w:bookmarkStart w:id="58228" w:name="__DdeLink__52858_265166714119421221"/>
      <w:bookmarkStart w:id="58229" w:name="__DdeLink__52858_26516671419621221"/>
      <w:bookmarkStart w:id="58230" w:name="__DdeLink__52858_265166714122221221"/>
      <w:bookmarkStart w:id="58231" w:name="__DdeLink__52858_265166714123221221"/>
      <w:bookmarkStart w:id="58232" w:name="__DdeLink__52858_265166714119321221"/>
      <w:bookmarkStart w:id="58233" w:name="__DdeLink__52858_26516671419521221"/>
      <w:bookmarkStart w:id="58234" w:name="__DdeLink__52858_265166714122121221"/>
      <w:bookmarkStart w:id="58235" w:name="__DdeLink__52858_265166714123121221"/>
      <w:bookmarkStart w:id="58236" w:name="__DdeLink__52858_26516671419261221"/>
      <w:bookmarkStart w:id="58237" w:name="__DdeLink__52858_26516671419161221"/>
      <w:bookmarkStart w:id="58238" w:name="__DdeLink__52858_2651667141271221"/>
      <w:bookmarkStart w:id="58239" w:name="__DdeLink__52858_2651667141113281221"/>
      <w:bookmarkStart w:id="58240" w:name="__DdeLink__52858_2651667141117141221"/>
      <w:bookmarkStart w:id="58241" w:name="__DdeLink__52858_2651667141125341221"/>
      <w:bookmarkStart w:id="58242" w:name="__DdeLink__52858_2651667141117241221"/>
      <w:bookmarkStart w:id="58243" w:name="__DdeLink__52858_2651667141125441221"/>
      <w:bookmarkStart w:id="58244" w:name="__DdeLink__52858_26516671411104621"/>
      <w:bookmarkStart w:id="58245" w:name="__DdeLink__52858_265166714151224621"/>
      <w:bookmarkStart w:id="58246" w:name="__DdeLink__52858_2651667141194621"/>
      <w:bookmarkStart w:id="58247" w:name="__DdeLink__52858_265166714151214621"/>
      <w:bookmarkStart w:id="58248" w:name="__DdeLink__52858_2651667141158621"/>
      <w:bookmarkStart w:id="58249" w:name="__DdeLink__52858_2651667141510621"/>
      <w:bookmarkStart w:id="58250" w:name="__DdeLink__52858_265166714196621"/>
      <w:bookmarkStart w:id="58251" w:name="__DdeLink__52858_2651667141106621"/>
      <w:bookmarkStart w:id="58252" w:name="__DdeLink__52858_26516671419212621"/>
      <w:bookmarkStart w:id="58253" w:name="__DdeLink__52858_26516671419112621"/>
      <w:bookmarkStart w:id="58254" w:name="__DdeLink__52858_2651667141222621"/>
      <w:bookmarkStart w:id="58255" w:name="__DdeLink__52858_2651667141113232621"/>
      <w:bookmarkStart w:id="58256" w:name="__DdeLink__52858_26516671419222621"/>
      <w:bookmarkStart w:id="58257" w:name="__DdeLink__52858_26516671419122621"/>
      <w:bookmarkStart w:id="58258" w:name="__DdeLink__52858_2651667141232621"/>
      <w:bookmarkStart w:id="58259" w:name="__DdeLink__52858_2651667141113242621"/>
      <w:bookmarkStart w:id="58260" w:name="__DdeLink__52858_26516671411103621"/>
      <w:bookmarkStart w:id="58261" w:name="__DdeLink__52858_265166714151223621"/>
      <w:bookmarkStart w:id="58262" w:name="__DdeLink__52858_2651667141193621"/>
      <w:bookmarkStart w:id="58263" w:name="__DdeLink__52858_265166714151213621"/>
      <w:bookmarkStart w:id="58264" w:name="__DdeLink__52858_2651667141157621"/>
      <w:bookmarkStart w:id="58265" w:name="__DdeLink__52858_265166714159621"/>
      <w:bookmarkStart w:id="58266" w:name="__DdeLink__52858_265166714195621"/>
      <w:bookmarkStart w:id="58267" w:name="__DdeLink__52858_2651667141105621"/>
      <w:bookmarkStart w:id="58268" w:name="__DdeLink__52858_26516671419211621"/>
      <w:bookmarkStart w:id="58269" w:name="__DdeLink__52858_26516671419111621"/>
      <w:bookmarkStart w:id="58270" w:name="__DdeLink__52858_2651667141221621"/>
      <w:bookmarkStart w:id="58271" w:name="__DdeLink__52858_2651667141113231621"/>
      <w:bookmarkStart w:id="58272" w:name="__DdeLink__52858_26516671419221621"/>
      <w:bookmarkStart w:id="58273" w:name="__DdeLink__52858_26516671419121621"/>
      <w:bookmarkStart w:id="58274" w:name="__DdeLink__52858_2651667141231621"/>
      <w:bookmarkStart w:id="58275" w:name="__DdeLink__52858_2651667141113241621"/>
      <w:bookmarkStart w:id="58276" w:name="__DdeLink__52858_26516671411541021"/>
      <w:bookmarkStart w:id="58277" w:name="__DdeLink__52858_2651667141561021"/>
      <w:bookmarkStart w:id="58278" w:name="__DdeLink__52858_2651667141921021"/>
      <w:bookmarkStart w:id="58279" w:name="__DdeLink__52858_26516671411021021"/>
      <w:bookmarkStart w:id="58280" w:name="__DdeLink__52858_26516671411531021"/>
      <w:bookmarkStart w:id="58281" w:name="__DdeLink__52858_2651667141551021"/>
      <w:bookmarkStart w:id="58282" w:name="__DdeLink__52858_2651667141911021"/>
      <w:bookmarkStart w:id="58283" w:name="__DdeLink__52858_26516671411011021"/>
      <w:bookmarkStart w:id="58284" w:name="__DdeLink__52858_2651667141523221"/>
      <w:bookmarkStart w:id="58285" w:name="__DdeLink__52858_2651667141513221"/>
      <w:bookmarkStart w:id="58286" w:name="__DdeLink__52858_26516671413121"/>
      <w:bookmarkStart w:id="58287" w:name="__DdeLink__52858_26516671411221621"/>
      <w:bookmarkStart w:id="58288" w:name="__DdeLink__52858_265166714111311221"/>
      <w:bookmarkStart w:id="58289" w:name="__DdeLink__52858_265166714112131221"/>
      <w:bookmarkStart w:id="58290" w:name="__DdeLink__52858_265166714111321221"/>
      <w:bookmarkStart w:id="58291" w:name="__DdeLink__52858_265166714112141221"/>
      <w:bookmarkStart w:id="58292" w:name="__DdeLink__52858_26516671411181821"/>
      <w:bookmarkStart w:id="58293" w:name="__DdeLink__52858_265166714152221821"/>
      <w:bookmarkStart w:id="58294" w:name="__DdeLink__52858_26516671411171821"/>
      <w:bookmarkStart w:id="58295" w:name="__DdeLink__52858_265166714152211821"/>
      <w:bookmarkStart w:id="58296" w:name="__DdeLink__52858_26516671411135821"/>
      <w:bookmarkStart w:id="58297" w:name="__DdeLink__52858_26516671411217821"/>
      <w:bookmarkStart w:id="58298" w:name="__DdeLink__52858_26516671411253821"/>
      <w:bookmarkStart w:id="58299" w:name="__DdeLink__52858_26516671411263821"/>
      <w:bookmarkStart w:id="58300" w:name="__DdeLink__52858_26516671411182821"/>
      <w:bookmarkStart w:id="58301" w:name="__DdeLink__52858_265166714152222821"/>
      <w:bookmarkStart w:id="58302" w:name="__DdeLink__52858_26516671411172821"/>
      <w:bookmarkStart w:id="58303" w:name="__DdeLink__52858_265166714152212821"/>
      <w:bookmarkStart w:id="58304" w:name="__DdeLink__52858_26516671411136821"/>
      <w:bookmarkStart w:id="58305" w:name="__DdeLink__52858_26516671411218821"/>
      <w:bookmarkStart w:id="58306" w:name="__DdeLink__52858_26516671411254821"/>
      <w:bookmarkStart w:id="58307" w:name="__DdeLink__52858_26516671411264821"/>
      <w:bookmarkStart w:id="58308" w:name="__DdeLink__52858_2651667141511241421"/>
      <w:bookmarkStart w:id="58309" w:name="__DdeLink__52858_2651667141511141421"/>
      <w:bookmarkStart w:id="58310" w:name="__DdeLink__52858_265166714111121421"/>
      <w:bookmarkStart w:id="58311" w:name="__DdeLink__52858_265166714152261421"/>
      <w:bookmarkStart w:id="58312" w:name="__DdeLink__52858_2651667141153121421"/>
      <w:bookmarkStart w:id="58313" w:name="__DdeLink__52858_26516671411131321421"/>
      <w:bookmarkStart w:id="58314" w:name="__DdeLink__52858_2651667141153221421"/>
      <w:bookmarkStart w:id="58315" w:name="__DdeLink__52858_26516671411131421421"/>
      <w:bookmarkStart w:id="58316" w:name="__DdeLink__52858_2651667141511231421"/>
      <w:bookmarkStart w:id="58317" w:name="__DdeLink__52858_2651667141511131421"/>
      <w:bookmarkStart w:id="58318" w:name="__DdeLink__52858_265166714111111421"/>
      <w:bookmarkStart w:id="58319" w:name="__DdeLink__52858_265166714152251421"/>
      <w:bookmarkStart w:id="58320" w:name="__DdeLink__52858_2651667141153111421"/>
      <w:bookmarkStart w:id="58321" w:name="__DdeLink__52858_26516671411131311421"/>
      <w:bookmarkStart w:id="58322" w:name="__DdeLink__52858_2651667141153211421"/>
      <w:bookmarkStart w:id="58323" w:name="__DdeLink__52858_26516671411131411421"/>
      <w:bookmarkStart w:id="58324" w:name="__DdeLink__52858_26516671411185421"/>
      <w:bookmarkStart w:id="58325" w:name="__DdeLink__52858_265166714152225421"/>
      <w:bookmarkStart w:id="58326" w:name="__DdeLink__52858_26516671411175421"/>
      <w:bookmarkStart w:id="58327" w:name="__DdeLink__52858_265166714152215421"/>
      <w:bookmarkStart w:id="58328" w:name="__DdeLink__52858_26516671411139421"/>
      <w:bookmarkStart w:id="58329" w:name="__DdeLink__52858_265166714112111421"/>
      <w:bookmarkStart w:id="58330" w:name="__DdeLink__52858_26516671411257421"/>
      <w:bookmarkStart w:id="58331" w:name="__DdeLink__52858_26516671411267421"/>
      <w:bookmarkStart w:id="58332" w:name="__DdeLink__52858_2651667141521213421"/>
      <w:bookmarkStart w:id="58333" w:name="__DdeLink__52858_2651667141521113421"/>
      <w:bookmarkStart w:id="58334" w:name="__DdeLink__52858_26516671411293421"/>
      <w:bookmarkStart w:id="58335" w:name="__DdeLink__52858_2651667141114233421"/>
      <w:bookmarkStart w:id="58336" w:name="__DdeLink__52858_2651667141521223421"/>
      <w:bookmarkStart w:id="58337" w:name="__DdeLink__52858_2651667141521123421"/>
      <w:bookmarkStart w:id="58338" w:name="__DdeLink__52858_265166714112103421"/>
      <w:bookmarkStart w:id="58339" w:name="__DdeLink__52858_2651667141114243421"/>
      <w:bookmarkStart w:id="58340" w:name="__DdeLink__52858_2651667141511242421"/>
      <w:bookmarkStart w:id="58341" w:name="__DdeLink__52858_2651667141511142421"/>
      <w:bookmarkStart w:id="58342" w:name="__DdeLink__52858_265166714111122421"/>
      <w:bookmarkStart w:id="58343" w:name="__DdeLink__52858_265166714152262421"/>
      <w:bookmarkStart w:id="58344" w:name="__DdeLink__52858_2651667141153122421"/>
      <w:bookmarkStart w:id="58345" w:name="__DdeLink__52858_26516671411131322421"/>
      <w:bookmarkStart w:id="58346" w:name="__DdeLink__52858_2651667141153222421"/>
      <w:bookmarkStart w:id="58347" w:name="__DdeLink__52858_26516671411131422421"/>
      <w:bookmarkStart w:id="58348" w:name="__DdeLink__52858_2651667141511232421"/>
      <w:bookmarkStart w:id="58349" w:name="__DdeLink__52858_2651667141511132421"/>
      <w:bookmarkStart w:id="58350" w:name="__DdeLink__52858_265166714111112421"/>
      <w:bookmarkStart w:id="58351" w:name="__DdeLink__52858_265166714152252421"/>
      <w:bookmarkStart w:id="58352" w:name="__DdeLink__52858_2651667141153112421"/>
      <w:bookmarkStart w:id="58353" w:name="__DdeLink__52858_26516671411131312421"/>
      <w:bookmarkStart w:id="58354" w:name="__DdeLink__52858_2651667141153212421"/>
      <w:bookmarkStart w:id="58355" w:name="__DdeLink__52858_26516671411131412421"/>
      <w:bookmarkStart w:id="58356" w:name="__DdeLink__52858_26516671411186421"/>
      <w:bookmarkStart w:id="58357" w:name="__DdeLink__52858_265166714152226421"/>
      <w:bookmarkStart w:id="58358" w:name="__DdeLink__52858_26516671411176421"/>
      <w:bookmarkStart w:id="58359" w:name="__DdeLink__52858_265166714152216421"/>
      <w:bookmarkStart w:id="58360" w:name="__DdeLink__52858_265166714111310421"/>
      <w:bookmarkStart w:id="58361" w:name="__DdeLink__52858_265166714112112421"/>
      <w:bookmarkStart w:id="58362" w:name="__DdeLink__52858_26516671411258421"/>
      <w:bookmarkStart w:id="58363" w:name="__DdeLink__52858_26516671411268421"/>
      <w:bookmarkStart w:id="58364" w:name="__DdeLink__52858_2651667141521214421"/>
      <w:bookmarkStart w:id="58365" w:name="__DdeLink__52858_2651667141521114421"/>
      <w:bookmarkStart w:id="58366" w:name="__DdeLink__52858_26516671411294421"/>
      <w:bookmarkStart w:id="58367" w:name="__DdeLink__52858_2651667141114234421"/>
      <w:bookmarkStart w:id="58368" w:name="__DdeLink__52858_2651667141521224421"/>
      <w:bookmarkStart w:id="58369" w:name="__DdeLink__52858_2651667141521124421"/>
      <w:bookmarkStart w:id="58370" w:name="__DdeLink__52858_265166714112104421"/>
      <w:bookmarkStart w:id="58371" w:name="__DdeLink__52858_2651667141114244421"/>
      <w:bookmarkStart w:id="58372" w:name="__DdeLink__52858_2651667141664431"/>
      <w:bookmarkStart w:id="58373" w:name="__DdeLink__52858_2651667141122424431"/>
      <w:bookmarkStart w:id="58374" w:name="__DdeLink__52858_2651667141654431"/>
      <w:bookmarkStart w:id="58375" w:name="__DdeLink__52858_2651667141122414431"/>
      <w:bookmarkStart w:id="58376" w:name="__DdeLink__52858_2651667141618431"/>
      <w:bookmarkStart w:id="58377" w:name="__DdeLink__52858_2651667141610431"/>
      <w:bookmarkStart w:id="58378" w:name="__DdeLink__52858_265166714112236431"/>
      <w:bookmarkStart w:id="58379" w:name="__DdeLink__52858_265166714112246431"/>
      <w:bookmarkStart w:id="58380" w:name="__DdeLink__52858_265166714110212431"/>
      <w:bookmarkStart w:id="58381" w:name="__DdeLink__52858_265166714110112431"/>
      <w:bookmarkStart w:id="58382" w:name="__DdeLink__52858_265166714112272431"/>
      <w:bookmarkStart w:id="58383" w:name="__DdeLink__52858_2651667141121432431"/>
      <w:bookmarkStart w:id="58384" w:name="__DdeLink__52858_265166714110222431"/>
      <w:bookmarkStart w:id="58385" w:name="__DdeLink__52858_265166714110122431"/>
      <w:bookmarkStart w:id="58386" w:name="__DdeLink__52858_265166714112282431"/>
      <w:bookmarkStart w:id="58387" w:name="__DdeLink__52858_2651667141121442431"/>
      <w:bookmarkStart w:id="58388" w:name="__DdeLink__52858_2651667141663431"/>
      <w:bookmarkStart w:id="58389" w:name="__DdeLink__52858_2651667141122423431"/>
      <w:bookmarkStart w:id="58390" w:name="__DdeLink__52858_2651667141653431"/>
      <w:bookmarkStart w:id="58391" w:name="__DdeLink__52858_2651667141122413431"/>
      <w:bookmarkStart w:id="58392" w:name="__DdeLink__52858_2651667141617431"/>
      <w:bookmarkStart w:id="58393" w:name="__DdeLink__52858_265166714169431"/>
      <w:bookmarkStart w:id="58394" w:name="__DdeLink__52858_265166714112235431"/>
      <w:bookmarkStart w:id="58395" w:name="__DdeLink__52858_265166714112245431"/>
      <w:bookmarkStart w:id="58396" w:name="__DdeLink__52858_265166714110211431"/>
      <w:bookmarkStart w:id="58397" w:name="__DdeLink__52858_265166714110111431"/>
      <w:bookmarkStart w:id="58398" w:name="__DdeLink__52858_265166714112271431"/>
      <w:bookmarkStart w:id="58399" w:name="__DdeLink__52858_2651667141121431431"/>
      <w:bookmarkStart w:id="58400" w:name="__DdeLink__52858_265166714110221431"/>
      <w:bookmarkStart w:id="58401" w:name="__DdeLink__52858_265166714110121431"/>
      <w:bookmarkStart w:id="58402" w:name="__DdeLink__52858_265166714112281431"/>
      <w:bookmarkStart w:id="58403" w:name="__DdeLink__52858_2651667141121441431"/>
      <w:bookmarkStart w:id="58404" w:name="__DdeLink__52858_2651667141614831"/>
      <w:bookmarkStart w:id="58405" w:name="__DdeLink__52858_265166714166831"/>
      <w:bookmarkStart w:id="58406" w:name="__DdeLink__52858_265166714112232831"/>
      <w:bookmarkStart w:id="58407" w:name="__DdeLink__52858_265166714112242831"/>
      <w:bookmarkStart w:id="58408" w:name="__DdeLink__52858_2651667141613831"/>
      <w:bookmarkStart w:id="58409" w:name="__DdeLink__52858_265166714165831"/>
      <w:bookmarkStart w:id="58410" w:name="__DdeLink__52858_265166714112231831"/>
      <w:bookmarkStart w:id="58411" w:name="__DdeLink__52858_265166714112241831"/>
      <w:bookmarkStart w:id="58412" w:name="__DdeLink__52858_2651667141621231"/>
      <w:bookmarkStart w:id="58413" w:name="__DdeLink__52858_2651667141611231"/>
      <w:bookmarkStart w:id="58414" w:name="__DdeLink__52858_265166714113631"/>
      <w:bookmarkStart w:id="58415" w:name="__DdeLink__52858_265166714163231"/>
      <w:bookmarkStart w:id="58416" w:name="__DdeLink__52858_26516671415111031"/>
      <w:bookmarkStart w:id="58417" w:name="__DdeLink__52858_265166714112231031"/>
      <w:bookmarkStart w:id="58418" w:name="__DdeLink__52858_26516671415121031"/>
      <w:bookmarkStart w:id="58419" w:name="__DdeLink__52858_265166714112241031"/>
      <w:bookmarkStart w:id="58420" w:name="__DdeLink__52858_2651667141561631"/>
      <w:bookmarkStart w:id="58421" w:name="__DdeLink__52858_26516671411021631"/>
      <w:bookmarkStart w:id="58422" w:name="__DdeLink__52858_2651667141551631"/>
      <w:bookmarkStart w:id="58423" w:name="__DdeLink__52858_26516671411011631"/>
      <w:bookmarkStart w:id="58424" w:name="__DdeLink__52858_2651667141515631"/>
      <w:bookmarkStart w:id="58425" w:name="__DdeLink__52858_26516671411227631"/>
      <w:bookmarkStart w:id="58426" w:name="__DdeLink__52858_265166714112133631"/>
      <w:bookmarkStart w:id="58427" w:name="__DdeLink__52858_265166714112143631"/>
      <w:bookmarkStart w:id="58428" w:name="__DdeLink__52858_2651667141562631"/>
      <w:bookmarkStart w:id="58429" w:name="__DdeLink__52858_26516671411022631"/>
      <w:bookmarkStart w:id="58430" w:name="__DdeLink__52858_2651667141552631"/>
      <w:bookmarkStart w:id="58431" w:name="__DdeLink__52858_26516671411012631"/>
      <w:bookmarkStart w:id="58432" w:name="__DdeLink__52858_2651667141516631"/>
      <w:bookmarkStart w:id="58433" w:name="__DdeLink__52858_26516671411228631"/>
      <w:bookmarkStart w:id="58434" w:name="__DdeLink__52858_265166714112134631"/>
      <w:bookmarkStart w:id="58435" w:name="__DdeLink__52858_265166714112144631"/>
      <w:bookmarkStart w:id="58436" w:name="__DdeLink__52858_2651667141512241231"/>
      <w:bookmarkStart w:id="58437" w:name="__DdeLink__52858_2651667141512141231"/>
      <w:bookmarkStart w:id="58438" w:name="__DdeLink__52858_26516671415101231"/>
      <w:bookmarkStart w:id="58439" w:name="__DdeLink__52858_26516671411061231"/>
      <w:bookmarkStart w:id="58440" w:name="__DdeLink__52858_265166714191121231"/>
      <w:bookmarkStart w:id="58441" w:name="__DdeLink__52858_26516671411132321231"/>
      <w:bookmarkStart w:id="58442" w:name="__DdeLink__52858_265166714191221231"/>
      <w:bookmarkStart w:id="58443" w:name="__DdeLink__52858_26516671411132421231"/>
      <w:bookmarkStart w:id="58444" w:name="__DdeLink__52858_2651667141512231231"/>
      <w:bookmarkStart w:id="58445" w:name="__DdeLink__52858_2651667141512131231"/>
      <w:bookmarkStart w:id="58446" w:name="__DdeLink__52858_2651667141591231"/>
      <w:bookmarkStart w:id="58447" w:name="__DdeLink__52858_26516671411051231"/>
      <w:bookmarkStart w:id="58448" w:name="__DdeLink__52858_265166714191111231"/>
      <w:bookmarkStart w:id="58449" w:name="__DdeLink__52858_26516671411132311231"/>
      <w:bookmarkStart w:id="58450" w:name="__DdeLink__52858_265166714191211231"/>
      <w:bookmarkStart w:id="58451" w:name="__DdeLink__52858_26516671411132411231"/>
      <w:bookmarkStart w:id="58452" w:name="__DdeLink__52858_2651667141565231"/>
      <w:bookmarkStart w:id="58453" w:name="__DdeLink__52858_26516671411025231"/>
      <w:bookmarkStart w:id="58454" w:name="__DdeLink__52858_2651667141555231"/>
      <w:bookmarkStart w:id="58455" w:name="__DdeLink__52858_26516671411015231"/>
      <w:bookmarkStart w:id="58456" w:name="__DdeLink__52858_2651667141519231"/>
      <w:bookmarkStart w:id="58457" w:name="__DdeLink__52858_265166714112211231"/>
      <w:bookmarkStart w:id="58458" w:name="__DdeLink__52858_265166714112137231"/>
      <w:bookmarkStart w:id="58459" w:name="__DdeLink__52858_265166714112147231"/>
      <w:bookmarkStart w:id="58460" w:name="__DdeLink__52858_2651667141522213231"/>
      <w:bookmarkStart w:id="58461" w:name="__DdeLink__52858_2651667141522113231"/>
      <w:bookmarkStart w:id="58462" w:name="__DdeLink__52858_265166714112173231"/>
      <w:bookmarkStart w:id="58463" w:name="__DdeLink__52858_265166714112633231"/>
      <w:bookmarkStart w:id="58464" w:name="__DdeLink__52858_2651667141522223231"/>
      <w:bookmarkStart w:id="58465" w:name="__DdeLink__52858_2651667141522123231"/>
      <w:bookmarkStart w:id="58466" w:name="__DdeLink__52858_265166714112183231"/>
      <w:bookmarkStart w:id="58467" w:name="__DdeLink__52858_265166714112643231"/>
      <w:bookmarkStart w:id="58468" w:name="__DdeLink__52858_2651667141512242231"/>
      <w:bookmarkStart w:id="58469" w:name="__DdeLink__52858_2651667141512142231"/>
      <w:bookmarkStart w:id="58470" w:name="__DdeLink__52858_26516671415102231"/>
      <w:bookmarkStart w:id="58471" w:name="__DdeLink__52858_26516671411062231"/>
      <w:bookmarkStart w:id="58472" w:name="__DdeLink__52858_265166714191122231"/>
      <w:bookmarkStart w:id="58473" w:name="__DdeLink__52858_26516671411132322231"/>
      <w:bookmarkStart w:id="58474" w:name="__DdeLink__52858_265166714191222231"/>
      <w:bookmarkStart w:id="58475" w:name="__DdeLink__52858_26516671411132422231"/>
      <w:bookmarkStart w:id="58476" w:name="__DdeLink__52858_2651667141512232231"/>
      <w:bookmarkStart w:id="58477" w:name="__DdeLink__52858_2651667141512132231"/>
      <w:bookmarkStart w:id="58478" w:name="__DdeLink__52858_2651667141592231"/>
      <w:bookmarkStart w:id="58479" w:name="__DdeLink__52858_26516671411052231"/>
      <w:bookmarkStart w:id="58480" w:name="__DdeLink__52858_265166714191112231"/>
      <w:bookmarkStart w:id="58481" w:name="__DdeLink__52858_26516671411132312231"/>
      <w:bookmarkStart w:id="58482" w:name="__DdeLink__52858_265166714191212231"/>
      <w:bookmarkStart w:id="58483" w:name="__DdeLink__52858_26516671411132412231"/>
      <w:bookmarkStart w:id="58484" w:name="__DdeLink__52858_2651667141566231"/>
      <w:bookmarkStart w:id="58485" w:name="__DdeLink__52858_26516671411026231"/>
      <w:bookmarkStart w:id="58486" w:name="__DdeLink__52858_2651667141556231"/>
      <w:bookmarkStart w:id="58487" w:name="__DdeLink__52858_26516671411016231"/>
      <w:bookmarkStart w:id="58488" w:name="__DdeLink__52858_26516671415110231"/>
      <w:bookmarkStart w:id="58489" w:name="__DdeLink__52858_265166714112212231"/>
      <w:bookmarkStart w:id="58490" w:name="__DdeLink__52858_265166714112138231"/>
      <w:bookmarkStart w:id="58491" w:name="__DdeLink__52858_265166714112148231"/>
      <w:bookmarkStart w:id="58492" w:name="__DdeLink__52858_2651667141522214231"/>
      <w:bookmarkStart w:id="58493" w:name="__DdeLink__52858_2651667141522114231"/>
      <w:bookmarkStart w:id="58494" w:name="__DdeLink__52858_265166714112174231"/>
      <w:bookmarkStart w:id="58495" w:name="__DdeLink__52858_265166714112634231"/>
      <w:bookmarkStart w:id="58496" w:name="__DdeLink__52858_2651667141522224231"/>
      <w:bookmarkStart w:id="58497" w:name="__DdeLink__52858_2651667141522124231"/>
      <w:bookmarkStart w:id="58498" w:name="__DdeLink__52858_265166714112184231"/>
      <w:bookmarkStart w:id="58499" w:name="__DdeLink__52858_265166714112644231"/>
      <w:bookmarkStart w:id="58500" w:name="__DdeLink__52858_2651667141664331"/>
      <w:bookmarkStart w:id="58501" w:name="__DdeLink__52858_2651667141122424331"/>
      <w:bookmarkStart w:id="58502" w:name="__DdeLink__52858_2651667141654331"/>
      <w:bookmarkStart w:id="58503" w:name="__DdeLink__52858_2651667141122414331"/>
      <w:bookmarkStart w:id="58504" w:name="__DdeLink__52858_2651667141618331"/>
      <w:bookmarkStart w:id="58505" w:name="__DdeLink__52858_2651667141610331"/>
      <w:bookmarkStart w:id="58506" w:name="__DdeLink__52858_265166714112236331"/>
      <w:bookmarkStart w:id="58507" w:name="__DdeLink__52858_265166714112246331"/>
      <w:bookmarkStart w:id="58508" w:name="__DdeLink__52858_265166714110212331"/>
      <w:bookmarkStart w:id="58509" w:name="__DdeLink__52858_265166714110112331"/>
      <w:bookmarkStart w:id="58510" w:name="__DdeLink__52858_265166714112272331"/>
      <w:bookmarkStart w:id="58511" w:name="__DdeLink__52858_2651667141121432331"/>
      <w:bookmarkStart w:id="58512" w:name="__DdeLink__52858_265166714110222331"/>
      <w:bookmarkStart w:id="58513" w:name="__DdeLink__52858_265166714110122331"/>
      <w:bookmarkStart w:id="58514" w:name="__DdeLink__52858_265166714112282331"/>
      <w:bookmarkStart w:id="58515" w:name="__DdeLink__52858_2651667141121442331"/>
      <w:bookmarkStart w:id="58516" w:name="__DdeLink__52858_2651667141663331"/>
      <w:bookmarkStart w:id="58517" w:name="__DdeLink__52858_2651667141122423331"/>
      <w:bookmarkStart w:id="58518" w:name="__DdeLink__52858_2651667141653331"/>
      <w:bookmarkStart w:id="58519" w:name="__DdeLink__52858_2651667141122413331"/>
      <w:bookmarkStart w:id="58520" w:name="__DdeLink__52858_2651667141617331"/>
      <w:bookmarkStart w:id="58521" w:name="__DdeLink__52858_265166714169331"/>
      <w:bookmarkStart w:id="58522" w:name="__DdeLink__52858_265166714112235331"/>
      <w:bookmarkStart w:id="58523" w:name="__DdeLink__52858_265166714112245331"/>
      <w:bookmarkStart w:id="58524" w:name="__DdeLink__52858_265166714110211331"/>
      <w:bookmarkStart w:id="58525" w:name="__DdeLink__52858_265166714110111331"/>
      <w:bookmarkStart w:id="58526" w:name="__DdeLink__52858_265166714112271331"/>
      <w:bookmarkStart w:id="58527" w:name="__DdeLink__52858_2651667141121431331"/>
      <w:bookmarkStart w:id="58528" w:name="__DdeLink__52858_265166714110221331"/>
      <w:bookmarkStart w:id="58529" w:name="__DdeLink__52858_265166714110121331"/>
      <w:bookmarkStart w:id="58530" w:name="__DdeLink__52858_265166714112281331"/>
      <w:bookmarkStart w:id="58531" w:name="__DdeLink__52858_2651667141121441331"/>
      <w:bookmarkStart w:id="58532" w:name="__DdeLink__52858_2651667141614731"/>
      <w:bookmarkStart w:id="58533" w:name="__DdeLink__52858_265166714166731"/>
      <w:bookmarkStart w:id="58534" w:name="__DdeLink__52858_265166714112232731"/>
      <w:bookmarkStart w:id="58535" w:name="__DdeLink__52858_265166714112242731"/>
      <w:bookmarkStart w:id="58536" w:name="__DdeLink__52858_2651667141613731"/>
      <w:bookmarkStart w:id="58537" w:name="__DdeLink__52858_265166714165731"/>
      <w:bookmarkStart w:id="58538" w:name="__DdeLink__52858_265166714112231731"/>
      <w:bookmarkStart w:id="58539" w:name="__DdeLink__52858_265166714112241731"/>
      <w:bookmarkStart w:id="58540" w:name="__DdeLink__52858_2651667141621131"/>
      <w:bookmarkStart w:id="58541" w:name="__DdeLink__52858_2651667141611131"/>
      <w:bookmarkStart w:id="58542" w:name="__DdeLink__52858_265166714113531"/>
      <w:bookmarkStart w:id="58543" w:name="__DdeLink__52858_265166714163131"/>
      <w:bookmarkStart w:id="58544" w:name="__DdeLink__52858_2651667141511931"/>
      <w:bookmarkStart w:id="58545" w:name="__DdeLink__52858_26516671411223931"/>
      <w:bookmarkStart w:id="58546" w:name="__DdeLink__52858_2651667141512931"/>
      <w:bookmarkStart w:id="58547" w:name="__DdeLink__52858_26516671411224931"/>
      <w:bookmarkStart w:id="58548" w:name="__DdeLink__52858_2651667141561531"/>
      <w:bookmarkStart w:id="58549" w:name="__DdeLink__52858_26516671411021531"/>
      <w:bookmarkStart w:id="58550" w:name="__DdeLink__52858_2651667141551531"/>
      <w:bookmarkStart w:id="58551" w:name="__DdeLink__52858_26516671411011531"/>
      <w:bookmarkStart w:id="58552" w:name="__DdeLink__52858_2651667141515531"/>
      <w:bookmarkStart w:id="58553" w:name="__DdeLink__52858_26516671411227531"/>
      <w:bookmarkStart w:id="58554" w:name="__DdeLink__52858_265166714112133531"/>
      <w:bookmarkStart w:id="58555" w:name="__DdeLink__52858_265166714112143531"/>
      <w:bookmarkStart w:id="58556" w:name="__DdeLink__52858_2651667141562531"/>
      <w:bookmarkStart w:id="58557" w:name="__DdeLink__52858_26516671411022531"/>
      <w:bookmarkStart w:id="58558" w:name="__DdeLink__52858_2651667141552531"/>
      <w:bookmarkStart w:id="58559" w:name="__DdeLink__52858_26516671411012531"/>
      <w:bookmarkStart w:id="58560" w:name="__DdeLink__52858_2651667141516531"/>
      <w:bookmarkStart w:id="58561" w:name="__DdeLink__52858_26516671411228531"/>
      <w:bookmarkStart w:id="58562" w:name="__DdeLink__52858_265166714112134531"/>
      <w:bookmarkStart w:id="58563" w:name="__DdeLink__52858_265166714112144531"/>
      <w:bookmarkStart w:id="58564" w:name="__DdeLink__52858_2651667141512241131"/>
      <w:bookmarkStart w:id="58565" w:name="__DdeLink__52858_2651667141512141131"/>
      <w:bookmarkStart w:id="58566" w:name="__DdeLink__52858_26516671415101131"/>
      <w:bookmarkStart w:id="58567" w:name="__DdeLink__52858_26516671411061131"/>
      <w:bookmarkStart w:id="58568" w:name="__DdeLink__52858_265166714191121131"/>
      <w:bookmarkStart w:id="58569" w:name="__DdeLink__52858_26516671411132321131"/>
      <w:bookmarkStart w:id="58570" w:name="__DdeLink__52858_265166714191221131"/>
      <w:bookmarkStart w:id="58571" w:name="__DdeLink__52858_26516671411132421131"/>
      <w:bookmarkStart w:id="58572" w:name="__DdeLink__52858_2651667141512231131"/>
      <w:bookmarkStart w:id="58573" w:name="__DdeLink__52858_2651667141512131131"/>
      <w:bookmarkStart w:id="58574" w:name="__DdeLink__52858_2651667141591131"/>
      <w:bookmarkStart w:id="58575" w:name="__DdeLink__52858_26516671411051131"/>
      <w:bookmarkStart w:id="58576" w:name="__DdeLink__52858_265166714191111131"/>
      <w:bookmarkStart w:id="58577" w:name="__DdeLink__52858_26516671411132311131"/>
      <w:bookmarkStart w:id="58578" w:name="__DdeLink__52858_265166714191211131"/>
      <w:bookmarkStart w:id="58579" w:name="__DdeLink__52858_26516671411132411131"/>
      <w:bookmarkStart w:id="58580" w:name="__DdeLink__52858_2651667141565131"/>
      <w:bookmarkStart w:id="58581" w:name="__DdeLink__52858_26516671411025131"/>
      <w:bookmarkStart w:id="58582" w:name="__DdeLink__52858_2651667141555131"/>
      <w:bookmarkStart w:id="58583" w:name="__DdeLink__52858_26516671411015131"/>
      <w:bookmarkStart w:id="58584" w:name="__DdeLink__52858_2651667141519131"/>
      <w:bookmarkStart w:id="58585" w:name="__DdeLink__52858_265166714112211131"/>
      <w:bookmarkStart w:id="58586" w:name="__DdeLink__52858_265166714112137131"/>
      <w:bookmarkStart w:id="58587" w:name="__DdeLink__52858_265166714112147131"/>
      <w:bookmarkStart w:id="58588" w:name="__DdeLink__52858_2651667141522213131"/>
      <w:bookmarkStart w:id="58589" w:name="__DdeLink__52858_2651667141522113131"/>
      <w:bookmarkStart w:id="58590" w:name="__DdeLink__52858_265166714112173131"/>
      <w:bookmarkStart w:id="58591" w:name="__DdeLink__52858_265166714112633131"/>
      <w:bookmarkStart w:id="58592" w:name="__DdeLink__52858_2651667141522223131"/>
      <w:bookmarkStart w:id="58593" w:name="__DdeLink__52858_2651667141522123131"/>
      <w:bookmarkStart w:id="58594" w:name="__DdeLink__52858_265166714112183131"/>
      <w:bookmarkStart w:id="58595" w:name="__DdeLink__52858_265166714112643131"/>
      <w:bookmarkStart w:id="58596" w:name="__DdeLink__52858_2651667141512242131"/>
      <w:bookmarkStart w:id="58597" w:name="__DdeLink__52858_2651667141512142131"/>
      <w:bookmarkStart w:id="58598" w:name="__DdeLink__52858_26516671415102131"/>
      <w:bookmarkStart w:id="58599" w:name="__DdeLink__52858_26516671411062131"/>
      <w:bookmarkStart w:id="58600" w:name="__DdeLink__52858_265166714191122131"/>
      <w:bookmarkStart w:id="58601" w:name="__DdeLink__52858_26516671411132322131"/>
      <w:bookmarkStart w:id="58602" w:name="__DdeLink__52858_265166714191222131"/>
      <w:bookmarkStart w:id="58603" w:name="__DdeLink__52858_26516671411132422131"/>
      <w:bookmarkStart w:id="58604" w:name="__DdeLink__52858_2651667141512232131"/>
      <w:bookmarkStart w:id="58605" w:name="__DdeLink__52858_2651667141512132131"/>
      <w:bookmarkStart w:id="58606" w:name="__DdeLink__52858_2651667141592131"/>
      <w:bookmarkStart w:id="58607" w:name="__DdeLink__52858_26516671411052131"/>
      <w:bookmarkStart w:id="58608" w:name="__DdeLink__52858_265166714191112131"/>
      <w:bookmarkStart w:id="58609" w:name="__DdeLink__52858_26516671411132312131"/>
      <w:bookmarkStart w:id="58610" w:name="__DdeLink__52858_265166714191212131"/>
      <w:bookmarkStart w:id="58611" w:name="__DdeLink__52858_26516671411132412131"/>
      <w:bookmarkStart w:id="58612" w:name="__DdeLink__52858_2651667141566131"/>
      <w:bookmarkStart w:id="58613" w:name="__DdeLink__52858_26516671411026131"/>
      <w:bookmarkStart w:id="58614" w:name="__DdeLink__52858_2651667141556131"/>
      <w:bookmarkStart w:id="58615" w:name="__DdeLink__52858_26516671411016131"/>
      <w:bookmarkStart w:id="58616" w:name="__DdeLink__52858_26516671415110131"/>
      <w:bookmarkStart w:id="58617" w:name="__DdeLink__52858_265166714112212131"/>
      <w:bookmarkStart w:id="58618" w:name="__DdeLink__52858_265166714112138131"/>
      <w:bookmarkStart w:id="58619" w:name="__DdeLink__52858_265166714112148131"/>
      <w:bookmarkStart w:id="58620" w:name="__DdeLink__52858_2651667141522214131"/>
      <w:bookmarkStart w:id="58621" w:name="__DdeLink__52858_2651667141522114131"/>
      <w:bookmarkStart w:id="58622" w:name="__DdeLink__52858_265166714112174131"/>
      <w:bookmarkStart w:id="58623" w:name="__DdeLink__52858_265166714112634131"/>
      <w:bookmarkStart w:id="58624" w:name="__DdeLink__52858_2651667141522224131"/>
      <w:bookmarkStart w:id="58625" w:name="__DdeLink__52858_2651667141522124131"/>
      <w:bookmarkStart w:id="58626" w:name="__DdeLink__52858_265166714112184131"/>
      <w:bookmarkStart w:id="58627" w:name="__DdeLink__52858_265166714112644131"/>
      <w:bookmarkStart w:id="58628" w:name="__DdeLink__52858_2651667141614471"/>
      <w:bookmarkStart w:id="58629" w:name="__DdeLink__52858_265166714166471"/>
      <w:bookmarkStart w:id="58630" w:name="__DdeLink__52858_265166714112232471"/>
      <w:bookmarkStart w:id="58631" w:name="__DdeLink__52858_265166714112242471"/>
      <w:bookmarkStart w:id="58632" w:name="__DdeLink__52858_2651667141613471"/>
      <w:bookmarkStart w:id="58633" w:name="__DdeLink__52858_265166714165471"/>
      <w:bookmarkStart w:id="58634" w:name="__DdeLink__52858_265166714112231471"/>
      <w:bookmarkStart w:id="58635" w:name="__DdeLink__52858_265166714112241471"/>
      <w:bookmarkStart w:id="58636" w:name="__DdeLink__52858_265166714162871"/>
      <w:bookmarkStart w:id="58637" w:name="__DdeLink__52858_265166714161871"/>
      <w:bookmarkStart w:id="58638" w:name="__DdeLink__52858_265166714113271"/>
      <w:bookmarkStart w:id="58639" w:name="__DdeLink__52858_265166714161071"/>
      <w:bookmarkStart w:id="58640" w:name="__DdeLink__52858_2651667141511671"/>
      <w:bookmarkStart w:id="58641" w:name="__DdeLink__52858_26516671411223671"/>
      <w:bookmarkStart w:id="58642" w:name="__DdeLink__52858_2651667141512671"/>
      <w:bookmarkStart w:id="58643" w:name="__DdeLink__52858_26516671411224671"/>
      <w:bookmarkStart w:id="58644" w:name="__DdeLink__52858_2651667141561271"/>
      <w:bookmarkStart w:id="58645" w:name="__DdeLink__52858_26516671411021271"/>
      <w:bookmarkStart w:id="58646" w:name="__DdeLink__52858_2651667141551271"/>
      <w:bookmarkStart w:id="58647" w:name="__DdeLink__52858_26516671411011271"/>
      <w:bookmarkStart w:id="58648" w:name="__DdeLink__52858_2651667141515271"/>
      <w:bookmarkStart w:id="58649" w:name="__DdeLink__52858_26516671411227271"/>
      <w:bookmarkStart w:id="58650" w:name="__DdeLink__52858_265166714112133271"/>
      <w:bookmarkStart w:id="58651" w:name="__DdeLink__52858_265166714112143271"/>
      <w:bookmarkStart w:id="58652" w:name="__DdeLink__52858_2651667141562271"/>
      <w:bookmarkStart w:id="58653" w:name="__DdeLink__52858_26516671411022271"/>
      <w:bookmarkStart w:id="58654" w:name="__DdeLink__52858_2651667141552271"/>
      <w:bookmarkStart w:id="58655" w:name="__DdeLink__52858_26516671411012271"/>
      <w:bookmarkStart w:id="58656" w:name="__DdeLink__52858_2651667141516271"/>
      <w:bookmarkStart w:id="58657" w:name="__DdeLink__52858_26516671411228271"/>
      <w:bookmarkStart w:id="58658" w:name="__DdeLink__52858_265166714112134271"/>
      <w:bookmarkStart w:id="58659" w:name="__DdeLink__52858_265166714112144271"/>
      <w:bookmarkStart w:id="58660" w:name="__DdeLink__52858_2651667141614371"/>
      <w:bookmarkStart w:id="58661" w:name="__DdeLink__52858_265166714166371"/>
      <w:bookmarkStart w:id="58662" w:name="__DdeLink__52858_265166714112232371"/>
      <w:bookmarkStart w:id="58663" w:name="__DdeLink__52858_265166714112242371"/>
      <w:bookmarkStart w:id="58664" w:name="__DdeLink__52858_2651667141613371"/>
      <w:bookmarkStart w:id="58665" w:name="__DdeLink__52858_265166714165371"/>
      <w:bookmarkStart w:id="58666" w:name="__DdeLink__52858_265166714112231371"/>
      <w:bookmarkStart w:id="58667" w:name="__DdeLink__52858_265166714112241371"/>
      <w:bookmarkStart w:id="58668" w:name="__DdeLink__52858_265166714162771"/>
      <w:bookmarkStart w:id="58669" w:name="__DdeLink__52858_265166714161771"/>
      <w:bookmarkStart w:id="58670" w:name="__DdeLink__52858_265166714113171"/>
      <w:bookmarkStart w:id="58671" w:name="__DdeLink__52858_26516671416971"/>
      <w:bookmarkStart w:id="58672" w:name="__DdeLink__52858_2651667141511571"/>
      <w:bookmarkStart w:id="58673" w:name="__DdeLink__52858_26516671411223571"/>
      <w:bookmarkStart w:id="58674" w:name="__DdeLink__52858_2651667141512571"/>
      <w:bookmarkStart w:id="58675" w:name="__DdeLink__52858_26516671411224571"/>
      <w:bookmarkStart w:id="58676" w:name="__DdeLink__52858_2651667141561171"/>
      <w:bookmarkStart w:id="58677" w:name="__DdeLink__52858_26516671411021171"/>
      <w:bookmarkStart w:id="58678" w:name="__DdeLink__52858_2651667141551171"/>
      <w:bookmarkStart w:id="58679" w:name="__DdeLink__52858_26516671411011171"/>
      <w:bookmarkStart w:id="58680" w:name="__DdeLink__52858_2651667141515171"/>
      <w:bookmarkStart w:id="58681" w:name="__DdeLink__52858_26516671411227171"/>
      <w:bookmarkStart w:id="58682" w:name="__DdeLink__52858_265166714112133171"/>
      <w:bookmarkStart w:id="58683" w:name="__DdeLink__52858_265166714112143171"/>
      <w:bookmarkStart w:id="58684" w:name="__DdeLink__52858_2651667141562171"/>
      <w:bookmarkStart w:id="58685" w:name="__DdeLink__52858_26516671411022171"/>
      <w:bookmarkStart w:id="58686" w:name="__DdeLink__52858_2651667141552171"/>
      <w:bookmarkStart w:id="58687" w:name="__DdeLink__52858_26516671411012171"/>
      <w:bookmarkStart w:id="58688" w:name="__DdeLink__52858_2651667141516171"/>
      <w:bookmarkStart w:id="58689" w:name="__DdeLink__52858_26516671411228171"/>
      <w:bookmarkStart w:id="58690" w:name="__DdeLink__52858_265166714112134171"/>
      <w:bookmarkStart w:id="58691" w:name="__DdeLink__52858_265166714112144171"/>
      <w:bookmarkStart w:id="58692" w:name="__DdeLink__52858_2651667141624111"/>
      <w:bookmarkStart w:id="58693" w:name="__DdeLink__52858_2651667141614111"/>
      <w:bookmarkStart w:id="58694" w:name="__DdeLink__52858_2651667141110111"/>
      <w:bookmarkStart w:id="58695" w:name="__DdeLink__52858_265166714166111"/>
      <w:bookmarkStart w:id="58696" w:name="__DdeLink__52858_26516671415112111"/>
      <w:bookmarkStart w:id="58697" w:name="__DdeLink__52858_265166714112232111"/>
      <w:bookmarkStart w:id="58698" w:name="__DdeLink__52858_26516671415122111"/>
      <w:bookmarkStart w:id="58699" w:name="__DdeLink__52858_265166714112242111"/>
      <w:bookmarkStart w:id="58700" w:name="__DdeLink__52858_2651667141623111"/>
      <w:bookmarkStart w:id="58701" w:name="__DdeLink__52858_2651667141613111"/>
      <w:bookmarkStart w:id="58702" w:name="__DdeLink__52858_265166714119111"/>
      <w:bookmarkStart w:id="58703" w:name="__DdeLink__52858_265166714165111"/>
      <w:bookmarkStart w:id="58704" w:name="__DdeLink__52858_26516671415111111"/>
      <w:bookmarkStart w:id="58705" w:name="__DdeLink__52858_265166714112231111"/>
      <w:bookmarkStart w:id="58706" w:name="__DdeLink__52858_26516671415121111"/>
      <w:bookmarkStart w:id="58707" w:name="__DdeLink__52858_265166714112241111"/>
      <w:bookmarkStart w:id="58708" w:name="__DdeLink__52858_265166714116151"/>
      <w:bookmarkStart w:id="58709" w:name="__DdeLink__52858_265166714162151"/>
      <w:bookmarkStart w:id="58710" w:name="__DdeLink__52858_265166714115151"/>
      <w:bookmarkStart w:id="58711" w:name="__DdeLink__52858_265166714161151"/>
      <w:bookmarkStart w:id="58712" w:name="__DdeLink__52858_265166714111191"/>
      <w:bookmarkStart w:id="58713" w:name="__DdeLink__52858_26516671411391"/>
      <w:bookmarkStart w:id="58714" w:name="__DdeLink__52858_26516671415351"/>
      <w:bookmarkStart w:id="58715" w:name="__DdeLink__52858_26516671416351"/>
      <w:bookmarkStart w:id="58716" w:name="__DdeLink__52858_2651667141521311"/>
      <w:bookmarkStart w:id="58717" w:name="__DdeLink__52858_2651667141511311"/>
      <w:bookmarkStart w:id="58718" w:name="__DdeLink__52858_26516671419311"/>
      <w:bookmarkStart w:id="58719" w:name="__DdeLink__52858_26516671411223311"/>
      <w:bookmarkStart w:id="58720" w:name="__DdeLink__52858_2651667141522311"/>
      <w:bookmarkStart w:id="58721" w:name="__DdeLink__52858_2651667141512311"/>
      <w:bookmarkStart w:id="58722" w:name="__DdeLink__52858_265166714110311"/>
      <w:bookmarkStart w:id="58723" w:name="__DdeLink__52858_26516671411224311"/>
      <w:bookmarkStart w:id="58724" w:name="__DdeLink__52858_2651667141154191"/>
      <w:bookmarkStart w:id="58725" w:name="__DdeLink__52858_265166714156191"/>
      <w:bookmarkStart w:id="58726" w:name="__DdeLink__52858_265166714192191"/>
      <w:bookmarkStart w:id="58727" w:name="__DdeLink__52858_2651667141102191"/>
      <w:bookmarkStart w:id="58728" w:name="__DdeLink__52858_2651667141153191"/>
      <w:bookmarkStart w:id="58729" w:name="__DdeLink__52858_265166714155191"/>
      <w:bookmarkStart w:id="58730" w:name="__DdeLink__52858_265166714191191"/>
      <w:bookmarkStart w:id="58731" w:name="__DdeLink__52858_2651667141101191"/>
      <w:bookmarkStart w:id="58732" w:name="__DdeLink__52858_265166714152591"/>
      <w:bookmarkStart w:id="58733" w:name="__DdeLink__52858_265166714151591"/>
      <w:bookmarkStart w:id="58734" w:name="__DdeLink__52858_26516671412291"/>
      <w:bookmarkStart w:id="58735" w:name="__DdeLink__52858_2651667141122791"/>
      <w:bookmarkStart w:id="58736" w:name="__DdeLink__52858_26516671411131391"/>
      <w:bookmarkStart w:id="58737" w:name="__DdeLink__52858_26516671411213391"/>
      <w:bookmarkStart w:id="58738" w:name="__DdeLink__52858_26516671411132391"/>
      <w:bookmarkStart w:id="58739" w:name="__DdeLink__52858_26516671411214391"/>
      <w:bookmarkStart w:id="58740" w:name="__DdeLink__52858_2651667141154291"/>
      <w:bookmarkStart w:id="58741" w:name="__DdeLink__52858_265166714156291"/>
      <w:bookmarkStart w:id="58742" w:name="__DdeLink__52858_265166714192291"/>
      <w:bookmarkStart w:id="58743" w:name="__DdeLink__52858_2651667141102291"/>
      <w:bookmarkStart w:id="58744" w:name="__DdeLink__52858_2651667141153291"/>
      <w:bookmarkStart w:id="58745" w:name="__DdeLink__52858_265166714155291"/>
      <w:bookmarkStart w:id="58746" w:name="__DdeLink__52858_265166714191291"/>
      <w:bookmarkStart w:id="58747" w:name="__DdeLink__52858_2651667141101291"/>
      <w:bookmarkStart w:id="58748" w:name="__DdeLink__52858_265166714152691"/>
      <w:bookmarkStart w:id="58749" w:name="__DdeLink__52858_265166714151691"/>
      <w:bookmarkStart w:id="58750" w:name="__DdeLink__52858_26516671412391"/>
      <w:bookmarkStart w:id="58751" w:name="__DdeLink__52858_2651667141122891"/>
      <w:bookmarkStart w:id="58752" w:name="__DdeLink__52858_26516671411131491"/>
      <w:bookmarkStart w:id="58753" w:name="__DdeLink__52858_26516671411213491"/>
      <w:bookmarkStart w:id="58754" w:name="__DdeLink__52858_26516671411132491"/>
      <w:bookmarkStart w:id="58755" w:name="__DdeLink__52858_26516671411214491"/>
      <w:bookmarkStart w:id="58756" w:name="__DdeLink__52858_26516671411104151"/>
      <w:bookmarkStart w:id="58757" w:name="__DdeLink__52858_265166714151224151"/>
      <w:bookmarkStart w:id="58758" w:name="__DdeLink__52858_2651667141194151"/>
      <w:bookmarkStart w:id="58759" w:name="__DdeLink__52858_265166714151214151"/>
      <w:bookmarkStart w:id="58760" w:name="__DdeLink__52858_2651667141158151"/>
      <w:bookmarkStart w:id="58761" w:name="__DdeLink__52858_2651667141510151"/>
      <w:bookmarkStart w:id="58762" w:name="__DdeLink__52858_265166714196151"/>
      <w:bookmarkStart w:id="58763" w:name="__DdeLink__52858_2651667141106151"/>
      <w:bookmarkStart w:id="58764" w:name="__DdeLink__52858_26516671419212151"/>
      <w:bookmarkStart w:id="58765" w:name="__DdeLink__52858_26516671419112151"/>
      <w:bookmarkStart w:id="58766" w:name="__DdeLink__52858_2651667141222151"/>
      <w:bookmarkStart w:id="58767" w:name="__DdeLink__52858_2651667141113232151"/>
      <w:bookmarkStart w:id="58768" w:name="__DdeLink__52858_26516671419222151"/>
      <w:bookmarkStart w:id="58769" w:name="__DdeLink__52858_26516671419122151"/>
      <w:bookmarkStart w:id="58770" w:name="__DdeLink__52858_2651667141232151"/>
      <w:bookmarkStart w:id="58771" w:name="__DdeLink__52858_2651667141113242151"/>
      <w:bookmarkStart w:id="58772" w:name="__DdeLink__52858_26516671411103151"/>
      <w:bookmarkStart w:id="58773" w:name="__DdeLink__52858_265166714151223151"/>
      <w:bookmarkStart w:id="58774" w:name="__DdeLink__52858_2651667141193151"/>
      <w:bookmarkStart w:id="58775" w:name="__DdeLink__52858_265166714151213151"/>
      <w:bookmarkStart w:id="58776" w:name="__DdeLink__52858_2651667141157151"/>
      <w:bookmarkStart w:id="58777" w:name="__DdeLink__52858_265166714159151"/>
      <w:bookmarkStart w:id="58778" w:name="__DdeLink__52858_265166714195151"/>
      <w:bookmarkStart w:id="58779" w:name="__DdeLink__52858_2651667141105151"/>
      <w:bookmarkStart w:id="58780" w:name="__DdeLink__52858_26516671419211151"/>
      <w:bookmarkStart w:id="58781" w:name="__DdeLink__52858_26516671419111151"/>
      <w:bookmarkStart w:id="58782" w:name="__DdeLink__52858_2651667141221151"/>
      <w:bookmarkStart w:id="58783" w:name="__DdeLink__52858_2651667141113231151"/>
      <w:bookmarkStart w:id="58784" w:name="__DdeLink__52858_26516671419221151"/>
      <w:bookmarkStart w:id="58785" w:name="__DdeLink__52858_26516671419121151"/>
      <w:bookmarkStart w:id="58786" w:name="__DdeLink__52858_2651667141231151"/>
      <w:bookmarkStart w:id="58787" w:name="__DdeLink__52858_2651667141113241151"/>
      <w:bookmarkStart w:id="58788" w:name="__DdeLink__52858_2651667141154551"/>
      <w:bookmarkStart w:id="58789" w:name="__DdeLink__52858_265166714156551"/>
      <w:bookmarkStart w:id="58790" w:name="__DdeLink__52858_265166714192551"/>
      <w:bookmarkStart w:id="58791" w:name="__DdeLink__52858_2651667141102551"/>
      <w:bookmarkStart w:id="58792" w:name="__DdeLink__52858_2651667141153551"/>
      <w:bookmarkStart w:id="58793" w:name="__DdeLink__52858_265166714155551"/>
      <w:bookmarkStart w:id="58794" w:name="__DdeLink__52858_265166714191551"/>
      <w:bookmarkStart w:id="58795" w:name="__DdeLink__52858_2651667141101551"/>
      <w:bookmarkStart w:id="58796" w:name="__DdeLink__52858_265166714152951"/>
      <w:bookmarkStart w:id="58797" w:name="__DdeLink__52858_265166714151951"/>
      <w:bookmarkStart w:id="58798" w:name="__DdeLink__52858_26516671412651"/>
      <w:bookmarkStart w:id="58799" w:name="__DdeLink__52858_26516671411221151"/>
      <w:bookmarkStart w:id="58800" w:name="__DdeLink__52858_26516671411131751"/>
      <w:bookmarkStart w:id="58801" w:name="__DdeLink__52858_26516671411213751"/>
      <w:bookmarkStart w:id="58802" w:name="__DdeLink__52858_26516671411132751"/>
      <w:bookmarkStart w:id="58803" w:name="__DdeLink__52858_26516671411214751"/>
      <w:bookmarkStart w:id="58804" w:name="__DdeLink__52858_26516671411181351"/>
      <w:bookmarkStart w:id="58805" w:name="__DdeLink__52858_265166714152221351"/>
      <w:bookmarkStart w:id="58806" w:name="__DdeLink__52858_26516671411171351"/>
      <w:bookmarkStart w:id="58807" w:name="__DdeLink__52858_265166714152211351"/>
      <w:bookmarkStart w:id="58808" w:name="__DdeLink__52858_26516671411135351"/>
      <w:bookmarkStart w:id="58809" w:name="__DdeLink__52858_26516671411217351"/>
      <w:bookmarkStart w:id="58810" w:name="__DdeLink__52858_26516671411253351"/>
      <w:bookmarkStart w:id="58811" w:name="__DdeLink__52858_26516671411263351"/>
      <w:bookmarkStart w:id="58812" w:name="__DdeLink__52858_26516671411182351"/>
      <w:bookmarkStart w:id="58813" w:name="__DdeLink__52858_265166714152222351"/>
      <w:bookmarkStart w:id="58814" w:name="__DdeLink__52858_26516671411172351"/>
      <w:bookmarkStart w:id="58815" w:name="__DdeLink__52858_265166714152212351"/>
      <w:bookmarkStart w:id="58816" w:name="__DdeLink__52858_26516671411136351"/>
      <w:bookmarkStart w:id="58817" w:name="__DdeLink__52858_26516671411218351"/>
      <w:bookmarkStart w:id="58818" w:name="__DdeLink__52858_26516671411254351"/>
      <w:bookmarkStart w:id="58819" w:name="__DdeLink__52858_26516671411264351"/>
      <w:bookmarkStart w:id="58820" w:name="__DdeLink__52858_26516671411104251"/>
      <w:bookmarkStart w:id="58821" w:name="__DdeLink__52858_265166714151224251"/>
      <w:bookmarkStart w:id="58822" w:name="__DdeLink__52858_2651667141194251"/>
      <w:bookmarkStart w:id="58823" w:name="__DdeLink__52858_265166714151214251"/>
      <w:bookmarkStart w:id="58824" w:name="__DdeLink__52858_2651667141158251"/>
      <w:bookmarkStart w:id="58825" w:name="__DdeLink__52858_2651667141510251"/>
      <w:bookmarkStart w:id="58826" w:name="__DdeLink__52858_265166714196251"/>
      <w:bookmarkStart w:id="58827" w:name="__DdeLink__52858_2651667141106251"/>
      <w:bookmarkStart w:id="58828" w:name="__DdeLink__52858_26516671419212251"/>
      <w:bookmarkStart w:id="58829" w:name="__DdeLink__52858_26516671419112251"/>
      <w:bookmarkStart w:id="58830" w:name="__DdeLink__52858_2651667141222251"/>
      <w:bookmarkStart w:id="58831" w:name="__DdeLink__52858_2651667141113232251"/>
      <w:bookmarkStart w:id="58832" w:name="__DdeLink__52858_26516671419222251"/>
      <w:bookmarkStart w:id="58833" w:name="__DdeLink__52858_26516671419122251"/>
      <w:bookmarkStart w:id="58834" w:name="__DdeLink__52858_2651667141232251"/>
      <w:bookmarkStart w:id="58835" w:name="__DdeLink__52858_2651667141113242251"/>
      <w:bookmarkStart w:id="58836" w:name="__DdeLink__52858_26516671411103251"/>
      <w:bookmarkStart w:id="58837" w:name="__DdeLink__52858_265166714151223251"/>
      <w:bookmarkStart w:id="58838" w:name="__DdeLink__52858_2651667141193251"/>
      <w:bookmarkStart w:id="58839" w:name="__DdeLink__52858_265166714151213251"/>
      <w:bookmarkStart w:id="58840" w:name="__DdeLink__52858_2651667141157251"/>
      <w:bookmarkStart w:id="58841" w:name="__DdeLink__52858_265166714159251"/>
      <w:bookmarkStart w:id="58842" w:name="__DdeLink__52858_265166714195251"/>
      <w:bookmarkStart w:id="58843" w:name="__DdeLink__52858_2651667141105251"/>
      <w:bookmarkStart w:id="58844" w:name="__DdeLink__52858_26516671419211251"/>
      <w:bookmarkStart w:id="58845" w:name="__DdeLink__52858_26516671419111251"/>
      <w:bookmarkStart w:id="58846" w:name="__DdeLink__52858_2651667141221251"/>
      <w:bookmarkStart w:id="58847" w:name="__DdeLink__52858_2651667141113231251"/>
      <w:bookmarkStart w:id="58848" w:name="__DdeLink__52858_26516671419221251"/>
      <w:bookmarkStart w:id="58849" w:name="__DdeLink__52858_26516671419121251"/>
      <w:bookmarkStart w:id="58850" w:name="__DdeLink__52858_2651667141231251"/>
      <w:bookmarkStart w:id="58851" w:name="__DdeLink__52858_2651667141113241251"/>
      <w:bookmarkStart w:id="58852" w:name="__DdeLink__52858_2651667141154651"/>
      <w:bookmarkStart w:id="58853" w:name="__DdeLink__52858_265166714156651"/>
      <w:bookmarkStart w:id="58854" w:name="__DdeLink__52858_265166714192651"/>
      <w:bookmarkStart w:id="58855" w:name="__DdeLink__52858_2651667141102651"/>
      <w:bookmarkStart w:id="58856" w:name="__DdeLink__52858_2651667141153651"/>
      <w:bookmarkStart w:id="58857" w:name="__DdeLink__52858_265166714155651"/>
      <w:bookmarkStart w:id="58858" w:name="__DdeLink__52858_265166714191651"/>
      <w:bookmarkStart w:id="58859" w:name="__DdeLink__52858_2651667141101651"/>
      <w:bookmarkStart w:id="58860" w:name="__DdeLink__52858_2651667141521051"/>
      <w:bookmarkStart w:id="58861" w:name="__DdeLink__52858_2651667141511051"/>
      <w:bookmarkStart w:id="58862" w:name="__DdeLink__52858_26516671412751"/>
      <w:bookmarkStart w:id="58863" w:name="__DdeLink__52858_26516671411221251"/>
      <w:bookmarkStart w:id="58864" w:name="__DdeLink__52858_26516671411131851"/>
      <w:bookmarkStart w:id="58865" w:name="__DdeLink__52858_26516671411213851"/>
      <w:bookmarkStart w:id="58866" w:name="__DdeLink__52858_26516671411132851"/>
      <w:bookmarkStart w:id="58867" w:name="__DdeLink__52858_26516671411214851"/>
      <w:bookmarkStart w:id="58868" w:name="__DdeLink__52858_26516671411181451"/>
      <w:bookmarkStart w:id="58869" w:name="__DdeLink__52858_265166714152221451"/>
      <w:bookmarkStart w:id="58870" w:name="__DdeLink__52858_26516671411171451"/>
      <w:bookmarkStart w:id="58871" w:name="__DdeLink__52858_265166714152211451"/>
      <w:bookmarkStart w:id="58872" w:name="__DdeLink__52858_26516671411135451"/>
      <w:bookmarkStart w:id="58873" w:name="__DdeLink__52858_26516671411217451"/>
      <w:bookmarkStart w:id="58874" w:name="__DdeLink__52858_26516671411253451"/>
      <w:bookmarkStart w:id="58875" w:name="__DdeLink__52858_26516671411263451"/>
      <w:bookmarkStart w:id="58876" w:name="__DdeLink__52858_26516671411182451"/>
      <w:bookmarkStart w:id="58877" w:name="__DdeLink__52858_265166714152222451"/>
      <w:bookmarkStart w:id="58878" w:name="__DdeLink__52858_26516671411172451"/>
      <w:bookmarkStart w:id="58879" w:name="__DdeLink__52858_265166714152212451"/>
      <w:bookmarkStart w:id="58880" w:name="__DdeLink__52858_26516671411136451"/>
      <w:bookmarkStart w:id="58881" w:name="__DdeLink__52858_26516671411218451"/>
      <w:bookmarkStart w:id="58882" w:name="__DdeLink__52858_26516671411254451"/>
      <w:bookmarkStart w:id="58883" w:name="__DdeLink__52858_26516671411264451"/>
      <w:bookmarkStart w:id="58884" w:name="__DdeLink__52858_26516671411223244111"/>
      <w:bookmarkStart w:id="58885" w:name="__DdeLink__52858_26516671411223144111"/>
      <w:bookmarkStart w:id="58886" w:name="__DdeLink__52858_26516671411324111"/>
      <w:bookmarkStart w:id="58887" w:name="__DdeLink__52858_265166714151264111"/>
      <w:bookmarkStart w:id="58888" w:name="__DdeLink__52858_265166714155124111"/>
      <w:bookmarkStart w:id="58889" w:name="__DdeLink__52858_26516671411213324111"/>
      <w:bookmarkStart w:id="58890" w:name="__DdeLink__52858_265166714155224111"/>
      <w:bookmarkStart w:id="58891" w:name="__DdeLink__52858_26516671411213424111"/>
      <w:bookmarkStart w:id="58892" w:name="__DdeLink__52858_26516671411223234111"/>
      <w:bookmarkStart w:id="58893" w:name="__DdeLink__52858_26516671411223134111"/>
      <w:bookmarkStart w:id="58894" w:name="__DdeLink__52858_26516671411314111"/>
      <w:bookmarkStart w:id="58895" w:name="__DdeLink__52858_265166714151254111"/>
      <w:bookmarkStart w:id="58896" w:name="__DdeLink__52858_265166714155114111"/>
      <w:bookmarkStart w:id="58897" w:name="__DdeLink__52858_26516671411213314111"/>
      <w:bookmarkStart w:id="58898" w:name="__DdeLink__52858_265166714155214111"/>
      <w:bookmarkStart w:id="58899" w:name="__DdeLink__52858_26516671411213414111"/>
      <w:bookmarkStart w:id="58900" w:name="__DdeLink__52858_26516671411108111"/>
      <w:bookmarkStart w:id="58901" w:name="__DdeLink__52858_265166714151228111"/>
      <w:bookmarkStart w:id="58902" w:name="__DdeLink__52858_2651667141198111"/>
      <w:bookmarkStart w:id="58903" w:name="__DdeLink__52858_265166714151218111"/>
      <w:bookmarkStart w:id="58904" w:name="__DdeLink__52858_26516671411512111"/>
      <w:bookmarkStart w:id="58905" w:name="__DdeLink__52858_2651667141532111"/>
      <w:bookmarkStart w:id="58906" w:name="__DdeLink__52858_2651667141910111"/>
      <w:bookmarkStart w:id="58907" w:name="__DdeLink__52858_26516671411010111"/>
      <w:bookmarkStart w:id="58908" w:name="__DdeLink__52858_26516671419216111"/>
      <w:bookmarkStart w:id="58909" w:name="__DdeLink__52858_26516671419116111"/>
      <w:bookmarkStart w:id="58910" w:name="__DdeLink__52858_2651667141226111"/>
      <w:bookmarkStart w:id="58911" w:name="__DdeLink__52858_2651667141113236111"/>
      <w:bookmarkStart w:id="58912" w:name="__DdeLink__52858_26516671419226111"/>
      <w:bookmarkStart w:id="58913" w:name="__DdeLink__52858_26516671419126111"/>
      <w:bookmarkStart w:id="58914" w:name="__DdeLink__52858_2651667141236111"/>
      <w:bookmarkStart w:id="58915" w:name="__DdeLink__52858_2651667141113246111"/>
      <w:bookmarkStart w:id="58916" w:name="__DdeLink__52858_265166714119412111"/>
      <w:bookmarkStart w:id="58917" w:name="__DdeLink__52858_26516671419612111"/>
      <w:bookmarkStart w:id="58918" w:name="__DdeLink__52858_265166714122212111"/>
      <w:bookmarkStart w:id="58919" w:name="__DdeLink__52858_265166714123212111"/>
      <w:bookmarkStart w:id="58920" w:name="__DdeLink__52858_265166714119312111"/>
      <w:bookmarkStart w:id="58921" w:name="__DdeLink__52858_26516671419512111"/>
      <w:bookmarkStart w:id="58922" w:name="__DdeLink__52858_265166714122112111"/>
      <w:bookmarkStart w:id="58923" w:name="__DdeLink__52858_265166714123112111"/>
      <w:bookmarkStart w:id="58924" w:name="__DdeLink__52858_26516671419252111"/>
      <w:bookmarkStart w:id="58925" w:name="__DdeLink__52858_26516671419152111"/>
      <w:bookmarkStart w:id="58926" w:name="__DdeLink__52858_2651667141262111"/>
      <w:bookmarkStart w:id="58927" w:name="__DdeLink__52858_2651667141113272111"/>
      <w:bookmarkStart w:id="58928" w:name="__DdeLink__52858_2651667141117132111"/>
      <w:bookmarkStart w:id="58929" w:name="__DdeLink__52858_2651667141125332111"/>
      <w:bookmarkStart w:id="58930" w:name="__DdeLink__52858_2651667141117232111"/>
      <w:bookmarkStart w:id="58931" w:name="__DdeLink__52858_2651667141125432111"/>
      <w:bookmarkStart w:id="58932" w:name="__DdeLink__52858_265166714119422111"/>
      <w:bookmarkStart w:id="58933" w:name="__DdeLink__52858_26516671419622111"/>
      <w:bookmarkStart w:id="58934" w:name="__DdeLink__52858_265166714122222111"/>
      <w:bookmarkStart w:id="58935" w:name="__DdeLink__52858_265166714123222111"/>
      <w:bookmarkStart w:id="58936" w:name="__DdeLink__52858_265166714119322111"/>
      <w:bookmarkStart w:id="58937" w:name="__DdeLink__52858_26516671419522111"/>
      <w:bookmarkStart w:id="58938" w:name="__DdeLink__52858_265166714122122111"/>
      <w:bookmarkStart w:id="58939" w:name="__DdeLink__52858_265166714123122111"/>
      <w:bookmarkStart w:id="58940" w:name="__DdeLink__52858_26516671419262111"/>
      <w:bookmarkStart w:id="58941" w:name="__DdeLink__52858_26516671419162111"/>
      <w:bookmarkStart w:id="58942" w:name="__DdeLink__52858_2651667141272111"/>
      <w:bookmarkStart w:id="58943" w:name="__DdeLink__52858_2651667141113282111"/>
      <w:bookmarkStart w:id="58944" w:name="__DdeLink__52858_2651667141117142111"/>
      <w:bookmarkStart w:id="58945" w:name="__DdeLink__52858_2651667141125342111"/>
      <w:bookmarkStart w:id="58946" w:name="__DdeLink__52858_2651667141117242111"/>
      <w:bookmarkStart w:id="58947" w:name="__DdeLink__52858_2651667141125442111"/>
      <w:bookmarkStart w:id="58948" w:name="__DdeLink__52858_26516671411223243111"/>
      <w:bookmarkStart w:id="58949" w:name="__DdeLink__52858_26516671411223143111"/>
      <w:bookmarkStart w:id="58950" w:name="__DdeLink__52858_26516671411323111"/>
      <w:bookmarkStart w:id="58951" w:name="__DdeLink__52858_265166714151263111"/>
      <w:bookmarkStart w:id="58952" w:name="__DdeLink__52858_265166714155123111"/>
      <w:bookmarkStart w:id="58953" w:name="__DdeLink__52858_26516671411213323111"/>
      <w:bookmarkStart w:id="58954" w:name="__DdeLink__52858_265166714155223111"/>
      <w:bookmarkStart w:id="58955" w:name="__DdeLink__52858_26516671411213423111"/>
      <w:bookmarkStart w:id="58956" w:name="__DdeLink__52858_26516671411223233111"/>
      <w:bookmarkStart w:id="58957" w:name="__DdeLink__52858_26516671411223133111"/>
      <w:bookmarkStart w:id="58958" w:name="__DdeLink__52858_26516671411313111"/>
      <w:bookmarkStart w:id="58959" w:name="__DdeLink__52858_265166714151253111"/>
      <w:bookmarkStart w:id="58960" w:name="__DdeLink__52858_265166714155113111"/>
      <w:bookmarkStart w:id="58961" w:name="__DdeLink__52858_26516671411213313111"/>
      <w:bookmarkStart w:id="58962" w:name="__DdeLink__52858_265166714155213111"/>
      <w:bookmarkStart w:id="58963" w:name="__DdeLink__52858_26516671411213413111"/>
      <w:bookmarkStart w:id="58964" w:name="__DdeLink__52858_26516671411107111"/>
      <w:bookmarkStart w:id="58965" w:name="__DdeLink__52858_265166714151227111"/>
      <w:bookmarkStart w:id="58966" w:name="__DdeLink__52858_2651667141197111"/>
      <w:bookmarkStart w:id="58967" w:name="__DdeLink__52858_265166714151217111"/>
      <w:bookmarkStart w:id="58968" w:name="__DdeLink__52858_26516671411511111"/>
      <w:bookmarkStart w:id="58969" w:name="__DdeLink__52858_2651667141531111"/>
      <w:bookmarkStart w:id="58970" w:name="__DdeLink__52858_265166714199111"/>
      <w:bookmarkStart w:id="58971" w:name="__DdeLink__52858_2651667141109111"/>
      <w:bookmarkStart w:id="58972" w:name="__DdeLink__52858_26516671419215111"/>
      <w:bookmarkStart w:id="58973" w:name="__DdeLink__52858_26516671419115111"/>
      <w:bookmarkStart w:id="58974" w:name="__DdeLink__52858_2651667141225111"/>
      <w:bookmarkStart w:id="58975" w:name="__DdeLink__52858_2651667141113235111"/>
      <w:bookmarkStart w:id="58976" w:name="__DdeLink__52858_26516671419225111"/>
      <w:bookmarkStart w:id="58977" w:name="__DdeLink__52858_26516671419125111"/>
      <w:bookmarkStart w:id="58978" w:name="__DdeLink__52858_2651667141235111"/>
      <w:bookmarkStart w:id="58979" w:name="__DdeLink__52858_2651667141113245111"/>
      <w:bookmarkStart w:id="58980" w:name="__DdeLink__52858_265166714119411111"/>
      <w:bookmarkStart w:id="58981" w:name="__DdeLink__52858_26516671419611111"/>
      <w:bookmarkStart w:id="58982" w:name="__DdeLink__52858_265166714122211111"/>
      <w:bookmarkStart w:id="58983" w:name="__DdeLink__52858_265166714123211111"/>
      <w:bookmarkStart w:id="58984" w:name="__DdeLink__52858_265166714119311111"/>
      <w:bookmarkStart w:id="58985" w:name="__DdeLink__52858_26516671419511111"/>
      <w:bookmarkStart w:id="58986" w:name="__DdeLink__52858_265166714122111111"/>
      <w:bookmarkStart w:id="58987" w:name="__DdeLink__52858_265166714123111111"/>
      <w:bookmarkStart w:id="58988" w:name="__DdeLink__52858_26516671419251111"/>
      <w:bookmarkStart w:id="58989" w:name="__DdeLink__52858_26516671419151111"/>
      <w:bookmarkStart w:id="58990" w:name="__DdeLink__52858_2651667141261111"/>
      <w:bookmarkStart w:id="58991" w:name="__DdeLink__52858_2651667141113271111"/>
      <w:bookmarkStart w:id="58992" w:name="__DdeLink__52858_2651667141117131111"/>
      <w:bookmarkStart w:id="58993" w:name="__DdeLink__52858_2651667141125331111"/>
      <w:bookmarkStart w:id="58994" w:name="__DdeLink__52858_2651667141117231111"/>
      <w:bookmarkStart w:id="58995" w:name="__DdeLink__52858_2651667141125431111"/>
      <w:bookmarkStart w:id="58996" w:name="__DdeLink__52858_265166714119421111"/>
      <w:bookmarkStart w:id="58997" w:name="__DdeLink__52858_26516671419621111"/>
      <w:bookmarkStart w:id="58998" w:name="__DdeLink__52858_265166714122221111"/>
      <w:bookmarkStart w:id="58999" w:name="__DdeLink__52858_265166714123221111"/>
      <w:bookmarkStart w:id="59000" w:name="__DdeLink__52858_265166714119321111"/>
      <w:bookmarkStart w:id="59001" w:name="__DdeLink__52858_26516671419521111"/>
      <w:bookmarkStart w:id="59002" w:name="__DdeLink__52858_265166714122121111"/>
      <w:bookmarkStart w:id="59003" w:name="__DdeLink__52858_265166714123121111"/>
      <w:bookmarkStart w:id="59004" w:name="__DdeLink__52858_26516671419261111"/>
      <w:bookmarkStart w:id="59005" w:name="__DdeLink__52858_26516671419161111"/>
      <w:bookmarkStart w:id="59006" w:name="__DdeLink__52858_2651667141271111"/>
      <w:bookmarkStart w:id="59007" w:name="__DdeLink__52858_2651667141113281111"/>
      <w:bookmarkStart w:id="59008" w:name="__DdeLink__52858_2651667141117141111"/>
      <w:bookmarkStart w:id="59009" w:name="__DdeLink__52858_2651667141125341111"/>
      <w:bookmarkStart w:id="59010" w:name="__DdeLink__52858_2651667141117241111"/>
      <w:bookmarkStart w:id="59011" w:name="__DdeLink__52858_2651667141125441111"/>
      <w:bookmarkStart w:id="59012" w:name="__DdeLink__52858_26516671411104511"/>
      <w:bookmarkStart w:id="59013" w:name="__DdeLink__52858_265166714151224511"/>
      <w:bookmarkStart w:id="59014" w:name="__DdeLink__52858_2651667141194511"/>
      <w:bookmarkStart w:id="59015" w:name="__DdeLink__52858_265166714151214511"/>
      <w:bookmarkStart w:id="59016" w:name="__DdeLink__52858_2651667141158511"/>
      <w:bookmarkStart w:id="59017" w:name="__DdeLink__52858_2651667141510511"/>
      <w:bookmarkStart w:id="59018" w:name="__DdeLink__52858_265166714196511"/>
      <w:bookmarkStart w:id="59019" w:name="__DdeLink__52858_2651667141106511"/>
      <w:bookmarkStart w:id="59020" w:name="__DdeLink__52858_26516671419212511"/>
      <w:bookmarkStart w:id="59021" w:name="__DdeLink__52858_26516671419112511"/>
      <w:bookmarkStart w:id="59022" w:name="__DdeLink__52858_2651667141222511"/>
      <w:bookmarkStart w:id="59023" w:name="__DdeLink__52858_2651667141113232511"/>
      <w:bookmarkStart w:id="59024" w:name="__DdeLink__52858_26516671419222511"/>
      <w:bookmarkStart w:id="59025" w:name="__DdeLink__52858_26516671419122511"/>
      <w:bookmarkStart w:id="59026" w:name="__DdeLink__52858_2651667141232511"/>
      <w:bookmarkStart w:id="59027" w:name="__DdeLink__52858_2651667141113242511"/>
      <w:bookmarkStart w:id="59028" w:name="__DdeLink__52858_26516671411103511"/>
      <w:bookmarkStart w:id="59029" w:name="__DdeLink__52858_265166714151223511"/>
      <w:bookmarkStart w:id="59030" w:name="__DdeLink__52858_2651667141193511"/>
      <w:bookmarkStart w:id="59031" w:name="__DdeLink__52858_265166714151213511"/>
      <w:bookmarkStart w:id="59032" w:name="__DdeLink__52858_2651667141157511"/>
      <w:bookmarkStart w:id="59033" w:name="__DdeLink__52858_265166714159511"/>
      <w:bookmarkStart w:id="59034" w:name="__DdeLink__52858_265166714195511"/>
      <w:bookmarkStart w:id="59035" w:name="__DdeLink__52858_2651667141105511"/>
      <w:bookmarkStart w:id="59036" w:name="__DdeLink__52858_26516671419211511"/>
      <w:bookmarkStart w:id="59037" w:name="__DdeLink__52858_26516671419111511"/>
      <w:bookmarkStart w:id="59038" w:name="__DdeLink__52858_2651667141221511"/>
      <w:bookmarkStart w:id="59039" w:name="__DdeLink__52858_2651667141113231511"/>
      <w:bookmarkStart w:id="59040" w:name="__DdeLink__52858_26516671419221511"/>
      <w:bookmarkStart w:id="59041" w:name="__DdeLink__52858_26516671419121511"/>
      <w:bookmarkStart w:id="59042" w:name="__DdeLink__52858_2651667141231511"/>
      <w:bookmarkStart w:id="59043" w:name="__DdeLink__52858_2651667141113241511"/>
      <w:bookmarkStart w:id="59044" w:name="__DdeLink__52858_2651667141154911"/>
      <w:bookmarkStart w:id="59045" w:name="__DdeLink__52858_265166714156911"/>
      <w:bookmarkStart w:id="59046" w:name="__DdeLink__52858_265166714192911"/>
      <w:bookmarkStart w:id="59047" w:name="__DdeLink__52858_2651667141102911"/>
      <w:bookmarkStart w:id="59048" w:name="__DdeLink__52858_2651667141153911"/>
      <w:bookmarkStart w:id="59049" w:name="__DdeLink__52858_265166714155911"/>
      <w:bookmarkStart w:id="59050" w:name="__DdeLink__52858_265166714191911"/>
      <w:bookmarkStart w:id="59051" w:name="__DdeLink__52858_2651667141101911"/>
      <w:bookmarkStart w:id="59052" w:name="__DdeLink__52858_2651667141523111"/>
      <w:bookmarkStart w:id="59053" w:name="__DdeLink__52858_2651667141513111"/>
      <w:bookmarkStart w:id="59054" w:name="__DdeLink__52858_26516671413011"/>
      <w:bookmarkStart w:id="59055" w:name="__DdeLink__52858_26516671411221511"/>
      <w:bookmarkStart w:id="59056" w:name="__DdeLink__52858_265166714111311111"/>
      <w:bookmarkStart w:id="59057" w:name="__DdeLink__52858_265166714112131111"/>
      <w:bookmarkStart w:id="59058" w:name="__DdeLink__52858_265166714111321111"/>
      <w:bookmarkStart w:id="59059" w:name="__DdeLink__52858_265166714112141111"/>
      <w:bookmarkStart w:id="59060" w:name="__DdeLink__52858_26516671411181711"/>
      <w:bookmarkStart w:id="59061" w:name="__DdeLink__52858_265166714152221711"/>
      <w:bookmarkStart w:id="59062" w:name="__DdeLink__52858_26516671411171711"/>
      <w:bookmarkStart w:id="59063" w:name="__DdeLink__52858_265166714152211711"/>
      <w:bookmarkStart w:id="59064" w:name="__DdeLink__52858_26516671411135711"/>
      <w:bookmarkStart w:id="59065" w:name="__DdeLink__52858_26516671411217711"/>
      <w:bookmarkStart w:id="59066" w:name="__DdeLink__52858_26516671411253711"/>
      <w:bookmarkStart w:id="59067" w:name="__DdeLink__52858_26516671411263711"/>
      <w:bookmarkStart w:id="59068" w:name="__DdeLink__52858_26516671411182711"/>
      <w:bookmarkStart w:id="59069" w:name="__DdeLink__52858_265166714152222711"/>
      <w:bookmarkStart w:id="59070" w:name="__DdeLink__52858_26516671411172711"/>
      <w:bookmarkStart w:id="59071" w:name="__DdeLink__52858_265166714152212711"/>
      <w:bookmarkStart w:id="59072" w:name="__DdeLink__52858_26516671411136711"/>
      <w:bookmarkStart w:id="59073" w:name="__DdeLink__52858_26516671411218711"/>
      <w:bookmarkStart w:id="59074" w:name="__DdeLink__52858_26516671411254711"/>
      <w:bookmarkStart w:id="59075" w:name="__DdeLink__52858_26516671411264711"/>
      <w:bookmarkStart w:id="59076" w:name="__DdeLink__52858_2651667141511241311"/>
      <w:bookmarkStart w:id="59077" w:name="__DdeLink__52858_2651667141511141311"/>
      <w:bookmarkStart w:id="59078" w:name="__DdeLink__52858_265166714111121311"/>
      <w:bookmarkStart w:id="59079" w:name="__DdeLink__52858_265166714152261311"/>
      <w:bookmarkStart w:id="59080" w:name="__DdeLink__52858_2651667141153121311"/>
      <w:bookmarkStart w:id="59081" w:name="__DdeLink__52858_26516671411131321311"/>
      <w:bookmarkStart w:id="59082" w:name="__DdeLink__52858_2651667141153221311"/>
      <w:bookmarkStart w:id="59083" w:name="__DdeLink__52858_26516671411131421311"/>
      <w:bookmarkStart w:id="59084" w:name="__DdeLink__52858_2651667141511231311"/>
      <w:bookmarkStart w:id="59085" w:name="__DdeLink__52858_2651667141511131311"/>
      <w:bookmarkStart w:id="59086" w:name="__DdeLink__52858_265166714111111311"/>
      <w:bookmarkStart w:id="59087" w:name="__DdeLink__52858_265166714152251311"/>
      <w:bookmarkStart w:id="59088" w:name="__DdeLink__52858_2651667141153111311"/>
      <w:bookmarkStart w:id="59089" w:name="__DdeLink__52858_26516671411131311311"/>
      <w:bookmarkStart w:id="59090" w:name="__DdeLink__52858_2651667141153211311"/>
      <w:bookmarkStart w:id="59091" w:name="__DdeLink__52858_26516671411131411311"/>
      <w:bookmarkStart w:id="59092" w:name="__DdeLink__52858_26516671411185311"/>
      <w:bookmarkStart w:id="59093" w:name="__DdeLink__52858_265166714152225311"/>
      <w:bookmarkStart w:id="59094" w:name="__DdeLink__52858_26516671411175311"/>
      <w:bookmarkStart w:id="59095" w:name="__DdeLink__52858_265166714152215311"/>
      <w:bookmarkStart w:id="59096" w:name="__DdeLink__52858_26516671411139311"/>
      <w:bookmarkStart w:id="59097" w:name="__DdeLink__52858_265166714112111311"/>
      <w:bookmarkStart w:id="59098" w:name="__DdeLink__52858_26516671411257311"/>
      <w:bookmarkStart w:id="59099" w:name="__DdeLink__52858_26516671411267311"/>
      <w:bookmarkStart w:id="59100" w:name="__DdeLink__52858_2651667141521213311"/>
      <w:bookmarkStart w:id="59101" w:name="__DdeLink__52858_2651667141521113311"/>
      <w:bookmarkStart w:id="59102" w:name="__DdeLink__52858_26516671411293311"/>
      <w:bookmarkStart w:id="59103" w:name="__DdeLink__52858_2651667141114233311"/>
      <w:bookmarkStart w:id="59104" w:name="__DdeLink__52858_2651667141521223311"/>
      <w:bookmarkStart w:id="59105" w:name="__DdeLink__52858_2651667141521123311"/>
      <w:bookmarkStart w:id="59106" w:name="__DdeLink__52858_265166714112103311"/>
      <w:bookmarkStart w:id="59107" w:name="__DdeLink__52858_2651667141114243311"/>
      <w:bookmarkStart w:id="59108" w:name="__DdeLink__52858_2651667141511242311"/>
      <w:bookmarkStart w:id="59109" w:name="__DdeLink__52858_2651667141511142311"/>
      <w:bookmarkStart w:id="59110" w:name="__DdeLink__52858_265166714111122311"/>
      <w:bookmarkStart w:id="59111" w:name="__DdeLink__52858_265166714152262311"/>
      <w:bookmarkStart w:id="59112" w:name="__DdeLink__52858_2651667141153122311"/>
      <w:bookmarkStart w:id="59113" w:name="__DdeLink__52858_26516671411131322311"/>
      <w:bookmarkStart w:id="59114" w:name="__DdeLink__52858_2651667141153222311"/>
      <w:bookmarkStart w:id="59115" w:name="__DdeLink__52858_26516671411131422311"/>
      <w:bookmarkStart w:id="59116" w:name="__DdeLink__52858_2651667141511232311"/>
      <w:bookmarkStart w:id="59117" w:name="__DdeLink__52858_2651667141511132311"/>
      <w:bookmarkStart w:id="59118" w:name="__DdeLink__52858_265166714111112311"/>
      <w:bookmarkStart w:id="59119" w:name="__DdeLink__52858_265166714152252311"/>
      <w:bookmarkStart w:id="59120" w:name="__DdeLink__52858_2651667141153112311"/>
      <w:bookmarkStart w:id="59121" w:name="__DdeLink__52858_26516671411131312311"/>
      <w:bookmarkStart w:id="59122" w:name="__DdeLink__52858_2651667141153212311"/>
      <w:bookmarkStart w:id="59123" w:name="__DdeLink__52858_26516671411131412311"/>
      <w:bookmarkStart w:id="59124" w:name="__DdeLink__52858_26516671411186311"/>
      <w:bookmarkStart w:id="59125" w:name="__DdeLink__52858_265166714152226311"/>
      <w:bookmarkStart w:id="59126" w:name="__DdeLink__52858_26516671411176311"/>
      <w:bookmarkStart w:id="59127" w:name="__DdeLink__52858_265166714152216311"/>
      <w:bookmarkStart w:id="59128" w:name="__DdeLink__52858_265166714111310311"/>
      <w:bookmarkStart w:id="59129" w:name="__DdeLink__52858_265166714112112311"/>
      <w:bookmarkStart w:id="59130" w:name="__DdeLink__52858_26516671411258311"/>
      <w:bookmarkStart w:id="59131" w:name="__DdeLink__52858_26516671411268311"/>
      <w:bookmarkStart w:id="59132" w:name="__DdeLink__52858_2651667141521214311"/>
      <w:bookmarkStart w:id="59133" w:name="__DdeLink__52858_2651667141521114311"/>
      <w:bookmarkStart w:id="59134" w:name="__DdeLink__52858_26516671411294311"/>
      <w:bookmarkStart w:id="59135" w:name="__DdeLink__52858_2651667141114234311"/>
      <w:bookmarkStart w:id="59136" w:name="__DdeLink__52858_2651667141521224311"/>
      <w:bookmarkStart w:id="59137" w:name="__DdeLink__52858_2651667141521124311"/>
      <w:bookmarkStart w:id="59138" w:name="__DdeLink__52858_265166714112104311"/>
      <w:bookmarkStart w:id="59139" w:name="__DdeLink__52858_2651667141114244311"/>
      <w:bookmarkStart w:id="59140" w:name="__DdeLink__52858_26516671411223244211"/>
      <w:bookmarkStart w:id="59141" w:name="__DdeLink__52858_26516671411223144211"/>
      <w:bookmarkStart w:id="59142" w:name="__DdeLink__52858_26516671411324211"/>
      <w:bookmarkStart w:id="59143" w:name="__DdeLink__52858_265166714151264211"/>
      <w:bookmarkStart w:id="59144" w:name="__DdeLink__52858_265166714155124211"/>
      <w:bookmarkStart w:id="59145" w:name="__DdeLink__52858_26516671411213324211"/>
      <w:bookmarkStart w:id="59146" w:name="__DdeLink__52858_265166714155224211"/>
      <w:bookmarkStart w:id="59147" w:name="__DdeLink__52858_26516671411213424211"/>
      <w:bookmarkStart w:id="59148" w:name="__DdeLink__52858_26516671411223234211"/>
      <w:bookmarkStart w:id="59149" w:name="__DdeLink__52858_26516671411223134211"/>
      <w:bookmarkStart w:id="59150" w:name="__DdeLink__52858_26516671411314211"/>
      <w:bookmarkStart w:id="59151" w:name="__DdeLink__52858_265166714151254211"/>
      <w:bookmarkStart w:id="59152" w:name="__DdeLink__52858_265166714155114211"/>
      <w:bookmarkStart w:id="59153" w:name="__DdeLink__52858_26516671411213314211"/>
      <w:bookmarkStart w:id="59154" w:name="__DdeLink__52858_265166714155214211"/>
      <w:bookmarkStart w:id="59155" w:name="__DdeLink__52858_26516671411213414211"/>
      <w:bookmarkStart w:id="59156" w:name="__DdeLink__52858_26516671411108211"/>
      <w:bookmarkStart w:id="59157" w:name="__DdeLink__52858_265166714151228211"/>
      <w:bookmarkStart w:id="59158" w:name="__DdeLink__52858_2651667141198211"/>
      <w:bookmarkStart w:id="59159" w:name="__DdeLink__52858_265166714151218211"/>
      <w:bookmarkStart w:id="59160" w:name="__DdeLink__52858_26516671411512211"/>
      <w:bookmarkStart w:id="59161" w:name="__DdeLink__52858_2651667141532211"/>
      <w:bookmarkStart w:id="59162" w:name="__DdeLink__52858_2651667141910211"/>
      <w:bookmarkStart w:id="59163" w:name="__DdeLink__52858_26516671411010211"/>
      <w:bookmarkStart w:id="59164" w:name="__DdeLink__52858_26516671419216211"/>
      <w:bookmarkStart w:id="59165" w:name="__DdeLink__52858_26516671419116211"/>
      <w:bookmarkStart w:id="59166" w:name="__DdeLink__52858_2651667141226211"/>
      <w:bookmarkStart w:id="59167" w:name="__DdeLink__52858_2651667141113236211"/>
      <w:bookmarkStart w:id="59168" w:name="__DdeLink__52858_26516671419226211"/>
      <w:bookmarkStart w:id="59169" w:name="__DdeLink__52858_26516671419126211"/>
      <w:bookmarkStart w:id="59170" w:name="__DdeLink__52858_2651667141236211"/>
      <w:bookmarkStart w:id="59171" w:name="__DdeLink__52858_2651667141113246211"/>
      <w:bookmarkStart w:id="59172" w:name="__DdeLink__52858_265166714119412211"/>
      <w:bookmarkStart w:id="59173" w:name="__DdeLink__52858_26516671419612211"/>
      <w:bookmarkStart w:id="59174" w:name="__DdeLink__52858_265166714122212211"/>
      <w:bookmarkStart w:id="59175" w:name="__DdeLink__52858_265166714123212211"/>
      <w:bookmarkStart w:id="59176" w:name="__DdeLink__52858_265166714119312211"/>
      <w:bookmarkStart w:id="59177" w:name="__DdeLink__52858_26516671419512211"/>
      <w:bookmarkStart w:id="59178" w:name="__DdeLink__52858_265166714122112211"/>
      <w:bookmarkStart w:id="59179" w:name="__DdeLink__52858_265166714123112211"/>
      <w:bookmarkStart w:id="59180" w:name="__DdeLink__52858_26516671419252211"/>
      <w:bookmarkStart w:id="59181" w:name="__DdeLink__52858_26516671419152211"/>
      <w:bookmarkStart w:id="59182" w:name="__DdeLink__52858_2651667141262211"/>
      <w:bookmarkStart w:id="59183" w:name="__DdeLink__52858_2651667141113272211"/>
      <w:bookmarkStart w:id="59184" w:name="__DdeLink__52858_2651667141117132211"/>
      <w:bookmarkStart w:id="59185" w:name="__DdeLink__52858_2651667141125332211"/>
      <w:bookmarkStart w:id="59186" w:name="__DdeLink__52858_2651667141117232211"/>
      <w:bookmarkStart w:id="59187" w:name="__DdeLink__52858_2651667141125432211"/>
      <w:bookmarkStart w:id="59188" w:name="__DdeLink__52858_265166714119422211"/>
      <w:bookmarkStart w:id="59189" w:name="__DdeLink__52858_26516671419622211"/>
      <w:bookmarkStart w:id="59190" w:name="__DdeLink__52858_265166714122222211"/>
      <w:bookmarkStart w:id="59191" w:name="__DdeLink__52858_265166714123222211"/>
      <w:bookmarkStart w:id="59192" w:name="__DdeLink__52858_265166714119322211"/>
      <w:bookmarkStart w:id="59193" w:name="__DdeLink__52858_26516671419522211"/>
      <w:bookmarkStart w:id="59194" w:name="__DdeLink__52858_265166714122122211"/>
      <w:bookmarkStart w:id="59195" w:name="__DdeLink__52858_265166714123122211"/>
      <w:bookmarkStart w:id="59196" w:name="__DdeLink__52858_26516671419262211"/>
      <w:bookmarkStart w:id="59197" w:name="__DdeLink__52858_26516671419162211"/>
      <w:bookmarkStart w:id="59198" w:name="__DdeLink__52858_2651667141272211"/>
      <w:bookmarkStart w:id="59199" w:name="__DdeLink__52858_2651667141113282211"/>
      <w:bookmarkStart w:id="59200" w:name="__DdeLink__52858_2651667141117142211"/>
      <w:bookmarkStart w:id="59201" w:name="__DdeLink__52858_2651667141125342211"/>
      <w:bookmarkStart w:id="59202" w:name="__DdeLink__52858_2651667141117242211"/>
      <w:bookmarkStart w:id="59203" w:name="__DdeLink__52858_2651667141125442211"/>
      <w:bookmarkStart w:id="59204" w:name="__DdeLink__52858_26516671411223243211"/>
      <w:bookmarkStart w:id="59205" w:name="__DdeLink__52858_26516671411223143211"/>
      <w:bookmarkStart w:id="59206" w:name="__DdeLink__52858_26516671411323211"/>
      <w:bookmarkStart w:id="59207" w:name="__DdeLink__52858_265166714151263211"/>
      <w:bookmarkStart w:id="59208" w:name="__DdeLink__52858_265166714155123211"/>
      <w:bookmarkStart w:id="59209" w:name="__DdeLink__52858_26516671411213323211"/>
      <w:bookmarkStart w:id="59210" w:name="__DdeLink__52858_265166714155223211"/>
      <w:bookmarkStart w:id="59211" w:name="__DdeLink__52858_26516671411213423211"/>
      <w:bookmarkStart w:id="59212" w:name="__DdeLink__52858_26516671411223233211"/>
      <w:bookmarkStart w:id="59213" w:name="__DdeLink__52858_26516671411223133211"/>
      <w:bookmarkStart w:id="59214" w:name="__DdeLink__52858_26516671411313211"/>
      <w:bookmarkStart w:id="59215" w:name="__DdeLink__52858_265166714151253211"/>
      <w:bookmarkStart w:id="59216" w:name="__DdeLink__52858_265166714155113211"/>
      <w:bookmarkStart w:id="59217" w:name="__DdeLink__52858_26516671411213313211"/>
      <w:bookmarkStart w:id="59218" w:name="__DdeLink__52858_265166714155213211"/>
      <w:bookmarkStart w:id="59219" w:name="__DdeLink__52858_26516671411213413211"/>
      <w:bookmarkStart w:id="59220" w:name="__DdeLink__52858_26516671411107211"/>
      <w:bookmarkStart w:id="59221" w:name="__DdeLink__52858_265166714151227211"/>
      <w:bookmarkStart w:id="59222" w:name="__DdeLink__52858_2651667141197211"/>
      <w:bookmarkStart w:id="59223" w:name="__DdeLink__52858_265166714151217211"/>
      <w:bookmarkStart w:id="59224" w:name="__DdeLink__52858_26516671411511211"/>
      <w:bookmarkStart w:id="59225" w:name="__DdeLink__52858_2651667141531211"/>
      <w:bookmarkStart w:id="59226" w:name="__DdeLink__52858_265166714199211"/>
      <w:bookmarkStart w:id="59227" w:name="__DdeLink__52858_2651667141109211"/>
      <w:bookmarkStart w:id="59228" w:name="__DdeLink__52858_26516671419215211"/>
      <w:bookmarkStart w:id="59229" w:name="__DdeLink__52858_26516671419115211"/>
      <w:bookmarkStart w:id="59230" w:name="__DdeLink__52858_2651667141225211"/>
      <w:bookmarkStart w:id="59231" w:name="__DdeLink__52858_2651667141113235211"/>
      <w:bookmarkStart w:id="59232" w:name="__DdeLink__52858_26516671419225211"/>
      <w:bookmarkStart w:id="59233" w:name="__DdeLink__52858_26516671419125211"/>
      <w:bookmarkStart w:id="59234" w:name="__DdeLink__52858_2651667141235211"/>
      <w:bookmarkStart w:id="59235" w:name="__DdeLink__52858_2651667141113245211"/>
      <w:bookmarkStart w:id="59236" w:name="__DdeLink__52858_265166714119411211"/>
      <w:bookmarkStart w:id="59237" w:name="__DdeLink__52858_26516671419611211"/>
      <w:bookmarkStart w:id="59238" w:name="__DdeLink__52858_265166714122211211"/>
      <w:bookmarkStart w:id="59239" w:name="__DdeLink__52858_265166714123211211"/>
      <w:bookmarkStart w:id="59240" w:name="__DdeLink__52858_265166714119311211"/>
      <w:bookmarkStart w:id="59241" w:name="__DdeLink__52858_26516671419511211"/>
      <w:bookmarkStart w:id="59242" w:name="__DdeLink__52858_265166714122111211"/>
      <w:bookmarkStart w:id="59243" w:name="__DdeLink__52858_265166714123111211"/>
      <w:bookmarkStart w:id="59244" w:name="__DdeLink__52858_26516671419251211"/>
      <w:bookmarkStart w:id="59245" w:name="__DdeLink__52858_26516671419151211"/>
      <w:bookmarkStart w:id="59246" w:name="__DdeLink__52858_2651667141261211"/>
      <w:bookmarkStart w:id="59247" w:name="__DdeLink__52858_2651667141113271211"/>
      <w:bookmarkStart w:id="59248" w:name="__DdeLink__52858_2651667141117131211"/>
      <w:bookmarkStart w:id="59249" w:name="__DdeLink__52858_2651667141125331211"/>
      <w:bookmarkStart w:id="59250" w:name="__DdeLink__52858_2651667141117231211"/>
      <w:bookmarkStart w:id="59251" w:name="__DdeLink__52858_2651667141125431211"/>
      <w:bookmarkStart w:id="59252" w:name="__DdeLink__52858_265166714119421211"/>
      <w:bookmarkStart w:id="59253" w:name="__DdeLink__52858_26516671419621211"/>
      <w:bookmarkStart w:id="59254" w:name="__DdeLink__52858_265166714122221211"/>
      <w:bookmarkStart w:id="59255" w:name="__DdeLink__52858_265166714123221211"/>
      <w:bookmarkStart w:id="59256" w:name="__DdeLink__52858_265166714119321211"/>
      <w:bookmarkStart w:id="59257" w:name="__DdeLink__52858_26516671419521211"/>
      <w:bookmarkStart w:id="59258" w:name="__DdeLink__52858_265166714122121211"/>
      <w:bookmarkStart w:id="59259" w:name="__DdeLink__52858_265166714123121211"/>
      <w:bookmarkStart w:id="59260" w:name="__DdeLink__52858_26516671419261211"/>
      <w:bookmarkStart w:id="59261" w:name="__DdeLink__52858_26516671419161211"/>
      <w:bookmarkStart w:id="59262" w:name="__DdeLink__52858_2651667141271211"/>
      <w:bookmarkStart w:id="59263" w:name="__DdeLink__52858_2651667141113281211"/>
      <w:bookmarkStart w:id="59264" w:name="__DdeLink__52858_2651667141117141211"/>
      <w:bookmarkStart w:id="59265" w:name="__DdeLink__52858_2651667141125341211"/>
      <w:bookmarkStart w:id="59266" w:name="__DdeLink__52858_2651667141117241211"/>
      <w:bookmarkStart w:id="59267" w:name="__DdeLink__52858_2651667141125441211"/>
      <w:bookmarkStart w:id="59268" w:name="__DdeLink__52858_26516671411104611"/>
      <w:bookmarkStart w:id="59269" w:name="__DdeLink__52858_265166714151224611"/>
      <w:bookmarkStart w:id="59270" w:name="__DdeLink__52858_2651667141194611"/>
      <w:bookmarkStart w:id="59271" w:name="__DdeLink__52858_265166714151214611"/>
      <w:bookmarkStart w:id="59272" w:name="__DdeLink__52858_2651667141158611"/>
      <w:bookmarkStart w:id="59273" w:name="__DdeLink__52858_2651667141510611"/>
      <w:bookmarkStart w:id="59274" w:name="__DdeLink__52858_265166714196611"/>
      <w:bookmarkStart w:id="59275" w:name="__DdeLink__52858_2651667141106611"/>
      <w:bookmarkStart w:id="59276" w:name="__DdeLink__52858_26516671419212611"/>
      <w:bookmarkStart w:id="59277" w:name="__DdeLink__52858_26516671419112611"/>
      <w:bookmarkStart w:id="59278" w:name="__DdeLink__52858_2651667141222611"/>
      <w:bookmarkStart w:id="59279" w:name="__DdeLink__52858_2651667141113232611"/>
      <w:bookmarkStart w:id="59280" w:name="__DdeLink__52858_26516671419222611"/>
      <w:bookmarkStart w:id="59281" w:name="__DdeLink__52858_26516671419122611"/>
      <w:bookmarkStart w:id="59282" w:name="__DdeLink__52858_2651667141232611"/>
      <w:bookmarkStart w:id="59283" w:name="__DdeLink__52858_2651667141113242611"/>
      <w:bookmarkStart w:id="59284" w:name="__DdeLink__52858_26516671411103611"/>
      <w:bookmarkStart w:id="59285" w:name="__DdeLink__52858_265166714151223611"/>
      <w:bookmarkStart w:id="59286" w:name="__DdeLink__52858_2651667141193611"/>
      <w:bookmarkStart w:id="59287" w:name="__DdeLink__52858_265166714151213611"/>
      <w:bookmarkStart w:id="59288" w:name="__DdeLink__52858_2651667141157611"/>
      <w:bookmarkStart w:id="59289" w:name="__DdeLink__52858_265166714159611"/>
      <w:bookmarkStart w:id="59290" w:name="__DdeLink__52858_265166714195611"/>
      <w:bookmarkStart w:id="59291" w:name="__DdeLink__52858_2651667141105611"/>
      <w:bookmarkStart w:id="59292" w:name="__DdeLink__52858_26516671419211611"/>
      <w:bookmarkStart w:id="59293" w:name="__DdeLink__52858_26516671419111611"/>
      <w:bookmarkStart w:id="59294" w:name="__DdeLink__52858_2651667141221611"/>
      <w:bookmarkStart w:id="59295" w:name="__DdeLink__52858_2651667141113231611"/>
      <w:bookmarkStart w:id="59296" w:name="__DdeLink__52858_26516671419221611"/>
      <w:bookmarkStart w:id="59297" w:name="__DdeLink__52858_26516671419121611"/>
      <w:bookmarkStart w:id="59298" w:name="__DdeLink__52858_2651667141231611"/>
      <w:bookmarkStart w:id="59299" w:name="__DdeLink__52858_2651667141113241611"/>
      <w:bookmarkStart w:id="59300" w:name="__DdeLink__52858_26516671411541011"/>
      <w:bookmarkStart w:id="59301" w:name="__DdeLink__52858_2651667141561011"/>
      <w:bookmarkStart w:id="59302" w:name="__DdeLink__52858_2651667141921011"/>
      <w:bookmarkStart w:id="59303" w:name="__DdeLink__52858_26516671411021011"/>
      <w:bookmarkStart w:id="59304" w:name="__DdeLink__52858_26516671411531011"/>
      <w:bookmarkStart w:id="59305" w:name="__DdeLink__52858_2651667141551011"/>
      <w:bookmarkStart w:id="59306" w:name="__DdeLink__52858_2651667141911011"/>
      <w:bookmarkStart w:id="59307" w:name="__DdeLink__52858_26516671411011011"/>
      <w:bookmarkStart w:id="59308" w:name="__DdeLink__52858_2651667141523211"/>
      <w:bookmarkStart w:id="59309" w:name="__DdeLink__52858_2651667141513211"/>
      <w:bookmarkStart w:id="59310" w:name="__DdeLink__52858_26516671413111"/>
      <w:bookmarkStart w:id="59311" w:name="__DdeLink__52858_26516671411221611"/>
      <w:bookmarkStart w:id="59312" w:name="__DdeLink__52858_265166714111311211"/>
      <w:bookmarkStart w:id="59313" w:name="__DdeLink__52858_265166714112131211"/>
      <w:bookmarkStart w:id="59314" w:name="__DdeLink__52858_265166714111321211"/>
      <w:bookmarkStart w:id="59315" w:name="__DdeLink__52858_265166714112141211"/>
      <w:bookmarkStart w:id="59316" w:name="__DdeLink__52858_26516671411181811"/>
      <w:bookmarkStart w:id="59317" w:name="__DdeLink__52858_265166714152221811"/>
      <w:bookmarkStart w:id="59318" w:name="__DdeLink__52858_26516671411171811"/>
      <w:bookmarkStart w:id="59319" w:name="__DdeLink__52858_265166714152211811"/>
      <w:bookmarkStart w:id="59320" w:name="__DdeLink__52858_26516671411135811"/>
      <w:bookmarkStart w:id="59321" w:name="__DdeLink__52858_26516671411217811"/>
      <w:bookmarkStart w:id="59322" w:name="__DdeLink__52858_26516671411253811"/>
      <w:bookmarkStart w:id="59323" w:name="__DdeLink__52858_26516671411263811"/>
      <w:bookmarkStart w:id="59324" w:name="__DdeLink__52858_26516671411182811"/>
      <w:bookmarkStart w:id="59325" w:name="__DdeLink__52858_265166714152222811"/>
      <w:bookmarkStart w:id="59326" w:name="__DdeLink__52858_26516671411172811"/>
      <w:bookmarkStart w:id="59327" w:name="__DdeLink__52858_265166714152212811"/>
      <w:bookmarkStart w:id="59328" w:name="__DdeLink__52858_26516671411136811"/>
      <w:bookmarkStart w:id="59329" w:name="__DdeLink__52858_26516671411218811"/>
      <w:bookmarkStart w:id="59330" w:name="__DdeLink__52858_26516671411254811"/>
      <w:bookmarkStart w:id="59331" w:name="__DdeLink__52858_26516671411264811"/>
      <w:bookmarkStart w:id="59332" w:name="__DdeLink__52858_2651667141511241411"/>
      <w:bookmarkStart w:id="59333" w:name="__DdeLink__52858_2651667141511141411"/>
      <w:bookmarkStart w:id="59334" w:name="__DdeLink__52858_265166714111121411"/>
      <w:bookmarkStart w:id="59335" w:name="__DdeLink__52858_265166714152261411"/>
      <w:bookmarkStart w:id="59336" w:name="__DdeLink__52858_2651667141153121411"/>
      <w:bookmarkStart w:id="59337" w:name="__DdeLink__52858_26516671411131321411"/>
      <w:bookmarkStart w:id="59338" w:name="__DdeLink__52858_2651667141153221411"/>
      <w:bookmarkStart w:id="59339" w:name="__DdeLink__52858_26516671411131421411"/>
      <w:bookmarkStart w:id="59340" w:name="__DdeLink__52858_2651667141511231411"/>
      <w:bookmarkStart w:id="59341" w:name="__DdeLink__52858_2651667141511131411"/>
      <w:bookmarkStart w:id="59342" w:name="__DdeLink__52858_265166714111111411"/>
      <w:bookmarkStart w:id="59343" w:name="__DdeLink__52858_265166714152251411"/>
      <w:bookmarkStart w:id="59344" w:name="__DdeLink__52858_2651667141153111411"/>
      <w:bookmarkStart w:id="59345" w:name="__DdeLink__52858_26516671411131311411"/>
      <w:bookmarkStart w:id="59346" w:name="__DdeLink__52858_2651667141153211411"/>
      <w:bookmarkStart w:id="59347" w:name="__DdeLink__52858_26516671411131411411"/>
      <w:bookmarkStart w:id="59348" w:name="__DdeLink__52858_26516671411185411"/>
      <w:bookmarkStart w:id="59349" w:name="__DdeLink__52858_265166714152225411"/>
      <w:bookmarkStart w:id="59350" w:name="__DdeLink__52858_26516671411175411"/>
      <w:bookmarkStart w:id="59351" w:name="__DdeLink__52858_265166714152215411"/>
      <w:bookmarkStart w:id="59352" w:name="__DdeLink__52858_26516671411139411"/>
      <w:bookmarkStart w:id="59353" w:name="__DdeLink__52858_265166714112111411"/>
      <w:bookmarkStart w:id="59354" w:name="__DdeLink__52858_26516671411257411"/>
      <w:bookmarkStart w:id="59355" w:name="__DdeLink__52858_26516671411267411"/>
      <w:bookmarkStart w:id="59356" w:name="__DdeLink__52858_2651667141521213411"/>
      <w:bookmarkStart w:id="59357" w:name="__DdeLink__52858_2651667141521113411"/>
      <w:bookmarkStart w:id="59358" w:name="__DdeLink__52858_26516671411293411"/>
      <w:bookmarkStart w:id="59359" w:name="__DdeLink__52858_2651667141114233411"/>
      <w:bookmarkStart w:id="59360" w:name="__DdeLink__52858_2651667141521223411"/>
      <w:bookmarkStart w:id="59361" w:name="__DdeLink__52858_2651667141521123411"/>
      <w:bookmarkStart w:id="59362" w:name="__DdeLink__52858_265166714112103411"/>
      <w:bookmarkStart w:id="59363" w:name="__DdeLink__52858_2651667141114243411"/>
      <w:bookmarkStart w:id="59364" w:name="__DdeLink__52858_2651667141511242411"/>
      <w:bookmarkStart w:id="59365" w:name="__DdeLink__52858_2651667141511142411"/>
      <w:bookmarkStart w:id="59366" w:name="__DdeLink__52858_265166714111122411"/>
      <w:bookmarkStart w:id="59367" w:name="__DdeLink__52858_265166714152262411"/>
      <w:bookmarkStart w:id="59368" w:name="__DdeLink__52858_2651667141153122411"/>
      <w:bookmarkStart w:id="59369" w:name="__DdeLink__52858_26516671411131322411"/>
      <w:bookmarkStart w:id="59370" w:name="__DdeLink__52858_2651667141153222411"/>
      <w:bookmarkStart w:id="59371" w:name="__DdeLink__52858_26516671411131422411"/>
      <w:bookmarkStart w:id="59372" w:name="__DdeLink__52858_2651667141511232411"/>
      <w:bookmarkStart w:id="59373" w:name="__DdeLink__52858_2651667141511132411"/>
      <w:bookmarkStart w:id="59374" w:name="__DdeLink__52858_265166714111112411"/>
      <w:bookmarkStart w:id="59375" w:name="__DdeLink__52858_265166714152252411"/>
      <w:bookmarkStart w:id="59376" w:name="__DdeLink__52858_2651667141153112411"/>
      <w:bookmarkStart w:id="59377" w:name="__DdeLink__52858_26516671411131312411"/>
      <w:bookmarkStart w:id="59378" w:name="__DdeLink__52858_2651667141153212411"/>
      <w:bookmarkStart w:id="59379" w:name="__DdeLink__52858_26516671411131412411"/>
      <w:bookmarkStart w:id="59380" w:name="__DdeLink__52858_26516671411186411"/>
      <w:bookmarkStart w:id="59381" w:name="__DdeLink__52858_265166714152226411"/>
      <w:bookmarkStart w:id="59382" w:name="__DdeLink__52858_26516671411176411"/>
      <w:bookmarkStart w:id="59383" w:name="__DdeLink__52858_265166714152216411"/>
      <w:bookmarkStart w:id="59384" w:name="__DdeLink__52858_265166714111310411"/>
      <w:bookmarkStart w:id="59385" w:name="__DdeLink__52858_265166714112112411"/>
      <w:bookmarkStart w:id="59386" w:name="__DdeLink__52858_26516671411258411"/>
      <w:bookmarkStart w:id="59387" w:name="__DdeLink__52858_26516671411268411"/>
      <w:bookmarkStart w:id="59388" w:name="__DdeLink__52858_2651667141521214411"/>
      <w:bookmarkStart w:id="59389" w:name="__DdeLink__52858_2651667141521114411"/>
      <w:bookmarkStart w:id="59390" w:name="__DdeLink__52858_26516671411294411"/>
      <w:bookmarkStart w:id="59391" w:name="__DdeLink__52858_2651667141114234411"/>
      <w:bookmarkStart w:id="59392" w:name="__DdeLink__52858_2651667141521224411"/>
      <w:bookmarkStart w:id="59393" w:name="__DdeLink__52858_2651667141521124411"/>
      <w:bookmarkStart w:id="59394" w:name="__DdeLink__52858_265166714112104411"/>
      <w:bookmarkStart w:id="59395" w:name="__DdeLink__52858_2651667141114244411"/>
      <w:bookmarkStart w:id="59396" w:name="__DdeLink__52858_2651667141614445"/>
      <w:bookmarkStart w:id="59397" w:name="__DdeLink__52858_265166714166445"/>
      <w:bookmarkStart w:id="59398" w:name="__DdeLink__52858_265166714112232445"/>
      <w:bookmarkStart w:id="59399" w:name="__DdeLink__52858_265166714112242445"/>
      <w:bookmarkStart w:id="59400" w:name="__DdeLink__52858_2651667141613445"/>
      <w:bookmarkStart w:id="59401" w:name="__DdeLink__52858_265166714165445"/>
      <w:bookmarkStart w:id="59402" w:name="__DdeLink__52858_265166714112231445"/>
      <w:bookmarkStart w:id="59403" w:name="__DdeLink__52858_265166714112241445"/>
      <w:bookmarkStart w:id="59404" w:name="__DdeLink__52858_265166714162845"/>
      <w:bookmarkStart w:id="59405" w:name="__DdeLink__52858_265166714161845"/>
      <w:bookmarkStart w:id="59406" w:name="__DdeLink__52858_265166714113245"/>
      <w:bookmarkStart w:id="59407" w:name="__DdeLink__52858_265166714161045"/>
      <w:bookmarkStart w:id="59408" w:name="__DdeLink__52858_2651667141511645"/>
      <w:bookmarkStart w:id="59409" w:name="__DdeLink__52858_26516671411223645"/>
      <w:bookmarkStart w:id="59410" w:name="__DdeLink__52858_2651667141512645"/>
      <w:bookmarkStart w:id="59411" w:name="__DdeLink__52858_26516671411224645"/>
      <w:bookmarkStart w:id="59412" w:name="__DdeLink__52858_2651667141561245"/>
      <w:bookmarkStart w:id="59413" w:name="__DdeLink__52858_26516671411021245"/>
      <w:bookmarkStart w:id="59414" w:name="__DdeLink__52858_2651667141551245"/>
      <w:bookmarkStart w:id="59415" w:name="__DdeLink__52858_26516671411011245"/>
      <w:bookmarkStart w:id="59416" w:name="__DdeLink__52858_2651667141515245"/>
      <w:bookmarkStart w:id="59417" w:name="__DdeLink__52858_26516671411227245"/>
      <w:bookmarkStart w:id="59418" w:name="__DdeLink__52858_265166714112133245"/>
      <w:bookmarkStart w:id="59419" w:name="__DdeLink__52858_265166714112143245"/>
      <w:bookmarkStart w:id="59420" w:name="__DdeLink__52858_2651667141562245"/>
      <w:bookmarkStart w:id="59421" w:name="__DdeLink__52858_26516671411022245"/>
      <w:bookmarkStart w:id="59422" w:name="__DdeLink__52858_2651667141552245"/>
      <w:bookmarkStart w:id="59423" w:name="__DdeLink__52858_26516671411012245"/>
      <w:bookmarkStart w:id="59424" w:name="__DdeLink__52858_2651667141516245"/>
      <w:bookmarkStart w:id="59425" w:name="__DdeLink__52858_26516671411228245"/>
      <w:bookmarkStart w:id="59426" w:name="__DdeLink__52858_265166714112134245"/>
      <w:bookmarkStart w:id="59427" w:name="__DdeLink__52858_265166714112144245"/>
      <w:bookmarkStart w:id="59428" w:name="__DdeLink__52858_2651667141614345"/>
      <w:bookmarkStart w:id="59429" w:name="__DdeLink__52858_265166714166345"/>
      <w:bookmarkStart w:id="59430" w:name="__DdeLink__52858_265166714112232345"/>
      <w:bookmarkStart w:id="59431" w:name="__DdeLink__52858_265166714112242345"/>
      <w:bookmarkStart w:id="59432" w:name="__DdeLink__52858_2651667141613345"/>
      <w:bookmarkStart w:id="59433" w:name="__DdeLink__52858_265166714165345"/>
      <w:bookmarkStart w:id="59434" w:name="__DdeLink__52858_265166714112231345"/>
      <w:bookmarkStart w:id="59435" w:name="__DdeLink__52858_265166714112241345"/>
      <w:bookmarkStart w:id="59436" w:name="__DdeLink__52858_265166714162745"/>
      <w:bookmarkStart w:id="59437" w:name="__DdeLink__52858_265166714161745"/>
      <w:bookmarkStart w:id="59438" w:name="__DdeLink__52858_265166714113145"/>
      <w:bookmarkStart w:id="59439" w:name="__DdeLink__52858_26516671416945"/>
      <w:bookmarkStart w:id="59440" w:name="__DdeLink__52858_2651667141511545"/>
      <w:bookmarkStart w:id="59441" w:name="__DdeLink__52858_26516671411223545"/>
      <w:bookmarkStart w:id="59442" w:name="__DdeLink__52858_2651667141512545"/>
      <w:bookmarkStart w:id="59443" w:name="__DdeLink__52858_26516671411224545"/>
      <w:bookmarkStart w:id="59444" w:name="__DdeLink__52858_2651667141561145"/>
      <w:bookmarkStart w:id="59445" w:name="__DdeLink__52858_26516671411021145"/>
      <w:bookmarkStart w:id="59446" w:name="__DdeLink__52858_2651667141551145"/>
      <w:bookmarkStart w:id="59447" w:name="__DdeLink__52858_26516671411011145"/>
      <w:bookmarkStart w:id="59448" w:name="__DdeLink__52858_2651667141515145"/>
      <w:bookmarkStart w:id="59449" w:name="__DdeLink__52858_26516671411227145"/>
      <w:bookmarkStart w:id="59450" w:name="__DdeLink__52858_265166714112133145"/>
      <w:bookmarkStart w:id="59451" w:name="__DdeLink__52858_265166714112143145"/>
      <w:bookmarkStart w:id="59452" w:name="__DdeLink__52858_2651667141562145"/>
      <w:bookmarkStart w:id="59453" w:name="__DdeLink__52858_26516671411022145"/>
      <w:bookmarkStart w:id="59454" w:name="__DdeLink__52858_2651667141552145"/>
      <w:bookmarkStart w:id="59455" w:name="__DdeLink__52858_26516671411012145"/>
      <w:bookmarkStart w:id="59456" w:name="__DdeLink__52858_2651667141516145"/>
      <w:bookmarkStart w:id="59457" w:name="__DdeLink__52858_26516671411228145"/>
      <w:bookmarkStart w:id="59458" w:name="__DdeLink__52858_265166714112134145"/>
      <w:bookmarkStart w:id="59459" w:name="__DdeLink__52858_265166714112144145"/>
      <w:bookmarkStart w:id="59460" w:name="__DdeLink__52858_265166714162485"/>
      <w:bookmarkStart w:id="59461" w:name="__DdeLink__52858_265166714161485"/>
      <w:bookmarkStart w:id="59462" w:name="__DdeLink__52858_265166714111085"/>
      <w:bookmarkStart w:id="59463" w:name="__DdeLink__52858_26516671416685"/>
      <w:bookmarkStart w:id="59464" w:name="__DdeLink__52858_2651667141511285"/>
      <w:bookmarkStart w:id="59465" w:name="__DdeLink__52858_26516671411223285"/>
      <w:bookmarkStart w:id="59466" w:name="__DdeLink__52858_2651667141512285"/>
      <w:bookmarkStart w:id="59467" w:name="__DdeLink__52858_26516671411224285"/>
      <w:bookmarkStart w:id="59468" w:name="__DdeLink__52858_265166714162385"/>
      <w:bookmarkStart w:id="59469" w:name="__DdeLink__52858_265166714161385"/>
      <w:bookmarkStart w:id="59470" w:name="__DdeLink__52858_26516671411985"/>
      <w:bookmarkStart w:id="59471" w:name="__DdeLink__52858_26516671416585"/>
      <w:bookmarkStart w:id="59472" w:name="__DdeLink__52858_2651667141511185"/>
      <w:bookmarkStart w:id="59473" w:name="__DdeLink__52858_26516671411223185"/>
      <w:bookmarkStart w:id="59474" w:name="__DdeLink__52858_2651667141512185"/>
      <w:bookmarkStart w:id="59475" w:name="__DdeLink__52858_26516671411224185"/>
      <w:bookmarkStart w:id="59476" w:name="__DdeLink__52858_265166714116125"/>
      <w:bookmarkStart w:id="59477" w:name="__DdeLink__52858_265166714162125"/>
      <w:bookmarkStart w:id="59478" w:name="__DdeLink__52858_265166714115125"/>
      <w:bookmarkStart w:id="59479" w:name="__DdeLink__52858_265166714161125"/>
      <w:bookmarkStart w:id="59480" w:name="__DdeLink__52858_265166714111165"/>
      <w:bookmarkStart w:id="59481" w:name="__DdeLink__52858_26516671411365"/>
      <w:bookmarkStart w:id="59482" w:name="__DdeLink__52858_26516671415325"/>
      <w:bookmarkStart w:id="59483" w:name="__DdeLink__52858_26516671416325"/>
      <w:bookmarkStart w:id="59484" w:name="__DdeLink__52858_2651667141521105"/>
      <w:bookmarkStart w:id="59485" w:name="__DdeLink__52858_2651667141511105"/>
      <w:bookmarkStart w:id="59486" w:name="__DdeLink__52858_26516671419105"/>
      <w:bookmarkStart w:id="59487" w:name="__DdeLink__52858_26516671411223105"/>
      <w:bookmarkStart w:id="59488" w:name="__DdeLink__52858_2651667141522105"/>
      <w:bookmarkStart w:id="59489" w:name="__DdeLink__52858_2651667141512105"/>
      <w:bookmarkStart w:id="59490" w:name="__DdeLink__52858_265166714110105"/>
      <w:bookmarkStart w:id="59491" w:name="__DdeLink__52858_26516671411224105"/>
      <w:bookmarkStart w:id="59492" w:name="__DdeLink__52858_2651667141154165"/>
      <w:bookmarkStart w:id="59493" w:name="__DdeLink__52858_265166714156165"/>
      <w:bookmarkStart w:id="59494" w:name="__DdeLink__52858_265166714192165"/>
      <w:bookmarkStart w:id="59495" w:name="__DdeLink__52858_2651667141102165"/>
      <w:bookmarkStart w:id="59496" w:name="__DdeLink__52858_2651667141153165"/>
      <w:bookmarkStart w:id="59497" w:name="__DdeLink__52858_265166714155165"/>
      <w:bookmarkStart w:id="59498" w:name="__DdeLink__52858_265166714191165"/>
      <w:bookmarkStart w:id="59499" w:name="__DdeLink__52858_2651667141101165"/>
      <w:bookmarkStart w:id="59500" w:name="__DdeLink__52858_265166714152565"/>
      <w:bookmarkStart w:id="59501" w:name="__DdeLink__52858_265166714151565"/>
      <w:bookmarkStart w:id="59502" w:name="__DdeLink__52858_26516671412265"/>
      <w:bookmarkStart w:id="59503" w:name="__DdeLink__52858_2651667141122765"/>
      <w:bookmarkStart w:id="59504" w:name="__DdeLink__52858_26516671411131365"/>
      <w:bookmarkStart w:id="59505" w:name="__DdeLink__52858_26516671411213365"/>
      <w:bookmarkStart w:id="59506" w:name="__DdeLink__52858_26516671411132365"/>
      <w:bookmarkStart w:id="59507" w:name="__DdeLink__52858_26516671411214365"/>
      <w:bookmarkStart w:id="59508" w:name="__DdeLink__52858_2651667141154265"/>
      <w:bookmarkStart w:id="59509" w:name="__DdeLink__52858_265166714156265"/>
      <w:bookmarkStart w:id="59510" w:name="__DdeLink__52858_265166714192265"/>
      <w:bookmarkStart w:id="59511" w:name="__DdeLink__52858_2651667141102265"/>
      <w:bookmarkStart w:id="59512" w:name="__DdeLink__52858_2651667141153265"/>
      <w:bookmarkStart w:id="59513" w:name="__DdeLink__52858_265166714155265"/>
      <w:bookmarkStart w:id="59514" w:name="__DdeLink__52858_265166714191265"/>
      <w:bookmarkStart w:id="59515" w:name="__DdeLink__52858_2651667141101265"/>
      <w:bookmarkStart w:id="59516" w:name="__DdeLink__52858_265166714152665"/>
      <w:bookmarkStart w:id="59517" w:name="__DdeLink__52858_265166714151665"/>
      <w:bookmarkStart w:id="59518" w:name="__DdeLink__52858_26516671412365"/>
      <w:bookmarkStart w:id="59519" w:name="__DdeLink__52858_2651667141122865"/>
      <w:bookmarkStart w:id="59520" w:name="__DdeLink__52858_26516671411131465"/>
      <w:bookmarkStart w:id="59521" w:name="__DdeLink__52858_26516671411213465"/>
      <w:bookmarkStart w:id="59522" w:name="__DdeLink__52858_26516671411132465"/>
      <w:bookmarkStart w:id="59523" w:name="__DdeLink__52858_26516671411214465"/>
      <w:bookmarkStart w:id="59524" w:name="__DdeLink__52858_26516671411104125"/>
      <w:bookmarkStart w:id="59525" w:name="__DdeLink__52858_265166714151224125"/>
      <w:bookmarkStart w:id="59526" w:name="__DdeLink__52858_2651667141194125"/>
      <w:bookmarkStart w:id="59527" w:name="__DdeLink__52858_265166714151214125"/>
      <w:bookmarkStart w:id="59528" w:name="__DdeLink__52858_2651667141158125"/>
      <w:bookmarkStart w:id="59529" w:name="__DdeLink__52858_2651667141510125"/>
      <w:bookmarkStart w:id="59530" w:name="__DdeLink__52858_265166714196125"/>
      <w:bookmarkStart w:id="59531" w:name="__DdeLink__52858_2651667141106125"/>
      <w:bookmarkStart w:id="59532" w:name="__DdeLink__52858_26516671419212125"/>
      <w:bookmarkStart w:id="59533" w:name="__DdeLink__52858_26516671419112125"/>
      <w:bookmarkStart w:id="59534" w:name="__DdeLink__52858_2651667141222125"/>
      <w:bookmarkStart w:id="59535" w:name="__DdeLink__52858_2651667141113232125"/>
      <w:bookmarkStart w:id="59536" w:name="__DdeLink__52858_26516671419222125"/>
      <w:bookmarkStart w:id="59537" w:name="__DdeLink__52858_26516671419122125"/>
      <w:bookmarkStart w:id="59538" w:name="__DdeLink__52858_2651667141232125"/>
      <w:bookmarkStart w:id="59539" w:name="__DdeLink__52858_2651667141113242125"/>
      <w:bookmarkStart w:id="59540" w:name="__DdeLink__52858_26516671411103125"/>
      <w:bookmarkStart w:id="59541" w:name="__DdeLink__52858_265166714151223125"/>
      <w:bookmarkStart w:id="59542" w:name="__DdeLink__52858_2651667141193125"/>
      <w:bookmarkStart w:id="59543" w:name="__DdeLink__52858_265166714151213125"/>
      <w:bookmarkStart w:id="59544" w:name="__DdeLink__52858_2651667141157125"/>
      <w:bookmarkStart w:id="59545" w:name="__DdeLink__52858_265166714159125"/>
      <w:bookmarkStart w:id="59546" w:name="__DdeLink__52858_265166714195125"/>
      <w:bookmarkStart w:id="59547" w:name="__DdeLink__52858_2651667141105125"/>
      <w:bookmarkStart w:id="59548" w:name="__DdeLink__52858_26516671419211125"/>
      <w:bookmarkStart w:id="59549" w:name="__DdeLink__52858_26516671419111125"/>
      <w:bookmarkStart w:id="59550" w:name="__DdeLink__52858_2651667141221125"/>
      <w:bookmarkStart w:id="59551" w:name="__DdeLink__52858_2651667141113231125"/>
      <w:bookmarkStart w:id="59552" w:name="__DdeLink__52858_26516671419221125"/>
      <w:bookmarkStart w:id="59553" w:name="__DdeLink__52858_26516671419121125"/>
      <w:bookmarkStart w:id="59554" w:name="__DdeLink__52858_2651667141231125"/>
      <w:bookmarkStart w:id="59555" w:name="__DdeLink__52858_2651667141113241125"/>
      <w:bookmarkStart w:id="59556" w:name="__DdeLink__52858_2651667141154525"/>
      <w:bookmarkStart w:id="59557" w:name="__DdeLink__52858_265166714156525"/>
      <w:bookmarkStart w:id="59558" w:name="__DdeLink__52858_265166714192525"/>
      <w:bookmarkStart w:id="59559" w:name="__DdeLink__52858_2651667141102525"/>
      <w:bookmarkStart w:id="59560" w:name="__DdeLink__52858_2651667141153525"/>
      <w:bookmarkStart w:id="59561" w:name="__DdeLink__52858_265166714155525"/>
      <w:bookmarkStart w:id="59562" w:name="__DdeLink__52858_265166714191525"/>
      <w:bookmarkStart w:id="59563" w:name="__DdeLink__52858_2651667141101525"/>
      <w:bookmarkStart w:id="59564" w:name="__DdeLink__52858_265166714152925"/>
      <w:bookmarkStart w:id="59565" w:name="__DdeLink__52858_265166714151925"/>
      <w:bookmarkStart w:id="59566" w:name="__DdeLink__52858_26516671412625"/>
      <w:bookmarkStart w:id="59567" w:name="__DdeLink__52858_26516671411221125"/>
      <w:bookmarkStart w:id="59568" w:name="__DdeLink__52858_26516671411131725"/>
      <w:bookmarkStart w:id="59569" w:name="__DdeLink__52858_26516671411213725"/>
      <w:bookmarkStart w:id="59570" w:name="__DdeLink__52858_26516671411132725"/>
      <w:bookmarkStart w:id="59571" w:name="__DdeLink__52858_26516671411214725"/>
      <w:bookmarkStart w:id="59572" w:name="__DdeLink__52858_26516671411181325"/>
      <w:bookmarkStart w:id="59573" w:name="__DdeLink__52858_265166714152221325"/>
      <w:bookmarkStart w:id="59574" w:name="__DdeLink__52858_26516671411171325"/>
      <w:bookmarkStart w:id="59575" w:name="__DdeLink__52858_265166714152211325"/>
      <w:bookmarkStart w:id="59576" w:name="__DdeLink__52858_26516671411135325"/>
      <w:bookmarkStart w:id="59577" w:name="__DdeLink__52858_26516671411217325"/>
      <w:bookmarkStart w:id="59578" w:name="__DdeLink__52858_26516671411253325"/>
      <w:bookmarkStart w:id="59579" w:name="__DdeLink__52858_26516671411263325"/>
      <w:bookmarkStart w:id="59580" w:name="__DdeLink__52858_26516671411182325"/>
      <w:bookmarkStart w:id="59581" w:name="__DdeLink__52858_265166714152222325"/>
      <w:bookmarkStart w:id="59582" w:name="__DdeLink__52858_26516671411172325"/>
      <w:bookmarkStart w:id="59583" w:name="__DdeLink__52858_265166714152212325"/>
      <w:bookmarkStart w:id="59584" w:name="__DdeLink__52858_26516671411136325"/>
      <w:bookmarkStart w:id="59585" w:name="__DdeLink__52858_26516671411218325"/>
      <w:bookmarkStart w:id="59586" w:name="__DdeLink__52858_26516671411254325"/>
      <w:bookmarkStart w:id="59587" w:name="__DdeLink__52858_26516671411264325"/>
      <w:bookmarkStart w:id="59588" w:name="__DdeLink__52858_26516671411104225"/>
      <w:bookmarkStart w:id="59589" w:name="__DdeLink__52858_265166714151224225"/>
      <w:bookmarkStart w:id="59590" w:name="__DdeLink__52858_2651667141194225"/>
      <w:bookmarkStart w:id="59591" w:name="__DdeLink__52858_265166714151214225"/>
      <w:bookmarkStart w:id="59592" w:name="__DdeLink__52858_2651667141158225"/>
      <w:bookmarkStart w:id="59593" w:name="__DdeLink__52858_2651667141510225"/>
      <w:bookmarkStart w:id="59594" w:name="__DdeLink__52858_265166714196225"/>
      <w:bookmarkStart w:id="59595" w:name="__DdeLink__52858_2651667141106225"/>
      <w:bookmarkStart w:id="59596" w:name="__DdeLink__52858_26516671419212225"/>
      <w:bookmarkStart w:id="59597" w:name="__DdeLink__52858_26516671419112225"/>
      <w:bookmarkStart w:id="59598" w:name="__DdeLink__52858_2651667141222225"/>
      <w:bookmarkStart w:id="59599" w:name="__DdeLink__52858_2651667141113232225"/>
      <w:bookmarkStart w:id="59600" w:name="__DdeLink__52858_26516671419222225"/>
      <w:bookmarkStart w:id="59601" w:name="__DdeLink__52858_26516671419122225"/>
      <w:bookmarkStart w:id="59602" w:name="__DdeLink__52858_2651667141232225"/>
      <w:bookmarkStart w:id="59603" w:name="__DdeLink__52858_2651667141113242225"/>
      <w:bookmarkStart w:id="59604" w:name="__DdeLink__52858_26516671411103225"/>
      <w:bookmarkStart w:id="59605" w:name="__DdeLink__52858_265166714151223225"/>
      <w:bookmarkStart w:id="59606" w:name="__DdeLink__52858_2651667141193225"/>
      <w:bookmarkStart w:id="59607" w:name="__DdeLink__52858_265166714151213225"/>
      <w:bookmarkStart w:id="59608" w:name="__DdeLink__52858_2651667141157225"/>
      <w:bookmarkStart w:id="59609" w:name="__DdeLink__52858_265166714159225"/>
      <w:bookmarkStart w:id="59610" w:name="__DdeLink__52858_265166714195225"/>
      <w:bookmarkStart w:id="59611" w:name="__DdeLink__52858_2651667141105225"/>
      <w:bookmarkStart w:id="59612" w:name="__DdeLink__52858_26516671419211225"/>
      <w:bookmarkStart w:id="59613" w:name="__DdeLink__52858_26516671419111225"/>
      <w:bookmarkStart w:id="59614" w:name="__DdeLink__52858_2651667141221225"/>
      <w:bookmarkStart w:id="59615" w:name="__DdeLink__52858_2651667141113231225"/>
      <w:bookmarkStart w:id="59616" w:name="__DdeLink__52858_26516671419221225"/>
      <w:bookmarkStart w:id="59617" w:name="__DdeLink__52858_26516671419121225"/>
      <w:bookmarkStart w:id="59618" w:name="__DdeLink__52858_2651667141231225"/>
      <w:bookmarkStart w:id="59619" w:name="__DdeLink__52858_2651667141113241225"/>
      <w:bookmarkStart w:id="59620" w:name="__DdeLink__52858_2651667141154625"/>
      <w:bookmarkStart w:id="59621" w:name="__DdeLink__52858_265166714156625"/>
      <w:bookmarkStart w:id="59622" w:name="__DdeLink__52858_265166714192625"/>
      <w:bookmarkStart w:id="59623" w:name="__DdeLink__52858_2651667141102625"/>
      <w:bookmarkStart w:id="59624" w:name="__DdeLink__52858_2651667141153625"/>
      <w:bookmarkStart w:id="59625" w:name="__DdeLink__52858_265166714155625"/>
      <w:bookmarkStart w:id="59626" w:name="__DdeLink__52858_265166714191625"/>
      <w:bookmarkStart w:id="59627" w:name="__DdeLink__52858_2651667141101625"/>
      <w:bookmarkStart w:id="59628" w:name="__DdeLink__52858_2651667141521025"/>
      <w:bookmarkStart w:id="59629" w:name="__DdeLink__52858_2651667141511025"/>
      <w:bookmarkStart w:id="59630" w:name="__DdeLink__52858_26516671412725"/>
      <w:bookmarkStart w:id="59631" w:name="__DdeLink__52858_26516671411221225"/>
      <w:bookmarkStart w:id="59632" w:name="__DdeLink__52858_26516671411131825"/>
      <w:bookmarkStart w:id="59633" w:name="__DdeLink__52858_26516671411213825"/>
      <w:bookmarkStart w:id="59634" w:name="__DdeLink__52858_26516671411132825"/>
      <w:bookmarkStart w:id="59635" w:name="__DdeLink__52858_26516671411214825"/>
      <w:bookmarkStart w:id="59636" w:name="__DdeLink__52858_26516671411181425"/>
      <w:bookmarkStart w:id="59637" w:name="__DdeLink__52858_265166714152221425"/>
      <w:bookmarkStart w:id="59638" w:name="__DdeLink__52858_26516671411171425"/>
      <w:bookmarkStart w:id="59639" w:name="__DdeLink__52858_265166714152211425"/>
      <w:bookmarkStart w:id="59640" w:name="__DdeLink__52858_26516671411135425"/>
      <w:bookmarkStart w:id="59641" w:name="__DdeLink__52858_26516671411217425"/>
      <w:bookmarkStart w:id="59642" w:name="__DdeLink__52858_26516671411253425"/>
      <w:bookmarkStart w:id="59643" w:name="__DdeLink__52858_26516671411263425"/>
      <w:bookmarkStart w:id="59644" w:name="__DdeLink__52858_26516671411182425"/>
      <w:bookmarkStart w:id="59645" w:name="__DdeLink__52858_265166714152222425"/>
      <w:bookmarkStart w:id="59646" w:name="__DdeLink__52858_26516671411172425"/>
      <w:bookmarkStart w:id="59647" w:name="__DdeLink__52858_265166714152212425"/>
      <w:bookmarkStart w:id="59648" w:name="__DdeLink__52858_26516671411136425"/>
      <w:bookmarkStart w:id="59649" w:name="__DdeLink__52858_26516671411218425"/>
      <w:bookmarkStart w:id="59650" w:name="__DdeLink__52858_26516671411254425"/>
      <w:bookmarkStart w:id="59651" w:name="__DdeLink__52858_26516671411264425"/>
      <w:bookmarkStart w:id="59652" w:name="__DdeLink__52858_2651667141614435"/>
      <w:bookmarkStart w:id="59653" w:name="__DdeLink__52858_265166714166435"/>
      <w:bookmarkStart w:id="59654" w:name="__DdeLink__52858_265166714112232435"/>
      <w:bookmarkStart w:id="59655" w:name="__DdeLink__52858_265166714112242435"/>
      <w:bookmarkStart w:id="59656" w:name="__DdeLink__52858_2651667141613435"/>
      <w:bookmarkStart w:id="59657" w:name="__DdeLink__52858_265166714165435"/>
      <w:bookmarkStart w:id="59658" w:name="__DdeLink__52858_265166714112231435"/>
      <w:bookmarkStart w:id="59659" w:name="__DdeLink__52858_265166714112241435"/>
      <w:bookmarkStart w:id="59660" w:name="__DdeLink__52858_265166714162835"/>
      <w:bookmarkStart w:id="59661" w:name="__DdeLink__52858_265166714161835"/>
      <w:bookmarkStart w:id="59662" w:name="__DdeLink__52858_265166714113235"/>
      <w:bookmarkStart w:id="59663" w:name="__DdeLink__52858_265166714161035"/>
      <w:bookmarkStart w:id="59664" w:name="__DdeLink__52858_2651667141511635"/>
      <w:bookmarkStart w:id="59665" w:name="__DdeLink__52858_26516671411223635"/>
      <w:bookmarkStart w:id="59666" w:name="__DdeLink__52858_2651667141512635"/>
      <w:bookmarkStart w:id="59667" w:name="__DdeLink__52858_26516671411224635"/>
      <w:bookmarkStart w:id="59668" w:name="__DdeLink__52858_2651667141561235"/>
      <w:bookmarkStart w:id="59669" w:name="__DdeLink__52858_26516671411021235"/>
      <w:bookmarkStart w:id="59670" w:name="__DdeLink__52858_2651667141551235"/>
      <w:bookmarkStart w:id="59671" w:name="__DdeLink__52858_26516671411011235"/>
      <w:bookmarkStart w:id="59672" w:name="__DdeLink__52858_2651667141515235"/>
      <w:bookmarkStart w:id="59673" w:name="__DdeLink__52858_26516671411227235"/>
      <w:bookmarkStart w:id="59674" w:name="__DdeLink__52858_265166714112133235"/>
      <w:bookmarkStart w:id="59675" w:name="__DdeLink__52858_265166714112143235"/>
      <w:bookmarkStart w:id="59676" w:name="__DdeLink__52858_2651667141562235"/>
      <w:bookmarkStart w:id="59677" w:name="__DdeLink__52858_26516671411022235"/>
      <w:bookmarkStart w:id="59678" w:name="__DdeLink__52858_2651667141552235"/>
      <w:bookmarkStart w:id="59679" w:name="__DdeLink__52858_26516671411012235"/>
      <w:bookmarkStart w:id="59680" w:name="__DdeLink__52858_2651667141516235"/>
      <w:bookmarkStart w:id="59681" w:name="__DdeLink__52858_26516671411228235"/>
      <w:bookmarkStart w:id="59682" w:name="__DdeLink__52858_265166714112134235"/>
      <w:bookmarkStart w:id="59683" w:name="__DdeLink__52858_265166714112144235"/>
      <w:bookmarkStart w:id="59684" w:name="__DdeLink__52858_2651667141614335"/>
      <w:bookmarkStart w:id="59685" w:name="__DdeLink__52858_265166714166335"/>
      <w:bookmarkStart w:id="59686" w:name="__DdeLink__52858_265166714112232335"/>
      <w:bookmarkStart w:id="59687" w:name="__DdeLink__52858_265166714112242335"/>
      <w:bookmarkStart w:id="59688" w:name="__DdeLink__52858_2651667141613335"/>
      <w:bookmarkStart w:id="59689" w:name="__DdeLink__52858_265166714165335"/>
      <w:bookmarkStart w:id="59690" w:name="__DdeLink__52858_265166714112231335"/>
      <w:bookmarkStart w:id="59691" w:name="__DdeLink__52858_265166714112241335"/>
      <w:bookmarkStart w:id="59692" w:name="__DdeLink__52858_265166714162735"/>
      <w:bookmarkStart w:id="59693" w:name="__DdeLink__52858_265166714161735"/>
      <w:bookmarkStart w:id="59694" w:name="__DdeLink__52858_265166714113135"/>
      <w:bookmarkStart w:id="59695" w:name="__DdeLink__52858_26516671416935"/>
      <w:bookmarkStart w:id="59696" w:name="__DdeLink__52858_2651667141511535"/>
      <w:bookmarkStart w:id="59697" w:name="__DdeLink__52858_26516671411223535"/>
      <w:bookmarkStart w:id="59698" w:name="__DdeLink__52858_2651667141512535"/>
      <w:bookmarkStart w:id="59699" w:name="__DdeLink__52858_26516671411224535"/>
      <w:bookmarkStart w:id="59700" w:name="__DdeLink__52858_2651667141561135"/>
      <w:bookmarkStart w:id="59701" w:name="__DdeLink__52858_26516671411021135"/>
      <w:bookmarkStart w:id="59702" w:name="__DdeLink__52858_2651667141551135"/>
      <w:bookmarkStart w:id="59703" w:name="__DdeLink__52858_26516671411011135"/>
      <w:bookmarkStart w:id="59704" w:name="__DdeLink__52858_2651667141515135"/>
      <w:bookmarkStart w:id="59705" w:name="__DdeLink__52858_26516671411227135"/>
      <w:bookmarkStart w:id="59706" w:name="__DdeLink__52858_265166714112133135"/>
      <w:bookmarkStart w:id="59707" w:name="__DdeLink__52858_265166714112143135"/>
      <w:bookmarkStart w:id="59708" w:name="__DdeLink__52858_2651667141562135"/>
      <w:bookmarkStart w:id="59709" w:name="__DdeLink__52858_26516671411022135"/>
      <w:bookmarkStart w:id="59710" w:name="__DdeLink__52858_2651667141552135"/>
      <w:bookmarkStart w:id="59711" w:name="__DdeLink__52858_26516671411012135"/>
      <w:bookmarkStart w:id="59712" w:name="__DdeLink__52858_2651667141516135"/>
      <w:bookmarkStart w:id="59713" w:name="__DdeLink__52858_26516671411228135"/>
      <w:bookmarkStart w:id="59714" w:name="__DdeLink__52858_265166714112134135"/>
      <w:bookmarkStart w:id="59715" w:name="__DdeLink__52858_265166714112144135"/>
      <w:bookmarkStart w:id="59716" w:name="__DdeLink__52858_265166714162475"/>
      <w:bookmarkStart w:id="59717" w:name="__DdeLink__52858_265166714161475"/>
      <w:bookmarkStart w:id="59718" w:name="__DdeLink__52858_265166714111075"/>
      <w:bookmarkStart w:id="59719" w:name="__DdeLink__52858_26516671416675"/>
      <w:bookmarkStart w:id="59720" w:name="__DdeLink__52858_2651667141511275"/>
      <w:bookmarkStart w:id="59721" w:name="__DdeLink__52858_26516671411223275"/>
      <w:bookmarkStart w:id="59722" w:name="__DdeLink__52858_2651667141512275"/>
      <w:bookmarkStart w:id="59723" w:name="__DdeLink__52858_26516671411224275"/>
      <w:bookmarkStart w:id="59724" w:name="__DdeLink__52858_265166714162375"/>
      <w:bookmarkStart w:id="59725" w:name="__DdeLink__52858_265166714161375"/>
      <w:bookmarkStart w:id="59726" w:name="__DdeLink__52858_26516671411975"/>
      <w:bookmarkStart w:id="59727" w:name="__DdeLink__52858_26516671416575"/>
      <w:bookmarkStart w:id="59728" w:name="__DdeLink__52858_2651667141511175"/>
      <w:bookmarkStart w:id="59729" w:name="__DdeLink__52858_26516671411223175"/>
      <w:bookmarkStart w:id="59730" w:name="__DdeLink__52858_2651667141512175"/>
      <w:bookmarkStart w:id="59731" w:name="__DdeLink__52858_26516671411224175"/>
      <w:bookmarkStart w:id="59732" w:name="__DdeLink__52858_265166714116115"/>
      <w:bookmarkStart w:id="59733" w:name="__DdeLink__52858_265166714162115"/>
      <w:bookmarkStart w:id="59734" w:name="__DdeLink__52858_265166714115115"/>
      <w:bookmarkStart w:id="59735" w:name="__DdeLink__52858_265166714161115"/>
      <w:bookmarkStart w:id="59736" w:name="__DdeLink__52858_265166714111155"/>
      <w:bookmarkStart w:id="59737" w:name="__DdeLink__52858_26516671411355"/>
      <w:bookmarkStart w:id="59738" w:name="__DdeLink__52858_26516671415315"/>
      <w:bookmarkStart w:id="59739" w:name="__DdeLink__52858_26516671416315"/>
      <w:bookmarkStart w:id="59740" w:name="__DdeLink__52858_265166714152195"/>
      <w:bookmarkStart w:id="59741" w:name="__DdeLink__52858_265166714151195"/>
      <w:bookmarkStart w:id="59742" w:name="__DdeLink__52858_2651667141995"/>
      <w:bookmarkStart w:id="59743" w:name="__DdeLink__52858_2651667141122395"/>
      <w:bookmarkStart w:id="59744" w:name="__DdeLink__52858_265166714152295"/>
      <w:bookmarkStart w:id="59745" w:name="__DdeLink__52858_265166714151295"/>
      <w:bookmarkStart w:id="59746" w:name="__DdeLink__52858_26516671411095"/>
      <w:bookmarkStart w:id="59747" w:name="__DdeLink__52858_2651667141122495"/>
      <w:bookmarkStart w:id="59748" w:name="__DdeLink__52858_2651667141154155"/>
      <w:bookmarkStart w:id="59749" w:name="__DdeLink__52858_265166714156155"/>
      <w:bookmarkStart w:id="59750" w:name="__DdeLink__52858_265166714192155"/>
      <w:bookmarkStart w:id="59751" w:name="__DdeLink__52858_2651667141102155"/>
      <w:bookmarkStart w:id="59752" w:name="__DdeLink__52858_2651667141153155"/>
      <w:bookmarkStart w:id="59753" w:name="__DdeLink__52858_265166714155155"/>
      <w:bookmarkStart w:id="59754" w:name="__DdeLink__52858_265166714191155"/>
      <w:bookmarkStart w:id="59755" w:name="__DdeLink__52858_2651667141101155"/>
      <w:bookmarkStart w:id="59756" w:name="__DdeLink__52858_265166714152555"/>
      <w:bookmarkStart w:id="59757" w:name="__DdeLink__52858_265166714151555"/>
      <w:bookmarkStart w:id="59758" w:name="__DdeLink__52858_26516671412255"/>
      <w:bookmarkStart w:id="59759" w:name="__DdeLink__52858_2651667141122755"/>
      <w:bookmarkStart w:id="59760" w:name="__DdeLink__52858_26516671411131355"/>
      <w:bookmarkStart w:id="59761" w:name="__DdeLink__52858_26516671411213355"/>
      <w:bookmarkStart w:id="59762" w:name="__DdeLink__52858_26516671411132355"/>
      <w:bookmarkStart w:id="59763" w:name="__DdeLink__52858_26516671411214355"/>
      <w:bookmarkStart w:id="59764" w:name="__DdeLink__52858_2651667141154255"/>
      <w:bookmarkStart w:id="59765" w:name="__DdeLink__52858_265166714156255"/>
      <w:bookmarkStart w:id="59766" w:name="__DdeLink__52858_265166714192255"/>
      <w:bookmarkStart w:id="59767" w:name="__DdeLink__52858_2651667141102255"/>
      <w:bookmarkStart w:id="59768" w:name="__DdeLink__52858_2651667141153255"/>
      <w:bookmarkStart w:id="59769" w:name="__DdeLink__52858_265166714155255"/>
      <w:bookmarkStart w:id="59770" w:name="__DdeLink__52858_265166714191255"/>
      <w:bookmarkStart w:id="59771" w:name="__DdeLink__52858_2651667141101255"/>
      <w:bookmarkStart w:id="59772" w:name="__DdeLink__52858_265166714152655"/>
      <w:bookmarkStart w:id="59773" w:name="__DdeLink__52858_265166714151655"/>
      <w:bookmarkStart w:id="59774" w:name="__DdeLink__52858_26516671412355"/>
      <w:bookmarkStart w:id="59775" w:name="__DdeLink__52858_2651667141122855"/>
      <w:bookmarkStart w:id="59776" w:name="__DdeLink__52858_26516671411131455"/>
      <w:bookmarkStart w:id="59777" w:name="__DdeLink__52858_26516671411213455"/>
      <w:bookmarkStart w:id="59778" w:name="__DdeLink__52858_26516671411132455"/>
      <w:bookmarkStart w:id="59779" w:name="__DdeLink__52858_26516671411214455"/>
      <w:bookmarkStart w:id="59780" w:name="__DdeLink__52858_26516671411104115"/>
      <w:bookmarkStart w:id="59781" w:name="__DdeLink__52858_265166714151224115"/>
      <w:bookmarkStart w:id="59782" w:name="__DdeLink__52858_2651667141194115"/>
      <w:bookmarkStart w:id="59783" w:name="__DdeLink__52858_265166714151214115"/>
      <w:bookmarkStart w:id="59784" w:name="__DdeLink__52858_2651667141158115"/>
      <w:bookmarkStart w:id="59785" w:name="__DdeLink__52858_2651667141510115"/>
      <w:bookmarkStart w:id="59786" w:name="__DdeLink__52858_265166714196115"/>
      <w:bookmarkStart w:id="59787" w:name="__DdeLink__52858_2651667141106115"/>
      <w:bookmarkStart w:id="59788" w:name="__DdeLink__52858_26516671419212115"/>
      <w:bookmarkStart w:id="59789" w:name="__DdeLink__52858_26516671419112115"/>
      <w:bookmarkStart w:id="59790" w:name="__DdeLink__52858_2651667141222115"/>
      <w:bookmarkStart w:id="59791" w:name="__DdeLink__52858_2651667141113232115"/>
      <w:bookmarkStart w:id="59792" w:name="__DdeLink__52858_26516671419222115"/>
      <w:bookmarkStart w:id="59793" w:name="__DdeLink__52858_26516671419122115"/>
      <w:bookmarkStart w:id="59794" w:name="__DdeLink__52858_2651667141232115"/>
      <w:bookmarkStart w:id="59795" w:name="__DdeLink__52858_2651667141113242115"/>
      <w:bookmarkStart w:id="59796" w:name="__DdeLink__52858_26516671411103115"/>
      <w:bookmarkStart w:id="59797" w:name="__DdeLink__52858_265166714151223115"/>
      <w:bookmarkStart w:id="59798" w:name="__DdeLink__52858_2651667141193115"/>
      <w:bookmarkStart w:id="59799" w:name="__DdeLink__52858_265166714151213115"/>
      <w:bookmarkStart w:id="59800" w:name="__DdeLink__52858_2651667141157115"/>
      <w:bookmarkStart w:id="59801" w:name="__DdeLink__52858_265166714159115"/>
      <w:bookmarkStart w:id="59802" w:name="__DdeLink__52858_265166714195115"/>
      <w:bookmarkStart w:id="59803" w:name="__DdeLink__52858_2651667141105115"/>
      <w:bookmarkStart w:id="59804" w:name="__DdeLink__52858_26516671419211115"/>
      <w:bookmarkStart w:id="59805" w:name="__DdeLink__52858_26516671419111115"/>
      <w:bookmarkStart w:id="59806" w:name="__DdeLink__52858_2651667141221115"/>
      <w:bookmarkStart w:id="59807" w:name="__DdeLink__52858_2651667141113231115"/>
      <w:bookmarkStart w:id="59808" w:name="__DdeLink__52858_26516671419221115"/>
      <w:bookmarkStart w:id="59809" w:name="__DdeLink__52858_26516671419121115"/>
      <w:bookmarkStart w:id="59810" w:name="__DdeLink__52858_2651667141231115"/>
      <w:bookmarkStart w:id="59811" w:name="__DdeLink__52858_2651667141113241115"/>
      <w:bookmarkStart w:id="59812" w:name="__DdeLink__52858_2651667141154515"/>
      <w:bookmarkStart w:id="59813" w:name="__DdeLink__52858_265166714156515"/>
      <w:bookmarkStart w:id="59814" w:name="__DdeLink__52858_265166714192515"/>
      <w:bookmarkStart w:id="59815" w:name="__DdeLink__52858_2651667141102515"/>
      <w:bookmarkStart w:id="59816" w:name="__DdeLink__52858_2651667141153515"/>
      <w:bookmarkStart w:id="59817" w:name="__DdeLink__52858_265166714155515"/>
      <w:bookmarkStart w:id="59818" w:name="__DdeLink__52858_265166714191515"/>
      <w:bookmarkStart w:id="59819" w:name="__DdeLink__52858_2651667141101515"/>
      <w:bookmarkStart w:id="59820" w:name="__DdeLink__52858_265166714152915"/>
      <w:bookmarkStart w:id="59821" w:name="__DdeLink__52858_265166714151915"/>
      <w:bookmarkStart w:id="59822" w:name="__DdeLink__52858_26516671412615"/>
      <w:bookmarkStart w:id="59823" w:name="__DdeLink__52858_26516671411221115"/>
      <w:bookmarkStart w:id="59824" w:name="__DdeLink__52858_26516671411131715"/>
      <w:bookmarkStart w:id="59825" w:name="__DdeLink__52858_26516671411213715"/>
      <w:bookmarkStart w:id="59826" w:name="__DdeLink__52858_26516671411132715"/>
      <w:bookmarkStart w:id="59827" w:name="__DdeLink__52858_26516671411214715"/>
      <w:bookmarkStart w:id="59828" w:name="__DdeLink__52858_26516671411181315"/>
      <w:bookmarkStart w:id="59829" w:name="__DdeLink__52858_265166714152221315"/>
      <w:bookmarkStart w:id="59830" w:name="__DdeLink__52858_26516671411171315"/>
      <w:bookmarkStart w:id="59831" w:name="__DdeLink__52858_265166714152211315"/>
      <w:bookmarkStart w:id="59832" w:name="__DdeLink__52858_26516671411135315"/>
      <w:bookmarkStart w:id="59833" w:name="__DdeLink__52858_26516671411217315"/>
      <w:bookmarkStart w:id="59834" w:name="__DdeLink__52858_26516671411253315"/>
      <w:bookmarkStart w:id="59835" w:name="__DdeLink__52858_26516671411263315"/>
      <w:bookmarkStart w:id="59836" w:name="__DdeLink__52858_26516671411182315"/>
      <w:bookmarkStart w:id="59837" w:name="__DdeLink__52858_265166714152222315"/>
      <w:bookmarkStart w:id="59838" w:name="__DdeLink__52858_26516671411172315"/>
      <w:bookmarkStart w:id="59839" w:name="__DdeLink__52858_265166714152212315"/>
      <w:bookmarkStart w:id="59840" w:name="__DdeLink__52858_26516671411136315"/>
      <w:bookmarkStart w:id="59841" w:name="__DdeLink__52858_26516671411218315"/>
      <w:bookmarkStart w:id="59842" w:name="__DdeLink__52858_26516671411254315"/>
      <w:bookmarkStart w:id="59843" w:name="__DdeLink__52858_26516671411264315"/>
      <w:bookmarkStart w:id="59844" w:name="__DdeLink__52858_26516671411104215"/>
      <w:bookmarkStart w:id="59845" w:name="__DdeLink__52858_265166714151224215"/>
      <w:bookmarkStart w:id="59846" w:name="__DdeLink__52858_2651667141194215"/>
      <w:bookmarkStart w:id="59847" w:name="__DdeLink__52858_265166714151214215"/>
      <w:bookmarkStart w:id="59848" w:name="__DdeLink__52858_2651667141158215"/>
      <w:bookmarkStart w:id="59849" w:name="__DdeLink__52858_2651667141510215"/>
      <w:bookmarkStart w:id="59850" w:name="__DdeLink__52858_265166714196215"/>
      <w:bookmarkStart w:id="59851" w:name="__DdeLink__52858_2651667141106215"/>
      <w:bookmarkStart w:id="59852" w:name="__DdeLink__52858_26516671419212215"/>
      <w:bookmarkStart w:id="59853" w:name="__DdeLink__52858_26516671419112215"/>
      <w:bookmarkStart w:id="59854" w:name="__DdeLink__52858_2651667141222215"/>
      <w:bookmarkStart w:id="59855" w:name="__DdeLink__52858_2651667141113232215"/>
      <w:bookmarkStart w:id="59856" w:name="__DdeLink__52858_26516671419222215"/>
      <w:bookmarkStart w:id="59857" w:name="__DdeLink__52858_26516671419122215"/>
      <w:bookmarkStart w:id="59858" w:name="__DdeLink__52858_2651667141232215"/>
      <w:bookmarkStart w:id="59859" w:name="__DdeLink__52858_2651667141113242215"/>
      <w:bookmarkStart w:id="59860" w:name="__DdeLink__52858_26516671411103215"/>
      <w:bookmarkStart w:id="59861" w:name="__DdeLink__52858_265166714151223215"/>
      <w:bookmarkStart w:id="59862" w:name="__DdeLink__52858_2651667141193215"/>
      <w:bookmarkStart w:id="59863" w:name="__DdeLink__52858_265166714151213215"/>
      <w:bookmarkStart w:id="59864" w:name="__DdeLink__52858_2651667141157215"/>
      <w:bookmarkStart w:id="59865" w:name="__DdeLink__52858_265166714159215"/>
      <w:bookmarkStart w:id="59866" w:name="__DdeLink__52858_265166714195215"/>
      <w:bookmarkStart w:id="59867" w:name="__DdeLink__52858_2651667141105215"/>
      <w:bookmarkStart w:id="59868" w:name="__DdeLink__52858_26516671419211215"/>
      <w:bookmarkStart w:id="59869" w:name="__DdeLink__52858_26516671419111215"/>
      <w:bookmarkStart w:id="59870" w:name="__DdeLink__52858_2651667141221215"/>
      <w:bookmarkStart w:id="59871" w:name="__DdeLink__52858_2651667141113231215"/>
      <w:bookmarkStart w:id="59872" w:name="__DdeLink__52858_26516671419221215"/>
      <w:bookmarkStart w:id="59873" w:name="__DdeLink__52858_26516671419121215"/>
      <w:bookmarkStart w:id="59874" w:name="__DdeLink__52858_2651667141231215"/>
      <w:bookmarkStart w:id="59875" w:name="__DdeLink__52858_2651667141113241215"/>
      <w:bookmarkStart w:id="59876" w:name="__DdeLink__52858_2651667141154615"/>
      <w:bookmarkStart w:id="59877" w:name="__DdeLink__52858_265166714156615"/>
      <w:bookmarkStart w:id="59878" w:name="__DdeLink__52858_265166714192615"/>
      <w:bookmarkStart w:id="59879" w:name="__DdeLink__52858_2651667141102615"/>
      <w:bookmarkStart w:id="59880" w:name="__DdeLink__52858_2651667141153615"/>
      <w:bookmarkStart w:id="59881" w:name="__DdeLink__52858_265166714155615"/>
      <w:bookmarkStart w:id="59882" w:name="__DdeLink__52858_265166714191615"/>
      <w:bookmarkStart w:id="59883" w:name="__DdeLink__52858_2651667141101615"/>
      <w:bookmarkStart w:id="59884" w:name="__DdeLink__52858_2651667141521015"/>
      <w:bookmarkStart w:id="59885" w:name="__DdeLink__52858_2651667141511015"/>
      <w:bookmarkStart w:id="59886" w:name="__DdeLink__52858_26516671412715"/>
      <w:bookmarkStart w:id="59887" w:name="__DdeLink__52858_26516671411221215"/>
      <w:bookmarkStart w:id="59888" w:name="__DdeLink__52858_26516671411131815"/>
      <w:bookmarkStart w:id="59889" w:name="__DdeLink__52858_26516671411213815"/>
      <w:bookmarkStart w:id="59890" w:name="__DdeLink__52858_26516671411132815"/>
      <w:bookmarkStart w:id="59891" w:name="__DdeLink__52858_26516671411214815"/>
      <w:bookmarkStart w:id="59892" w:name="__DdeLink__52858_26516671411181415"/>
      <w:bookmarkStart w:id="59893" w:name="__DdeLink__52858_265166714152221415"/>
      <w:bookmarkStart w:id="59894" w:name="__DdeLink__52858_26516671411171415"/>
      <w:bookmarkStart w:id="59895" w:name="__DdeLink__52858_265166714152211415"/>
      <w:bookmarkStart w:id="59896" w:name="__DdeLink__52858_26516671411135415"/>
      <w:bookmarkStart w:id="59897" w:name="__DdeLink__52858_26516671411217415"/>
      <w:bookmarkStart w:id="59898" w:name="__DdeLink__52858_26516671411253415"/>
      <w:bookmarkStart w:id="59899" w:name="__DdeLink__52858_26516671411263415"/>
      <w:bookmarkStart w:id="59900" w:name="__DdeLink__52858_26516671411182415"/>
      <w:bookmarkStart w:id="59901" w:name="__DdeLink__52858_265166714152222415"/>
      <w:bookmarkStart w:id="59902" w:name="__DdeLink__52858_26516671411172415"/>
      <w:bookmarkStart w:id="59903" w:name="__DdeLink__52858_265166714152212415"/>
      <w:bookmarkStart w:id="59904" w:name="__DdeLink__52858_26516671411136415"/>
      <w:bookmarkStart w:id="59905" w:name="__DdeLink__52858_26516671411218415"/>
      <w:bookmarkStart w:id="59906" w:name="__DdeLink__52858_26516671411254415"/>
      <w:bookmarkStart w:id="59907" w:name="__DdeLink__52858_26516671411264415"/>
      <w:bookmarkStart w:id="59908" w:name="__DdeLink__52858_265166714162449"/>
      <w:bookmarkStart w:id="59909" w:name="__DdeLink__52858_265166714161449"/>
      <w:bookmarkStart w:id="59910" w:name="__DdeLink__52858_265166714111049"/>
      <w:bookmarkStart w:id="59911" w:name="__DdeLink__52858_26516671416649"/>
      <w:bookmarkStart w:id="59912" w:name="__DdeLink__52858_2651667141511249"/>
      <w:bookmarkStart w:id="59913" w:name="__DdeLink__52858_26516671411223249"/>
      <w:bookmarkStart w:id="59914" w:name="__DdeLink__52858_2651667141512249"/>
      <w:bookmarkStart w:id="59915" w:name="__DdeLink__52858_26516671411224249"/>
      <w:bookmarkStart w:id="59916" w:name="__DdeLink__52858_265166714162349"/>
      <w:bookmarkStart w:id="59917" w:name="__DdeLink__52858_265166714161349"/>
      <w:bookmarkStart w:id="59918" w:name="__DdeLink__52858_26516671411949"/>
      <w:bookmarkStart w:id="59919" w:name="__DdeLink__52858_26516671416549"/>
      <w:bookmarkStart w:id="59920" w:name="__DdeLink__52858_2651667141511149"/>
      <w:bookmarkStart w:id="59921" w:name="__DdeLink__52858_26516671411223149"/>
      <w:bookmarkStart w:id="59922" w:name="__DdeLink__52858_2651667141512149"/>
      <w:bookmarkStart w:id="59923" w:name="__DdeLink__52858_26516671411224149"/>
      <w:bookmarkStart w:id="59924" w:name="__DdeLink__52858_26516671411689"/>
      <w:bookmarkStart w:id="59925" w:name="__DdeLink__52858_26516671416289"/>
      <w:bookmarkStart w:id="59926" w:name="__DdeLink__52858_26516671411589"/>
      <w:bookmarkStart w:id="59927" w:name="__DdeLink__52858_26516671416189"/>
      <w:bookmarkStart w:id="59928" w:name="__DdeLink__52858_265166714111129"/>
      <w:bookmarkStart w:id="59929" w:name="__DdeLink__52858_26516671411329"/>
      <w:bookmarkStart w:id="59930" w:name="__DdeLink__52858_26516671415109"/>
      <w:bookmarkStart w:id="59931" w:name="__DdeLink__52858_26516671416109"/>
      <w:bookmarkStart w:id="59932" w:name="__DdeLink__52858_265166714152169"/>
      <w:bookmarkStart w:id="59933" w:name="__DdeLink__52858_265166714151169"/>
      <w:bookmarkStart w:id="59934" w:name="__DdeLink__52858_2651667141969"/>
      <w:bookmarkStart w:id="59935" w:name="__DdeLink__52858_2651667141122369"/>
      <w:bookmarkStart w:id="59936" w:name="__DdeLink__52858_265166714152269"/>
      <w:bookmarkStart w:id="59937" w:name="__DdeLink__52858_265166714151269"/>
      <w:bookmarkStart w:id="59938" w:name="__DdeLink__52858_26516671411069"/>
      <w:bookmarkStart w:id="59939" w:name="__DdeLink__52858_2651667141122469"/>
      <w:bookmarkStart w:id="59940" w:name="__DdeLink__52858_2651667141154129"/>
      <w:bookmarkStart w:id="59941" w:name="__DdeLink__52858_265166714156129"/>
      <w:bookmarkStart w:id="59942" w:name="__DdeLink__52858_265166714192129"/>
      <w:bookmarkStart w:id="59943" w:name="__DdeLink__52858_2651667141102129"/>
      <w:bookmarkStart w:id="59944" w:name="__DdeLink__52858_2651667141153129"/>
      <w:bookmarkStart w:id="59945" w:name="__DdeLink__52858_265166714155129"/>
      <w:bookmarkStart w:id="59946" w:name="__DdeLink__52858_265166714191129"/>
      <w:bookmarkStart w:id="59947" w:name="__DdeLink__52858_2651667141101129"/>
      <w:bookmarkStart w:id="59948" w:name="__DdeLink__52858_265166714152529"/>
      <w:bookmarkStart w:id="59949" w:name="__DdeLink__52858_265166714151529"/>
      <w:bookmarkStart w:id="59950" w:name="__DdeLink__52858_26516671412229"/>
      <w:bookmarkStart w:id="59951" w:name="__DdeLink__52858_2651667141122729"/>
      <w:bookmarkStart w:id="59952" w:name="__DdeLink__52858_26516671411131329"/>
      <w:bookmarkStart w:id="59953" w:name="__DdeLink__52858_26516671411213329"/>
      <w:bookmarkStart w:id="59954" w:name="__DdeLink__52858_26516671411132329"/>
      <w:bookmarkStart w:id="59955" w:name="__DdeLink__52858_26516671411214329"/>
      <w:bookmarkStart w:id="59956" w:name="__DdeLink__52858_2651667141154229"/>
      <w:bookmarkStart w:id="59957" w:name="__DdeLink__52858_265166714156229"/>
      <w:bookmarkStart w:id="59958" w:name="__DdeLink__52858_265166714192229"/>
      <w:bookmarkStart w:id="59959" w:name="__DdeLink__52858_2651667141102229"/>
      <w:bookmarkStart w:id="59960" w:name="__DdeLink__52858_2651667141153229"/>
      <w:bookmarkStart w:id="59961" w:name="__DdeLink__52858_265166714155229"/>
      <w:bookmarkStart w:id="59962" w:name="__DdeLink__52858_265166714191229"/>
      <w:bookmarkStart w:id="59963" w:name="__DdeLink__52858_2651667141101229"/>
      <w:bookmarkStart w:id="59964" w:name="__DdeLink__52858_265166714152629"/>
      <w:bookmarkStart w:id="59965" w:name="__DdeLink__52858_265166714151629"/>
      <w:bookmarkStart w:id="59966" w:name="__DdeLink__52858_26516671412329"/>
      <w:bookmarkStart w:id="59967" w:name="__DdeLink__52858_2651667141122829"/>
      <w:bookmarkStart w:id="59968" w:name="__DdeLink__52858_26516671411131429"/>
      <w:bookmarkStart w:id="59969" w:name="__DdeLink__52858_26516671411213429"/>
      <w:bookmarkStart w:id="59970" w:name="__DdeLink__52858_26516671411132429"/>
      <w:bookmarkStart w:id="59971" w:name="__DdeLink__52858_26516671411214429"/>
      <w:bookmarkStart w:id="59972" w:name="__DdeLink__52858_265166714162439"/>
      <w:bookmarkStart w:id="59973" w:name="__DdeLink__52858_265166714161439"/>
      <w:bookmarkStart w:id="59974" w:name="__DdeLink__52858_265166714111039"/>
      <w:bookmarkStart w:id="59975" w:name="__DdeLink__52858_26516671416639"/>
      <w:bookmarkStart w:id="59976" w:name="__DdeLink__52858_2651667141511239"/>
      <w:bookmarkStart w:id="59977" w:name="__DdeLink__52858_26516671411223239"/>
      <w:bookmarkStart w:id="59978" w:name="__DdeLink__52858_2651667141512239"/>
      <w:bookmarkStart w:id="59979" w:name="__DdeLink__52858_26516671411224239"/>
      <w:bookmarkStart w:id="59980" w:name="__DdeLink__52858_265166714162339"/>
      <w:bookmarkStart w:id="59981" w:name="__DdeLink__52858_265166714161339"/>
      <w:bookmarkStart w:id="59982" w:name="__DdeLink__52858_26516671411939"/>
      <w:bookmarkStart w:id="59983" w:name="__DdeLink__52858_26516671416539"/>
      <w:bookmarkStart w:id="59984" w:name="__DdeLink__52858_2651667141511139"/>
      <w:bookmarkStart w:id="59985" w:name="__DdeLink__52858_26516671411223139"/>
      <w:bookmarkStart w:id="59986" w:name="__DdeLink__52858_2651667141512139"/>
      <w:bookmarkStart w:id="59987" w:name="__DdeLink__52858_26516671411224139"/>
      <w:bookmarkStart w:id="59988" w:name="__DdeLink__52858_26516671411679"/>
      <w:bookmarkStart w:id="59989" w:name="__DdeLink__52858_26516671416279"/>
      <w:bookmarkStart w:id="59990" w:name="__DdeLink__52858_26516671411579"/>
      <w:bookmarkStart w:id="59991" w:name="__DdeLink__52858_26516671416179"/>
      <w:bookmarkStart w:id="59992" w:name="__DdeLink__52858_265166714111119"/>
      <w:bookmarkStart w:id="59993" w:name="__DdeLink__52858_26516671411319"/>
      <w:bookmarkStart w:id="59994" w:name="__DdeLink__52858_2651667141599"/>
      <w:bookmarkStart w:id="59995" w:name="__DdeLink__52858_2651667141699"/>
      <w:bookmarkStart w:id="59996" w:name="__DdeLink__52858_265166714152159"/>
      <w:bookmarkStart w:id="59997" w:name="__DdeLink__52858_265166714151159"/>
      <w:bookmarkStart w:id="59998" w:name="__DdeLink__52858_2651667141959"/>
      <w:bookmarkStart w:id="59999" w:name="__DdeLink__52858_2651667141122359"/>
      <w:bookmarkStart w:id="60000" w:name="__DdeLink__52858_265166714152259"/>
      <w:bookmarkStart w:id="60001" w:name="__DdeLink__52858_265166714151259"/>
      <w:bookmarkStart w:id="60002" w:name="__DdeLink__52858_26516671411059"/>
      <w:bookmarkStart w:id="60003" w:name="__DdeLink__52858_2651667141122459"/>
      <w:bookmarkStart w:id="60004" w:name="__DdeLink__52858_2651667141154119"/>
      <w:bookmarkStart w:id="60005" w:name="__DdeLink__52858_265166714156119"/>
      <w:bookmarkStart w:id="60006" w:name="__DdeLink__52858_265166714192119"/>
      <w:bookmarkStart w:id="60007" w:name="__DdeLink__52858_2651667141102119"/>
      <w:bookmarkStart w:id="60008" w:name="__DdeLink__52858_2651667141153119"/>
      <w:bookmarkStart w:id="60009" w:name="__DdeLink__52858_265166714155119"/>
      <w:bookmarkStart w:id="60010" w:name="__DdeLink__52858_265166714191119"/>
      <w:bookmarkStart w:id="60011" w:name="__DdeLink__52858_2651667141101119"/>
      <w:bookmarkStart w:id="60012" w:name="__DdeLink__52858_265166714152519"/>
      <w:bookmarkStart w:id="60013" w:name="__DdeLink__52858_265166714151519"/>
      <w:bookmarkStart w:id="60014" w:name="__DdeLink__52858_26516671412219"/>
      <w:bookmarkStart w:id="60015" w:name="__DdeLink__52858_2651667141122719"/>
      <w:bookmarkStart w:id="60016" w:name="__DdeLink__52858_26516671411131319"/>
      <w:bookmarkStart w:id="60017" w:name="__DdeLink__52858_26516671411213319"/>
      <w:bookmarkStart w:id="60018" w:name="__DdeLink__52858_26516671411132319"/>
      <w:bookmarkStart w:id="60019" w:name="__DdeLink__52858_26516671411214319"/>
      <w:bookmarkStart w:id="60020" w:name="__DdeLink__52858_2651667141154219"/>
      <w:bookmarkStart w:id="60021" w:name="__DdeLink__52858_265166714156219"/>
      <w:bookmarkStart w:id="60022" w:name="__DdeLink__52858_265166714192219"/>
      <w:bookmarkStart w:id="60023" w:name="__DdeLink__52858_2651667141102219"/>
      <w:bookmarkStart w:id="60024" w:name="__DdeLink__52858_2651667141153219"/>
      <w:bookmarkStart w:id="60025" w:name="__DdeLink__52858_265166714155219"/>
      <w:bookmarkStart w:id="60026" w:name="__DdeLink__52858_265166714191219"/>
      <w:bookmarkStart w:id="60027" w:name="__DdeLink__52858_2651667141101219"/>
      <w:bookmarkStart w:id="60028" w:name="__DdeLink__52858_265166714152619"/>
      <w:bookmarkStart w:id="60029" w:name="__DdeLink__52858_265166714151619"/>
      <w:bookmarkStart w:id="60030" w:name="__DdeLink__52858_26516671412319"/>
      <w:bookmarkStart w:id="60031" w:name="__DdeLink__52858_2651667141122819"/>
      <w:bookmarkStart w:id="60032" w:name="__DdeLink__52858_26516671411131419"/>
      <w:bookmarkStart w:id="60033" w:name="__DdeLink__52858_26516671411213419"/>
      <w:bookmarkStart w:id="60034" w:name="__DdeLink__52858_26516671411132419"/>
      <w:bookmarkStart w:id="60035" w:name="__DdeLink__52858_26516671411214419"/>
      <w:bookmarkStart w:id="60036" w:name="__DdeLink__52858_265166714116431"/>
      <w:bookmarkStart w:id="60037" w:name="__DdeLink__52858_265166714162413"/>
      <w:bookmarkStart w:id="60038" w:name="__DdeLink__52858_265166714115431"/>
      <w:bookmarkStart w:id="60039" w:name="__DdeLink__52858_265166714161413"/>
      <w:bookmarkStart w:id="60040" w:name="__DdeLink__52858_265166714111831"/>
      <w:bookmarkStart w:id="60041" w:name="__DdeLink__52858_265166714111013"/>
      <w:bookmarkStart w:id="60042" w:name="__DdeLink__52858_26516671415631"/>
      <w:bookmarkStart w:id="60043" w:name="__DdeLink__52858_26516671416613"/>
      <w:bookmarkStart w:id="60044" w:name="__DdeLink__52858_2651667141521231"/>
      <w:bookmarkStart w:id="60045" w:name="__DdeLink__52858_2651667141511213"/>
      <w:bookmarkStart w:id="60046" w:name="__DdeLink__52858_26516671419231"/>
      <w:bookmarkStart w:id="60047" w:name="__DdeLink__52858_26516671411223213"/>
      <w:bookmarkStart w:id="60048" w:name="__DdeLink__52858_2651667141522231"/>
      <w:bookmarkStart w:id="60049" w:name="__DdeLink__52858_2651667141512213"/>
      <w:bookmarkStart w:id="60050" w:name="__DdeLink__52858_265166714110231"/>
      <w:bookmarkStart w:id="60051" w:name="__DdeLink__52858_26516671411224213"/>
      <w:bookmarkStart w:id="60052" w:name="__DdeLink__52858_265166714116331"/>
      <w:bookmarkStart w:id="60053" w:name="__DdeLink__52858_265166714162313"/>
      <w:bookmarkStart w:id="60054" w:name="__DdeLink__52858_265166714115331"/>
      <w:bookmarkStart w:id="60055" w:name="__DdeLink__52858_265166714161313"/>
      <w:bookmarkStart w:id="60056" w:name="__DdeLink__52858_265166714111731"/>
      <w:bookmarkStart w:id="60057" w:name="__DdeLink__52858_26516671411913"/>
      <w:bookmarkStart w:id="60058" w:name="__DdeLink__52858_26516671415531"/>
      <w:bookmarkStart w:id="60059" w:name="__DdeLink__52858_26516671416513"/>
      <w:bookmarkStart w:id="60060" w:name="__DdeLink__52858_2651667141521131"/>
      <w:bookmarkStart w:id="60061" w:name="__DdeLink__52858_2651667141511113"/>
      <w:bookmarkStart w:id="60062" w:name="__DdeLink__52858_26516671419131"/>
      <w:bookmarkStart w:id="60063" w:name="__DdeLink__52858_26516671411223113"/>
      <w:bookmarkStart w:id="60064" w:name="__DdeLink__52858_2651667141522131"/>
      <w:bookmarkStart w:id="60065" w:name="__DdeLink__52858_2651667141512113"/>
      <w:bookmarkStart w:id="60066" w:name="__DdeLink__52858_265166714110131"/>
      <w:bookmarkStart w:id="60067" w:name="__DdeLink__52858_26516671411224113"/>
      <w:bookmarkStart w:id="60068" w:name="__DdeLink__52858_265166714111435"/>
      <w:bookmarkStart w:id="60069" w:name="__DdeLink__52858_26516671411617"/>
      <w:bookmarkStart w:id="60070" w:name="__DdeLink__52858_26516671415235"/>
      <w:bookmarkStart w:id="60071" w:name="__DdeLink__52858_26516671416217"/>
      <w:bookmarkStart w:id="60072" w:name="__DdeLink__52858_265166714111335"/>
      <w:bookmarkStart w:id="60073" w:name="__DdeLink__52858_26516671411517"/>
      <w:bookmarkStart w:id="60074" w:name="__DdeLink__52858_26516671415135"/>
      <w:bookmarkStart w:id="60075" w:name="__DdeLink__52858_26516671416117"/>
      <w:bookmarkStart w:id="60076" w:name="__DdeLink__52858_26516671411239"/>
      <w:bookmarkStart w:id="60077" w:name="__DdeLink__52858_26516671411121"/>
      <w:bookmarkStart w:id="60078" w:name="__DdeLink__52858_265166714134"/>
      <w:bookmarkStart w:id="60079" w:name="__DdeLink__52858_2651667141141"/>
      <w:bookmarkStart w:id="60080" w:name="__DdeLink__52858_265166714112119"/>
      <w:bookmarkStart w:id="60081" w:name="__DdeLink__52858_2651667141537"/>
      <w:bookmarkStart w:id="60082" w:name="__DdeLink__52858_265166714112219"/>
      <w:bookmarkStart w:id="60083" w:name="__DdeLink__52858_2651667141637"/>
      <w:bookmarkStart w:id="60084" w:name="__DdeLink__52858_2651667141114115"/>
      <w:bookmarkStart w:id="60085" w:name="__DdeLink__52858_265166714152133"/>
      <w:bookmarkStart w:id="60086" w:name="__DdeLink__52858_2651667141113115"/>
      <w:bookmarkStart w:id="60087" w:name="__DdeLink__52858_265166714151133"/>
      <w:bookmarkStart w:id="60088" w:name="__DdeLink__52858_265166714112515"/>
      <w:bookmarkStart w:id="60089" w:name="__DdeLink__52858_2651667141933"/>
      <w:bookmarkStart w:id="60090" w:name="__DdeLink__52858_2651667141121315"/>
      <w:bookmarkStart w:id="60091" w:name="__DdeLink__52858_2651667141122333"/>
      <w:bookmarkStart w:id="60092" w:name="__DdeLink__52858_2651667141114215"/>
      <w:bookmarkStart w:id="60093" w:name="__DdeLink__52858_265166714152233"/>
      <w:bookmarkStart w:id="60094" w:name="__DdeLink__52858_2651667141113215"/>
      <w:bookmarkStart w:id="60095" w:name="__DdeLink__52858_265166714151233"/>
      <w:bookmarkStart w:id="60096" w:name="__DdeLink__52858_265166714112615"/>
      <w:bookmarkStart w:id="60097" w:name="__DdeLink__52858_26516671411033"/>
      <w:bookmarkStart w:id="60098" w:name="__DdeLink__52858_2651667141121415"/>
      <w:bookmarkStart w:id="60099" w:name="__DdeLink__52858_2651667141122433"/>
      <w:bookmarkStart w:id="60100" w:name="__DdeLink__52858_2651667141164111"/>
      <w:bookmarkStart w:id="60101" w:name="__DdeLink__52858_2651667141154120"/>
      <w:bookmarkStart w:id="60102" w:name="__DdeLink__52858_2651667141118111"/>
      <w:bookmarkStart w:id="60103" w:name="__DdeLink__52858_265166714156120"/>
      <w:bookmarkStart w:id="60104" w:name="__DdeLink__52858_26516671415212111"/>
      <w:bookmarkStart w:id="60105" w:name="__DdeLink__52858_265166714192120"/>
      <w:bookmarkStart w:id="60106" w:name="__DdeLink__52858_26516671415222111"/>
      <w:bookmarkStart w:id="60107" w:name="__DdeLink__52858_2651667141102120"/>
      <w:bookmarkStart w:id="60108" w:name="__DdeLink__52858_2651667141163111"/>
      <w:bookmarkStart w:id="60109" w:name="__DdeLink__52858_2651667141153120"/>
      <w:bookmarkStart w:id="60110" w:name="__DdeLink__52858_2651667141117111"/>
      <w:bookmarkStart w:id="60111" w:name="__DdeLink__52858_265166714155120"/>
      <w:bookmarkStart w:id="60112" w:name="__DdeLink__52858_26516671415211111"/>
      <w:bookmarkStart w:id="60113" w:name="__DdeLink__52858_265166714191120"/>
      <w:bookmarkStart w:id="60114" w:name="__DdeLink__52858_26516671415221111"/>
      <w:bookmarkStart w:id="60115" w:name="__DdeLink__52858_2651667141101120"/>
      <w:bookmarkStart w:id="60116" w:name="__DdeLink__52858_2651667141114511"/>
      <w:bookmarkStart w:id="60117" w:name="__DdeLink__52858_265166714152520"/>
      <w:bookmarkStart w:id="60118" w:name="__DdeLink__52858_2651667141113511"/>
      <w:bookmarkStart w:id="60119" w:name="__DdeLink__52858_265166714151520"/>
      <w:bookmarkStart w:id="60120" w:name="__DdeLink__52858_265166714112911"/>
      <w:bookmarkStart w:id="60121" w:name="__DdeLink__52858_26516671412220"/>
      <w:bookmarkStart w:id="60122" w:name="__DdeLink__52858_2651667141121711"/>
      <w:bookmarkStart w:id="60123" w:name="__DdeLink__52858_2651667141122720"/>
      <w:bookmarkStart w:id="60124" w:name="__DdeLink__52858_26516671411141311"/>
      <w:bookmarkStart w:id="60125" w:name="__DdeLink__52858_26516671411131320"/>
      <w:bookmarkStart w:id="60126" w:name="__DdeLink__52858_2651667141125311"/>
      <w:bookmarkStart w:id="60127" w:name="__DdeLink__52858_26516671411213320"/>
      <w:bookmarkStart w:id="60128" w:name="__DdeLink__52858_26516671411142311"/>
      <w:bookmarkStart w:id="60129" w:name="__DdeLink__52858_26516671411132320"/>
      <w:bookmarkStart w:id="60130" w:name="__DdeLink__52858_2651667141126311"/>
      <w:bookmarkStart w:id="60131" w:name="__DdeLink__52858_26516671411214320"/>
      <w:bookmarkStart w:id="60132" w:name="__DdeLink__52858_2651667141164211"/>
      <w:bookmarkStart w:id="60133" w:name="__DdeLink__52858_2651667141154220"/>
      <w:bookmarkStart w:id="60134" w:name="__DdeLink__52858_2651667141118211"/>
      <w:bookmarkStart w:id="60135" w:name="__DdeLink__52858_265166714156220"/>
      <w:bookmarkStart w:id="60136" w:name="__DdeLink__52858_26516671415212211"/>
      <w:bookmarkStart w:id="60137" w:name="__DdeLink__52858_265166714192220"/>
      <w:bookmarkStart w:id="60138" w:name="__DdeLink__52858_26516671415222211"/>
      <w:bookmarkStart w:id="60139" w:name="__DdeLink__52858_2651667141102220"/>
      <w:bookmarkStart w:id="60140" w:name="__DdeLink__52858_2651667141163211"/>
      <w:bookmarkStart w:id="60141" w:name="__DdeLink__52858_2651667141153220"/>
      <w:bookmarkStart w:id="60142" w:name="__DdeLink__52858_2651667141117211"/>
      <w:bookmarkStart w:id="60143" w:name="__DdeLink__52858_265166714155220"/>
      <w:bookmarkStart w:id="60144" w:name="__DdeLink__52858_26516671415211211"/>
      <w:bookmarkStart w:id="60145" w:name="__DdeLink__52858_265166714191220"/>
      <w:bookmarkStart w:id="60146" w:name="__DdeLink__52858_26516671415221211"/>
      <w:bookmarkStart w:id="60147" w:name="__DdeLink__52858_2651667141101220"/>
      <w:bookmarkStart w:id="60148" w:name="__DdeLink__52858_2651667141114611"/>
      <w:bookmarkStart w:id="60149" w:name="__DdeLink__52858_265166714152620"/>
      <w:bookmarkStart w:id="60150" w:name="__DdeLink__52858_2651667141113611"/>
      <w:bookmarkStart w:id="60151" w:name="__DdeLink__52858_265166714151620"/>
      <w:bookmarkStart w:id="60152" w:name="__DdeLink__52858_2651667141121011"/>
      <w:bookmarkStart w:id="60153" w:name="__DdeLink__52858_26516671412320"/>
      <w:bookmarkStart w:id="60154" w:name="__DdeLink__52858_2651667141121811"/>
      <w:bookmarkStart w:id="60155" w:name="__DdeLink__52858_2651667141122820"/>
      <w:bookmarkStart w:id="60156" w:name="__DdeLink__52858_26516671411141411"/>
      <w:bookmarkStart w:id="60157" w:name="__DdeLink__52858_26516671411131420"/>
      <w:bookmarkStart w:id="60158" w:name="__DdeLink__52858_2651667141125411"/>
      <w:bookmarkStart w:id="60159" w:name="__DdeLink__52858_26516671411213420"/>
      <w:bookmarkStart w:id="60160" w:name="__DdeLink__52858_26516671411142411"/>
      <w:bookmarkStart w:id="60161" w:name="__DdeLink__52858_26516671411132420"/>
      <w:bookmarkStart w:id="60162" w:name="__DdeLink__52858_2651667141126411"/>
      <w:bookmarkStart w:id="60163" w:name="__DdeLink__52858_26516671411214420"/>
      <w:bookmarkStart w:id="60164" w:name="__DdeLink__52858_2651667141624417"/>
      <w:bookmarkStart w:id="60165" w:name="__DdeLink__52858_2651667141110417"/>
      <w:bookmarkStart w:id="60166" w:name="__DdeLink__52858_26516671415112417"/>
      <w:bookmarkStart w:id="60167" w:name="__DdeLink__52858_26516671415122417"/>
      <w:bookmarkStart w:id="60168" w:name="__DdeLink__52858_2651667141623417"/>
      <w:bookmarkStart w:id="60169" w:name="__DdeLink__52858_265166714119417"/>
      <w:bookmarkStart w:id="60170" w:name="__DdeLink__52858_26516671415111417"/>
      <w:bookmarkStart w:id="60171" w:name="__DdeLink__52858_26516671415121417"/>
      <w:bookmarkStart w:id="60172" w:name="__DdeLink__52858_265166714116817"/>
      <w:bookmarkStart w:id="60173" w:name="__DdeLink__52858_265166714115817"/>
      <w:bookmarkStart w:id="60174" w:name="__DdeLink__52858_2651667141111217"/>
      <w:bookmarkStart w:id="60175" w:name="__DdeLink__52858_265166714151017"/>
      <w:bookmarkStart w:id="60176" w:name="__DdeLink__52858_2651667141521617"/>
      <w:bookmarkStart w:id="60177" w:name="__DdeLink__52858_26516671419617"/>
      <w:bookmarkStart w:id="60178" w:name="__DdeLink__52858_2651667141522617"/>
      <w:bookmarkStart w:id="60179" w:name="__DdeLink__52858_265166714110617"/>
      <w:bookmarkStart w:id="60180" w:name="__DdeLink__52858_26516671411541217"/>
      <w:bookmarkStart w:id="60181" w:name="__DdeLink__52858_2651667141921217"/>
      <w:bookmarkStart w:id="60182" w:name="__DdeLink__52858_26516671411531217"/>
      <w:bookmarkStart w:id="60183" w:name="__DdeLink__52858_2651667141911217"/>
      <w:bookmarkStart w:id="60184" w:name="__DdeLink__52858_2651667141525217"/>
      <w:bookmarkStart w:id="60185" w:name="__DdeLink__52858_265166714122217"/>
      <w:bookmarkStart w:id="60186" w:name="__DdeLink__52858_265166714111313217"/>
      <w:bookmarkStart w:id="60187" w:name="__DdeLink__52858_265166714111323217"/>
      <w:bookmarkStart w:id="60188" w:name="__DdeLink__52858_26516671411542217"/>
      <w:bookmarkStart w:id="60189" w:name="__DdeLink__52858_2651667141922217"/>
      <w:bookmarkStart w:id="60190" w:name="__DdeLink__52858_26516671411532217"/>
      <w:bookmarkStart w:id="60191" w:name="__DdeLink__52858_2651667141912217"/>
      <w:bookmarkStart w:id="60192" w:name="__DdeLink__52858_2651667141526217"/>
      <w:bookmarkStart w:id="60193" w:name="__DdeLink__52858_265166714123217"/>
      <w:bookmarkStart w:id="60194" w:name="__DdeLink__52858_265166714111314217"/>
      <w:bookmarkStart w:id="60195" w:name="__DdeLink__52858_265166714111324217"/>
      <w:bookmarkStart w:id="60196" w:name="__DdeLink__52858_2651667141624317"/>
      <w:bookmarkStart w:id="60197" w:name="__DdeLink__52858_2651667141110317"/>
      <w:bookmarkStart w:id="60198" w:name="__DdeLink__52858_26516671415112317"/>
      <w:bookmarkStart w:id="60199" w:name="__DdeLink__52858_26516671415122317"/>
      <w:bookmarkStart w:id="60200" w:name="__DdeLink__52858_2651667141623317"/>
      <w:bookmarkStart w:id="60201" w:name="__DdeLink__52858_265166714119317"/>
      <w:bookmarkStart w:id="60202" w:name="__DdeLink__52858_26516671415111317"/>
      <w:bookmarkStart w:id="60203" w:name="__DdeLink__52858_26516671415121317"/>
      <w:bookmarkStart w:id="60204" w:name="__DdeLink__52858_265166714116717"/>
      <w:bookmarkStart w:id="60205" w:name="__DdeLink__52858_265166714115717"/>
      <w:bookmarkStart w:id="60206" w:name="__DdeLink__52858_2651667141111117"/>
      <w:bookmarkStart w:id="60207" w:name="__DdeLink__52858_26516671415917"/>
      <w:bookmarkStart w:id="60208" w:name="__DdeLink__52858_2651667141521517"/>
      <w:bookmarkStart w:id="60209" w:name="__DdeLink__52858_26516671419517"/>
      <w:bookmarkStart w:id="60210" w:name="__DdeLink__52858_2651667141522517"/>
      <w:bookmarkStart w:id="60211" w:name="__DdeLink__52858_265166714110517"/>
      <w:bookmarkStart w:id="60212" w:name="__DdeLink__52858_26516671411541117"/>
      <w:bookmarkStart w:id="60213" w:name="__DdeLink__52858_2651667141921117"/>
      <w:bookmarkStart w:id="60214" w:name="__DdeLink__52858_26516671411531117"/>
      <w:bookmarkStart w:id="60215" w:name="__DdeLink__52858_2651667141911117"/>
      <w:bookmarkStart w:id="60216" w:name="__DdeLink__52858_2651667141525117"/>
      <w:bookmarkStart w:id="60217" w:name="__DdeLink__52858_265166714122117"/>
      <w:bookmarkStart w:id="60218" w:name="__DdeLink__52858_265166714111313117"/>
      <w:bookmarkStart w:id="60219" w:name="__DdeLink__52858_265166714111323117"/>
      <w:bookmarkStart w:id="60220" w:name="__DdeLink__52858_26516671411542117"/>
      <w:bookmarkStart w:id="60221" w:name="__DdeLink__52858_2651667141922117"/>
      <w:bookmarkStart w:id="60222" w:name="__DdeLink__52858_26516671411532117"/>
      <w:bookmarkStart w:id="60223" w:name="__DdeLink__52858_2651667141912117"/>
      <w:bookmarkStart w:id="60224" w:name="__DdeLink__52858_2651667141526117"/>
      <w:bookmarkStart w:id="60225" w:name="__DdeLink__52858_265166714123117"/>
      <w:bookmarkStart w:id="60226" w:name="__DdeLink__52858_265166714111314117"/>
      <w:bookmarkStart w:id="60227" w:name="__DdeLink__52858_265166714111324117"/>
      <w:bookmarkStart w:id="60228" w:name="__DdeLink__52858_265166714116457"/>
      <w:bookmarkStart w:id="60229" w:name="__DdeLink__52858_265166714115457"/>
      <w:bookmarkStart w:id="60230" w:name="__DdeLink__52858_265166714111857"/>
      <w:bookmarkStart w:id="60231" w:name="__DdeLink__52858_26516671415657"/>
      <w:bookmarkStart w:id="60232" w:name="__DdeLink__52858_2651667141521257"/>
      <w:bookmarkStart w:id="60233" w:name="__DdeLink__52858_26516671419257"/>
      <w:bookmarkStart w:id="60234" w:name="__DdeLink__52858_2651667141522257"/>
      <w:bookmarkStart w:id="60235" w:name="__DdeLink__52858_265166714110257"/>
      <w:bookmarkStart w:id="60236" w:name="__DdeLink__52858_265166714116357"/>
      <w:bookmarkStart w:id="60237" w:name="__DdeLink__52858_265166714115357"/>
      <w:bookmarkStart w:id="60238" w:name="__DdeLink__52858_265166714111757"/>
      <w:bookmarkStart w:id="60239" w:name="__DdeLink__52858_26516671415557"/>
      <w:bookmarkStart w:id="60240" w:name="__DdeLink__52858_2651667141521157"/>
      <w:bookmarkStart w:id="60241" w:name="__DdeLink__52858_26516671419157"/>
      <w:bookmarkStart w:id="60242" w:name="__DdeLink__52858_2651667141522157"/>
      <w:bookmarkStart w:id="60243" w:name="__DdeLink__52858_265166714110157"/>
      <w:bookmarkStart w:id="60244" w:name="__DdeLink__52858_265166714111497"/>
      <w:bookmarkStart w:id="60245" w:name="__DdeLink__52858_26516671415297"/>
      <w:bookmarkStart w:id="60246" w:name="__DdeLink__52858_265166714111397"/>
      <w:bookmarkStart w:id="60247" w:name="__DdeLink__52858_26516671415197"/>
      <w:bookmarkStart w:id="60248" w:name="__DdeLink__52858_265166714112317"/>
      <w:bookmarkStart w:id="60249" w:name="__DdeLink__52858_2651667141267"/>
      <w:bookmarkStart w:id="60250" w:name="__DdeLink__52858_2651667141121117"/>
      <w:bookmarkStart w:id="60251" w:name="__DdeLink__52858_2651667141122117"/>
      <w:bookmarkStart w:id="60252" w:name="__DdeLink__52858_2651667141114177"/>
      <w:bookmarkStart w:id="60253" w:name="__DdeLink__52858_2651667141113177"/>
      <w:bookmarkStart w:id="60254" w:name="__DdeLink__52858_265166714112577"/>
      <w:bookmarkStart w:id="60255" w:name="__DdeLink__52858_2651667141121377"/>
      <w:bookmarkStart w:id="60256" w:name="__DdeLink__52858_2651667141114277"/>
      <w:bookmarkStart w:id="60257" w:name="__DdeLink__52858_2651667141113277"/>
      <w:bookmarkStart w:id="60258" w:name="__DdeLink__52858_265166714112677"/>
      <w:bookmarkStart w:id="60259" w:name="__DdeLink__52858_2651667141121477"/>
      <w:bookmarkStart w:id="60260" w:name="__DdeLink__52858_2651667141164137"/>
      <w:bookmarkStart w:id="60261" w:name="__DdeLink__52858_2651667141118137"/>
      <w:bookmarkStart w:id="60262" w:name="__DdeLink__52858_26516671415212137"/>
      <w:bookmarkStart w:id="60263" w:name="__DdeLink__52858_26516671415222137"/>
      <w:bookmarkStart w:id="60264" w:name="__DdeLink__52858_2651667141163137"/>
      <w:bookmarkStart w:id="60265" w:name="__DdeLink__52858_2651667141117137"/>
      <w:bookmarkStart w:id="60266" w:name="__DdeLink__52858_26516671415211137"/>
      <w:bookmarkStart w:id="60267" w:name="__DdeLink__52858_26516671415221137"/>
      <w:bookmarkStart w:id="60268" w:name="__DdeLink__52858_2651667141114537"/>
      <w:bookmarkStart w:id="60269" w:name="__DdeLink__52858_2651667141113537"/>
      <w:bookmarkStart w:id="60270" w:name="__DdeLink__52858_265166714112937"/>
      <w:bookmarkStart w:id="60271" w:name="__DdeLink__52858_2651667141121737"/>
      <w:bookmarkStart w:id="60272" w:name="__DdeLink__52858_26516671411141337"/>
      <w:bookmarkStart w:id="60273" w:name="__DdeLink__52858_2651667141125337"/>
      <w:bookmarkStart w:id="60274" w:name="__DdeLink__52858_26516671411142337"/>
      <w:bookmarkStart w:id="60275" w:name="__DdeLink__52858_2651667141126337"/>
      <w:bookmarkStart w:id="60276" w:name="__DdeLink__52858_2651667141164237"/>
      <w:bookmarkStart w:id="60277" w:name="__DdeLink__52858_2651667141118237"/>
      <w:bookmarkStart w:id="60278" w:name="__DdeLink__52858_26516671415212237"/>
      <w:bookmarkStart w:id="60279" w:name="__DdeLink__52858_26516671415222237"/>
      <w:bookmarkStart w:id="60280" w:name="__DdeLink__52858_2651667141163237"/>
      <w:bookmarkStart w:id="60281" w:name="__DdeLink__52858_2651667141117237"/>
      <w:bookmarkStart w:id="60282" w:name="__DdeLink__52858_26516671415211237"/>
      <w:bookmarkStart w:id="60283" w:name="__DdeLink__52858_26516671415221237"/>
      <w:bookmarkStart w:id="60284" w:name="__DdeLink__52858_2651667141114637"/>
      <w:bookmarkStart w:id="60285" w:name="__DdeLink__52858_2651667141113637"/>
      <w:bookmarkStart w:id="60286" w:name="__DdeLink__52858_2651667141121037"/>
      <w:bookmarkStart w:id="60287" w:name="__DdeLink__52858_2651667141121837"/>
      <w:bookmarkStart w:id="60288" w:name="__DdeLink__52858_26516671411141437"/>
      <w:bookmarkStart w:id="60289" w:name="__DdeLink__52858_2651667141125437"/>
      <w:bookmarkStart w:id="60290" w:name="__DdeLink__52858_26516671411142437"/>
      <w:bookmarkStart w:id="60291" w:name="__DdeLink__52858_2651667141126437"/>
      <w:bookmarkStart w:id="60292" w:name="__DdeLink__52858_2651667141624427"/>
      <w:bookmarkStart w:id="60293" w:name="__DdeLink__52858_2651667141110427"/>
      <w:bookmarkStart w:id="60294" w:name="__DdeLink__52858_26516671415112427"/>
      <w:bookmarkStart w:id="60295" w:name="__DdeLink__52858_26516671415122427"/>
      <w:bookmarkStart w:id="60296" w:name="__DdeLink__52858_2651667141623427"/>
      <w:bookmarkStart w:id="60297" w:name="__DdeLink__52858_265166714119427"/>
      <w:bookmarkStart w:id="60298" w:name="__DdeLink__52858_26516671415111427"/>
      <w:bookmarkStart w:id="60299" w:name="__DdeLink__52858_26516671415121427"/>
      <w:bookmarkStart w:id="60300" w:name="__DdeLink__52858_265166714116827"/>
      <w:bookmarkStart w:id="60301" w:name="__DdeLink__52858_265166714115827"/>
      <w:bookmarkStart w:id="60302" w:name="__DdeLink__52858_2651667141111227"/>
      <w:bookmarkStart w:id="60303" w:name="__DdeLink__52858_265166714151027"/>
      <w:bookmarkStart w:id="60304" w:name="__DdeLink__52858_2651667141521627"/>
      <w:bookmarkStart w:id="60305" w:name="__DdeLink__52858_26516671419627"/>
      <w:bookmarkStart w:id="60306" w:name="__DdeLink__52858_2651667141522627"/>
      <w:bookmarkStart w:id="60307" w:name="__DdeLink__52858_265166714110627"/>
      <w:bookmarkStart w:id="60308" w:name="__DdeLink__52858_26516671411541227"/>
      <w:bookmarkStart w:id="60309" w:name="__DdeLink__52858_2651667141921227"/>
      <w:bookmarkStart w:id="60310" w:name="__DdeLink__52858_26516671411531227"/>
      <w:bookmarkStart w:id="60311" w:name="__DdeLink__52858_2651667141911227"/>
      <w:bookmarkStart w:id="60312" w:name="__DdeLink__52858_2651667141525227"/>
      <w:bookmarkStart w:id="60313" w:name="__DdeLink__52858_265166714122227"/>
      <w:bookmarkStart w:id="60314" w:name="__DdeLink__52858_265166714111313227"/>
      <w:bookmarkStart w:id="60315" w:name="__DdeLink__52858_265166714111323227"/>
      <w:bookmarkStart w:id="60316" w:name="__DdeLink__52858_26516671411542227"/>
      <w:bookmarkStart w:id="60317" w:name="__DdeLink__52858_2651667141922227"/>
      <w:bookmarkStart w:id="60318" w:name="__DdeLink__52858_26516671411532227"/>
      <w:bookmarkStart w:id="60319" w:name="__DdeLink__52858_2651667141912227"/>
      <w:bookmarkStart w:id="60320" w:name="__DdeLink__52858_2651667141526227"/>
      <w:bookmarkStart w:id="60321" w:name="__DdeLink__52858_265166714123227"/>
      <w:bookmarkStart w:id="60322" w:name="__DdeLink__52858_265166714111314227"/>
      <w:bookmarkStart w:id="60323" w:name="__DdeLink__52858_265166714111324227"/>
      <w:bookmarkStart w:id="60324" w:name="__DdeLink__52858_2651667141624327"/>
      <w:bookmarkStart w:id="60325" w:name="__DdeLink__52858_2651667141110327"/>
      <w:bookmarkStart w:id="60326" w:name="__DdeLink__52858_26516671415112327"/>
      <w:bookmarkStart w:id="60327" w:name="__DdeLink__52858_26516671415122327"/>
      <w:bookmarkStart w:id="60328" w:name="__DdeLink__52858_2651667141623327"/>
      <w:bookmarkStart w:id="60329" w:name="__DdeLink__52858_265166714119327"/>
      <w:bookmarkStart w:id="60330" w:name="__DdeLink__52858_26516671415111327"/>
      <w:bookmarkStart w:id="60331" w:name="__DdeLink__52858_26516671415121327"/>
      <w:bookmarkStart w:id="60332" w:name="__DdeLink__52858_265166714116727"/>
      <w:bookmarkStart w:id="60333" w:name="__DdeLink__52858_265166714115727"/>
      <w:bookmarkStart w:id="60334" w:name="__DdeLink__52858_2651667141111127"/>
      <w:bookmarkStart w:id="60335" w:name="__DdeLink__52858_26516671415927"/>
      <w:bookmarkStart w:id="60336" w:name="__DdeLink__52858_2651667141521527"/>
      <w:bookmarkStart w:id="60337" w:name="__DdeLink__52858_26516671419527"/>
      <w:bookmarkStart w:id="60338" w:name="__DdeLink__52858_2651667141522527"/>
      <w:bookmarkStart w:id="60339" w:name="__DdeLink__52858_265166714110527"/>
      <w:bookmarkStart w:id="60340" w:name="__DdeLink__52858_26516671411541127"/>
      <w:bookmarkStart w:id="60341" w:name="__DdeLink__52858_2651667141921127"/>
      <w:bookmarkStart w:id="60342" w:name="__DdeLink__52858_26516671411531127"/>
      <w:bookmarkStart w:id="60343" w:name="__DdeLink__52858_2651667141911127"/>
      <w:bookmarkStart w:id="60344" w:name="__DdeLink__52858_2651667141525127"/>
      <w:bookmarkStart w:id="60345" w:name="__DdeLink__52858_265166714122127"/>
      <w:bookmarkStart w:id="60346" w:name="__DdeLink__52858_265166714111313127"/>
      <w:bookmarkStart w:id="60347" w:name="__DdeLink__52858_265166714111323127"/>
      <w:bookmarkStart w:id="60348" w:name="__DdeLink__52858_26516671411542127"/>
      <w:bookmarkStart w:id="60349" w:name="__DdeLink__52858_2651667141922127"/>
      <w:bookmarkStart w:id="60350" w:name="__DdeLink__52858_26516671411532127"/>
      <w:bookmarkStart w:id="60351" w:name="__DdeLink__52858_2651667141912127"/>
      <w:bookmarkStart w:id="60352" w:name="__DdeLink__52858_2651667141526127"/>
      <w:bookmarkStart w:id="60353" w:name="__DdeLink__52858_265166714123127"/>
      <w:bookmarkStart w:id="60354" w:name="__DdeLink__52858_265166714111314127"/>
      <w:bookmarkStart w:id="60355" w:name="__DdeLink__52858_265166714111324127"/>
      <w:bookmarkStart w:id="60356" w:name="__DdeLink__52858_265166714116467"/>
      <w:bookmarkStart w:id="60357" w:name="__DdeLink__52858_265166714115467"/>
      <w:bookmarkStart w:id="60358" w:name="__DdeLink__52858_265166714111867"/>
      <w:bookmarkStart w:id="60359" w:name="__DdeLink__52858_26516671415667"/>
      <w:bookmarkStart w:id="60360" w:name="__DdeLink__52858_2651667141521267"/>
      <w:bookmarkStart w:id="60361" w:name="__DdeLink__52858_26516671419267"/>
      <w:bookmarkStart w:id="60362" w:name="__DdeLink__52858_2651667141522267"/>
      <w:bookmarkStart w:id="60363" w:name="__DdeLink__52858_265166714110267"/>
      <w:bookmarkStart w:id="60364" w:name="__DdeLink__52858_265166714116367"/>
      <w:bookmarkStart w:id="60365" w:name="__DdeLink__52858_265166714115367"/>
      <w:bookmarkStart w:id="60366" w:name="__DdeLink__52858_265166714111767"/>
      <w:bookmarkStart w:id="60367" w:name="__DdeLink__52858_26516671415567"/>
      <w:bookmarkStart w:id="60368" w:name="__DdeLink__52858_2651667141521167"/>
      <w:bookmarkStart w:id="60369" w:name="__DdeLink__52858_26516671419167"/>
      <w:bookmarkStart w:id="60370" w:name="__DdeLink__52858_2651667141522167"/>
      <w:bookmarkStart w:id="60371" w:name="__DdeLink__52858_265166714110167"/>
      <w:bookmarkStart w:id="60372" w:name="__DdeLink__52858_2651667141114107"/>
      <w:bookmarkStart w:id="60373" w:name="__DdeLink__52858_265166714152107"/>
      <w:bookmarkStart w:id="60374" w:name="__DdeLink__52858_2651667141113107"/>
      <w:bookmarkStart w:id="60375" w:name="__DdeLink__52858_265166714151107"/>
      <w:bookmarkStart w:id="60376" w:name="__DdeLink__52858_265166714112327"/>
      <w:bookmarkStart w:id="60377" w:name="__DdeLink__52858_2651667141277"/>
      <w:bookmarkStart w:id="60378" w:name="__DdeLink__52858_2651667141121127"/>
      <w:bookmarkStart w:id="60379" w:name="__DdeLink__52858_2651667141122127"/>
      <w:bookmarkStart w:id="60380" w:name="__DdeLink__52858_2651667141114187"/>
      <w:bookmarkStart w:id="60381" w:name="__DdeLink__52858_2651667141113187"/>
      <w:bookmarkStart w:id="60382" w:name="__DdeLink__52858_265166714112587"/>
      <w:bookmarkStart w:id="60383" w:name="__DdeLink__52858_2651667141121387"/>
      <w:bookmarkStart w:id="60384" w:name="__DdeLink__52858_2651667141114287"/>
      <w:bookmarkStart w:id="60385" w:name="__DdeLink__52858_2651667141113287"/>
      <w:bookmarkStart w:id="60386" w:name="__DdeLink__52858_265166714112687"/>
      <w:bookmarkStart w:id="60387" w:name="__DdeLink__52858_2651667141121487"/>
      <w:bookmarkStart w:id="60388" w:name="__DdeLink__52858_2651667141164147"/>
      <w:bookmarkStart w:id="60389" w:name="__DdeLink__52858_2651667141118147"/>
      <w:bookmarkStart w:id="60390" w:name="__DdeLink__52858_26516671415212147"/>
      <w:bookmarkStart w:id="60391" w:name="__DdeLink__52858_26516671415222147"/>
      <w:bookmarkStart w:id="60392" w:name="__DdeLink__52858_2651667141163147"/>
      <w:bookmarkStart w:id="60393" w:name="__DdeLink__52858_2651667141117147"/>
      <w:bookmarkStart w:id="60394" w:name="__DdeLink__52858_26516671415211147"/>
      <w:bookmarkStart w:id="60395" w:name="__DdeLink__52858_26516671415221147"/>
      <w:bookmarkStart w:id="60396" w:name="__DdeLink__52858_2651667141114547"/>
      <w:bookmarkStart w:id="60397" w:name="__DdeLink__52858_2651667141113547"/>
      <w:bookmarkStart w:id="60398" w:name="__DdeLink__52858_265166714112947"/>
      <w:bookmarkStart w:id="60399" w:name="__DdeLink__52858_2651667141121747"/>
      <w:bookmarkStart w:id="60400" w:name="__DdeLink__52858_26516671411141347"/>
      <w:bookmarkStart w:id="60401" w:name="__DdeLink__52858_2651667141125347"/>
      <w:bookmarkStart w:id="60402" w:name="__DdeLink__52858_26516671411142347"/>
      <w:bookmarkStart w:id="60403" w:name="__DdeLink__52858_2651667141126347"/>
      <w:bookmarkStart w:id="60404" w:name="__DdeLink__52858_2651667141164247"/>
      <w:bookmarkStart w:id="60405" w:name="__DdeLink__52858_2651667141118247"/>
      <w:bookmarkStart w:id="60406" w:name="__DdeLink__52858_26516671415212247"/>
      <w:bookmarkStart w:id="60407" w:name="__DdeLink__52858_26516671415222247"/>
      <w:bookmarkStart w:id="60408" w:name="__DdeLink__52858_2651667141163247"/>
      <w:bookmarkStart w:id="60409" w:name="__DdeLink__52858_2651667141117247"/>
      <w:bookmarkStart w:id="60410" w:name="__DdeLink__52858_26516671415211247"/>
      <w:bookmarkStart w:id="60411" w:name="__DdeLink__52858_26516671415221247"/>
      <w:bookmarkStart w:id="60412" w:name="__DdeLink__52858_2651667141114647"/>
      <w:bookmarkStart w:id="60413" w:name="__DdeLink__52858_2651667141113647"/>
      <w:bookmarkStart w:id="60414" w:name="__DdeLink__52858_2651667141121047"/>
      <w:bookmarkStart w:id="60415" w:name="__DdeLink__52858_2651667141121847"/>
      <w:bookmarkStart w:id="60416" w:name="__DdeLink__52858_26516671411141447"/>
      <w:bookmarkStart w:id="60417" w:name="__DdeLink__52858_2651667141125447"/>
      <w:bookmarkStart w:id="60418" w:name="__DdeLink__52858_26516671411142447"/>
      <w:bookmarkStart w:id="60419" w:name="__DdeLink__52858_2651667141126447"/>
      <w:bookmarkStart w:id="60420" w:name="__DdeLink__52858_26516671416144413"/>
      <w:bookmarkStart w:id="60421" w:name="__DdeLink__52858_2651667141122324413"/>
      <w:bookmarkStart w:id="60422" w:name="__DdeLink__52858_26516671416134413"/>
      <w:bookmarkStart w:id="60423" w:name="__DdeLink__52858_2651667141122314413"/>
      <w:bookmarkStart w:id="60424" w:name="__DdeLink__52858_2651667141628413"/>
      <w:bookmarkStart w:id="60425" w:name="__DdeLink__52858_2651667141132413"/>
      <w:bookmarkStart w:id="60426" w:name="__DdeLink__52858_26516671415116413"/>
      <w:bookmarkStart w:id="60427" w:name="__DdeLink__52858_26516671415126413"/>
      <w:bookmarkStart w:id="60428" w:name="__DdeLink__52858_26516671415612413"/>
      <w:bookmarkStart w:id="60429" w:name="__DdeLink__52858_26516671415512413"/>
      <w:bookmarkStart w:id="60430" w:name="__DdeLink__52858_26516671415152413"/>
      <w:bookmarkStart w:id="60431" w:name="__DdeLink__52858_2651667141121332413"/>
      <w:bookmarkStart w:id="60432" w:name="__DdeLink__52858_26516671415622413"/>
      <w:bookmarkStart w:id="60433" w:name="__DdeLink__52858_26516671415522413"/>
      <w:bookmarkStart w:id="60434" w:name="__DdeLink__52858_26516671415162413"/>
      <w:bookmarkStart w:id="60435" w:name="__DdeLink__52858_2651667141121342413"/>
      <w:bookmarkStart w:id="60436" w:name="__DdeLink__52858_26516671416143413"/>
      <w:bookmarkStart w:id="60437" w:name="__DdeLink__52858_2651667141122323413"/>
      <w:bookmarkStart w:id="60438" w:name="__DdeLink__52858_26516671416133413"/>
      <w:bookmarkStart w:id="60439" w:name="__DdeLink__52858_2651667141122313413"/>
      <w:bookmarkStart w:id="60440" w:name="__DdeLink__52858_2651667141627413"/>
      <w:bookmarkStart w:id="60441" w:name="__DdeLink__52858_2651667141131413"/>
      <w:bookmarkStart w:id="60442" w:name="__DdeLink__52858_26516671415115413"/>
      <w:bookmarkStart w:id="60443" w:name="__DdeLink__52858_26516671415125413"/>
      <w:bookmarkStart w:id="60444" w:name="__DdeLink__52858_26516671415611413"/>
      <w:bookmarkStart w:id="60445" w:name="__DdeLink__52858_26516671415511413"/>
      <w:bookmarkStart w:id="60446" w:name="__DdeLink__52858_26516671415151413"/>
      <w:bookmarkStart w:id="60447" w:name="__DdeLink__52858_2651667141121331413"/>
      <w:bookmarkStart w:id="60448" w:name="__DdeLink__52858_26516671415621413"/>
      <w:bookmarkStart w:id="60449" w:name="__DdeLink__52858_26516671415521413"/>
      <w:bookmarkStart w:id="60450" w:name="__DdeLink__52858_26516671415161413"/>
      <w:bookmarkStart w:id="60451" w:name="__DdeLink__52858_2651667141121341413"/>
      <w:bookmarkStart w:id="60452" w:name="__DdeLink__52858_2651667141624813"/>
      <w:bookmarkStart w:id="60453" w:name="__DdeLink__52858_2651667141110813"/>
      <w:bookmarkStart w:id="60454" w:name="__DdeLink__52858_26516671415112813"/>
      <w:bookmarkStart w:id="60455" w:name="__DdeLink__52858_26516671415122813"/>
      <w:bookmarkStart w:id="60456" w:name="__DdeLink__52858_2651667141623813"/>
      <w:bookmarkStart w:id="60457" w:name="__DdeLink__52858_265166714119813"/>
      <w:bookmarkStart w:id="60458" w:name="__DdeLink__52858_26516671415111813"/>
      <w:bookmarkStart w:id="60459" w:name="__DdeLink__52858_26516671415121813"/>
      <w:bookmarkStart w:id="60460" w:name="__DdeLink__52858_2651667141161213"/>
      <w:bookmarkStart w:id="60461" w:name="__DdeLink__52858_2651667141151213"/>
      <w:bookmarkStart w:id="60462" w:name="__DdeLink__52858_2651667141111613"/>
      <w:bookmarkStart w:id="60463" w:name="__DdeLink__52858_265166714153213"/>
      <w:bookmarkStart w:id="60464" w:name="__DdeLink__52858_26516671415211013"/>
      <w:bookmarkStart w:id="60465" w:name="__DdeLink__52858_265166714191013"/>
      <w:bookmarkStart w:id="60466" w:name="__DdeLink__52858_26516671415221013"/>
      <w:bookmarkStart w:id="60467" w:name="__DdeLink__52858_2651667141101013"/>
      <w:bookmarkStart w:id="60468" w:name="__DdeLink__52858_26516671411541613"/>
      <w:bookmarkStart w:id="60469" w:name="__DdeLink__52858_2651667141921613"/>
      <w:bookmarkStart w:id="60470" w:name="__DdeLink__52858_26516671411531613"/>
      <w:bookmarkStart w:id="60471" w:name="__DdeLink__52858_2651667141911613"/>
      <w:bookmarkStart w:id="60472" w:name="__DdeLink__52858_2651667141525613"/>
      <w:bookmarkStart w:id="60473" w:name="__DdeLink__52858_265166714122613"/>
      <w:bookmarkStart w:id="60474" w:name="__DdeLink__52858_265166714111313613"/>
      <w:bookmarkStart w:id="60475" w:name="__DdeLink__52858_265166714111323613"/>
      <w:bookmarkStart w:id="60476" w:name="__DdeLink__52858_26516671411542613"/>
      <w:bookmarkStart w:id="60477" w:name="__DdeLink__52858_2651667141922613"/>
      <w:bookmarkStart w:id="60478" w:name="__DdeLink__52858_26516671411532613"/>
      <w:bookmarkStart w:id="60479" w:name="__DdeLink__52858_2651667141912613"/>
      <w:bookmarkStart w:id="60480" w:name="__DdeLink__52858_2651667141526613"/>
      <w:bookmarkStart w:id="60481" w:name="__DdeLink__52858_265166714123613"/>
      <w:bookmarkStart w:id="60482" w:name="__DdeLink__52858_265166714111314613"/>
      <w:bookmarkStart w:id="60483" w:name="__DdeLink__52858_265166714111324613"/>
      <w:bookmarkStart w:id="60484" w:name="__DdeLink__52858_265166714111041213"/>
      <w:bookmarkStart w:id="60485" w:name="__DdeLink__52858_26516671411941213"/>
      <w:bookmarkStart w:id="60486" w:name="__DdeLink__52858_26516671411581213"/>
      <w:bookmarkStart w:id="60487" w:name="__DdeLink__52858_2651667141961213"/>
      <w:bookmarkStart w:id="60488" w:name="__DdeLink__52858_265166714192121213"/>
      <w:bookmarkStart w:id="60489" w:name="__DdeLink__52858_26516671412221213"/>
      <w:bookmarkStart w:id="60490" w:name="__DdeLink__52858_265166714192221213"/>
      <w:bookmarkStart w:id="60491" w:name="__DdeLink__52858_26516671412321213"/>
      <w:bookmarkStart w:id="60492" w:name="__DdeLink__52858_265166714111031213"/>
      <w:bookmarkStart w:id="60493" w:name="__DdeLink__52858_26516671411931213"/>
      <w:bookmarkStart w:id="60494" w:name="__DdeLink__52858_26516671411571213"/>
      <w:bookmarkStart w:id="60495" w:name="__DdeLink__52858_2651667141951213"/>
      <w:bookmarkStart w:id="60496" w:name="__DdeLink__52858_265166714192111213"/>
      <w:bookmarkStart w:id="60497" w:name="__DdeLink__52858_26516671412211213"/>
      <w:bookmarkStart w:id="60498" w:name="__DdeLink__52858_265166714192211213"/>
      <w:bookmarkStart w:id="60499" w:name="__DdeLink__52858_26516671412311213"/>
      <w:bookmarkStart w:id="60500" w:name="__DdeLink__52858_26516671411545213"/>
      <w:bookmarkStart w:id="60501" w:name="__DdeLink__52858_2651667141925213"/>
      <w:bookmarkStart w:id="60502" w:name="__DdeLink__52858_26516671411535213"/>
      <w:bookmarkStart w:id="60503" w:name="__DdeLink__52858_2651667141915213"/>
      <w:bookmarkStart w:id="60504" w:name="__DdeLink__52858_2651667141529213"/>
      <w:bookmarkStart w:id="60505" w:name="__DdeLink__52858_265166714126213"/>
      <w:bookmarkStart w:id="60506" w:name="__DdeLink__52858_265166714111317213"/>
      <w:bookmarkStart w:id="60507" w:name="__DdeLink__52858_265166714111327213"/>
      <w:bookmarkStart w:id="60508" w:name="__DdeLink__52858_265166714111813213"/>
      <w:bookmarkStart w:id="60509" w:name="__DdeLink__52858_265166714111713213"/>
      <w:bookmarkStart w:id="60510" w:name="__DdeLink__52858_265166714111353213"/>
      <w:bookmarkStart w:id="60511" w:name="__DdeLink__52858_265166714112533213"/>
      <w:bookmarkStart w:id="60512" w:name="__DdeLink__52858_265166714111823213"/>
      <w:bookmarkStart w:id="60513" w:name="__DdeLink__52858_265166714111723213"/>
      <w:bookmarkStart w:id="60514" w:name="__DdeLink__52858_265166714111363213"/>
      <w:bookmarkStart w:id="60515" w:name="__DdeLink__52858_265166714112543213"/>
      <w:bookmarkStart w:id="60516" w:name="__DdeLink__52858_265166714111042213"/>
      <w:bookmarkStart w:id="60517" w:name="__DdeLink__52858_26516671411942213"/>
      <w:bookmarkStart w:id="60518" w:name="__DdeLink__52858_26516671411582213"/>
      <w:bookmarkStart w:id="60519" w:name="__DdeLink__52858_2651667141962213"/>
      <w:bookmarkStart w:id="60520" w:name="__DdeLink__52858_265166714192122213"/>
      <w:bookmarkStart w:id="60521" w:name="__DdeLink__52858_26516671412222213"/>
      <w:bookmarkStart w:id="60522" w:name="__DdeLink__52858_265166714192222213"/>
      <w:bookmarkStart w:id="60523" w:name="__DdeLink__52858_26516671412322213"/>
      <w:bookmarkStart w:id="60524" w:name="__DdeLink__52858_265166714111032213"/>
      <w:bookmarkStart w:id="60525" w:name="__DdeLink__52858_26516671411932213"/>
      <w:bookmarkStart w:id="60526" w:name="__DdeLink__52858_26516671411572213"/>
      <w:bookmarkStart w:id="60527" w:name="__DdeLink__52858_2651667141952213"/>
      <w:bookmarkStart w:id="60528" w:name="__DdeLink__52858_265166714192112213"/>
      <w:bookmarkStart w:id="60529" w:name="__DdeLink__52858_26516671412212213"/>
      <w:bookmarkStart w:id="60530" w:name="__DdeLink__52858_265166714192212213"/>
      <w:bookmarkStart w:id="60531" w:name="__DdeLink__52858_26516671412312213"/>
      <w:bookmarkStart w:id="60532" w:name="__DdeLink__52858_26516671411546213"/>
      <w:bookmarkStart w:id="60533" w:name="__DdeLink__52858_2651667141926213"/>
      <w:bookmarkStart w:id="60534" w:name="__DdeLink__52858_26516671411536213"/>
      <w:bookmarkStart w:id="60535" w:name="__DdeLink__52858_2651667141916213"/>
      <w:bookmarkStart w:id="60536" w:name="__DdeLink__52858_26516671415210213"/>
      <w:bookmarkStart w:id="60537" w:name="__DdeLink__52858_265166714127213"/>
      <w:bookmarkStart w:id="60538" w:name="__DdeLink__52858_265166714111318213"/>
      <w:bookmarkStart w:id="60539" w:name="__DdeLink__52858_265166714111328213"/>
      <w:bookmarkStart w:id="60540" w:name="__DdeLink__52858_265166714111814213"/>
      <w:bookmarkStart w:id="60541" w:name="__DdeLink__52858_265166714111714213"/>
      <w:bookmarkStart w:id="60542" w:name="__DdeLink__52858_265166714111354213"/>
      <w:bookmarkStart w:id="60543" w:name="__DdeLink__52858_265166714112534213"/>
      <w:bookmarkStart w:id="60544" w:name="__DdeLink__52858_265166714111824213"/>
      <w:bookmarkStart w:id="60545" w:name="__DdeLink__52858_265166714111724213"/>
      <w:bookmarkStart w:id="60546" w:name="__DdeLink__52858_265166714111364213"/>
      <w:bookmarkStart w:id="60547" w:name="__DdeLink__52858_265166714112544213"/>
      <w:bookmarkStart w:id="60548" w:name="__DdeLink__52858_26516671416144313"/>
      <w:bookmarkStart w:id="60549" w:name="__DdeLink__52858_2651667141122324313"/>
      <w:bookmarkStart w:id="60550" w:name="__DdeLink__52858_26516671416134313"/>
      <w:bookmarkStart w:id="60551" w:name="__DdeLink__52858_2651667141122314313"/>
      <w:bookmarkStart w:id="60552" w:name="__DdeLink__52858_2651667141628313"/>
      <w:bookmarkStart w:id="60553" w:name="__DdeLink__52858_2651667141132313"/>
      <w:bookmarkStart w:id="60554" w:name="__DdeLink__52858_26516671415116313"/>
      <w:bookmarkStart w:id="60555" w:name="__DdeLink__52858_26516671415126313"/>
      <w:bookmarkStart w:id="60556" w:name="__DdeLink__52858_26516671415612313"/>
      <w:bookmarkStart w:id="60557" w:name="__DdeLink__52858_26516671415512313"/>
      <w:bookmarkStart w:id="60558" w:name="__DdeLink__52858_26516671415152313"/>
      <w:bookmarkStart w:id="60559" w:name="__DdeLink__52858_2651667141121332313"/>
      <w:bookmarkStart w:id="60560" w:name="__DdeLink__52858_26516671415622313"/>
      <w:bookmarkStart w:id="60561" w:name="__DdeLink__52858_26516671415522313"/>
      <w:bookmarkStart w:id="60562" w:name="__DdeLink__52858_26516671415162313"/>
      <w:bookmarkStart w:id="60563" w:name="__DdeLink__52858_2651667141121342313"/>
      <w:bookmarkStart w:id="60564" w:name="__DdeLink__52858_26516671416143313"/>
      <w:bookmarkStart w:id="60565" w:name="__DdeLink__52858_2651667141122323313"/>
      <w:bookmarkStart w:id="60566" w:name="__DdeLink__52858_26516671416133313"/>
      <w:bookmarkStart w:id="60567" w:name="__DdeLink__52858_2651667141122313313"/>
      <w:bookmarkStart w:id="60568" w:name="__DdeLink__52858_2651667141627313"/>
      <w:bookmarkStart w:id="60569" w:name="__DdeLink__52858_2651667141131313"/>
      <w:bookmarkStart w:id="60570" w:name="__DdeLink__52858_26516671415115313"/>
      <w:bookmarkStart w:id="60571" w:name="__DdeLink__52858_26516671415125313"/>
      <w:bookmarkStart w:id="60572" w:name="__DdeLink__52858_26516671415611313"/>
      <w:bookmarkStart w:id="60573" w:name="__DdeLink__52858_26516671415511313"/>
      <w:bookmarkStart w:id="60574" w:name="__DdeLink__52858_26516671415151313"/>
      <w:bookmarkStart w:id="60575" w:name="__DdeLink__52858_2651667141121331313"/>
      <w:bookmarkStart w:id="60576" w:name="__DdeLink__52858_26516671415621313"/>
      <w:bookmarkStart w:id="60577" w:name="__DdeLink__52858_26516671415521313"/>
      <w:bookmarkStart w:id="60578" w:name="__DdeLink__52858_26516671415161313"/>
      <w:bookmarkStart w:id="60579" w:name="__DdeLink__52858_2651667141121341313"/>
      <w:bookmarkStart w:id="60580" w:name="__DdeLink__52858_2651667141624713"/>
      <w:bookmarkStart w:id="60581" w:name="__DdeLink__52858_2651667141110713"/>
      <w:bookmarkStart w:id="60582" w:name="__DdeLink__52858_26516671415112713"/>
      <w:bookmarkStart w:id="60583" w:name="__DdeLink__52858_26516671415122713"/>
      <w:bookmarkStart w:id="60584" w:name="__DdeLink__52858_2651667141623713"/>
      <w:bookmarkStart w:id="60585" w:name="__DdeLink__52858_265166714119713"/>
      <w:bookmarkStart w:id="60586" w:name="__DdeLink__52858_26516671415111713"/>
      <w:bookmarkStart w:id="60587" w:name="__DdeLink__52858_26516671415121713"/>
      <w:bookmarkStart w:id="60588" w:name="__DdeLink__52858_2651667141161113"/>
      <w:bookmarkStart w:id="60589" w:name="__DdeLink__52858_2651667141151113"/>
      <w:bookmarkStart w:id="60590" w:name="__DdeLink__52858_2651667141111513"/>
      <w:bookmarkStart w:id="60591" w:name="__DdeLink__52858_265166714153113"/>
      <w:bookmarkStart w:id="60592" w:name="__DdeLink__52858_2651667141521913"/>
      <w:bookmarkStart w:id="60593" w:name="__DdeLink__52858_26516671419913"/>
      <w:bookmarkStart w:id="60594" w:name="__DdeLink__52858_2651667141522913"/>
      <w:bookmarkStart w:id="60595" w:name="__DdeLink__52858_265166714110913"/>
      <w:bookmarkStart w:id="60596" w:name="__DdeLink__52858_26516671411541513"/>
      <w:bookmarkStart w:id="60597" w:name="__DdeLink__52858_2651667141921513"/>
      <w:bookmarkStart w:id="60598" w:name="__DdeLink__52858_26516671411531513"/>
      <w:bookmarkStart w:id="60599" w:name="__DdeLink__52858_2651667141911513"/>
      <w:bookmarkStart w:id="60600" w:name="__DdeLink__52858_2651667141525513"/>
      <w:bookmarkStart w:id="60601" w:name="__DdeLink__52858_265166714122513"/>
      <w:bookmarkStart w:id="60602" w:name="__DdeLink__52858_265166714111313513"/>
      <w:bookmarkStart w:id="60603" w:name="__DdeLink__52858_265166714111323513"/>
      <w:bookmarkStart w:id="60604" w:name="__DdeLink__52858_26516671411542513"/>
      <w:bookmarkStart w:id="60605" w:name="__DdeLink__52858_2651667141922513"/>
      <w:bookmarkStart w:id="60606" w:name="__DdeLink__52858_26516671411532513"/>
      <w:bookmarkStart w:id="60607" w:name="__DdeLink__52858_2651667141912513"/>
      <w:bookmarkStart w:id="60608" w:name="__DdeLink__52858_2651667141526513"/>
      <w:bookmarkStart w:id="60609" w:name="__DdeLink__52858_265166714123513"/>
      <w:bookmarkStart w:id="60610" w:name="__DdeLink__52858_265166714111314513"/>
      <w:bookmarkStart w:id="60611" w:name="__DdeLink__52858_265166714111324513"/>
      <w:bookmarkStart w:id="60612" w:name="__DdeLink__52858_265166714111041113"/>
      <w:bookmarkStart w:id="60613" w:name="__DdeLink__52858_26516671411941113"/>
      <w:bookmarkStart w:id="60614" w:name="__DdeLink__52858_26516671411581113"/>
      <w:bookmarkStart w:id="60615" w:name="__DdeLink__52858_2651667141961113"/>
      <w:bookmarkStart w:id="60616" w:name="__DdeLink__52858_265166714192121113"/>
      <w:bookmarkStart w:id="60617" w:name="__DdeLink__52858_26516671412221113"/>
      <w:bookmarkStart w:id="60618" w:name="__DdeLink__52858_265166714192221113"/>
      <w:bookmarkStart w:id="60619" w:name="__DdeLink__52858_26516671412321113"/>
      <w:bookmarkStart w:id="60620" w:name="__DdeLink__52858_265166714111031113"/>
      <w:bookmarkStart w:id="60621" w:name="__DdeLink__52858_26516671411931113"/>
      <w:bookmarkStart w:id="60622" w:name="__DdeLink__52858_26516671411571113"/>
      <w:bookmarkStart w:id="60623" w:name="__DdeLink__52858_2651667141951113"/>
      <w:bookmarkStart w:id="60624" w:name="__DdeLink__52858_265166714192111113"/>
      <w:bookmarkStart w:id="60625" w:name="__DdeLink__52858_26516671412211113"/>
      <w:bookmarkStart w:id="60626" w:name="__DdeLink__52858_265166714192211113"/>
      <w:bookmarkStart w:id="60627" w:name="__DdeLink__52858_26516671412311113"/>
      <w:bookmarkStart w:id="60628" w:name="__DdeLink__52858_26516671411545113"/>
      <w:bookmarkStart w:id="60629" w:name="__DdeLink__52858_2651667141925113"/>
      <w:bookmarkStart w:id="60630" w:name="__DdeLink__52858_26516671411535113"/>
      <w:bookmarkStart w:id="60631" w:name="__DdeLink__52858_2651667141915113"/>
      <w:bookmarkStart w:id="60632" w:name="__DdeLink__52858_2651667141529113"/>
      <w:bookmarkStart w:id="60633" w:name="__DdeLink__52858_265166714126113"/>
      <w:bookmarkStart w:id="60634" w:name="__DdeLink__52858_265166714111317113"/>
      <w:bookmarkStart w:id="60635" w:name="__DdeLink__52858_265166714111327113"/>
      <w:bookmarkStart w:id="60636" w:name="__DdeLink__52858_265166714111813113"/>
      <w:bookmarkStart w:id="60637" w:name="__DdeLink__52858_265166714111713113"/>
      <w:bookmarkStart w:id="60638" w:name="__DdeLink__52858_265166714111353113"/>
      <w:bookmarkStart w:id="60639" w:name="__DdeLink__52858_265166714112533113"/>
      <w:bookmarkStart w:id="60640" w:name="__DdeLink__52858_265166714111823113"/>
      <w:bookmarkStart w:id="60641" w:name="__DdeLink__52858_265166714111723113"/>
      <w:bookmarkStart w:id="60642" w:name="__DdeLink__52858_265166714111363113"/>
      <w:bookmarkStart w:id="60643" w:name="__DdeLink__52858_265166714112543113"/>
      <w:bookmarkStart w:id="60644" w:name="__DdeLink__52858_265166714111042113"/>
      <w:bookmarkStart w:id="60645" w:name="__DdeLink__52858_26516671411942113"/>
      <w:bookmarkStart w:id="60646" w:name="__DdeLink__52858_26516671411582113"/>
      <w:bookmarkStart w:id="60647" w:name="__DdeLink__52858_2651667141962113"/>
      <w:bookmarkStart w:id="60648" w:name="__DdeLink__52858_265166714192122113"/>
      <w:bookmarkStart w:id="60649" w:name="__DdeLink__52858_26516671412222113"/>
      <w:bookmarkStart w:id="60650" w:name="__DdeLink__52858_265166714192222113"/>
      <w:bookmarkStart w:id="60651" w:name="__DdeLink__52858_26516671412322113"/>
      <w:bookmarkStart w:id="60652" w:name="__DdeLink__52858_265166714111032113"/>
      <w:bookmarkStart w:id="60653" w:name="__DdeLink__52858_26516671411932113"/>
      <w:bookmarkStart w:id="60654" w:name="__DdeLink__52858_26516671411572113"/>
      <w:bookmarkStart w:id="60655" w:name="__DdeLink__52858_2651667141952113"/>
      <w:bookmarkStart w:id="60656" w:name="__DdeLink__52858_265166714192112113"/>
      <w:bookmarkStart w:id="60657" w:name="__DdeLink__52858_26516671412212113"/>
      <w:bookmarkStart w:id="60658" w:name="__DdeLink__52858_265166714192212113"/>
      <w:bookmarkStart w:id="60659" w:name="__DdeLink__52858_26516671412312113"/>
      <w:bookmarkStart w:id="60660" w:name="__DdeLink__52858_26516671411546113"/>
      <w:bookmarkStart w:id="60661" w:name="__DdeLink__52858_2651667141926113"/>
      <w:bookmarkStart w:id="60662" w:name="__DdeLink__52858_26516671411536113"/>
      <w:bookmarkStart w:id="60663" w:name="__DdeLink__52858_2651667141916113"/>
      <w:bookmarkStart w:id="60664" w:name="__DdeLink__52858_26516671415210113"/>
      <w:bookmarkStart w:id="60665" w:name="__DdeLink__52858_265166714127113"/>
      <w:bookmarkStart w:id="60666" w:name="__DdeLink__52858_265166714111318113"/>
      <w:bookmarkStart w:id="60667" w:name="__DdeLink__52858_265166714111328113"/>
      <w:bookmarkStart w:id="60668" w:name="__DdeLink__52858_265166714111814113"/>
      <w:bookmarkStart w:id="60669" w:name="__DdeLink__52858_265166714111714113"/>
      <w:bookmarkStart w:id="60670" w:name="__DdeLink__52858_265166714111354113"/>
      <w:bookmarkStart w:id="60671" w:name="__DdeLink__52858_265166714112534113"/>
      <w:bookmarkStart w:id="60672" w:name="__DdeLink__52858_265166714111824113"/>
      <w:bookmarkStart w:id="60673" w:name="__DdeLink__52858_265166714111724113"/>
      <w:bookmarkStart w:id="60674" w:name="__DdeLink__52858_265166714111364113"/>
      <w:bookmarkStart w:id="60675" w:name="__DdeLink__52858_265166714112544113"/>
      <w:bookmarkStart w:id="60676" w:name="__DdeLink__52858_2651667141624453"/>
      <w:bookmarkStart w:id="60677" w:name="__DdeLink__52858_2651667141110453"/>
      <w:bookmarkStart w:id="60678" w:name="__DdeLink__52858_26516671415112453"/>
      <w:bookmarkStart w:id="60679" w:name="__DdeLink__52858_26516671415122453"/>
      <w:bookmarkStart w:id="60680" w:name="__DdeLink__52858_2651667141623453"/>
      <w:bookmarkStart w:id="60681" w:name="__DdeLink__52858_265166714119453"/>
      <w:bookmarkStart w:id="60682" w:name="__DdeLink__52858_26516671415111453"/>
      <w:bookmarkStart w:id="60683" w:name="__DdeLink__52858_26516671415121453"/>
      <w:bookmarkStart w:id="60684" w:name="__DdeLink__52858_265166714116853"/>
      <w:bookmarkStart w:id="60685" w:name="__DdeLink__52858_265166714115853"/>
      <w:bookmarkStart w:id="60686" w:name="__DdeLink__52858_2651667141111253"/>
      <w:bookmarkStart w:id="60687" w:name="__DdeLink__52858_265166714151053"/>
      <w:bookmarkStart w:id="60688" w:name="__DdeLink__52858_2651667141521653"/>
      <w:bookmarkStart w:id="60689" w:name="__DdeLink__52858_26516671419653"/>
      <w:bookmarkStart w:id="60690" w:name="__DdeLink__52858_2651667141522653"/>
      <w:bookmarkStart w:id="60691" w:name="__DdeLink__52858_265166714110653"/>
      <w:bookmarkStart w:id="60692" w:name="__DdeLink__52858_26516671411541253"/>
      <w:bookmarkStart w:id="60693" w:name="__DdeLink__52858_2651667141921253"/>
      <w:bookmarkStart w:id="60694" w:name="__DdeLink__52858_26516671411531253"/>
      <w:bookmarkStart w:id="60695" w:name="__DdeLink__52858_2651667141911253"/>
      <w:bookmarkStart w:id="60696" w:name="__DdeLink__52858_2651667141525253"/>
      <w:bookmarkStart w:id="60697" w:name="__DdeLink__52858_265166714122253"/>
      <w:bookmarkStart w:id="60698" w:name="__DdeLink__52858_265166714111313253"/>
      <w:bookmarkStart w:id="60699" w:name="__DdeLink__52858_265166714111323253"/>
      <w:bookmarkStart w:id="60700" w:name="__DdeLink__52858_26516671411542253"/>
      <w:bookmarkStart w:id="60701" w:name="__DdeLink__52858_2651667141922253"/>
      <w:bookmarkStart w:id="60702" w:name="__DdeLink__52858_26516671411532253"/>
      <w:bookmarkStart w:id="60703" w:name="__DdeLink__52858_2651667141912253"/>
      <w:bookmarkStart w:id="60704" w:name="__DdeLink__52858_2651667141526253"/>
      <w:bookmarkStart w:id="60705" w:name="__DdeLink__52858_265166714123253"/>
      <w:bookmarkStart w:id="60706" w:name="__DdeLink__52858_265166714111314253"/>
      <w:bookmarkStart w:id="60707" w:name="__DdeLink__52858_265166714111324253"/>
      <w:bookmarkStart w:id="60708" w:name="__DdeLink__52858_2651667141624353"/>
      <w:bookmarkStart w:id="60709" w:name="__DdeLink__52858_2651667141110353"/>
      <w:bookmarkStart w:id="60710" w:name="__DdeLink__52858_26516671415112353"/>
      <w:bookmarkStart w:id="60711" w:name="__DdeLink__52858_26516671415122353"/>
      <w:bookmarkStart w:id="60712" w:name="__DdeLink__52858_2651667141623353"/>
      <w:bookmarkStart w:id="60713" w:name="__DdeLink__52858_265166714119353"/>
      <w:bookmarkStart w:id="60714" w:name="__DdeLink__52858_26516671415111353"/>
      <w:bookmarkStart w:id="60715" w:name="__DdeLink__52858_26516671415121353"/>
      <w:bookmarkStart w:id="60716" w:name="__DdeLink__52858_265166714116753"/>
      <w:bookmarkStart w:id="60717" w:name="__DdeLink__52858_265166714115753"/>
      <w:bookmarkStart w:id="60718" w:name="__DdeLink__52858_2651667141111153"/>
      <w:bookmarkStart w:id="60719" w:name="__DdeLink__52858_26516671415953"/>
      <w:bookmarkStart w:id="60720" w:name="__DdeLink__52858_2651667141521553"/>
      <w:bookmarkStart w:id="60721" w:name="__DdeLink__52858_26516671419553"/>
      <w:bookmarkStart w:id="60722" w:name="__DdeLink__52858_2651667141522553"/>
      <w:bookmarkStart w:id="60723" w:name="__DdeLink__52858_265166714110553"/>
      <w:bookmarkStart w:id="60724" w:name="__DdeLink__52858_26516671411541153"/>
      <w:bookmarkStart w:id="60725" w:name="__DdeLink__52858_2651667141921153"/>
      <w:bookmarkStart w:id="60726" w:name="__DdeLink__52858_26516671411531153"/>
      <w:bookmarkStart w:id="60727" w:name="__DdeLink__52858_2651667141911153"/>
      <w:bookmarkStart w:id="60728" w:name="__DdeLink__52858_2651667141525153"/>
      <w:bookmarkStart w:id="60729" w:name="__DdeLink__52858_265166714122153"/>
      <w:bookmarkStart w:id="60730" w:name="__DdeLink__52858_265166714111313153"/>
      <w:bookmarkStart w:id="60731" w:name="__DdeLink__52858_265166714111323153"/>
      <w:bookmarkStart w:id="60732" w:name="__DdeLink__52858_26516671411542153"/>
      <w:bookmarkStart w:id="60733" w:name="__DdeLink__52858_2651667141922153"/>
      <w:bookmarkStart w:id="60734" w:name="__DdeLink__52858_26516671411532153"/>
      <w:bookmarkStart w:id="60735" w:name="__DdeLink__52858_2651667141912153"/>
      <w:bookmarkStart w:id="60736" w:name="__DdeLink__52858_2651667141526153"/>
      <w:bookmarkStart w:id="60737" w:name="__DdeLink__52858_265166714123153"/>
      <w:bookmarkStart w:id="60738" w:name="__DdeLink__52858_265166714111314153"/>
      <w:bookmarkStart w:id="60739" w:name="__DdeLink__52858_265166714111324153"/>
      <w:bookmarkStart w:id="60740" w:name="__DdeLink__52858_265166714116493"/>
      <w:bookmarkStart w:id="60741" w:name="__DdeLink__52858_265166714115493"/>
      <w:bookmarkStart w:id="60742" w:name="__DdeLink__52858_265166714111893"/>
      <w:bookmarkStart w:id="60743" w:name="__DdeLink__52858_26516671415693"/>
      <w:bookmarkStart w:id="60744" w:name="__DdeLink__52858_2651667141521293"/>
      <w:bookmarkStart w:id="60745" w:name="__DdeLink__52858_26516671419293"/>
      <w:bookmarkStart w:id="60746" w:name="__DdeLink__52858_2651667141522293"/>
      <w:bookmarkStart w:id="60747" w:name="__DdeLink__52858_265166714110293"/>
      <w:bookmarkStart w:id="60748" w:name="__DdeLink__52858_265166714116393"/>
      <w:bookmarkStart w:id="60749" w:name="__DdeLink__52858_265166714115393"/>
      <w:bookmarkStart w:id="60750" w:name="__DdeLink__52858_265166714111793"/>
      <w:bookmarkStart w:id="60751" w:name="__DdeLink__52858_26516671415593"/>
      <w:bookmarkStart w:id="60752" w:name="__DdeLink__52858_2651667141521193"/>
      <w:bookmarkStart w:id="60753" w:name="__DdeLink__52858_26516671419193"/>
      <w:bookmarkStart w:id="60754" w:name="__DdeLink__52858_2651667141522193"/>
      <w:bookmarkStart w:id="60755" w:name="__DdeLink__52858_265166714110193"/>
      <w:bookmarkStart w:id="60756" w:name="__DdeLink__52858_2651667141114313"/>
      <w:bookmarkStart w:id="60757" w:name="__DdeLink__52858_265166714152313"/>
      <w:bookmarkStart w:id="60758" w:name="__DdeLink__52858_2651667141113313"/>
      <w:bookmarkStart w:id="60759" w:name="__DdeLink__52858_265166714151313"/>
      <w:bookmarkStart w:id="60760" w:name="__DdeLink__52858_265166714112353"/>
      <w:bookmarkStart w:id="60761" w:name="__DdeLink__52858_2651667141303"/>
      <w:bookmarkStart w:id="60762" w:name="__DdeLink__52858_2651667141121153"/>
      <w:bookmarkStart w:id="60763" w:name="__DdeLink__52858_2651667141122153"/>
      <w:bookmarkStart w:id="60764" w:name="__DdeLink__52858_26516671411141113"/>
      <w:bookmarkStart w:id="60765" w:name="__DdeLink__52858_26516671411131113"/>
      <w:bookmarkStart w:id="60766" w:name="__DdeLink__52858_2651667141125113"/>
      <w:bookmarkStart w:id="60767" w:name="__DdeLink__52858_26516671411213113"/>
      <w:bookmarkStart w:id="60768" w:name="__DdeLink__52858_26516671411142113"/>
      <w:bookmarkStart w:id="60769" w:name="__DdeLink__52858_26516671411132113"/>
      <w:bookmarkStart w:id="60770" w:name="__DdeLink__52858_2651667141126113"/>
      <w:bookmarkStart w:id="60771" w:name="__DdeLink__52858_26516671411214113"/>
      <w:bookmarkStart w:id="60772" w:name="__DdeLink__52858_2651667141164173"/>
      <w:bookmarkStart w:id="60773" w:name="__DdeLink__52858_2651667141118173"/>
      <w:bookmarkStart w:id="60774" w:name="__DdeLink__52858_26516671415212173"/>
      <w:bookmarkStart w:id="60775" w:name="__DdeLink__52858_26516671415222173"/>
      <w:bookmarkStart w:id="60776" w:name="__DdeLink__52858_2651667141163173"/>
      <w:bookmarkStart w:id="60777" w:name="__DdeLink__52858_2651667141117173"/>
      <w:bookmarkStart w:id="60778" w:name="__DdeLink__52858_26516671415211173"/>
      <w:bookmarkStart w:id="60779" w:name="__DdeLink__52858_26516671415221173"/>
      <w:bookmarkStart w:id="60780" w:name="__DdeLink__52858_2651667141114573"/>
      <w:bookmarkStart w:id="60781" w:name="__DdeLink__52858_2651667141113573"/>
      <w:bookmarkStart w:id="60782" w:name="__DdeLink__52858_265166714112973"/>
      <w:bookmarkStart w:id="60783" w:name="__DdeLink__52858_2651667141121773"/>
      <w:bookmarkStart w:id="60784" w:name="__DdeLink__52858_26516671411141373"/>
      <w:bookmarkStart w:id="60785" w:name="__DdeLink__52858_2651667141125373"/>
      <w:bookmarkStart w:id="60786" w:name="__DdeLink__52858_26516671411142373"/>
      <w:bookmarkStart w:id="60787" w:name="__DdeLink__52858_2651667141126373"/>
      <w:bookmarkStart w:id="60788" w:name="__DdeLink__52858_2651667141164273"/>
      <w:bookmarkStart w:id="60789" w:name="__DdeLink__52858_2651667141118273"/>
      <w:bookmarkStart w:id="60790" w:name="__DdeLink__52858_26516671415212273"/>
      <w:bookmarkStart w:id="60791" w:name="__DdeLink__52858_26516671415222273"/>
      <w:bookmarkStart w:id="60792" w:name="__DdeLink__52858_2651667141163273"/>
      <w:bookmarkStart w:id="60793" w:name="__DdeLink__52858_2651667141117273"/>
      <w:bookmarkStart w:id="60794" w:name="__DdeLink__52858_26516671415211273"/>
      <w:bookmarkStart w:id="60795" w:name="__DdeLink__52858_26516671415221273"/>
      <w:bookmarkStart w:id="60796" w:name="__DdeLink__52858_2651667141114673"/>
      <w:bookmarkStart w:id="60797" w:name="__DdeLink__52858_2651667141113673"/>
      <w:bookmarkStart w:id="60798" w:name="__DdeLink__52858_2651667141121073"/>
      <w:bookmarkStart w:id="60799" w:name="__DdeLink__52858_2651667141121873"/>
      <w:bookmarkStart w:id="60800" w:name="__DdeLink__52858_26516671411141473"/>
      <w:bookmarkStart w:id="60801" w:name="__DdeLink__52858_2651667141125473"/>
      <w:bookmarkStart w:id="60802" w:name="__DdeLink__52858_26516671411142473"/>
      <w:bookmarkStart w:id="60803" w:name="__DdeLink__52858_2651667141126473"/>
      <w:bookmarkStart w:id="60804" w:name="__DdeLink__52858_26516671416244133"/>
      <w:bookmarkStart w:id="60805" w:name="__DdeLink__52858_265166714151124133"/>
      <w:bookmarkStart w:id="60806" w:name="__DdeLink__52858_26516671416234133"/>
      <w:bookmarkStart w:id="60807" w:name="__DdeLink__52858_265166714151114133"/>
      <w:bookmarkStart w:id="60808" w:name="__DdeLink__52858_2651667141168133"/>
      <w:bookmarkStart w:id="60809" w:name="__DdeLink__52858_26516671411112133"/>
      <w:bookmarkStart w:id="60810" w:name="__DdeLink__52858_26516671415216133"/>
      <w:bookmarkStart w:id="60811" w:name="__DdeLink__52858_26516671415226133"/>
      <w:bookmarkStart w:id="60812" w:name="__DdeLink__52858_265166714115412133"/>
      <w:bookmarkStart w:id="60813" w:name="__DdeLink__52858_265166714115312133"/>
      <w:bookmarkStart w:id="60814" w:name="__DdeLink__52858_26516671415252133"/>
      <w:bookmarkStart w:id="60815" w:name="__DdeLink__52858_2651667141113132133"/>
      <w:bookmarkStart w:id="60816" w:name="__DdeLink__52858_265166714115422133"/>
      <w:bookmarkStart w:id="60817" w:name="__DdeLink__52858_265166714115322133"/>
      <w:bookmarkStart w:id="60818" w:name="__DdeLink__52858_26516671415262133"/>
      <w:bookmarkStart w:id="60819" w:name="__DdeLink__52858_2651667141113142133"/>
      <w:bookmarkStart w:id="60820" w:name="__DdeLink__52858_26516671416243133"/>
      <w:bookmarkStart w:id="60821" w:name="__DdeLink__52858_265166714151123133"/>
      <w:bookmarkStart w:id="60822" w:name="__DdeLink__52858_26516671416233133"/>
      <w:bookmarkStart w:id="60823" w:name="__DdeLink__52858_265166714151113133"/>
      <w:bookmarkStart w:id="60824" w:name="__DdeLink__52858_2651667141167133"/>
      <w:bookmarkStart w:id="60825" w:name="__DdeLink__52858_26516671411111133"/>
      <w:bookmarkStart w:id="60826" w:name="__DdeLink__52858_26516671415215133"/>
      <w:bookmarkStart w:id="60827" w:name="__DdeLink__52858_26516671415225133"/>
      <w:bookmarkStart w:id="60828" w:name="__DdeLink__52858_265166714115411133"/>
      <w:bookmarkStart w:id="60829" w:name="__DdeLink__52858_265166714115311133"/>
      <w:bookmarkStart w:id="60830" w:name="__DdeLink__52858_26516671415251133"/>
      <w:bookmarkStart w:id="60831" w:name="__DdeLink__52858_2651667141113131133"/>
      <w:bookmarkStart w:id="60832" w:name="__DdeLink__52858_265166714115421133"/>
      <w:bookmarkStart w:id="60833" w:name="__DdeLink__52858_265166714115321133"/>
      <w:bookmarkStart w:id="60834" w:name="__DdeLink__52858_26516671415261133"/>
      <w:bookmarkStart w:id="60835" w:name="__DdeLink__52858_2651667141113141133"/>
      <w:bookmarkStart w:id="60836" w:name="__DdeLink__52858_2651667141164533"/>
      <w:bookmarkStart w:id="60837" w:name="__DdeLink__52858_2651667141118533"/>
      <w:bookmarkStart w:id="60838" w:name="__DdeLink__52858_26516671415212533"/>
      <w:bookmarkStart w:id="60839" w:name="__DdeLink__52858_26516671415222533"/>
      <w:bookmarkStart w:id="60840" w:name="__DdeLink__52858_2651667141163533"/>
      <w:bookmarkStart w:id="60841" w:name="__DdeLink__52858_2651667141117533"/>
      <w:bookmarkStart w:id="60842" w:name="__DdeLink__52858_26516671415211533"/>
      <w:bookmarkStart w:id="60843" w:name="__DdeLink__52858_26516671415221533"/>
      <w:bookmarkStart w:id="60844" w:name="__DdeLink__52858_2651667141114933"/>
      <w:bookmarkStart w:id="60845" w:name="__DdeLink__52858_2651667141113933"/>
      <w:bookmarkStart w:id="60846" w:name="__DdeLink__52858_2651667141123133"/>
      <w:bookmarkStart w:id="60847" w:name="__DdeLink__52858_26516671411211133"/>
      <w:bookmarkStart w:id="60848" w:name="__DdeLink__52858_26516671411141733"/>
      <w:bookmarkStart w:id="60849" w:name="__DdeLink__52858_2651667141125733"/>
      <w:bookmarkStart w:id="60850" w:name="__DdeLink__52858_26516671411142733"/>
      <w:bookmarkStart w:id="60851" w:name="__DdeLink__52858_2651667141126733"/>
      <w:bookmarkStart w:id="60852" w:name="__DdeLink__52858_26516671411641333"/>
      <w:bookmarkStart w:id="60853" w:name="__DdeLink__52858_265166714152121333"/>
      <w:bookmarkStart w:id="60854" w:name="__DdeLink__52858_26516671411631333"/>
      <w:bookmarkStart w:id="60855" w:name="__DdeLink__52858_265166714152111333"/>
      <w:bookmarkStart w:id="60856" w:name="__DdeLink__52858_26516671411145333"/>
      <w:bookmarkStart w:id="60857" w:name="__DdeLink__52858_2651667141129333"/>
      <w:bookmarkStart w:id="60858" w:name="__DdeLink__52858_265166714111413333"/>
      <w:bookmarkStart w:id="60859" w:name="__DdeLink__52858_265166714111423333"/>
      <w:bookmarkStart w:id="60860" w:name="__DdeLink__52858_26516671411642333"/>
      <w:bookmarkStart w:id="60861" w:name="__DdeLink__52858_265166714152122333"/>
      <w:bookmarkStart w:id="60862" w:name="__DdeLink__52858_26516671411632333"/>
      <w:bookmarkStart w:id="60863" w:name="__DdeLink__52858_265166714152112333"/>
      <w:bookmarkStart w:id="60864" w:name="__DdeLink__52858_26516671411146333"/>
      <w:bookmarkStart w:id="60865" w:name="__DdeLink__52858_26516671411210333"/>
      <w:bookmarkStart w:id="60866" w:name="__DdeLink__52858_265166714111414333"/>
      <w:bookmarkStart w:id="60867" w:name="__DdeLink__52858_265166714111424333"/>
      <w:bookmarkStart w:id="60868" w:name="__DdeLink__52858_26516671416244233"/>
      <w:bookmarkStart w:id="60869" w:name="__DdeLink__52858_265166714151124233"/>
      <w:bookmarkStart w:id="60870" w:name="__DdeLink__52858_26516671416234233"/>
      <w:bookmarkStart w:id="60871" w:name="__DdeLink__52858_265166714151114233"/>
      <w:bookmarkStart w:id="60872" w:name="__DdeLink__52858_2651667141168233"/>
      <w:bookmarkStart w:id="60873" w:name="__DdeLink__52858_26516671411112233"/>
      <w:bookmarkStart w:id="60874" w:name="__DdeLink__52858_26516671415216233"/>
      <w:bookmarkStart w:id="60875" w:name="__DdeLink__52858_26516671415226233"/>
      <w:bookmarkStart w:id="60876" w:name="__DdeLink__52858_265166714115412233"/>
      <w:bookmarkStart w:id="60877" w:name="__DdeLink__52858_265166714115312233"/>
      <w:bookmarkStart w:id="60878" w:name="__DdeLink__52858_26516671415252233"/>
      <w:bookmarkStart w:id="60879" w:name="__DdeLink__52858_2651667141113132233"/>
      <w:bookmarkStart w:id="60880" w:name="__DdeLink__52858_265166714115422233"/>
      <w:bookmarkStart w:id="60881" w:name="__DdeLink__52858_265166714115322233"/>
      <w:bookmarkStart w:id="60882" w:name="__DdeLink__52858_26516671415262233"/>
      <w:bookmarkStart w:id="60883" w:name="__DdeLink__52858_2651667141113142233"/>
      <w:bookmarkStart w:id="60884" w:name="__DdeLink__52858_26516671416243233"/>
      <w:bookmarkStart w:id="60885" w:name="__DdeLink__52858_265166714151123233"/>
      <w:bookmarkStart w:id="60886" w:name="__DdeLink__52858_26516671416233233"/>
      <w:bookmarkStart w:id="60887" w:name="__DdeLink__52858_265166714151113233"/>
      <w:bookmarkStart w:id="60888" w:name="__DdeLink__52858_2651667141167233"/>
      <w:bookmarkStart w:id="60889" w:name="__DdeLink__52858_26516671411111233"/>
      <w:bookmarkStart w:id="60890" w:name="__DdeLink__52858_26516671415215233"/>
      <w:bookmarkStart w:id="60891" w:name="__DdeLink__52858_26516671415225233"/>
      <w:bookmarkStart w:id="60892" w:name="__DdeLink__52858_265166714115411233"/>
      <w:bookmarkStart w:id="60893" w:name="__DdeLink__52858_265166714115311233"/>
      <w:bookmarkStart w:id="60894" w:name="__DdeLink__52858_26516671415251233"/>
      <w:bookmarkStart w:id="60895" w:name="__DdeLink__52858_2651667141113131233"/>
      <w:bookmarkStart w:id="60896" w:name="__DdeLink__52858_265166714115421233"/>
      <w:bookmarkStart w:id="60897" w:name="__DdeLink__52858_265166714115321233"/>
      <w:bookmarkStart w:id="60898" w:name="__DdeLink__52858_26516671415261233"/>
      <w:bookmarkStart w:id="60899" w:name="__DdeLink__52858_2651667141113141233"/>
      <w:bookmarkStart w:id="60900" w:name="__DdeLink__52858_2651667141164633"/>
      <w:bookmarkStart w:id="60901" w:name="__DdeLink__52858_2651667141118633"/>
      <w:bookmarkStart w:id="60902" w:name="__DdeLink__52858_26516671415212633"/>
      <w:bookmarkStart w:id="60903" w:name="__DdeLink__52858_26516671415222633"/>
      <w:bookmarkStart w:id="60904" w:name="__DdeLink__52858_2651667141163633"/>
      <w:bookmarkStart w:id="60905" w:name="__DdeLink__52858_2651667141117633"/>
      <w:bookmarkStart w:id="60906" w:name="__DdeLink__52858_26516671415211633"/>
      <w:bookmarkStart w:id="60907" w:name="__DdeLink__52858_26516671415221633"/>
      <w:bookmarkStart w:id="60908" w:name="__DdeLink__52858_26516671411141033"/>
      <w:bookmarkStart w:id="60909" w:name="__DdeLink__52858_26516671411131033"/>
      <w:bookmarkStart w:id="60910" w:name="__DdeLink__52858_2651667141123233"/>
      <w:bookmarkStart w:id="60911" w:name="__DdeLink__52858_26516671411211233"/>
      <w:bookmarkStart w:id="60912" w:name="__DdeLink__52858_26516671411141833"/>
      <w:bookmarkStart w:id="60913" w:name="__DdeLink__52858_2651667141125833"/>
      <w:bookmarkStart w:id="60914" w:name="__DdeLink__52858_26516671411142833"/>
      <w:bookmarkStart w:id="60915" w:name="__DdeLink__52858_2651667141126833"/>
      <w:bookmarkStart w:id="60916" w:name="__DdeLink__52858_26516671411641433"/>
      <w:bookmarkStart w:id="60917" w:name="__DdeLink__52858_265166714152121433"/>
      <w:bookmarkStart w:id="60918" w:name="__DdeLink__52858_26516671411631433"/>
      <w:bookmarkStart w:id="60919" w:name="__DdeLink__52858_265166714152111433"/>
      <w:bookmarkStart w:id="60920" w:name="__DdeLink__52858_26516671411145433"/>
      <w:bookmarkStart w:id="60921" w:name="__DdeLink__52858_2651667141129433"/>
      <w:bookmarkStart w:id="60922" w:name="__DdeLink__52858_265166714111413433"/>
      <w:bookmarkStart w:id="60923" w:name="__DdeLink__52858_265166714111423433"/>
      <w:bookmarkStart w:id="60924" w:name="__DdeLink__52858_26516671411642433"/>
      <w:bookmarkStart w:id="60925" w:name="__DdeLink__52858_265166714152122433"/>
      <w:bookmarkStart w:id="60926" w:name="__DdeLink__52858_26516671411632433"/>
      <w:bookmarkStart w:id="60927" w:name="__DdeLink__52858_265166714152112433"/>
      <w:bookmarkStart w:id="60928" w:name="__DdeLink__52858_26516671411146433"/>
      <w:bookmarkStart w:id="60929" w:name="__DdeLink__52858_26516671411210433"/>
      <w:bookmarkStart w:id="60930" w:name="__DdeLink__52858_265166714111414433"/>
      <w:bookmarkStart w:id="60931" w:name="__DdeLink__52858_265166714111424433"/>
      <w:bookmarkStart w:id="60932" w:name="__DdeLink__52858_26516671416144423"/>
      <w:bookmarkStart w:id="60933" w:name="__DdeLink__52858_2651667141122324423"/>
      <w:bookmarkStart w:id="60934" w:name="__DdeLink__52858_26516671416134423"/>
      <w:bookmarkStart w:id="60935" w:name="__DdeLink__52858_2651667141122314423"/>
      <w:bookmarkStart w:id="60936" w:name="__DdeLink__52858_2651667141628423"/>
      <w:bookmarkStart w:id="60937" w:name="__DdeLink__52858_2651667141132423"/>
      <w:bookmarkStart w:id="60938" w:name="__DdeLink__52858_26516671415116423"/>
      <w:bookmarkStart w:id="60939" w:name="__DdeLink__52858_26516671415126423"/>
      <w:bookmarkStart w:id="60940" w:name="__DdeLink__52858_26516671415612423"/>
      <w:bookmarkStart w:id="60941" w:name="__DdeLink__52858_26516671415512423"/>
      <w:bookmarkStart w:id="60942" w:name="__DdeLink__52858_26516671415152423"/>
      <w:bookmarkStart w:id="60943" w:name="__DdeLink__52858_2651667141121332423"/>
      <w:bookmarkStart w:id="60944" w:name="__DdeLink__52858_26516671415622423"/>
      <w:bookmarkStart w:id="60945" w:name="__DdeLink__52858_26516671415522423"/>
      <w:bookmarkStart w:id="60946" w:name="__DdeLink__52858_26516671415162423"/>
      <w:bookmarkStart w:id="60947" w:name="__DdeLink__52858_2651667141121342423"/>
      <w:bookmarkStart w:id="60948" w:name="__DdeLink__52858_26516671416143423"/>
      <w:bookmarkStart w:id="60949" w:name="__DdeLink__52858_2651667141122323423"/>
      <w:bookmarkStart w:id="60950" w:name="__DdeLink__52858_26516671416133423"/>
      <w:bookmarkStart w:id="60951" w:name="__DdeLink__52858_2651667141122313423"/>
      <w:bookmarkStart w:id="60952" w:name="__DdeLink__52858_2651667141627423"/>
      <w:bookmarkStart w:id="60953" w:name="__DdeLink__52858_2651667141131423"/>
      <w:bookmarkStart w:id="60954" w:name="__DdeLink__52858_26516671415115423"/>
      <w:bookmarkStart w:id="60955" w:name="__DdeLink__52858_26516671415125423"/>
      <w:bookmarkStart w:id="60956" w:name="__DdeLink__52858_26516671415611423"/>
      <w:bookmarkStart w:id="60957" w:name="__DdeLink__52858_26516671415511423"/>
      <w:bookmarkStart w:id="60958" w:name="__DdeLink__52858_26516671415151423"/>
      <w:bookmarkStart w:id="60959" w:name="__DdeLink__52858_2651667141121331423"/>
      <w:bookmarkStart w:id="60960" w:name="__DdeLink__52858_26516671415621423"/>
      <w:bookmarkStart w:id="60961" w:name="__DdeLink__52858_26516671415521423"/>
      <w:bookmarkStart w:id="60962" w:name="__DdeLink__52858_26516671415161423"/>
      <w:bookmarkStart w:id="60963" w:name="__DdeLink__52858_2651667141121341423"/>
      <w:bookmarkStart w:id="60964" w:name="__DdeLink__52858_2651667141624823"/>
      <w:bookmarkStart w:id="60965" w:name="__DdeLink__52858_2651667141110823"/>
      <w:bookmarkStart w:id="60966" w:name="__DdeLink__52858_26516671415112823"/>
      <w:bookmarkStart w:id="60967" w:name="__DdeLink__52858_26516671415122823"/>
      <w:bookmarkStart w:id="60968" w:name="__DdeLink__52858_2651667141623823"/>
      <w:bookmarkStart w:id="60969" w:name="__DdeLink__52858_265166714119823"/>
      <w:bookmarkStart w:id="60970" w:name="__DdeLink__52858_26516671415111823"/>
      <w:bookmarkStart w:id="60971" w:name="__DdeLink__52858_26516671415121823"/>
      <w:bookmarkStart w:id="60972" w:name="__DdeLink__52858_2651667141161223"/>
      <w:bookmarkStart w:id="60973" w:name="__DdeLink__52858_2651667141151223"/>
      <w:bookmarkStart w:id="60974" w:name="__DdeLink__52858_2651667141111623"/>
      <w:bookmarkStart w:id="60975" w:name="__DdeLink__52858_265166714153223"/>
      <w:bookmarkStart w:id="60976" w:name="__DdeLink__52858_26516671415211023"/>
      <w:bookmarkStart w:id="60977" w:name="__DdeLink__52858_265166714191023"/>
      <w:bookmarkStart w:id="60978" w:name="__DdeLink__52858_26516671415221023"/>
      <w:bookmarkStart w:id="60979" w:name="__DdeLink__52858_2651667141101023"/>
      <w:bookmarkStart w:id="60980" w:name="__DdeLink__52858_26516671411541623"/>
      <w:bookmarkStart w:id="60981" w:name="__DdeLink__52858_2651667141921623"/>
      <w:bookmarkStart w:id="60982" w:name="__DdeLink__52858_26516671411531623"/>
      <w:bookmarkStart w:id="60983" w:name="__DdeLink__52858_2651667141911623"/>
      <w:bookmarkStart w:id="60984" w:name="__DdeLink__52858_2651667141525623"/>
      <w:bookmarkStart w:id="60985" w:name="__DdeLink__52858_265166714122623"/>
      <w:bookmarkStart w:id="60986" w:name="__DdeLink__52858_265166714111313623"/>
      <w:bookmarkStart w:id="60987" w:name="__DdeLink__52858_265166714111323623"/>
      <w:bookmarkStart w:id="60988" w:name="__DdeLink__52858_26516671411542623"/>
      <w:bookmarkStart w:id="60989" w:name="__DdeLink__52858_2651667141922623"/>
      <w:bookmarkStart w:id="60990" w:name="__DdeLink__52858_26516671411532623"/>
      <w:bookmarkStart w:id="60991" w:name="__DdeLink__52858_2651667141912623"/>
      <w:bookmarkStart w:id="60992" w:name="__DdeLink__52858_2651667141526623"/>
      <w:bookmarkStart w:id="60993" w:name="__DdeLink__52858_265166714123623"/>
      <w:bookmarkStart w:id="60994" w:name="__DdeLink__52858_265166714111314623"/>
      <w:bookmarkStart w:id="60995" w:name="__DdeLink__52858_265166714111324623"/>
      <w:bookmarkStart w:id="60996" w:name="__DdeLink__52858_265166714111041223"/>
      <w:bookmarkStart w:id="60997" w:name="__DdeLink__52858_26516671411941223"/>
      <w:bookmarkStart w:id="60998" w:name="__DdeLink__52858_26516671411581223"/>
      <w:bookmarkStart w:id="60999" w:name="__DdeLink__52858_2651667141961223"/>
      <w:bookmarkStart w:id="61000" w:name="__DdeLink__52858_265166714192121223"/>
      <w:bookmarkStart w:id="61001" w:name="__DdeLink__52858_26516671412221223"/>
      <w:bookmarkStart w:id="61002" w:name="__DdeLink__52858_265166714192221223"/>
      <w:bookmarkStart w:id="61003" w:name="__DdeLink__52858_26516671412321223"/>
      <w:bookmarkStart w:id="61004" w:name="__DdeLink__52858_265166714111031223"/>
      <w:bookmarkStart w:id="61005" w:name="__DdeLink__52858_26516671411931223"/>
      <w:bookmarkStart w:id="61006" w:name="__DdeLink__52858_26516671411571223"/>
      <w:bookmarkStart w:id="61007" w:name="__DdeLink__52858_2651667141951223"/>
      <w:bookmarkStart w:id="61008" w:name="__DdeLink__52858_265166714192111223"/>
      <w:bookmarkStart w:id="61009" w:name="__DdeLink__52858_26516671412211223"/>
      <w:bookmarkStart w:id="61010" w:name="__DdeLink__52858_265166714192211223"/>
      <w:bookmarkStart w:id="61011" w:name="__DdeLink__52858_26516671412311223"/>
      <w:bookmarkStart w:id="61012" w:name="__DdeLink__52858_26516671411545223"/>
      <w:bookmarkStart w:id="61013" w:name="__DdeLink__52858_2651667141925223"/>
      <w:bookmarkStart w:id="61014" w:name="__DdeLink__52858_26516671411535223"/>
      <w:bookmarkStart w:id="61015" w:name="__DdeLink__52858_2651667141915223"/>
      <w:bookmarkStart w:id="61016" w:name="__DdeLink__52858_2651667141529223"/>
      <w:bookmarkStart w:id="61017" w:name="__DdeLink__52858_265166714126223"/>
      <w:bookmarkStart w:id="61018" w:name="__DdeLink__52858_265166714111317223"/>
      <w:bookmarkStart w:id="61019" w:name="__DdeLink__52858_265166714111327223"/>
      <w:bookmarkStart w:id="61020" w:name="__DdeLink__52858_265166714111813223"/>
      <w:bookmarkStart w:id="61021" w:name="__DdeLink__52858_265166714111713223"/>
      <w:bookmarkStart w:id="61022" w:name="__DdeLink__52858_265166714111353223"/>
      <w:bookmarkStart w:id="61023" w:name="__DdeLink__52858_265166714112533223"/>
      <w:bookmarkStart w:id="61024" w:name="__DdeLink__52858_265166714111823223"/>
      <w:bookmarkStart w:id="61025" w:name="__DdeLink__52858_265166714111723223"/>
      <w:bookmarkStart w:id="61026" w:name="__DdeLink__52858_265166714111363223"/>
      <w:bookmarkStart w:id="61027" w:name="__DdeLink__52858_265166714112543223"/>
      <w:bookmarkStart w:id="61028" w:name="__DdeLink__52858_265166714111042223"/>
      <w:bookmarkStart w:id="61029" w:name="__DdeLink__52858_26516671411942223"/>
      <w:bookmarkStart w:id="61030" w:name="__DdeLink__52858_26516671411582223"/>
      <w:bookmarkStart w:id="61031" w:name="__DdeLink__52858_2651667141962223"/>
      <w:bookmarkStart w:id="61032" w:name="__DdeLink__52858_265166714192122223"/>
      <w:bookmarkStart w:id="61033" w:name="__DdeLink__52858_26516671412222223"/>
      <w:bookmarkStart w:id="61034" w:name="__DdeLink__52858_265166714192222223"/>
      <w:bookmarkStart w:id="61035" w:name="__DdeLink__52858_26516671412322223"/>
      <w:bookmarkStart w:id="61036" w:name="__DdeLink__52858_265166714111032223"/>
      <w:bookmarkStart w:id="61037" w:name="__DdeLink__52858_26516671411932223"/>
      <w:bookmarkStart w:id="61038" w:name="__DdeLink__52858_26516671411572223"/>
      <w:bookmarkStart w:id="61039" w:name="__DdeLink__52858_2651667141952223"/>
      <w:bookmarkStart w:id="61040" w:name="__DdeLink__52858_265166714192112223"/>
      <w:bookmarkStart w:id="61041" w:name="__DdeLink__52858_26516671412212223"/>
      <w:bookmarkStart w:id="61042" w:name="__DdeLink__52858_265166714192212223"/>
      <w:bookmarkStart w:id="61043" w:name="__DdeLink__52858_26516671412312223"/>
      <w:bookmarkStart w:id="61044" w:name="__DdeLink__52858_26516671411546223"/>
      <w:bookmarkStart w:id="61045" w:name="__DdeLink__52858_2651667141926223"/>
      <w:bookmarkStart w:id="61046" w:name="__DdeLink__52858_26516671411536223"/>
      <w:bookmarkStart w:id="61047" w:name="__DdeLink__52858_2651667141916223"/>
      <w:bookmarkStart w:id="61048" w:name="__DdeLink__52858_26516671415210223"/>
      <w:bookmarkStart w:id="61049" w:name="__DdeLink__52858_265166714127223"/>
      <w:bookmarkStart w:id="61050" w:name="__DdeLink__52858_265166714111318223"/>
      <w:bookmarkStart w:id="61051" w:name="__DdeLink__52858_265166714111328223"/>
      <w:bookmarkStart w:id="61052" w:name="__DdeLink__52858_265166714111814223"/>
      <w:bookmarkStart w:id="61053" w:name="__DdeLink__52858_265166714111714223"/>
      <w:bookmarkStart w:id="61054" w:name="__DdeLink__52858_265166714111354223"/>
      <w:bookmarkStart w:id="61055" w:name="__DdeLink__52858_265166714112534223"/>
      <w:bookmarkStart w:id="61056" w:name="__DdeLink__52858_265166714111824223"/>
      <w:bookmarkStart w:id="61057" w:name="__DdeLink__52858_265166714111724223"/>
      <w:bookmarkStart w:id="61058" w:name="__DdeLink__52858_265166714111364223"/>
      <w:bookmarkStart w:id="61059" w:name="__DdeLink__52858_265166714112544223"/>
      <w:bookmarkStart w:id="61060" w:name="__DdeLink__52858_26516671416144323"/>
      <w:bookmarkStart w:id="61061" w:name="__DdeLink__52858_2651667141122324323"/>
      <w:bookmarkStart w:id="61062" w:name="__DdeLink__52858_26516671416134323"/>
      <w:bookmarkStart w:id="61063" w:name="__DdeLink__52858_2651667141122314323"/>
      <w:bookmarkStart w:id="61064" w:name="__DdeLink__52858_2651667141628323"/>
      <w:bookmarkStart w:id="61065" w:name="__DdeLink__52858_2651667141132323"/>
      <w:bookmarkStart w:id="61066" w:name="__DdeLink__52858_26516671415116323"/>
      <w:bookmarkStart w:id="61067" w:name="__DdeLink__52858_26516671415126323"/>
      <w:bookmarkStart w:id="61068" w:name="__DdeLink__52858_26516671415612323"/>
      <w:bookmarkStart w:id="61069" w:name="__DdeLink__52858_26516671415512323"/>
      <w:bookmarkStart w:id="61070" w:name="__DdeLink__52858_26516671415152323"/>
      <w:bookmarkStart w:id="61071" w:name="__DdeLink__52858_2651667141121332323"/>
      <w:bookmarkStart w:id="61072" w:name="__DdeLink__52858_26516671415622323"/>
      <w:bookmarkStart w:id="61073" w:name="__DdeLink__52858_26516671415522323"/>
      <w:bookmarkStart w:id="61074" w:name="__DdeLink__52858_26516671415162323"/>
      <w:bookmarkStart w:id="61075" w:name="__DdeLink__52858_2651667141121342323"/>
      <w:bookmarkStart w:id="61076" w:name="__DdeLink__52858_26516671416143323"/>
      <w:bookmarkStart w:id="61077" w:name="__DdeLink__52858_2651667141122323323"/>
      <w:bookmarkStart w:id="61078" w:name="__DdeLink__52858_26516671416133323"/>
      <w:bookmarkStart w:id="61079" w:name="__DdeLink__52858_2651667141122313323"/>
      <w:bookmarkStart w:id="61080" w:name="__DdeLink__52858_2651667141627323"/>
      <w:bookmarkStart w:id="61081" w:name="__DdeLink__52858_2651667141131323"/>
      <w:bookmarkStart w:id="61082" w:name="__DdeLink__52858_26516671415115323"/>
      <w:bookmarkStart w:id="61083" w:name="__DdeLink__52858_26516671415125323"/>
      <w:bookmarkStart w:id="61084" w:name="__DdeLink__52858_26516671415611323"/>
      <w:bookmarkStart w:id="61085" w:name="__DdeLink__52858_26516671415511323"/>
      <w:bookmarkStart w:id="61086" w:name="__DdeLink__52858_26516671415151323"/>
      <w:bookmarkStart w:id="61087" w:name="__DdeLink__52858_2651667141121331323"/>
      <w:bookmarkStart w:id="61088" w:name="__DdeLink__52858_26516671415621323"/>
      <w:bookmarkStart w:id="61089" w:name="__DdeLink__52858_26516671415521323"/>
      <w:bookmarkStart w:id="61090" w:name="__DdeLink__52858_26516671415161323"/>
      <w:bookmarkStart w:id="61091" w:name="__DdeLink__52858_2651667141121341323"/>
      <w:bookmarkStart w:id="61092" w:name="__DdeLink__52858_2651667141624723"/>
      <w:bookmarkStart w:id="61093" w:name="__DdeLink__52858_2651667141110723"/>
      <w:bookmarkStart w:id="61094" w:name="__DdeLink__52858_26516671415112723"/>
      <w:bookmarkStart w:id="61095" w:name="__DdeLink__52858_26516671415122723"/>
      <w:bookmarkStart w:id="61096" w:name="__DdeLink__52858_2651667141623723"/>
      <w:bookmarkStart w:id="61097" w:name="__DdeLink__52858_265166714119723"/>
      <w:bookmarkStart w:id="61098" w:name="__DdeLink__52858_26516671415111723"/>
      <w:bookmarkStart w:id="61099" w:name="__DdeLink__52858_26516671415121723"/>
      <w:bookmarkStart w:id="61100" w:name="__DdeLink__52858_2651667141161123"/>
      <w:bookmarkStart w:id="61101" w:name="__DdeLink__52858_2651667141151123"/>
      <w:bookmarkStart w:id="61102" w:name="__DdeLink__52858_2651667141111523"/>
      <w:bookmarkStart w:id="61103" w:name="__DdeLink__52858_265166714153123"/>
      <w:bookmarkStart w:id="61104" w:name="__DdeLink__52858_2651667141521923"/>
      <w:bookmarkStart w:id="61105" w:name="__DdeLink__52858_26516671419923"/>
      <w:bookmarkStart w:id="61106" w:name="__DdeLink__52858_2651667141522923"/>
      <w:bookmarkStart w:id="61107" w:name="__DdeLink__52858_265166714110923"/>
      <w:bookmarkStart w:id="61108" w:name="__DdeLink__52858_26516671411541523"/>
      <w:bookmarkStart w:id="61109" w:name="__DdeLink__52858_2651667141921523"/>
      <w:bookmarkStart w:id="61110" w:name="__DdeLink__52858_26516671411531523"/>
      <w:bookmarkStart w:id="61111" w:name="__DdeLink__52858_2651667141911523"/>
      <w:bookmarkStart w:id="61112" w:name="__DdeLink__52858_2651667141525523"/>
      <w:bookmarkStart w:id="61113" w:name="__DdeLink__52858_265166714122523"/>
      <w:bookmarkStart w:id="61114" w:name="__DdeLink__52858_265166714111313523"/>
      <w:bookmarkStart w:id="61115" w:name="__DdeLink__52858_265166714111323523"/>
      <w:bookmarkStart w:id="61116" w:name="__DdeLink__52858_26516671411542523"/>
      <w:bookmarkStart w:id="61117" w:name="__DdeLink__52858_2651667141922523"/>
      <w:bookmarkStart w:id="61118" w:name="__DdeLink__52858_26516671411532523"/>
      <w:bookmarkStart w:id="61119" w:name="__DdeLink__52858_2651667141912523"/>
      <w:bookmarkStart w:id="61120" w:name="__DdeLink__52858_2651667141526523"/>
      <w:bookmarkStart w:id="61121" w:name="__DdeLink__52858_265166714123523"/>
      <w:bookmarkStart w:id="61122" w:name="__DdeLink__52858_265166714111314523"/>
      <w:bookmarkStart w:id="61123" w:name="__DdeLink__52858_265166714111324523"/>
      <w:bookmarkStart w:id="61124" w:name="__DdeLink__52858_265166714111041123"/>
      <w:bookmarkStart w:id="61125" w:name="__DdeLink__52858_26516671411941123"/>
      <w:bookmarkStart w:id="61126" w:name="__DdeLink__52858_26516671411581123"/>
      <w:bookmarkStart w:id="61127" w:name="__DdeLink__52858_2651667141961123"/>
      <w:bookmarkStart w:id="61128" w:name="__DdeLink__52858_265166714192121123"/>
      <w:bookmarkStart w:id="61129" w:name="__DdeLink__52858_26516671412221123"/>
      <w:bookmarkStart w:id="61130" w:name="__DdeLink__52858_265166714192221123"/>
      <w:bookmarkStart w:id="61131" w:name="__DdeLink__52858_26516671412321123"/>
      <w:bookmarkStart w:id="61132" w:name="__DdeLink__52858_265166714111031123"/>
      <w:bookmarkStart w:id="61133" w:name="__DdeLink__52858_26516671411931123"/>
      <w:bookmarkStart w:id="61134" w:name="__DdeLink__52858_26516671411571123"/>
      <w:bookmarkStart w:id="61135" w:name="__DdeLink__52858_2651667141951123"/>
      <w:bookmarkStart w:id="61136" w:name="__DdeLink__52858_265166714192111123"/>
      <w:bookmarkStart w:id="61137" w:name="__DdeLink__52858_26516671412211123"/>
      <w:bookmarkStart w:id="61138" w:name="__DdeLink__52858_265166714192211123"/>
      <w:bookmarkStart w:id="61139" w:name="__DdeLink__52858_26516671412311123"/>
      <w:bookmarkStart w:id="61140" w:name="__DdeLink__52858_26516671411545123"/>
      <w:bookmarkStart w:id="61141" w:name="__DdeLink__52858_2651667141925123"/>
      <w:bookmarkStart w:id="61142" w:name="__DdeLink__52858_26516671411535123"/>
      <w:bookmarkStart w:id="61143" w:name="__DdeLink__52858_2651667141915123"/>
      <w:bookmarkStart w:id="61144" w:name="__DdeLink__52858_2651667141529123"/>
      <w:bookmarkStart w:id="61145" w:name="__DdeLink__52858_265166714126123"/>
      <w:bookmarkStart w:id="61146" w:name="__DdeLink__52858_265166714111317123"/>
      <w:bookmarkStart w:id="61147" w:name="__DdeLink__52858_265166714111327123"/>
      <w:bookmarkStart w:id="61148" w:name="__DdeLink__52858_265166714111813123"/>
      <w:bookmarkStart w:id="61149" w:name="__DdeLink__52858_265166714111713123"/>
      <w:bookmarkStart w:id="61150" w:name="__DdeLink__52858_265166714111353123"/>
      <w:bookmarkStart w:id="61151" w:name="__DdeLink__52858_265166714112533123"/>
      <w:bookmarkStart w:id="61152" w:name="__DdeLink__52858_265166714111823123"/>
      <w:bookmarkStart w:id="61153" w:name="__DdeLink__52858_265166714111723123"/>
      <w:bookmarkStart w:id="61154" w:name="__DdeLink__52858_265166714111363123"/>
      <w:bookmarkStart w:id="61155" w:name="__DdeLink__52858_265166714112543123"/>
      <w:bookmarkStart w:id="61156" w:name="__DdeLink__52858_265166714111042123"/>
      <w:bookmarkStart w:id="61157" w:name="__DdeLink__52858_26516671411942123"/>
      <w:bookmarkStart w:id="61158" w:name="__DdeLink__52858_26516671411582123"/>
      <w:bookmarkStart w:id="61159" w:name="__DdeLink__52858_2651667141962123"/>
      <w:bookmarkStart w:id="61160" w:name="__DdeLink__52858_265166714192122123"/>
      <w:bookmarkStart w:id="61161" w:name="__DdeLink__52858_26516671412222123"/>
      <w:bookmarkStart w:id="61162" w:name="__DdeLink__52858_265166714192222123"/>
      <w:bookmarkStart w:id="61163" w:name="__DdeLink__52858_26516671412322123"/>
      <w:bookmarkStart w:id="61164" w:name="__DdeLink__52858_265166714111032123"/>
      <w:bookmarkStart w:id="61165" w:name="__DdeLink__52858_26516671411932123"/>
      <w:bookmarkStart w:id="61166" w:name="__DdeLink__52858_26516671411572123"/>
      <w:bookmarkStart w:id="61167" w:name="__DdeLink__52858_2651667141952123"/>
      <w:bookmarkStart w:id="61168" w:name="__DdeLink__52858_265166714192112123"/>
      <w:bookmarkStart w:id="61169" w:name="__DdeLink__52858_26516671412212123"/>
      <w:bookmarkStart w:id="61170" w:name="__DdeLink__52858_265166714192212123"/>
      <w:bookmarkStart w:id="61171" w:name="__DdeLink__52858_26516671412312123"/>
      <w:bookmarkStart w:id="61172" w:name="__DdeLink__52858_26516671411546123"/>
      <w:bookmarkStart w:id="61173" w:name="__DdeLink__52858_2651667141926123"/>
      <w:bookmarkStart w:id="61174" w:name="__DdeLink__52858_26516671411536123"/>
      <w:bookmarkStart w:id="61175" w:name="__DdeLink__52858_2651667141916123"/>
      <w:bookmarkStart w:id="61176" w:name="__DdeLink__52858_26516671415210123"/>
      <w:bookmarkStart w:id="61177" w:name="__DdeLink__52858_265166714127123"/>
      <w:bookmarkStart w:id="61178" w:name="__DdeLink__52858_265166714111318123"/>
      <w:bookmarkStart w:id="61179" w:name="__DdeLink__52858_265166714111328123"/>
      <w:bookmarkStart w:id="61180" w:name="__DdeLink__52858_265166714111814123"/>
      <w:bookmarkStart w:id="61181" w:name="__DdeLink__52858_265166714111714123"/>
      <w:bookmarkStart w:id="61182" w:name="__DdeLink__52858_265166714111354123"/>
      <w:bookmarkStart w:id="61183" w:name="__DdeLink__52858_265166714112534123"/>
      <w:bookmarkStart w:id="61184" w:name="__DdeLink__52858_265166714111824123"/>
      <w:bookmarkStart w:id="61185" w:name="__DdeLink__52858_265166714111724123"/>
      <w:bookmarkStart w:id="61186" w:name="__DdeLink__52858_265166714111364123"/>
      <w:bookmarkStart w:id="61187" w:name="__DdeLink__52858_265166714112544123"/>
      <w:bookmarkStart w:id="61188" w:name="__DdeLink__52858_2651667141624463"/>
      <w:bookmarkStart w:id="61189" w:name="__DdeLink__52858_2651667141110463"/>
      <w:bookmarkStart w:id="61190" w:name="__DdeLink__52858_26516671415112463"/>
      <w:bookmarkStart w:id="61191" w:name="__DdeLink__52858_26516671415122463"/>
      <w:bookmarkStart w:id="61192" w:name="__DdeLink__52858_2651667141623463"/>
      <w:bookmarkStart w:id="61193" w:name="__DdeLink__52858_265166714119463"/>
      <w:bookmarkStart w:id="61194" w:name="__DdeLink__52858_26516671415111463"/>
      <w:bookmarkStart w:id="61195" w:name="__DdeLink__52858_26516671415121463"/>
      <w:bookmarkStart w:id="61196" w:name="__DdeLink__52858_265166714116863"/>
      <w:bookmarkStart w:id="61197" w:name="__DdeLink__52858_265166714115863"/>
      <w:bookmarkStart w:id="61198" w:name="__DdeLink__52858_2651667141111263"/>
      <w:bookmarkStart w:id="61199" w:name="__DdeLink__52858_265166714151063"/>
      <w:bookmarkStart w:id="61200" w:name="__DdeLink__52858_2651667141521663"/>
      <w:bookmarkStart w:id="61201" w:name="__DdeLink__52858_26516671419663"/>
      <w:bookmarkStart w:id="61202" w:name="__DdeLink__52858_2651667141522663"/>
      <w:bookmarkStart w:id="61203" w:name="__DdeLink__52858_265166714110663"/>
      <w:bookmarkStart w:id="61204" w:name="__DdeLink__52858_26516671411541263"/>
      <w:bookmarkStart w:id="61205" w:name="__DdeLink__52858_2651667141921263"/>
      <w:bookmarkStart w:id="61206" w:name="__DdeLink__52858_26516671411531263"/>
      <w:bookmarkStart w:id="61207" w:name="__DdeLink__52858_2651667141911263"/>
      <w:bookmarkStart w:id="61208" w:name="__DdeLink__52858_2651667141525263"/>
      <w:bookmarkStart w:id="61209" w:name="__DdeLink__52858_265166714122263"/>
      <w:bookmarkStart w:id="61210" w:name="__DdeLink__52858_265166714111313263"/>
      <w:bookmarkStart w:id="61211" w:name="__DdeLink__52858_265166714111323263"/>
      <w:bookmarkStart w:id="61212" w:name="__DdeLink__52858_26516671411542263"/>
      <w:bookmarkStart w:id="61213" w:name="__DdeLink__52858_2651667141922263"/>
      <w:bookmarkStart w:id="61214" w:name="__DdeLink__52858_26516671411532263"/>
      <w:bookmarkStart w:id="61215" w:name="__DdeLink__52858_2651667141912263"/>
      <w:bookmarkStart w:id="61216" w:name="__DdeLink__52858_2651667141526263"/>
      <w:bookmarkStart w:id="61217" w:name="__DdeLink__52858_265166714123263"/>
      <w:bookmarkStart w:id="61218" w:name="__DdeLink__52858_265166714111314263"/>
      <w:bookmarkStart w:id="61219" w:name="__DdeLink__52858_265166714111324263"/>
      <w:bookmarkStart w:id="61220" w:name="__DdeLink__52858_2651667141624363"/>
      <w:bookmarkStart w:id="61221" w:name="__DdeLink__52858_2651667141110363"/>
      <w:bookmarkStart w:id="61222" w:name="__DdeLink__52858_26516671415112363"/>
      <w:bookmarkStart w:id="61223" w:name="__DdeLink__52858_26516671415122363"/>
      <w:bookmarkStart w:id="61224" w:name="__DdeLink__52858_2651667141623363"/>
      <w:bookmarkStart w:id="61225" w:name="__DdeLink__52858_265166714119363"/>
      <w:bookmarkStart w:id="61226" w:name="__DdeLink__52858_26516671415111363"/>
      <w:bookmarkStart w:id="61227" w:name="__DdeLink__52858_26516671415121363"/>
      <w:bookmarkStart w:id="61228" w:name="__DdeLink__52858_265166714116763"/>
      <w:bookmarkStart w:id="61229" w:name="__DdeLink__52858_265166714115763"/>
      <w:bookmarkStart w:id="61230" w:name="__DdeLink__52858_2651667141111163"/>
      <w:bookmarkStart w:id="61231" w:name="__DdeLink__52858_26516671415963"/>
      <w:bookmarkStart w:id="61232" w:name="__DdeLink__52858_2651667141521563"/>
      <w:bookmarkStart w:id="61233" w:name="__DdeLink__52858_26516671419563"/>
      <w:bookmarkStart w:id="61234" w:name="__DdeLink__52858_2651667141522563"/>
      <w:bookmarkStart w:id="61235" w:name="__DdeLink__52858_265166714110563"/>
      <w:bookmarkStart w:id="61236" w:name="__DdeLink__52858_26516671411541163"/>
      <w:bookmarkStart w:id="61237" w:name="__DdeLink__52858_2651667141921163"/>
      <w:bookmarkStart w:id="61238" w:name="__DdeLink__52858_26516671411531163"/>
      <w:bookmarkStart w:id="61239" w:name="__DdeLink__52858_2651667141911163"/>
      <w:bookmarkStart w:id="61240" w:name="__DdeLink__52858_2651667141525163"/>
      <w:bookmarkStart w:id="61241" w:name="__DdeLink__52858_265166714122163"/>
      <w:bookmarkStart w:id="61242" w:name="__DdeLink__52858_265166714111313163"/>
      <w:bookmarkStart w:id="61243" w:name="__DdeLink__52858_265166714111323163"/>
      <w:bookmarkStart w:id="61244" w:name="__DdeLink__52858_26516671411542163"/>
      <w:bookmarkStart w:id="61245" w:name="__DdeLink__52858_2651667141922163"/>
      <w:bookmarkStart w:id="61246" w:name="__DdeLink__52858_26516671411532163"/>
      <w:bookmarkStart w:id="61247" w:name="__DdeLink__52858_2651667141912163"/>
      <w:bookmarkStart w:id="61248" w:name="__DdeLink__52858_2651667141526163"/>
      <w:bookmarkStart w:id="61249" w:name="__DdeLink__52858_265166714123163"/>
      <w:bookmarkStart w:id="61250" w:name="__DdeLink__52858_265166714111314163"/>
      <w:bookmarkStart w:id="61251" w:name="__DdeLink__52858_265166714111324163"/>
      <w:bookmarkStart w:id="61252" w:name="__DdeLink__52858_2651667141164103"/>
      <w:bookmarkStart w:id="61253" w:name="__DdeLink__52858_2651667141154103"/>
      <w:bookmarkStart w:id="61254" w:name="__DdeLink__52858_2651667141118103"/>
      <w:bookmarkStart w:id="61255" w:name="__DdeLink__52858_265166714156103"/>
      <w:bookmarkStart w:id="61256" w:name="__DdeLink__52858_26516671415212103"/>
      <w:bookmarkStart w:id="61257" w:name="__DdeLink__52858_265166714192103"/>
      <w:bookmarkStart w:id="61258" w:name="__DdeLink__52858_26516671415222103"/>
      <w:bookmarkStart w:id="61259" w:name="__DdeLink__52858_2651667141102103"/>
      <w:bookmarkStart w:id="61260" w:name="__DdeLink__52858_2651667141163103"/>
      <w:bookmarkStart w:id="61261" w:name="__DdeLink__52858_2651667141153103"/>
      <w:bookmarkStart w:id="61262" w:name="__DdeLink__52858_2651667141117103"/>
      <w:bookmarkStart w:id="61263" w:name="__DdeLink__52858_265166714155103"/>
      <w:bookmarkStart w:id="61264" w:name="__DdeLink__52858_26516671415211103"/>
      <w:bookmarkStart w:id="61265" w:name="__DdeLink__52858_265166714191103"/>
      <w:bookmarkStart w:id="61266" w:name="__DdeLink__52858_26516671415221103"/>
      <w:bookmarkStart w:id="61267" w:name="__DdeLink__52858_2651667141101103"/>
      <w:bookmarkStart w:id="61268" w:name="__DdeLink__52858_2651667141114323"/>
      <w:bookmarkStart w:id="61269" w:name="__DdeLink__52858_265166714152323"/>
      <w:bookmarkStart w:id="61270" w:name="__DdeLink__52858_2651667141113323"/>
      <w:bookmarkStart w:id="61271" w:name="__DdeLink__52858_265166714151323"/>
      <w:bookmarkStart w:id="61272" w:name="__DdeLink__52858_265166714112363"/>
      <w:bookmarkStart w:id="61273" w:name="__DdeLink__52858_2651667141313"/>
      <w:bookmarkStart w:id="61274" w:name="__DdeLink__52858_2651667141121163"/>
      <w:bookmarkStart w:id="61275" w:name="__DdeLink__52858_2651667141122163"/>
      <w:bookmarkStart w:id="61276" w:name="__DdeLink__52858_26516671411141123"/>
      <w:bookmarkStart w:id="61277" w:name="__DdeLink__52858_26516671411131123"/>
      <w:bookmarkStart w:id="61278" w:name="__DdeLink__52858_2651667141125123"/>
      <w:bookmarkStart w:id="61279" w:name="__DdeLink__52858_26516671411213123"/>
      <w:bookmarkStart w:id="61280" w:name="__DdeLink__52858_26516671411142123"/>
      <w:bookmarkStart w:id="61281" w:name="__DdeLink__52858_26516671411132123"/>
      <w:bookmarkStart w:id="61282" w:name="__DdeLink__52858_2651667141126123"/>
      <w:bookmarkStart w:id="61283" w:name="__DdeLink__52858_26516671411214123"/>
      <w:bookmarkStart w:id="61284" w:name="__DdeLink__52858_2651667141164183"/>
      <w:bookmarkStart w:id="61285" w:name="__DdeLink__52858_2651667141118183"/>
      <w:bookmarkStart w:id="61286" w:name="__DdeLink__52858_26516671415212183"/>
      <w:bookmarkStart w:id="61287" w:name="__DdeLink__52858_26516671415222183"/>
      <w:bookmarkStart w:id="61288" w:name="__DdeLink__52858_2651667141163183"/>
      <w:bookmarkStart w:id="61289" w:name="__DdeLink__52858_2651667141117183"/>
      <w:bookmarkStart w:id="61290" w:name="__DdeLink__52858_26516671415211183"/>
      <w:bookmarkStart w:id="61291" w:name="__DdeLink__52858_26516671415221183"/>
      <w:bookmarkStart w:id="61292" w:name="__DdeLink__52858_2651667141114583"/>
      <w:bookmarkStart w:id="61293" w:name="__DdeLink__52858_2651667141113583"/>
      <w:bookmarkStart w:id="61294" w:name="__DdeLink__52858_265166714112983"/>
      <w:bookmarkStart w:id="61295" w:name="__DdeLink__52858_2651667141121783"/>
      <w:bookmarkStart w:id="61296" w:name="__DdeLink__52858_26516671411141383"/>
      <w:bookmarkStart w:id="61297" w:name="__DdeLink__52858_2651667141125383"/>
      <w:bookmarkStart w:id="61298" w:name="__DdeLink__52858_26516671411142383"/>
      <w:bookmarkStart w:id="61299" w:name="__DdeLink__52858_2651667141126383"/>
      <w:bookmarkStart w:id="61300" w:name="__DdeLink__52858_2651667141164283"/>
      <w:bookmarkStart w:id="61301" w:name="__DdeLink__52858_2651667141118283"/>
      <w:bookmarkStart w:id="61302" w:name="__DdeLink__52858_26516671415212283"/>
      <w:bookmarkStart w:id="61303" w:name="__DdeLink__52858_26516671415222283"/>
      <w:bookmarkStart w:id="61304" w:name="__DdeLink__52858_2651667141163283"/>
      <w:bookmarkStart w:id="61305" w:name="__DdeLink__52858_2651667141117283"/>
      <w:bookmarkStart w:id="61306" w:name="__DdeLink__52858_26516671415211283"/>
      <w:bookmarkStart w:id="61307" w:name="__DdeLink__52858_26516671415221283"/>
      <w:bookmarkStart w:id="61308" w:name="__DdeLink__52858_2651667141114683"/>
      <w:bookmarkStart w:id="61309" w:name="__DdeLink__52858_2651667141113683"/>
      <w:bookmarkStart w:id="61310" w:name="__DdeLink__52858_2651667141121083"/>
      <w:bookmarkStart w:id="61311" w:name="__DdeLink__52858_2651667141121883"/>
      <w:bookmarkStart w:id="61312" w:name="__DdeLink__52858_26516671411141483"/>
      <w:bookmarkStart w:id="61313" w:name="__DdeLink__52858_2651667141125483"/>
      <w:bookmarkStart w:id="61314" w:name="__DdeLink__52858_26516671411142483"/>
      <w:bookmarkStart w:id="61315" w:name="__DdeLink__52858_2651667141126483"/>
      <w:bookmarkStart w:id="61316" w:name="__DdeLink__52858_26516671416244143"/>
      <w:bookmarkStart w:id="61317" w:name="__DdeLink__52858_265166714151124143"/>
      <w:bookmarkStart w:id="61318" w:name="__DdeLink__52858_26516671416234143"/>
      <w:bookmarkStart w:id="61319" w:name="__DdeLink__52858_265166714151114143"/>
      <w:bookmarkStart w:id="61320" w:name="__DdeLink__52858_2651667141168143"/>
      <w:bookmarkStart w:id="61321" w:name="__DdeLink__52858_26516671411112143"/>
      <w:bookmarkStart w:id="61322" w:name="__DdeLink__52858_26516671415216143"/>
      <w:bookmarkStart w:id="61323" w:name="__DdeLink__52858_26516671415226143"/>
      <w:bookmarkStart w:id="61324" w:name="__DdeLink__52858_265166714115412143"/>
      <w:bookmarkStart w:id="61325" w:name="__DdeLink__52858_265166714115312143"/>
      <w:bookmarkStart w:id="61326" w:name="__DdeLink__52858_26516671415252143"/>
      <w:bookmarkStart w:id="61327" w:name="__DdeLink__52858_2651667141113132143"/>
      <w:bookmarkStart w:id="61328" w:name="__DdeLink__52858_265166714115422143"/>
      <w:bookmarkStart w:id="61329" w:name="__DdeLink__52858_265166714115322143"/>
      <w:bookmarkStart w:id="61330" w:name="__DdeLink__52858_26516671415262143"/>
      <w:bookmarkStart w:id="61331" w:name="__DdeLink__52858_2651667141113142143"/>
      <w:bookmarkStart w:id="61332" w:name="__DdeLink__52858_26516671416243143"/>
      <w:bookmarkStart w:id="61333" w:name="__DdeLink__52858_265166714151123143"/>
      <w:bookmarkStart w:id="61334" w:name="__DdeLink__52858_26516671416233143"/>
      <w:bookmarkStart w:id="61335" w:name="__DdeLink__52858_265166714151113143"/>
      <w:bookmarkStart w:id="61336" w:name="__DdeLink__52858_2651667141167143"/>
      <w:bookmarkStart w:id="61337" w:name="__DdeLink__52858_26516671411111143"/>
      <w:bookmarkStart w:id="61338" w:name="__DdeLink__52858_26516671415215143"/>
      <w:bookmarkStart w:id="61339" w:name="__DdeLink__52858_26516671415225143"/>
      <w:bookmarkStart w:id="61340" w:name="__DdeLink__52858_265166714115411143"/>
      <w:bookmarkStart w:id="61341" w:name="__DdeLink__52858_265166714115311143"/>
      <w:bookmarkStart w:id="61342" w:name="__DdeLink__52858_26516671415251143"/>
      <w:bookmarkStart w:id="61343" w:name="__DdeLink__52858_2651667141113131143"/>
      <w:bookmarkStart w:id="61344" w:name="__DdeLink__52858_265166714115421143"/>
      <w:bookmarkStart w:id="61345" w:name="__DdeLink__52858_265166714115321143"/>
      <w:bookmarkStart w:id="61346" w:name="__DdeLink__52858_26516671415261143"/>
      <w:bookmarkStart w:id="61347" w:name="__DdeLink__52858_2651667141113141143"/>
      <w:bookmarkStart w:id="61348" w:name="__DdeLink__52858_2651667141164543"/>
      <w:bookmarkStart w:id="61349" w:name="__DdeLink__52858_2651667141118543"/>
      <w:bookmarkStart w:id="61350" w:name="__DdeLink__52858_26516671415212543"/>
      <w:bookmarkStart w:id="61351" w:name="__DdeLink__52858_26516671415222543"/>
      <w:bookmarkStart w:id="61352" w:name="__DdeLink__52858_2651667141163543"/>
      <w:bookmarkStart w:id="61353" w:name="__DdeLink__52858_2651667141117543"/>
      <w:bookmarkStart w:id="61354" w:name="__DdeLink__52858_26516671415211543"/>
      <w:bookmarkStart w:id="61355" w:name="__DdeLink__52858_26516671415221543"/>
      <w:bookmarkStart w:id="61356" w:name="__DdeLink__52858_2651667141114943"/>
      <w:bookmarkStart w:id="61357" w:name="__DdeLink__52858_2651667141113943"/>
      <w:bookmarkStart w:id="61358" w:name="__DdeLink__52858_2651667141123143"/>
      <w:bookmarkStart w:id="61359" w:name="__DdeLink__52858_26516671411211143"/>
      <w:bookmarkStart w:id="61360" w:name="__DdeLink__52858_26516671411141743"/>
      <w:bookmarkStart w:id="61361" w:name="__DdeLink__52858_2651667141125743"/>
      <w:bookmarkStart w:id="61362" w:name="__DdeLink__52858_26516671411142743"/>
      <w:bookmarkStart w:id="61363" w:name="__DdeLink__52858_2651667141126743"/>
      <w:bookmarkStart w:id="61364" w:name="__DdeLink__52858_26516671411641343"/>
      <w:bookmarkStart w:id="61365" w:name="__DdeLink__52858_265166714152121343"/>
      <w:bookmarkStart w:id="61366" w:name="__DdeLink__52858_26516671411631343"/>
      <w:bookmarkStart w:id="61367" w:name="__DdeLink__52858_265166714152111343"/>
      <w:bookmarkStart w:id="61368" w:name="__DdeLink__52858_26516671411145343"/>
      <w:bookmarkStart w:id="61369" w:name="__DdeLink__52858_2651667141129343"/>
      <w:bookmarkStart w:id="61370" w:name="__DdeLink__52858_265166714111413343"/>
      <w:bookmarkStart w:id="61371" w:name="__DdeLink__52858_265166714111423343"/>
      <w:bookmarkStart w:id="61372" w:name="__DdeLink__52858_26516671411642343"/>
      <w:bookmarkStart w:id="61373" w:name="__DdeLink__52858_265166714152122343"/>
      <w:bookmarkStart w:id="61374" w:name="__DdeLink__52858_26516671411632343"/>
      <w:bookmarkStart w:id="61375" w:name="__DdeLink__52858_265166714152112343"/>
      <w:bookmarkStart w:id="61376" w:name="__DdeLink__52858_26516671411146343"/>
      <w:bookmarkStart w:id="61377" w:name="__DdeLink__52858_26516671411210343"/>
      <w:bookmarkStart w:id="61378" w:name="__DdeLink__52858_265166714111414343"/>
      <w:bookmarkStart w:id="61379" w:name="__DdeLink__52858_265166714111424343"/>
      <w:bookmarkStart w:id="61380" w:name="__DdeLink__52858_26516671416244243"/>
      <w:bookmarkStart w:id="61381" w:name="__DdeLink__52858_265166714151124243"/>
      <w:bookmarkStart w:id="61382" w:name="__DdeLink__52858_26516671416234243"/>
      <w:bookmarkStart w:id="61383" w:name="__DdeLink__52858_265166714151114243"/>
      <w:bookmarkStart w:id="61384" w:name="__DdeLink__52858_2651667141168243"/>
      <w:bookmarkStart w:id="61385" w:name="__DdeLink__52858_26516671411112243"/>
      <w:bookmarkStart w:id="61386" w:name="__DdeLink__52858_26516671415216243"/>
      <w:bookmarkStart w:id="61387" w:name="__DdeLink__52858_26516671415226243"/>
      <w:bookmarkStart w:id="61388" w:name="__DdeLink__52858_265166714115412243"/>
      <w:bookmarkStart w:id="61389" w:name="__DdeLink__52858_265166714115312243"/>
      <w:bookmarkStart w:id="61390" w:name="__DdeLink__52858_26516671415252243"/>
      <w:bookmarkStart w:id="61391" w:name="__DdeLink__52858_2651667141113132243"/>
      <w:bookmarkStart w:id="61392" w:name="__DdeLink__52858_265166714115422243"/>
      <w:bookmarkStart w:id="61393" w:name="__DdeLink__52858_265166714115322243"/>
      <w:bookmarkStart w:id="61394" w:name="__DdeLink__52858_26516671415262243"/>
      <w:bookmarkStart w:id="61395" w:name="__DdeLink__52858_2651667141113142243"/>
      <w:bookmarkStart w:id="61396" w:name="__DdeLink__52858_26516671416243243"/>
      <w:bookmarkStart w:id="61397" w:name="__DdeLink__52858_265166714151123243"/>
      <w:bookmarkStart w:id="61398" w:name="__DdeLink__52858_26516671416233243"/>
      <w:bookmarkStart w:id="61399" w:name="__DdeLink__52858_265166714151113243"/>
      <w:bookmarkStart w:id="61400" w:name="__DdeLink__52858_2651667141167243"/>
      <w:bookmarkStart w:id="61401" w:name="__DdeLink__52858_26516671411111243"/>
      <w:bookmarkStart w:id="61402" w:name="__DdeLink__52858_26516671415215243"/>
      <w:bookmarkStart w:id="61403" w:name="__DdeLink__52858_26516671415225243"/>
      <w:bookmarkStart w:id="61404" w:name="__DdeLink__52858_265166714115411243"/>
      <w:bookmarkStart w:id="61405" w:name="__DdeLink__52858_265166714115311243"/>
      <w:bookmarkStart w:id="61406" w:name="__DdeLink__52858_26516671415251243"/>
      <w:bookmarkStart w:id="61407" w:name="__DdeLink__52858_2651667141113131243"/>
      <w:bookmarkStart w:id="61408" w:name="__DdeLink__52858_265166714115421243"/>
      <w:bookmarkStart w:id="61409" w:name="__DdeLink__52858_265166714115321243"/>
      <w:bookmarkStart w:id="61410" w:name="__DdeLink__52858_26516671415261243"/>
      <w:bookmarkStart w:id="61411" w:name="__DdeLink__52858_2651667141113141243"/>
      <w:bookmarkStart w:id="61412" w:name="__DdeLink__52858_2651667141164643"/>
      <w:bookmarkStart w:id="61413" w:name="__DdeLink__52858_2651667141118643"/>
      <w:bookmarkStart w:id="61414" w:name="__DdeLink__52858_26516671415212643"/>
      <w:bookmarkStart w:id="61415" w:name="__DdeLink__52858_26516671415222643"/>
      <w:bookmarkStart w:id="61416" w:name="__DdeLink__52858_2651667141163643"/>
      <w:bookmarkStart w:id="61417" w:name="__DdeLink__52858_2651667141117643"/>
      <w:bookmarkStart w:id="61418" w:name="__DdeLink__52858_26516671415211643"/>
      <w:bookmarkStart w:id="61419" w:name="__DdeLink__52858_26516671415221643"/>
      <w:bookmarkStart w:id="61420" w:name="__DdeLink__52858_26516671411141043"/>
      <w:bookmarkStart w:id="61421" w:name="__DdeLink__52858_26516671411131043"/>
      <w:bookmarkStart w:id="61422" w:name="__DdeLink__52858_2651667141123243"/>
      <w:bookmarkStart w:id="61423" w:name="__DdeLink__52858_26516671411211243"/>
      <w:bookmarkStart w:id="61424" w:name="__DdeLink__52858_26516671411141843"/>
      <w:bookmarkStart w:id="61425" w:name="__DdeLink__52858_2651667141125843"/>
      <w:bookmarkStart w:id="61426" w:name="__DdeLink__52858_26516671411142843"/>
      <w:bookmarkStart w:id="61427" w:name="__DdeLink__52858_2651667141126843"/>
      <w:bookmarkStart w:id="61428" w:name="__DdeLink__52858_26516671411641443"/>
      <w:bookmarkStart w:id="61429" w:name="__DdeLink__52858_265166714152121443"/>
      <w:bookmarkStart w:id="61430" w:name="__DdeLink__52858_26516671411631443"/>
      <w:bookmarkStart w:id="61431" w:name="__DdeLink__52858_265166714152111443"/>
      <w:bookmarkStart w:id="61432" w:name="__DdeLink__52858_26516671411145443"/>
      <w:bookmarkStart w:id="61433" w:name="__DdeLink__52858_2651667141129443"/>
      <w:bookmarkStart w:id="61434" w:name="__DdeLink__52858_265166714111413443"/>
      <w:bookmarkStart w:id="61435" w:name="__DdeLink__52858_265166714111423443"/>
      <w:bookmarkStart w:id="61436" w:name="__DdeLink__52858_26516671411642443"/>
      <w:bookmarkStart w:id="61437" w:name="__DdeLink__52858_265166714152122443"/>
      <w:bookmarkStart w:id="61438" w:name="__DdeLink__52858_26516671411632443"/>
      <w:bookmarkStart w:id="61439" w:name="__DdeLink__52858_265166714152112443"/>
      <w:bookmarkStart w:id="61440" w:name="__DdeLink__52858_26516671411146443"/>
      <w:bookmarkStart w:id="61441" w:name="__DdeLink__52858_26516671411210443"/>
      <w:bookmarkStart w:id="61442" w:name="__DdeLink__52858_265166714111414443"/>
      <w:bookmarkStart w:id="61443" w:name="__DdeLink__52858_265166714111424443"/>
      <w:bookmarkStart w:id="61444" w:name="__DdeLink__52858_2651667141664442"/>
      <w:bookmarkStart w:id="61445" w:name="__DdeLink__52858_2651667141122424442"/>
      <w:bookmarkStart w:id="61446" w:name="__DdeLink__52858_2651667141654442"/>
      <w:bookmarkStart w:id="61447" w:name="__DdeLink__52858_2651667141122414442"/>
      <w:bookmarkStart w:id="61448" w:name="__DdeLink__52858_2651667141618442"/>
      <w:bookmarkStart w:id="61449" w:name="__DdeLink__52858_2651667141610442"/>
      <w:bookmarkStart w:id="61450" w:name="__DdeLink__52858_265166714112236442"/>
      <w:bookmarkStart w:id="61451" w:name="__DdeLink__52858_265166714112246442"/>
      <w:bookmarkStart w:id="61452" w:name="__DdeLink__52858_265166714110212442"/>
      <w:bookmarkStart w:id="61453" w:name="__DdeLink__52858_265166714110112442"/>
      <w:bookmarkStart w:id="61454" w:name="__DdeLink__52858_265166714112272442"/>
      <w:bookmarkStart w:id="61455" w:name="__DdeLink__52858_2651667141121432442"/>
      <w:bookmarkStart w:id="61456" w:name="__DdeLink__52858_265166714110222442"/>
      <w:bookmarkStart w:id="61457" w:name="__DdeLink__52858_265166714110122442"/>
      <w:bookmarkStart w:id="61458" w:name="__DdeLink__52858_265166714112282442"/>
      <w:bookmarkStart w:id="61459" w:name="__DdeLink__52858_2651667141121442442"/>
      <w:bookmarkStart w:id="61460" w:name="__DdeLink__52858_2651667141663442"/>
      <w:bookmarkStart w:id="61461" w:name="__DdeLink__52858_2651667141122423442"/>
      <w:bookmarkStart w:id="61462" w:name="__DdeLink__52858_2651667141653442"/>
      <w:bookmarkStart w:id="61463" w:name="__DdeLink__52858_2651667141122413442"/>
      <w:bookmarkStart w:id="61464" w:name="__DdeLink__52858_2651667141617442"/>
      <w:bookmarkStart w:id="61465" w:name="__DdeLink__52858_265166714169442"/>
      <w:bookmarkStart w:id="61466" w:name="__DdeLink__52858_265166714112235442"/>
      <w:bookmarkStart w:id="61467" w:name="__DdeLink__52858_265166714112245442"/>
      <w:bookmarkStart w:id="61468" w:name="__DdeLink__52858_265166714110211442"/>
      <w:bookmarkStart w:id="61469" w:name="__DdeLink__52858_265166714110111442"/>
      <w:bookmarkStart w:id="61470" w:name="__DdeLink__52858_265166714112271442"/>
      <w:bookmarkStart w:id="61471" w:name="__DdeLink__52858_2651667141121431442"/>
      <w:bookmarkStart w:id="61472" w:name="__DdeLink__52858_265166714110221442"/>
      <w:bookmarkStart w:id="61473" w:name="__DdeLink__52858_265166714110121442"/>
      <w:bookmarkStart w:id="61474" w:name="__DdeLink__52858_265166714112281442"/>
      <w:bookmarkStart w:id="61475" w:name="__DdeLink__52858_2651667141121441442"/>
      <w:bookmarkStart w:id="61476" w:name="__DdeLink__52858_2651667141614842"/>
      <w:bookmarkStart w:id="61477" w:name="__DdeLink__52858_265166714166842"/>
      <w:bookmarkStart w:id="61478" w:name="__DdeLink__52858_265166714112232842"/>
      <w:bookmarkStart w:id="61479" w:name="__DdeLink__52858_265166714112242842"/>
      <w:bookmarkStart w:id="61480" w:name="__DdeLink__52858_2651667141613842"/>
      <w:bookmarkStart w:id="61481" w:name="__DdeLink__52858_265166714165842"/>
      <w:bookmarkStart w:id="61482" w:name="__DdeLink__52858_265166714112231842"/>
      <w:bookmarkStart w:id="61483" w:name="__DdeLink__52858_265166714112241842"/>
      <w:bookmarkStart w:id="61484" w:name="__DdeLink__52858_2651667141621242"/>
      <w:bookmarkStart w:id="61485" w:name="__DdeLink__52858_2651667141611242"/>
      <w:bookmarkStart w:id="61486" w:name="__DdeLink__52858_265166714113642"/>
      <w:bookmarkStart w:id="61487" w:name="__DdeLink__52858_265166714163242"/>
      <w:bookmarkStart w:id="61488" w:name="__DdeLink__52858_26516671415111042"/>
      <w:bookmarkStart w:id="61489" w:name="__DdeLink__52858_265166714112231042"/>
      <w:bookmarkStart w:id="61490" w:name="__DdeLink__52858_26516671415121042"/>
      <w:bookmarkStart w:id="61491" w:name="__DdeLink__52858_265166714112241042"/>
      <w:bookmarkStart w:id="61492" w:name="__DdeLink__52858_2651667141561642"/>
      <w:bookmarkStart w:id="61493" w:name="__DdeLink__52858_26516671411021642"/>
      <w:bookmarkStart w:id="61494" w:name="__DdeLink__52858_2651667141551642"/>
      <w:bookmarkStart w:id="61495" w:name="__DdeLink__52858_26516671411011642"/>
      <w:bookmarkStart w:id="61496" w:name="__DdeLink__52858_2651667141515642"/>
      <w:bookmarkStart w:id="61497" w:name="__DdeLink__52858_26516671411227642"/>
      <w:bookmarkStart w:id="61498" w:name="__DdeLink__52858_265166714112133642"/>
      <w:bookmarkStart w:id="61499" w:name="__DdeLink__52858_265166714112143642"/>
      <w:bookmarkStart w:id="61500" w:name="__DdeLink__52858_2651667141562642"/>
      <w:bookmarkStart w:id="61501" w:name="__DdeLink__52858_26516671411022642"/>
      <w:bookmarkStart w:id="61502" w:name="__DdeLink__52858_2651667141552642"/>
      <w:bookmarkStart w:id="61503" w:name="__DdeLink__52858_26516671411012642"/>
      <w:bookmarkStart w:id="61504" w:name="__DdeLink__52858_2651667141516642"/>
      <w:bookmarkStart w:id="61505" w:name="__DdeLink__52858_26516671411228642"/>
      <w:bookmarkStart w:id="61506" w:name="__DdeLink__52858_265166714112134642"/>
      <w:bookmarkStart w:id="61507" w:name="__DdeLink__52858_265166714112144642"/>
      <w:bookmarkStart w:id="61508" w:name="__DdeLink__52858_2651667141512241242"/>
      <w:bookmarkStart w:id="61509" w:name="__DdeLink__52858_2651667141512141242"/>
      <w:bookmarkStart w:id="61510" w:name="__DdeLink__52858_26516671415101242"/>
      <w:bookmarkStart w:id="61511" w:name="__DdeLink__52858_26516671411061242"/>
      <w:bookmarkStart w:id="61512" w:name="__DdeLink__52858_265166714191121242"/>
      <w:bookmarkStart w:id="61513" w:name="__DdeLink__52858_26516671411132321242"/>
      <w:bookmarkStart w:id="61514" w:name="__DdeLink__52858_265166714191221242"/>
      <w:bookmarkStart w:id="61515" w:name="__DdeLink__52858_26516671411132421242"/>
      <w:bookmarkStart w:id="61516" w:name="__DdeLink__52858_2651667141512231242"/>
      <w:bookmarkStart w:id="61517" w:name="__DdeLink__52858_2651667141512131242"/>
      <w:bookmarkStart w:id="61518" w:name="__DdeLink__52858_2651667141591242"/>
      <w:bookmarkStart w:id="61519" w:name="__DdeLink__52858_26516671411051242"/>
      <w:bookmarkStart w:id="61520" w:name="__DdeLink__52858_265166714191111242"/>
      <w:bookmarkStart w:id="61521" w:name="__DdeLink__52858_26516671411132311242"/>
      <w:bookmarkStart w:id="61522" w:name="__DdeLink__52858_265166714191211242"/>
      <w:bookmarkStart w:id="61523" w:name="__DdeLink__52858_26516671411132411242"/>
      <w:bookmarkStart w:id="61524" w:name="__DdeLink__52858_2651667141565242"/>
      <w:bookmarkStart w:id="61525" w:name="__DdeLink__52858_26516671411025242"/>
      <w:bookmarkStart w:id="61526" w:name="__DdeLink__52858_2651667141555242"/>
      <w:bookmarkStart w:id="61527" w:name="__DdeLink__52858_26516671411015242"/>
      <w:bookmarkStart w:id="61528" w:name="__DdeLink__52858_2651667141519242"/>
      <w:bookmarkStart w:id="61529" w:name="__DdeLink__52858_265166714112211242"/>
      <w:bookmarkStart w:id="61530" w:name="__DdeLink__52858_265166714112137242"/>
      <w:bookmarkStart w:id="61531" w:name="__DdeLink__52858_265166714112147242"/>
      <w:bookmarkStart w:id="61532" w:name="__DdeLink__52858_2651667141522213242"/>
      <w:bookmarkStart w:id="61533" w:name="__DdeLink__52858_2651667141522113242"/>
      <w:bookmarkStart w:id="61534" w:name="__DdeLink__52858_265166714112173242"/>
      <w:bookmarkStart w:id="61535" w:name="__DdeLink__52858_265166714112633242"/>
      <w:bookmarkStart w:id="61536" w:name="__DdeLink__52858_2651667141522223242"/>
      <w:bookmarkStart w:id="61537" w:name="__DdeLink__52858_2651667141522123242"/>
      <w:bookmarkStart w:id="61538" w:name="__DdeLink__52858_265166714112183242"/>
      <w:bookmarkStart w:id="61539" w:name="__DdeLink__52858_265166714112643242"/>
      <w:bookmarkStart w:id="61540" w:name="__DdeLink__52858_2651667141512242242"/>
      <w:bookmarkStart w:id="61541" w:name="__DdeLink__52858_2651667141512142242"/>
      <w:bookmarkStart w:id="61542" w:name="__DdeLink__52858_26516671415102242"/>
      <w:bookmarkStart w:id="61543" w:name="__DdeLink__52858_26516671411062242"/>
      <w:bookmarkStart w:id="61544" w:name="__DdeLink__52858_265166714191122242"/>
      <w:bookmarkStart w:id="61545" w:name="__DdeLink__52858_26516671411132322242"/>
      <w:bookmarkStart w:id="61546" w:name="__DdeLink__52858_265166714191222242"/>
      <w:bookmarkStart w:id="61547" w:name="__DdeLink__52858_26516671411132422242"/>
      <w:bookmarkStart w:id="61548" w:name="__DdeLink__52858_2651667141512232242"/>
      <w:bookmarkStart w:id="61549" w:name="__DdeLink__52858_2651667141512132242"/>
      <w:bookmarkStart w:id="61550" w:name="__DdeLink__52858_2651667141592242"/>
      <w:bookmarkStart w:id="61551" w:name="__DdeLink__52858_26516671411052242"/>
      <w:bookmarkStart w:id="61552" w:name="__DdeLink__52858_265166714191112242"/>
      <w:bookmarkStart w:id="61553" w:name="__DdeLink__52858_26516671411132312242"/>
      <w:bookmarkStart w:id="61554" w:name="__DdeLink__52858_265166714191212242"/>
      <w:bookmarkStart w:id="61555" w:name="__DdeLink__52858_26516671411132412242"/>
      <w:bookmarkStart w:id="61556" w:name="__DdeLink__52858_2651667141566242"/>
      <w:bookmarkStart w:id="61557" w:name="__DdeLink__52858_26516671411026242"/>
      <w:bookmarkStart w:id="61558" w:name="__DdeLink__52858_2651667141556242"/>
      <w:bookmarkStart w:id="61559" w:name="__DdeLink__52858_26516671411016242"/>
      <w:bookmarkStart w:id="61560" w:name="__DdeLink__52858_26516671415110242"/>
      <w:bookmarkStart w:id="61561" w:name="__DdeLink__52858_265166714112212242"/>
      <w:bookmarkStart w:id="61562" w:name="__DdeLink__52858_265166714112138242"/>
      <w:bookmarkStart w:id="61563" w:name="__DdeLink__52858_265166714112148242"/>
      <w:bookmarkStart w:id="61564" w:name="__DdeLink__52858_2651667141522214242"/>
      <w:bookmarkStart w:id="61565" w:name="__DdeLink__52858_2651667141522114242"/>
      <w:bookmarkStart w:id="61566" w:name="__DdeLink__52858_265166714112174242"/>
      <w:bookmarkStart w:id="61567" w:name="__DdeLink__52858_265166714112634242"/>
      <w:bookmarkStart w:id="61568" w:name="__DdeLink__52858_2651667141522224242"/>
      <w:bookmarkStart w:id="61569" w:name="__DdeLink__52858_2651667141522124242"/>
      <w:bookmarkStart w:id="61570" w:name="__DdeLink__52858_265166714112184242"/>
      <w:bookmarkStart w:id="61571" w:name="__DdeLink__52858_265166714112644242"/>
      <w:bookmarkStart w:id="61572" w:name="__DdeLink__52858_2651667141664342"/>
      <w:bookmarkStart w:id="61573" w:name="__DdeLink__52858_2651667141122424342"/>
      <w:bookmarkStart w:id="61574" w:name="__DdeLink__52858_2651667141654342"/>
      <w:bookmarkStart w:id="61575" w:name="__DdeLink__52858_2651667141122414342"/>
      <w:bookmarkStart w:id="61576" w:name="__DdeLink__52858_2651667141618342"/>
      <w:bookmarkStart w:id="61577" w:name="__DdeLink__52858_2651667141610342"/>
      <w:bookmarkStart w:id="61578" w:name="__DdeLink__52858_265166714112236342"/>
      <w:bookmarkStart w:id="61579" w:name="__DdeLink__52858_265166714112246342"/>
      <w:bookmarkStart w:id="61580" w:name="__DdeLink__52858_265166714110212342"/>
      <w:bookmarkStart w:id="61581" w:name="__DdeLink__52858_265166714110112342"/>
      <w:bookmarkStart w:id="61582" w:name="__DdeLink__52858_265166714112272342"/>
      <w:bookmarkStart w:id="61583" w:name="__DdeLink__52858_2651667141121432342"/>
      <w:bookmarkStart w:id="61584" w:name="__DdeLink__52858_265166714110222342"/>
      <w:bookmarkStart w:id="61585" w:name="__DdeLink__52858_265166714110122342"/>
      <w:bookmarkStart w:id="61586" w:name="__DdeLink__52858_265166714112282342"/>
      <w:bookmarkStart w:id="61587" w:name="__DdeLink__52858_2651667141121442342"/>
      <w:bookmarkStart w:id="61588" w:name="__DdeLink__52858_2651667141663342"/>
      <w:bookmarkStart w:id="61589" w:name="__DdeLink__52858_2651667141122423342"/>
      <w:bookmarkStart w:id="61590" w:name="__DdeLink__52858_2651667141653342"/>
      <w:bookmarkStart w:id="61591" w:name="__DdeLink__52858_2651667141122413342"/>
      <w:bookmarkStart w:id="61592" w:name="__DdeLink__52858_2651667141617342"/>
      <w:bookmarkStart w:id="61593" w:name="__DdeLink__52858_265166714169342"/>
      <w:bookmarkStart w:id="61594" w:name="__DdeLink__52858_265166714112235342"/>
      <w:bookmarkStart w:id="61595" w:name="__DdeLink__52858_265166714112245342"/>
      <w:bookmarkStart w:id="61596" w:name="__DdeLink__52858_265166714110211342"/>
      <w:bookmarkStart w:id="61597" w:name="__DdeLink__52858_265166714110111342"/>
      <w:bookmarkStart w:id="61598" w:name="__DdeLink__52858_265166714112271342"/>
      <w:bookmarkStart w:id="61599" w:name="__DdeLink__52858_2651667141121431342"/>
      <w:bookmarkStart w:id="61600" w:name="__DdeLink__52858_265166714110221342"/>
      <w:bookmarkStart w:id="61601" w:name="__DdeLink__52858_265166714110121342"/>
      <w:bookmarkStart w:id="61602" w:name="__DdeLink__52858_265166714112281342"/>
      <w:bookmarkStart w:id="61603" w:name="__DdeLink__52858_2651667141121441342"/>
      <w:bookmarkStart w:id="61604" w:name="__DdeLink__52858_2651667141614742"/>
      <w:bookmarkStart w:id="61605" w:name="__DdeLink__52858_265166714166742"/>
      <w:bookmarkStart w:id="61606" w:name="__DdeLink__52858_265166714112232742"/>
      <w:bookmarkStart w:id="61607" w:name="__DdeLink__52858_265166714112242742"/>
      <w:bookmarkStart w:id="61608" w:name="__DdeLink__52858_2651667141613742"/>
      <w:bookmarkStart w:id="61609" w:name="__DdeLink__52858_265166714165742"/>
      <w:bookmarkStart w:id="61610" w:name="__DdeLink__52858_265166714112231742"/>
      <w:bookmarkStart w:id="61611" w:name="__DdeLink__52858_265166714112241742"/>
      <w:bookmarkStart w:id="61612" w:name="__DdeLink__52858_2651667141621142"/>
      <w:bookmarkStart w:id="61613" w:name="__DdeLink__52858_2651667141611142"/>
      <w:bookmarkStart w:id="61614" w:name="__DdeLink__52858_265166714113542"/>
      <w:bookmarkStart w:id="61615" w:name="__DdeLink__52858_265166714163142"/>
      <w:bookmarkStart w:id="61616" w:name="__DdeLink__52858_2651667141511942"/>
      <w:bookmarkStart w:id="61617" w:name="__DdeLink__52858_26516671411223942"/>
      <w:bookmarkStart w:id="61618" w:name="__DdeLink__52858_2651667141512942"/>
      <w:bookmarkStart w:id="61619" w:name="__DdeLink__52858_26516671411224942"/>
      <w:bookmarkStart w:id="61620" w:name="__DdeLink__52858_2651667141561542"/>
      <w:bookmarkStart w:id="61621" w:name="__DdeLink__52858_26516671411021542"/>
      <w:bookmarkStart w:id="61622" w:name="__DdeLink__52858_2651667141551542"/>
      <w:bookmarkStart w:id="61623" w:name="__DdeLink__52858_26516671411011542"/>
      <w:bookmarkStart w:id="61624" w:name="__DdeLink__52858_2651667141515542"/>
      <w:bookmarkStart w:id="61625" w:name="__DdeLink__52858_26516671411227542"/>
      <w:bookmarkStart w:id="61626" w:name="__DdeLink__52858_265166714112133542"/>
      <w:bookmarkStart w:id="61627" w:name="__DdeLink__52858_265166714112143542"/>
      <w:bookmarkStart w:id="61628" w:name="__DdeLink__52858_2651667141562542"/>
      <w:bookmarkStart w:id="61629" w:name="__DdeLink__52858_26516671411022542"/>
      <w:bookmarkStart w:id="61630" w:name="__DdeLink__52858_2651667141552542"/>
      <w:bookmarkStart w:id="61631" w:name="__DdeLink__52858_26516671411012542"/>
      <w:bookmarkStart w:id="61632" w:name="__DdeLink__52858_2651667141516542"/>
      <w:bookmarkStart w:id="61633" w:name="__DdeLink__52858_26516671411228542"/>
      <w:bookmarkStart w:id="61634" w:name="__DdeLink__52858_265166714112134542"/>
      <w:bookmarkStart w:id="61635" w:name="__DdeLink__52858_265166714112144542"/>
      <w:bookmarkStart w:id="61636" w:name="__DdeLink__52858_2651667141512241142"/>
      <w:bookmarkStart w:id="61637" w:name="__DdeLink__52858_2651667141512141142"/>
      <w:bookmarkStart w:id="61638" w:name="__DdeLink__52858_26516671415101142"/>
      <w:bookmarkStart w:id="61639" w:name="__DdeLink__52858_26516671411061142"/>
      <w:bookmarkStart w:id="61640" w:name="__DdeLink__52858_265166714191121142"/>
      <w:bookmarkStart w:id="61641" w:name="__DdeLink__52858_26516671411132321142"/>
      <w:bookmarkStart w:id="61642" w:name="__DdeLink__52858_265166714191221142"/>
      <w:bookmarkStart w:id="61643" w:name="__DdeLink__52858_26516671411132421142"/>
      <w:bookmarkStart w:id="61644" w:name="__DdeLink__52858_2651667141512231142"/>
      <w:bookmarkStart w:id="61645" w:name="__DdeLink__52858_2651667141512131142"/>
      <w:bookmarkStart w:id="61646" w:name="__DdeLink__52858_2651667141591142"/>
      <w:bookmarkStart w:id="61647" w:name="__DdeLink__52858_26516671411051142"/>
      <w:bookmarkStart w:id="61648" w:name="__DdeLink__52858_265166714191111142"/>
      <w:bookmarkStart w:id="61649" w:name="__DdeLink__52858_26516671411132311142"/>
      <w:bookmarkStart w:id="61650" w:name="__DdeLink__52858_265166714191211142"/>
      <w:bookmarkStart w:id="61651" w:name="__DdeLink__52858_26516671411132411142"/>
      <w:bookmarkStart w:id="61652" w:name="__DdeLink__52858_2651667141565142"/>
      <w:bookmarkStart w:id="61653" w:name="__DdeLink__52858_26516671411025142"/>
      <w:bookmarkStart w:id="61654" w:name="__DdeLink__52858_2651667141555142"/>
      <w:bookmarkStart w:id="61655" w:name="__DdeLink__52858_26516671411015142"/>
      <w:bookmarkStart w:id="61656" w:name="__DdeLink__52858_2651667141519142"/>
      <w:bookmarkStart w:id="61657" w:name="__DdeLink__52858_265166714112211142"/>
      <w:bookmarkStart w:id="61658" w:name="__DdeLink__52858_265166714112137142"/>
      <w:bookmarkStart w:id="61659" w:name="__DdeLink__52858_265166714112147142"/>
      <w:bookmarkStart w:id="61660" w:name="__DdeLink__52858_2651667141522213142"/>
      <w:bookmarkStart w:id="61661" w:name="__DdeLink__52858_2651667141522113142"/>
      <w:bookmarkStart w:id="61662" w:name="__DdeLink__52858_265166714112173142"/>
      <w:bookmarkStart w:id="61663" w:name="__DdeLink__52858_265166714112633142"/>
      <w:bookmarkStart w:id="61664" w:name="__DdeLink__52858_2651667141522223142"/>
      <w:bookmarkStart w:id="61665" w:name="__DdeLink__52858_2651667141522123142"/>
      <w:bookmarkStart w:id="61666" w:name="__DdeLink__52858_265166714112183142"/>
      <w:bookmarkStart w:id="61667" w:name="__DdeLink__52858_265166714112643142"/>
      <w:bookmarkStart w:id="61668" w:name="__DdeLink__52858_2651667141512242142"/>
      <w:bookmarkStart w:id="61669" w:name="__DdeLink__52858_2651667141512142142"/>
      <w:bookmarkStart w:id="61670" w:name="__DdeLink__52858_26516671415102142"/>
      <w:bookmarkStart w:id="61671" w:name="__DdeLink__52858_26516671411062142"/>
      <w:bookmarkStart w:id="61672" w:name="__DdeLink__52858_265166714191122142"/>
      <w:bookmarkStart w:id="61673" w:name="__DdeLink__52858_26516671411132322142"/>
      <w:bookmarkStart w:id="61674" w:name="__DdeLink__52858_265166714191222142"/>
      <w:bookmarkStart w:id="61675" w:name="__DdeLink__52858_26516671411132422142"/>
      <w:bookmarkStart w:id="61676" w:name="__DdeLink__52858_2651667141512232142"/>
      <w:bookmarkStart w:id="61677" w:name="__DdeLink__52858_2651667141512132142"/>
      <w:bookmarkStart w:id="61678" w:name="__DdeLink__52858_2651667141592142"/>
      <w:bookmarkStart w:id="61679" w:name="__DdeLink__52858_26516671411052142"/>
      <w:bookmarkStart w:id="61680" w:name="__DdeLink__52858_265166714191112142"/>
      <w:bookmarkStart w:id="61681" w:name="__DdeLink__52858_26516671411132312142"/>
      <w:bookmarkStart w:id="61682" w:name="__DdeLink__52858_265166714191212142"/>
      <w:bookmarkStart w:id="61683" w:name="__DdeLink__52858_26516671411132412142"/>
      <w:bookmarkStart w:id="61684" w:name="__DdeLink__52858_2651667141566142"/>
      <w:bookmarkStart w:id="61685" w:name="__DdeLink__52858_26516671411026142"/>
      <w:bookmarkStart w:id="61686" w:name="__DdeLink__52858_2651667141556142"/>
      <w:bookmarkStart w:id="61687" w:name="__DdeLink__52858_26516671411016142"/>
      <w:bookmarkStart w:id="61688" w:name="__DdeLink__52858_26516671415110142"/>
      <w:bookmarkStart w:id="61689" w:name="__DdeLink__52858_265166714112212142"/>
      <w:bookmarkStart w:id="61690" w:name="__DdeLink__52858_265166714112138142"/>
      <w:bookmarkStart w:id="61691" w:name="__DdeLink__52858_265166714112148142"/>
      <w:bookmarkStart w:id="61692" w:name="__DdeLink__52858_2651667141522214142"/>
      <w:bookmarkStart w:id="61693" w:name="__DdeLink__52858_2651667141522114142"/>
      <w:bookmarkStart w:id="61694" w:name="__DdeLink__52858_265166714112174142"/>
      <w:bookmarkStart w:id="61695" w:name="__DdeLink__52858_265166714112634142"/>
      <w:bookmarkStart w:id="61696" w:name="__DdeLink__52858_2651667141522224142"/>
      <w:bookmarkStart w:id="61697" w:name="__DdeLink__52858_2651667141522124142"/>
      <w:bookmarkStart w:id="61698" w:name="__DdeLink__52858_265166714112184142"/>
      <w:bookmarkStart w:id="61699" w:name="__DdeLink__52858_265166714112644142"/>
      <w:bookmarkStart w:id="61700" w:name="__DdeLink__52858_2651667141614482"/>
      <w:bookmarkStart w:id="61701" w:name="__DdeLink__52858_265166714166482"/>
      <w:bookmarkStart w:id="61702" w:name="__DdeLink__52858_265166714112232482"/>
      <w:bookmarkStart w:id="61703" w:name="__DdeLink__52858_265166714112242482"/>
      <w:bookmarkStart w:id="61704" w:name="__DdeLink__52858_2651667141613482"/>
      <w:bookmarkStart w:id="61705" w:name="__DdeLink__52858_265166714165482"/>
      <w:bookmarkStart w:id="61706" w:name="__DdeLink__52858_265166714112231482"/>
      <w:bookmarkStart w:id="61707" w:name="__DdeLink__52858_265166714112241482"/>
      <w:bookmarkStart w:id="61708" w:name="__DdeLink__52858_265166714162882"/>
      <w:bookmarkStart w:id="61709" w:name="__DdeLink__52858_265166714161882"/>
      <w:bookmarkStart w:id="61710" w:name="__DdeLink__52858_265166714113282"/>
      <w:bookmarkStart w:id="61711" w:name="__DdeLink__52858_265166714161082"/>
      <w:bookmarkStart w:id="61712" w:name="__DdeLink__52858_2651667141511682"/>
      <w:bookmarkStart w:id="61713" w:name="__DdeLink__52858_26516671411223682"/>
      <w:bookmarkStart w:id="61714" w:name="__DdeLink__52858_2651667141512682"/>
      <w:bookmarkStart w:id="61715" w:name="__DdeLink__52858_26516671411224682"/>
      <w:bookmarkStart w:id="61716" w:name="__DdeLink__52858_2651667141561282"/>
      <w:bookmarkStart w:id="61717" w:name="__DdeLink__52858_26516671411021282"/>
      <w:bookmarkStart w:id="61718" w:name="__DdeLink__52858_2651667141551282"/>
      <w:bookmarkStart w:id="61719" w:name="__DdeLink__52858_26516671411011282"/>
      <w:bookmarkStart w:id="61720" w:name="__DdeLink__52858_2651667141515282"/>
      <w:bookmarkStart w:id="61721" w:name="__DdeLink__52858_26516671411227282"/>
      <w:bookmarkStart w:id="61722" w:name="__DdeLink__52858_265166714112133282"/>
      <w:bookmarkStart w:id="61723" w:name="__DdeLink__52858_265166714112143282"/>
      <w:bookmarkStart w:id="61724" w:name="__DdeLink__52858_2651667141562282"/>
      <w:bookmarkStart w:id="61725" w:name="__DdeLink__52858_26516671411022282"/>
      <w:bookmarkStart w:id="61726" w:name="__DdeLink__52858_2651667141552282"/>
      <w:bookmarkStart w:id="61727" w:name="__DdeLink__52858_26516671411012282"/>
      <w:bookmarkStart w:id="61728" w:name="__DdeLink__52858_2651667141516282"/>
      <w:bookmarkStart w:id="61729" w:name="__DdeLink__52858_26516671411228282"/>
      <w:bookmarkStart w:id="61730" w:name="__DdeLink__52858_265166714112134282"/>
      <w:bookmarkStart w:id="61731" w:name="__DdeLink__52858_265166714112144282"/>
      <w:bookmarkStart w:id="61732" w:name="__DdeLink__52858_2651667141614382"/>
      <w:bookmarkStart w:id="61733" w:name="__DdeLink__52858_265166714166382"/>
      <w:bookmarkStart w:id="61734" w:name="__DdeLink__52858_265166714112232382"/>
      <w:bookmarkStart w:id="61735" w:name="__DdeLink__52858_265166714112242382"/>
      <w:bookmarkStart w:id="61736" w:name="__DdeLink__52858_2651667141613382"/>
      <w:bookmarkStart w:id="61737" w:name="__DdeLink__52858_265166714165382"/>
      <w:bookmarkStart w:id="61738" w:name="__DdeLink__52858_265166714112231382"/>
      <w:bookmarkStart w:id="61739" w:name="__DdeLink__52858_265166714112241382"/>
      <w:bookmarkStart w:id="61740" w:name="__DdeLink__52858_265166714162782"/>
      <w:bookmarkStart w:id="61741" w:name="__DdeLink__52858_265166714161782"/>
      <w:bookmarkStart w:id="61742" w:name="__DdeLink__52858_265166714113182"/>
      <w:bookmarkStart w:id="61743" w:name="__DdeLink__52858_26516671416982"/>
      <w:bookmarkStart w:id="61744" w:name="__DdeLink__52858_2651667141511582"/>
      <w:bookmarkStart w:id="61745" w:name="__DdeLink__52858_26516671411223582"/>
      <w:bookmarkStart w:id="61746" w:name="__DdeLink__52858_2651667141512582"/>
      <w:bookmarkStart w:id="61747" w:name="__DdeLink__52858_26516671411224582"/>
      <w:bookmarkStart w:id="61748" w:name="__DdeLink__52858_2651667141561182"/>
      <w:bookmarkStart w:id="61749" w:name="__DdeLink__52858_26516671411021182"/>
      <w:bookmarkStart w:id="61750" w:name="__DdeLink__52858_2651667141551182"/>
      <w:bookmarkStart w:id="61751" w:name="__DdeLink__52858_26516671411011182"/>
      <w:bookmarkStart w:id="61752" w:name="__DdeLink__52858_2651667141515182"/>
      <w:bookmarkStart w:id="61753" w:name="__DdeLink__52858_26516671411227182"/>
      <w:bookmarkStart w:id="61754" w:name="__DdeLink__52858_265166714112133182"/>
      <w:bookmarkStart w:id="61755" w:name="__DdeLink__52858_265166714112143182"/>
      <w:bookmarkStart w:id="61756" w:name="__DdeLink__52858_2651667141562182"/>
      <w:bookmarkStart w:id="61757" w:name="__DdeLink__52858_26516671411022182"/>
      <w:bookmarkStart w:id="61758" w:name="__DdeLink__52858_2651667141552182"/>
      <w:bookmarkStart w:id="61759" w:name="__DdeLink__52858_26516671411012182"/>
      <w:bookmarkStart w:id="61760" w:name="__DdeLink__52858_2651667141516182"/>
      <w:bookmarkStart w:id="61761" w:name="__DdeLink__52858_26516671411228182"/>
      <w:bookmarkStart w:id="61762" w:name="__DdeLink__52858_265166714112134182"/>
      <w:bookmarkStart w:id="61763" w:name="__DdeLink__52858_265166714112144182"/>
      <w:bookmarkStart w:id="61764" w:name="__DdeLink__52858_2651667141624122"/>
      <w:bookmarkStart w:id="61765" w:name="__DdeLink__52858_2651667141614122"/>
      <w:bookmarkStart w:id="61766" w:name="__DdeLink__52858_2651667141110122"/>
      <w:bookmarkStart w:id="61767" w:name="__DdeLink__52858_265166714166122"/>
      <w:bookmarkStart w:id="61768" w:name="__DdeLink__52858_26516671415112122"/>
      <w:bookmarkStart w:id="61769" w:name="__DdeLink__52858_265166714112232122"/>
      <w:bookmarkStart w:id="61770" w:name="__DdeLink__52858_26516671415122122"/>
      <w:bookmarkStart w:id="61771" w:name="__DdeLink__52858_265166714112242122"/>
      <w:bookmarkStart w:id="61772" w:name="__DdeLink__52858_2651667141623122"/>
      <w:bookmarkStart w:id="61773" w:name="__DdeLink__52858_2651667141613122"/>
      <w:bookmarkStart w:id="61774" w:name="__DdeLink__52858_265166714119122"/>
      <w:bookmarkStart w:id="61775" w:name="__DdeLink__52858_265166714165122"/>
      <w:bookmarkStart w:id="61776" w:name="__DdeLink__52858_26516671415111122"/>
      <w:bookmarkStart w:id="61777" w:name="__DdeLink__52858_265166714112231122"/>
      <w:bookmarkStart w:id="61778" w:name="__DdeLink__52858_26516671415121122"/>
      <w:bookmarkStart w:id="61779" w:name="__DdeLink__52858_265166714112241122"/>
      <w:bookmarkStart w:id="61780" w:name="__DdeLink__52858_265166714116162"/>
      <w:bookmarkStart w:id="61781" w:name="__DdeLink__52858_265166714162162"/>
      <w:bookmarkStart w:id="61782" w:name="__DdeLink__52858_265166714115162"/>
      <w:bookmarkStart w:id="61783" w:name="__DdeLink__52858_265166714161162"/>
      <w:bookmarkStart w:id="61784" w:name="__DdeLink__52858_265166714111202"/>
      <w:bookmarkStart w:id="61785" w:name="__DdeLink__52858_26516671411402"/>
      <w:bookmarkStart w:id="61786" w:name="__DdeLink__52858_26516671415362"/>
      <w:bookmarkStart w:id="61787" w:name="__DdeLink__52858_26516671416362"/>
      <w:bookmarkStart w:id="61788" w:name="__DdeLink__52858_2651667141521322"/>
      <w:bookmarkStart w:id="61789" w:name="__DdeLink__52858_2651667141511322"/>
      <w:bookmarkStart w:id="61790" w:name="__DdeLink__52858_26516671419322"/>
      <w:bookmarkStart w:id="61791" w:name="__DdeLink__52858_26516671411223322"/>
      <w:bookmarkStart w:id="61792" w:name="__DdeLink__52858_2651667141522322"/>
      <w:bookmarkStart w:id="61793" w:name="__DdeLink__52858_2651667141512322"/>
      <w:bookmarkStart w:id="61794" w:name="__DdeLink__52858_265166714110322"/>
      <w:bookmarkStart w:id="61795" w:name="__DdeLink__52858_26516671411224322"/>
      <w:bookmarkStart w:id="61796" w:name="__DdeLink__52858_26516671411541102"/>
      <w:bookmarkStart w:id="61797" w:name="__DdeLink__52858_2651667141561102"/>
      <w:bookmarkStart w:id="61798" w:name="__DdeLink__52858_2651667141921102"/>
      <w:bookmarkStart w:id="61799" w:name="__DdeLink__52858_26516671411021102"/>
      <w:bookmarkStart w:id="61800" w:name="__DdeLink__52858_26516671411531102"/>
      <w:bookmarkStart w:id="61801" w:name="__DdeLink__52858_2651667141551102"/>
      <w:bookmarkStart w:id="61802" w:name="__DdeLink__52858_2651667141911102"/>
      <w:bookmarkStart w:id="61803" w:name="__DdeLink__52858_26516671411011102"/>
      <w:bookmarkStart w:id="61804" w:name="__DdeLink__52858_2651667141525102"/>
      <w:bookmarkStart w:id="61805" w:name="__DdeLink__52858_2651667141515102"/>
      <w:bookmarkStart w:id="61806" w:name="__DdeLink__52858_265166714122102"/>
      <w:bookmarkStart w:id="61807" w:name="__DdeLink__52858_26516671411227102"/>
      <w:bookmarkStart w:id="61808" w:name="__DdeLink__52858_265166714111313102"/>
      <w:bookmarkStart w:id="61809" w:name="__DdeLink__52858_265166714112133102"/>
      <w:bookmarkStart w:id="61810" w:name="__DdeLink__52858_265166714111323102"/>
      <w:bookmarkStart w:id="61811" w:name="__DdeLink__52858_265166714112143102"/>
      <w:bookmarkStart w:id="61812" w:name="__DdeLink__52858_26516671411542102"/>
      <w:bookmarkStart w:id="61813" w:name="__DdeLink__52858_2651667141562102"/>
      <w:bookmarkStart w:id="61814" w:name="__DdeLink__52858_2651667141922102"/>
      <w:bookmarkStart w:id="61815" w:name="__DdeLink__52858_26516671411022102"/>
      <w:bookmarkStart w:id="61816" w:name="__DdeLink__52858_26516671411532102"/>
      <w:bookmarkStart w:id="61817" w:name="__DdeLink__52858_2651667141552102"/>
      <w:bookmarkStart w:id="61818" w:name="__DdeLink__52858_2651667141912102"/>
      <w:bookmarkStart w:id="61819" w:name="__DdeLink__52858_26516671411012102"/>
      <w:bookmarkStart w:id="61820" w:name="__DdeLink__52858_2651667141526102"/>
      <w:bookmarkStart w:id="61821" w:name="__DdeLink__52858_2651667141516102"/>
      <w:bookmarkStart w:id="61822" w:name="__DdeLink__52858_265166714123102"/>
      <w:bookmarkStart w:id="61823" w:name="__DdeLink__52858_26516671411228102"/>
      <w:bookmarkStart w:id="61824" w:name="__DdeLink__52858_265166714111314102"/>
      <w:bookmarkStart w:id="61825" w:name="__DdeLink__52858_265166714112134102"/>
      <w:bookmarkStart w:id="61826" w:name="__DdeLink__52858_265166714111324102"/>
      <w:bookmarkStart w:id="61827" w:name="__DdeLink__52858_265166714112144102"/>
      <w:bookmarkStart w:id="61828" w:name="__DdeLink__52858_26516671411104162"/>
      <w:bookmarkStart w:id="61829" w:name="__DdeLink__52858_265166714151224162"/>
      <w:bookmarkStart w:id="61830" w:name="__DdeLink__52858_2651667141194162"/>
      <w:bookmarkStart w:id="61831" w:name="__DdeLink__52858_265166714151214162"/>
      <w:bookmarkStart w:id="61832" w:name="__DdeLink__52858_2651667141158162"/>
      <w:bookmarkStart w:id="61833" w:name="__DdeLink__52858_2651667141510162"/>
      <w:bookmarkStart w:id="61834" w:name="__DdeLink__52858_265166714196162"/>
      <w:bookmarkStart w:id="61835" w:name="__DdeLink__52858_2651667141106162"/>
      <w:bookmarkStart w:id="61836" w:name="__DdeLink__52858_26516671419212162"/>
      <w:bookmarkStart w:id="61837" w:name="__DdeLink__52858_26516671419112162"/>
      <w:bookmarkStart w:id="61838" w:name="__DdeLink__52858_2651667141222162"/>
      <w:bookmarkStart w:id="61839" w:name="__DdeLink__52858_2651667141113232162"/>
      <w:bookmarkStart w:id="61840" w:name="__DdeLink__52858_26516671419222162"/>
      <w:bookmarkStart w:id="61841" w:name="__DdeLink__52858_26516671419122162"/>
      <w:bookmarkStart w:id="61842" w:name="__DdeLink__52858_2651667141232162"/>
      <w:bookmarkStart w:id="61843" w:name="__DdeLink__52858_2651667141113242162"/>
      <w:bookmarkStart w:id="61844" w:name="__DdeLink__52858_26516671411103162"/>
      <w:bookmarkStart w:id="61845" w:name="__DdeLink__52858_265166714151223162"/>
      <w:bookmarkStart w:id="61846" w:name="__DdeLink__52858_2651667141193162"/>
      <w:bookmarkStart w:id="61847" w:name="__DdeLink__52858_265166714151213162"/>
      <w:bookmarkStart w:id="61848" w:name="__DdeLink__52858_2651667141157162"/>
      <w:bookmarkStart w:id="61849" w:name="__DdeLink__52858_265166714159162"/>
      <w:bookmarkStart w:id="61850" w:name="__DdeLink__52858_265166714195162"/>
      <w:bookmarkStart w:id="61851" w:name="__DdeLink__52858_2651667141105162"/>
      <w:bookmarkStart w:id="61852" w:name="__DdeLink__52858_26516671419211162"/>
      <w:bookmarkStart w:id="61853" w:name="__DdeLink__52858_26516671419111162"/>
      <w:bookmarkStart w:id="61854" w:name="__DdeLink__52858_2651667141221162"/>
      <w:bookmarkStart w:id="61855" w:name="__DdeLink__52858_2651667141113231162"/>
      <w:bookmarkStart w:id="61856" w:name="__DdeLink__52858_26516671419221162"/>
      <w:bookmarkStart w:id="61857" w:name="__DdeLink__52858_26516671419121162"/>
      <w:bookmarkStart w:id="61858" w:name="__DdeLink__52858_2651667141231162"/>
      <w:bookmarkStart w:id="61859" w:name="__DdeLink__52858_2651667141113241162"/>
      <w:bookmarkStart w:id="61860" w:name="__DdeLink__52858_2651667141154562"/>
      <w:bookmarkStart w:id="61861" w:name="__DdeLink__52858_265166714156562"/>
      <w:bookmarkStart w:id="61862" w:name="__DdeLink__52858_265166714192562"/>
      <w:bookmarkStart w:id="61863" w:name="__DdeLink__52858_2651667141102562"/>
      <w:bookmarkStart w:id="61864" w:name="__DdeLink__52858_2651667141153562"/>
      <w:bookmarkStart w:id="61865" w:name="__DdeLink__52858_265166714155562"/>
      <w:bookmarkStart w:id="61866" w:name="__DdeLink__52858_265166714191562"/>
      <w:bookmarkStart w:id="61867" w:name="__DdeLink__52858_2651667141101562"/>
      <w:bookmarkStart w:id="61868" w:name="__DdeLink__52858_265166714152962"/>
      <w:bookmarkStart w:id="61869" w:name="__DdeLink__52858_265166714151962"/>
      <w:bookmarkStart w:id="61870" w:name="__DdeLink__52858_26516671412662"/>
      <w:bookmarkStart w:id="61871" w:name="__DdeLink__52858_26516671411221162"/>
      <w:bookmarkStart w:id="61872" w:name="__DdeLink__52858_26516671411131762"/>
      <w:bookmarkStart w:id="61873" w:name="__DdeLink__52858_26516671411213762"/>
      <w:bookmarkStart w:id="61874" w:name="__DdeLink__52858_26516671411132762"/>
      <w:bookmarkStart w:id="61875" w:name="__DdeLink__52858_26516671411214762"/>
      <w:bookmarkStart w:id="61876" w:name="__DdeLink__52858_26516671411181362"/>
      <w:bookmarkStart w:id="61877" w:name="__DdeLink__52858_265166714152221362"/>
      <w:bookmarkStart w:id="61878" w:name="__DdeLink__52858_26516671411171362"/>
      <w:bookmarkStart w:id="61879" w:name="__DdeLink__52858_265166714152211362"/>
      <w:bookmarkStart w:id="61880" w:name="__DdeLink__52858_26516671411135362"/>
      <w:bookmarkStart w:id="61881" w:name="__DdeLink__52858_26516671411217362"/>
      <w:bookmarkStart w:id="61882" w:name="__DdeLink__52858_26516671411253362"/>
      <w:bookmarkStart w:id="61883" w:name="__DdeLink__52858_26516671411263362"/>
      <w:bookmarkStart w:id="61884" w:name="__DdeLink__52858_26516671411182362"/>
      <w:bookmarkStart w:id="61885" w:name="__DdeLink__52858_265166714152222362"/>
      <w:bookmarkStart w:id="61886" w:name="__DdeLink__52858_26516671411172362"/>
      <w:bookmarkStart w:id="61887" w:name="__DdeLink__52858_265166714152212362"/>
      <w:bookmarkStart w:id="61888" w:name="__DdeLink__52858_26516671411136362"/>
      <w:bookmarkStart w:id="61889" w:name="__DdeLink__52858_26516671411218362"/>
      <w:bookmarkStart w:id="61890" w:name="__DdeLink__52858_26516671411254362"/>
      <w:bookmarkStart w:id="61891" w:name="__DdeLink__52858_26516671411264362"/>
      <w:bookmarkStart w:id="61892" w:name="__DdeLink__52858_26516671411104262"/>
      <w:bookmarkStart w:id="61893" w:name="__DdeLink__52858_265166714151224262"/>
      <w:bookmarkStart w:id="61894" w:name="__DdeLink__52858_2651667141194262"/>
      <w:bookmarkStart w:id="61895" w:name="__DdeLink__52858_265166714151214262"/>
      <w:bookmarkStart w:id="61896" w:name="__DdeLink__52858_2651667141158262"/>
      <w:bookmarkStart w:id="61897" w:name="__DdeLink__52858_2651667141510262"/>
      <w:bookmarkStart w:id="61898" w:name="__DdeLink__52858_265166714196262"/>
      <w:bookmarkStart w:id="61899" w:name="__DdeLink__52858_2651667141106262"/>
      <w:bookmarkStart w:id="61900" w:name="__DdeLink__52858_26516671419212262"/>
      <w:bookmarkStart w:id="61901" w:name="__DdeLink__52858_26516671419112262"/>
      <w:bookmarkStart w:id="61902" w:name="__DdeLink__52858_2651667141222262"/>
      <w:bookmarkStart w:id="61903" w:name="__DdeLink__52858_2651667141113232262"/>
      <w:bookmarkStart w:id="61904" w:name="__DdeLink__52858_26516671419222262"/>
      <w:bookmarkStart w:id="61905" w:name="__DdeLink__52858_26516671419122262"/>
      <w:bookmarkStart w:id="61906" w:name="__DdeLink__52858_2651667141232262"/>
      <w:bookmarkStart w:id="61907" w:name="__DdeLink__52858_2651667141113242262"/>
      <w:bookmarkStart w:id="61908" w:name="__DdeLink__52858_26516671411103262"/>
      <w:bookmarkStart w:id="61909" w:name="__DdeLink__52858_265166714151223262"/>
      <w:bookmarkStart w:id="61910" w:name="__DdeLink__52858_2651667141193262"/>
      <w:bookmarkStart w:id="61911" w:name="__DdeLink__52858_265166714151213262"/>
      <w:bookmarkStart w:id="61912" w:name="__DdeLink__52858_2651667141157262"/>
      <w:bookmarkStart w:id="61913" w:name="__DdeLink__52858_265166714159262"/>
      <w:bookmarkStart w:id="61914" w:name="__DdeLink__52858_265166714195262"/>
      <w:bookmarkStart w:id="61915" w:name="__DdeLink__52858_2651667141105262"/>
      <w:bookmarkStart w:id="61916" w:name="__DdeLink__52858_26516671419211262"/>
      <w:bookmarkStart w:id="61917" w:name="__DdeLink__52858_26516671419111262"/>
      <w:bookmarkStart w:id="61918" w:name="__DdeLink__52858_2651667141221262"/>
      <w:bookmarkStart w:id="61919" w:name="__DdeLink__52858_2651667141113231262"/>
      <w:bookmarkStart w:id="61920" w:name="__DdeLink__52858_26516671419221262"/>
      <w:bookmarkStart w:id="61921" w:name="__DdeLink__52858_26516671419121262"/>
      <w:bookmarkStart w:id="61922" w:name="__DdeLink__52858_2651667141231262"/>
      <w:bookmarkStart w:id="61923" w:name="__DdeLink__52858_2651667141113241262"/>
      <w:bookmarkStart w:id="61924" w:name="__DdeLink__52858_2651667141154662"/>
      <w:bookmarkStart w:id="61925" w:name="__DdeLink__52858_265166714156662"/>
      <w:bookmarkStart w:id="61926" w:name="__DdeLink__52858_265166714192662"/>
      <w:bookmarkStart w:id="61927" w:name="__DdeLink__52858_2651667141102662"/>
      <w:bookmarkStart w:id="61928" w:name="__DdeLink__52858_2651667141153662"/>
      <w:bookmarkStart w:id="61929" w:name="__DdeLink__52858_265166714155662"/>
      <w:bookmarkStart w:id="61930" w:name="__DdeLink__52858_265166714191662"/>
      <w:bookmarkStart w:id="61931" w:name="__DdeLink__52858_2651667141101662"/>
      <w:bookmarkStart w:id="61932" w:name="__DdeLink__52858_2651667141521062"/>
      <w:bookmarkStart w:id="61933" w:name="__DdeLink__52858_2651667141511062"/>
      <w:bookmarkStart w:id="61934" w:name="__DdeLink__52858_26516671412762"/>
      <w:bookmarkStart w:id="61935" w:name="__DdeLink__52858_26516671411221262"/>
      <w:bookmarkStart w:id="61936" w:name="__DdeLink__52858_26516671411131862"/>
      <w:bookmarkStart w:id="61937" w:name="__DdeLink__52858_26516671411213862"/>
      <w:bookmarkStart w:id="61938" w:name="__DdeLink__52858_26516671411132862"/>
      <w:bookmarkStart w:id="61939" w:name="__DdeLink__52858_26516671411214862"/>
      <w:bookmarkStart w:id="61940" w:name="__DdeLink__52858_26516671411181462"/>
      <w:bookmarkStart w:id="61941" w:name="__DdeLink__52858_265166714152221462"/>
      <w:bookmarkStart w:id="61942" w:name="__DdeLink__52858_26516671411171462"/>
      <w:bookmarkStart w:id="61943" w:name="__DdeLink__52858_265166714152211462"/>
      <w:bookmarkStart w:id="61944" w:name="__DdeLink__52858_26516671411135462"/>
      <w:bookmarkStart w:id="61945" w:name="__DdeLink__52858_26516671411217462"/>
      <w:bookmarkStart w:id="61946" w:name="__DdeLink__52858_26516671411253462"/>
      <w:bookmarkStart w:id="61947" w:name="__DdeLink__52858_26516671411263462"/>
      <w:bookmarkStart w:id="61948" w:name="__DdeLink__52858_26516671411182462"/>
      <w:bookmarkStart w:id="61949" w:name="__DdeLink__52858_265166714152222462"/>
      <w:bookmarkStart w:id="61950" w:name="__DdeLink__52858_26516671411172462"/>
      <w:bookmarkStart w:id="61951" w:name="__DdeLink__52858_265166714152212462"/>
      <w:bookmarkStart w:id="61952" w:name="__DdeLink__52858_26516671411136462"/>
      <w:bookmarkStart w:id="61953" w:name="__DdeLink__52858_26516671411218462"/>
      <w:bookmarkStart w:id="61954" w:name="__DdeLink__52858_26516671411254462"/>
      <w:bookmarkStart w:id="61955" w:name="__DdeLink__52858_26516671411264462"/>
      <w:bookmarkStart w:id="61956" w:name="__DdeLink__52858_26516671411223244122"/>
      <w:bookmarkStart w:id="61957" w:name="__DdeLink__52858_26516671411223144122"/>
      <w:bookmarkStart w:id="61958" w:name="__DdeLink__52858_26516671411324122"/>
      <w:bookmarkStart w:id="61959" w:name="__DdeLink__52858_265166714151264122"/>
      <w:bookmarkStart w:id="61960" w:name="__DdeLink__52858_265166714155124122"/>
      <w:bookmarkStart w:id="61961" w:name="__DdeLink__52858_26516671411213324122"/>
      <w:bookmarkStart w:id="61962" w:name="__DdeLink__52858_265166714155224122"/>
      <w:bookmarkStart w:id="61963" w:name="__DdeLink__52858_26516671411213424122"/>
      <w:bookmarkStart w:id="61964" w:name="__DdeLink__52858_26516671411223234122"/>
      <w:bookmarkStart w:id="61965" w:name="__DdeLink__52858_26516671411223134122"/>
      <w:bookmarkStart w:id="61966" w:name="__DdeLink__52858_26516671411314122"/>
      <w:bookmarkStart w:id="61967" w:name="__DdeLink__52858_265166714151254122"/>
      <w:bookmarkStart w:id="61968" w:name="__DdeLink__52858_265166714155114122"/>
      <w:bookmarkStart w:id="61969" w:name="__DdeLink__52858_26516671411213314122"/>
      <w:bookmarkStart w:id="61970" w:name="__DdeLink__52858_265166714155214122"/>
      <w:bookmarkStart w:id="61971" w:name="__DdeLink__52858_26516671411213414122"/>
      <w:bookmarkStart w:id="61972" w:name="__DdeLink__52858_26516671411108122"/>
      <w:bookmarkStart w:id="61973" w:name="__DdeLink__52858_265166714151228122"/>
      <w:bookmarkStart w:id="61974" w:name="__DdeLink__52858_2651667141198122"/>
      <w:bookmarkStart w:id="61975" w:name="__DdeLink__52858_265166714151218122"/>
      <w:bookmarkStart w:id="61976" w:name="__DdeLink__52858_26516671411512122"/>
      <w:bookmarkStart w:id="61977" w:name="__DdeLink__52858_2651667141532122"/>
      <w:bookmarkStart w:id="61978" w:name="__DdeLink__52858_2651667141910122"/>
      <w:bookmarkStart w:id="61979" w:name="__DdeLink__52858_26516671411010122"/>
      <w:bookmarkStart w:id="61980" w:name="__DdeLink__52858_26516671419216122"/>
      <w:bookmarkStart w:id="61981" w:name="__DdeLink__52858_26516671419116122"/>
      <w:bookmarkStart w:id="61982" w:name="__DdeLink__52858_2651667141226122"/>
      <w:bookmarkStart w:id="61983" w:name="__DdeLink__52858_2651667141113236122"/>
      <w:bookmarkStart w:id="61984" w:name="__DdeLink__52858_26516671419226122"/>
      <w:bookmarkStart w:id="61985" w:name="__DdeLink__52858_26516671419126122"/>
      <w:bookmarkStart w:id="61986" w:name="__DdeLink__52858_2651667141236122"/>
      <w:bookmarkStart w:id="61987" w:name="__DdeLink__52858_2651667141113246122"/>
      <w:bookmarkStart w:id="61988" w:name="__DdeLink__52858_265166714119412122"/>
      <w:bookmarkStart w:id="61989" w:name="__DdeLink__52858_26516671419612122"/>
      <w:bookmarkStart w:id="61990" w:name="__DdeLink__52858_265166714122212122"/>
      <w:bookmarkStart w:id="61991" w:name="__DdeLink__52858_265166714123212122"/>
      <w:bookmarkStart w:id="61992" w:name="__DdeLink__52858_265166714119312122"/>
      <w:bookmarkStart w:id="61993" w:name="__DdeLink__52858_26516671419512122"/>
      <w:bookmarkStart w:id="61994" w:name="__DdeLink__52858_265166714122112122"/>
      <w:bookmarkStart w:id="61995" w:name="__DdeLink__52858_265166714123112122"/>
      <w:bookmarkStart w:id="61996" w:name="__DdeLink__52858_26516671419252122"/>
      <w:bookmarkStart w:id="61997" w:name="__DdeLink__52858_26516671419152122"/>
      <w:bookmarkStart w:id="61998" w:name="__DdeLink__52858_2651667141262122"/>
      <w:bookmarkStart w:id="61999" w:name="__DdeLink__52858_2651667141113272122"/>
      <w:bookmarkStart w:id="62000" w:name="__DdeLink__52858_2651667141117132122"/>
      <w:bookmarkStart w:id="62001" w:name="__DdeLink__52858_2651667141125332122"/>
      <w:bookmarkStart w:id="62002" w:name="__DdeLink__52858_2651667141117232122"/>
      <w:bookmarkStart w:id="62003" w:name="__DdeLink__52858_2651667141125432122"/>
      <w:bookmarkStart w:id="62004" w:name="__DdeLink__52858_265166714119422122"/>
      <w:bookmarkStart w:id="62005" w:name="__DdeLink__52858_26516671419622122"/>
      <w:bookmarkStart w:id="62006" w:name="__DdeLink__52858_265166714122222122"/>
      <w:bookmarkStart w:id="62007" w:name="__DdeLink__52858_265166714123222122"/>
      <w:bookmarkStart w:id="62008" w:name="__DdeLink__52858_265166714119322122"/>
      <w:bookmarkStart w:id="62009" w:name="__DdeLink__52858_26516671419522122"/>
      <w:bookmarkStart w:id="62010" w:name="__DdeLink__52858_265166714122122122"/>
      <w:bookmarkStart w:id="62011" w:name="__DdeLink__52858_265166714123122122"/>
      <w:bookmarkStart w:id="62012" w:name="__DdeLink__52858_26516671419262122"/>
      <w:bookmarkStart w:id="62013" w:name="__DdeLink__52858_26516671419162122"/>
      <w:bookmarkStart w:id="62014" w:name="__DdeLink__52858_2651667141272122"/>
      <w:bookmarkStart w:id="62015" w:name="__DdeLink__52858_2651667141113282122"/>
      <w:bookmarkStart w:id="62016" w:name="__DdeLink__52858_2651667141117142122"/>
      <w:bookmarkStart w:id="62017" w:name="__DdeLink__52858_2651667141125342122"/>
      <w:bookmarkStart w:id="62018" w:name="__DdeLink__52858_2651667141117242122"/>
      <w:bookmarkStart w:id="62019" w:name="__DdeLink__52858_2651667141125442122"/>
      <w:bookmarkStart w:id="62020" w:name="__DdeLink__52858_26516671411223243122"/>
      <w:bookmarkStart w:id="62021" w:name="__DdeLink__52858_26516671411223143122"/>
      <w:bookmarkStart w:id="62022" w:name="__DdeLink__52858_26516671411323122"/>
      <w:bookmarkStart w:id="62023" w:name="__DdeLink__52858_265166714151263122"/>
      <w:bookmarkStart w:id="62024" w:name="__DdeLink__52858_265166714155123122"/>
      <w:bookmarkStart w:id="62025" w:name="__DdeLink__52858_26516671411213323122"/>
      <w:bookmarkStart w:id="62026" w:name="__DdeLink__52858_265166714155223122"/>
      <w:bookmarkStart w:id="62027" w:name="__DdeLink__52858_26516671411213423122"/>
      <w:bookmarkStart w:id="62028" w:name="__DdeLink__52858_26516671411223233122"/>
      <w:bookmarkStart w:id="62029" w:name="__DdeLink__52858_26516671411223133122"/>
      <w:bookmarkStart w:id="62030" w:name="__DdeLink__52858_26516671411313122"/>
      <w:bookmarkStart w:id="62031" w:name="__DdeLink__52858_265166714151253122"/>
      <w:bookmarkStart w:id="62032" w:name="__DdeLink__52858_265166714155113122"/>
      <w:bookmarkStart w:id="62033" w:name="__DdeLink__52858_26516671411213313122"/>
      <w:bookmarkStart w:id="62034" w:name="__DdeLink__52858_265166714155213122"/>
      <w:bookmarkStart w:id="62035" w:name="__DdeLink__52858_26516671411213413122"/>
      <w:bookmarkStart w:id="62036" w:name="__DdeLink__52858_26516671411107122"/>
      <w:bookmarkStart w:id="62037" w:name="__DdeLink__52858_265166714151227122"/>
      <w:bookmarkStart w:id="62038" w:name="__DdeLink__52858_2651667141197122"/>
      <w:bookmarkStart w:id="62039" w:name="__DdeLink__52858_265166714151217122"/>
      <w:bookmarkStart w:id="62040" w:name="__DdeLink__52858_26516671411511122"/>
      <w:bookmarkStart w:id="62041" w:name="__DdeLink__52858_2651667141531122"/>
      <w:bookmarkStart w:id="62042" w:name="__DdeLink__52858_265166714199122"/>
      <w:bookmarkStart w:id="62043" w:name="__DdeLink__52858_2651667141109122"/>
      <w:bookmarkStart w:id="62044" w:name="__DdeLink__52858_26516671419215122"/>
      <w:bookmarkStart w:id="62045" w:name="__DdeLink__52858_26516671419115122"/>
      <w:bookmarkStart w:id="62046" w:name="__DdeLink__52858_2651667141225122"/>
      <w:bookmarkStart w:id="62047" w:name="__DdeLink__52858_2651667141113235122"/>
      <w:bookmarkStart w:id="62048" w:name="__DdeLink__52858_26516671419225122"/>
      <w:bookmarkStart w:id="62049" w:name="__DdeLink__52858_26516671419125122"/>
      <w:bookmarkStart w:id="62050" w:name="__DdeLink__52858_2651667141235122"/>
      <w:bookmarkStart w:id="62051" w:name="__DdeLink__52858_2651667141113245122"/>
      <w:bookmarkStart w:id="62052" w:name="__DdeLink__52858_265166714119411122"/>
      <w:bookmarkStart w:id="62053" w:name="__DdeLink__52858_26516671419611122"/>
      <w:bookmarkStart w:id="62054" w:name="__DdeLink__52858_265166714122211122"/>
      <w:bookmarkStart w:id="62055" w:name="__DdeLink__52858_265166714123211122"/>
      <w:bookmarkStart w:id="62056" w:name="__DdeLink__52858_265166714119311122"/>
      <w:bookmarkStart w:id="62057" w:name="__DdeLink__52858_26516671419511122"/>
      <w:bookmarkStart w:id="62058" w:name="__DdeLink__52858_265166714122111122"/>
      <w:bookmarkStart w:id="62059" w:name="__DdeLink__52858_265166714123111122"/>
      <w:bookmarkStart w:id="62060" w:name="__DdeLink__52858_26516671419251122"/>
      <w:bookmarkStart w:id="62061" w:name="__DdeLink__52858_26516671419151122"/>
      <w:bookmarkStart w:id="62062" w:name="__DdeLink__52858_2651667141261122"/>
      <w:bookmarkStart w:id="62063" w:name="__DdeLink__52858_2651667141113271122"/>
      <w:bookmarkStart w:id="62064" w:name="__DdeLink__52858_2651667141117131122"/>
      <w:bookmarkStart w:id="62065" w:name="__DdeLink__52858_2651667141125331122"/>
      <w:bookmarkStart w:id="62066" w:name="__DdeLink__52858_2651667141117231122"/>
      <w:bookmarkStart w:id="62067" w:name="__DdeLink__52858_2651667141125431122"/>
      <w:bookmarkStart w:id="62068" w:name="__DdeLink__52858_265166714119421122"/>
      <w:bookmarkStart w:id="62069" w:name="__DdeLink__52858_26516671419621122"/>
      <w:bookmarkStart w:id="62070" w:name="__DdeLink__52858_265166714122221122"/>
      <w:bookmarkStart w:id="62071" w:name="__DdeLink__52858_265166714123221122"/>
      <w:bookmarkStart w:id="62072" w:name="__DdeLink__52858_265166714119321122"/>
      <w:bookmarkStart w:id="62073" w:name="__DdeLink__52858_26516671419521122"/>
      <w:bookmarkStart w:id="62074" w:name="__DdeLink__52858_265166714122121122"/>
      <w:bookmarkStart w:id="62075" w:name="__DdeLink__52858_265166714123121122"/>
      <w:bookmarkStart w:id="62076" w:name="__DdeLink__52858_26516671419261122"/>
      <w:bookmarkStart w:id="62077" w:name="__DdeLink__52858_26516671419161122"/>
      <w:bookmarkStart w:id="62078" w:name="__DdeLink__52858_2651667141271122"/>
      <w:bookmarkStart w:id="62079" w:name="__DdeLink__52858_2651667141113281122"/>
      <w:bookmarkStart w:id="62080" w:name="__DdeLink__52858_2651667141117141122"/>
      <w:bookmarkStart w:id="62081" w:name="__DdeLink__52858_2651667141125341122"/>
      <w:bookmarkStart w:id="62082" w:name="__DdeLink__52858_2651667141117241122"/>
      <w:bookmarkStart w:id="62083" w:name="__DdeLink__52858_2651667141125441122"/>
      <w:bookmarkStart w:id="62084" w:name="__DdeLink__52858_26516671411104522"/>
      <w:bookmarkStart w:id="62085" w:name="__DdeLink__52858_265166714151224522"/>
      <w:bookmarkStart w:id="62086" w:name="__DdeLink__52858_2651667141194522"/>
      <w:bookmarkStart w:id="62087" w:name="__DdeLink__52858_265166714151214522"/>
      <w:bookmarkStart w:id="62088" w:name="__DdeLink__52858_2651667141158522"/>
      <w:bookmarkStart w:id="62089" w:name="__DdeLink__52858_2651667141510522"/>
      <w:bookmarkStart w:id="62090" w:name="__DdeLink__52858_265166714196522"/>
      <w:bookmarkStart w:id="62091" w:name="__DdeLink__52858_2651667141106522"/>
      <w:bookmarkStart w:id="62092" w:name="__DdeLink__52858_26516671419212522"/>
      <w:bookmarkStart w:id="62093" w:name="__DdeLink__52858_26516671419112522"/>
      <w:bookmarkStart w:id="62094" w:name="__DdeLink__52858_2651667141222522"/>
      <w:bookmarkStart w:id="62095" w:name="__DdeLink__52858_2651667141113232522"/>
      <w:bookmarkStart w:id="62096" w:name="__DdeLink__52858_26516671419222522"/>
      <w:bookmarkStart w:id="62097" w:name="__DdeLink__52858_26516671419122522"/>
      <w:bookmarkStart w:id="62098" w:name="__DdeLink__52858_2651667141232522"/>
      <w:bookmarkStart w:id="62099" w:name="__DdeLink__52858_2651667141113242522"/>
      <w:bookmarkStart w:id="62100" w:name="__DdeLink__52858_26516671411103522"/>
      <w:bookmarkStart w:id="62101" w:name="__DdeLink__52858_265166714151223522"/>
      <w:bookmarkStart w:id="62102" w:name="__DdeLink__52858_2651667141193522"/>
      <w:bookmarkStart w:id="62103" w:name="__DdeLink__52858_265166714151213522"/>
      <w:bookmarkStart w:id="62104" w:name="__DdeLink__52858_2651667141157522"/>
      <w:bookmarkStart w:id="62105" w:name="__DdeLink__52858_265166714159522"/>
      <w:bookmarkStart w:id="62106" w:name="__DdeLink__52858_265166714195522"/>
      <w:bookmarkStart w:id="62107" w:name="__DdeLink__52858_2651667141105522"/>
      <w:bookmarkStart w:id="62108" w:name="__DdeLink__52858_26516671419211522"/>
      <w:bookmarkStart w:id="62109" w:name="__DdeLink__52858_26516671419111522"/>
      <w:bookmarkStart w:id="62110" w:name="__DdeLink__52858_2651667141221522"/>
      <w:bookmarkStart w:id="62111" w:name="__DdeLink__52858_2651667141113231522"/>
      <w:bookmarkStart w:id="62112" w:name="__DdeLink__52858_26516671419221522"/>
      <w:bookmarkStart w:id="62113" w:name="__DdeLink__52858_26516671419121522"/>
      <w:bookmarkStart w:id="62114" w:name="__DdeLink__52858_2651667141231522"/>
      <w:bookmarkStart w:id="62115" w:name="__DdeLink__52858_2651667141113241522"/>
      <w:bookmarkStart w:id="62116" w:name="__DdeLink__52858_2651667141154922"/>
      <w:bookmarkStart w:id="62117" w:name="__DdeLink__52858_265166714156922"/>
      <w:bookmarkStart w:id="62118" w:name="__DdeLink__52858_265166714192922"/>
      <w:bookmarkStart w:id="62119" w:name="__DdeLink__52858_2651667141102922"/>
      <w:bookmarkStart w:id="62120" w:name="__DdeLink__52858_2651667141153922"/>
      <w:bookmarkStart w:id="62121" w:name="__DdeLink__52858_265166714155922"/>
      <w:bookmarkStart w:id="62122" w:name="__DdeLink__52858_265166714191922"/>
      <w:bookmarkStart w:id="62123" w:name="__DdeLink__52858_2651667141101922"/>
      <w:bookmarkStart w:id="62124" w:name="__DdeLink__52858_2651667141523122"/>
      <w:bookmarkStart w:id="62125" w:name="__DdeLink__52858_2651667141513122"/>
      <w:bookmarkStart w:id="62126" w:name="__DdeLink__52858_26516671413022"/>
      <w:bookmarkStart w:id="62127" w:name="__DdeLink__52858_26516671411221522"/>
      <w:bookmarkStart w:id="62128" w:name="__DdeLink__52858_265166714111311122"/>
      <w:bookmarkStart w:id="62129" w:name="__DdeLink__52858_265166714112131122"/>
      <w:bookmarkStart w:id="62130" w:name="__DdeLink__52858_265166714111321122"/>
      <w:bookmarkStart w:id="62131" w:name="__DdeLink__52858_265166714112141122"/>
      <w:bookmarkStart w:id="62132" w:name="__DdeLink__52858_26516671411181722"/>
      <w:bookmarkStart w:id="62133" w:name="__DdeLink__52858_265166714152221722"/>
      <w:bookmarkStart w:id="62134" w:name="__DdeLink__52858_26516671411171722"/>
      <w:bookmarkStart w:id="62135" w:name="__DdeLink__52858_265166714152211722"/>
      <w:bookmarkStart w:id="62136" w:name="__DdeLink__52858_26516671411135722"/>
      <w:bookmarkStart w:id="62137" w:name="__DdeLink__52858_26516671411217722"/>
      <w:bookmarkStart w:id="62138" w:name="__DdeLink__52858_26516671411253722"/>
      <w:bookmarkStart w:id="62139" w:name="__DdeLink__52858_26516671411263722"/>
      <w:bookmarkStart w:id="62140" w:name="__DdeLink__52858_26516671411182722"/>
      <w:bookmarkStart w:id="62141" w:name="__DdeLink__52858_265166714152222722"/>
      <w:bookmarkStart w:id="62142" w:name="__DdeLink__52858_26516671411172722"/>
      <w:bookmarkStart w:id="62143" w:name="__DdeLink__52858_265166714152212722"/>
      <w:bookmarkStart w:id="62144" w:name="__DdeLink__52858_26516671411136722"/>
      <w:bookmarkStart w:id="62145" w:name="__DdeLink__52858_26516671411218722"/>
      <w:bookmarkStart w:id="62146" w:name="__DdeLink__52858_26516671411254722"/>
      <w:bookmarkStart w:id="62147" w:name="__DdeLink__52858_26516671411264722"/>
      <w:bookmarkStart w:id="62148" w:name="__DdeLink__52858_2651667141511241322"/>
      <w:bookmarkStart w:id="62149" w:name="__DdeLink__52858_2651667141511141322"/>
      <w:bookmarkStart w:id="62150" w:name="__DdeLink__52858_265166714111121322"/>
      <w:bookmarkStart w:id="62151" w:name="__DdeLink__52858_265166714152261322"/>
      <w:bookmarkStart w:id="62152" w:name="__DdeLink__52858_2651667141153121322"/>
      <w:bookmarkStart w:id="62153" w:name="__DdeLink__52858_26516671411131321322"/>
      <w:bookmarkStart w:id="62154" w:name="__DdeLink__52858_2651667141153221322"/>
      <w:bookmarkStart w:id="62155" w:name="__DdeLink__52858_26516671411131421322"/>
      <w:bookmarkStart w:id="62156" w:name="__DdeLink__52858_2651667141511231322"/>
      <w:bookmarkStart w:id="62157" w:name="__DdeLink__52858_2651667141511131322"/>
      <w:bookmarkStart w:id="62158" w:name="__DdeLink__52858_265166714111111322"/>
      <w:bookmarkStart w:id="62159" w:name="__DdeLink__52858_265166714152251322"/>
      <w:bookmarkStart w:id="62160" w:name="__DdeLink__52858_2651667141153111322"/>
      <w:bookmarkStart w:id="62161" w:name="__DdeLink__52858_26516671411131311322"/>
      <w:bookmarkStart w:id="62162" w:name="__DdeLink__52858_2651667141153211322"/>
      <w:bookmarkStart w:id="62163" w:name="__DdeLink__52858_26516671411131411322"/>
      <w:bookmarkStart w:id="62164" w:name="__DdeLink__52858_26516671411185322"/>
      <w:bookmarkStart w:id="62165" w:name="__DdeLink__52858_265166714152225322"/>
      <w:bookmarkStart w:id="62166" w:name="__DdeLink__52858_26516671411175322"/>
      <w:bookmarkStart w:id="62167" w:name="__DdeLink__52858_265166714152215322"/>
      <w:bookmarkStart w:id="62168" w:name="__DdeLink__52858_26516671411139322"/>
      <w:bookmarkStart w:id="62169" w:name="__DdeLink__52858_265166714112111322"/>
      <w:bookmarkStart w:id="62170" w:name="__DdeLink__52858_26516671411257322"/>
      <w:bookmarkStart w:id="62171" w:name="__DdeLink__52858_26516671411267322"/>
      <w:bookmarkStart w:id="62172" w:name="__DdeLink__52858_2651667141521213322"/>
      <w:bookmarkStart w:id="62173" w:name="__DdeLink__52858_2651667141521113322"/>
      <w:bookmarkStart w:id="62174" w:name="__DdeLink__52858_26516671411293322"/>
      <w:bookmarkStart w:id="62175" w:name="__DdeLink__52858_2651667141114233322"/>
      <w:bookmarkStart w:id="62176" w:name="__DdeLink__52858_2651667141521223322"/>
      <w:bookmarkStart w:id="62177" w:name="__DdeLink__52858_2651667141521123322"/>
      <w:bookmarkStart w:id="62178" w:name="__DdeLink__52858_265166714112103322"/>
      <w:bookmarkStart w:id="62179" w:name="__DdeLink__52858_2651667141114243322"/>
      <w:bookmarkStart w:id="62180" w:name="__DdeLink__52858_2651667141511242322"/>
      <w:bookmarkStart w:id="62181" w:name="__DdeLink__52858_2651667141511142322"/>
      <w:bookmarkStart w:id="62182" w:name="__DdeLink__52858_265166714111122322"/>
      <w:bookmarkStart w:id="62183" w:name="__DdeLink__52858_265166714152262322"/>
      <w:bookmarkStart w:id="62184" w:name="__DdeLink__52858_2651667141153122322"/>
      <w:bookmarkStart w:id="62185" w:name="__DdeLink__52858_26516671411131322322"/>
      <w:bookmarkStart w:id="62186" w:name="__DdeLink__52858_2651667141153222322"/>
      <w:bookmarkStart w:id="62187" w:name="__DdeLink__52858_26516671411131422322"/>
      <w:bookmarkStart w:id="62188" w:name="__DdeLink__52858_2651667141511232322"/>
      <w:bookmarkStart w:id="62189" w:name="__DdeLink__52858_2651667141511132322"/>
      <w:bookmarkStart w:id="62190" w:name="__DdeLink__52858_265166714111112322"/>
      <w:bookmarkStart w:id="62191" w:name="__DdeLink__52858_265166714152252322"/>
      <w:bookmarkStart w:id="62192" w:name="__DdeLink__52858_2651667141153112322"/>
      <w:bookmarkStart w:id="62193" w:name="__DdeLink__52858_26516671411131312322"/>
      <w:bookmarkStart w:id="62194" w:name="__DdeLink__52858_2651667141153212322"/>
      <w:bookmarkStart w:id="62195" w:name="__DdeLink__52858_26516671411131412322"/>
      <w:bookmarkStart w:id="62196" w:name="__DdeLink__52858_26516671411186322"/>
      <w:bookmarkStart w:id="62197" w:name="__DdeLink__52858_265166714152226322"/>
      <w:bookmarkStart w:id="62198" w:name="__DdeLink__52858_26516671411176322"/>
      <w:bookmarkStart w:id="62199" w:name="__DdeLink__52858_265166714152216322"/>
      <w:bookmarkStart w:id="62200" w:name="__DdeLink__52858_265166714111310322"/>
      <w:bookmarkStart w:id="62201" w:name="__DdeLink__52858_265166714112112322"/>
      <w:bookmarkStart w:id="62202" w:name="__DdeLink__52858_26516671411258322"/>
      <w:bookmarkStart w:id="62203" w:name="__DdeLink__52858_26516671411268322"/>
      <w:bookmarkStart w:id="62204" w:name="__DdeLink__52858_2651667141521214322"/>
      <w:bookmarkStart w:id="62205" w:name="__DdeLink__52858_2651667141521114322"/>
      <w:bookmarkStart w:id="62206" w:name="__DdeLink__52858_26516671411294322"/>
      <w:bookmarkStart w:id="62207" w:name="__DdeLink__52858_2651667141114234322"/>
      <w:bookmarkStart w:id="62208" w:name="__DdeLink__52858_2651667141521224322"/>
      <w:bookmarkStart w:id="62209" w:name="__DdeLink__52858_2651667141521124322"/>
      <w:bookmarkStart w:id="62210" w:name="__DdeLink__52858_265166714112104322"/>
      <w:bookmarkStart w:id="62211" w:name="__DdeLink__52858_2651667141114244322"/>
      <w:bookmarkStart w:id="62212" w:name="__DdeLink__52858_26516671411223244222"/>
      <w:bookmarkStart w:id="62213" w:name="__DdeLink__52858_26516671411223144222"/>
      <w:bookmarkStart w:id="62214" w:name="__DdeLink__52858_26516671411324222"/>
      <w:bookmarkStart w:id="62215" w:name="__DdeLink__52858_265166714151264222"/>
      <w:bookmarkStart w:id="62216" w:name="__DdeLink__52858_265166714155124222"/>
      <w:bookmarkStart w:id="62217" w:name="__DdeLink__52858_26516671411213324222"/>
      <w:bookmarkStart w:id="62218" w:name="__DdeLink__52858_265166714155224222"/>
      <w:bookmarkStart w:id="62219" w:name="__DdeLink__52858_26516671411213424222"/>
      <w:bookmarkStart w:id="62220" w:name="__DdeLink__52858_26516671411223234222"/>
      <w:bookmarkStart w:id="62221" w:name="__DdeLink__52858_26516671411223134222"/>
      <w:bookmarkStart w:id="62222" w:name="__DdeLink__52858_26516671411314222"/>
      <w:bookmarkStart w:id="62223" w:name="__DdeLink__52858_265166714151254222"/>
      <w:bookmarkStart w:id="62224" w:name="__DdeLink__52858_265166714155114222"/>
      <w:bookmarkStart w:id="62225" w:name="__DdeLink__52858_26516671411213314222"/>
      <w:bookmarkStart w:id="62226" w:name="__DdeLink__52858_265166714155214222"/>
      <w:bookmarkStart w:id="62227" w:name="__DdeLink__52858_26516671411213414222"/>
      <w:bookmarkStart w:id="62228" w:name="__DdeLink__52858_26516671411108222"/>
      <w:bookmarkStart w:id="62229" w:name="__DdeLink__52858_265166714151228222"/>
      <w:bookmarkStart w:id="62230" w:name="__DdeLink__52858_2651667141198222"/>
      <w:bookmarkStart w:id="62231" w:name="__DdeLink__52858_265166714151218222"/>
      <w:bookmarkStart w:id="62232" w:name="__DdeLink__52858_26516671411512222"/>
      <w:bookmarkStart w:id="62233" w:name="__DdeLink__52858_2651667141532222"/>
      <w:bookmarkStart w:id="62234" w:name="__DdeLink__52858_2651667141910222"/>
      <w:bookmarkStart w:id="62235" w:name="__DdeLink__52858_26516671411010222"/>
      <w:bookmarkStart w:id="62236" w:name="__DdeLink__52858_26516671419216222"/>
      <w:bookmarkStart w:id="62237" w:name="__DdeLink__52858_26516671419116222"/>
      <w:bookmarkStart w:id="62238" w:name="__DdeLink__52858_2651667141226222"/>
      <w:bookmarkStart w:id="62239" w:name="__DdeLink__52858_2651667141113236222"/>
      <w:bookmarkStart w:id="62240" w:name="__DdeLink__52858_26516671419226222"/>
      <w:bookmarkStart w:id="62241" w:name="__DdeLink__52858_26516671419126222"/>
      <w:bookmarkStart w:id="62242" w:name="__DdeLink__52858_2651667141236222"/>
      <w:bookmarkStart w:id="62243" w:name="__DdeLink__52858_2651667141113246222"/>
      <w:bookmarkStart w:id="62244" w:name="__DdeLink__52858_265166714119412222"/>
      <w:bookmarkStart w:id="62245" w:name="__DdeLink__52858_26516671419612222"/>
      <w:bookmarkStart w:id="62246" w:name="__DdeLink__52858_265166714122212222"/>
      <w:bookmarkStart w:id="62247" w:name="__DdeLink__52858_265166714123212222"/>
      <w:bookmarkStart w:id="62248" w:name="__DdeLink__52858_265166714119312222"/>
      <w:bookmarkStart w:id="62249" w:name="__DdeLink__52858_26516671419512222"/>
      <w:bookmarkStart w:id="62250" w:name="__DdeLink__52858_265166714122112222"/>
      <w:bookmarkStart w:id="62251" w:name="__DdeLink__52858_265166714123112222"/>
      <w:bookmarkStart w:id="62252" w:name="__DdeLink__52858_26516671419252222"/>
      <w:bookmarkStart w:id="62253" w:name="__DdeLink__52858_26516671419152222"/>
      <w:bookmarkStart w:id="62254" w:name="__DdeLink__52858_2651667141262222"/>
      <w:bookmarkStart w:id="62255" w:name="__DdeLink__52858_2651667141113272222"/>
      <w:bookmarkStart w:id="62256" w:name="__DdeLink__52858_2651667141117132222"/>
      <w:bookmarkStart w:id="62257" w:name="__DdeLink__52858_2651667141125332222"/>
      <w:bookmarkStart w:id="62258" w:name="__DdeLink__52858_2651667141117232222"/>
      <w:bookmarkStart w:id="62259" w:name="__DdeLink__52858_2651667141125432222"/>
      <w:bookmarkStart w:id="62260" w:name="__DdeLink__52858_265166714119422222"/>
      <w:bookmarkStart w:id="62261" w:name="__DdeLink__52858_26516671419622222"/>
      <w:bookmarkStart w:id="62262" w:name="__DdeLink__52858_265166714122222222"/>
      <w:bookmarkStart w:id="62263" w:name="__DdeLink__52858_265166714123222222"/>
      <w:bookmarkStart w:id="62264" w:name="__DdeLink__52858_265166714119322222"/>
      <w:bookmarkStart w:id="62265" w:name="__DdeLink__52858_26516671419522222"/>
      <w:bookmarkStart w:id="62266" w:name="__DdeLink__52858_265166714122122222"/>
      <w:bookmarkStart w:id="62267" w:name="__DdeLink__52858_265166714123122222"/>
      <w:bookmarkStart w:id="62268" w:name="__DdeLink__52858_26516671419262222"/>
      <w:bookmarkStart w:id="62269" w:name="__DdeLink__52858_26516671419162222"/>
      <w:bookmarkStart w:id="62270" w:name="__DdeLink__52858_2651667141272222"/>
      <w:bookmarkStart w:id="62271" w:name="__DdeLink__52858_2651667141113282222"/>
      <w:bookmarkStart w:id="62272" w:name="__DdeLink__52858_2651667141117142222"/>
      <w:bookmarkStart w:id="62273" w:name="__DdeLink__52858_2651667141125342222"/>
      <w:bookmarkStart w:id="62274" w:name="__DdeLink__52858_2651667141117242222"/>
      <w:bookmarkStart w:id="62275" w:name="__DdeLink__52858_2651667141125442222"/>
      <w:bookmarkStart w:id="62276" w:name="__DdeLink__52858_26516671411223243222"/>
      <w:bookmarkStart w:id="62277" w:name="__DdeLink__52858_26516671411223143222"/>
      <w:bookmarkStart w:id="62278" w:name="__DdeLink__52858_26516671411323222"/>
      <w:bookmarkStart w:id="62279" w:name="__DdeLink__52858_265166714151263222"/>
      <w:bookmarkStart w:id="62280" w:name="__DdeLink__52858_265166714155123222"/>
      <w:bookmarkStart w:id="62281" w:name="__DdeLink__52858_26516671411213323222"/>
      <w:bookmarkStart w:id="62282" w:name="__DdeLink__52858_265166714155223222"/>
      <w:bookmarkStart w:id="62283" w:name="__DdeLink__52858_26516671411213423222"/>
      <w:bookmarkStart w:id="62284" w:name="__DdeLink__52858_26516671411223233222"/>
      <w:bookmarkStart w:id="62285" w:name="__DdeLink__52858_26516671411223133222"/>
      <w:bookmarkStart w:id="62286" w:name="__DdeLink__52858_26516671411313222"/>
      <w:bookmarkStart w:id="62287" w:name="__DdeLink__52858_265166714151253222"/>
      <w:bookmarkStart w:id="62288" w:name="__DdeLink__52858_265166714155113222"/>
      <w:bookmarkStart w:id="62289" w:name="__DdeLink__52858_26516671411213313222"/>
      <w:bookmarkStart w:id="62290" w:name="__DdeLink__52858_265166714155213222"/>
      <w:bookmarkStart w:id="62291" w:name="__DdeLink__52858_26516671411213413222"/>
      <w:bookmarkStart w:id="62292" w:name="__DdeLink__52858_26516671411107222"/>
      <w:bookmarkStart w:id="62293" w:name="__DdeLink__52858_265166714151227222"/>
      <w:bookmarkStart w:id="62294" w:name="__DdeLink__52858_2651667141197222"/>
      <w:bookmarkStart w:id="62295" w:name="__DdeLink__52858_265166714151217222"/>
      <w:bookmarkStart w:id="62296" w:name="__DdeLink__52858_26516671411511222"/>
      <w:bookmarkStart w:id="62297" w:name="__DdeLink__52858_2651667141531222"/>
      <w:bookmarkStart w:id="62298" w:name="__DdeLink__52858_265166714199222"/>
      <w:bookmarkStart w:id="62299" w:name="__DdeLink__52858_2651667141109222"/>
      <w:bookmarkStart w:id="62300" w:name="__DdeLink__52858_26516671419215222"/>
      <w:bookmarkStart w:id="62301" w:name="__DdeLink__52858_26516671419115222"/>
      <w:bookmarkStart w:id="62302" w:name="__DdeLink__52858_2651667141225222"/>
      <w:bookmarkStart w:id="62303" w:name="__DdeLink__52858_2651667141113235222"/>
      <w:bookmarkStart w:id="62304" w:name="__DdeLink__52858_26516671419225222"/>
      <w:bookmarkStart w:id="62305" w:name="__DdeLink__52858_26516671419125222"/>
      <w:bookmarkStart w:id="62306" w:name="__DdeLink__52858_2651667141235222"/>
      <w:bookmarkStart w:id="62307" w:name="__DdeLink__52858_2651667141113245222"/>
      <w:bookmarkStart w:id="62308" w:name="__DdeLink__52858_265166714119411222"/>
      <w:bookmarkStart w:id="62309" w:name="__DdeLink__52858_26516671419611222"/>
      <w:bookmarkStart w:id="62310" w:name="__DdeLink__52858_265166714122211222"/>
      <w:bookmarkStart w:id="62311" w:name="__DdeLink__52858_265166714123211222"/>
      <w:bookmarkStart w:id="62312" w:name="__DdeLink__52858_265166714119311222"/>
      <w:bookmarkStart w:id="62313" w:name="__DdeLink__52858_26516671419511222"/>
      <w:bookmarkStart w:id="62314" w:name="__DdeLink__52858_265166714122111222"/>
      <w:bookmarkStart w:id="62315" w:name="__DdeLink__52858_265166714123111222"/>
      <w:bookmarkStart w:id="62316" w:name="__DdeLink__52858_26516671419251222"/>
      <w:bookmarkStart w:id="62317" w:name="__DdeLink__52858_26516671419151222"/>
      <w:bookmarkStart w:id="62318" w:name="__DdeLink__52858_2651667141261222"/>
      <w:bookmarkStart w:id="62319" w:name="__DdeLink__52858_2651667141113271222"/>
      <w:bookmarkStart w:id="62320" w:name="__DdeLink__52858_2651667141117131222"/>
      <w:bookmarkStart w:id="62321" w:name="__DdeLink__52858_2651667141125331222"/>
      <w:bookmarkStart w:id="62322" w:name="__DdeLink__52858_2651667141117231222"/>
      <w:bookmarkStart w:id="62323" w:name="__DdeLink__52858_2651667141125431222"/>
      <w:bookmarkStart w:id="62324" w:name="__DdeLink__52858_265166714119421222"/>
      <w:bookmarkStart w:id="62325" w:name="__DdeLink__52858_26516671419621222"/>
      <w:bookmarkStart w:id="62326" w:name="__DdeLink__52858_265166714122221222"/>
      <w:bookmarkStart w:id="62327" w:name="__DdeLink__52858_265166714123221222"/>
      <w:bookmarkStart w:id="62328" w:name="__DdeLink__52858_265166714119321222"/>
      <w:bookmarkStart w:id="62329" w:name="__DdeLink__52858_26516671419521222"/>
      <w:bookmarkStart w:id="62330" w:name="__DdeLink__52858_265166714122121222"/>
      <w:bookmarkStart w:id="62331" w:name="__DdeLink__52858_265166714123121222"/>
      <w:bookmarkStart w:id="62332" w:name="__DdeLink__52858_26516671419261222"/>
      <w:bookmarkStart w:id="62333" w:name="__DdeLink__52858_26516671419161222"/>
      <w:bookmarkStart w:id="62334" w:name="__DdeLink__52858_2651667141271222"/>
      <w:bookmarkStart w:id="62335" w:name="__DdeLink__52858_2651667141113281222"/>
      <w:bookmarkStart w:id="62336" w:name="__DdeLink__52858_2651667141117141222"/>
      <w:bookmarkStart w:id="62337" w:name="__DdeLink__52858_2651667141125341222"/>
      <w:bookmarkStart w:id="62338" w:name="__DdeLink__52858_2651667141117241222"/>
      <w:bookmarkStart w:id="62339" w:name="__DdeLink__52858_2651667141125441222"/>
      <w:bookmarkStart w:id="62340" w:name="__DdeLink__52858_26516671411104622"/>
      <w:bookmarkStart w:id="62341" w:name="__DdeLink__52858_265166714151224622"/>
      <w:bookmarkStart w:id="62342" w:name="__DdeLink__52858_2651667141194622"/>
      <w:bookmarkStart w:id="62343" w:name="__DdeLink__52858_265166714151214622"/>
      <w:bookmarkStart w:id="62344" w:name="__DdeLink__52858_2651667141158622"/>
      <w:bookmarkStart w:id="62345" w:name="__DdeLink__52858_2651667141510622"/>
      <w:bookmarkStart w:id="62346" w:name="__DdeLink__52858_265166714196622"/>
      <w:bookmarkStart w:id="62347" w:name="__DdeLink__52858_2651667141106622"/>
      <w:bookmarkStart w:id="62348" w:name="__DdeLink__52858_26516671419212622"/>
      <w:bookmarkStart w:id="62349" w:name="__DdeLink__52858_26516671419112622"/>
      <w:bookmarkStart w:id="62350" w:name="__DdeLink__52858_2651667141222622"/>
      <w:bookmarkStart w:id="62351" w:name="__DdeLink__52858_2651667141113232622"/>
      <w:bookmarkStart w:id="62352" w:name="__DdeLink__52858_26516671419222622"/>
      <w:bookmarkStart w:id="62353" w:name="__DdeLink__52858_26516671419122622"/>
      <w:bookmarkStart w:id="62354" w:name="__DdeLink__52858_2651667141232622"/>
      <w:bookmarkStart w:id="62355" w:name="__DdeLink__52858_2651667141113242622"/>
      <w:bookmarkStart w:id="62356" w:name="__DdeLink__52858_26516671411103622"/>
      <w:bookmarkStart w:id="62357" w:name="__DdeLink__52858_265166714151223622"/>
      <w:bookmarkStart w:id="62358" w:name="__DdeLink__52858_2651667141193622"/>
      <w:bookmarkStart w:id="62359" w:name="__DdeLink__52858_265166714151213622"/>
      <w:bookmarkStart w:id="62360" w:name="__DdeLink__52858_2651667141157622"/>
      <w:bookmarkStart w:id="62361" w:name="__DdeLink__52858_265166714159622"/>
      <w:bookmarkStart w:id="62362" w:name="__DdeLink__52858_265166714195622"/>
      <w:bookmarkStart w:id="62363" w:name="__DdeLink__52858_2651667141105622"/>
      <w:bookmarkStart w:id="62364" w:name="__DdeLink__52858_26516671419211622"/>
      <w:bookmarkStart w:id="62365" w:name="__DdeLink__52858_26516671419111622"/>
      <w:bookmarkStart w:id="62366" w:name="__DdeLink__52858_2651667141221622"/>
      <w:bookmarkStart w:id="62367" w:name="__DdeLink__52858_2651667141113231622"/>
      <w:bookmarkStart w:id="62368" w:name="__DdeLink__52858_26516671419221622"/>
      <w:bookmarkStart w:id="62369" w:name="__DdeLink__52858_26516671419121622"/>
      <w:bookmarkStart w:id="62370" w:name="__DdeLink__52858_2651667141231622"/>
      <w:bookmarkStart w:id="62371" w:name="__DdeLink__52858_2651667141113241622"/>
      <w:bookmarkStart w:id="62372" w:name="__DdeLink__52858_26516671411541022"/>
      <w:bookmarkStart w:id="62373" w:name="__DdeLink__52858_2651667141561022"/>
      <w:bookmarkStart w:id="62374" w:name="__DdeLink__52858_2651667141921022"/>
      <w:bookmarkStart w:id="62375" w:name="__DdeLink__52858_26516671411021022"/>
      <w:bookmarkStart w:id="62376" w:name="__DdeLink__52858_26516671411531022"/>
      <w:bookmarkStart w:id="62377" w:name="__DdeLink__52858_2651667141551022"/>
      <w:bookmarkStart w:id="62378" w:name="__DdeLink__52858_2651667141911022"/>
      <w:bookmarkStart w:id="62379" w:name="__DdeLink__52858_26516671411011022"/>
      <w:bookmarkStart w:id="62380" w:name="__DdeLink__52858_2651667141523222"/>
      <w:bookmarkStart w:id="62381" w:name="__DdeLink__52858_2651667141513222"/>
      <w:bookmarkStart w:id="62382" w:name="__DdeLink__52858_26516671413122"/>
      <w:bookmarkStart w:id="62383" w:name="__DdeLink__52858_26516671411221622"/>
      <w:bookmarkStart w:id="62384" w:name="__DdeLink__52858_265166714111311222"/>
      <w:bookmarkStart w:id="62385" w:name="__DdeLink__52858_265166714112131222"/>
      <w:bookmarkStart w:id="62386" w:name="__DdeLink__52858_265166714111321222"/>
      <w:bookmarkStart w:id="62387" w:name="__DdeLink__52858_265166714112141222"/>
      <w:bookmarkStart w:id="62388" w:name="__DdeLink__52858_26516671411181822"/>
      <w:bookmarkStart w:id="62389" w:name="__DdeLink__52858_265166714152221822"/>
      <w:bookmarkStart w:id="62390" w:name="__DdeLink__52858_26516671411171822"/>
      <w:bookmarkStart w:id="62391" w:name="__DdeLink__52858_265166714152211822"/>
      <w:bookmarkStart w:id="62392" w:name="__DdeLink__52858_26516671411135822"/>
      <w:bookmarkStart w:id="62393" w:name="__DdeLink__52858_26516671411217822"/>
      <w:bookmarkStart w:id="62394" w:name="__DdeLink__52858_26516671411253822"/>
      <w:bookmarkStart w:id="62395" w:name="__DdeLink__52858_26516671411263822"/>
      <w:bookmarkStart w:id="62396" w:name="__DdeLink__52858_26516671411182822"/>
      <w:bookmarkStart w:id="62397" w:name="__DdeLink__52858_265166714152222822"/>
      <w:bookmarkStart w:id="62398" w:name="__DdeLink__52858_26516671411172822"/>
      <w:bookmarkStart w:id="62399" w:name="__DdeLink__52858_265166714152212822"/>
      <w:bookmarkStart w:id="62400" w:name="__DdeLink__52858_26516671411136822"/>
      <w:bookmarkStart w:id="62401" w:name="__DdeLink__52858_26516671411218822"/>
      <w:bookmarkStart w:id="62402" w:name="__DdeLink__52858_26516671411254822"/>
      <w:bookmarkStart w:id="62403" w:name="__DdeLink__52858_26516671411264822"/>
      <w:bookmarkStart w:id="62404" w:name="__DdeLink__52858_2651667141511241422"/>
      <w:bookmarkStart w:id="62405" w:name="__DdeLink__52858_2651667141511141422"/>
      <w:bookmarkStart w:id="62406" w:name="__DdeLink__52858_265166714111121422"/>
      <w:bookmarkStart w:id="62407" w:name="__DdeLink__52858_265166714152261422"/>
      <w:bookmarkStart w:id="62408" w:name="__DdeLink__52858_2651667141153121422"/>
      <w:bookmarkStart w:id="62409" w:name="__DdeLink__52858_26516671411131321422"/>
      <w:bookmarkStart w:id="62410" w:name="__DdeLink__52858_2651667141153221422"/>
      <w:bookmarkStart w:id="62411" w:name="__DdeLink__52858_26516671411131421422"/>
      <w:bookmarkStart w:id="62412" w:name="__DdeLink__52858_2651667141511231422"/>
      <w:bookmarkStart w:id="62413" w:name="__DdeLink__52858_2651667141511131422"/>
      <w:bookmarkStart w:id="62414" w:name="__DdeLink__52858_265166714111111422"/>
      <w:bookmarkStart w:id="62415" w:name="__DdeLink__52858_265166714152251422"/>
      <w:bookmarkStart w:id="62416" w:name="__DdeLink__52858_2651667141153111422"/>
      <w:bookmarkStart w:id="62417" w:name="__DdeLink__52858_26516671411131311422"/>
      <w:bookmarkStart w:id="62418" w:name="__DdeLink__52858_2651667141153211422"/>
      <w:bookmarkStart w:id="62419" w:name="__DdeLink__52858_26516671411131411422"/>
      <w:bookmarkStart w:id="62420" w:name="__DdeLink__52858_26516671411185422"/>
      <w:bookmarkStart w:id="62421" w:name="__DdeLink__52858_265166714152225422"/>
      <w:bookmarkStart w:id="62422" w:name="__DdeLink__52858_26516671411175422"/>
      <w:bookmarkStart w:id="62423" w:name="__DdeLink__52858_265166714152215422"/>
      <w:bookmarkStart w:id="62424" w:name="__DdeLink__52858_26516671411139422"/>
      <w:bookmarkStart w:id="62425" w:name="__DdeLink__52858_265166714112111422"/>
      <w:bookmarkStart w:id="62426" w:name="__DdeLink__52858_26516671411257422"/>
      <w:bookmarkStart w:id="62427" w:name="__DdeLink__52858_26516671411267422"/>
      <w:bookmarkStart w:id="62428" w:name="__DdeLink__52858_2651667141521213422"/>
      <w:bookmarkStart w:id="62429" w:name="__DdeLink__52858_2651667141521113422"/>
      <w:bookmarkStart w:id="62430" w:name="__DdeLink__52858_26516671411293422"/>
      <w:bookmarkStart w:id="62431" w:name="__DdeLink__52858_2651667141114233422"/>
      <w:bookmarkStart w:id="62432" w:name="__DdeLink__52858_2651667141521223422"/>
      <w:bookmarkStart w:id="62433" w:name="__DdeLink__52858_2651667141521123422"/>
      <w:bookmarkStart w:id="62434" w:name="__DdeLink__52858_265166714112103422"/>
      <w:bookmarkStart w:id="62435" w:name="__DdeLink__52858_2651667141114243422"/>
      <w:bookmarkStart w:id="62436" w:name="__DdeLink__52858_2651667141511242422"/>
      <w:bookmarkStart w:id="62437" w:name="__DdeLink__52858_2651667141511142422"/>
      <w:bookmarkStart w:id="62438" w:name="__DdeLink__52858_265166714111122422"/>
      <w:bookmarkStart w:id="62439" w:name="__DdeLink__52858_265166714152262422"/>
      <w:bookmarkStart w:id="62440" w:name="__DdeLink__52858_2651667141153122422"/>
      <w:bookmarkStart w:id="62441" w:name="__DdeLink__52858_26516671411131322422"/>
      <w:bookmarkStart w:id="62442" w:name="__DdeLink__52858_2651667141153222422"/>
      <w:bookmarkStart w:id="62443" w:name="__DdeLink__52858_26516671411131422422"/>
      <w:bookmarkStart w:id="62444" w:name="__DdeLink__52858_2651667141511232422"/>
      <w:bookmarkStart w:id="62445" w:name="__DdeLink__52858_2651667141511132422"/>
      <w:bookmarkStart w:id="62446" w:name="__DdeLink__52858_265166714111112422"/>
      <w:bookmarkStart w:id="62447" w:name="__DdeLink__52858_265166714152252422"/>
      <w:bookmarkStart w:id="62448" w:name="__DdeLink__52858_2651667141153112422"/>
      <w:bookmarkStart w:id="62449" w:name="__DdeLink__52858_26516671411131312422"/>
      <w:bookmarkStart w:id="62450" w:name="__DdeLink__52858_2651667141153212422"/>
      <w:bookmarkStart w:id="62451" w:name="__DdeLink__52858_26516671411131412422"/>
      <w:bookmarkStart w:id="62452" w:name="__DdeLink__52858_26516671411186422"/>
      <w:bookmarkStart w:id="62453" w:name="__DdeLink__52858_265166714152226422"/>
      <w:bookmarkStart w:id="62454" w:name="__DdeLink__52858_26516671411176422"/>
      <w:bookmarkStart w:id="62455" w:name="__DdeLink__52858_265166714152216422"/>
      <w:bookmarkStart w:id="62456" w:name="__DdeLink__52858_265166714111310422"/>
      <w:bookmarkStart w:id="62457" w:name="__DdeLink__52858_265166714112112422"/>
      <w:bookmarkStart w:id="62458" w:name="__DdeLink__52858_26516671411258422"/>
      <w:bookmarkStart w:id="62459" w:name="__DdeLink__52858_26516671411268422"/>
      <w:bookmarkStart w:id="62460" w:name="__DdeLink__52858_2651667141521214422"/>
      <w:bookmarkStart w:id="62461" w:name="__DdeLink__52858_2651667141521114422"/>
      <w:bookmarkStart w:id="62462" w:name="__DdeLink__52858_26516671411294422"/>
      <w:bookmarkStart w:id="62463" w:name="__DdeLink__52858_2651667141114234422"/>
      <w:bookmarkStart w:id="62464" w:name="__DdeLink__52858_2651667141521224422"/>
      <w:bookmarkStart w:id="62465" w:name="__DdeLink__52858_2651667141521124422"/>
      <w:bookmarkStart w:id="62466" w:name="__DdeLink__52858_265166714112104422"/>
      <w:bookmarkStart w:id="62467" w:name="__DdeLink__52858_2651667141114244422"/>
      <w:bookmarkStart w:id="62468" w:name="__DdeLink__52858_2651667141664432"/>
      <w:bookmarkStart w:id="62469" w:name="__DdeLink__52858_2651667141122424432"/>
      <w:bookmarkStart w:id="62470" w:name="__DdeLink__52858_2651667141654432"/>
      <w:bookmarkStart w:id="62471" w:name="__DdeLink__52858_2651667141122414432"/>
      <w:bookmarkStart w:id="62472" w:name="__DdeLink__52858_2651667141618432"/>
      <w:bookmarkStart w:id="62473" w:name="__DdeLink__52858_2651667141610432"/>
      <w:bookmarkStart w:id="62474" w:name="__DdeLink__52858_265166714112236432"/>
      <w:bookmarkStart w:id="62475" w:name="__DdeLink__52858_265166714112246432"/>
      <w:bookmarkStart w:id="62476" w:name="__DdeLink__52858_265166714110212432"/>
      <w:bookmarkStart w:id="62477" w:name="__DdeLink__52858_265166714110112432"/>
      <w:bookmarkStart w:id="62478" w:name="__DdeLink__52858_265166714112272432"/>
      <w:bookmarkStart w:id="62479" w:name="__DdeLink__52858_2651667141121432432"/>
      <w:bookmarkStart w:id="62480" w:name="__DdeLink__52858_265166714110222432"/>
      <w:bookmarkStart w:id="62481" w:name="__DdeLink__52858_265166714110122432"/>
      <w:bookmarkStart w:id="62482" w:name="__DdeLink__52858_265166714112282432"/>
      <w:bookmarkStart w:id="62483" w:name="__DdeLink__52858_2651667141121442432"/>
      <w:bookmarkStart w:id="62484" w:name="__DdeLink__52858_2651667141663432"/>
      <w:bookmarkStart w:id="62485" w:name="__DdeLink__52858_2651667141122423432"/>
      <w:bookmarkStart w:id="62486" w:name="__DdeLink__52858_2651667141653432"/>
      <w:bookmarkStart w:id="62487" w:name="__DdeLink__52858_2651667141122413432"/>
      <w:bookmarkStart w:id="62488" w:name="__DdeLink__52858_2651667141617432"/>
      <w:bookmarkStart w:id="62489" w:name="__DdeLink__52858_265166714169432"/>
      <w:bookmarkStart w:id="62490" w:name="__DdeLink__52858_265166714112235432"/>
      <w:bookmarkStart w:id="62491" w:name="__DdeLink__52858_265166714112245432"/>
      <w:bookmarkStart w:id="62492" w:name="__DdeLink__52858_265166714110211432"/>
      <w:bookmarkStart w:id="62493" w:name="__DdeLink__52858_265166714110111432"/>
      <w:bookmarkStart w:id="62494" w:name="__DdeLink__52858_265166714112271432"/>
      <w:bookmarkStart w:id="62495" w:name="__DdeLink__52858_2651667141121431432"/>
      <w:bookmarkStart w:id="62496" w:name="__DdeLink__52858_265166714110221432"/>
      <w:bookmarkStart w:id="62497" w:name="__DdeLink__52858_265166714110121432"/>
      <w:bookmarkStart w:id="62498" w:name="__DdeLink__52858_265166714112281432"/>
      <w:bookmarkStart w:id="62499" w:name="__DdeLink__52858_2651667141121441432"/>
      <w:bookmarkStart w:id="62500" w:name="__DdeLink__52858_2651667141614832"/>
      <w:bookmarkStart w:id="62501" w:name="__DdeLink__52858_265166714166832"/>
      <w:bookmarkStart w:id="62502" w:name="__DdeLink__52858_265166714112232832"/>
      <w:bookmarkStart w:id="62503" w:name="__DdeLink__52858_265166714112242832"/>
      <w:bookmarkStart w:id="62504" w:name="__DdeLink__52858_2651667141613832"/>
      <w:bookmarkStart w:id="62505" w:name="__DdeLink__52858_265166714165832"/>
      <w:bookmarkStart w:id="62506" w:name="__DdeLink__52858_265166714112231832"/>
      <w:bookmarkStart w:id="62507" w:name="__DdeLink__52858_265166714112241832"/>
      <w:bookmarkStart w:id="62508" w:name="__DdeLink__52858_2651667141621232"/>
      <w:bookmarkStart w:id="62509" w:name="__DdeLink__52858_2651667141611232"/>
      <w:bookmarkStart w:id="62510" w:name="__DdeLink__52858_265166714113632"/>
      <w:bookmarkStart w:id="62511" w:name="__DdeLink__52858_265166714163232"/>
      <w:bookmarkStart w:id="62512" w:name="__DdeLink__52858_26516671415111032"/>
      <w:bookmarkStart w:id="62513" w:name="__DdeLink__52858_265166714112231032"/>
      <w:bookmarkStart w:id="62514" w:name="__DdeLink__52858_26516671415121032"/>
      <w:bookmarkStart w:id="62515" w:name="__DdeLink__52858_265166714112241032"/>
      <w:bookmarkStart w:id="62516" w:name="__DdeLink__52858_2651667141561632"/>
      <w:bookmarkStart w:id="62517" w:name="__DdeLink__52858_26516671411021632"/>
      <w:bookmarkStart w:id="62518" w:name="__DdeLink__52858_2651667141551632"/>
      <w:bookmarkStart w:id="62519" w:name="__DdeLink__52858_26516671411011632"/>
      <w:bookmarkStart w:id="62520" w:name="__DdeLink__52858_2651667141515632"/>
      <w:bookmarkStart w:id="62521" w:name="__DdeLink__52858_26516671411227632"/>
      <w:bookmarkStart w:id="62522" w:name="__DdeLink__52858_265166714112133632"/>
      <w:bookmarkStart w:id="62523" w:name="__DdeLink__52858_265166714112143632"/>
      <w:bookmarkStart w:id="62524" w:name="__DdeLink__52858_2651667141562632"/>
      <w:bookmarkStart w:id="62525" w:name="__DdeLink__52858_26516671411022632"/>
      <w:bookmarkStart w:id="62526" w:name="__DdeLink__52858_2651667141552632"/>
      <w:bookmarkStart w:id="62527" w:name="__DdeLink__52858_26516671411012632"/>
      <w:bookmarkStart w:id="62528" w:name="__DdeLink__52858_2651667141516632"/>
      <w:bookmarkStart w:id="62529" w:name="__DdeLink__52858_26516671411228632"/>
      <w:bookmarkStart w:id="62530" w:name="__DdeLink__52858_265166714112134632"/>
      <w:bookmarkStart w:id="62531" w:name="__DdeLink__52858_265166714112144632"/>
      <w:bookmarkStart w:id="62532" w:name="__DdeLink__52858_2651667141512241232"/>
      <w:bookmarkStart w:id="62533" w:name="__DdeLink__52858_2651667141512141232"/>
      <w:bookmarkStart w:id="62534" w:name="__DdeLink__52858_26516671415101232"/>
      <w:bookmarkStart w:id="62535" w:name="__DdeLink__52858_26516671411061232"/>
      <w:bookmarkStart w:id="62536" w:name="__DdeLink__52858_265166714191121232"/>
      <w:bookmarkStart w:id="62537" w:name="__DdeLink__52858_26516671411132321232"/>
      <w:bookmarkStart w:id="62538" w:name="__DdeLink__52858_265166714191221232"/>
      <w:bookmarkStart w:id="62539" w:name="__DdeLink__52858_26516671411132421232"/>
      <w:bookmarkStart w:id="62540" w:name="__DdeLink__52858_2651667141512231232"/>
      <w:bookmarkStart w:id="62541" w:name="__DdeLink__52858_2651667141512131232"/>
      <w:bookmarkStart w:id="62542" w:name="__DdeLink__52858_2651667141591232"/>
      <w:bookmarkStart w:id="62543" w:name="__DdeLink__52858_26516671411051232"/>
      <w:bookmarkStart w:id="62544" w:name="__DdeLink__52858_265166714191111232"/>
      <w:bookmarkStart w:id="62545" w:name="__DdeLink__52858_26516671411132311232"/>
      <w:bookmarkStart w:id="62546" w:name="__DdeLink__52858_265166714191211232"/>
      <w:bookmarkStart w:id="62547" w:name="__DdeLink__52858_26516671411132411232"/>
      <w:bookmarkStart w:id="62548" w:name="__DdeLink__52858_2651667141565232"/>
      <w:bookmarkStart w:id="62549" w:name="__DdeLink__52858_26516671411025232"/>
      <w:bookmarkStart w:id="62550" w:name="__DdeLink__52858_2651667141555232"/>
      <w:bookmarkStart w:id="62551" w:name="__DdeLink__52858_26516671411015232"/>
      <w:bookmarkStart w:id="62552" w:name="__DdeLink__52858_2651667141519232"/>
      <w:bookmarkStart w:id="62553" w:name="__DdeLink__52858_265166714112211232"/>
      <w:bookmarkStart w:id="62554" w:name="__DdeLink__52858_265166714112137232"/>
      <w:bookmarkStart w:id="62555" w:name="__DdeLink__52858_265166714112147232"/>
      <w:bookmarkStart w:id="62556" w:name="__DdeLink__52858_2651667141522213232"/>
      <w:bookmarkStart w:id="62557" w:name="__DdeLink__52858_2651667141522113232"/>
      <w:bookmarkStart w:id="62558" w:name="__DdeLink__52858_265166714112173232"/>
      <w:bookmarkStart w:id="62559" w:name="__DdeLink__52858_265166714112633232"/>
      <w:bookmarkStart w:id="62560" w:name="__DdeLink__52858_2651667141522223232"/>
      <w:bookmarkStart w:id="62561" w:name="__DdeLink__52858_2651667141522123232"/>
      <w:bookmarkStart w:id="62562" w:name="__DdeLink__52858_265166714112183232"/>
      <w:bookmarkStart w:id="62563" w:name="__DdeLink__52858_265166714112643232"/>
      <w:bookmarkStart w:id="62564" w:name="__DdeLink__52858_2651667141512242232"/>
      <w:bookmarkStart w:id="62565" w:name="__DdeLink__52858_2651667141512142232"/>
      <w:bookmarkStart w:id="62566" w:name="__DdeLink__52858_26516671415102232"/>
      <w:bookmarkStart w:id="62567" w:name="__DdeLink__52858_26516671411062232"/>
      <w:bookmarkStart w:id="62568" w:name="__DdeLink__52858_265166714191122232"/>
      <w:bookmarkStart w:id="62569" w:name="__DdeLink__52858_26516671411132322232"/>
      <w:bookmarkStart w:id="62570" w:name="__DdeLink__52858_265166714191222232"/>
      <w:bookmarkStart w:id="62571" w:name="__DdeLink__52858_26516671411132422232"/>
      <w:bookmarkStart w:id="62572" w:name="__DdeLink__52858_2651667141512232232"/>
      <w:bookmarkStart w:id="62573" w:name="__DdeLink__52858_2651667141512132232"/>
      <w:bookmarkStart w:id="62574" w:name="__DdeLink__52858_2651667141592232"/>
      <w:bookmarkStart w:id="62575" w:name="__DdeLink__52858_26516671411052232"/>
      <w:bookmarkStart w:id="62576" w:name="__DdeLink__52858_265166714191112232"/>
      <w:bookmarkStart w:id="62577" w:name="__DdeLink__52858_26516671411132312232"/>
      <w:bookmarkStart w:id="62578" w:name="__DdeLink__52858_265166714191212232"/>
      <w:bookmarkStart w:id="62579" w:name="__DdeLink__52858_26516671411132412232"/>
      <w:bookmarkStart w:id="62580" w:name="__DdeLink__52858_2651667141566232"/>
      <w:bookmarkStart w:id="62581" w:name="__DdeLink__52858_26516671411026232"/>
      <w:bookmarkStart w:id="62582" w:name="__DdeLink__52858_2651667141556232"/>
      <w:bookmarkStart w:id="62583" w:name="__DdeLink__52858_26516671411016232"/>
      <w:bookmarkStart w:id="62584" w:name="__DdeLink__52858_26516671415110232"/>
      <w:bookmarkStart w:id="62585" w:name="__DdeLink__52858_265166714112212232"/>
      <w:bookmarkStart w:id="62586" w:name="__DdeLink__52858_265166714112138232"/>
      <w:bookmarkStart w:id="62587" w:name="__DdeLink__52858_265166714112148232"/>
      <w:bookmarkStart w:id="62588" w:name="__DdeLink__52858_2651667141522214232"/>
      <w:bookmarkStart w:id="62589" w:name="__DdeLink__52858_2651667141522114232"/>
      <w:bookmarkStart w:id="62590" w:name="__DdeLink__52858_265166714112174232"/>
      <w:bookmarkStart w:id="62591" w:name="__DdeLink__52858_265166714112634232"/>
      <w:bookmarkStart w:id="62592" w:name="__DdeLink__52858_2651667141522224232"/>
      <w:bookmarkStart w:id="62593" w:name="__DdeLink__52858_2651667141522124232"/>
      <w:bookmarkStart w:id="62594" w:name="__DdeLink__52858_265166714112184232"/>
      <w:bookmarkStart w:id="62595" w:name="__DdeLink__52858_265166714112644232"/>
      <w:bookmarkStart w:id="62596" w:name="__DdeLink__52858_2651667141664332"/>
      <w:bookmarkStart w:id="62597" w:name="__DdeLink__52858_2651667141122424332"/>
      <w:bookmarkStart w:id="62598" w:name="__DdeLink__52858_2651667141654332"/>
      <w:bookmarkStart w:id="62599" w:name="__DdeLink__52858_2651667141122414332"/>
      <w:bookmarkStart w:id="62600" w:name="__DdeLink__52858_2651667141618332"/>
      <w:bookmarkStart w:id="62601" w:name="__DdeLink__52858_2651667141610332"/>
      <w:bookmarkStart w:id="62602" w:name="__DdeLink__52858_265166714112236332"/>
      <w:bookmarkStart w:id="62603" w:name="__DdeLink__52858_265166714112246332"/>
      <w:bookmarkStart w:id="62604" w:name="__DdeLink__52858_265166714110212332"/>
      <w:bookmarkStart w:id="62605" w:name="__DdeLink__52858_265166714110112332"/>
      <w:bookmarkStart w:id="62606" w:name="__DdeLink__52858_265166714112272332"/>
      <w:bookmarkStart w:id="62607" w:name="__DdeLink__52858_2651667141121432332"/>
      <w:bookmarkStart w:id="62608" w:name="__DdeLink__52858_265166714110222332"/>
      <w:bookmarkStart w:id="62609" w:name="__DdeLink__52858_265166714110122332"/>
      <w:bookmarkStart w:id="62610" w:name="__DdeLink__52858_265166714112282332"/>
      <w:bookmarkStart w:id="62611" w:name="__DdeLink__52858_2651667141121442332"/>
      <w:bookmarkStart w:id="62612" w:name="__DdeLink__52858_2651667141663332"/>
      <w:bookmarkStart w:id="62613" w:name="__DdeLink__52858_2651667141122423332"/>
      <w:bookmarkStart w:id="62614" w:name="__DdeLink__52858_2651667141653332"/>
      <w:bookmarkStart w:id="62615" w:name="__DdeLink__52858_2651667141122413332"/>
      <w:bookmarkStart w:id="62616" w:name="__DdeLink__52858_2651667141617332"/>
      <w:bookmarkStart w:id="62617" w:name="__DdeLink__52858_265166714169332"/>
      <w:bookmarkStart w:id="62618" w:name="__DdeLink__52858_265166714112235332"/>
      <w:bookmarkStart w:id="62619" w:name="__DdeLink__52858_265166714112245332"/>
      <w:bookmarkStart w:id="62620" w:name="__DdeLink__52858_265166714110211332"/>
      <w:bookmarkStart w:id="62621" w:name="__DdeLink__52858_265166714110111332"/>
      <w:bookmarkStart w:id="62622" w:name="__DdeLink__52858_265166714112271332"/>
      <w:bookmarkStart w:id="62623" w:name="__DdeLink__52858_2651667141121431332"/>
      <w:bookmarkStart w:id="62624" w:name="__DdeLink__52858_265166714110221332"/>
      <w:bookmarkStart w:id="62625" w:name="__DdeLink__52858_265166714110121332"/>
      <w:bookmarkStart w:id="62626" w:name="__DdeLink__52858_265166714112281332"/>
      <w:bookmarkStart w:id="62627" w:name="__DdeLink__52858_2651667141121441332"/>
      <w:bookmarkStart w:id="62628" w:name="__DdeLink__52858_2651667141614732"/>
      <w:bookmarkStart w:id="62629" w:name="__DdeLink__52858_265166714166732"/>
      <w:bookmarkStart w:id="62630" w:name="__DdeLink__52858_265166714112232732"/>
      <w:bookmarkStart w:id="62631" w:name="__DdeLink__52858_265166714112242732"/>
      <w:bookmarkStart w:id="62632" w:name="__DdeLink__52858_2651667141613732"/>
      <w:bookmarkStart w:id="62633" w:name="__DdeLink__52858_265166714165732"/>
      <w:bookmarkStart w:id="62634" w:name="__DdeLink__52858_265166714112231732"/>
      <w:bookmarkStart w:id="62635" w:name="__DdeLink__52858_265166714112241732"/>
      <w:bookmarkStart w:id="62636" w:name="__DdeLink__52858_2651667141621132"/>
      <w:bookmarkStart w:id="62637" w:name="__DdeLink__52858_2651667141611132"/>
      <w:bookmarkStart w:id="62638" w:name="__DdeLink__52858_265166714113532"/>
      <w:bookmarkStart w:id="62639" w:name="__DdeLink__52858_265166714163132"/>
      <w:bookmarkStart w:id="62640" w:name="__DdeLink__52858_2651667141511932"/>
      <w:bookmarkStart w:id="62641" w:name="__DdeLink__52858_26516671411223932"/>
      <w:bookmarkStart w:id="62642" w:name="__DdeLink__52858_2651667141512932"/>
      <w:bookmarkStart w:id="62643" w:name="__DdeLink__52858_26516671411224932"/>
      <w:bookmarkStart w:id="62644" w:name="__DdeLink__52858_2651667141561532"/>
      <w:bookmarkStart w:id="62645" w:name="__DdeLink__52858_26516671411021532"/>
      <w:bookmarkStart w:id="62646" w:name="__DdeLink__52858_2651667141551532"/>
      <w:bookmarkStart w:id="62647" w:name="__DdeLink__52858_26516671411011532"/>
      <w:bookmarkStart w:id="62648" w:name="__DdeLink__52858_2651667141515532"/>
      <w:bookmarkStart w:id="62649" w:name="__DdeLink__52858_26516671411227532"/>
      <w:bookmarkStart w:id="62650" w:name="__DdeLink__52858_265166714112133532"/>
      <w:bookmarkStart w:id="62651" w:name="__DdeLink__52858_265166714112143532"/>
      <w:bookmarkStart w:id="62652" w:name="__DdeLink__52858_2651667141562532"/>
      <w:bookmarkStart w:id="62653" w:name="__DdeLink__52858_26516671411022532"/>
      <w:bookmarkStart w:id="62654" w:name="__DdeLink__52858_2651667141552532"/>
      <w:bookmarkStart w:id="62655" w:name="__DdeLink__52858_26516671411012532"/>
      <w:bookmarkStart w:id="62656" w:name="__DdeLink__52858_2651667141516532"/>
      <w:bookmarkStart w:id="62657" w:name="__DdeLink__52858_26516671411228532"/>
      <w:bookmarkStart w:id="62658" w:name="__DdeLink__52858_265166714112134532"/>
      <w:bookmarkStart w:id="62659" w:name="__DdeLink__52858_265166714112144532"/>
      <w:bookmarkStart w:id="62660" w:name="__DdeLink__52858_2651667141512241132"/>
      <w:bookmarkStart w:id="62661" w:name="__DdeLink__52858_2651667141512141132"/>
      <w:bookmarkStart w:id="62662" w:name="__DdeLink__52858_26516671415101132"/>
      <w:bookmarkStart w:id="62663" w:name="__DdeLink__52858_26516671411061132"/>
      <w:bookmarkStart w:id="62664" w:name="__DdeLink__52858_265166714191121132"/>
      <w:bookmarkStart w:id="62665" w:name="__DdeLink__52858_26516671411132321132"/>
      <w:bookmarkStart w:id="62666" w:name="__DdeLink__52858_265166714191221132"/>
      <w:bookmarkStart w:id="62667" w:name="__DdeLink__52858_26516671411132421132"/>
      <w:bookmarkStart w:id="62668" w:name="__DdeLink__52858_2651667141512231132"/>
      <w:bookmarkStart w:id="62669" w:name="__DdeLink__52858_2651667141512131132"/>
      <w:bookmarkStart w:id="62670" w:name="__DdeLink__52858_2651667141591132"/>
      <w:bookmarkStart w:id="62671" w:name="__DdeLink__52858_26516671411051132"/>
      <w:bookmarkStart w:id="62672" w:name="__DdeLink__52858_265166714191111132"/>
      <w:bookmarkStart w:id="62673" w:name="__DdeLink__52858_26516671411132311132"/>
      <w:bookmarkStart w:id="62674" w:name="__DdeLink__52858_265166714191211132"/>
      <w:bookmarkStart w:id="62675" w:name="__DdeLink__52858_26516671411132411132"/>
      <w:bookmarkStart w:id="62676" w:name="__DdeLink__52858_2651667141565132"/>
      <w:bookmarkStart w:id="62677" w:name="__DdeLink__52858_26516671411025132"/>
      <w:bookmarkStart w:id="62678" w:name="__DdeLink__52858_2651667141555132"/>
      <w:bookmarkStart w:id="62679" w:name="__DdeLink__52858_26516671411015132"/>
      <w:bookmarkStart w:id="62680" w:name="__DdeLink__52858_2651667141519132"/>
      <w:bookmarkStart w:id="62681" w:name="__DdeLink__52858_265166714112211132"/>
      <w:bookmarkStart w:id="62682" w:name="__DdeLink__52858_265166714112137132"/>
      <w:bookmarkStart w:id="62683" w:name="__DdeLink__52858_265166714112147132"/>
      <w:bookmarkStart w:id="62684" w:name="__DdeLink__52858_2651667141522213132"/>
      <w:bookmarkStart w:id="62685" w:name="__DdeLink__52858_2651667141522113132"/>
      <w:bookmarkStart w:id="62686" w:name="__DdeLink__52858_265166714112173132"/>
      <w:bookmarkStart w:id="62687" w:name="__DdeLink__52858_265166714112633132"/>
      <w:bookmarkStart w:id="62688" w:name="__DdeLink__52858_2651667141522223132"/>
      <w:bookmarkStart w:id="62689" w:name="__DdeLink__52858_2651667141522123132"/>
      <w:bookmarkStart w:id="62690" w:name="__DdeLink__52858_265166714112183132"/>
      <w:bookmarkStart w:id="62691" w:name="__DdeLink__52858_265166714112643132"/>
      <w:bookmarkStart w:id="62692" w:name="__DdeLink__52858_2651667141512242132"/>
      <w:bookmarkStart w:id="62693" w:name="__DdeLink__52858_2651667141512142132"/>
      <w:bookmarkStart w:id="62694" w:name="__DdeLink__52858_26516671415102132"/>
      <w:bookmarkStart w:id="62695" w:name="__DdeLink__52858_26516671411062132"/>
      <w:bookmarkStart w:id="62696" w:name="__DdeLink__52858_265166714191122132"/>
      <w:bookmarkStart w:id="62697" w:name="__DdeLink__52858_26516671411132322132"/>
      <w:bookmarkStart w:id="62698" w:name="__DdeLink__52858_265166714191222132"/>
      <w:bookmarkStart w:id="62699" w:name="__DdeLink__52858_26516671411132422132"/>
      <w:bookmarkStart w:id="62700" w:name="__DdeLink__52858_2651667141512232132"/>
      <w:bookmarkStart w:id="62701" w:name="__DdeLink__52858_2651667141512132132"/>
      <w:bookmarkStart w:id="62702" w:name="__DdeLink__52858_2651667141592132"/>
      <w:bookmarkStart w:id="62703" w:name="__DdeLink__52858_26516671411052132"/>
      <w:bookmarkStart w:id="62704" w:name="__DdeLink__52858_265166714191112132"/>
      <w:bookmarkStart w:id="62705" w:name="__DdeLink__52858_26516671411132312132"/>
      <w:bookmarkStart w:id="62706" w:name="__DdeLink__52858_265166714191212132"/>
      <w:bookmarkStart w:id="62707" w:name="__DdeLink__52858_26516671411132412132"/>
      <w:bookmarkStart w:id="62708" w:name="__DdeLink__52858_2651667141566132"/>
      <w:bookmarkStart w:id="62709" w:name="__DdeLink__52858_26516671411026132"/>
      <w:bookmarkStart w:id="62710" w:name="__DdeLink__52858_2651667141556132"/>
      <w:bookmarkStart w:id="62711" w:name="__DdeLink__52858_26516671411016132"/>
      <w:bookmarkStart w:id="62712" w:name="__DdeLink__52858_26516671415110132"/>
      <w:bookmarkStart w:id="62713" w:name="__DdeLink__52858_265166714112212132"/>
      <w:bookmarkStart w:id="62714" w:name="__DdeLink__52858_265166714112138132"/>
      <w:bookmarkStart w:id="62715" w:name="__DdeLink__52858_265166714112148132"/>
      <w:bookmarkStart w:id="62716" w:name="__DdeLink__52858_2651667141522214132"/>
      <w:bookmarkStart w:id="62717" w:name="__DdeLink__52858_2651667141522114132"/>
      <w:bookmarkStart w:id="62718" w:name="__DdeLink__52858_265166714112174132"/>
      <w:bookmarkStart w:id="62719" w:name="__DdeLink__52858_265166714112634132"/>
      <w:bookmarkStart w:id="62720" w:name="__DdeLink__52858_2651667141522224132"/>
      <w:bookmarkStart w:id="62721" w:name="__DdeLink__52858_2651667141522124132"/>
      <w:bookmarkStart w:id="62722" w:name="__DdeLink__52858_265166714112184132"/>
      <w:bookmarkStart w:id="62723" w:name="__DdeLink__52858_265166714112644132"/>
      <w:bookmarkStart w:id="62724" w:name="__DdeLink__52858_2651667141614472"/>
      <w:bookmarkStart w:id="62725" w:name="__DdeLink__52858_265166714166472"/>
      <w:bookmarkStart w:id="62726" w:name="__DdeLink__52858_265166714112232472"/>
      <w:bookmarkStart w:id="62727" w:name="__DdeLink__52858_265166714112242472"/>
      <w:bookmarkStart w:id="62728" w:name="__DdeLink__52858_2651667141613472"/>
      <w:bookmarkStart w:id="62729" w:name="__DdeLink__52858_265166714165472"/>
      <w:bookmarkStart w:id="62730" w:name="__DdeLink__52858_265166714112231472"/>
      <w:bookmarkStart w:id="62731" w:name="__DdeLink__52858_265166714112241472"/>
      <w:bookmarkStart w:id="62732" w:name="__DdeLink__52858_265166714162872"/>
      <w:bookmarkStart w:id="62733" w:name="__DdeLink__52858_265166714161872"/>
      <w:bookmarkStart w:id="62734" w:name="__DdeLink__52858_265166714113272"/>
      <w:bookmarkStart w:id="62735" w:name="__DdeLink__52858_265166714161072"/>
      <w:bookmarkStart w:id="62736" w:name="__DdeLink__52858_2651667141511672"/>
      <w:bookmarkStart w:id="62737" w:name="__DdeLink__52858_26516671411223672"/>
      <w:bookmarkStart w:id="62738" w:name="__DdeLink__52858_2651667141512672"/>
      <w:bookmarkStart w:id="62739" w:name="__DdeLink__52858_26516671411224672"/>
      <w:bookmarkStart w:id="62740" w:name="__DdeLink__52858_2651667141561272"/>
      <w:bookmarkStart w:id="62741" w:name="__DdeLink__52858_26516671411021272"/>
      <w:bookmarkStart w:id="62742" w:name="__DdeLink__52858_2651667141551272"/>
      <w:bookmarkStart w:id="62743" w:name="__DdeLink__52858_26516671411011272"/>
      <w:bookmarkStart w:id="62744" w:name="__DdeLink__52858_2651667141515272"/>
      <w:bookmarkStart w:id="62745" w:name="__DdeLink__52858_26516671411227272"/>
      <w:bookmarkStart w:id="62746" w:name="__DdeLink__52858_265166714112133272"/>
      <w:bookmarkStart w:id="62747" w:name="__DdeLink__52858_265166714112143272"/>
      <w:bookmarkStart w:id="62748" w:name="__DdeLink__52858_2651667141562272"/>
      <w:bookmarkStart w:id="62749" w:name="__DdeLink__52858_26516671411022272"/>
      <w:bookmarkStart w:id="62750" w:name="__DdeLink__52858_2651667141552272"/>
      <w:bookmarkStart w:id="62751" w:name="__DdeLink__52858_26516671411012272"/>
      <w:bookmarkStart w:id="62752" w:name="__DdeLink__52858_2651667141516272"/>
      <w:bookmarkStart w:id="62753" w:name="__DdeLink__52858_26516671411228272"/>
      <w:bookmarkStart w:id="62754" w:name="__DdeLink__52858_265166714112134272"/>
      <w:bookmarkStart w:id="62755" w:name="__DdeLink__52858_265166714112144272"/>
      <w:bookmarkStart w:id="62756" w:name="__DdeLink__52858_2651667141614372"/>
      <w:bookmarkStart w:id="62757" w:name="__DdeLink__52858_265166714166372"/>
      <w:bookmarkStart w:id="62758" w:name="__DdeLink__52858_265166714112232372"/>
      <w:bookmarkStart w:id="62759" w:name="__DdeLink__52858_265166714112242372"/>
      <w:bookmarkStart w:id="62760" w:name="__DdeLink__52858_2651667141613372"/>
      <w:bookmarkStart w:id="62761" w:name="__DdeLink__52858_265166714165372"/>
      <w:bookmarkStart w:id="62762" w:name="__DdeLink__52858_265166714112231372"/>
      <w:bookmarkStart w:id="62763" w:name="__DdeLink__52858_265166714112241372"/>
      <w:bookmarkStart w:id="62764" w:name="__DdeLink__52858_265166714162772"/>
      <w:bookmarkStart w:id="62765" w:name="__DdeLink__52858_265166714161772"/>
      <w:bookmarkStart w:id="62766" w:name="__DdeLink__52858_265166714113172"/>
      <w:bookmarkStart w:id="62767" w:name="__DdeLink__52858_26516671416972"/>
      <w:bookmarkStart w:id="62768" w:name="__DdeLink__52858_2651667141511572"/>
      <w:bookmarkStart w:id="62769" w:name="__DdeLink__52858_26516671411223572"/>
      <w:bookmarkStart w:id="62770" w:name="__DdeLink__52858_2651667141512572"/>
      <w:bookmarkStart w:id="62771" w:name="__DdeLink__52858_26516671411224572"/>
      <w:bookmarkStart w:id="62772" w:name="__DdeLink__52858_2651667141561172"/>
      <w:bookmarkStart w:id="62773" w:name="__DdeLink__52858_26516671411021172"/>
      <w:bookmarkStart w:id="62774" w:name="__DdeLink__52858_2651667141551172"/>
      <w:bookmarkStart w:id="62775" w:name="__DdeLink__52858_26516671411011172"/>
      <w:bookmarkStart w:id="62776" w:name="__DdeLink__52858_2651667141515172"/>
      <w:bookmarkStart w:id="62777" w:name="__DdeLink__52858_26516671411227172"/>
      <w:bookmarkStart w:id="62778" w:name="__DdeLink__52858_265166714112133172"/>
      <w:bookmarkStart w:id="62779" w:name="__DdeLink__52858_265166714112143172"/>
      <w:bookmarkStart w:id="62780" w:name="__DdeLink__52858_2651667141562172"/>
      <w:bookmarkStart w:id="62781" w:name="__DdeLink__52858_26516671411022172"/>
      <w:bookmarkStart w:id="62782" w:name="__DdeLink__52858_2651667141552172"/>
      <w:bookmarkStart w:id="62783" w:name="__DdeLink__52858_26516671411012172"/>
      <w:bookmarkStart w:id="62784" w:name="__DdeLink__52858_2651667141516172"/>
      <w:bookmarkStart w:id="62785" w:name="__DdeLink__52858_26516671411228172"/>
      <w:bookmarkStart w:id="62786" w:name="__DdeLink__52858_265166714112134172"/>
      <w:bookmarkStart w:id="62787" w:name="__DdeLink__52858_265166714112144172"/>
      <w:bookmarkStart w:id="62788" w:name="__DdeLink__52858_2651667141624112"/>
      <w:bookmarkStart w:id="62789" w:name="__DdeLink__52858_2651667141614112"/>
      <w:bookmarkStart w:id="62790" w:name="__DdeLink__52858_2651667141110112"/>
      <w:bookmarkStart w:id="62791" w:name="__DdeLink__52858_265166714166112"/>
      <w:bookmarkStart w:id="62792" w:name="__DdeLink__52858_26516671415112112"/>
      <w:bookmarkStart w:id="62793" w:name="__DdeLink__52858_265166714112232112"/>
      <w:bookmarkStart w:id="62794" w:name="__DdeLink__52858_26516671415122112"/>
      <w:bookmarkStart w:id="62795" w:name="__DdeLink__52858_265166714112242112"/>
      <w:bookmarkStart w:id="62796" w:name="__DdeLink__52858_2651667141623112"/>
      <w:bookmarkStart w:id="62797" w:name="__DdeLink__52858_2651667141613112"/>
      <w:bookmarkStart w:id="62798" w:name="__DdeLink__52858_265166714119112"/>
      <w:bookmarkStart w:id="62799" w:name="__DdeLink__52858_265166714165112"/>
      <w:bookmarkStart w:id="62800" w:name="__DdeLink__52858_26516671415111112"/>
      <w:bookmarkStart w:id="62801" w:name="__DdeLink__52858_265166714112231112"/>
      <w:bookmarkStart w:id="62802" w:name="__DdeLink__52858_26516671415121112"/>
      <w:bookmarkStart w:id="62803" w:name="__DdeLink__52858_265166714112241112"/>
      <w:bookmarkStart w:id="62804" w:name="__DdeLink__52858_265166714116152"/>
      <w:bookmarkStart w:id="62805" w:name="__DdeLink__52858_265166714162152"/>
      <w:bookmarkStart w:id="62806" w:name="__DdeLink__52858_265166714115152"/>
      <w:bookmarkStart w:id="62807" w:name="__DdeLink__52858_265166714161152"/>
      <w:bookmarkStart w:id="62808" w:name="__DdeLink__52858_265166714111192"/>
      <w:bookmarkStart w:id="62809" w:name="__DdeLink__52858_26516671411392"/>
      <w:bookmarkStart w:id="62810" w:name="__DdeLink__52858_26516671415352"/>
      <w:bookmarkStart w:id="62811" w:name="__DdeLink__52858_26516671416352"/>
      <w:bookmarkStart w:id="62812" w:name="__DdeLink__52858_2651667141521312"/>
      <w:bookmarkStart w:id="62813" w:name="__DdeLink__52858_2651667141511312"/>
      <w:bookmarkStart w:id="62814" w:name="__DdeLink__52858_26516671419312"/>
      <w:bookmarkStart w:id="62815" w:name="__DdeLink__52858_26516671411223312"/>
      <w:bookmarkStart w:id="62816" w:name="__DdeLink__52858_2651667141522312"/>
      <w:bookmarkStart w:id="62817" w:name="__DdeLink__52858_2651667141512312"/>
      <w:bookmarkStart w:id="62818" w:name="__DdeLink__52858_265166714110312"/>
      <w:bookmarkStart w:id="62819" w:name="__DdeLink__52858_26516671411224312"/>
      <w:bookmarkStart w:id="62820" w:name="__DdeLink__52858_2651667141154192"/>
      <w:bookmarkStart w:id="62821" w:name="__DdeLink__52858_265166714156192"/>
      <w:bookmarkStart w:id="62822" w:name="__DdeLink__52858_265166714192192"/>
      <w:bookmarkStart w:id="62823" w:name="__DdeLink__52858_2651667141102192"/>
      <w:bookmarkStart w:id="62824" w:name="__DdeLink__52858_2651667141153192"/>
      <w:bookmarkStart w:id="62825" w:name="__DdeLink__52858_265166714155192"/>
      <w:bookmarkStart w:id="62826" w:name="__DdeLink__52858_265166714191192"/>
      <w:bookmarkStart w:id="62827" w:name="__DdeLink__52858_2651667141101192"/>
      <w:bookmarkStart w:id="62828" w:name="__DdeLink__52858_265166714152592"/>
      <w:bookmarkStart w:id="62829" w:name="__DdeLink__52858_265166714151592"/>
      <w:bookmarkStart w:id="62830" w:name="__DdeLink__52858_26516671412292"/>
      <w:bookmarkStart w:id="62831" w:name="__DdeLink__52858_2651667141122792"/>
      <w:bookmarkStart w:id="62832" w:name="__DdeLink__52858_26516671411131392"/>
      <w:bookmarkStart w:id="62833" w:name="__DdeLink__52858_26516671411213392"/>
      <w:bookmarkStart w:id="62834" w:name="__DdeLink__52858_26516671411132392"/>
      <w:bookmarkStart w:id="62835" w:name="__DdeLink__52858_26516671411214392"/>
      <w:bookmarkStart w:id="62836" w:name="__DdeLink__52858_2651667141154292"/>
      <w:bookmarkStart w:id="62837" w:name="__DdeLink__52858_265166714156292"/>
      <w:bookmarkStart w:id="62838" w:name="__DdeLink__52858_265166714192292"/>
      <w:bookmarkStart w:id="62839" w:name="__DdeLink__52858_2651667141102292"/>
      <w:bookmarkStart w:id="62840" w:name="__DdeLink__52858_2651667141153292"/>
      <w:bookmarkStart w:id="62841" w:name="__DdeLink__52858_265166714155292"/>
      <w:bookmarkStart w:id="62842" w:name="__DdeLink__52858_265166714191292"/>
      <w:bookmarkStart w:id="62843" w:name="__DdeLink__52858_2651667141101292"/>
      <w:bookmarkStart w:id="62844" w:name="__DdeLink__52858_265166714152692"/>
      <w:bookmarkStart w:id="62845" w:name="__DdeLink__52858_265166714151692"/>
      <w:bookmarkStart w:id="62846" w:name="__DdeLink__52858_26516671412392"/>
      <w:bookmarkStart w:id="62847" w:name="__DdeLink__52858_2651667141122892"/>
      <w:bookmarkStart w:id="62848" w:name="__DdeLink__52858_26516671411131492"/>
      <w:bookmarkStart w:id="62849" w:name="__DdeLink__52858_26516671411213492"/>
      <w:bookmarkStart w:id="62850" w:name="__DdeLink__52858_26516671411132492"/>
      <w:bookmarkStart w:id="62851" w:name="__DdeLink__52858_26516671411214492"/>
      <w:bookmarkStart w:id="62852" w:name="__DdeLink__52858_26516671411104152"/>
      <w:bookmarkStart w:id="62853" w:name="__DdeLink__52858_265166714151224152"/>
      <w:bookmarkStart w:id="62854" w:name="__DdeLink__52858_2651667141194152"/>
      <w:bookmarkStart w:id="62855" w:name="__DdeLink__52858_265166714151214152"/>
      <w:bookmarkStart w:id="62856" w:name="__DdeLink__52858_2651667141158152"/>
      <w:bookmarkStart w:id="62857" w:name="__DdeLink__52858_2651667141510152"/>
      <w:bookmarkStart w:id="62858" w:name="__DdeLink__52858_265166714196152"/>
      <w:bookmarkStart w:id="62859" w:name="__DdeLink__52858_2651667141106152"/>
      <w:bookmarkStart w:id="62860" w:name="__DdeLink__52858_26516671419212152"/>
      <w:bookmarkStart w:id="62861" w:name="__DdeLink__52858_26516671419112152"/>
      <w:bookmarkStart w:id="62862" w:name="__DdeLink__52858_2651667141222152"/>
      <w:bookmarkStart w:id="62863" w:name="__DdeLink__52858_2651667141113232152"/>
      <w:bookmarkStart w:id="62864" w:name="__DdeLink__52858_26516671419222152"/>
      <w:bookmarkStart w:id="62865" w:name="__DdeLink__52858_26516671419122152"/>
      <w:bookmarkStart w:id="62866" w:name="__DdeLink__52858_2651667141232152"/>
      <w:bookmarkStart w:id="62867" w:name="__DdeLink__52858_2651667141113242152"/>
      <w:bookmarkStart w:id="62868" w:name="__DdeLink__52858_26516671411103152"/>
      <w:bookmarkStart w:id="62869" w:name="__DdeLink__52858_265166714151223152"/>
      <w:bookmarkStart w:id="62870" w:name="__DdeLink__52858_2651667141193152"/>
      <w:bookmarkStart w:id="62871" w:name="__DdeLink__52858_265166714151213152"/>
      <w:bookmarkStart w:id="62872" w:name="__DdeLink__52858_2651667141157152"/>
      <w:bookmarkStart w:id="62873" w:name="__DdeLink__52858_265166714159152"/>
      <w:bookmarkStart w:id="62874" w:name="__DdeLink__52858_265166714195152"/>
      <w:bookmarkStart w:id="62875" w:name="__DdeLink__52858_2651667141105152"/>
      <w:bookmarkStart w:id="62876" w:name="__DdeLink__52858_26516671419211152"/>
      <w:bookmarkStart w:id="62877" w:name="__DdeLink__52858_26516671419111152"/>
      <w:bookmarkStart w:id="62878" w:name="__DdeLink__52858_2651667141221152"/>
      <w:bookmarkStart w:id="62879" w:name="__DdeLink__52858_2651667141113231152"/>
      <w:bookmarkStart w:id="62880" w:name="__DdeLink__52858_26516671419221152"/>
      <w:bookmarkStart w:id="62881" w:name="__DdeLink__52858_26516671419121152"/>
      <w:bookmarkStart w:id="62882" w:name="__DdeLink__52858_2651667141231152"/>
      <w:bookmarkStart w:id="62883" w:name="__DdeLink__52858_2651667141113241152"/>
      <w:bookmarkStart w:id="62884" w:name="__DdeLink__52858_2651667141154552"/>
      <w:bookmarkStart w:id="62885" w:name="__DdeLink__52858_265166714156552"/>
      <w:bookmarkStart w:id="62886" w:name="__DdeLink__52858_265166714192552"/>
      <w:bookmarkStart w:id="62887" w:name="__DdeLink__52858_2651667141102552"/>
      <w:bookmarkStart w:id="62888" w:name="__DdeLink__52858_2651667141153552"/>
      <w:bookmarkStart w:id="62889" w:name="__DdeLink__52858_265166714155552"/>
      <w:bookmarkStart w:id="62890" w:name="__DdeLink__52858_265166714191552"/>
      <w:bookmarkStart w:id="62891" w:name="__DdeLink__52858_2651667141101552"/>
      <w:bookmarkStart w:id="62892" w:name="__DdeLink__52858_265166714152952"/>
      <w:bookmarkStart w:id="62893" w:name="__DdeLink__52858_265166714151952"/>
      <w:bookmarkStart w:id="62894" w:name="__DdeLink__52858_26516671412652"/>
      <w:bookmarkStart w:id="62895" w:name="__DdeLink__52858_26516671411221152"/>
      <w:bookmarkStart w:id="62896" w:name="__DdeLink__52858_26516671411131752"/>
      <w:bookmarkStart w:id="62897" w:name="__DdeLink__52858_26516671411213752"/>
      <w:bookmarkStart w:id="62898" w:name="__DdeLink__52858_26516671411132752"/>
      <w:bookmarkStart w:id="62899" w:name="__DdeLink__52858_26516671411214752"/>
      <w:bookmarkStart w:id="62900" w:name="__DdeLink__52858_26516671411181352"/>
      <w:bookmarkStart w:id="62901" w:name="__DdeLink__52858_265166714152221352"/>
      <w:bookmarkStart w:id="62902" w:name="__DdeLink__52858_26516671411171352"/>
      <w:bookmarkStart w:id="62903" w:name="__DdeLink__52858_265166714152211352"/>
      <w:bookmarkStart w:id="62904" w:name="__DdeLink__52858_26516671411135352"/>
      <w:bookmarkStart w:id="62905" w:name="__DdeLink__52858_26516671411217352"/>
      <w:bookmarkStart w:id="62906" w:name="__DdeLink__52858_26516671411253352"/>
      <w:bookmarkStart w:id="62907" w:name="__DdeLink__52858_26516671411263352"/>
      <w:bookmarkStart w:id="62908" w:name="__DdeLink__52858_26516671411182352"/>
      <w:bookmarkStart w:id="62909" w:name="__DdeLink__52858_265166714152222352"/>
      <w:bookmarkStart w:id="62910" w:name="__DdeLink__52858_26516671411172352"/>
      <w:bookmarkStart w:id="62911" w:name="__DdeLink__52858_265166714152212352"/>
      <w:bookmarkStart w:id="62912" w:name="__DdeLink__52858_26516671411136352"/>
      <w:bookmarkStart w:id="62913" w:name="__DdeLink__52858_26516671411218352"/>
      <w:bookmarkStart w:id="62914" w:name="__DdeLink__52858_26516671411254352"/>
      <w:bookmarkStart w:id="62915" w:name="__DdeLink__52858_26516671411264352"/>
      <w:bookmarkStart w:id="62916" w:name="__DdeLink__52858_26516671411104252"/>
      <w:bookmarkStart w:id="62917" w:name="__DdeLink__52858_265166714151224252"/>
      <w:bookmarkStart w:id="62918" w:name="__DdeLink__52858_2651667141194252"/>
      <w:bookmarkStart w:id="62919" w:name="__DdeLink__52858_265166714151214252"/>
      <w:bookmarkStart w:id="62920" w:name="__DdeLink__52858_2651667141158252"/>
      <w:bookmarkStart w:id="62921" w:name="__DdeLink__52858_2651667141510252"/>
      <w:bookmarkStart w:id="62922" w:name="__DdeLink__52858_265166714196252"/>
      <w:bookmarkStart w:id="62923" w:name="__DdeLink__52858_2651667141106252"/>
      <w:bookmarkStart w:id="62924" w:name="__DdeLink__52858_26516671419212252"/>
      <w:bookmarkStart w:id="62925" w:name="__DdeLink__52858_26516671419112252"/>
      <w:bookmarkStart w:id="62926" w:name="__DdeLink__52858_2651667141222252"/>
      <w:bookmarkStart w:id="62927" w:name="__DdeLink__52858_2651667141113232252"/>
      <w:bookmarkStart w:id="62928" w:name="__DdeLink__52858_26516671419222252"/>
      <w:bookmarkStart w:id="62929" w:name="__DdeLink__52858_26516671419122252"/>
      <w:bookmarkStart w:id="62930" w:name="__DdeLink__52858_2651667141232252"/>
      <w:bookmarkStart w:id="62931" w:name="__DdeLink__52858_2651667141113242252"/>
      <w:bookmarkStart w:id="62932" w:name="__DdeLink__52858_26516671411103252"/>
      <w:bookmarkStart w:id="62933" w:name="__DdeLink__52858_265166714151223252"/>
      <w:bookmarkStart w:id="62934" w:name="__DdeLink__52858_2651667141193252"/>
      <w:bookmarkStart w:id="62935" w:name="__DdeLink__52858_265166714151213252"/>
      <w:bookmarkStart w:id="62936" w:name="__DdeLink__52858_2651667141157252"/>
      <w:bookmarkStart w:id="62937" w:name="__DdeLink__52858_265166714159252"/>
      <w:bookmarkStart w:id="62938" w:name="__DdeLink__52858_265166714195252"/>
      <w:bookmarkStart w:id="62939" w:name="__DdeLink__52858_2651667141105252"/>
      <w:bookmarkStart w:id="62940" w:name="__DdeLink__52858_26516671419211252"/>
      <w:bookmarkStart w:id="62941" w:name="__DdeLink__52858_26516671419111252"/>
      <w:bookmarkStart w:id="62942" w:name="__DdeLink__52858_2651667141221252"/>
      <w:bookmarkStart w:id="62943" w:name="__DdeLink__52858_2651667141113231252"/>
      <w:bookmarkStart w:id="62944" w:name="__DdeLink__52858_26516671419221252"/>
      <w:bookmarkStart w:id="62945" w:name="__DdeLink__52858_26516671419121252"/>
      <w:bookmarkStart w:id="62946" w:name="__DdeLink__52858_2651667141231252"/>
      <w:bookmarkStart w:id="62947" w:name="__DdeLink__52858_2651667141113241252"/>
      <w:bookmarkStart w:id="62948" w:name="__DdeLink__52858_2651667141154652"/>
      <w:bookmarkStart w:id="62949" w:name="__DdeLink__52858_265166714156652"/>
      <w:bookmarkStart w:id="62950" w:name="__DdeLink__52858_265166714192652"/>
      <w:bookmarkStart w:id="62951" w:name="__DdeLink__52858_2651667141102652"/>
      <w:bookmarkStart w:id="62952" w:name="__DdeLink__52858_2651667141153652"/>
      <w:bookmarkStart w:id="62953" w:name="__DdeLink__52858_265166714155652"/>
      <w:bookmarkStart w:id="62954" w:name="__DdeLink__52858_265166714191652"/>
      <w:bookmarkStart w:id="62955" w:name="__DdeLink__52858_2651667141101652"/>
      <w:bookmarkStart w:id="62956" w:name="__DdeLink__52858_2651667141521052"/>
      <w:bookmarkStart w:id="62957" w:name="__DdeLink__52858_2651667141511052"/>
      <w:bookmarkStart w:id="62958" w:name="__DdeLink__52858_26516671412752"/>
      <w:bookmarkStart w:id="62959" w:name="__DdeLink__52858_26516671411221252"/>
      <w:bookmarkStart w:id="62960" w:name="__DdeLink__52858_26516671411131852"/>
      <w:bookmarkStart w:id="62961" w:name="__DdeLink__52858_26516671411213852"/>
      <w:bookmarkStart w:id="62962" w:name="__DdeLink__52858_26516671411132852"/>
      <w:bookmarkStart w:id="62963" w:name="__DdeLink__52858_26516671411214852"/>
      <w:bookmarkStart w:id="62964" w:name="__DdeLink__52858_26516671411181452"/>
      <w:bookmarkStart w:id="62965" w:name="__DdeLink__52858_265166714152221452"/>
      <w:bookmarkStart w:id="62966" w:name="__DdeLink__52858_26516671411171452"/>
      <w:bookmarkStart w:id="62967" w:name="__DdeLink__52858_265166714152211452"/>
      <w:bookmarkStart w:id="62968" w:name="__DdeLink__52858_26516671411135452"/>
      <w:bookmarkStart w:id="62969" w:name="__DdeLink__52858_26516671411217452"/>
      <w:bookmarkStart w:id="62970" w:name="__DdeLink__52858_26516671411253452"/>
      <w:bookmarkStart w:id="62971" w:name="__DdeLink__52858_26516671411263452"/>
      <w:bookmarkStart w:id="62972" w:name="__DdeLink__52858_26516671411182452"/>
      <w:bookmarkStart w:id="62973" w:name="__DdeLink__52858_265166714152222452"/>
      <w:bookmarkStart w:id="62974" w:name="__DdeLink__52858_26516671411172452"/>
      <w:bookmarkStart w:id="62975" w:name="__DdeLink__52858_265166714152212452"/>
      <w:bookmarkStart w:id="62976" w:name="__DdeLink__52858_26516671411136452"/>
      <w:bookmarkStart w:id="62977" w:name="__DdeLink__52858_26516671411218452"/>
      <w:bookmarkStart w:id="62978" w:name="__DdeLink__52858_26516671411254452"/>
      <w:bookmarkStart w:id="62979" w:name="__DdeLink__52858_26516671411264452"/>
      <w:bookmarkStart w:id="62980" w:name="__DdeLink__52858_26516671411223244112"/>
      <w:bookmarkStart w:id="62981" w:name="__DdeLink__52858_26516671411223144112"/>
      <w:bookmarkStart w:id="62982" w:name="__DdeLink__52858_26516671411324112"/>
      <w:bookmarkStart w:id="62983" w:name="__DdeLink__52858_265166714151264112"/>
      <w:bookmarkStart w:id="62984" w:name="__DdeLink__52858_265166714155124112"/>
      <w:bookmarkStart w:id="62985" w:name="__DdeLink__52858_26516671411213324112"/>
      <w:bookmarkStart w:id="62986" w:name="__DdeLink__52858_265166714155224112"/>
      <w:bookmarkStart w:id="62987" w:name="__DdeLink__52858_26516671411213424112"/>
      <w:bookmarkStart w:id="62988" w:name="__DdeLink__52858_26516671411223234112"/>
      <w:bookmarkStart w:id="62989" w:name="__DdeLink__52858_26516671411223134112"/>
      <w:bookmarkStart w:id="62990" w:name="__DdeLink__52858_26516671411314112"/>
      <w:bookmarkStart w:id="62991" w:name="__DdeLink__52858_265166714151254112"/>
      <w:bookmarkStart w:id="62992" w:name="__DdeLink__52858_265166714155114112"/>
      <w:bookmarkStart w:id="62993" w:name="__DdeLink__52858_26516671411213314112"/>
      <w:bookmarkStart w:id="62994" w:name="__DdeLink__52858_265166714155214112"/>
      <w:bookmarkStart w:id="62995" w:name="__DdeLink__52858_26516671411213414112"/>
      <w:bookmarkStart w:id="62996" w:name="__DdeLink__52858_26516671411108112"/>
      <w:bookmarkStart w:id="62997" w:name="__DdeLink__52858_265166714151228112"/>
      <w:bookmarkStart w:id="62998" w:name="__DdeLink__52858_2651667141198112"/>
      <w:bookmarkStart w:id="62999" w:name="__DdeLink__52858_265166714151218112"/>
      <w:bookmarkStart w:id="63000" w:name="__DdeLink__52858_26516671411512112"/>
      <w:bookmarkStart w:id="63001" w:name="__DdeLink__52858_2651667141532112"/>
      <w:bookmarkStart w:id="63002" w:name="__DdeLink__52858_2651667141910112"/>
      <w:bookmarkStart w:id="63003" w:name="__DdeLink__52858_26516671411010112"/>
      <w:bookmarkStart w:id="63004" w:name="__DdeLink__52858_26516671419216112"/>
      <w:bookmarkStart w:id="63005" w:name="__DdeLink__52858_26516671419116112"/>
      <w:bookmarkStart w:id="63006" w:name="__DdeLink__52858_2651667141226112"/>
      <w:bookmarkStart w:id="63007" w:name="__DdeLink__52858_2651667141113236112"/>
      <w:bookmarkStart w:id="63008" w:name="__DdeLink__52858_26516671419226112"/>
      <w:bookmarkStart w:id="63009" w:name="__DdeLink__52858_26516671419126112"/>
      <w:bookmarkStart w:id="63010" w:name="__DdeLink__52858_2651667141236112"/>
      <w:bookmarkStart w:id="63011" w:name="__DdeLink__52858_2651667141113246112"/>
      <w:bookmarkStart w:id="63012" w:name="__DdeLink__52858_265166714119412112"/>
      <w:bookmarkStart w:id="63013" w:name="__DdeLink__52858_26516671419612112"/>
      <w:bookmarkStart w:id="63014" w:name="__DdeLink__52858_265166714122212112"/>
      <w:bookmarkStart w:id="63015" w:name="__DdeLink__52858_265166714123212112"/>
      <w:bookmarkStart w:id="63016" w:name="__DdeLink__52858_265166714119312112"/>
      <w:bookmarkStart w:id="63017" w:name="__DdeLink__52858_26516671419512112"/>
      <w:bookmarkStart w:id="63018" w:name="__DdeLink__52858_265166714122112112"/>
      <w:bookmarkStart w:id="63019" w:name="__DdeLink__52858_265166714123112112"/>
      <w:bookmarkStart w:id="63020" w:name="__DdeLink__52858_26516671419252112"/>
      <w:bookmarkStart w:id="63021" w:name="__DdeLink__52858_26516671419152112"/>
      <w:bookmarkStart w:id="63022" w:name="__DdeLink__52858_2651667141262112"/>
      <w:bookmarkStart w:id="63023" w:name="__DdeLink__52858_2651667141113272112"/>
      <w:bookmarkStart w:id="63024" w:name="__DdeLink__52858_2651667141117132112"/>
      <w:bookmarkStart w:id="63025" w:name="__DdeLink__52858_2651667141125332112"/>
      <w:bookmarkStart w:id="63026" w:name="__DdeLink__52858_2651667141117232112"/>
      <w:bookmarkStart w:id="63027" w:name="__DdeLink__52858_2651667141125432112"/>
      <w:bookmarkStart w:id="63028" w:name="__DdeLink__52858_265166714119422112"/>
      <w:bookmarkStart w:id="63029" w:name="__DdeLink__52858_26516671419622112"/>
      <w:bookmarkStart w:id="63030" w:name="__DdeLink__52858_265166714122222112"/>
      <w:bookmarkStart w:id="63031" w:name="__DdeLink__52858_265166714123222112"/>
      <w:bookmarkStart w:id="63032" w:name="__DdeLink__52858_265166714119322112"/>
      <w:bookmarkStart w:id="63033" w:name="__DdeLink__52858_26516671419522112"/>
      <w:bookmarkStart w:id="63034" w:name="__DdeLink__52858_265166714122122112"/>
      <w:bookmarkStart w:id="63035" w:name="__DdeLink__52858_265166714123122112"/>
      <w:bookmarkStart w:id="63036" w:name="__DdeLink__52858_26516671419262112"/>
      <w:bookmarkStart w:id="63037" w:name="__DdeLink__52858_26516671419162112"/>
      <w:bookmarkStart w:id="63038" w:name="__DdeLink__52858_2651667141272112"/>
      <w:bookmarkStart w:id="63039" w:name="__DdeLink__52858_2651667141113282112"/>
      <w:bookmarkStart w:id="63040" w:name="__DdeLink__52858_2651667141117142112"/>
      <w:bookmarkStart w:id="63041" w:name="__DdeLink__52858_2651667141125342112"/>
      <w:bookmarkStart w:id="63042" w:name="__DdeLink__52858_2651667141117242112"/>
      <w:bookmarkStart w:id="63043" w:name="__DdeLink__52858_2651667141125442112"/>
      <w:bookmarkStart w:id="63044" w:name="__DdeLink__52858_26516671411223243112"/>
      <w:bookmarkStart w:id="63045" w:name="__DdeLink__52858_26516671411223143112"/>
      <w:bookmarkStart w:id="63046" w:name="__DdeLink__52858_26516671411323112"/>
      <w:bookmarkStart w:id="63047" w:name="__DdeLink__52858_265166714151263112"/>
      <w:bookmarkStart w:id="63048" w:name="__DdeLink__52858_265166714155123112"/>
      <w:bookmarkStart w:id="63049" w:name="__DdeLink__52858_26516671411213323112"/>
      <w:bookmarkStart w:id="63050" w:name="__DdeLink__52858_265166714155223112"/>
      <w:bookmarkStart w:id="63051" w:name="__DdeLink__52858_26516671411213423112"/>
      <w:bookmarkStart w:id="63052" w:name="__DdeLink__52858_26516671411223233112"/>
      <w:bookmarkStart w:id="63053" w:name="__DdeLink__52858_26516671411223133112"/>
      <w:bookmarkStart w:id="63054" w:name="__DdeLink__52858_26516671411313112"/>
      <w:bookmarkStart w:id="63055" w:name="__DdeLink__52858_265166714151253112"/>
      <w:bookmarkStart w:id="63056" w:name="__DdeLink__52858_265166714155113112"/>
      <w:bookmarkStart w:id="63057" w:name="__DdeLink__52858_26516671411213313112"/>
      <w:bookmarkStart w:id="63058" w:name="__DdeLink__52858_265166714155213112"/>
      <w:bookmarkStart w:id="63059" w:name="__DdeLink__52858_26516671411213413112"/>
      <w:bookmarkStart w:id="63060" w:name="__DdeLink__52858_26516671411107112"/>
      <w:bookmarkStart w:id="63061" w:name="__DdeLink__52858_265166714151227112"/>
      <w:bookmarkStart w:id="63062" w:name="__DdeLink__52858_2651667141197112"/>
      <w:bookmarkStart w:id="63063" w:name="__DdeLink__52858_265166714151217112"/>
      <w:bookmarkStart w:id="63064" w:name="__DdeLink__52858_26516671411511112"/>
      <w:bookmarkStart w:id="63065" w:name="__DdeLink__52858_2651667141531112"/>
      <w:bookmarkStart w:id="63066" w:name="__DdeLink__52858_265166714199112"/>
      <w:bookmarkStart w:id="63067" w:name="__DdeLink__52858_2651667141109112"/>
      <w:bookmarkStart w:id="63068" w:name="__DdeLink__52858_26516671419215112"/>
      <w:bookmarkStart w:id="63069" w:name="__DdeLink__52858_26516671419115112"/>
      <w:bookmarkStart w:id="63070" w:name="__DdeLink__52858_2651667141225112"/>
      <w:bookmarkStart w:id="63071" w:name="__DdeLink__52858_2651667141113235112"/>
      <w:bookmarkStart w:id="63072" w:name="__DdeLink__52858_26516671419225112"/>
      <w:bookmarkStart w:id="63073" w:name="__DdeLink__52858_26516671419125112"/>
      <w:bookmarkStart w:id="63074" w:name="__DdeLink__52858_2651667141235112"/>
      <w:bookmarkStart w:id="63075" w:name="__DdeLink__52858_2651667141113245112"/>
      <w:bookmarkStart w:id="63076" w:name="__DdeLink__52858_265166714119411112"/>
      <w:bookmarkStart w:id="63077" w:name="__DdeLink__52858_26516671419611112"/>
      <w:bookmarkStart w:id="63078" w:name="__DdeLink__52858_265166714122211112"/>
      <w:bookmarkStart w:id="63079" w:name="__DdeLink__52858_265166714123211112"/>
      <w:bookmarkStart w:id="63080" w:name="__DdeLink__52858_265166714119311112"/>
      <w:bookmarkStart w:id="63081" w:name="__DdeLink__52858_26516671419511112"/>
      <w:bookmarkStart w:id="63082" w:name="__DdeLink__52858_265166714122111112"/>
      <w:bookmarkStart w:id="63083" w:name="__DdeLink__52858_265166714123111112"/>
      <w:bookmarkStart w:id="63084" w:name="__DdeLink__52858_26516671419251112"/>
      <w:bookmarkStart w:id="63085" w:name="__DdeLink__52858_26516671419151112"/>
      <w:bookmarkStart w:id="63086" w:name="__DdeLink__52858_2651667141261112"/>
      <w:bookmarkStart w:id="63087" w:name="__DdeLink__52858_2651667141113271112"/>
      <w:bookmarkStart w:id="63088" w:name="__DdeLink__52858_2651667141117131112"/>
      <w:bookmarkStart w:id="63089" w:name="__DdeLink__52858_2651667141125331112"/>
      <w:bookmarkStart w:id="63090" w:name="__DdeLink__52858_2651667141117231112"/>
      <w:bookmarkStart w:id="63091" w:name="__DdeLink__52858_2651667141125431112"/>
      <w:bookmarkStart w:id="63092" w:name="__DdeLink__52858_265166714119421112"/>
      <w:bookmarkStart w:id="63093" w:name="__DdeLink__52858_26516671419621112"/>
      <w:bookmarkStart w:id="63094" w:name="__DdeLink__52858_265166714122221112"/>
      <w:bookmarkStart w:id="63095" w:name="__DdeLink__52858_265166714123221112"/>
      <w:bookmarkStart w:id="63096" w:name="__DdeLink__52858_265166714119321112"/>
      <w:bookmarkStart w:id="63097" w:name="__DdeLink__52858_26516671419521112"/>
      <w:bookmarkStart w:id="63098" w:name="__DdeLink__52858_265166714122121112"/>
      <w:bookmarkStart w:id="63099" w:name="__DdeLink__52858_265166714123121112"/>
      <w:bookmarkStart w:id="63100" w:name="__DdeLink__52858_26516671419261112"/>
      <w:bookmarkStart w:id="63101" w:name="__DdeLink__52858_26516671419161112"/>
      <w:bookmarkStart w:id="63102" w:name="__DdeLink__52858_2651667141271112"/>
      <w:bookmarkStart w:id="63103" w:name="__DdeLink__52858_2651667141113281112"/>
      <w:bookmarkStart w:id="63104" w:name="__DdeLink__52858_2651667141117141112"/>
      <w:bookmarkStart w:id="63105" w:name="__DdeLink__52858_2651667141125341112"/>
      <w:bookmarkStart w:id="63106" w:name="__DdeLink__52858_2651667141117241112"/>
      <w:bookmarkStart w:id="63107" w:name="__DdeLink__52858_2651667141125441112"/>
      <w:bookmarkStart w:id="63108" w:name="__DdeLink__52858_26516671411104512"/>
      <w:bookmarkStart w:id="63109" w:name="__DdeLink__52858_265166714151224512"/>
      <w:bookmarkStart w:id="63110" w:name="__DdeLink__52858_2651667141194512"/>
      <w:bookmarkStart w:id="63111" w:name="__DdeLink__52858_265166714151214512"/>
      <w:bookmarkStart w:id="63112" w:name="__DdeLink__52858_2651667141158512"/>
      <w:bookmarkStart w:id="63113" w:name="__DdeLink__52858_2651667141510512"/>
      <w:bookmarkStart w:id="63114" w:name="__DdeLink__52858_265166714196512"/>
      <w:bookmarkStart w:id="63115" w:name="__DdeLink__52858_2651667141106512"/>
      <w:bookmarkStart w:id="63116" w:name="__DdeLink__52858_26516671419212512"/>
      <w:bookmarkStart w:id="63117" w:name="__DdeLink__52858_26516671419112512"/>
      <w:bookmarkStart w:id="63118" w:name="__DdeLink__52858_2651667141222512"/>
      <w:bookmarkStart w:id="63119" w:name="__DdeLink__52858_2651667141113232512"/>
      <w:bookmarkStart w:id="63120" w:name="__DdeLink__52858_26516671419222512"/>
      <w:bookmarkStart w:id="63121" w:name="__DdeLink__52858_26516671419122512"/>
      <w:bookmarkStart w:id="63122" w:name="__DdeLink__52858_2651667141232512"/>
      <w:bookmarkStart w:id="63123" w:name="__DdeLink__52858_2651667141113242512"/>
      <w:bookmarkStart w:id="63124" w:name="__DdeLink__52858_26516671411103512"/>
      <w:bookmarkStart w:id="63125" w:name="__DdeLink__52858_265166714151223512"/>
      <w:bookmarkStart w:id="63126" w:name="__DdeLink__52858_2651667141193512"/>
      <w:bookmarkStart w:id="63127" w:name="__DdeLink__52858_265166714151213512"/>
      <w:bookmarkStart w:id="63128" w:name="__DdeLink__52858_2651667141157512"/>
      <w:bookmarkStart w:id="63129" w:name="__DdeLink__52858_265166714159512"/>
      <w:bookmarkStart w:id="63130" w:name="__DdeLink__52858_265166714195512"/>
      <w:bookmarkStart w:id="63131" w:name="__DdeLink__52858_2651667141105512"/>
      <w:bookmarkStart w:id="63132" w:name="__DdeLink__52858_26516671419211512"/>
      <w:bookmarkStart w:id="63133" w:name="__DdeLink__52858_26516671419111512"/>
      <w:bookmarkStart w:id="63134" w:name="__DdeLink__52858_2651667141221512"/>
      <w:bookmarkStart w:id="63135" w:name="__DdeLink__52858_2651667141113231512"/>
      <w:bookmarkStart w:id="63136" w:name="__DdeLink__52858_26516671419221512"/>
      <w:bookmarkStart w:id="63137" w:name="__DdeLink__52858_26516671419121512"/>
      <w:bookmarkStart w:id="63138" w:name="__DdeLink__52858_2651667141231512"/>
      <w:bookmarkStart w:id="63139" w:name="__DdeLink__52858_2651667141113241512"/>
      <w:bookmarkStart w:id="63140" w:name="__DdeLink__52858_2651667141154912"/>
      <w:bookmarkStart w:id="63141" w:name="__DdeLink__52858_265166714156912"/>
      <w:bookmarkStart w:id="63142" w:name="__DdeLink__52858_265166714192912"/>
      <w:bookmarkStart w:id="63143" w:name="__DdeLink__52858_2651667141102912"/>
      <w:bookmarkStart w:id="63144" w:name="__DdeLink__52858_2651667141153912"/>
      <w:bookmarkStart w:id="63145" w:name="__DdeLink__52858_265166714155912"/>
      <w:bookmarkStart w:id="63146" w:name="__DdeLink__52858_265166714191912"/>
      <w:bookmarkStart w:id="63147" w:name="__DdeLink__52858_2651667141101912"/>
      <w:bookmarkStart w:id="63148" w:name="__DdeLink__52858_2651667141523112"/>
      <w:bookmarkStart w:id="63149" w:name="__DdeLink__52858_2651667141513112"/>
      <w:bookmarkStart w:id="63150" w:name="__DdeLink__52858_26516671413012"/>
      <w:bookmarkStart w:id="63151" w:name="__DdeLink__52858_26516671411221512"/>
      <w:bookmarkStart w:id="63152" w:name="__DdeLink__52858_265166714111311112"/>
      <w:bookmarkStart w:id="63153" w:name="__DdeLink__52858_265166714112131112"/>
      <w:bookmarkStart w:id="63154" w:name="__DdeLink__52858_265166714111321112"/>
      <w:bookmarkStart w:id="63155" w:name="__DdeLink__52858_265166714112141112"/>
      <w:bookmarkStart w:id="63156" w:name="__DdeLink__52858_26516671411181712"/>
      <w:bookmarkStart w:id="63157" w:name="__DdeLink__52858_265166714152221712"/>
      <w:bookmarkStart w:id="63158" w:name="__DdeLink__52858_26516671411171712"/>
      <w:bookmarkStart w:id="63159" w:name="__DdeLink__52858_265166714152211712"/>
      <w:bookmarkStart w:id="63160" w:name="__DdeLink__52858_26516671411135712"/>
      <w:bookmarkStart w:id="63161" w:name="__DdeLink__52858_26516671411217712"/>
      <w:bookmarkStart w:id="63162" w:name="__DdeLink__52858_26516671411253712"/>
      <w:bookmarkStart w:id="63163" w:name="__DdeLink__52858_26516671411263712"/>
      <w:bookmarkStart w:id="63164" w:name="__DdeLink__52858_26516671411182712"/>
      <w:bookmarkStart w:id="63165" w:name="__DdeLink__52858_265166714152222712"/>
      <w:bookmarkStart w:id="63166" w:name="__DdeLink__52858_26516671411172712"/>
      <w:bookmarkStart w:id="63167" w:name="__DdeLink__52858_265166714152212712"/>
      <w:bookmarkStart w:id="63168" w:name="__DdeLink__52858_26516671411136712"/>
      <w:bookmarkStart w:id="63169" w:name="__DdeLink__52858_26516671411218712"/>
      <w:bookmarkStart w:id="63170" w:name="__DdeLink__52858_26516671411254712"/>
      <w:bookmarkStart w:id="63171" w:name="__DdeLink__52858_26516671411264712"/>
      <w:bookmarkStart w:id="63172" w:name="__DdeLink__52858_2651667141511241312"/>
      <w:bookmarkStart w:id="63173" w:name="__DdeLink__52858_2651667141511141312"/>
      <w:bookmarkStart w:id="63174" w:name="__DdeLink__52858_265166714111121312"/>
      <w:bookmarkStart w:id="63175" w:name="__DdeLink__52858_265166714152261312"/>
      <w:bookmarkStart w:id="63176" w:name="__DdeLink__52858_2651667141153121312"/>
      <w:bookmarkStart w:id="63177" w:name="__DdeLink__52858_26516671411131321312"/>
      <w:bookmarkStart w:id="63178" w:name="__DdeLink__52858_2651667141153221312"/>
      <w:bookmarkStart w:id="63179" w:name="__DdeLink__52858_26516671411131421312"/>
      <w:bookmarkStart w:id="63180" w:name="__DdeLink__52858_2651667141511231312"/>
      <w:bookmarkStart w:id="63181" w:name="__DdeLink__52858_2651667141511131312"/>
      <w:bookmarkStart w:id="63182" w:name="__DdeLink__52858_265166714111111312"/>
      <w:bookmarkStart w:id="63183" w:name="__DdeLink__52858_265166714152251312"/>
      <w:bookmarkStart w:id="63184" w:name="__DdeLink__52858_2651667141153111312"/>
      <w:bookmarkStart w:id="63185" w:name="__DdeLink__52858_26516671411131311312"/>
      <w:bookmarkStart w:id="63186" w:name="__DdeLink__52858_2651667141153211312"/>
      <w:bookmarkStart w:id="63187" w:name="__DdeLink__52858_26516671411131411312"/>
      <w:bookmarkStart w:id="63188" w:name="__DdeLink__52858_26516671411185312"/>
      <w:bookmarkStart w:id="63189" w:name="__DdeLink__52858_265166714152225312"/>
      <w:bookmarkStart w:id="63190" w:name="__DdeLink__52858_26516671411175312"/>
      <w:bookmarkStart w:id="63191" w:name="__DdeLink__52858_265166714152215312"/>
      <w:bookmarkStart w:id="63192" w:name="__DdeLink__52858_26516671411139312"/>
      <w:bookmarkStart w:id="63193" w:name="__DdeLink__52858_265166714112111312"/>
      <w:bookmarkStart w:id="63194" w:name="__DdeLink__52858_26516671411257312"/>
      <w:bookmarkStart w:id="63195" w:name="__DdeLink__52858_26516671411267312"/>
      <w:bookmarkStart w:id="63196" w:name="__DdeLink__52858_2651667141521213312"/>
      <w:bookmarkStart w:id="63197" w:name="__DdeLink__52858_2651667141521113312"/>
      <w:bookmarkStart w:id="63198" w:name="__DdeLink__52858_26516671411293312"/>
      <w:bookmarkStart w:id="63199" w:name="__DdeLink__52858_2651667141114233312"/>
      <w:bookmarkStart w:id="63200" w:name="__DdeLink__52858_2651667141521223312"/>
      <w:bookmarkStart w:id="63201" w:name="__DdeLink__52858_2651667141521123312"/>
      <w:bookmarkStart w:id="63202" w:name="__DdeLink__52858_265166714112103312"/>
      <w:bookmarkStart w:id="63203" w:name="__DdeLink__52858_2651667141114243312"/>
      <w:bookmarkStart w:id="63204" w:name="__DdeLink__52858_2651667141511242312"/>
      <w:bookmarkStart w:id="63205" w:name="__DdeLink__52858_2651667141511142312"/>
      <w:bookmarkStart w:id="63206" w:name="__DdeLink__52858_265166714111122312"/>
      <w:bookmarkStart w:id="63207" w:name="__DdeLink__52858_265166714152262312"/>
      <w:bookmarkStart w:id="63208" w:name="__DdeLink__52858_2651667141153122312"/>
      <w:bookmarkStart w:id="63209" w:name="__DdeLink__52858_26516671411131322312"/>
      <w:bookmarkStart w:id="63210" w:name="__DdeLink__52858_2651667141153222312"/>
      <w:bookmarkStart w:id="63211" w:name="__DdeLink__52858_26516671411131422312"/>
      <w:bookmarkStart w:id="63212" w:name="__DdeLink__52858_2651667141511232312"/>
      <w:bookmarkStart w:id="63213" w:name="__DdeLink__52858_2651667141511132312"/>
      <w:bookmarkStart w:id="63214" w:name="__DdeLink__52858_265166714111112312"/>
      <w:bookmarkStart w:id="63215" w:name="__DdeLink__52858_265166714152252312"/>
      <w:bookmarkStart w:id="63216" w:name="__DdeLink__52858_2651667141153112312"/>
      <w:bookmarkStart w:id="63217" w:name="__DdeLink__52858_26516671411131312312"/>
      <w:bookmarkStart w:id="63218" w:name="__DdeLink__52858_2651667141153212312"/>
      <w:bookmarkStart w:id="63219" w:name="__DdeLink__52858_26516671411131412312"/>
      <w:bookmarkStart w:id="63220" w:name="__DdeLink__52858_26516671411186312"/>
      <w:bookmarkStart w:id="63221" w:name="__DdeLink__52858_265166714152226312"/>
      <w:bookmarkStart w:id="63222" w:name="__DdeLink__52858_26516671411176312"/>
      <w:bookmarkStart w:id="63223" w:name="__DdeLink__52858_265166714152216312"/>
      <w:bookmarkStart w:id="63224" w:name="__DdeLink__52858_265166714111310312"/>
      <w:bookmarkStart w:id="63225" w:name="__DdeLink__52858_265166714112112312"/>
      <w:bookmarkStart w:id="63226" w:name="__DdeLink__52858_26516671411258312"/>
      <w:bookmarkStart w:id="63227" w:name="__DdeLink__52858_26516671411268312"/>
      <w:bookmarkStart w:id="63228" w:name="__DdeLink__52858_2651667141521214312"/>
      <w:bookmarkStart w:id="63229" w:name="__DdeLink__52858_2651667141521114312"/>
      <w:bookmarkStart w:id="63230" w:name="__DdeLink__52858_26516671411294312"/>
      <w:bookmarkStart w:id="63231" w:name="__DdeLink__52858_2651667141114234312"/>
      <w:bookmarkStart w:id="63232" w:name="__DdeLink__52858_2651667141521224312"/>
      <w:bookmarkStart w:id="63233" w:name="__DdeLink__52858_2651667141521124312"/>
      <w:bookmarkStart w:id="63234" w:name="__DdeLink__52858_265166714112104312"/>
      <w:bookmarkStart w:id="63235" w:name="__DdeLink__52858_2651667141114244312"/>
      <w:bookmarkStart w:id="63236" w:name="__DdeLink__52858_26516671411223244212"/>
      <w:bookmarkStart w:id="63237" w:name="__DdeLink__52858_26516671411223144212"/>
      <w:bookmarkStart w:id="63238" w:name="__DdeLink__52858_26516671411324212"/>
      <w:bookmarkStart w:id="63239" w:name="__DdeLink__52858_265166714151264212"/>
      <w:bookmarkStart w:id="63240" w:name="__DdeLink__52858_265166714155124212"/>
      <w:bookmarkStart w:id="63241" w:name="__DdeLink__52858_26516671411213324212"/>
      <w:bookmarkStart w:id="63242" w:name="__DdeLink__52858_265166714155224212"/>
      <w:bookmarkStart w:id="63243" w:name="__DdeLink__52858_26516671411213424212"/>
      <w:bookmarkStart w:id="63244" w:name="__DdeLink__52858_26516671411223234212"/>
      <w:bookmarkStart w:id="63245" w:name="__DdeLink__52858_26516671411223134212"/>
      <w:bookmarkStart w:id="63246" w:name="__DdeLink__52858_26516671411314212"/>
      <w:bookmarkStart w:id="63247" w:name="__DdeLink__52858_265166714151254212"/>
      <w:bookmarkStart w:id="63248" w:name="__DdeLink__52858_265166714155114212"/>
      <w:bookmarkStart w:id="63249" w:name="__DdeLink__52858_26516671411213314212"/>
      <w:bookmarkStart w:id="63250" w:name="__DdeLink__52858_265166714155214212"/>
      <w:bookmarkStart w:id="63251" w:name="__DdeLink__52858_26516671411213414212"/>
      <w:bookmarkStart w:id="63252" w:name="__DdeLink__52858_26516671411108212"/>
      <w:bookmarkStart w:id="63253" w:name="__DdeLink__52858_265166714151228212"/>
      <w:bookmarkStart w:id="63254" w:name="__DdeLink__52858_2651667141198212"/>
      <w:bookmarkStart w:id="63255" w:name="__DdeLink__52858_265166714151218212"/>
      <w:bookmarkStart w:id="63256" w:name="__DdeLink__52858_26516671411512212"/>
      <w:bookmarkStart w:id="63257" w:name="__DdeLink__52858_2651667141532212"/>
      <w:bookmarkStart w:id="63258" w:name="__DdeLink__52858_2651667141910212"/>
      <w:bookmarkStart w:id="63259" w:name="__DdeLink__52858_26516671411010212"/>
      <w:bookmarkStart w:id="63260" w:name="__DdeLink__52858_26516671419216212"/>
      <w:bookmarkStart w:id="63261" w:name="__DdeLink__52858_26516671419116212"/>
      <w:bookmarkStart w:id="63262" w:name="__DdeLink__52858_2651667141226212"/>
      <w:bookmarkStart w:id="63263" w:name="__DdeLink__52858_2651667141113236212"/>
      <w:bookmarkStart w:id="63264" w:name="__DdeLink__52858_26516671419226212"/>
      <w:bookmarkStart w:id="63265" w:name="__DdeLink__52858_26516671419126212"/>
      <w:bookmarkStart w:id="63266" w:name="__DdeLink__52858_2651667141236212"/>
      <w:bookmarkStart w:id="63267" w:name="__DdeLink__52858_2651667141113246212"/>
      <w:bookmarkStart w:id="63268" w:name="__DdeLink__52858_265166714119412212"/>
      <w:bookmarkStart w:id="63269" w:name="__DdeLink__52858_26516671419612212"/>
      <w:bookmarkStart w:id="63270" w:name="__DdeLink__52858_265166714122212212"/>
      <w:bookmarkStart w:id="63271" w:name="__DdeLink__52858_265166714123212212"/>
      <w:bookmarkStart w:id="63272" w:name="__DdeLink__52858_265166714119312212"/>
      <w:bookmarkStart w:id="63273" w:name="__DdeLink__52858_26516671419512212"/>
      <w:bookmarkStart w:id="63274" w:name="__DdeLink__52858_265166714122112212"/>
      <w:bookmarkStart w:id="63275" w:name="__DdeLink__52858_265166714123112212"/>
      <w:bookmarkStart w:id="63276" w:name="__DdeLink__52858_26516671419252212"/>
      <w:bookmarkStart w:id="63277" w:name="__DdeLink__52858_26516671419152212"/>
      <w:bookmarkStart w:id="63278" w:name="__DdeLink__52858_2651667141262212"/>
      <w:bookmarkStart w:id="63279" w:name="__DdeLink__52858_2651667141113272212"/>
      <w:bookmarkStart w:id="63280" w:name="__DdeLink__52858_2651667141117132212"/>
      <w:bookmarkStart w:id="63281" w:name="__DdeLink__52858_2651667141125332212"/>
      <w:bookmarkStart w:id="63282" w:name="__DdeLink__52858_2651667141117232212"/>
      <w:bookmarkStart w:id="63283" w:name="__DdeLink__52858_2651667141125432212"/>
      <w:bookmarkStart w:id="63284" w:name="__DdeLink__52858_265166714119422212"/>
      <w:bookmarkStart w:id="63285" w:name="__DdeLink__52858_26516671419622212"/>
      <w:bookmarkStart w:id="63286" w:name="__DdeLink__52858_265166714122222212"/>
      <w:bookmarkStart w:id="63287" w:name="__DdeLink__52858_265166714123222212"/>
      <w:bookmarkStart w:id="63288" w:name="__DdeLink__52858_265166714119322212"/>
      <w:bookmarkStart w:id="63289" w:name="__DdeLink__52858_26516671419522212"/>
      <w:bookmarkStart w:id="63290" w:name="__DdeLink__52858_265166714122122212"/>
      <w:bookmarkStart w:id="63291" w:name="__DdeLink__52858_265166714123122212"/>
      <w:bookmarkStart w:id="63292" w:name="__DdeLink__52858_26516671419262212"/>
      <w:bookmarkStart w:id="63293" w:name="__DdeLink__52858_26516671419162212"/>
      <w:bookmarkStart w:id="63294" w:name="__DdeLink__52858_2651667141272212"/>
      <w:bookmarkStart w:id="63295" w:name="__DdeLink__52858_2651667141113282212"/>
      <w:bookmarkStart w:id="63296" w:name="__DdeLink__52858_2651667141117142212"/>
      <w:bookmarkStart w:id="63297" w:name="__DdeLink__52858_2651667141125342212"/>
      <w:bookmarkStart w:id="63298" w:name="__DdeLink__52858_2651667141117242212"/>
      <w:bookmarkStart w:id="63299" w:name="__DdeLink__52858_2651667141125442212"/>
      <w:bookmarkStart w:id="63300" w:name="__DdeLink__52858_26516671411223243212"/>
      <w:bookmarkStart w:id="63301" w:name="__DdeLink__52858_26516671411223143212"/>
      <w:bookmarkStart w:id="63302" w:name="__DdeLink__52858_26516671411323212"/>
      <w:bookmarkStart w:id="63303" w:name="__DdeLink__52858_265166714151263212"/>
      <w:bookmarkStart w:id="63304" w:name="__DdeLink__52858_265166714155123212"/>
      <w:bookmarkStart w:id="63305" w:name="__DdeLink__52858_26516671411213323212"/>
      <w:bookmarkStart w:id="63306" w:name="__DdeLink__52858_265166714155223212"/>
      <w:bookmarkStart w:id="63307" w:name="__DdeLink__52858_26516671411213423212"/>
      <w:bookmarkStart w:id="63308" w:name="__DdeLink__52858_26516671411223233212"/>
      <w:bookmarkStart w:id="63309" w:name="__DdeLink__52858_26516671411223133212"/>
      <w:bookmarkStart w:id="63310" w:name="__DdeLink__52858_26516671411313212"/>
      <w:bookmarkStart w:id="63311" w:name="__DdeLink__52858_265166714151253212"/>
      <w:bookmarkStart w:id="63312" w:name="__DdeLink__52858_265166714155113212"/>
      <w:bookmarkStart w:id="63313" w:name="__DdeLink__52858_26516671411213313212"/>
      <w:bookmarkStart w:id="63314" w:name="__DdeLink__52858_265166714155213212"/>
      <w:bookmarkStart w:id="63315" w:name="__DdeLink__52858_26516671411213413212"/>
      <w:bookmarkStart w:id="63316" w:name="__DdeLink__52858_26516671411107212"/>
      <w:bookmarkStart w:id="63317" w:name="__DdeLink__52858_265166714151227212"/>
      <w:bookmarkStart w:id="63318" w:name="__DdeLink__52858_2651667141197212"/>
      <w:bookmarkStart w:id="63319" w:name="__DdeLink__52858_265166714151217212"/>
      <w:bookmarkStart w:id="63320" w:name="__DdeLink__52858_26516671411511212"/>
      <w:bookmarkStart w:id="63321" w:name="__DdeLink__52858_2651667141531212"/>
      <w:bookmarkStart w:id="63322" w:name="__DdeLink__52858_265166714199212"/>
      <w:bookmarkStart w:id="63323" w:name="__DdeLink__52858_2651667141109212"/>
      <w:bookmarkStart w:id="63324" w:name="__DdeLink__52858_26516671419215212"/>
      <w:bookmarkStart w:id="63325" w:name="__DdeLink__52858_26516671419115212"/>
      <w:bookmarkStart w:id="63326" w:name="__DdeLink__52858_2651667141225212"/>
      <w:bookmarkStart w:id="63327" w:name="__DdeLink__52858_2651667141113235212"/>
      <w:bookmarkStart w:id="63328" w:name="__DdeLink__52858_26516671419225212"/>
      <w:bookmarkStart w:id="63329" w:name="__DdeLink__52858_26516671419125212"/>
      <w:bookmarkStart w:id="63330" w:name="__DdeLink__52858_2651667141235212"/>
      <w:bookmarkStart w:id="63331" w:name="__DdeLink__52858_2651667141113245212"/>
      <w:bookmarkStart w:id="63332" w:name="__DdeLink__52858_265166714119411212"/>
      <w:bookmarkStart w:id="63333" w:name="__DdeLink__52858_26516671419611212"/>
      <w:bookmarkStart w:id="63334" w:name="__DdeLink__52858_265166714122211212"/>
      <w:bookmarkStart w:id="63335" w:name="__DdeLink__52858_265166714123211212"/>
      <w:bookmarkStart w:id="63336" w:name="__DdeLink__52858_265166714119311212"/>
      <w:bookmarkStart w:id="63337" w:name="__DdeLink__52858_26516671419511212"/>
      <w:bookmarkStart w:id="63338" w:name="__DdeLink__52858_265166714122111212"/>
      <w:bookmarkStart w:id="63339" w:name="__DdeLink__52858_265166714123111212"/>
      <w:bookmarkStart w:id="63340" w:name="__DdeLink__52858_26516671419251212"/>
      <w:bookmarkStart w:id="63341" w:name="__DdeLink__52858_26516671419151212"/>
      <w:bookmarkStart w:id="63342" w:name="__DdeLink__52858_2651667141261212"/>
      <w:bookmarkStart w:id="63343" w:name="__DdeLink__52858_2651667141113271212"/>
      <w:bookmarkStart w:id="63344" w:name="__DdeLink__52858_2651667141117131212"/>
      <w:bookmarkStart w:id="63345" w:name="__DdeLink__52858_2651667141125331212"/>
      <w:bookmarkStart w:id="63346" w:name="__DdeLink__52858_2651667141117231212"/>
      <w:bookmarkStart w:id="63347" w:name="__DdeLink__52858_2651667141125431212"/>
      <w:bookmarkStart w:id="63348" w:name="__DdeLink__52858_265166714119421212"/>
      <w:bookmarkStart w:id="63349" w:name="__DdeLink__52858_26516671419621212"/>
      <w:bookmarkStart w:id="63350" w:name="__DdeLink__52858_265166714122221212"/>
      <w:bookmarkStart w:id="63351" w:name="__DdeLink__52858_265166714123221212"/>
      <w:bookmarkStart w:id="63352" w:name="__DdeLink__52858_265166714119321212"/>
      <w:bookmarkStart w:id="63353" w:name="__DdeLink__52858_26516671419521212"/>
      <w:bookmarkStart w:id="63354" w:name="__DdeLink__52858_265166714122121212"/>
      <w:bookmarkStart w:id="63355" w:name="__DdeLink__52858_265166714123121212"/>
      <w:bookmarkStart w:id="63356" w:name="__DdeLink__52858_26516671419261212"/>
      <w:bookmarkStart w:id="63357" w:name="__DdeLink__52858_26516671419161212"/>
      <w:bookmarkStart w:id="63358" w:name="__DdeLink__52858_2651667141271212"/>
      <w:bookmarkStart w:id="63359" w:name="__DdeLink__52858_2651667141113281212"/>
      <w:bookmarkStart w:id="63360" w:name="__DdeLink__52858_2651667141117141212"/>
      <w:bookmarkStart w:id="63361" w:name="__DdeLink__52858_2651667141125341212"/>
      <w:bookmarkStart w:id="63362" w:name="__DdeLink__52858_2651667141117241212"/>
      <w:bookmarkStart w:id="63363" w:name="__DdeLink__52858_2651667141125441212"/>
      <w:bookmarkStart w:id="63364" w:name="__DdeLink__52858_26516671411104612"/>
      <w:bookmarkStart w:id="63365" w:name="__DdeLink__52858_265166714151224612"/>
      <w:bookmarkStart w:id="63366" w:name="__DdeLink__52858_2651667141194612"/>
      <w:bookmarkStart w:id="63367" w:name="__DdeLink__52858_265166714151214612"/>
      <w:bookmarkStart w:id="63368" w:name="__DdeLink__52858_2651667141158612"/>
      <w:bookmarkStart w:id="63369" w:name="__DdeLink__52858_2651667141510612"/>
      <w:bookmarkStart w:id="63370" w:name="__DdeLink__52858_265166714196612"/>
      <w:bookmarkStart w:id="63371" w:name="__DdeLink__52858_2651667141106612"/>
      <w:bookmarkStart w:id="63372" w:name="__DdeLink__52858_26516671419212612"/>
      <w:bookmarkStart w:id="63373" w:name="__DdeLink__52858_26516671419112612"/>
      <w:bookmarkStart w:id="63374" w:name="__DdeLink__52858_2651667141222612"/>
      <w:bookmarkStart w:id="63375" w:name="__DdeLink__52858_2651667141113232612"/>
      <w:bookmarkStart w:id="63376" w:name="__DdeLink__52858_26516671419222612"/>
      <w:bookmarkStart w:id="63377" w:name="__DdeLink__52858_26516671419122612"/>
      <w:bookmarkStart w:id="63378" w:name="__DdeLink__52858_2651667141232612"/>
      <w:bookmarkStart w:id="63379" w:name="__DdeLink__52858_2651667141113242612"/>
      <w:bookmarkStart w:id="63380" w:name="__DdeLink__52858_26516671411103612"/>
      <w:bookmarkStart w:id="63381" w:name="__DdeLink__52858_265166714151223612"/>
      <w:bookmarkStart w:id="63382" w:name="__DdeLink__52858_2651667141193612"/>
      <w:bookmarkStart w:id="63383" w:name="__DdeLink__52858_265166714151213612"/>
      <w:bookmarkStart w:id="63384" w:name="__DdeLink__52858_2651667141157612"/>
      <w:bookmarkStart w:id="63385" w:name="__DdeLink__52858_265166714159612"/>
      <w:bookmarkStart w:id="63386" w:name="__DdeLink__52858_265166714195612"/>
      <w:bookmarkStart w:id="63387" w:name="__DdeLink__52858_2651667141105612"/>
      <w:bookmarkStart w:id="63388" w:name="__DdeLink__52858_26516671419211612"/>
      <w:bookmarkStart w:id="63389" w:name="__DdeLink__52858_26516671419111612"/>
      <w:bookmarkStart w:id="63390" w:name="__DdeLink__52858_2651667141221612"/>
      <w:bookmarkStart w:id="63391" w:name="__DdeLink__52858_2651667141113231612"/>
      <w:bookmarkStart w:id="63392" w:name="__DdeLink__52858_26516671419221612"/>
      <w:bookmarkStart w:id="63393" w:name="__DdeLink__52858_26516671419121612"/>
      <w:bookmarkStart w:id="63394" w:name="__DdeLink__52858_2651667141231612"/>
      <w:bookmarkStart w:id="63395" w:name="__DdeLink__52858_2651667141113241612"/>
      <w:bookmarkStart w:id="63396" w:name="__DdeLink__52858_26516671411541012"/>
      <w:bookmarkStart w:id="63397" w:name="__DdeLink__52858_2651667141561012"/>
      <w:bookmarkStart w:id="63398" w:name="__DdeLink__52858_2651667141921012"/>
      <w:bookmarkStart w:id="63399" w:name="__DdeLink__52858_26516671411021012"/>
      <w:bookmarkStart w:id="63400" w:name="__DdeLink__52858_26516671411531012"/>
      <w:bookmarkStart w:id="63401" w:name="__DdeLink__52858_2651667141551012"/>
      <w:bookmarkStart w:id="63402" w:name="__DdeLink__52858_2651667141911012"/>
      <w:bookmarkStart w:id="63403" w:name="__DdeLink__52858_26516671411011012"/>
      <w:bookmarkStart w:id="63404" w:name="__DdeLink__52858_2651667141523212"/>
      <w:bookmarkStart w:id="63405" w:name="__DdeLink__52858_2651667141513212"/>
      <w:bookmarkStart w:id="63406" w:name="__DdeLink__52858_26516671413112"/>
      <w:bookmarkStart w:id="63407" w:name="__DdeLink__52858_26516671411221612"/>
      <w:bookmarkStart w:id="63408" w:name="__DdeLink__52858_265166714111311212"/>
      <w:bookmarkStart w:id="63409" w:name="__DdeLink__52858_265166714112131212"/>
      <w:bookmarkStart w:id="63410" w:name="__DdeLink__52858_265166714111321212"/>
      <w:bookmarkStart w:id="63411" w:name="__DdeLink__52858_265166714112141212"/>
      <w:bookmarkStart w:id="63412" w:name="__DdeLink__52858_26516671411181812"/>
      <w:bookmarkStart w:id="63413" w:name="__DdeLink__52858_265166714152221812"/>
      <w:bookmarkStart w:id="63414" w:name="__DdeLink__52858_26516671411171812"/>
      <w:bookmarkStart w:id="63415" w:name="__DdeLink__52858_265166714152211812"/>
      <w:bookmarkStart w:id="63416" w:name="__DdeLink__52858_26516671411135812"/>
      <w:bookmarkStart w:id="63417" w:name="__DdeLink__52858_26516671411217812"/>
      <w:bookmarkStart w:id="63418" w:name="__DdeLink__52858_26516671411253812"/>
      <w:bookmarkStart w:id="63419" w:name="__DdeLink__52858_26516671411263812"/>
      <w:bookmarkStart w:id="63420" w:name="__DdeLink__52858_26516671411182812"/>
      <w:bookmarkStart w:id="63421" w:name="__DdeLink__52858_265166714152222812"/>
      <w:bookmarkStart w:id="63422" w:name="__DdeLink__52858_26516671411172812"/>
      <w:bookmarkStart w:id="63423" w:name="__DdeLink__52858_265166714152212812"/>
      <w:bookmarkStart w:id="63424" w:name="__DdeLink__52858_26516671411136812"/>
      <w:bookmarkStart w:id="63425" w:name="__DdeLink__52858_26516671411218812"/>
      <w:bookmarkStart w:id="63426" w:name="__DdeLink__52858_26516671411254812"/>
      <w:bookmarkStart w:id="63427" w:name="__DdeLink__52858_26516671411264812"/>
      <w:bookmarkStart w:id="63428" w:name="__DdeLink__52858_2651667141511241412"/>
      <w:bookmarkStart w:id="63429" w:name="__DdeLink__52858_2651667141511141412"/>
      <w:bookmarkStart w:id="63430" w:name="__DdeLink__52858_265166714111121412"/>
      <w:bookmarkStart w:id="63431" w:name="__DdeLink__52858_265166714152261412"/>
      <w:bookmarkStart w:id="63432" w:name="__DdeLink__52858_2651667141153121412"/>
      <w:bookmarkStart w:id="63433" w:name="__DdeLink__52858_26516671411131321412"/>
      <w:bookmarkStart w:id="63434" w:name="__DdeLink__52858_2651667141153221412"/>
      <w:bookmarkStart w:id="63435" w:name="__DdeLink__52858_26516671411131421412"/>
      <w:bookmarkStart w:id="63436" w:name="__DdeLink__52858_2651667141511231412"/>
      <w:bookmarkStart w:id="63437" w:name="__DdeLink__52858_2651667141511131412"/>
      <w:bookmarkStart w:id="63438" w:name="__DdeLink__52858_265166714111111412"/>
      <w:bookmarkStart w:id="63439" w:name="__DdeLink__52858_265166714152251412"/>
      <w:bookmarkStart w:id="63440" w:name="__DdeLink__52858_2651667141153111412"/>
      <w:bookmarkStart w:id="63441" w:name="__DdeLink__52858_26516671411131311412"/>
      <w:bookmarkStart w:id="63442" w:name="__DdeLink__52858_2651667141153211412"/>
      <w:bookmarkStart w:id="63443" w:name="__DdeLink__52858_26516671411131411412"/>
      <w:bookmarkStart w:id="63444" w:name="__DdeLink__52858_26516671411185412"/>
      <w:bookmarkStart w:id="63445" w:name="__DdeLink__52858_265166714152225412"/>
      <w:bookmarkStart w:id="63446" w:name="__DdeLink__52858_26516671411175412"/>
      <w:bookmarkStart w:id="63447" w:name="__DdeLink__52858_265166714152215412"/>
      <w:bookmarkStart w:id="63448" w:name="__DdeLink__52858_26516671411139412"/>
      <w:bookmarkStart w:id="63449" w:name="__DdeLink__52858_265166714112111412"/>
      <w:bookmarkStart w:id="63450" w:name="__DdeLink__52858_26516671411257412"/>
      <w:bookmarkStart w:id="63451" w:name="__DdeLink__52858_26516671411267412"/>
      <w:bookmarkStart w:id="63452" w:name="__DdeLink__52858_2651667141521213412"/>
      <w:bookmarkStart w:id="63453" w:name="__DdeLink__52858_2651667141521113412"/>
      <w:bookmarkStart w:id="63454" w:name="__DdeLink__52858_26516671411293412"/>
      <w:bookmarkStart w:id="63455" w:name="__DdeLink__52858_2651667141114233412"/>
      <w:bookmarkStart w:id="63456" w:name="__DdeLink__52858_2651667141521223412"/>
      <w:bookmarkStart w:id="63457" w:name="__DdeLink__52858_2651667141521123412"/>
      <w:bookmarkStart w:id="63458" w:name="__DdeLink__52858_265166714112103412"/>
      <w:bookmarkStart w:id="63459" w:name="__DdeLink__52858_2651667141114243412"/>
      <w:bookmarkStart w:id="63460" w:name="__DdeLink__52858_2651667141511242412"/>
      <w:bookmarkStart w:id="63461" w:name="__DdeLink__52858_2651667141511142412"/>
      <w:bookmarkStart w:id="63462" w:name="__DdeLink__52858_265166714111122412"/>
      <w:bookmarkStart w:id="63463" w:name="__DdeLink__52858_265166714152262412"/>
      <w:bookmarkStart w:id="63464" w:name="__DdeLink__52858_2651667141153122412"/>
      <w:bookmarkStart w:id="63465" w:name="__DdeLink__52858_26516671411131322412"/>
      <w:bookmarkStart w:id="63466" w:name="__DdeLink__52858_2651667141153222412"/>
      <w:bookmarkStart w:id="63467" w:name="__DdeLink__52858_26516671411131422412"/>
      <w:bookmarkStart w:id="63468" w:name="__DdeLink__52858_2651667141511232412"/>
      <w:bookmarkStart w:id="63469" w:name="__DdeLink__52858_2651667141511132412"/>
      <w:bookmarkStart w:id="63470" w:name="__DdeLink__52858_265166714111112412"/>
      <w:bookmarkStart w:id="63471" w:name="__DdeLink__52858_265166714152252412"/>
      <w:bookmarkStart w:id="63472" w:name="__DdeLink__52858_2651667141153112412"/>
      <w:bookmarkStart w:id="63473" w:name="__DdeLink__52858_26516671411131312412"/>
      <w:bookmarkStart w:id="63474" w:name="__DdeLink__52858_2651667141153212412"/>
      <w:bookmarkStart w:id="63475" w:name="__DdeLink__52858_26516671411131412412"/>
      <w:bookmarkStart w:id="63476" w:name="__DdeLink__52858_26516671411186412"/>
      <w:bookmarkStart w:id="63477" w:name="__DdeLink__52858_265166714152226412"/>
      <w:bookmarkStart w:id="63478" w:name="__DdeLink__52858_26516671411176412"/>
      <w:bookmarkStart w:id="63479" w:name="__DdeLink__52858_265166714152216412"/>
      <w:bookmarkStart w:id="63480" w:name="__DdeLink__52858_265166714111310412"/>
      <w:bookmarkStart w:id="63481" w:name="__DdeLink__52858_265166714112112412"/>
      <w:bookmarkStart w:id="63482" w:name="__DdeLink__52858_26516671411258412"/>
      <w:bookmarkStart w:id="63483" w:name="__DdeLink__52858_26516671411268412"/>
      <w:bookmarkStart w:id="63484" w:name="__DdeLink__52858_2651667141521214412"/>
      <w:bookmarkStart w:id="63485" w:name="__DdeLink__52858_2651667141521114412"/>
      <w:bookmarkStart w:id="63486" w:name="__DdeLink__52858_26516671411294412"/>
      <w:bookmarkStart w:id="63487" w:name="__DdeLink__52858_2651667141114234412"/>
      <w:bookmarkStart w:id="63488" w:name="__DdeLink__52858_2651667141521224412"/>
      <w:bookmarkStart w:id="63489" w:name="__DdeLink__52858_2651667141521124412"/>
      <w:bookmarkStart w:id="63490" w:name="__DdeLink__52858_265166714112104412"/>
      <w:bookmarkStart w:id="63491" w:name="__DdeLink__52858_2651667141114244412"/>
      <w:bookmarkStart w:id="63492" w:name="__DdeLink__52858_2651667141614446"/>
      <w:bookmarkStart w:id="63493" w:name="__DdeLink__52858_265166714166446"/>
      <w:bookmarkStart w:id="63494" w:name="__DdeLink__52858_265166714112232446"/>
      <w:bookmarkStart w:id="63495" w:name="__DdeLink__52858_265166714112242446"/>
      <w:bookmarkStart w:id="63496" w:name="__DdeLink__52858_2651667141613446"/>
      <w:bookmarkStart w:id="63497" w:name="__DdeLink__52858_265166714165446"/>
      <w:bookmarkStart w:id="63498" w:name="__DdeLink__52858_265166714112231446"/>
      <w:bookmarkStart w:id="63499" w:name="__DdeLink__52858_265166714112241446"/>
      <w:bookmarkStart w:id="63500" w:name="__DdeLink__52858_265166714162846"/>
      <w:bookmarkStart w:id="63501" w:name="__DdeLink__52858_265166714161846"/>
      <w:bookmarkStart w:id="63502" w:name="__DdeLink__52858_265166714113246"/>
      <w:bookmarkStart w:id="63503" w:name="__DdeLink__52858_265166714161046"/>
      <w:bookmarkStart w:id="63504" w:name="__DdeLink__52858_2651667141511646"/>
      <w:bookmarkStart w:id="63505" w:name="__DdeLink__52858_26516671411223646"/>
      <w:bookmarkStart w:id="63506" w:name="__DdeLink__52858_2651667141512646"/>
      <w:bookmarkStart w:id="63507" w:name="__DdeLink__52858_26516671411224646"/>
      <w:bookmarkStart w:id="63508" w:name="__DdeLink__52858_2651667141561246"/>
      <w:bookmarkStart w:id="63509" w:name="__DdeLink__52858_26516671411021246"/>
      <w:bookmarkStart w:id="63510" w:name="__DdeLink__52858_2651667141551246"/>
      <w:bookmarkStart w:id="63511" w:name="__DdeLink__52858_26516671411011246"/>
      <w:bookmarkStart w:id="63512" w:name="__DdeLink__52858_2651667141515246"/>
      <w:bookmarkStart w:id="63513" w:name="__DdeLink__52858_26516671411227246"/>
      <w:bookmarkStart w:id="63514" w:name="__DdeLink__52858_265166714112133246"/>
      <w:bookmarkStart w:id="63515" w:name="__DdeLink__52858_265166714112143246"/>
      <w:bookmarkStart w:id="63516" w:name="__DdeLink__52858_2651667141562246"/>
      <w:bookmarkStart w:id="63517" w:name="__DdeLink__52858_26516671411022246"/>
      <w:bookmarkStart w:id="63518" w:name="__DdeLink__52858_2651667141552246"/>
      <w:bookmarkStart w:id="63519" w:name="__DdeLink__52858_26516671411012246"/>
      <w:bookmarkStart w:id="63520" w:name="__DdeLink__52858_2651667141516246"/>
      <w:bookmarkStart w:id="63521" w:name="__DdeLink__52858_26516671411228246"/>
      <w:bookmarkStart w:id="63522" w:name="__DdeLink__52858_265166714112134246"/>
      <w:bookmarkStart w:id="63523" w:name="__DdeLink__52858_265166714112144246"/>
      <w:bookmarkStart w:id="63524" w:name="__DdeLink__52858_2651667141614346"/>
      <w:bookmarkStart w:id="63525" w:name="__DdeLink__52858_265166714166346"/>
      <w:bookmarkStart w:id="63526" w:name="__DdeLink__52858_265166714112232346"/>
      <w:bookmarkStart w:id="63527" w:name="__DdeLink__52858_265166714112242346"/>
      <w:bookmarkStart w:id="63528" w:name="__DdeLink__52858_2651667141613346"/>
      <w:bookmarkStart w:id="63529" w:name="__DdeLink__52858_265166714165346"/>
      <w:bookmarkStart w:id="63530" w:name="__DdeLink__52858_265166714112231346"/>
      <w:bookmarkStart w:id="63531" w:name="__DdeLink__52858_265166714112241346"/>
      <w:bookmarkStart w:id="63532" w:name="__DdeLink__52858_265166714162746"/>
      <w:bookmarkStart w:id="63533" w:name="__DdeLink__52858_265166714161746"/>
      <w:bookmarkStart w:id="63534" w:name="__DdeLink__52858_265166714113146"/>
      <w:bookmarkStart w:id="63535" w:name="__DdeLink__52858_26516671416946"/>
      <w:bookmarkStart w:id="63536" w:name="__DdeLink__52858_2651667141511546"/>
      <w:bookmarkStart w:id="63537" w:name="__DdeLink__52858_26516671411223546"/>
      <w:bookmarkStart w:id="63538" w:name="__DdeLink__52858_2651667141512546"/>
      <w:bookmarkStart w:id="63539" w:name="__DdeLink__52858_26516671411224546"/>
      <w:bookmarkStart w:id="63540" w:name="__DdeLink__52858_2651667141561146"/>
      <w:bookmarkStart w:id="63541" w:name="__DdeLink__52858_26516671411021146"/>
      <w:bookmarkStart w:id="63542" w:name="__DdeLink__52858_2651667141551146"/>
      <w:bookmarkStart w:id="63543" w:name="__DdeLink__52858_26516671411011146"/>
      <w:bookmarkStart w:id="63544" w:name="__DdeLink__52858_2651667141515146"/>
      <w:bookmarkStart w:id="63545" w:name="__DdeLink__52858_26516671411227146"/>
      <w:bookmarkStart w:id="63546" w:name="__DdeLink__52858_265166714112133146"/>
      <w:bookmarkStart w:id="63547" w:name="__DdeLink__52858_265166714112143146"/>
      <w:bookmarkStart w:id="63548" w:name="__DdeLink__52858_2651667141562146"/>
      <w:bookmarkStart w:id="63549" w:name="__DdeLink__52858_26516671411022146"/>
      <w:bookmarkStart w:id="63550" w:name="__DdeLink__52858_2651667141552146"/>
      <w:bookmarkStart w:id="63551" w:name="__DdeLink__52858_26516671411012146"/>
      <w:bookmarkStart w:id="63552" w:name="__DdeLink__52858_2651667141516146"/>
      <w:bookmarkStart w:id="63553" w:name="__DdeLink__52858_26516671411228146"/>
      <w:bookmarkStart w:id="63554" w:name="__DdeLink__52858_265166714112134146"/>
      <w:bookmarkStart w:id="63555" w:name="__DdeLink__52858_265166714112144146"/>
      <w:bookmarkStart w:id="63556" w:name="__DdeLink__52858_265166714162486"/>
      <w:bookmarkStart w:id="63557" w:name="__DdeLink__52858_265166714161486"/>
      <w:bookmarkStart w:id="63558" w:name="__DdeLink__52858_265166714111086"/>
      <w:bookmarkStart w:id="63559" w:name="__DdeLink__52858_26516671416686"/>
      <w:bookmarkStart w:id="63560" w:name="__DdeLink__52858_2651667141511286"/>
      <w:bookmarkStart w:id="63561" w:name="__DdeLink__52858_26516671411223286"/>
      <w:bookmarkStart w:id="63562" w:name="__DdeLink__52858_2651667141512286"/>
      <w:bookmarkStart w:id="63563" w:name="__DdeLink__52858_26516671411224286"/>
      <w:bookmarkStart w:id="63564" w:name="__DdeLink__52858_265166714162386"/>
      <w:bookmarkStart w:id="63565" w:name="__DdeLink__52858_265166714161386"/>
      <w:bookmarkStart w:id="63566" w:name="__DdeLink__52858_26516671411986"/>
      <w:bookmarkStart w:id="63567" w:name="__DdeLink__52858_26516671416586"/>
      <w:bookmarkStart w:id="63568" w:name="__DdeLink__52858_2651667141511186"/>
      <w:bookmarkStart w:id="63569" w:name="__DdeLink__52858_26516671411223186"/>
      <w:bookmarkStart w:id="63570" w:name="__DdeLink__52858_2651667141512186"/>
      <w:bookmarkStart w:id="63571" w:name="__DdeLink__52858_26516671411224186"/>
      <w:bookmarkStart w:id="63572" w:name="__DdeLink__52858_265166714116126"/>
      <w:bookmarkStart w:id="63573" w:name="__DdeLink__52858_265166714162126"/>
      <w:bookmarkStart w:id="63574" w:name="__DdeLink__52858_265166714115126"/>
      <w:bookmarkStart w:id="63575" w:name="__DdeLink__52858_265166714161126"/>
      <w:bookmarkStart w:id="63576" w:name="__DdeLink__52858_265166714111166"/>
      <w:bookmarkStart w:id="63577" w:name="__DdeLink__52858_26516671411366"/>
      <w:bookmarkStart w:id="63578" w:name="__DdeLink__52858_26516671415326"/>
      <w:bookmarkStart w:id="63579" w:name="__DdeLink__52858_26516671416326"/>
      <w:bookmarkStart w:id="63580" w:name="__DdeLink__52858_2651667141521106"/>
      <w:bookmarkStart w:id="63581" w:name="__DdeLink__52858_2651667141511106"/>
      <w:bookmarkStart w:id="63582" w:name="__DdeLink__52858_26516671419106"/>
      <w:bookmarkStart w:id="63583" w:name="__DdeLink__52858_26516671411223106"/>
      <w:bookmarkStart w:id="63584" w:name="__DdeLink__52858_2651667141522106"/>
      <w:bookmarkStart w:id="63585" w:name="__DdeLink__52858_2651667141512106"/>
      <w:bookmarkStart w:id="63586" w:name="__DdeLink__52858_265166714110106"/>
      <w:bookmarkStart w:id="63587" w:name="__DdeLink__52858_26516671411224106"/>
      <w:bookmarkStart w:id="63588" w:name="__DdeLink__52858_2651667141154166"/>
      <w:bookmarkStart w:id="63589" w:name="__DdeLink__52858_265166714156166"/>
      <w:bookmarkStart w:id="63590" w:name="__DdeLink__52858_265166714192166"/>
      <w:bookmarkStart w:id="63591" w:name="__DdeLink__52858_2651667141102166"/>
      <w:bookmarkStart w:id="63592" w:name="__DdeLink__52858_2651667141153166"/>
      <w:bookmarkStart w:id="63593" w:name="__DdeLink__52858_265166714155166"/>
      <w:bookmarkStart w:id="63594" w:name="__DdeLink__52858_265166714191166"/>
      <w:bookmarkStart w:id="63595" w:name="__DdeLink__52858_2651667141101166"/>
      <w:bookmarkStart w:id="63596" w:name="__DdeLink__52858_265166714152566"/>
      <w:bookmarkStart w:id="63597" w:name="__DdeLink__52858_265166714151566"/>
      <w:bookmarkStart w:id="63598" w:name="__DdeLink__52858_26516671412266"/>
      <w:bookmarkStart w:id="63599" w:name="__DdeLink__52858_2651667141122766"/>
      <w:bookmarkStart w:id="63600" w:name="__DdeLink__52858_26516671411131366"/>
      <w:bookmarkStart w:id="63601" w:name="__DdeLink__52858_26516671411213366"/>
      <w:bookmarkStart w:id="63602" w:name="__DdeLink__52858_26516671411132366"/>
      <w:bookmarkStart w:id="63603" w:name="__DdeLink__52858_26516671411214366"/>
      <w:bookmarkStart w:id="63604" w:name="__DdeLink__52858_2651667141154266"/>
      <w:bookmarkStart w:id="63605" w:name="__DdeLink__52858_265166714156266"/>
      <w:bookmarkStart w:id="63606" w:name="__DdeLink__52858_265166714192266"/>
      <w:bookmarkStart w:id="63607" w:name="__DdeLink__52858_2651667141102266"/>
      <w:bookmarkStart w:id="63608" w:name="__DdeLink__52858_2651667141153266"/>
      <w:bookmarkStart w:id="63609" w:name="__DdeLink__52858_265166714155266"/>
      <w:bookmarkStart w:id="63610" w:name="__DdeLink__52858_265166714191266"/>
      <w:bookmarkStart w:id="63611" w:name="__DdeLink__52858_2651667141101266"/>
      <w:bookmarkStart w:id="63612" w:name="__DdeLink__52858_265166714152666"/>
      <w:bookmarkStart w:id="63613" w:name="__DdeLink__52858_265166714151666"/>
      <w:bookmarkStart w:id="63614" w:name="__DdeLink__52858_26516671412366"/>
      <w:bookmarkStart w:id="63615" w:name="__DdeLink__52858_2651667141122866"/>
      <w:bookmarkStart w:id="63616" w:name="__DdeLink__52858_26516671411131466"/>
      <w:bookmarkStart w:id="63617" w:name="__DdeLink__52858_26516671411213466"/>
      <w:bookmarkStart w:id="63618" w:name="__DdeLink__52858_26516671411132466"/>
      <w:bookmarkStart w:id="63619" w:name="__DdeLink__52858_26516671411214466"/>
      <w:bookmarkStart w:id="63620" w:name="__DdeLink__52858_26516671411104126"/>
      <w:bookmarkStart w:id="63621" w:name="__DdeLink__52858_265166714151224126"/>
      <w:bookmarkStart w:id="63622" w:name="__DdeLink__52858_2651667141194126"/>
      <w:bookmarkStart w:id="63623" w:name="__DdeLink__52858_265166714151214126"/>
      <w:bookmarkStart w:id="63624" w:name="__DdeLink__52858_2651667141158126"/>
      <w:bookmarkStart w:id="63625" w:name="__DdeLink__52858_2651667141510126"/>
      <w:bookmarkStart w:id="63626" w:name="__DdeLink__52858_265166714196126"/>
      <w:bookmarkStart w:id="63627" w:name="__DdeLink__52858_2651667141106126"/>
      <w:bookmarkStart w:id="63628" w:name="__DdeLink__52858_26516671419212126"/>
      <w:bookmarkStart w:id="63629" w:name="__DdeLink__52858_26516671419112126"/>
      <w:bookmarkStart w:id="63630" w:name="__DdeLink__52858_2651667141222126"/>
      <w:bookmarkStart w:id="63631" w:name="__DdeLink__52858_2651667141113232126"/>
      <w:bookmarkStart w:id="63632" w:name="__DdeLink__52858_26516671419222126"/>
      <w:bookmarkStart w:id="63633" w:name="__DdeLink__52858_26516671419122126"/>
      <w:bookmarkStart w:id="63634" w:name="__DdeLink__52858_2651667141232126"/>
      <w:bookmarkStart w:id="63635" w:name="__DdeLink__52858_2651667141113242126"/>
      <w:bookmarkStart w:id="63636" w:name="__DdeLink__52858_26516671411103126"/>
      <w:bookmarkStart w:id="63637" w:name="__DdeLink__52858_265166714151223126"/>
      <w:bookmarkStart w:id="63638" w:name="__DdeLink__52858_2651667141193126"/>
      <w:bookmarkStart w:id="63639" w:name="__DdeLink__52858_265166714151213126"/>
      <w:bookmarkStart w:id="63640" w:name="__DdeLink__52858_2651667141157126"/>
      <w:bookmarkStart w:id="63641" w:name="__DdeLink__52858_265166714159126"/>
      <w:bookmarkStart w:id="63642" w:name="__DdeLink__52858_265166714195126"/>
      <w:bookmarkStart w:id="63643" w:name="__DdeLink__52858_2651667141105126"/>
      <w:bookmarkStart w:id="63644" w:name="__DdeLink__52858_26516671419211126"/>
      <w:bookmarkStart w:id="63645" w:name="__DdeLink__52858_26516671419111126"/>
      <w:bookmarkStart w:id="63646" w:name="__DdeLink__52858_2651667141221126"/>
      <w:bookmarkStart w:id="63647" w:name="__DdeLink__52858_2651667141113231126"/>
      <w:bookmarkStart w:id="63648" w:name="__DdeLink__52858_26516671419221126"/>
      <w:bookmarkStart w:id="63649" w:name="__DdeLink__52858_26516671419121126"/>
      <w:bookmarkStart w:id="63650" w:name="__DdeLink__52858_2651667141231126"/>
      <w:bookmarkStart w:id="63651" w:name="__DdeLink__52858_2651667141113241126"/>
      <w:bookmarkStart w:id="63652" w:name="__DdeLink__52858_2651667141154526"/>
      <w:bookmarkStart w:id="63653" w:name="__DdeLink__52858_265166714156526"/>
      <w:bookmarkStart w:id="63654" w:name="__DdeLink__52858_265166714192526"/>
      <w:bookmarkStart w:id="63655" w:name="__DdeLink__52858_2651667141102526"/>
      <w:bookmarkStart w:id="63656" w:name="__DdeLink__52858_2651667141153526"/>
      <w:bookmarkStart w:id="63657" w:name="__DdeLink__52858_265166714155526"/>
      <w:bookmarkStart w:id="63658" w:name="__DdeLink__52858_265166714191526"/>
      <w:bookmarkStart w:id="63659" w:name="__DdeLink__52858_2651667141101526"/>
      <w:bookmarkStart w:id="63660" w:name="__DdeLink__52858_265166714152926"/>
      <w:bookmarkStart w:id="63661" w:name="__DdeLink__52858_265166714151926"/>
      <w:bookmarkStart w:id="63662" w:name="__DdeLink__52858_26516671412626"/>
      <w:bookmarkStart w:id="63663" w:name="__DdeLink__52858_26516671411221126"/>
      <w:bookmarkStart w:id="63664" w:name="__DdeLink__52858_26516671411131726"/>
      <w:bookmarkStart w:id="63665" w:name="__DdeLink__52858_26516671411213726"/>
      <w:bookmarkStart w:id="63666" w:name="__DdeLink__52858_26516671411132726"/>
      <w:bookmarkStart w:id="63667" w:name="__DdeLink__52858_26516671411214726"/>
      <w:bookmarkStart w:id="63668" w:name="__DdeLink__52858_26516671411181326"/>
      <w:bookmarkStart w:id="63669" w:name="__DdeLink__52858_265166714152221326"/>
      <w:bookmarkStart w:id="63670" w:name="__DdeLink__52858_26516671411171326"/>
      <w:bookmarkStart w:id="63671" w:name="__DdeLink__52858_265166714152211326"/>
      <w:bookmarkStart w:id="63672" w:name="__DdeLink__52858_26516671411135326"/>
      <w:bookmarkStart w:id="63673" w:name="__DdeLink__52858_26516671411217326"/>
      <w:bookmarkStart w:id="63674" w:name="__DdeLink__52858_26516671411253326"/>
      <w:bookmarkStart w:id="63675" w:name="__DdeLink__52858_26516671411263326"/>
      <w:bookmarkStart w:id="63676" w:name="__DdeLink__52858_26516671411182326"/>
      <w:bookmarkStart w:id="63677" w:name="__DdeLink__52858_265166714152222326"/>
      <w:bookmarkStart w:id="63678" w:name="__DdeLink__52858_26516671411172326"/>
      <w:bookmarkStart w:id="63679" w:name="__DdeLink__52858_265166714152212326"/>
      <w:bookmarkStart w:id="63680" w:name="__DdeLink__52858_26516671411136326"/>
      <w:bookmarkStart w:id="63681" w:name="__DdeLink__52858_26516671411218326"/>
      <w:bookmarkStart w:id="63682" w:name="__DdeLink__52858_26516671411254326"/>
      <w:bookmarkStart w:id="63683" w:name="__DdeLink__52858_26516671411264326"/>
      <w:bookmarkStart w:id="63684" w:name="__DdeLink__52858_26516671411104226"/>
      <w:bookmarkStart w:id="63685" w:name="__DdeLink__52858_265166714151224226"/>
      <w:bookmarkStart w:id="63686" w:name="__DdeLink__52858_2651667141194226"/>
      <w:bookmarkStart w:id="63687" w:name="__DdeLink__52858_265166714151214226"/>
      <w:bookmarkStart w:id="63688" w:name="__DdeLink__52858_2651667141158226"/>
      <w:bookmarkStart w:id="63689" w:name="__DdeLink__52858_2651667141510226"/>
      <w:bookmarkStart w:id="63690" w:name="__DdeLink__52858_265166714196226"/>
      <w:bookmarkStart w:id="63691" w:name="__DdeLink__52858_2651667141106226"/>
      <w:bookmarkStart w:id="63692" w:name="__DdeLink__52858_26516671419212226"/>
      <w:bookmarkStart w:id="63693" w:name="__DdeLink__52858_26516671419112226"/>
      <w:bookmarkStart w:id="63694" w:name="__DdeLink__52858_2651667141222226"/>
      <w:bookmarkStart w:id="63695" w:name="__DdeLink__52858_2651667141113232226"/>
      <w:bookmarkStart w:id="63696" w:name="__DdeLink__52858_26516671419222226"/>
      <w:bookmarkStart w:id="63697" w:name="__DdeLink__52858_26516671419122226"/>
      <w:bookmarkStart w:id="63698" w:name="__DdeLink__52858_2651667141232226"/>
      <w:bookmarkStart w:id="63699" w:name="__DdeLink__52858_2651667141113242226"/>
      <w:bookmarkStart w:id="63700" w:name="__DdeLink__52858_26516671411103226"/>
      <w:bookmarkStart w:id="63701" w:name="__DdeLink__52858_265166714151223226"/>
      <w:bookmarkStart w:id="63702" w:name="__DdeLink__52858_2651667141193226"/>
      <w:bookmarkStart w:id="63703" w:name="__DdeLink__52858_265166714151213226"/>
      <w:bookmarkStart w:id="63704" w:name="__DdeLink__52858_2651667141157226"/>
      <w:bookmarkStart w:id="63705" w:name="__DdeLink__52858_265166714159226"/>
      <w:bookmarkStart w:id="63706" w:name="__DdeLink__52858_265166714195226"/>
      <w:bookmarkStart w:id="63707" w:name="__DdeLink__52858_2651667141105226"/>
      <w:bookmarkStart w:id="63708" w:name="__DdeLink__52858_26516671419211226"/>
      <w:bookmarkStart w:id="63709" w:name="__DdeLink__52858_26516671419111226"/>
      <w:bookmarkStart w:id="63710" w:name="__DdeLink__52858_2651667141221226"/>
      <w:bookmarkStart w:id="63711" w:name="__DdeLink__52858_2651667141113231226"/>
      <w:bookmarkStart w:id="63712" w:name="__DdeLink__52858_26516671419221226"/>
      <w:bookmarkStart w:id="63713" w:name="__DdeLink__52858_26516671419121226"/>
      <w:bookmarkStart w:id="63714" w:name="__DdeLink__52858_2651667141231226"/>
      <w:bookmarkStart w:id="63715" w:name="__DdeLink__52858_2651667141113241226"/>
      <w:bookmarkStart w:id="63716" w:name="__DdeLink__52858_2651667141154626"/>
      <w:bookmarkStart w:id="63717" w:name="__DdeLink__52858_265166714156626"/>
      <w:bookmarkStart w:id="63718" w:name="__DdeLink__52858_265166714192626"/>
      <w:bookmarkStart w:id="63719" w:name="__DdeLink__52858_2651667141102626"/>
      <w:bookmarkStart w:id="63720" w:name="__DdeLink__52858_2651667141153626"/>
      <w:bookmarkStart w:id="63721" w:name="__DdeLink__52858_265166714155626"/>
      <w:bookmarkStart w:id="63722" w:name="__DdeLink__52858_265166714191626"/>
      <w:bookmarkStart w:id="63723" w:name="__DdeLink__52858_2651667141101626"/>
      <w:bookmarkStart w:id="63724" w:name="__DdeLink__52858_2651667141521026"/>
      <w:bookmarkStart w:id="63725" w:name="__DdeLink__52858_2651667141511026"/>
      <w:bookmarkStart w:id="63726" w:name="__DdeLink__52858_26516671412726"/>
      <w:bookmarkStart w:id="63727" w:name="__DdeLink__52858_26516671411221226"/>
      <w:bookmarkStart w:id="63728" w:name="__DdeLink__52858_26516671411131826"/>
      <w:bookmarkStart w:id="63729" w:name="__DdeLink__52858_26516671411213826"/>
      <w:bookmarkStart w:id="63730" w:name="__DdeLink__52858_26516671411132826"/>
      <w:bookmarkStart w:id="63731" w:name="__DdeLink__52858_26516671411214826"/>
      <w:bookmarkStart w:id="63732" w:name="__DdeLink__52858_26516671411181426"/>
      <w:bookmarkStart w:id="63733" w:name="__DdeLink__52858_265166714152221426"/>
      <w:bookmarkStart w:id="63734" w:name="__DdeLink__52858_26516671411171426"/>
      <w:bookmarkStart w:id="63735" w:name="__DdeLink__52858_265166714152211426"/>
      <w:bookmarkStart w:id="63736" w:name="__DdeLink__52858_26516671411135426"/>
      <w:bookmarkStart w:id="63737" w:name="__DdeLink__52858_26516671411217426"/>
      <w:bookmarkStart w:id="63738" w:name="__DdeLink__52858_26516671411253426"/>
      <w:bookmarkStart w:id="63739" w:name="__DdeLink__52858_26516671411263426"/>
      <w:bookmarkStart w:id="63740" w:name="__DdeLink__52858_26516671411182426"/>
      <w:bookmarkStart w:id="63741" w:name="__DdeLink__52858_265166714152222426"/>
      <w:bookmarkStart w:id="63742" w:name="__DdeLink__52858_26516671411172426"/>
      <w:bookmarkStart w:id="63743" w:name="__DdeLink__52858_265166714152212426"/>
      <w:bookmarkStart w:id="63744" w:name="__DdeLink__52858_26516671411136426"/>
      <w:bookmarkStart w:id="63745" w:name="__DdeLink__52858_26516671411218426"/>
      <w:bookmarkStart w:id="63746" w:name="__DdeLink__52858_26516671411254426"/>
      <w:bookmarkStart w:id="63747" w:name="__DdeLink__52858_26516671411264426"/>
      <w:bookmarkStart w:id="63748" w:name="__DdeLink__52858_2651667141614436"/>
      <w:bookmarkStart w:id="63749" w:name="__DdeLink__52858_265166714166436"/>
      <w:bookmarkStart w:id="63750" w:name="__DdeLink__52858_265166714112232436"/>
      <w:bookmarkStart w:id="63751" w:name="__DdeLink__52858_265166714112242436"/>
      <w:bookmarkStart w:id="63752" w:name="__DdeLink__52858_2651667141613436"/>
      <w:bookmarkStart w:id="63753" w:name="__DdeLink__52858_265166714165436"/>
      <w:bookmarkStart w:id="63754" w:name="__DdeLink__52858_265166714112231436"/>
      <w:bookmarkStart w:id="63755" w:name="__DdeLink__52858_265166714112241436"/>
      <w:bookmarkStart w:id="63756" w:name="__DdeLink__52858_265166714162836"/>
      <w:bookmarkStart w:id="63757" w:name="__DdeLink__52858_265166714161836"/>
      <w:bookmarkStart w:id="63758" w:name="__DdeLink__52858_265166714113236"/>
      <w:bookmarkStart w:id="63759" w:name="__DdeLink__52858_265166714161036"/>
      <w:bookmarkStart w:id="63760" w:name="__DdeLink__52858_2651667141511636"/>
      <w:bookmarkStart w:id="63761" w:name="__DdeLink__52858_26516671411223636"/>
      <w:bookmarkStart w:id="63762" w:name="__DdeLink__52858_2651667141512636"/>
      <w:bookmarkStart w:id="63763" w:name="__DdeLink__52858_26516671411224636"/>
      <w:bookmarkStart w:id="63764" w:name="__DdeLink__52858_2651667141561236"/>
      <w:bookmarkStart w:id="63765" w:name="__DdeLink__52858_26516671411021236"/>
      <w:bookmarkStart w:id="63766" w:name="__DdeLink__52858_2651667141551236"/>
      <w:bookmarkStart w:id="63767" w:name="__DdeLink__52858_26516671411011236"/>
      <w:bookmarkStart w:id="63768" w:name="__DdeLink__52858_2651667141515236"/>
      <w:bookmarkStart w:id="63769" w:name="__DdeLink__52858_26516671411227236"/>
      <w:bookmarkStart w:id="63770" w:name="__DdeLink__52858_265166714112133236"/>
      <w:bookmarkStart w:id="63771" w:name="__DdeLink__52858_265166714112143236"/>
      <w:bookmarkStart w:id="63772" w:name="__DdeLink__52858_2651667141562236"/>
      <w:bookmarkStart w:id="63773" w:name="__DdeLink__52858_26516671411022236"/>
      <w:bookmarkStart w:id="63774" w:name="__DdeLink__52858_2651667141552236"/>
      <w:bookmarkStart w:id="63775" w:name="__DdeLink__52858_26516671411012236"/>
      <w:bookmarkStart w:id="63776" w:name="__DdeLink__52858_2651667141516236"/>
      <w:bookmarkStart w:id="63777" w:name="__DdeLink__52858_26516671411228236"/>
      <w:bookmarkStart w:id="63778" w:name="__DdeLink__52858_265166714112134236"/>
      <w:bookmarkStart w:id="63779" w:name="__DdeLink__52858_265166714112144236"/>
      <w:bookmarkStart w:id="63780" w:name="__DdeLink__52858_2651667141614336"/>
      <w:bookmarkStart w:id="63781" w:name="__DdeLink__52858_265166714166336"/>
      <w:bookmarkStart w:id="63782" w:name="__DdeLink__52858_265166714112232336"/>
      <w:bookmarkStart w:id="63783" w:name="__DdeLink__52858_265166714112242336"/>
      <w:bookmarkStart w:id="63784" w:name="__DdeLink__52858_2651667141613336"/>
      <w:bookmarkStart w:id="63785" w:name="__DdeLink__52858_265166714165336"/>
      <w:bookmarkStart w:id="63786" w:name="__DdeLink__52858_265166714112231336"/>
      <w:bookmarkStart w:id="63787" w:name="__DdeLink__52858_265166714112241336"/>
      <w:bookmarkStart w:id="63788" w:name="__DdeLink__52858_265166714162736"/>
      <w:bookmarkStart w:id="63789" w:name="__DdeLink__52858_265166714161736"/>
      <w:bookmarkStart w:id="63790" w:name="__DdeLink__52858_265166714113136"/>
      <w:bookmarkStart w:id="63791" w:name="__DdeLink__52858_26516671416936"/>
      <w:bookmarkStart w:id="63792" w:name="__DdeLink__52858_2651667141511536"/>
      <w:bookmarkStart w:id="63793" w:name="__DdeLink__52858_26516671411223536"/>
      <w:bookmarkStart w:id="63794" w:name="__DdeLink__52858_2651667141512536"/>
      <w:bookmarkStart w:id="63795" w:name="__DdeLink__52858_26516671411224536"/>
      <w:bookmarkStart w:id="63796" w:name="__DdeLink__52858_2651667141561136"/>
      <w:bookmarkStart w:id="63797" w:name="__DdeLink__52858_26516671411021136"/>
      <w:bookmarkStart w:id="63798" w:name="__DdeLink__52858_2651667141551136"/>
      <w:bookmarkStart w:id="63799" w:name="__DdeLink__52858_26516671411011136"/>
      <w:bookmarkStart w:id="63800" w:name="__DdeLink__52858_2651667141515136"/>
      <w:bookmarkStart w:id="63801" w:name="__DdeLink__52858_26516671411227136"/>
      <w:bookmarkStart w:id="63802" w:name="__DdeLink__52858_265166714112133136"/>
      <w:bookmarkStart w:id="63803" w:name="__DdeLink__52858_265166714112143136"/>
      <w:bookmarkStart w:id="63804" w:name="__DdeLink__52858_2651667141562136"/>
      <w:bookmarkStart w:id="63805" w:name="__DdeLink__52858_26516671411022136"/>
      <w:bookmarkStart w:id="63806" w:name="__DdeLink__52858_2651667141552136"/>
      <w:bookmarkStart w:id="63807" w:name="__DdeLink__52858_26516671411012136"/>
      <w:bookmarkStart w:id="63808" w:name="__DdeLink__52858_2651667141516136"/>
      <w:bookmarkStart w:id="63809" w:name="__DdeLink__52858_26516671411228136"/>
      <w:bookmarkStart w:id="63810" w:name="__DdeLink__52858_265166714112134136"/>
      <w:bookmarkStart w:id="63811" w:name="__DdeLink__52858_265166714112144136"/>
      <w:bookmarkStart w:id="63812" w:name="__DdeLink__52858_265166714162476"/>
      <w:bookmarkStart w:id="63813" w:name="__DdeLink__52858_265166714161476"/>
      <w:bookmarkStart w:id="63814" w:name="__DdeLink__52858_265166714111076"/>
      <w:bookmarkStart w:id="63815" w:name="__DdeLink__52858_26516671416676"/>
      <w:bookmarkStart w:id="63816" w:name="__DdeLink__52858_2651667141511276"/>
      <w:bookmarkStart w:id="63817" w:name="__DdeLink__52858_26516671411223276"/>
      <w:bookmarkStart w:id="63818" w:name="__DdeLink__52858_2651667141512276"/>
      <w:bookmarkStart w:id="63819" w:name="__DdeLink__52858_26516671411224276"/>
      <w:bookmarkStart w:id="63820" w:name="__DdeLink__52858_265166714162376"/>
      <w:bookmarkStart w:id="63821" w:name="__DdeLink__52858_265166714161376"/>
      <w:bookmarkStart w:id="63822" w:name="__DdeLink__52858_26516671411976"/>
      <w:bookmarkStart w:id="63823" w:name="__DdeLink__52858_26516671416576"/>
      <w:bookmarkStart w:id="63824" w:name="__DdeLink__52858_2651667141511176"/>
      <w:bookmarkStart w:id="63825" w:name="__DdeLink__52858_26516671411223176"/>
      <w:bookmarkStart w:id="63826" w:name="__DdeLink__52858_2651667141512176"/>
      <w:bookmarkStart w:id="63827" w:name="__DdeLink__52858_26516671411224176"/>
      <w:bookmarkStart w:id="63828" w:name="__DdeLink__52858_265166714116116"/>
      <w:bookmarkStart w:id="63829" w:name="__DdeLink__52858_265166714162116"/>
      <w:bookmarkStart w:id="63830" w:name="__DdeLink__52858_265166714115116"/>
      <w:bookmarkStart w:id="63831" w:name="__DdeLink__52858_265166714161116"/>
      <w:bookmarkStart w:id="63832" w:name="__DdeLink__52858_265166714111156"/>
      <w:bookmarkStart w:id="63833" w:name="__DdeLink__52858_26516671411356"/>
      <w:bookmarkStart w:id="63834" w:name="__DdeLink__52858_26516671415316"/>
      <w:bookmarkStart w:id="63835" w:name="__DdeLink__52858_26516671416316"/>
      <w:bookmarkStart w:id="63836" w:name="__DdeLink__52858_265166714152196"/>
      <w:bookmarkStart w:id="63837" w:name="__DdeLink__52858_265166714151196"/>
      <w:bookmarkStart w:id="63838" w:name="__DdeLink__52858_2651667141996"/>
      <w:bookmarkStart w:id="63839" w:name="__DdeLink__52858_2651667141122396"/>
      <w:bookmarkStart w:id="63840" w:name="__DdeLink__52858_265166714152296"/>
      <w:bookmarkStart w:id="63841" w:name="__DdeLink__52858_265166714151296"/>
      <w:bookmarkStart w:id="63842" w:name="__DdeLink__52858_26516671411096"/>
      <w:bookmarkStart w:id="63843" w:name="__DdeLink__52858_2651667141122496"/>
      <w:bookmarkStart w:id="63844" w:name="__DdeLink__52858_2651667141154156"/>
      <w:bookmarkStart w:id="63845" w:name="__DdeLink__52858_265166714156156"/>
      <w:bookmarkStart w:id="63846" w:name="__DdeLink__52858_265166714192156"/>
      <w:bookmarkStart w:id="63847" w:name="__DdeLink__52858_2651667141102156"/>
      <w:bookmarkStart w:id="63848" w:name="__DdeLink__52858_2651667141153156"/>
      <w:bookmarkStart w:id="63849" w:name="__DdeLink__52858_265166714155156"/>
      <w:bookmarkStart w:id="63850" w:name="__DdeLink__52858_265166714191156"/>
      <w:bookmarkStart w:id="63851" w:name="__DdeLink__52858_2651667141101156"/>
      <w:bookmarkStart w:id="63852" w:name="__DdeLink__52858_265166714152556"/>
      <w:bookmarkStart w:id="63853" w:name="__DdeLink__52858_265166714151556"/>
      <w:bookmarkStart w:id="63854" w:name="__DdeLink__52858_26516671412256"/>
      <w:bookmarkStart w:id="63855" w:name="__DdeLink__52858_2651667141122756"/>
      <w:bookmarkStart w:id="63856" w:name="__DdeLink__52858_26516671411131356"/>
      <w:bookmarkStart w:id="63857" w:name="__DdeLink__52858_26516671411213356"/>
      <w:bookmarkStart w:id="63858" w:name="__DdeLink__52858_26516671411132356"/>
      <w:bookmarkStart w:id="63859" w:name="__DdeLink__52858_26516671411214356"/>
      <w:bookmarkStart w:id="63860" w:name="__DdeLink__52858_2651667141154256"/>
      <w:bookmarkStart w:id="63861" w:name="__DdeLink__52858_265166714156256"/>
      <w:bookmarkStart w:id="63862" w:name="__DdeLink__52858_265166714192256"/>
      <w:bookmarkStart w:id="63863" w:name="__DdeLink__52858_2651667141102256"/>
      <w:bookmarkStart w:id="63864" w:name="__DdeLink__52858_2651667141153256"/>
      <w:bookmarkStart w:id="63865" w:name="__DdeLink__52858_265166714155256"/>
      <w:bookmarkStart w:id="63866" w:name="__DdeLink__52858_265166714191256"/>
      <w:bookmarkStart w:id="63867" w:name="__DdeLink__52858_2651667141101256"/>
      <w:bookmarkStart w:id="63868" w:name="__DdeLink__52858_265166714152656"/>
      <w:bookmarkStart w:id="63869" w:name="__DdeLink__52858_265166714151656"/>
      <w:bookmarkStart w:id="63870" w:name="__DdeLink__52858_26516671412356"/>
      <w:bookmarkStart w:id="63871" w:name="__DdeLink__52858_2651667141122856"/>
      <w:bookmarkStart w:id="63872" w:name="__DdeLink__52858_26516671411131456"/>
      <w:bookmarkStart w:id="63873" w:name="__DdeLink__52858_26516671411213456"/>
      <w:bookmarkStart w:id="63874" w:name="__DdeLink__52858_26516671411132456"/>
      <w:bookmarkStart w:id="63875" w:name="__DdeLink__52858_26516671411214456"/>
      <w:bookmarkStart w:id="63876" w:name="__DdeLink__52858_26516671411104116"/>
      <w:bookmarkStart w:id="63877" w:name="__DdeLink__52858_265166714151224116"/>
      <w:bookmarkStart w:id="63878" w:name="__DdeLink__52858_2651667141194116"/>
      <w:bookmarkStart w:id="63879" w:name="__DdeLink__52858_265166714151214116"/>
      <w:bookmarkStart w:id="63880" w:name="__DdeLink__52858_2651667141158116"/>
      <w:bookmarkStart w:id="63881" w:name="__DdeLink__52858_2651667141510116"/>
      <w:bookmarkStart w:id="63882" w:name="__DdeLink__52858_265166714196116"/>
      <w:bookmarkStart w:id="63883" w:name="__DdeLink__52858_2651667141106116"/>
      <w:bookmarkStart w:id="63884" w:name="__DdeLink__52858_26516671419212116"/>
      <w:bookmarkStart w:id="63885" w:name="__DdeLink__52858_26516671419112116"/>
      <w:bookmarkStart w:id="63886" w:name="__DdeLink__52858_2651667141222116"/>
      <w:bookmarkStart w:id="63887" w:name="__DdeLink__52858_2651667141113232116"/>
      <w:bookmarkStart w:id="63888" w:name="__DdeLink__52858_26516671419222116"/>
      <w:bookmarkStart w:id="63889" w:name="__DdeLink__52858_26516671419122116"/>
      <w:bookmarkStart w:id="63890" w:name="__DdeLink__52858_2651667141232116"/>
      <w:bookmarkStart w:id="63891" w:name="__DdeLink__52858_2651667141113242116"/>
      <w:bookmarkStart w:id="63892" w:name="__DdeLink__52858_26516671411103116"/>
      <w:bookmarkStart w:id="63893" w:name="__DdeLink__52858_265166714151223116"/>
      <w:bookmarkStart w:id="63894" w:name="__DdeLink__52858_2651667141193116"/>
      <w:bookmarkStart w:id="63895" w:name="__DdeLink__52858_265166714151213116"/>
      <w:bookmarkStart w:id="63896" w:name="__DdeLink__52858_2651667141157116"/>
      <w:bookmarkStart w:id="63897" w:name="__DdeLink__52858_265166714159116"/>
      <w:bookmarkStart w:id="63898" w:name="__DdeLink__52858_265166714195116"/>
      <w:bookmarkStart w:id="63899" w:name="__DdeLink__52858_2651667141105116"/>
      <w:bookmarkStart w:id="63900" w:name="__DdeLink__52858_26516671419211116"/>
      <w:bookmarkStart w:id="63901" w:name="__DdeLink__52858_26516671419111116"/>
      <w:bookmarkStart w:id="63902" w:name="__DdeLink__52858_2651667141221116"/>
      <w:bookmarkStart w:id="63903" w:name="__DdeLink__52858_2651667141113231116"/>
      <w:bookmarkStart w:id="63904" w:name="__DdeLink__52858_26516671419221116"/>
      <w:bookmarkStart w:id="63905" w:name="__DdeLink__52858_26516671419121116"/>
      <w:bookmarkStart w:id="63906" w:name="__DdeLink__52858_2651667141231116"/>
      <w:bookmarkStart w:id="63907" w:name="__DdeLink__52858_2651667141113241116"/>
      <w:bookmarkStart w:id="63908" w:name="__DdeLink__52858_2651667141154516"/>
      <w:bookmarkStart w:id="63909" w:name="__DdeLink__52858_265166714156516"/>
      <w:bookmarkStart w:id="63910" w:name="__DdeLink__52858_265166714192516"/>
      <w:bookmarkStart w:id="63911" w:name="__DdeLink__52858_2651667141102516"/>
      <w:bookmarkStart w:id="63912" w:name="__DdeLink__52858_2651667141153516"/>
      <w:bookmarkStart w:id="63913" w:name="__DdeLink__52858_265166714155516"/>
      <w:bookmarkStart w:id="63914" w:name="__DdeLink__52858_265166714191516"/>
      <w:bookmarkStart w:id="63915" w:name="__DdeLink__52858_2651667141101516"/>
      <w:bookmarkStart w:id="63916" w:name="__DdeLink__52858_265166714152916"/>
      <w:bookmarkStart w:id="63917" w:name="__DdeLink__52858_265166714151916"/>
      <w:bookmarkStart w:id="63918" w:name="__DdeLink__52858_26516671412616"/>
      <w:bookmarkStart w:id="63919" w:name="__DdeLink__52858_26516671411221116"/>
      <w:bookmarkStart w:id="63920" w:name="__DdeLink__52858_26516671411131716"/>
      <w:bookmarkStart w:id="63921" w:name="__DdeLink__52858_26516671411213716"/>
      <w:bookmarkStart w:id="63922" w:name="__DdeLink__52858_26516671411132716"/>
      <w:bookmarkStart w:id="63923" w:name="__DdeLink__52858_26516671411214716"/>
      <w:bookmarkStart w:id="63924" w:name="__DdeLink__52858_26516671411181316"/>
      <w:bookmarkStart w:id="63925" w:name="__DdeLink__52858_265166714152221316"/>
      <w:bookmarkStart w:id="63926" w:name="__DdeLink__52858_26516671411171316"/>
      <w:bookmarkStart w:id="63927" w:name="__DdeLink__52858_265166714152211316"/>
      <w:bookmarkStart w:id="63928" w:name="__DdeLink__52858_26516671411135316"/>
      <w:bookmarkStart w:id="63929" w:name="__DdeLink__52858_26516671411217316"/>
      <w:bookmarkStart w:id="63930" w:name="__DdeLink__52858_26516671411253316"/>
      <w:bookmarkStart w:id="63931" w:name="__DdeLink__52858_26516671411263316"/>
      <w:bookmarkStart w:id="63932" w:name="__DdeLink__52858_26516671411182316"/>
      <w:bookmarkStart w:id="63933" w:name="__DdeLink__52858_265166714152222316"/>
      <w:bookmarkStart w:id="63934" w:name="__DdeLink__52858_26516671411172316"/>
      <w:bookmarkStart w:id="63935" w:name="__DdeLink__52858_265166714152212316"/>
      <w:bookmarkStart w:id="63936" w:name="__DdeLink__52858_26516671411136316"/>
      <w:bookmarkStart w:id="63937" w:name="__DdeLink__52858_26516671411218316"/>
      <w:bookmarkStart w:id="63938" w:name="__DdeLink__52858_26516671411254316"/>
      <w:bookmarkStart w:id="63939" w:name="__DdeLink__52858_26516671411264316"/>
      <w:bookmarkStart w:id="63940" w:name="__DdeLink__52858_26516671411104216"/>
      <w:bookmarkStart w:id="63941" w:name="__DdeLink__52858_265166714151224216"/>
      <w:bookmarkStart w:id="63942" w:name="__DdeLink__52858_2651667141194216"/>
      <w:bookmarkStart w:id="63943" w:name="__DdeLink__52858_265166714151214216"/>
      <w:bookmarkStart w:id="63944" w:name="__DdeLink__52858_2651667141158216"/>
      <w:bookmarkStart w:id="63945" w:name="__DdeLink__52858_2651667141510216"/>
      <w:bookmarkStart w:id="63946" w:name="__DdeLink__52858_265166714196216"/>
      <w:bookmarkStart w:id="63947" w:name="__DdeLink__52858_2651667141106216"/>
      <w:bookmarkStart w:id="63948" w:name="__DdeLink__52858_26516671419212216"/>
      <w:bookmarkStart w:id="63949" w:name="__DdeLink__52858_26516671419112216"/>
      <w:bookmarkStart w:id="63950" w:name="__DdeLink__52858_2651667141222216"/>
      <w:bookmarkStart w:id="63951" w:name="__DdeLink__52858_2651667141113232216"/>
      <w:bookmarkStart w:id="63952" w:name="__DdeLink__52858_26516671419222216"/>
      <w:bookmarkStart w:id="63953" w:name="__DdeLink__52858_26516671419122216"/>
      <w:bookmarkStart w:id="63954" w:name="__DdeLink__52858_2651667141232216"/>
      <w:bookmarkStart w:id="63955" w:name="__DdeLink__52858_2651667141113242216"/>
      <w:bookmarkStart w:id="63956" w:name="__DdeLink__52858_26516671411103216"/>
      <w:bookmarkStart w:id="63957" w:name="__DdeLink__52858_265166714151223216"/>
      <w:bookmarkStart w:id="63958" w:name="__DdeLink__52858_2651667141193216"/>
      <w:bookmarkStart w:id="63959" w:name="__DdeLink__52858_265166714151213216"/>
      <w:bookmarkStart w:id="63960" w:name="__DdeLink__52858_2651667141157216"/>
      <w:bookmarkStart w:id="63961" w:name="__DdeLink__52858_265166714159216"/>
      <w:bookmarkStart w:id="63962" w:name="__DdeLink__52858_265166714195216"/>
      <w:bookmarkStart w:id="63963" w:name="__DdeLink__52858_2651667141105216"/>
      <w:bookmarkStart w:id="63964" w:name="__DdeLink__52858_26516671419211216"/>
      <w:bookmarkStart w:id="63965" w:name="__DdeLink__52858_26516671419111216"/>
      <w:bookmarkStart w:id="63966" w:name="__DdeLink__52858_2651667141221216"/>
      <w:bookmarkStart w:id="63967" w:name="__DdeLink__52858_2651667141113231216"/>
      <w:bookmarkStart w:id="63968" w:name="__DdeLink__52858_26516671419221216"/>
      <w:bookmarkStart w:id="63969" w:name="__DdeLink__52858_26516671419121216"/>
      <w:bookmarkStart w:id="63970" w:name="__DdeLink__52858_2651667141231216"/>
      <w:bookmarkStart w:id="63971" w:name="__DdeLink__52858_2651667141113241216"/>
      <w:bookmarkStart w:id="63972" w:name="__DdeLink__52858_2651667141154616"/>
      <w:bookmarkStart w:id="63973" w:name="__DdeLink__52858_265166714156616"/>
      <w:bookmarkStart w:id="63974" w:name="__DdeLink__52858_265166714192616"/>
      <w:bookmarkStart w:id="63975" w:name="__DdeLink__52858_2651667141102616"/>
      <w:bookmarkStart w:id="63976" w:name="__DdeLink__52858_2651667141153616"/>
      <w:bookmarkStart w:id="63977" w:name="__DdeLink__52858_265166714155616"/>
      <w:bookmarkStart w:id="63978" w:name="__DdeLink__52858_265166714191616"/>
      <w:bookmarkStart w:id="63979" w:name="__DdeLink__52858_2651667141101616"/>
      <w:bookmarkStart w:id="63980" w:name="__DdeLink__52858_2651667141521016"/>
      <w:bookmarkStart w:id="63981" w:name="__DdeLink__52858_2651667141511016"/>
      <w:bookmarkStart w:id="63982" w:name="__DdeLink__52858_26516671412716"/>
      <w:bookmarkStart w:id="63983" w:name="__DdeLink__52858_26516671411221216"/>
      <w:bookmarkStart w:id="63984" w:name="__DdeLink__52858_26516671411131816"/>
      <w:bookmarkStart w:id="63985" w:name="__DdeLink__52858_26516671411213816"/>
      <w:bookmarkStart w:id="63986" w:name="__DdeLink__52858_26516671411132816"/>
      <w:bookmarkStart w:id="63987" w:name="__DdeLink__52858_26516671411214816"/>
      <w:bookmarkStart w:id="63988" w:name="__DdeLink__52858_26516671411181416"/>
      <w:bookmarkStart w:id="63989" w:name="__DdeLink__52858_265166714152221416"/>
      <w:bookmarkStart w:id="63990" w:name="__DdeLink__52858_26516671411171416"/>
      <w:bookmarkStart w:id="63991" w:name="__DdeLink__52858_265166714152211416"/>
      <w:bookmarkStart w:id="63992" w:name="__DdeLink__52858_26516671411135416"/>
      <w:bookmarkStart w:id="63993" w:name="__DdeLink__52858_26516671411217416"/>
      <w:bookmarkStart w:id="63994" w:name="__DdeLink__52858_26516671411253416"/>
      <w:bookmarkStart w:id="63995" w:name="__DdeLink__52858_26516671411263416"/>
      <w:bookmarkStart w:id="63996" w:name="__DdeLink__52858_26516671411182416"/>
      <w:bookmarkStart w:id="63997" w:name="__DdeLink__52858_265166714152222416"/>
      <w:bookmarkStart w:id="63998" w:name="__DdeLink__52858_26516671411172416"/>
      <w:bookmarkStart w:id="63999" w:name="__DdeLink__52858_265166714152212416"/>
      <w:bookmarkStart w:id="64000" w:name="__DdeLink__52858_26516671411136416"/>
      <w:bookmarkStart w:id="64001" w:name="__DdeLink__52858_26516671411218416"/>
      <w:bookmarkStart w:id="64002" w:name="__DdeLink__52858_26516671411254416"/>
      <w:bookmarkStart w:id="64003" w:name="__DdeLink__52858_26516671411264416"/>
      <w:bookmarkStart w:id="64004" w:name="__DdeLink__52858_2651667141624410"/>
      <w:bookmarkStart w:id="64005" w:name="__DdeLink__52858_2651667141614410"/>
      <w:bookmarkStart w:id="64006" w:name="__DdeLink__52858_2651667141110410"/>
      <w:bookmarkStart w:id="64007" w:name="__DdeLink__52858_265166714166410"/>
      <w:bookmarkStart w:id="64008" w:name="__DdeLink__52858_26516671415112410"/>
      <w:bookmarkStart w:id="64009" w:name="__DdeLink__52858_265166714112232410"/>
      <w:bookmarkStart w:id="64010" w:name="__DdeLink__52858_26516671415122410"/>
      <w:bookmarkStart w:id="64011" w:name="__DdeLink__52858_265166714112242410"/>
      <w:bookmarkStart w:id="64012" w:name="__DdeLink__52858_2651667141623410"/>
      <w:bookmarkStart w:id="64013" w:name="__DdeLink__52858_2651667141613410"/>
      <w:bookmarkStart w:id="64014" w:name="__DdeLink__52858_265166714119410"/>
      <w:bookmarkStart w:id="64015" w:name="__DdeLink__52858_265166714165410"/>
      <w:bookmarkStart w:id="64016" w:name="__DdeLink__52858_26516671415111410"/>
      <w:bookmarkStart w:id="64017" w:name="__DdeLink__52858_265166714112231410"/>
      <w:bookmarkStart w:id="64018" w:name="__DdeLink__52858_26516671415121410"/>
      <w:bookmarkStart w:id="64019" w:name="__DdeLink__52858_265166714112241410"/>
      <w:bookmarkStart w:id="64020" w:name="__DdeLink__52858_265166714116810"/>
      <w:bookmarkStart w:id="64021" w:name="__DdeLink__52858_265166714162810"/>
      <w:bookmarkStart w:id="64022" w:name="__DdeLink__52858_265166714115810"/>
      <w:bookmarkStart w:id="64023" w:name="__DdeLink__52858_265166714161810"/>
      <w:bookmarkStart w:id="64024" w:name="__DdeLink__52858_2651667141111210"/>
      <w:bookmarkStart w:id="64025" w:name="__DdeLink__52858_265166714113210"/>
      <w:bookmarkStart w:id="64026" w:name="__DdeLink__52858_265166714151010"/>
      <w:bookmarkStart w:id="64027" w:name="__DdeLink__52858_265166714161010"/>
      <w:bookmarkStart w:id="64028" w:name="__DdeLink__52858_2651667141521610"/>
      <w:bookmarkStart w:id="64029" w:name="__DdeLink__52858_2651667141511610"/>
      <w:bookmarkStart w:id="64030" w:name="__DdeLink__52858_26516671419610"/>
      <w:bookmarkStart w:id="64031" w:name="__DdeLink__52858_26516671411223610"/>
      <w:bookmarkStart w:id="64032" w:name="__DdeLink__52858_2651667141522610"/>
      <w:bookmarkStart w:id="64033" w:name="__DdeLink__52858_2651667141512610"/>
      <w:bookmarkStart w:id="64034" w:name="__DdeLink__52858_265166714110610"/>
      <w:bookmarkStart w:id="64035" w:name="__DdeLink__52858_26516671411224610"/>
      <w:bookmarkStart w:id="64036" w:name="__DdeLink__52858_26516671411541210"/>
      <w:bookmarkStart w:id="64037" w:name="__DdeLink__52858_2651667141561210"/>
      <w:bookmarkStart w:id="64038" w:name="__DdeLink__52858_2651667141921210"/>
      <w:bookmarkStart w:id="64039" w:name="__DdeLink__52858_26516671411021210"/>
      <w:bookmarkStart w:id="64040" w:name="__DdeLink__52858_26516671411531210"/>
      <w:bookmarkStart w:id="64041" w:name="__DdeLink__52858_2651667141551210"/>
      <w:bookmarkStart w:id="64042" w:name="__DdeLink__52858_2651667141911210"/>
      <w:bookmarkStart w:id="64043" w:name="__DdeLink__52858_26516671411011210"/>
      <w:bookmarkStart w:id="64044" w:name="__DdeLink__52858_2651667141525210"/>
      <w:bookmarkStart w:id="64045" w:name="__DdeLink__52858_2651667141515210"/>
      <w:bookmarkStart w:id="64046" w:name="__DdeLink__52858_265166714122210"/>
      <w:bookmarkStart w:id="64047" w:name="__DdeLink__52858_26516671411227210"/>
      <w:bookmarkStart w:id="64048" w:name="__DdeLink__52858_265166714111313210"/>
      <w:bookmarkStart w:id="64049" w:name="__DdeLink__52858_265166714112133210"/>
      <w:bookmarkStart w:id="64050" w:name="__DdeLink__52858_265166714111323210"/>
      <w:bookmarkStart w:id="64051" w:name="__DdeLink__52858_265166714112143210"/>
      <w:bookmarkStart w:id="64052" w:name="__DdeLink__52858_26516671411542210"/>
      <w:bookmarkStart w:id="64053" w:name="__DdeLink__52858_2651667141562210"/>
      <w:bookmarkStart w:id="64054" w:name="__DdeLink__52858_2651667141922210"/>
      <w:bookmarkStart w:id="64055" w:name="__DdeLink__52858_26516671411022210"/>
      <w:bookmarkStart w:id="64056" w:name="__DdeLink__52858_26516671411532210"/>
      <w:bookmarkStart w:id="64057" w:name="__DdeLink__52858_2651667141552210"/>
      <w:bookmarkStart w:id="64058" w:name="__DdeLink__52858_2651667141912210"/>
      <w:bookmarkStart w:id="64059" w:name="__DdeLink__52858_26516671411012210"/>
      <w:bookmarkStart w:id="64060" w:name="__DdeLink__52858_2651667141526210"/>
      <w:bookmarkStart w:id="64061" w:name="__DdeLink__52858_2651667141516210"/>
      <w:bookmarkStart w:id="64062" w:name="__DdeLink__52858_265166714123210"/>
      <w:bookmarkStart w:id="64063" w:name="__DdeLink__52858_26516671411228210"/>
      <w:bookmarkStart w:id="64064" w:name="__DdeLink__52858_265166714111314210"/>
      <w:bookmarkStart w:id="64065" w:name="__DdeLink__52858_265166714112134210"/>
      <w:bookmarkStart w:id="64066" w:name="__DdeLink__52858_265166714111324210"/>
      <w:bookmarkStart w:id="64067" w:name="__DdeLink__52858_265166714112144210"/>
      <w:bookmarkStart w:id="64068" w:name="__DdeLink__52858_2651667141624310"/>
      <w:bookmarkStart w:id="64069" w:name="__DdeLink__52858_2651667141614310"/>
      <w:bookmarkStart w:id="64070" w:name="__DdeLink__52858_2651667141110310"/>
      <w:bookmarkStart w:id="64071" w:name="__DdeLink__52858_265166714166310"/>
      <w:bookmarkStart w:id="64072" w:name="__DdeLink__52858_26516671415112310"/>
      <w:bookmarkStart w:id="64073" w:name="__DdeLink__52858_265166714112232310"/>
      <w:bookmarkStart w:id="64074" w:name="__DdeLink__52858_26516671415122310"/>
      <w:bookmarkStart w:id="64075" w:name="__DdeLink__52858_265166714112242310"/>
      <w:bookmarkStart w:id="64076" w:name="__DdeLink__52858_2651667141623310"/>
      <w:bookmarkStart w:id="64077" w:name="__DdeLink__52858_2651667141613310"/>
      <w:bookmarkStart w:id="64078" w:name="__DdeLink__52858_265166714119310"/>
      <w:bookmarkStart w:id="64079" w:name="__DdeLink__52858_265166714165310"/>
      <w:bookmarkStart w:id="64080" w:name="__DdeLink__52858_26516671415111310"/>
      <w:bookmarkStart w:id="64081" w:name="__DdeLink__52858_265166714112231310"/>
      <w:bookmarkStart w:id="64082" w:name="__DdeLink__52858_26516671415121310"/>
      <w:bookmarkStart w:id="64083" w:name="__DdeLink__52858_265166714112241310"/>
      <w:bookmarkStart w:id="64084" w:name="__DdeLink__52858_265166714116710"/>
      <w:bookmarkStart w:id="64085" w:name="__DdeLink__52858_265166714162710"/>
      <w:bookmarkStart w:id="64086" w:name="__DdeLink__52858_265166714115710"/>
      <w:bookmarkStart w:id="64087" w:name="__DdeLink__52858_265166714161710"/>
      <w:bookmarkStart w:id="64088" w:name="__DdeLink__52858_2651667141111110"/>
      <w:bookmarkStart w:id="64089" w:name="__DdeLink__52858_265166714113110"/>
      <w:bookmarkStart w:id="64090" w:name="__DdeLink__52858_26516671415910"/>
      <w:bookmarkStart w:id="64091" w:name="__DdeLink__52858_26516671416910"/>
      <w:bookmarkStart w:id="64092" w:name="__DdeLink__52858_2651667141521510"/>
      <w:bookmarkStart w:id="64093" w:name="__DdeLink__52858_2651667141511510"/>
      <w:bookmarkStart w:id="64094" w:name="__DdeLink__52858_26516671419510"/>
      <w:bookmarkStart w:id="64095" w:name="__DdeLink__52858_26516671411223510"/>
      <w:bookmarkStart w:id="64096" w:name="__DdeLink__52858_2651667141522510"/>
      <w:bookmarkStart w:id="64097" w:name="__DdeLink__52858_2651667141512510"/>
      <w:bookmarkStart w:id="64098" w:name="__DdeLink__52858_265166714110510"/>
      <w:bookmarkStart w:id="64099" w:name="__DdeLink__52858_26516671411224510"/>
      <w:bookmarkStart w:id="64100" w:name="__DdeLink__52858_26516671411541110"/>
      <w:bookmarkStart w:id="64101" w:name="__DdeLink__52858_2651667141561110"/>
      <w:bookmarkStart w:id="64102" w:name="__DdeLink__52858_2651667141921110"/>
      <w:bookmarkStart w:id="64103" w:name="__DdeLink__52858_26516671411021110"/>
      <w:bookmarkStart w:id="64104" w:name="__DdeLink__52858_26516671411531110"/>
      <w:bookmarkStart w:id="64105" w:name="__DdeLink__52858_2651667141551110"/>
      <w:bookmarkStart w:id="64106" w:name="__DdeLink__52858_2651667141911110"/>
      <w:bookmarkStart w:id="64107" w:name="__DdeLink__52858_26516671411011110"/>
      <w:bookmarkStart w:id="64108" w:name="__DdeLink__52858_2651667141525110"/>
      <w:bookmarkStart w:id="64109" w:name="__DdeLink__52858_2651667141515110"/>
      <w:bookmarkStart w:id="64110" w:name="__DdeLink__52858_265166714122110"/>
      <w:bookmarkStart w:id="64111" w:name="__DdeLink__52858_26516671411227110"/>
      <w:bookmarkStart w:id="64112" w:name="__DdeLink__52858_265166714111313110"/>
      <w:bookmarkStart w:id="64113" w:name="__DdeLink__52858_265166714112133110"/>
      <w:bookmarkStart w:id="64114" w:name="__DdeLink__52858_265166714111323110"/>
      <w:bookmarkStart w:id="64115" w:name="__DdeLink__52858_265166714112143110"/>
      <w:bookmarkStart w:id="64116" w:name="__DdeLink__52858_26516671411542110"/>
      <w:bookmarkStart w:id="64117" w:name="__DdeLink__52858_2651667141562110"/>
      <w:bookmarkStart w:id="64118" w:name="__DdeLink__52858_2651667141922110"/>
      <w:bookmarkStart w:id="64119" w:name="__DdeLink__52858_26516671411022110"/>
      <w:bookmarkStart w:id="64120" w:name="__DdeLink__52858_26516671411532110"/>
      <w:bookmarkStart w:id="64121" w:name="__DdeLink__52858_2651667141552110"/>
      <w:bookmarkStart w:id="64122" w:name="__DdeLink__52858_2651667141912110"/>
      <w:bookmarkStart w:id="64123" w:name="__DdeLink__52858_26516671411012110"/>
      <w:bookmarkStart w:id="64124" w:name="__DdeLink__52858_2651667141526110"/>
      <w:bookmarkStart w:id="64125" w:name="__DdeLink__52858_2651667141516110"/>
      <w:bookmarkStart w:id="64126" w:name="__DdeLink__52858_265166714123110"/>
      <w:bookmarkStart w:id="64127" w:name="__DdeLink__52858_26516671411228110"/>
      <w:bookmarkStart w:id="64128" w:name="__DdeLink__52858_265166714111314110"/>
      <w:bookmarkStart w:id="64129" w:name="__DdeLink__52858_265166714112134110"/>
      <w:bookmarkStart w:id="64130" w:name="__DdeLink__52858_265166714111324110"/>
      <w:bookmarkStart w:id="64131" w:name="__DdeLink__52858_265166714112144110"/>
      <w:bookmarkStart w:id="64132" w:name="__DdeLink__52858_265166714116432"/>
      <w:bookmarkStart w:id="64133" w:name="__DdeLink__52858_265166714162414"/>
      <w:bookmarkStart w:id="64134" w:name="__DdeLink__52858_265166714115432"/>
      <w:bookmarkStart w:id="64135" w:name="__DdeLink__52858_265166714161414"/>
      <w:bookmarkStart w:id="64136" w:name="__DdeLink__52858_265166714111832"/>
      <w:bookmarkStart w:id="64137" w:name="__DdeLink__52858_265166714111014"/>
      <w:bookmarkStart w:id="64138" w:name="__DdeLink__52858_26516671415632"/>
      <w:bookmarkStart w:id="64139" w:name="__DdeLink__52858_26516671416614"/>
      <w:bookmarkStart w:id="64140" w:name="__DdeLink__52858_2651667141521232"/>
      <w:bookmarkStart w:id="64141" w:name="__DdeLink__52858_2651667141511214"/>
      <w:bookmarkStart w:id="64142" w:name="__DdeLink__52858_26516671419232"/>
      <w:bookmarkStart w:id="64143" w:name="__DdeLink__52858_26516671411223214"/>
      <w:bookmarkStart w:id="64144" w:name="__DdeLink__52858_2651667141522232"/>
      <w:bookmarkStart w:id="64145" w:name="__DdeLink__52858_2651667141512214"/>
      <w:bookmarkStart w:id="64146" w:name="__DdeLink__52858_265166714110232"/>
      <w:bookmarkStart w:id="64147" w:name="__DdeLink__52858_26516671411224214"/>
      <w:bookmarkStart w:id="64148" w:name="__DdeLink__52858_265166714116332"/>
      <w:bookmarkStart w:id="64149" w:name="__DdeLink__52858_265166714162314"/>
      <w:bookmarkStart w:id="64150" w:name="__DdeLink__52858_265166714115332"/>
      <w:bookmarkStart w:id="64151" w:name="__DdeLink__52858_265166714161314"/>
      <w:bookmarkStart w:id="64152" w:name="__DdeLink__52858_265166714111732"/>
      <w:bookmarkStart w:id="64153" w:name="__DdeLink__52858_26516671411914"/>
      <w:bookmarkStart w:id="64154" w:name="__DdeLink__52858_26516671415532"/>
      <w:bookmarkStart w:id="64155" w:name="__DdeLink__52858_26516671416514"/>
      <w:bookmarkStart w:id="64156" w:name="__DdeLink__52858_2651667141521132"/>
      <w:bookmarkStart w:id="64157" w:name="__DdeLink__52858_2651667141511114"/>
      <w:bookmarkStart w:id="64158" w:name="__DdeLink__52858_26516671419132"/>
      <w:bookmarkStart w:id="64159" w:name="__DdeLink__52858_26516671411223114"/>
      <w:bookmarkStart w:id="64160" w:name="__DdeLink__52858_2651667141522132"/>
      <w:bookmarkStart w:id="64161" w:name="__DdeLink__52858_2651667141512114"/>
      <w:bookmarkStart w:id="64162" w:name="__DdeLink__52858_265166714110132"/>
      <w:bookmarkStart w:id="64163" w:name="__DdeLink__52858_26516671411224114"/>
      <w:bookmarkStart w:id="64164" w:name="__DdeLink__52858_265166714111436"/>
      <w:bookmarkStart w:id="64165" w:name="__DdeLink__52858_26516671411618"/>
      <w:bookmarkStart w:id="64166" w:name="__DdeLink__52858_26516671415236"/>
      <w:bookmarkStart w:id="64167" w:name="__DdeLink__52858_26516671416218"/>
      <w:bookmarkStart w:id="64168" w:name="__DdeLink__52858_265166714111336"/>
      <w:bookmarkStart w:id="64169" w:name="__DdeLink__52858_26516671411518"/>
      <w:bookmarkStart w:id="64170" w:name="__DdeLink__52858_26516671415136"/>
      <w:bookmarkStart w:id="64171" w:name="__DdeLink__52858_26516671416118"/>
      <w:bookmarkStart w:id="64172" w:name="__DdeLink__52858_26516671411240"/>
      <w:bookmarkStart w:id="64173" w:name="__DdeLink__52858_26516671411122"/>
      <w:bookmarkStart w:id="64174" w:name="__DdeLink__52858_265166714135"/>
      <w:bookmarkStart w:id="64175" w:name="__DdeLink__52858_2651667141142"/>
      <w:bookmarkStart w:id="64176" w:name="__DdeLink__52858_265166714112120"/>
      <w:bookmarkStart w:id="64177" w:name="__DdeLink__52858_2651667141538"/>
      <w:bookmarkStart w:id="64178" w:name="__DdeLink__52858_265166714112220"/>
      <w:bookmarkStart w:id="64179" w:name="__DdeLink__52858_2651667141638"/>
      <w:bookmarkStart w:id="64180" w:name="__DdeLink__52858_2651667141114116"/>
      <w:bookmarkStart w:id="64181" w:name="__DdeLink__52858_265166714152134"/>
      <w:bookmarkStart w:id="64182" w:name="__DdeLink__52858_2651667141113116"/>
      <w:bookmarkStart w:id="64183" w:name="__DdeLink__52858_265166714151134"/>
      <w:bookmarkStart w:id="64184" w:name="__DdeLink__52858_265166714112516"/>
      <w:bookmarkStart w:id="64185" w:name="__DdeLink__52858_2651667141934"/>
      <w:bookmarkStart w:id="64186" w:name="__DdeLink__52858_2651667141121316"/>
      <w:bookmarkStart w:id="64187" w:name="__DdeLink__52858_2651667141122334"/>
      <w:bookmarkStart w:id="64188" w:name="__DdeLink__52858_2651667141114216"/>
      <w:bookmarkStart w:id="64189" w:name="__DdeLink__52858_265166714152234"/>
      <w:bookmarkStart w:id="64190" w:name="__DdeLink__52858_2651667141113216"/>
      <w:bookmarkStart w:id="64191" w:name="__DdeLink__52858_265166714151234"/>
      <w:bookmarkStart w:id="64192" w:name="__DdeLink__52858_265166714112616"/>
      <w:bookmarkStart w:id="64193" w:name="__DdeLink__52858_26516671411034"/>
      <w:bookmarkStart w:id="64194" w:name="__DdeLink__52858_2651667141121416"/>
      <w:bookmarkStart w:id="64195" w:name="__DdeLink__52858_2651667141122434"/>
      <w:bookmarkStart w:id="64196" w:name="__DdeLink__52858_2651667141164112"/>
      <w:bookmarkStart w:id="64197" w:name="__DdeLink__52858_2651667141154130"/>
      <w:bookmarkStart w:id="64198" w:name="__DdeLink__52858_2651667141118112"/>
      <w:bookmarkStart w:id="64199" w:name="__DdeLink__52858_265166714156130"/>
      <w:bookmarkStart w:id="64200" w:name="__DdeLink__52858_26516671415212112"/>
      <w:bookmarkStart w:id="64201" w:name="__DdeLink__52858_265166714192130"/>
      <w:bookmarkStart w:id="64202" w:name="__DdeLink__52858_26516671415222112"/>
      <w:bookmarkStart w:id="64203" w:name="__DdeLink__52858_2651667141102130"/>
      <w:bookmarkStart w:id="64204" w:name="__DdeLink__52858_2651667141163112"/>
      <w:bookmarkStart w:id="64205" w:name="__DdeLink__52858_2651667141153130"/>
      <w:bookmarkStart w:id="64206" w:name="__DdeLink__52858_2651667141117112"/>
      <w:bookmarkStart w:id="64207" w:name="__DdeLink__52858_265166714155130"/>
      <w:bookmarkStart w:id="64208" w:name="__DdeLink__52858_26516671415211112"/>
      <w:bookmarkStart w:id="64209" w:name="__DdeLink__52858_265166714191130"/>
      <w:bookmarkStart w:id="64210" w:name="__DdeLink__52858_26516671415221112"/>
      <w:bookmarkStart w:id="64211" w:name="__DdeLink__52858_2651667141101130"/>
      <w:bookmarkStart w:id="64212" w:name="__DdeLink__52858_2651667141114512"/>
      <w:bookmarkStart w:id="64213" w:name="__DdeLink__52858_265166714152530"/>
      <w:bookmarkStart w:id="64214" w:name="__DdeLink__52858_2651667141113512"/>
      <w:bookmarkStart w:id="64215" w:name="__DdeLink__52858_265166714151530"/>
      <w:bookmarkStart w:id="64216" w:name="__DdeLink__52858_265166714112912"/>
      <w:bookmarkStart w:id="64217" w:name="__DdeLink__52858_26516671412230"/>
      <w:bookmarkStart w:id="64218" w:name="__DdeLink__52858_2651667141121712"/>
      <w:bookmarkStart w:id="64219" w:name="__DdeLink__52858_2651667141122730"/>
      <w:bookmarkStart w:id="64220" w:name="__DdeLink__52858_26516671411141312"/>
      <w:bookmarkStart w:id="64221" w:name="__DdeLink__52858_26516671411131330"/>
      <w:bookmarkStart w:id="64222" w:name="__DdeLink__52858_2651667141125312"/>
      <w:bookmarkStart w:id="64223" w:name="__DdeLink__52858_26516671411213330"/>
      <w:bookmarkStart w:id="64224" w:name="__DdeLink__52858_26516671411142312"/>
      <w:bookmarkStart w:id="64225" w:name="__DdeLink__52858_26516671411132330"/>
      <w:bookmarkStart w:id="64226" w:name="__DdeLink__52858_2651667141126312"/>
      <w:bookmarkStart w:id="64227" w:name="__DdeLink__52858_26516671411214330"/>
      <w:bookmarkStart w:id="64228" w:name="__DdeLink__52858_2651667141164212"/>
      <w:bookmarkStart w:id="64229" w:name="__DdeLink__52858_2651667141154230"/>
      <w:bookmarkStart w:id="64230" w:name="__DdeLink__52858_2651667141118212"/>
      <w:bookmarkStart w:id="64231" w:name="__DdeLink__52858_265166714156230"/>
      <w:bookmarkStart w:id="64232" w:name="__DdeLink__52858_26516671415212212"/>
      <w:bookmarkStart w:id="64233" w:name="__DdeLink__52858_265166714192230"/>
      <w:bookmarkStart w:id="64234" w:name="__DdeLink__52858_26516671415222212"/>
      <w:bookmarkStart w:id="64235" w:name="__DdeLink__52858_2651667141102230"/>
      <w:bookmarkStart w:id="64236" w:name="__DdeLink__52858_2651667141163212"/>
      <w:bookmarkStart w:id="64237" w:name="__DdeLink__52858_2651667141153230"/>
      <w:bookmarkStart w:id="64238" w:name="__DdeLink__52858_2651667141117212"/>
      <w:bookmarkStart w:id="64239" w:name="__DdeLink__52858_265166714155230"/>
      <w:bookmarkStart w:id="64240" w:name="__DdeLink__52858_26516671415211212"/>
      <w:bookmarkStart w:id="64241" w:name="__DdeLink__52858_265166714191230"/>
      <w:bookmarkStart w:id="64242" w:name="__DdeLink__52858_26516671415221212"/>
      <w:bookmarkStart w:id="64243" w:name="__DdeLink__52858_2651667141101230"/>
      <w:bookmarkStart w:id="64244" w:name="__DdeLink__52858_2651667141114612"/>
      <w:bookmarkStart w:id="64245" w:name="__DdeLink__52858_265166714152630"/>
      <w:bookmarkStart w:id="64246" w:name="__DdeLink__52858_2651667141113612"/>
      <w:bookmarkStart w:id="64247" w:name="__DdeLink__52858_265166714151630"/>
      <w:bookmarkStart w:id="64248" w:name="__DdeLink__52858_2651667141121012"/>
      <w:bookmarkStart w:id="64249" w:name="__DdeLink__52858_26516671412330"/>
      <w:bookmarkStart w:id="64250" w:name="__DdeLink__52858_2651667141121812"/>
      <w:bookmarkStart w:id="64251" w:name="__DdeLink__52858_2651667141122830"/>
      <w:bookmarkStart w:id="64252" w:name="__DdeLink__52858_26516671411141412"/>
      <w:bookmarkStart w:id="64253" w:name="__DdeLink__52858_26516671411131430"/>
      <w:bookmarkStart w:id="64254" w:name="__DdeLink__52858_2651667141125412"/>
      <w:bookmarkStart w:id="64255" w:name="__DdeLink__52858_26516671411213430"/>
      <w:bookmarkStart w:id="64256" w:name="__DdeLink__52858_26516671411142412"/>
      <w:bookmarkStart w:id="64257" w:name="__DdeLink__52858_26516671411132430"/>
      <w:bookmarkStart w:id="64258" w:name="__DdeLink__52858_2651667141126412"/>
      <w:bookmarkStart w:id="64259" w:name="__DdeLink__52858_26516671411214430"/>
      <w:bookmarkStart w:id="64260" w:name="__DdeLink__52858_2651667141624418"/>
      <w:bookmarkStart w:id="64261" w:name="__DdeLink__52858_2651667141110418"/>
      <w:bookmarkStart w:id="64262" w:name="__DdeLink__52858_26516671415112418"/>
      <w:bookmarkStart w:id="64263" w:name="__DdeLink__52858_26516671415122418"/>
      <w:bookmarkStart w:id="64264" w:name="__DdeLink__52858_2651667141623418"/>
      <w:bookmarkStart w:id="64265" w:name="__DdeLink__52858_265166714119418"/>
      <w:bookmarkStart w:id="64266" w:name="__DdeLink__52858_26516671415111418"/>
      <w:bookmarkStart w:id="64267" w:name="__DdeLink__52858_26516671415121418"/>
      <w:bookmarkStart w:id="64268" w:name="__DdeLink__52858_265166714116818"/>
      <w:bookmarkStart w:id="64269" w:name="__DdeLink__52858_265166714115818"/>
      <w:bookmarkStart w:id="64270" w:name="__DdeLink__52858_2651667141111218"/>
      <w:bookmarkStart w:id="64271" w:name="__DdeLink__52858_265166714151018"/>
      <w:bookmarkStart w:id="64272" w:name="__DdeLink__52858_2651667141521618"/>
      <w:bookmarkStart w:id="64273" w:name="__DdeLink__52858_26516671419618"/>
      <w:bookmarkStart w:id="64274" w:name="__DdeLink__52858_2651667141522618"/>
      <w:bookmarkStart w:id="64275" w:name="__DdeLink__52858_265166714110618"/>
      <w:bookmarkStart w:id="64276" w:name="__DdeLink__52858_26516671411541218"/>
      <w:bookmarkStart w:id="64277" w:name="__DdeLink__52858_2651667141921218"/>
      <w:bookmarkStart w:id="64278" w:name="__DdeLink__52858_26516671411531218"/>
      <w:bookmarkStart w:id="64279" w:name="__DdeLink__52858_2651667141911218"/>
      <w:bookmarkStart w:id="64280" w:name="__DdeLink__52858_2651667141525218"/>
      <w:bookmarkStart w:id="64281" w:name="__DdeLink__52858_265166714122218"/>
      <w:bookmarkStart w:id="64282" w:name="__DdeLink__52858_265166714111313218"/>
      <w:bookmarkStart w:id="64283" w:name="__DdeLink__52858_265166714111323218"/>
      <w:bookmarkStart w:id="64284" w:name="__DdeLink__52858_26516671411542218"/>
      <w:bookmarkStart w:id="64285" w:name="__DdeLink__52858_2651667141922218"/>
      <w:bookmarkStart w:id="64286" w:name="__DdeLink__52858_26516671411532218"/>
      <w:bookmarkStart w:id="64287" w:name="__DdeLink__52858_2651667141912218"/>
      <w:bookmarkStart w:id="64288" w:name="__DdeLink__52858_2651667141526218"/>
      <w:bookmarkStart w:id="64289" w:name="__DdeLink__52858_265166714123218"/>
      <w:bookmarkStart w:id="64290" w:name="__DdeLink__52858_265166714111314218"/>
      <w:bookmarkStart w:id="64291" w:name="__DdeLink__52858_265166714111324218"/>
      <w:bookmarkStart w:id="64292" w:name="__DdeLink__52858_2651667141624318"/>
      <w:bookmarkStart w:id="64293" w:name="__DdeLink__52858_2651667141110318"/>
      <w:bookmarkStart w:id="64294" w:name="__DdeLink__52858_26516671415112318"/>
      <w:bookmarkStart w:id="64295" w:name="__DdeLink__52858_26516671415122318"/>
      <w:bookmarkStart w:id="64296" w:name="__DdeLink__52858_2651667141623318"/>
      <w:bookmarkStart w:id="64297" w:name="__DdeLink__52858_265166714119318"/>
      <w:bookmarkStart w:id="64298" w:name="__DdeLink__52858_26516671415111318"/>
      <w:bookmarkStart w:id="64299" w:name="__DdeLink__52858_26516671415121318"/>
      <w:bookmarkStart w:id="64300" w:name="__DdeLink__52858_265166714116718"/>
      <w:bookmarkStart w:id="64301" w:name="__DdeLink__52858_265166714115718"/>
      <w:bookmarkStart w:id="64302" w:name="__DdeLink__52858_2651667141111118"/>
      <w:bookmarkStart w:id="64303" w:name="__DdeLink__52858_26516671415918"/>
      <w:bookmarkStart w:id="64304" w:name="__DdeLink__52858_2651667141521518"/>
      <w:bookmarkStart w:id="64305" w:name="__DdeLink__52858_26516671419518"/>
      <w:bookmarkStart w:id="64306" w:name="__DdeLink__52858_2651667141522518"/>
      <w:bookmarkStart w:id="64307" w:name="__DdeLink__52858_265166714110518"/>
      <w:bookmarkStart w:id="64308" w:name="__DdeLink__52858_26516671411541118"/>
      <w:bookmarkStart w:id="64309" w:name="__DdeLink__52858_2651667141921118"/>
      <w:bookmarkStart w:id="64310" w:name="__DdeLink__52858_26516671411531118"/>
      <w:bookmarkStart w:id="64311" w:name="__DdeLink__52858_2651667141911118"/>
      <w:bookmarkStart w:id="64312" w:name="__DdeLink__52858_2651667141525118"/>
      <w:bookmarkStart w:id="64313" w:name="__DdeLink__52858_265166714122118"/>
      <w:bookmarkStart w:id="64314" w:name="__DdeLink__52858_265166714111313118"/>
      <w:bookmarkStart w:id="64315" w:name="__DdeLink__52858_265166714111323118"/>
      <w:bookmarkStart w:id="64316" w:name="__DdeLink__52858_26516671411542118"/>
      <w:bookmarkStart w:id="64317" w:name="__DdeLink__52858_2651667141922118"/>
      <w:bookmarkStart w:id="64318" w:name="__DdeLink__52858_26516671411532118"/>
      <w:bookmarkStart w:id="64319" w:name="__DdeLink__52858_2651667141912118"/>
      <w:bookmarkStart w:id="64320" w:name="__DdeLink__52858_2651667141526118"/>
      <w:bookmarkStart w:id="64321" w:name="__DdeLink__52858_265166714123118"/>
      <w:bookmarkStart w:id="64322" w:name="__DdeLink__52858_265166714111314118"/>
      <w:bookmarkStart w:id="64323" w:name="__DdeLink__52858_265166714111324118"/>
      <w:bookmarkStart w:id="64324" w:name="__DdeLink__52858_265166714116458"/>
      <w:bookmarkStart w:id="64325" w:name="__DdeLink__52858_265166714115458"/>
      <w:bookmarkStart w:id="64326" w:name="__DdeLink__52858_265166714111858"/>
      <w:bookmarkStart w:id="64327" w:name="__DdeLink__52858_26516671415658"/>
      <w:bookmarkStart w:id="64328" w:name="__DdeLink__52858_2651667141521258"/>
      <w:bookmarkStart w:id="64329" w:name="__DdeLink__52858_26516671419258"/>
      <w:bookmarkStart w:id="64330" w:name="__DdeLink__52858_2651667141522258"/>
      <w:bookmarkStart w:id="64331" w:name="__DdeLink__52858_265166714110258"/>
      <w:bookmarkStart w:id="64332" w:name="__DdeLink__52858_265166714116358"/>
      <w:bookmarkStart w:id="64333" w:name="__DdeLink__52858_265166714115358"/>
      <w:bookmarkStart w:id="64334" w:name="__DdeLink__52858_265166714111758"/>
      <w:bookmarkStart w:id="64335" w:name="__DdeLink__52858_26516671415558"/>
      <w:bookmarkStart w:id="64336" w:name="__DdeLink__52858_2651667141521158"/>
      <w:bookmarkStart w:id="64337" w:name="__DdeLink__52858_26516671419158"/>
      <w:bookmarkStart w:id="64338" w:name="__DdeLink__52858_2651667141522158"/>
      <w:bookmarkStart w:id="64339" w:name="__DdeLink__52858_265166714110158"/>
      <w:bookmarkStart w:id="64340" w:name="__DdeLink__52858_265166714111498"/>
      <w:bookmarkStart w:id="64341" w:name="__DdeLink__52858_26516671415298"/>
      <w:bookmarkStart w:id="64342" w:name="__DdeLink__52858_265166714111398"/>
      <w:bookmarkStart w:id="64343" w:name="__DdeLink__52858_26516671415198"/>
      <w:bookmarkStart w:id="64344" w:name="__DdeLink__52858_265166714112318"/>
      <w:bookmarkStart w:id="64345" w:name="__DdeLink__52858_2651667141268"/>
      <w:bookmarkStart w:id="64346" w:name="__DdeLink__52858_2651667141121118"/>
      <w:bookmarkStart w:id="64347" w:name="__DdeLink__52858_2651667141122118"/>
      <w:bookmarkStart w:id="64348" w:name="__DdeLink__52858_2651667141114178"/>
      <w:bookmarkStart w:id="64349" w:name="__DdeLink__52858_2651667141113178"/>
      <w:bookmarkStart w:id="64350" w:name="__DdeLink__52858_265166714112578"/>
      <w:bookmarkStart w:id="64351" w:name="__DdeLink__52858_2651667141121378"/>
      <w:bookmarkStart w:id="64352" w:name="__DdeLink__52858_2651667141114278"/>
      <w:bookmarkStart w:id="64353" w:name="__DdeLink__52858_2651667141113278"/>
      <w:bookmarkStart w:id="64354" w:name="__DdeLink__52858_265166714112678"/>
      <w:bookmarkStart w:id="64355" w:name="__DdeLink__52858_2651667141121478"/>
      <w:bookmarkStart w:id="64356" w:name="__DdeLink__52858_2651667141164138"/>
      <w:bookmarkStart w:id="64357" w:name="__DdeLink__52858_2651667141118138"/>
      <w:bookmarkStart w:id="64358" w:name="__DdeLink__52858_26516671415212138"/>
      <w:bookmarkStart w:id="64359" w:name="__DdeLink__52858_26516671415222138"/>
      <w:bookmarkStart w:id="64360" w:name="__DdeLink__52858_2651667141163138"/>
      <w:bookmarkStart w:id="64361" w:name="__DdeLink__52858_2651667141117138"/>
      <w:bookmarkStart w:id="64362" w:name="__DdeLink__52858_26516671415211138"/>
      <w:bookmarkStart w:id="64363" w:name="__DdeLink__52858_26516671415221138"/>
      <w:bookmarkStart w:id="64364" w:name="__DdeLink__52858_2651667141114538"/>
      <w:bookmarkStart w:id="64365" w:name="__DdeLink__52858_2651667141113538"/>
      <w:bookmarkStart w:id="64366" w:name="__DdeLink__52858_265166714112938"/>
      <w:bookmarkStart w:id="64367" w:name="__DdeLink__52858_2651667141121738"/>
      <w:bookmarkStart w:id="64368" w:name="__DdeLink__52858_26516671411141338"/>
      <w:bookmarkStart w:id="64369" w:name="__DdeLink__52858_2651667141125338"/>
      <w:bookmarkStart w:id="64370" w:name="__DdeLink__52858_26516671411142338"/>
      <w:bookmarkStart w:id="64371" w:name="__DdeLink__52858_2651667141126338"/>
      <w:bookmarkStart w:id="64372" w:name="__DdeLink__52858_2651667141164238"/>
      <w:bookmarkStart w:id="64373" w:name="__DdeLink__52858_2651667141118238"/>
      <w:bookmarkStart w:id="64374" w:name="__DdeLink__52858_26516671415212238"/>
      <w:bookmarkStart w:id="64375" w:name="__DdeLink__52858_26516671415222238"/>
      <w:bookmarkStart w:id="64376" w:name="__DdeLink__52858_2651667141163238"/>
      <w:bookmarkStart w:id="64377" w:name="__DdeLink__52858_2651667141117238"/>
      <w:bookmarkStart w:id="64378" w:name="__DdeLink__52858_26516671415211238"/>
      <w:bookmarkStart w:id="64379" w:name="__DdeLink__52858_26516671415221238"/>
      <w:bookmarkStart w:id="64380" w:name="__DdeLink__52858_2651667141114638"/>
      <w:bookmarkStart w:id="64381" w:name="__DdeLink__52858_2651667141113638"/>
      <w:bookmarkStart w:id="64382" w:name="__DdeLink__52858_2651667141121038"/>
      <w:bookmarkStart w:id="64383" w:name="__DdeLink__52858_2651667141121838"/>
      <w:bookmarkStart w:id="64384" w:name="__DdeLink__52858_26516671411141438"/>
      <w:bookmarkStart w:id="64385" w:name="__DdeLink__52858_2651667141125438"/>
      <w:bookmarkStart w:id="64386" w:name="__DdeLink__52858_26516671411142438"/>
      <w:bookmarkStart w:id="64387" w:name="__DdeLink__52858_2651667141126438"/>
      <w:bookmarkStart w:id="64388" w:name="__DdeLink__52858_2651667141624428"/>
      <w:bookmarkStart w:id="64389" w:name="__DdeLink__52858_2651667141110428"/>
      <w:bookmarkStart w:id="64390" w:name="__DdeLink__52858_26516671415112428"/>
      <w:bookmarkStart w:id="64391" w:name="__DdeLink__52858_26516671415122428"/>
      <w:bookmarkStart w:id="64392" w:name="__DdeLink__52858_2651667141623428"/>
      <w:bookmarkStart w:id="64393" w:name="__DdeLink__52858_265166714119428"/>
      <w:bookmarkStart w:id="64394" w:name="__DdeLink__52858_26516671415111428"/>
      <w:bookmarkStart w:id="64395" w:name="__DdeLink__52858_26516671415121428"/>
      <w:bookmarkStart w:id="64396" w:name="__DdeLink__52858_265166714116828"/>
      <w:bookmarkStart w:id="64397" w:name="__DdeLink__52858_265166714115828"/>
      <w:bookmarkStart w:id="64398" w:name="__DdeLink__52858_2651667141111228"/>
      <w:bookmarkStart w:id="64399" w:name="__DdeLink__52858_265166714151028"/>
      <w:bookmarkStart w:id="64400" w:name="__DdeLink__52858_2651667141521628"/>
      <w:bookmarkStart w:id="64401" w:name="__DdeLink__52858_26516671419628"/>
      <w:bookmarkStart w:id="64402" w:name="__DdeLink__52858_2651667141522628"/>
      <w:bookmarkStart w:id="64403" w:name="__DdeLink__52858_265166714110628"/>
      <w:bookmarkStart w:id="64404" w:name="__DdeLink__52858_26516671411541228"/>
      <w:bookmarkStart w:id="64405" w:name="__DdeLink__52858_2651667141921228"/>
      <w:bookmarkStart w:id="64406" w:name="__DdeLink__52858_26516671411531228"/>
      <w:bookmarkStart w:id="64407" w:name="__DdeLink__52858_2651667141911228"/>
      <w:bookmarkStart w:id="64408" w:name="__DdeLink__52858_2651667141525228"/>
      <w:bookmarkStart w:id="64409" w:name="__DdeLink__52858_265166714122228"/>
      <w:bookmarkStart w:id="64410" w:name="__DdeLink__52858_265166714111313228"/>
      <w:bookmarkStart w:id="64411" w:name="__DdeLink__52858_265166714111323228"/>
      <w:bookmarkStart w:id="64412" w:name="__DdeLink__52858_26516671411542228"/>
      <w:bookmarkStart w:id="64413" w:name="__DdeLink__52858_2651667141922228"/>
      <w:bookmarkStart w:id="64414" w:name="__DdeLink__52858_26516671411532228"/>
      <w:bookmarkStart w:id="64415" w:name="__DdeLink__52858_2651667141912228"/>
      <w:bookmarkStart w:id="64416" w:name="__DdeLink__52858_2651667141526228"/>
      <w:bookmarkStart w:id="64417" w:name="__DdeLink__52858_265166714123228"/>
      <w:bookmarkStart w:id="64418" w:name="__DdeLink__52858_265166714111314228"/>
      <w:bookmarkStart w:id="64419" w:name="__DdeLink__52858_265166714111324228"/>
      <w:bookmarkStart w:id="64420" w:name="__DdeLink__52858_2651667141624328"/>
      <w:bookmarkStart w:id="64421" w:name="__DdeLink__52858_2651667141110328"/>
      <w:bookmarkStart w:id="64422" w:name="__DdeLink__52858_26516671415112328"/>
      <w:bookmarkStart w:id="64423" w:name="__DdeLink__52858_26516671415122328"/>
      <w:bookmarkStart w:id="64424" w:name="__DdeLink__52858_2651667141623328"/>
      <w:bookmarkStart w:id="64425" w:name="__DdeLink__52858_265166714119328"/>
      <w:bookmarkStart w:id="64426" w:name="__DdeLink__52858_26516671415111328"/>
      <w:bookmarkStart w:id="64427" w:name="__DdeLink__52858_26516671415121328"/>
      <w:bookmarkStart w:id="64428" w:name="__DdeLink__52858_265166714116728"/>
      <w:bookmarkStart w:id="64429" w:name="__DdeLink__52858_265166714115728"/>
      <w:bookmarkStart w:id="64430" w:name="__DdeLink__52858_2651667141111128"/>
      <w:bookmarkStart w:id="64431" w:name="__DdeLink__52858_26516671415928"/>
      <w:bookmarkStart w:id="64432" w:name="__DdeLink__52858_2651667141521528"/>
      <w:bookmarkStart w:id="64433" w:name="__DdeLink__52858_26516671419528"/>
      <w:bookmarkStart w:id="64434" w:name="__DdeLink__52858_2651667141522528"/>
      <w:bookmarkStart w:id="64435" w:name="__DdeLink__52858_265166714110528"/>
      <w:bookmarkStart w:id="64436" w:name="__DdeLink__52858_26516671411541128"/>
      <w:bookmarkStart w:id="64437" w:name="__DdeLink__52858_2651667141921128"/>
      <w:bookmarkStart w:id="64438" w:name="__DdeLink__52858_26516671411531128"/>
      <w:bookmarkStart w:id="64439" w:name="__DdeLink__52858_2651667141911128"/>
      <w:bookmarkStart w:id="64440" w:name="__DdeLink__52858_2651667141525128"/>
      <w:bookmarkStart w:id="64441" w:name="__DdeLink__52858_265166714122128"/>
      <w:bookmarkStart w:id="64442" w:name="__DdeLink__52858_265166714111313128"/>
      <w:bookmarkStart w:id="64443" w:name="__DdeLink__52858_265166714111323128"/>
      <w:bookmarkStart w:id="64444" w:name="__DdeLink__52858_26516671411542128"/>
      <w:bookmarkStart w:id="64445" w:name="__DdeLink__52858_2651667141922128"/>
      <w:bookmarkStart w:id="64446" w:name="__DdeLink__52858_26516671411532128"/>
      <w:bookmarkStart w:id="64447" w:name="__DdeLink__52858_2651667141912128"/>
      <w:bookmarkStart w:id="64448" w:name="__DdeLink__52858_2651667141526128"/>
      <w:bookmarkStart w:id="64449" w:name="__DdeLink__52858_265166714123128"/>
      <w:bookmarkStart w:id="64450" w:name="__DdeLink__52858_265166714111314128"/>
      <w:bookmarkStart w:id="64451" w:name="__DdeLink__52858_265166714111324128"/>
      <w:bookmarkStart w:id="64452" w:name="__DdeLink__52858_265166714116468"/>
      <w:bookmarkStart w:id="64453" w:name="__DdeLink__52858_265166714115468"/>
      <w:bookmarkStart w:id="64454" w:name="__DdeLink__52858_265166714111868"/>
      <w:bookmarkStart w:id="64455" w:name="__DdeLink__52858_26516671415668"/>
      <w:bookmarkStart w:id="64456" w:name="__DdeLink__52858_2651667141521268"/>
      <w:bookmarkStart w:id="64457" w:name="__DdeLink__52858_26516671419268"/>
      <w:bookmarkStart w:id="64458" w:name="__DdeLink__52858_2651667141522268"/>
      <w:bookmarkStart w:id="64459" w:name="__DdeLink__52858_265166714110268"/>
      <w:bookmarkStart w:id="64460" w:name="__DdeLink__52858_265166714116368"/>
      <w:bookmarkStart w:id="64461" w:name="__DdeLink__52858_265166714115368"/>
      <w:bookmarkStart w:id="64462" w:name="__DdeLink__52858_265166714111768"/>
      <w:bookmarkStart w:id="64463" w:name="__DdeLink__52858_26516671415568"/>
      <w:bookmarkStart w:id="64464" w:name="__DdeLink__52858_2651667141521168"/>
      <w:bookmarkStart w:id="64465" w:name="__DdeLink__52858_26516671419168"/>
      <w:bookmarkStart w:id="64466" w:name="__DdeLink__52858_2651667141522168"/>
      <w:bookmarkStart w:id="64467" w:name="__DdeLink__52858_265166714110168"/>
      <w:bookmarkStart w:id="64468" w:name="__DdeLink__52858_2651667141114108"/>
      <w:bookmarkStart w:id="64469" w:name="__DdeLink__52858_265166714152108"/>
      <w:bookmarkStart w:id="64470" w:name="__DdeLink__52858_2651667141113108"/>
      <w:bookmarkStart w:id="64471" w:name="__DdeLink__52858_265166714151108"/>
      <w:bookmarkStart w:id="64472" w:name="__DdeLink__52858_265166714112328"/>
      <w:bookmarkStart w:id="64473" w:name="__DdeLink__52858_2651667141278"/>
      <w:bookmarkStart w:id="64474" w:name="__DdeLink__52858_2651667141121128"/>
      <w:bookmarkStart w:id="64475" w:name="__DdeLink__52858_2651667141122128"/>
      <w:bookmarkStart w:id="64476" w:name="__DdeLink__52858_2651667141114188"/>
      <w:bookmarkStart w:id="64477" w:name="__DdeLink__52858_2651667141113188"/>
      <w:bookmarkStart w:id="64478" w:name="__DdeLink__52858_265166714112588"/>
      <w:bookmarkStart w:id="64479" w:name="__DdeLink__52858_2651667141121388"/>
      <w:bookmarkStart w:id="64480" w:name="__DdeLink__52858_2651667141114288"/>
      <w:bookmarkStart w:id="64481" w:name="__DdeLink__52858_2651667141113288"/>
      <w:bookmarkStart w:id="64482" w:name="__DdeLink__52858_265166714112688"/>
      <w:bookmarkStart w:id="64483" w:name="__DdeLink__52858_2651667141121488"/>
      <w:bookmarkStart w:id="64484" w:name="__DdeLink__52858_2651667141164148"/>
      <w:bookmarkStart w:id="64485" w:name="__DdeLink__52858_2651667141118148"/>
      <w:bookmarkStart w:id="64486" w:name="__DdeLink__52858_26516671415212148"/>
      <w:bookmarkStart w:id="64487" w:name="__DdeLink__52858_26516671415222148"/>
      <w:bookmarkStart w:id="64488" w:name="__DdeLink__52858_2651667141163148"/>
      <w:bookmarkStart w:id="64489" w:name="__DdeLink__52858_2651667141117148"/>
      <w:bookmarkStart w:id="64490" w:name="__DdeLink__52858_26516671415211148"/>
      <w:bookmarkStart w:id="64491" w:name="__DdeLink__52858_26516671415221148"/>
      <w:bookmarkStart w:id="64492" w:name="__DdeLink__52858_2651667141114548"/>
      <w:bookmarkStart w:id="64493" w:name="__DdeLink__52858_2651667141113548"/>
      <w:bookmarkStart w:id="64494" w:name="__DdeLink__52858_265166714112948"/>
      <w:bookmarkStart w:id="64495" w:name="__DdeLink__52858_2651667141121748"/>
      <w:bookmarkStart w:id="64496" w:name="__DdeLink__52858_26516671411141348"/>
      <w:bookmarkStart w:id="64497" w:name="__DdeLink__52858_2651667141125348"/>
      <w:bookmarkStart w:id="64498" w:name="__DdeLink__52858_26516671411142348"/>
      <w:bookmarkStart w:id="64499" w:name="__DdeLink__52858_2651667141126348"/>
      <w:bookmarkStart w:id="64500" w:name="__DdeLink__52858_2651667141164248"/>
      <w:bookmarkStart w:id="64501" w:name="__DdeLink__52858_2651667141118248"/>
      <w:bookmarkStart w:id="64502" w:name="__DdeLink__52858_26516671415212248"/>
      <w:bookmarkStart w:id="64503" w:name="__DdeLink__52858_26516671415222248"/>
      <w:bookmarkStart w:id="64504" w:name="__DdeLink__52858_2651667141163248"/>
      <w:bookmarkStart w:id="64505" w:name="__DdeLink__52858_2651667141117248"/>
      <w:bookmarkStart w:id="64506" w:name="__DdeLink__52858_26516671415211248"/>
      <w:bookmarkStart w:id="64507" w:name="__DdeLink__52858_26516671415221248"/>
      <w:bookmarkStart w:id="64508" w:name="__DdeLink__52858_2651667141114648"/>
      <w:bookmarkStart w:id="64509" w:name="__DdeLink__52858_2651667141113648"/>
      <w:bookmarkStart w:id="64510" w:name="__DdeLink__52858_2651667141121048"/>
      <w:bookmarkStart w:id="64511" w:name="__DdeLink__52858_2651667141121848"/>
      <w:bookmarkStart w:id="64512" w:name="__DdeLink__52858_26516671411141448"/>
      <w:bookmarkStart w:id="64513" w:name="__DdeLink__52858_2651667141125448"/>
      <w:bookmarkStart w:id="64514" w:name="__DdeLink__52858_26516671411142448"/>
      <w:bookmarkStart w:id="64515" w:name="__DdeLink__52858_2651667141126448"/>
      <w:bookmarkStart w:id="64516" w:name="__DdeLink__52858_26516671416144414"/>
      <w:bookmarkStart w:id="64517" w:name="__DdeLink__52858_2651667141122324414"/>
      <w:bookmarkStart w:id="64518" w:name="__DdeLink__52858_26516671416134414"/>
      <w:bookmarkStart w:id="64519" w:name="__DdeLink__52858_2651667141122314414"/>
      <w:bookmarkStart w:id="64520" w:name="__DdeLink__52858_2651667141628414"/>
      <w:bookmarkStart w:id="64521" w:name="__DdeLink__52858_2651667141132414"/>
      <w:bookmarkStart w:id="64522" w:name="__DdeLink__52858_26516671415116414"/>
      <w:bookmarkStart w:id="64523" w:name="__DdeLink__52858_26516671415126414"/>
      <w:bookmarkStart w:id="64524" w:name="__DdeLink__52858_26516671415612414"/>
      <w:bookmarkStart w:id="64525" w:name="__DdeLink__52858_26516671415512414"/>
      <w:bookmarkStart w:id="64526" w:name="__DdeLink__52858_26516671415152414"/>
      <w:bookmarkStart w:id="64527" w:name="__DdeLink__52858_2651667141121332414"/>
      <w:bookmarkStart w:id="64528" w:name="__DdeLink__52858_26516671415622414"/>
      <w:bookmarkStart w:id="64529" w:name="__DdeLink__52858_26516671415522414"/>
      <w:bookmarkStart w:id="64530" w:name="__DdeLink__52858_26516671415162414"/>
      <w:bookmarkStart w:id="64531" w:name="__DdeLink__52858_2651667141121342414"/>
      <w:bookmarkStart w:id="64532" w:name="__DdeLink__52858_26516671416143414"/>
      <w:bookmarkStart w:id="64533" w:name="__DdeLink__52858_2651667141122323414"/>
      <w:bookmarkStart w:id="64534" w:name="__DdeLink__52858_26516671416133414"/>
      <w:bookmarkStart w:id="64535" w:name="__DdeLink__52858_2651667141122313414"/>
      <w:bookmarkStart w:id="64536" w:name="__DdeLink__52858_2651667141627414"/>
      <w:bookmarkStart w:id="64537" w:name="__DdeLink__52858_2651667141131414"/>
      <w:bookmarkStart w:id="64538" w:name="__DdeLink__52858_26516671415115414"/>
      <w:bookmarkStart w:id="64539" w:name="__DdeLink__52858_26516671415125414"/>
      <w:bookmarkStart w:id="64540" w:name="__DdeLink__52858_26516671415611414"/>
      <w:bookmarkStart w:id="64541" w:name="__DdeLink__52858_26516671415511414"/>
      <w:bookmarkStart w:id="64542" w:name="__DdeLink__52858_26516671415151414"/>
      <w:bookmarkStart w:id="64543" w:name="__DdeLink__52858_2651667141121331414"/>
      <w:bookmarkStart w:id="64544" w:name="__DdeLink__52858_26516671415621414"/>
      <w:bookmarkStart w:id="64545" w:name="__DdeLink__52858_26516671415521414"/>
      <w:bookmarkStart w:id="64546" w:name="__DdeLink__52858_26516671415161414"/>
      <w:bookmarkStart w:id="64547" w:name="__DdeLink__52858_2651667141121341414"/>
      <w:bookmarkStart w:id="64548" w:name="__DdeLink__52858_2651667141624814"/>
      <w:bookmarkStart w:id="64549" w:name="__DdeLink__52858_2651667141110814"/>
      <w:bookmarkStart w:id="64550" w:name="__DdeLink__52858_26516671415112814"/>
      <w:bookmarkStart w:id="64551" w:name="__DdeLink__52858_26516671415122814"/>
      <w:bookmarkStart w:id="64552" w:name="__DdeLink__52858_2651667141623814"/>
      <w:bookmarkStart w:id="64553" w:name="__DdeLink__52858_265166714119814"/>
      <w:bookmarkStart w:id="64554" w:name="__DdeLink__52858_26516671415111814"/>
      <w:bookmarkStart w:id="64555" w:name="__DdeLink__52858_26516671415121814"/>
      <w:bookmarkStart w:id="64556" w:name="__DdeLink__52858_2651667141161214"/>
      <w:bookmarkStart w:id="64557" w:name="__DdeLink__52858_2651667141151214"/>
      <w:bookmarkStart w:id="64558" w:name="__DdeLink__52858_2651667141111614"/>
      <w:bookmarkStart w:id="64559" w:name="__DdeLink__52858_265166714153214"/>
      <w:bookmarkStart w:id="64560" w:name="__DdeLink__52858_26516671415211014"/>
      <w:bookmarkStart w:id="64561" w:name="__DdeLink__52858_265166714191014"/>
      <w:bookmarkStart w:id="64562" w:name="__DdeLink__52858_26516671415221014"/>
      <w:bookmarkStart w:id="64563" w:name="__DdeLink__52858_2651667141101014"/>
      <w:bookmarkStart w:id="64564" w:name="__DdeLink__52858_26516671411541614"/>
      <w:bookmarkStart w:id="64565" w:name="__DdeLink__52858_2651667141921614"/>
      <w:bookmarkStart w:id="64566" w:name="__DdeLink__52858_26516671411531614"/>
      <w:bookmarkStart w:id="64567" w:name="__DdeLink__52858_2651667141911614"/>
      <w:bookmarkStart w:id="64568" w:name="__DdeLink__52858_2651667141525614"/>
      <w:bookmarkStart w:id="64569" w:name="__DdeLink__52858_265166714122614"/>
      <w:bookmarkStart w:id="64570" w:name="__DdeLink__52858_265166714111313614"/>
      <w:bookmarkStart w:id="64571" w:name="__DdeLink__52858_265166714111323614"/>
      <w:bookmarkStart w:id="64572" w:name="__DdeLink__52858_26516671411542614"/>
      <w:bookmarkStart w:id="64573" w:name="__DdeLink__52858_2651667141922614"/>
      <w:bookmarkStart w:id="64574" w:name="__DdeLink__52858_26516671411532614"/>
      <w:bookmarkStart w:id="64575" w:name="__DdeLink__52858_2651667141912614"/>
      <w:bookmarkStart w:id="64576" w:name="__DdeLink__52858_2651667141526614"/>
      <w:bookmarkStart w:id="64577" w:name="__DdeLink__52858_265166714123614"/>
      <w:bookmarkStart w:id="64578" w:name="__DdeLink__52858_265166714111314614"/>
      <w:bookmarkStart w:id="64579" w:name="__DdeLink__52858_265166714111324614"/>
      <w:bookmarkStart w:id="64580" w:name="__DdeLink__52858_265166714111041214"/>
      <w:bookmarkStart w:id="64581" w:name="__DdeLink__52858_26516671411941214"/>
      <w:bookmarkStart w:id="64582" w:name="__DdeLink__52858_26516671411581214"/>
      <w:bookmarkStart w:id="64583" w:name="__DdeLink__52858_2651667141961214"/>
      <w:bookmarkStart w:id="64584" w:name="__DdeLink__52858_265166714192121214"/>
      <w:bookmarkStart w:id="64585" w:name="__DdeLink__52858_26516671412221214"/>
      <w:bookmarkStart w:id="64586" w:name="__DdeLink__52858_265166714192221214"/>
      <w:bookmarkStart w:id="64587" w:name="__DdeLink__52858_26516671412321214"/>
      <w:bookmarkStart w:id="64588" w:name="__DdeLink__52858_265166714111031214"/>
      <w:bookmarkStart w:id="64589" w:name="__DdeLink__52858_26516671411931214"/>
      <w:bookmarkStart w:id="64590" w:name="__DdeLink__52858_26516671411571214"/>
      <w:bookmarkStart w:id="64591" w:name="__DdeLink__52858_2651667141951214"/>
      <w:bookmarkStart w:id="64592" w:name="__DdeLink__52858_265166714192111214"/>
      <w:bookmarkStart w:id="64593" w:name="__DdeLink__52858_26516671412211214"/>
      <w:bookmarkStart w:id="64594" w:name="__DdeLink__52858_265166714192211214"/>
      <w:bookmarkStart w:id="64595" w:name="__DdeLink__52858_26516671412311214"/>
      <w:bookmarkStart w:id="64596" w:name="__DdeLink__52858_26516671411545214"/>
      <w:bookmarkStart w:id="64597" w:name="__DdeLink__52858_2651667141925214"/>
      <w:bookmarkStart w:id="64598" w:name="__DdeLink__52858_26516671411535214"/>
      <w:bookmarkStart w:id="64599" w:name="__DdeLink__52858_2651667141915214"/>
      <w:bookmarkStart w:id="64600" w:name="__DdeLink__52858_2651667141529214"/>
      <w:bookmarkStart w:id="64601" w:name="__DdeLink__52858_265166714126214"/>
      <w:bookmarkStart w:id="64602" w:name="__DdeLink__52858_265166714111317214"/>
      <w:bookmarkStart w:id="64603" w:name="__DdeLink__52858_265166714111327214"/>
      <w:bookmarkStart w:id="64604" w:name="__DdeLink__52858_265166714111813214"/>
      <w:bookmarkStart w:id="64605" w:name="__DdeLink__52858_265166714111713214"/>
      <w:bookmarkStart w:id="64606" w:name="__DdeLink__52858_265166714111353214"/>
      <w:bookmarkStart w:id="64607" w:name="__DdeLink__52858_265166714112533214"/>
      <w:bookmarkStart w:id="64608" w:name="__DdeLink__52858_265166714111823214"/>
      <w:bookmarkStart w:id="64609" w:name="__DdeLink__52858_265166714111723214"/>
      <w:bookmarkStart w:id="64610" w:name="__DdeLink__52858_265166714111363214"/>
      <w:bookmarkStart w:id="64611" w:name="__DdeLink__52858_265166714112543214"/>
      <w:bookmarkStart w:id="64612" w:name="__DdeLink__52858_265166714111042214"/>
      <w:bookmarkStart w:id="64613" w:name="__DdeLink__52858_26516671411942214"/>
      <w:bookmarkStart w:id="64614" w:name="__DdeLink__52858_26516671411582214"/>
      <w:bookmarkStart w:id="64615" w:name="__DdeLink__52858_2651667141962214"/>
      <w:bookmarkStart w:id="64616" w:name="__DdeLink__52858_265166714192122214"/>
      <w:bookmarkStart w:id="64617" w:name="__DdeLink__52858_26516671412222214"/>
      <w:bookmarkStart w:id="64618" w:name="__DdeLink__52858_265166714192222214"/>
      <w:bookmarkStart w:id="64619" w:name="__DdeLink__52858_26516671412322214"/>
      <w:bookmarkStart w:id="64620" w:name="__DdeLink__52858_265166714111032214"/>
      <w:bookmarkStart w:id="64621" w:name="__DdeLink__52858_26516671411932214"/>
      <w:bookmarkStart w:id="64622" w:name="__DdeLink__52858_26516671411572214"/>
      <w:bookmarkStart w:id="64623" w:name="__DdeLink__52858_2651667141952214"/>
      <w:bookmarkStart w:id="64624" w:name="__DdeLink__52858_265166714192112214"/>
      <w:bookmarkStart w:id="64625" w:name="__DdeLink__52858_26516671412212214"/>
      <w:bookmarkStart w:id="64626" w:name="__DdeLink__52858_265166714192212214"/>
      <w:bookmarkStart w:id="64627" w:name="__DdeLink__52858_26516671412312214"/>
      <w:bookmarkStart w:id="64628" w:name="__DdeLink__52858_26516671411546214"/>
      <w:bookmarkStart w:id="64629" w:name="__DdeLink__52858_2651667141926214"/>
      <w:bookmarkStart w:id="64630" w:name="__DdeLink__52858_26516671411536214"/>
      <w:bookmarkStart w:id="64631" w:name="__DdeLink__52858_2651667141916214"/>
      <w:bookmarkStart w:id="64632" w:name="__DdeLink__52858_26516671415210214"/>
      <w:bookmarkStart w:id="64633" w:name="__DdeLink__52858_265166714127214"/>
      <w:bookmarkStart w:id="64634" w:name="__DdeLink__52858_265166714111318214"/>
      <w:bookmarkStart w:id="64635" w:name="__DdeLink__52858_265166714111328214"/>
      <w:bookmarkStart w:id="64636" w:name="__DdeLink__52858_265166714111814214"/>
      <w:bookmarkStart w:id="64637" w:name="__DdeLink__52858_265166714111714214"/>
      <w:bookmarkStart w:id="64638" w:name="__DdeLink__52858_265166714111354214"/>
      <w:bookmarkStart w:id="64639" w:name="__DdeLink__52858_265166714112534214"/>
      <w:bookmarkStart w:id="64640" w:name="__DdeLink__52858_265166714111824214"/>
      <w:bookmarkStart w:id="64641" w:name="__DdeLink__52858_265166714111724214"/>
      <w:bookmarkStart w:id="64642" w:name="__DdeLink__52858_265166714111364214"/>
      <w:bookmarkStart w:id="64643" w:name="__DdeLink__52858_265166714112544214"/>
      <w:bookmarkStart w:id="64644" w:name="__DdeLink__52858_26516671416144314"/>
      <w:bookmarkStart w:id="64645" w:name="__DdeLink__52858_2651667141122324314"/>
      <w:bookmarkStart w:id="64646" w:name="__DdeLink__52858_26516671416134314"/>
      <w:bookmarkStart w:id="64647" w:name="__DdeLink__52858_2651667141122314314"/>
      <w:bookmarkStart w:id="64648" w:name="__DdeLink__52858_2651667141628314"/>
      <w:bookmarkStart w:id="64649" w:name="__DdeLink__52858_2651667141132314"/>
      <w:bookmarkStart w:id="64650" w:name="__DdeLink__52858_26516671415116314"/>
      <w:bookmarkStart w:id="64651" w:name="__DdeLink__52858_26516671415126314"/>
      <w:bookmarkStart w:id="64652" w:name="__DdeLink__52858_26516671415612314"/>
      <w:bookmarkStart w:id="64653" w:name="__DdeLink__52858_26516671415512314"/>
      <w:bookmarkStart w:id="64654" w:name="__DdeLink__52858_26516671415152314"/>
      <w:bookmarkStart w:id="64655" w:name="__DdeLink__52858_2651667141121332314"/>
      <w:bookmarkStart w:id="64656" w:name="__DdeLink__52858_26516671415622314"/>
      <w:bookmarkStart w:id="64657" w:name="__DdeLink__52858_26516671415522314"/>
      <w:bookmarkStart w:id="64658" w:name="__DdeLink__52858_26516671415162314"/>
      <w:bookmarkStart w:id="64659" w:name="__DdeLink__52858_2651667141121342314"/>
      <w:bookmarkStart w:id="64660" w:name="__DdeLink__52858_26516671416143314"/>
      <w:bookmarkStart w:id="64661" w:name="__DdeLink__52858_2651667141122323314"/>
      <w:bookmarkStart w:id="64662" w:name="__DdeLink__52858_26516671416133314"/>
      <w:bookmarkStart w:id="64663" w:name="__DdeLink__52858_2651667141122313314"/>
      <w:bookmarkStart w:id="64664" w:name="__DdeLink__52858_2651667141627314"/>
      <w:bookmarkStart w:id="64665" w:name="__DdeLink__52858_2651667141131314"/>
      <w:bookmarkStart w:id="64666" w:name="__DdeLink__52858_26516671415115314"/>
      <w:bookmarkStart w:id="64667" w:name="__DdeLink__52858_26516671415125314"/>
      <w:bookmarkStart w:id="64668" w:name="__DdeLink__52858_26516671415611314"/>
      <w:bookmarkStart w:id="64669" w:name="__DdeLink__52858_26516671415511314"/>
      <w:bookmarkStart w:id="64670" w:name="__DdeLink__52858_26516671415151314"/>
      <w:bookmarkStart w:id="64671" w:name="__DdeLink__52858_2651667141121331314"/>
      <w:bookmarkStart w:id="64672" w:name="__DdeLink__52858_26516671415621314"/>
      <w:bookmarkStart w:id="64673" w:name="__DdeLink__52858_26516671415521314"/>
      <w:bookmarkStart w:id="64674" w:name="__DdeLink__52858_26516671415161314"/>
      <w:bookmarkStart w:id="64675" w:name="__DdeLink__52858_2651667141121341314"/>
      <w:bookmarkStart w:id="64676" w:name="__DdeLink__52858_2651667141624714"/>
      <w:bookmarkStart w:id="64677" w:name="__DdeLink__52858_2651667141110714"/>
      <w:bookmarkStart w:id="64678" w:name="__DdeLink__52858_26516671415112714"/>
      <w:bookmarkStart w:id="64679" w:name="__DdeLink__52858_26516671415122714"/>
      <w:bookmarkStart w:id="64680" w:name="__DdeLink__52858_2651667141623714"/>
      <w:bookmarkStart w:id="64681" w:name="__DdeLink__52858_265166714119714"/>
      <w:bookmarkStart w:id="64682" w:name="__DdeLink__52858_26516671415111714"/>
      <w:bookmarkStart w:id="64683" w:name="__DdeLink__52858_26516671415121714"/>
      <w:bookmarkStart w:id="64684" w:name="__DdeLink__52858_2651667141161114"/>
      <w:bookmarkStart w:id="64685" w:name="__DdeLink__52858_2651667141151114"/>
      <w:bookmarkStart w:id="64686" w:name="__DdeLink__52858_2651667141111514"/>
      <w:bookmarkStart w:id="64687" w:name="__DdeLink__52858_265166714153114"/>
      <w:bookmarkStart w:id="64688" w:name="__DdeLink__52858_2651667141521914"/>
      <w:bookmarkStart w:id="64689" w:name="__DdeLink__52858_26516671419914"/>
      <w:bookmarkStart w:id="64690" w:name="__DdeLink__52858_2651667141522914"/>
      <w:bookmarkStart w:id="64691" w:name="__DdeLink__52858_265166714110914"/>
      <w:bookmarkStart w:id="64692" w:name="__DdeLink__52858_26516671411541514"/>
      <w:bookmarkStart w:id="64693" w:name="__DdeLink__52858_2651667141921514"/>
      <w:bookmarkStart w:id="64694" w:name="__DdeLink__52858_26516671411531514"/>
      <w:bookmarkStart w:id="64695" w:name="__DdeLink__52858_2651667141911514"/>
      <w:bookmarkStart w:id="64696" w:name="__DdeLink__52858_2651667141525514"/>
      <w:bookmarkStart w:id="64697" w:name="__DdeLink__52858_265166714122514"/>
      <w:bookmarkStart w:id="64698" w:name="__DdeLink__52858_265166714111313514"/>
      <w:bookmarkStart w:id="64699" w:name="__DdeLink__52858_265166714111323514"/>
      <w:bookmarkStart w:id="64700" w:name="__DdeLink__52858_26516671411542514"/>
      <w:bookmarkStart w:id="64701" w:name="__DdeLink__52858_2651667141922514"/>
      <w:bookmarkStart w:id="64702" w:name="__DdeLink__52858_26516671411532514"/>
      <w:bookmarkStart w:id="64703" w:name="__DdeLink__52858_2651667141912514"/>
      <w:bookmarkStart w:id="64704" w:name="__DdeLink__52858_2651667141526514"/>
      <w:bookmarkStart w:id="64705" w:name="__DdeLink__52858_265166714123514"/>
      <w:bookmarkStart w:id="64706" w:name="__DdeLink__52858_265166714111314514"/>
      <w:bookmarkStart w:id="64707" w:name="__DdeLink__52858_265166714111324514"/>
      <w:bookmarkStart w:id="64708" w:name="__DdeLink__52858_265166714111041114"/>
      <w:bookmarkStart w:id="64709" w:name="__DdeLink__52858_26516671411941114"/>
      <w:bookmarkStart w:id="64710" w:name="__DdeLink__52858_26516671411581114"/>
      <w:bookmarkStart w:id="64711" w:name="__DdeLink__52858_2651667141961114"/>
      <w:bookmarkStart w:id="64712" w:name="__DdeLink__52858_265166714192121114"/>
      <w:bookmarkStart w:id="64713" w:name="__DdeLink__52858_26516671412221114"/>
      <w:bookmarkStart w:id="64714" w:name="__DdeLink__52858_265166714192221114"/>
      <w:bookmarkStart w:id="64715" w:name="__DdeLink__52858_26516671412321114"/>
      <w:bookmarkStart w:id="64716" w:name="__DdeLink__52858_265166714111031114"/>
      <w:bookmarkStart w:id="64717" w:name="__DdeLink__52858_26516671411931114"/>
      <w:bookmarkStart w:id="64718" w:name="__DdeLink__52858_26516671411571114"/>
      <w:bookmarkStart w:id="64719" w:name="__DdeLink__52858_2651667141951114"/>
      <w:bookmarkStart w:id="64720" w:name="__DdeLink__52858_265166714192111114"/>
      <w:bookmarkStart w:id="64721" w:name="__DdeLink__52858_26516671412211114"/>
      <w:bookmarkStart w:id="64722" w:name="__DdeLink__52858_265166714192211114"/>
      <w:bookmarkStart w:id="64723" w:name="__DdeLink__52858_26516671412311114"/>
      <w:bookmarkStart w:id="64724" w:name="__DdeLink__52858_26516671411545114"/>
      <w:bookmarkStart w:id="64725" w:name="__DdeLink__52858_2651667141925114"/>
      <w:bookmarkStart w:id="64726" w:name="__DdeLink__52858_26516671411535114"/>
      <w:bookmarkStart w:id="64727" w:name="__DdeLink__52858_2651667141915114"/>
      <w:bookmarkStart w:id="64728" w:name="__DdeLink__52858_2651667141529114"/>
      <w:bookmarkStart w:id="64729" w:name="__DdeLink__52858_265166714126114"/>
      <w:bookmarkStart w:id="64730" w:name="__DdeLink__52858_265166714111317114"/>
      <w:bookmarkStart w:id="64731" w:name="__DdeLink__52858_265166714111327114"/>
      <w:bookmarkStart w:id="64732" w:name="__DdeLink__52858_265166714111813114"/>
      <w:bookmarkStart w:id="64733" w:name="__DdeLink__52858_265166714111713114"/>
      <w:bookmarkStart w:id="64734" w:name="__DdeLink__52858_265166714111353114"/>
      <w:bookmarkStart w:id="64735" w:name="__DdeLink__52858_265166714112533114"/>
      <w:bookmarkStart w:id="64736" w:name="__DdeLink__52858_265166714111823114"/>
      <w:bookmarkStart w:id="64737" w:name="__DdeLink__52858_265166714111723114"/>
      <w:bookmarkStart w:id="64738" w:name="__DdeLink__52858_265166714111363114"/>
      <w:bookmarkStart w:id="64739" w:name="__DdeLink__52858_265166714112543114"/>
      <w:bookmarkStart w:id="64740" w:name="__DdeLink__52858_265166714111042114"/>
      <w:bookmarkStart w:id="64741" w:name="__DdeLink__52858_26516671411942114"/>
      <w:bookmarkStart w:id="64742" w:name="__DdeLink__52858_26516671411582114"/>
      <w:bookmarkStart w:id="64743" w:name="__DdeLink__52858_2651667141962114"/>
      <w:bookmarkStart w:id="64744" w:name="__DdeLink__52858_265166714192122114"/>
      <w:bookmarkStart w:id="64745" w:name="__DdeLink__52858_26516671412222114"/>
      <w:bookmarkStart w:id="64746" w:name="__DdeLink__52858_265166714192222114"/>
      <w:bookmarkStart w:id="64747" w:name="__DdeLink__52858_26516671412322114"/>
      <w:bookmarkStart w:id="64748" w:name="__DdeLink__52858_265166714111032114"/>
      <w:bookmarkStart w:id="64749" w:name="__DdeLink__52858_26516671411932114"/>
      <w:bookmarkStart w:id="64750" w:name="__DdeLink__52858_26516671411572114"/>
      <w:bookmarkStart w:id="64751" w:name="__DdeLink__52858_2651667141952114"/>
      <w:bookmarkStart w:id="64752" w:name="__DdeLink__52858_265166714192112114"/>
      <w:bookmarkStart w:id="64753" w:name="__DdeLink__52858_26516671412212114"/>
      <w:bookmarkStart w:id="64754" w:name="__DdeLink__52858_265166714192212114"/>
      <w:bookmarkStart w:id="64755" w:name="__DdeLink__52858_26516671412312114"/>
      <w:bookmarkStart w:id="64756" w:name="__DdeLink__52858_26516671411546114"/>
      <w:bookmarkStart w:id="64757" w:name="__DdeLink__52858_2651667141926114"/>
      <w:bookmarkStart w:id="64758" w:name="__DdeLink__52858_26516671411536114"/>
      <w:bookmarkStart w:id="64759" w:name="__DdeLink__52858_2651667141916114"/>
      <w:bookmarkStart w:id="64760" w:name="__DdeLink__52858_26516671415210114"/>
      <w:bookmarkStart w:id="64761" w:name="__DdeLink__52858_265166714127114"/>
      <w:bookmarkStart w:id="64762" w:name="__DdeLink__52858_265166714111318114"/>
      <w:bookmarkStart w:id="64763" w:name="__DdeLink__52858_265166714111328114"/>
      <w:bookmarkStart w:id="64764" w:name="__DdeLink__52858_265166714111814114"/>
      <w:bookmarkStart w:id="64765" w:name="__DdeLink__52858_265166714111714114"/>
      <w:bookmarkStart w:id="64766" w:name="__DdeLink__52858_265166714111354114"/>
      <w:bookmarkStart w:id="64767" w:name="__DdeLink__52858_265166714112534114"/>
      <w:bookmarkStart w:id="64768" w:name="__DdeLink__52858_265166714111824114"/>
      <w:bookmarkStart w:id="64769" w:name="__DdeLink__52858_265166714111724114"/>
      <w:bookmarkStart w:id="64770" w:name="__DdeLink__52858_265166714111364114"/>
      <w:bookmarkStart w:id="64771" w:name="__DdeLink__52858_265166714112544114"/>
      <w:bookmarkStart w:id="64772" w:name="__DdeLink__52858_2651667141624454"/>
      <w:bookmarkStart w:id="64773" w:name="__DdeLink__52858_2651667141110454"/>
      <w:bookmarkStart w:id="64774" w:name="__DdeLink__52858_26516671415112454"/>
      <w:bookmarkStart w:id="64775" w:name="__DdeLink__52858_26516671415122454"/>
      <w:bookmarkStart w:id="64776" w:name="__DdeLink__52858_2651667141623454"/>
      <w:bookmarkStart w:id="64777" w:name="__DdeLink__52858_265166714119454"/>
      <w:bookmarkStart w:id="64778" w:name="__DdeLink__52858_26516671415111454"/>
      <w:bookmarkStart w:id="64779" w:name="__DdeLink__52858_26516671415121454"/>
      <w:bookmarkStart w:id="64780" w:name="__DdeLink__52858_265166714116854"/>
      <w:bookmarkStart w:id="64781" w:name="__DdeLink__52858_265166714115854"/>
      <w:bookmarkStart w:id="64782" w:name="__DdeLink__52858_2651667141111254"/>
      <w:bookmarkStart w:id="64783" w:name="__DdeLink__52858_265166714151054"/>
      <w:bookmarkStart w:id="64784" w:name="__DdeLink__52858_2651667141521654"/>
      <w:bookmarkStart w:id="64785" w:name="__DdeLink__52858_26516671419654"/>
      <w:bookmarkStart w:id="64786" w:name="__DdeLink__52858_2651667141522654"/>
      <w:bookmarkStart w:id="64787" w:name="__DdeLink__52858_265166714110654"/>
      <w:bookmarkStart w:id="64788" w:name="__DdeLink__52858_26516671411541254"/>
      <w:bookmarkStart w:id="64789" w:name="__DdeLink__52858_2651667141921254"/>
      <w:bookmarkStart w:id="64790" w:name="__DdeLink__52858_26516671411531254"/>
      <w:bookmarkStart w:id="64791" w:name="__DdeLink__52858_2651667141911254"/>
      <w:bookmarkStart w:id="64792" w:name="__DdeLink__52858_2651667141525254"/>
      <w:bookmarkStart w:id="64793" w:name="__DdeLink__52858_265166714122254"/>
      <w:bookmarkStart w:id="64794" w:name="__DdeLink__52858_265166714111313254"/>
      <w:bookmarkStart w:id="64795" w:name="__DdeLink__52858_265166714111323254"/>
      <w:bookmarkStart w:id="64796" w:name="__DdeLink__52858_26516671411542254"/>
      <w:bookmarkStart w:id="64797" w:name="__DdeLink__52858_2651667141922254"/>
      <w:bookmarkStart w:id="64798" w:name="__DdeLink__52858_26516671411532254"/>
      <w:bookmarkStart w:id="64799" w:name="__DdeLink__52858_2651667141912254"/>
      <w:bookmarkStart w:id="64800" w:name="__DdeLink__52858_2651667141526254"/>
      <w:bookmarkStart w:id="64801" w:name="__DdeLink__52858_265166714123254"/>
      <w:bookmarkStart w:id="64802" w:name="__DdeLink__52858_265166714111314254"/>
      <w:bookmarkStart w:id="64803" w:name="__DdeLink__52858_265166714111324254"/>
      <w:bookmarkStart w:id="64804" w:name="__DdeLink__52858_2651667141624354"/>
      <w:bookmarkStart w:id="64805" w:name="__DdeLink__52858_2651667141110354"/>
      <w:bookmarkStart w:id="64806" w:name="__DdeLink__52858_26516671415112354"/>
      <w:bookmarkStart w:id="64807" w:name="__DdeLink__52858_26516671415122354"/>
      <w:bookmarkStart w:id="64808" w:name="__DdeLink__52858_2651667141623354"/>
      <w:bookmarkStart w:id="64809" w:name="__DdeLink__52858_265166714119354"/>
      <w:bookmarkStart w:id="64810" w:name="__DdeLink__52858_26516671415111354"/>
      <w:bookmarkStart w:id="64811" w:name="__DdeLink__52858_26516671415121354"/>
      <w:bookmarkStart w:id="64812" w:name="__DdeLink__52858_265166714116754"/>
      <w:bookmarkStart w:id="64813" w:name="__DdeLink__52858_265166714115754"/>
      <w:bookmarkStart w:id="64814" w:name="__DdeLink__52858_2651667141111154"/>
      <w:bookmarkStart w:id="64815" w:name="__DdeLink__52858_26516671415954"/>
      <w:bookmarkStart w:id="64816" w:name="__DdeLink__52858_2651667141521554"/>
      <w:bookmarkStart w:id="64817" w:name="__DdeLink__52858_26516671419554"/>
      <w:bookmarkStart w:id="64818" w:name="__DdeLink__52858_2651667141522554"/>
      <w:bookmarkStart w:id="64819" w:name="__DdeLink__52858_265166714110554"/>
      <w:bookmarkStart w:id="64820" w:name="__DdeLink__52858_26516671411541154"/>
      <w:bookmarkStart w:id="64821" w:name="__DdeLink__52858_2651667141921154"/>
      <w:bookmarkStart w:id="64822" w:name="__DdeLink__52858_26516671411531154"/>
      <w:bookmarkStart w:id="64823" w:name="__DdeLink__52858_2651667141911154"/>
      <w:bookmarkStart w:id="64824" w:name="__DdeLink__52858_2651667141525154"/>
      <w:bookmarkStart w:id="64825" w:name="__DdeLink__52858_265166714122154"/>
      <w:bookmarkStart w:id="64826" w:name="__DdeLink__52858_265166714111313154"/>
      <w:bookmarkStart w:id="64827" w:name="__DdeLink__52858_265166714111323154"/>
      <w:bookmarkStart w:id="64828" w:name="__DdeLink__52858_26516671411542154"/>
      <w:bookmarkStart w:id="64829" w:name="__DdeLink__52858_2651667141922154"/>
      <w:bookmarkStart w:id="64830" w:name="__DdeLink__52858_26516671411532154"/>
      <w:bookmarkStart w:id="64831" w:name="__DdeLink__52858_2651667141912154"/>
      <w:bookmarkStart w:id="64832" w:name="__DdeLink__52858_2651667141526154"/>
      <w:bookmarkStart w:id="64833" w:name="__DdeLink__52858_265166714123154"/>
      <w:bookmarkStart w:id="64834" w:name="__DdeLink__52858_265166714111314154"/>
      <w:bookmarkStart w:id="64835" w:name="__DdeLink__52858_265166714111324154"/>
      <w:bookmarkStart w:id="64836" w:name="__DdeLink__52858_265166714116494"/>
      <w:bookmarkStart w:id="64837" w:name="__DdeLink__52858_265166714115494"/>
      <w:bookmarkStart w:id="64838" w:name="__DdeLink__52858_265166714111894"/>
      <w:bookmarkStart w:id="64839" w:name="__DdeLink__52858_26516671415694"/>
      <w:bookmarkStart w:id="64840" w:name="__DdeLink__52858_2651667141521294"/>
      <w:bookmarkStart w:id="64841" w:name="__DdeLink__52858_26516671419294"/>
      <w:bookmarkStart w:id="64842" w:name="__DdeLink__52858_2651667141522294"/>
      <w:bookmarkStart w:id="64843" w:name="__DdeLink__52858_265166714110294"/>
      <w:bookmarkStart w:id="64844" w:name="__DdeLink__52858_265166714116394"/>
      <w:bookmarkStart w:id="64845" w:name="__DdeLink__52858_265166714115394"/>
      <w:bookmarkStart w:id="64846" w:name="__DdeLink__52858_265166714111794"/>
      <w:bookmarkStart w:id="64847" w:name="__DdeLink__52858_26516671415594"/>
      <w:bookmarkStart w:id="64848" w:name="__DdeLink__52858_2651667141521194"/>
      <w:bookmarkStart w:id="64849" w:name="__DdeLink__52858_26516671419194"/>
      <w:bookmarkStart w:id="64850" w:name="__DdeLink__52858_2651667141522194"/>
      <w:bookmarkStart w:id="64851" w:name="__DdeLink__52858_265166714110194"/>
      <w:bookmarkStart w:id="64852" w:name="__DdeLink__52858_2651667141114314"/>
      <w:bookmarkStart w:id="64853" w:name="__DdeLink__52858_265166714152314"/>
      <w:bookmarkStart w:id="64854" w:name="__DdeLink__52858_2651667141113314"/>
      <w:bookmarkStart w:id="64855" w:name="__DdeLink__52858_265166714151314"/>
      <w:bookmarkStart w:id="64856" w:name="__DdeLink__52858_265166714112354"/>
      <w:bookmarkStart w:id="64857" w:name="__DdeLink__52858_2651667141304"/>
      <w:bookmarkStart w:id="64858" w:name="__DdeLink__52858_2651667141121154"/>
      <w:bookmarkStart w:id="64859" w:name="__DdeLink__52858_2651667141122154"/>
      <w:bookmarkStart w:id="64860" w:name="__DdeLink__52858_26516671411141114"/>
      <w:bookmarkStart w:id="64861" w:name="__DdeLink__52858_26516671411131114"/>
      <w:bookmarkStart w:id="64862" w:name="__DdeLink__52858_2651667141125114"/>
      <w:bookmarkStart w:id="64863" w:name="__DdeLink__52858_26516671411213114"/>
      <w:bookmarkStart w:id="64864" w:name="__DdeLink__52858_26516671411142114"/>
      <w:bookmarkStart w:id="64865" w:name="__DdeLink__52858_26516671411132114"/>
      <w:bookmarkStart w:id="64866" w:name="__DdeLink__52858_2651667141126114"/>
      <w:bookmarkStart w:id="64867" w:name="__DdeLink__52858_26516671411214114"/>
      <w:bookmarkStart w:id="64868" w:name="__DdeLink__52858_2651667141164174"/>
      <w:bookmarkStart w:id="64869" w:name="__DdeLink__52858_2651667141118174"/>
      <w:bookmarkStart w:id="64870" w:name="__DdeLink__52858_26516671415212174"/>
      <w:bookmarkStart w:id="64871" w:name="__DdeLink__52858_26516671415222174"/>
      <w:bookmarkStart w:id="64872" w:name="__DdeLink__52858_2651667141163174"/>
      <w:bookmarkStart w:id="64873" w:name="__DdeLink__52858_2651667141117174"/>
      <w:bookmarkStart w:id="64874" w:name="__DdeLink__52858_26516671415211174"/>
      <w:bookmarkStart w:id="64875" w:name="__DdeLink__52858_26516671415221174"/>
      <w:bookmarkStart w:id="64876" w:name="__DdeLink__52858_2651667141114574"/>
      <w:bookmarkStart w:id="64877" w:name="__DdeLink__52858_2651667141113574"/>
      <w:bookmarkStart w:id="64878" w:name="__DdeLink__52858_265166714112974"/>
      <w:bookmarkStart w:id="64879" w:name="__DdeLink__52858_2651667141121774"/>
      <w:bookmarkStart w:id="64880" w:name="__DdeLink__52858_26516671411141374"/>
      <w:bookmarkStart w:id="64881" w:name="__DdeLink__52858_2651667141125374"/>
      <w:bookmarkStart w:id="64882" w:name="__DdeLink__52858_26516671411142374"/>
      <w:bookmarkStart w:id="64883" w:name="__DdeLink__52858_2651667141126374"/>
      <w:bookmarkStart w:id="64884" w:name="__DdeLink__52858_2651667141164274"/>
      <w:bookmarkStart w:id="64885" w:name="__DdeLink__52858_2651667141118274"/>
      <w:bookmarkStart w:id="64886" w:name="__DdeLink__52858_26516671415212274"/>
      <w:bookmarkStart w:id="64887" w:name="__DdeLink__52858_26516671415222274"/>
      <w:bookmarkStart w:id="64888" w:name="__DdeLink__52858_2651667141163274"/>
      <w:bookmarkStart w:id="64889" w:name="__DdeLink__52858_2651667141117274"/>
      <w:bookmarkStart w:id="64890" w:name="__DdeLink__52858_26516671415211274"/>
      <w:bookmarkStart w:id="64891" w:name="__DdeLink__52858_26516671415221274"/>
      <w:bookmarkStart w:id="64892" w:name="__DdeLink__52858_2651667141114674"/>
      <w:bookmarkStart w:id="64893" w:name="__DdeLink__52858_2651667141113674"/>
      <w:bookmarkStart w:id="64894" w:name="__DdeLink__52858_2651667141121074"/>
      <w:bookmarkStart w:id="64895" w:name="__DdeLink__52858_2651667141121874"/>
      <w:bookmarkStart w:id="64896" w:name="__DdeLink__52858_26516671411141474"/>
      <w:bookmarkStart w:id="64897" w:name="__DdeLink__52858_2651667141125474"/>
      <w:bookmarkStart w:id="64898" w:name="__DdeLink__52858_26516671411142474"/>
      <w:bookmarkStart w:id="64899" w:name="__DdeLink__52858_2651667141126474"/>
      <w:bookmarkStart w:id="64900" w:name="__DdeLink__52858_26516671416244134"/>
      <w:bookmarkStart w:id="64901" w:name="__DdeLink__52858_265166714151124134"/>
      <w:bookmarkStart w:id="64902" w:name="__DdeLink__52858_26516671416234134"/>
      <w:bookmarkStart w:id="64903" w:name="__DdeLink__52858_265166714151114134"/>
      <w:bookmarkStart w:id="64904" w:name="__DdeLink__52858_2651667141168134"/>
      <w:bookmarkStart w:id="64905" w:name="__DdeLink__52858_26516671411112134"/>
      <w:bookmarkStart w:id="64906" w:name="__DdeLink__52858_26516671415216134"/>
      <w:bookmarkStart w:id="64907" w:name="__DdeLink__52858_26516671415226134"/>
      <w:bookmarkStart w:id="64908" w:name="__DdeLink__52858_265166714115412134"/>
      <w:bookmarkStart w:id="64909" w:name="__DdeLink__52858_265166714115312134"/>
      <w:bookmarkStart w:id="64910" w:name="__DdeLink__52858_26516671415252134"/>
      <w:bookmarkStart w:id="64911" w:name="__DdeLink__52858_2651667141113132134"/>
      <w:bookmarkStart w:id="64912" w:name="__DdeLink__52858_265166714115422134"/>
      <w:bookmarkStart w:id="64913" w:name="__DdeLink__52858_265166714115322134"/>
      <w:bookmarkStart w:id="64914" w:name="__DdeLink__52858_26516671415262134"/>
      <w:bookmarkStart w:id="64915" w:name="__DdeLink__52858_2651667141113142134"/>
      <w:bookmarkStart w:id="64916" w:name="__DdeLink__52858_26516671416243134"/>
      <w:bookmarkStart w:id="64917" w:name="__DdeLink__52858_265166714151123134"/>
      <w:bookmarkStart w:id="64918" w:name="__DdeLink__52858_26516671416233134"/>
      <w:bookmarkStart w:id="64919" w:name="__DdeLink__52858_265166714151113134"/>
      <w:bookmarkStart w:id="64920" w:name="__DdeLink__52858_2651667141167134"/>
      <w:bookmarkStart w:id="64921" w:name="__DdeLink__52858_26516671411111134"/>
      <w:bookmarkStart w:id="64922" w:name="__DdeLink__52858_26516671415215134"/>
      <w:bookmarkStart w:id="64923" w:name="__DdeLink__52858_26516671415225134"/>
      <w:bookmarkStart w:id="64924" w:name="__DdeLink__52858_265166714115411134"/>
      <w:bookmarkStart w:id="64925" w:name="__DdeLink__52858_265166714115311134"/>
      <w:bookmarkStart w:id="64926" w:name="__DdeLink__52858_26516671415251134"/>
      <w:bookmarkStart w:id="64927" w:name="__DdeLink__52858_2651667141113131134"/>
      <w:bookmarkStart w:id="64928" w:name="__DdeLink__52858_265166714115421134"/>
      <w:bookmarkStart w:id="64929" w:name="__DdeLink__52858_265166714115321134"/>
      <w:bookmarkStart w:id="64930" w:name="__DdeLink__52858_26516671415261134"/>
      <w:bookmarkStart w:id="64931" w:name="__DdeLink__52858_2651667141113141134"/>
      <w:bookmarkStart w:id="64932" w:name="__DdeLink__52858_2651667141164534"/>
      <w:bookmarkStart w:id="64933" w:name="__DdeLink__52858_2651667141118534"/>
      <w:bookmarkStart w:id="64934" w:name="__DdeLink__52858_26516671415212534"/>
      <w:bookmarkStart w:id="64935" w:name="__DdeLink__52858_26516671415222534"/>
      <w:bookmarkStart w:id="64936" w:name="__DdeLink__52858_2651667141163534"/>
      <w:bookmarkStart w:id="64937" w:name="__DdeLink__52858_2651667141117534"/>
      <w:bookmarkStart w:id="64938" w:name="__DdeLink__52858_26516671415211534"/>
      <w:bookmarkStart w:id="64939" w:name="__DdeLink__52858_26516671415221534"/>
      <w:bookmarkStart w:id="64940" w:name="__DdeLink__52858_2651667141114934"/>
      <w:bookmarkStart w:id="64941" w:name="__DdeLink__52858_2651667141113934"/>
      <w:bookmarkStart w:id="64942" w:name="__DdeLink__52858_2651667141123134"/>
      <w:bookmarkStart w:id="64943" w:name="__DdeLink__52858_26516671411211134"/>
      <w:bookmarkStart w:id="64944" w:name="__DdeLink__52858_26516671411141734"/>
      <w:bookmarkStart w:id="64945" w:name="__DdeLink__52858_2651667141125734"/>
      <w:bookmarkStart w:id="64946" w:name="__DdeLink__52858_26516671411142734"/>
      <w:bookmarkStart w:id="64947" w:name="__DdeLink__52858_2651667141126734"/>
      <w:bookmarkStart w:id="64948" w:name="__DdeLink__52858_26516671411641334"/>
      <w:bookmarkStart w:id="64949" w:name="__DdeLink__52858_265166714152121334"/>
      <w:bookmarkStart w:id="64950" w:name="__DdeLink__52858_26516671411631334"/>
      <w:bookmarkStart w:id="64951" w:name="__DdeLink__52858_265166714152111334"/>
      <w:bookmarkStart w:id="64952" w:name="__DdeLink__52858_26516671411145334"/>
      <w:bookmarkStart w:id="64953" w:name="__DdeLink__52858_2651667141129334"/>
      <w:bookmarkStart w:id="64954" w:name="__DdeLink__52858_265166714111413334"/>
      <w:bookmarkStart w:id="64955" w:name="__DdeLink__52858_265166714111423334"/>
      <w:bookmarkStart w:id="64956" w:name="__DdeLink__52858_26516671411642334"/>
      <w:bookmarkStart w:id="64957" w:name="__DdeLink__52858_265166714152122334"/>
      <w:bookmarkStart w:id="64958" w:name="__DdeLink__52858_26516671411632334"/>
      <w:bookmarkStart w:id="64959" w:name="__DdeLink__52858_265166714152112334"/>
      <w:bookmarkStart w:id="64960" w:name="__DdeLink__52858_26516671411146334"/>
      <w:bookmarkStart w:id="64961" w:name="__DdeLink__52858_26516671411210334"/>
      <w:bookmarkStart w:id="64962" w:name="__DdeLink__52858_265166714111414334"/>
      <w:bookmarkStart w:id="64963" w:name="__DdeLink__52858_265166714111424334"/>
      <w:bookmarkStart w:id="64964" w:name="__DdeLink__52858_26516671416244234"/>
      <w:bookmarkStart w:id="64965" w:name="__DdeLink__52858_265166714151124234"/>
      <w:bookmarkStart w:id="64966" w:name="__DdeLink__52858_26516671416234234"/>
      <w:bookmarkStart w:id="64967" w:name="__DdeLink__52858_265166714151114234"/>
      <w:bookmarkStart w:id="64968" w:name="__DdeLink__52858_2651667141168234"/>
      <w:bookmarkStart w:id="64969" w:name="__DdeLink__52858_26516671411112234"/>
      <w:bookmarkStart w:id="64970" w:name="__DdeLink__52858_26516671415216234"/>
      <w:bookmarkStart w:id="64971" w:name="__DdeLink__52858_26516671415226234"/>
      <w:bookmarkStart w:id="64972" w:name="__DdeLink__52858_265166714115412234"/>
      <w:bookmarkStart w:id="64973" w:name="__DdeLink__52858_265166714115312234"/>
      <w:bookmarkStart w:id="64974" w:name="__DdeLink__52858_26516671415252234"/>
      <w:bookmarkStart w:id="64975" w:name="__DdeLink__52858_2651667141113132234"/>
      <w:bookmarkStart w:id="64976" w:name="__DdeLink__52858_265166714115422234"/>
      <w:bookmarkStart w:id="64977" w:name="__DdeLink__52858_265166714115322234"/>
      <w:bookmarkStart w:id="64978" w:name="__DdeLink__52858_26516671415262234"/>
      <w:bookmarkStart w:id="64979" w:name="__DdeLink__52858_2651667141113142234"/>
      <w:bookmarkStart w:id="64980" w:name="__DdeLink__52858_26516671416243234"/>
      <w:bookmarkStart w:id="64981" w:name="__DdeLink__52858_265166714151123234"/>
      <w:bookmarkStart w:id="64982" w:name="__DdeLink__52858_26516671416233234"/>
      <w:bookmarkStart w:id="64983" w:name="__DdeLink__52858_265166714151113234"/>
      <w:bookmarkStart w:id="64984" w:name="__DdeLink__52858_2651667141167234"/>
      <w:bookmarkStart w:id="64985" w:name="__DdeLink__52858_26516671411111234"/>
      <w:bookmarkStart w:id="64986" w:name="__DdeLink__52858_26516671415215234"/>
      <w:bookmarkStart w:id="64987" w:name="__DdeLink__52858_26516671415225234"/>
      <w:bookmarkStart w:id="64988" w:name="__DdeLink__52858_265166714115411234"/>
      <w:bookmarkStart w:id="64989" w:name="__DdeLink__52858_265166714115311234"/>
      <w:bookmarkStart w:id="64990" w:name="__DdeLink__52858_26516671415251234"/>
      <w:bookmarkStart w:id="64991" w:name="__DdeLink__52858_2651667141113131234"/>
      <w:bookmarkStart w:id="64992" w:name="__DdeLink__52858_265166714115421234"/>
      <w:bookmarkStart w:id="64993" w:name="__DdeLink__52858_265166714115321234"/>
      <w:bookmarkStart w:id="64994" w:name="__DdeLink__52858_26516671415261234"/>
      <w:bookmarkStart w:id="64995" w:name="__DdeLink__52858_2651667141113141234"/>
      <w:bookmarkStart w:id="64996" w:name="__DdeLink__52858_2651667141164634"/>
      <w:bookmarkStart w:id="64997" w:name="__DdeLink__52858_2651667141118634"/>
      <w:bookmarkStart w:id="64998" w:name="__DdeLink__52858_26516671415212634"/>
      <w:bookmarkStart w:id="64999" w:name="__DdeLink__52858_26516671415222634"/>
      <w:bookmarkStart w:id="65000" w:name="__DdeLink__52858_2651667141163634"/>
      <w:bookmarkStart w:id="65001" w:name="__DdeLink__52858_2651667141117634"/>
      <w:bookmarkStart w:id="65002" w:name="__DdeLink__52858_26516671415211634"/>
      <w:bookmarkStart w:id="65003" w:name="__DdeLink__52858_26516671415221634"/>
      <w:bookmarkStart w:id="65004" w:name="__DdeLink__52858_26516671411141034"/>
      <w:bookmarkStart w:id="65005" w:name="__DdeLink__52858_26516671411131034"/>
      <w:bookmarkStart w:id="65006" w:name="__DdeLink__52858_2651667141123234"/>
      <w:bookmarkStart w:id="65007" w:name="__DdeLink__52858_26516671411211234"/>
      <w:bookmarkStart w:id="65008" w:name="__DdeLink__52858_26516671411141834"/>
      <w:bookmarkStart w:id="65009" w:name="__DdeLink__52858_2651667141125834"/>
      <w:bookmarkStart w:id="65010" w:name="__DdeLink__52858_26516671411142834"/>
      <w:bookmarkStart w:id="65011" w:name="__DdeLink__52858_2651667141126834"/>
      <w:bookmarkStart w:id="65012" w:name="__DdeLink__52858_26516671411641434"/>
      <w:bookmarkStart w:id="65013" w:name="__DdeLink__52858_265166714152121434"/>
      <w:bookmarkStart w:id="65014" w:name="__DdeLink__52858_26516671411631434"/>
      <w:bookmarkStart w:id="65015" w:name="__DdeLink__52858_265166714152111434"/>
      <w:bookmarkStart w:id="65016" w:name="__DdeLink__52858_26516671411145434"/>
      <w:bookmarkStart w:id="65017" w:name="__DdeLink__52858_2651667141129434"/>
      <w:bookmarkStart w:id="65018" w:name="__DdeLink__52858_265166714111413434"/>
      <w:bookmarkStart w:id="65019" w:name="__DdeLink__52858_265166714111423434"/>
      <w:bookmarkStart w:id="65020" w:name="__DdeLink__52858_26516671411642434"/>
      <w:bookmarkStart w:id="65021" w:name="__DdeLink__52858_265166714152122434"/>
      <w:bookmarkStart w:id="65022" w:name="__DdeLink__52858_26516671411632434"/>
      <w:bookmarkStart w:id="65023" w:name="__DdeLink__52858_265166714152112434"/>
      <w:bookmarkStart w:id="65024" w:name="__DdeLink__52858_26516671411146434"/>
      <w:bookmarkStart w:id="65025" w:name="__DdeLink__52858_26516671411210434"/>
      <w:bookmarkStart w:id="65026" w:name="__DdeLink__52858_265166714111414434"/>
      <w:bookmarkStart w:id="65027" w:name="__DdeLink__52858_265166714111424434"/>
      <w:bookmarkStart w:id="65028" w:name="__DdeLink__52858_26516671416144424"/>
      <w:bookmarkStart w:id="65029" w:name="__DdeLink__52858_2651667141122324424"/>
      <w:bookmarkStart w:id="65030" w:name="__DdeLink__52858_26516671416134424"/>
      <w:bookmarkStart w:id="65031" w:name="__DdeLink__52858_2651667141122314424"/>
      <w:bookmarkStart w:id="65032" w:name="__DdeLink__52858_2651667141628424"/>
      <w:bookmarkStart w:id="65033" w:name="__DdeLink__52858_2651667141132424"/>
      <w:bookmarkStart w:id="65034" w:name="__DdeLink__52858_26516671415116424"/>
      <w:bookmarkStart w:id="65035" w:name="__DdeLink__52858_26516671415126424"/>
      <w:bookmarkStart w:id="65036" w:name="__DdeLink__52858_26516671415612424"/>
      <w:bookmarkStart w:id="65037" w:name="__DdeLink__52858_26516671415512424"/>
      <w:bookmarkStart w:id="65038" w:name="__DdeLink__52858_26516671415152424"/>
      <w:bookmarkStart w:id="65039" w:name="__DdeLink__52858_2651667141121332424"/>
      <w:bookmarkStart w:id="65040" w:name="__DdeLink__52858_26516671415622424"/>
      <w:bookmarkStart w:id="65041" w:name="__DdeLink__52858_26516671415522424"/>
      <w:bookmarkStart w:id="65042" w:name="__DdeLink__52858_26516671415162424"/>
      <w:bookmarkStart w:id="65043" w:name="__DdeLink__52858_2651667141121342424"/>
      <w:bookmarkStart w:id="65044" w:name="__DdeLink__52858_26516671416143424"/>
      <w:bookmarkStart w:id="65045" w:name="__DdeLink__52858_2651667141122323424"/>
      <w:bookmarkStart w:id="65046" w:name="__DdeLink__52858_26516671416133424"/>
      <w:bookmarkStart w:id="65047" w:name="__DdeLink__52858_2651667141122313424"/>
      <w:bookmarkStart w:id="65048" w:name="__DdeLink__52858_2651667141627424"/>
      <w:bookmarkStart w:id="65049" w:name="__DdeLink__52858_2651667141131424"/>
      <w:bookmarkStart w:id="65050" w:name="__DdeLink__52858_26516671415115424"/>
      <w:bookmarkStart w:id="65051" w:name="__DdeLink__52858_26516671415125424"/>
      <w:bookmarkStart w:id="65052" w:name="__DdeLink__52858_26516671415611424"/>
      <w:bookmarkStart w:id="65053" w:name="__DdeLink__52858_26516671415511424"/>
      <w:bookmarkStart w:id="65054" w:name="__DdeLink__52858_26516671415151424"/>
      <w:bookmarkStart w:id="65055" w:name="__DdeLink__52858_2651667141121331424"/>
      <w:bookmarkStart w:id="65056" w:name="__DdeLink__52858_26516671415621424"/>
      <w:bookmarkStart w:id="65057" w:name="__DdeLink__52858_26516671415521424"/>
      <w:bookmarkStart w:id="65058" w:name="__DdeLink__52858_26516671415161424"/>
      <w:bookmarkStart w:id="65059" w:name="__DdeLink__52858_2651667141121341424"/>
      <w:bookmarkStart w:id="65060" w:name="__DdeLink__52858_2651667141624824"/>
      <w:bookmarkStart w:id="65061" w:name="__DdeLink__52858_2651667141110824"/>
      <w:bookmarkStart w:id="65062" w:name="__DdeLink__52858_26516671415112824"/>
      <w:bookmarkStart w:id="65063" w:name="__DdeLink__52858_26516671415122824"/>
      <w:bookmarkStart w:id="65064" w:name="__DdeLink__52858_2651667141623824"/>
      <w:bookmarkStart w:id="65065" w:name="__DdeLink__52858_265166714119824"/>
      <w:bookmarkStart w:id="65066" w:name="__DdeLink__52858_26516671415111824"/>
      <w:bookmarkStart w:id="65067" w:name="__DdeLink__52858_26516671415121824"/>
      <w:bookmarkStart w:id="65068" w:name="__DdeLink__52858_2651667141161224"/>
      <w:bookmarkStart w:id="65069" w:name="__DdeLink__52858_2651667141151224"/>
      <w:bookmarkStart w:id="65070" w:name="__DdeLink__52858_2651667141111624"/>
      <w:bookmarkStart w:id="65071" w:name="__DdeLink__52858_265166714153224"/>
      <w:bookmarkStart w:id="65072" w:name="__DdeLink__52858_26516671415211024"/>
      <w:bookmarkStart w:id="65073" w:name="__DdeLink__52858_265166714191024"/>
      <w:bookmarkStart w:id="65074" w:name="__DdeLink__52858_26516671415221024"/>
      <w:bookmarkStart w:id="65075" w:name="__DdeLink__52858_2651667141101024"/>
      <w:bookmarkStart w:id="65076" w:name="__DdeLink__52858_26516671411541624"/>
      <w:bookmarkStart w:id="65077" w:name="__DdeLink__52858_2651667141921624"/>
      <w:bookmarkStart w:id="65078" w:name="__DdeLink__52858_26516671411531624"/>
      <w:bookmarkStart w:id="65079" w:name="__DdeLink__52858_2651667141911624"/>
      <w:bookmarkStart w:id="65080" w:name="__DdeLink__52858_2651667141525624"/>
      <w:bookmarkStart w:id="65081" w:name="__DdeLink__52858_265166714122624"/>
      <w:bookmarkStart w:id="65082" w:name="__DdeLink__52858_265166714111313624"/>
      <w:bookmarkStart w:id="65083" w:name="__DdeLink__52858_265166714111323624"/>
      <w:bookmarkStart w:id="65084" w:name="__DdeLink__52858_26516671411542624"/>
      <w:bookmarkStart w:id="65085" w:name="__DdeLink__52858_2651667141922624"/>
      <w:bookmarkStart w:id="65086" w:name="__DdeLink__52858_26516671411532624"/>
      <w:bookmarkStart w:id="65087" w:name="__DdeLink__52858_2651667141912624"/>
      <w:bookmarkStart w:id="65088" w:name="__DdeLink__52858_2651667141526624"/>
      <w:bookmarkStart w:id="65089" w:name="__DdeLink__52858_265166714123624"/>
      <w:bookmarkStart w:id="65090" w:name="__DdeLink__52858_265166714111314624"/>
      <w:bookmarkStart w:id="65091" w:name="__DdeLink__52858_265166714111324624"/>
      <w:bookmarkStart w:id="65092" w:name="__DdeLink__52858_265166714111041224"/>
      <w:bookmarkStart w:id="65093" w:name="__DdeLink__52858_26516671411941224"/>
      <w:bookmarkStart w:id="65094" w:name="__DdeLink__52858_26516671411581224"/>
      <w:bookmarkStart w:id="65095" w:name="__DdeLink__52858_2651667141961224"/>
      <w:bookmarkStart w:id="65096" w:name="__DdeLink__52858_265166714192121224"/>
      <w:bookmarkStart w:id="65097" w:name="__DdeLink__52858_26516671412221224"/>
      <w:bookmarkStart w:id="65098" w:name="__DdeLink__52858_265166714192221224"/>
      <w:bookmarkStart w:id="65099" w:name="__DdeLink__52858_26516671412321224"/>
      <w:bookmarkStart w:id="65100" w:name="__DdeLink__52858_265166714111031224"/>
      <w:bookmarkStart w:id="65101" w:name="__DdeLink__52858_26516671411931224"/>
      <w:bookmarkStart w:id="65102" w:name="__DdeLink__52858_26516671411571224"/>
      <w:bookmarkStart w:id="65103" w:name="__DdeLink__52858_2651667141951224"/>
      <w:bookmarkStart w:id="65104" w:name="__DdeLink__52858_265166714192111224"/>
      <w:bookmarkStart w:id="65105" w:name="__DdeLink__52858_26516671412211224"/>
      <w:bookmarkStart w:id="65106" w:name="__DdeLink__52858_265166714192211224"/>
      <w:bookmarkStart w:id="65107" w:name="__DdeLink__52858_26516671412311224"/>
      <w:bookmarkStart w:id="65108" w:name="__DdeLink__52858_26516671411545224"/>
      <w:bookmarkStart w:id="65109" w:name="__DdeLink__52858_2651667141925224"/>
      <w:bookmarkStart w:id="65110" w:name="__DdeLink__52858_26516671411535224"/>
      <w:bookmarkStart w:id="65111" w:name="__DdeLink__52858_2651667141915224"/>
      <w:bookmarkStart w:id="65112" w:name="__DdeLink__52858_2651667141529224"/>
      <w:bookmarkStart w:id="65113" w:name="__DdeLink__52858_265166714126224"/>
      <w:bookmarkStart w:id="65114" w:name="__DdeLink__52858_265166714111317224"/>
      <w:bookmarkStart w:id="65115" w:name="__DdeLink__52858_265166714111327224"/>
      <w:bookmarkStart w:id="65116" w:name="__DdeLink__52858_265166714111813224"/>
      <w:bookmarkStart w:id="65117" w:name="__DdeLink__52858_265166714111713224"/>
      <w:bookmarkStart w:id="65118" w:name="__DdeLink__52858_265166714111353224"/>
      <w:bookmarkStart w:id="65119" w:name="__DdeLink__52858_265166714112533224"/>
      <w:bookmarkStart w:id="65120" w:name="__DdeLink__52858_265166714111823224"/>
      <w:bookmarkStart w:id="65121" w:name="__DdeLink__52858_265166714111723224"/>
      <w:bookmarkStart w:id="65122" w:name="__DdeLink__52858_265166714111363224"/>
      <w:bookmarkStart w:id="65123" w:name="__DdeLink__52858_265166714112543224"/>
      <w:bookmarkStart w:id="65124" w:name="__DdeLink__52858_265166714111042224"/>
      <w:bookmarkStart w:id="65125" w:name="__DdeLink__52858_26516671411942224"/>
      <w:bookmarkStart w:id="65126" w:name="__DdeLink__52858_26516671411582224"/>
      <w:bookmarkStart w:id="65127" w:name="__DdeLink__52858_2651667141962224"/>
      <w:bookmarkStart w:id="65128" w:name="__DdeLink__52858_265166714192122224"/>
      <w:bookmarkStart w:id="65129" w:name="__DdeLink__52858_26516671412222224"/>
      <w:bookmarkStart w:id="65130" w:name="__DdeLink__52858_265166714192222224"/>
      <w:bookmarkStart w:id="65131" w:name="__DdeLink__52858_26516671412322224"/>
      <w:bookmarkStart w:id="65132" w:name="__DdeLink__52858_265166714111032224"/>
      <w:bookmarkStart w:id="65133" w:name="__DdeLink__52858_26516671411932224"/>
      <w:bookmarkStart w:id="65134" w:name="__DdeLink__52858_26516671411572224"/>
      <w:bookmarkStart w:id="65135" w:name="__DdeLink__52858_2651667141952224"/>
      <w:bookmarkStart w:id="65136" w:name="__DdeLink__52858_265166714192112224"/>
      <w:bookmarkStart w:id="65137" w:name="__DdeLink__52858_26516671412212224"/>
      <w:bookmarkStart w:id="65138" w:name="__DdeLink__52858_265166714192212224"/>
      <w:bookmarkStart w:id="65139" w:name="__DdeLink__52858_26516671412312224"/>
      <w:bookmarkStart w:id="65140" w:name="__DdeLink__52858_26516671411546224"/>
      <w:bookmarkStart w:id="65141" w:name="__DdeLink__52858_2651667141926224"/>
      <w:bookmarkStart w:id="65142" w:name="__DdeLink__52858_26516671411536224"/>
      <w:bookmarkStart w:id="65143" w:name="__DdeLink__52858_2651667141916224"/>
      <w:bookmarkStart w:id="65144" w:name="__DdeLink__52858_26516671415210224"/>
      <w:bookmarkStart w:id="65145" w:name="__DdeLink__52858_265166714127224"/>
      <w:bookmarkStart w:id="65146" w:name="__DdeLink__52858_265166714111318224"/>
      <w:bookmarkStart w:id="65147" w:name="__DdeLink__52858_265166714111328224"/>
      <w:bookmarkStart w:id="65148" w:name="__DdeLink__52858_265166714111814224"/>
      <w:bookmarkStart w:id="65149" w:name="__DdeLink__52858_265166714111714224"/>
      <w:bookmarkStart w:id="65150" w:name="__DdeLink__52858_265166714111354224"/>
      <w:bookmarkStart w:id="65151" w:name="__DdeLink__52858_265166714112534224"/>
      <w:bookmarkStart w:id="65152" w:name="__DdeLink__52858_265166714111824224"/>
      <w:bookmarkStart w:id="65153" w:name="__DdeLink__52858_265166714111724224"/>
      <w:bookmarkStart w:id="65154" w:name="__DdeLink__52858_265166714111364224"/>
      <w:bookmarkStart w:id="65155" w:name="__DdeLink__52858_265166714112544224"/>
      <w:bookmarkStart w:id="65156" w:name="__DdeLink__52858_26516671416144324"/>
      <w:bookmarkStart w:id="65157" w:name="__DdeLink__52858_2651667141122324324"/>
      <w:bookmarkStart w:id="65158" w:name="__DdeLink__52858_26516671416134324"/>
      <w:bookmarkStart w:id="65159" w:name="__DdeLink__52858_2651667141122314324"/>
      <w:bookmarkStart w:id="65160" w:name="__DdeLink__52858_2651667141628324"/>
      <w:bookmarkStart w:id="65161" w:name="__DdeLink__52858_2651667141132324"/>
      <w:bookmarkStart w:id="65162" w:name="__DdeLink__52858_26516671415116324"/>
      <w:bookmarkStart w:id="65163" w:name="__DdeLink__52858_26516671415126324"/>
      <w:bookmarkStart w:id="65164" w:name="__DdeLink__52858_26516671415612324"/>
      <w:bookmarkStart w:id="65165" w:name="__DdeLink__52858_26516671415512324"/>
      <w:bookmarkStart w:id="65166" w:name="__DdeLink__52858_26516671415152324"/>
      <w:bookmarkStart w:id="65167" w:name="__DdeLink__52858_2651667141121332324"/>
      <w:bookmarkStart w:id="65168" w:name="__DdeLink__52858_26516671415622324"/>
      <w:bookmarkStart w:id="65169" w:name="__DdeLink__52858_26516671415522324"/>
      <w:bookmarkStart w:id="65170" w:name="__DdeLink__52858_26516671415162324"/>
      <w:bookmarkStart w:id="65171" w:name="__DdeLink__52858_2651667141121342324"/>
      <w:bookmarkStart w:id="65172" w:name="__DdeLink__52858_26516671416143324"/>
      <w:bookmarkStart w:id="65173" w:name="__DdeLink__52858_2651667141122323324"/>
      <w:bookmarkStart w:id="65174" w:name="__DdeLink__52858_26516671416133324"/>
      <w:bookmarkStart w:id="65175" w:name="__DdeLink__52858_2651667141122313324"/>
      <w:bookmarkStart w:id="65176" w:name="__DdeLink__52858_2651667141627324"/>
      <w:bookmarkStart w:id="65177" w:name="__DdeLink__52858_2651667141131324"/>
      <w:bookmarkStart w:id="65178" w:name="__DdeLink__52858_26516671415115324"/>
      <w:bookmarkStart w:id="65179" w:name="__DdeLink__52858_26516671415125324"/>
      <w:bookmarkStart w:id="65180" w:name="__DdeLink__52858_26516671415611324"/>
      <w:bookmarkStart w:id="65181" w:name="__DdeLink__52858_26516671415511324"/>
      <w:bookmarkStart w:id="65182" w:name="__DdeLink__52858_26516671415151324"/>
      <w:bookmarkStart w:id="65183" w:name="__DdeLink__52858_2651667141121331324"/>
      <w:bookmarkStart w:id="65184" w:name="__DdeLink__52858_26516671415621324"/>
      <w:bookmarkStart w:id="65185" w:name="__DdeLink__52858_26516671415521324"/>
      <w:bookmarkStart w:id="65186" w:name="__DdeLink__52858_26516671415161324"/>
      <w:bookmarkStart w:id="65187" w:name="__DdeLink__52858_2651667141121341324"/>
      <w:bookmarkStart w:id="65188" w:name="__DdeLink__52858_2651667141624724"/>
      <w:bookmarkStart w:id="65189" w:name="__DdeLink__52858_2651667141110724"/>
      <w:bookmarkStart w:id="65190" w:name="__DdeLink__52858_26516671415112724"/>
      <w:bookmarkStart w:id="65191" w:name="__DdeLink__52858_26516671415122724"/>
      <w:bookmarkStart w:id="65192" w:name="__DdeLink__52858_2651667141623724"/>
      <w:bookmarkStart w:id="65193" w:name="__DdeLink__52858_265166714119724"/>
      <w:bookmarkStart w:id="65194" w:name="__DdeLink__52858_26516671415111724"/>
      <w:bookmarkStart w:id="65195" w:name="__DdeLink__52858_26516671415121724"/>
      <w:bookmarkStart w:id="65196" w:name="__DdeLink__52858_2651667141161124"/>
      <w:bookmarkStart w:id="65197" w:name="__DdeLink__52858_2651667141151124"/>
      <w:bookmarkStart w:id="65198" w:name="__DdeLink__52858_2651667141111524"/>
      <w:bookmarkStart w:id="65199" w:name="__DdeLink__52858_265166714153124"/>
      <w:bookmarkStart w:id="65200" w:name="__DdeLink__52858_2651667141521924"/>
      <w:bookmarkStart w:id="65201" w:name="__DdeLink__52858_26516671419924"/>
      <w:bookmarkStart w:id="65202" w:name="__DdeLink__52858_2651667141522924"/>
      <w:bookmarkStart w:id="65203" w:name="__DdeLink__52858_265166714110924"/>
      <w:bookmarkStart w:id="65204" w:name="__DdeLink__52858_26516671411541524"/>
      <w:bookmarkStart w:id="65205" w:name="__DdeLink__52858_2651667141921524"/>
      <w:bookmarkStart w:id="65206" w:name="__DdeLink__52858_26516671411531524"/>
      <w:bookmarkStart w:id="65207" w:name="__DdeLink__52858_2651667141911524"/>
      <w:bookmarkStart w:id="65208" w:name="__DdeLink__52858_2651667141525524"/>
      <w:bookmarkStart w:id="65209" w:name="__DdeLink__52858_265166714122524"/>
      <w:bookmarkStart w:id="65210" w:name="__DdeLink__52858_265166714111313524"/>
      <w:bookmarkStart w:id="65211" w:name="__DdeLink__52858_265166714111323524"/>
      <w:bookmarkStart w:id="65212" w:name="__DdeLink__52858_26516671411542524"/>
      <w:bookmarkStart w:id="65213" w:name="__DdeLink__52858_2651667141922524"/>
      <w:bookmarkStart w:id="65214" w:name="__DdeLink__52858_26516671411532524"/>
      <w:bookmarkStart w:id="65215" w:name="__DdeLink__52858_2651667141912524"/>
      <w:bookmarkStart w:id="65216" w:name="__DdeLink__52858_2651667141526524"/>
      <w:bookmarkStart w:id="65217" w:name="__DdeLink__52858_265166714123524"/>
      <w:bookmarkStart w:id="65218" w:name="__DdeLink__52858_265166714111314524"/>
      <w:bookmarkStart w:id="65219" w:name="__DdeLink__52858_265166714111324524"/>
      <w:bookmarkStart w:id="65220" w:name="__DdeLink__52858_265166714111041124"/>
      <w:bookmarkStart w:id="65221" w:name="__DdeLink__52858_26516671411941124"/>
      <w:bookmarkStart w:id="65222" w:name="__DdeLink__52858_26516671411581124"/>
      <w:bookmarkStart w:id="65223" w:name="__DdeLink__52858_2651667141961124"/>
      <w:bookmarkStart w:id="65224" w:name="__DdeLink__52858_265166714192121124"/>
      <w:bookmarkStart w:id="65225" w:name="__DdeLink__52858_26516671412221124"/>
      <w:bookmarkStart w:id="65226" w:name="__DdeLink__52858_265166714192221124"/>
      <w:bookmarkStart w:id="65227" w:name="__DdeLink__52858_26516671412321124"/>
      <w:bookmarkStart w:id="65228" w:name="__DdeLink__52858_265166714111031124"/>
      <w:bookmarkStart w:id="65229" w:name="__DdeLink__52858_26516671411931124"/>
      <w:bookmarkStart w:id="65230" w:name="__DdeLink__52858_26516671411571124"/>
      <w:bookmarkStart w:id="65231" w:name="__DdeLink__52858_2651667141951124"/>
      <w:bookmarkStart w:id="65232" w:name="__DdeLink__52858_265166714192111124"/>
      <w:bookmarkStart w:id="65233" w:name="__DdeLink__52858_26516671412211124"/>
      <w:bookmarkStart w:id="65234" w:name="__DdeLink__52858_265166714192211124"/>
      <w:bookmarkStart w:id="65235" w:name="__DdeLink__52858_26516671412311124"/>
      <w:bookmarkStart w:id="65236" w:name="__DdeLink__52858_26516671411545124"/>
      <w:bookmarkStart w:id="65237" w:name="__DdeLink__52858_2651667141925124"/>
      <w:bookmarkStart w:id="65238" w:name="__DdeLink__52858_26516671411535124"/>
      <w:bookmarkStart w:id="65239" w:name="__DdeLink__52858_2651667141915124"/>
      <w:bookmarkStart w:id="65240" w:name="__DdeLink__52858_2651667141529124"/>
      <w:bookmarkStart w:id="65241" w:name="__DdeLink__52858_265166714126124"/>
      <w:bookmarkStart w:id="65242" w:name="__DdeLink__52858_265166714111317124"/>
      <w:bookmarkStart w:id="65243" w:name="__DdeLink__52858_265166714111327124"/>
      <w:bookmarkStart w:id="65244" w:name="__DdeLink__52858_265166714111813124"/>
      <w:bookmarkStart w:id="65245" w:name="__DdeLink__52858_265166714111713124"/>
      <w:bookmarkStart w:id="65246" w:name="__DdeLink__52858_265166714111353124"/>
      <w:bookmarkStart w:id="65247" w:name="__DdeLink__52858_265166714112533124"/>
      <w:bookmarkStart w:id="65248" w:name="__DdeLink__52858_265166714111823124"/>
      <w:bookmarkStart w:id="65249" w:name="__DdeLink__52858_265166714111723124"/>
      <w:bookmarkStart w:id="65250" w:name="__DdeLink__52858_265166714111363124"/>
      <w:bookmarkStart w:id="65251" w:name="__DdeLink__52858_265166714112543124"/>
      <w:bookmarkStart w:id="65252" w:name="__DdeLink__52858_265166714111042124"/>
      <w:bookmarkStart w:id="65253" w:name="__DdeLink__52858_26516671411942124"/>
      <w:bookmarkStart w:id="65254" w:name="__DdeLink__52858_26516671411582124"/>
      <w:bookmarkStart w:id="65255" w:name="__DdeLink__52858_2651667141962124"/>
      <w:bookmarkStart w:id="65256" w:name="__DdeLink__52858_265166714192122124"/>
      <w:bookmarkStart w:id="65257" w:name="__DdeLink__52858_26516671412222124"/>
      <w:bookmarkStart w:id="65258" w:name="__DdeLink__52858_265166714192222124"/>
      <w:bookmarkStart w:id="65259" w:name="__DdeLink__52858_26516671412322124"/>
      <w:bookmarkStart w:id="65260" w:name="__DdeLink__52858_265166714111032124"/>
      <w:bookmarkStart w:id="65261" w:name="__DdeLink__52858_26516671411932124"/>
      <w:bookmarkStart w:id="65262" w:name="__DdeLink__52858_26516671411572124"/>
      <w:bookmarkStart w:id="65263" w:name="__DdeLink__52858_2651667141952124"/>
      <w:bookmarkStart w:id="65264" w:name="__DdeLink__52858_265166714192112124"/>
      <w:bookmarkStart w:id="65265" w:name="__DdeLink__52858_26516671412212124"/>
      <w:bookmarkStart w:id="65266" w:name="__DdeLink__52858_265166714192212124"/>
      <w:bookmarkStart w:id="65267" w:name="__DdeLink__52858_26516671412312124"/>
      <w:bookmarkStart w:id="65268" w:name="__DdeLink__52858_26516671411546124"/>
      <w:bookmarkStart w:id="65269" w:name="__DdeLink__52858_2651667141926124"/>
      <w:bookmarkStart w:id="65270" w:name="__DdeLink__52858_26516671411536124"/>
      <w:bookmarkStart w:id="65271" w:name="__DdeLink__52858_2651667141916124"/>
      <w:bookmarkStart w:id="65272" w:name="__DdeLink__52858_26516671415210124"/>
      <w:bookmarkStart w:id="65273" w:name="__DdeLink__52858_265166714127124"/>
      <w:bookmarkStart w:id="65274" w:name="__DdeLink__52858_265166714111318124"/>
      <w:bookmarkStart w:id="65275" w:name="__DdeLink__52858_265166714111328124"/>
      <w:bookmarkStart w:id="65276" w:name="__DdeLink__52858_265166714111814124"/>
      <w:bookmarkStart w:id="65277" w:name="__DdeLink__52858_265166714111714124"/>
      <w:bookmarkStart w:id="65278" w:name="__DdeLink__52858_265166714111354124"/>
      <w:bookmarkStart w:id="65279" w:name="__DdeLink__52858_265166714112534124"/>
      <w:bookmarkStart w:id="65280" w:name="__DdeLink__52858_265166714111824124"/>
      <w:bookmarkStart w:id="65281" w:name="__DdeLink__52858_265166714111724124"/>
      <w:bookmarkStart w:id="65282" w:name="__DdeLink__52858_265166714111364124"/>
      <w:bookmarkStart w:id="65283" w:name="__DdeLink__52858_265166714112544124"/>
      <w:bookmarkStart w:id="65284" w:name="__DdeLink__52858_2651667141624464"/>
      <w:bookmarkStart w:id="65285" w:name="__DdeLink__52858_2651667141110464"/>
      <w:bookmarkStart w:id="65286" w:name="__DdeLink__52858_26516671415112464"/>
      <w:bookmarkStart w:id="65287" w:name="__DdeLink__52858_26516671415122464"/>
      <w:bookmarkStart w:id="65288" w:name="__DdeLink__52858_2651667141623464"/>
      <w:bookmarkStart w:id="65289" w:name="__DdeLink__52858_265166714119464"/>
      <w:bookmarkStart w:id="65290" w:name="__DdeLink__52858_26516671415111464"/>
      <w:bookmarkStart w:id="65291" w:name="__DdeLink__52858_26516671415121464"/>
      <w:bookmarkStart w:id="65292" w:name="__DdeLink__52858_265166714116864"/>
      <w:bookmarkStart w:id="65293" w:name="__DdeLink__52858_265166714115864"/>
      <w:bookmarkStart w:id="65294" w:name="__DdeLink__52858_2651667141111264"/>
      <w:bookmarkStart w:id="65295" w:name="__DdeLink__52858_265166714151064"/>
      <w:bookmarkStart w:id="65296" w:name="__DdeLink__52858_2651667141521664"/>
      <w:bookmarkStart w:id="65297" w:name="__DdeLink__52858_26516671419664"/>
      <w:bookmarkStart w:id="65298" w:name="__DdeLink__52858_2651667141522664"/>
      <w:bookmarkStart w:id="65299" w:name="__DdeLink__52858_265166714110664"/>
      <w:bookmarkStart w:id="65300" w:name="__DdeLink__52858_26516671411541264"/>
      <w:bookmarkStart w:id="65301" w:name="__DdeLink__52858_2651667141921264"/>
      <w:bookmarkStart w:id="65302" w:name="__DdeLink__52858_26516671411531264"/>
      <w:bookmarkStart w:id="65303" w:name="__DdeLink__52858_2651667141911264"/>
      <w:bookmarkStart w:id="65304" w:name="__DdeLink__52858_2651667141525264"/>
      <w:bookmarkStart w:id="65305" w:name="__DdeLink__52858_265166714122264"/>
      <w:bookmarkStart w:id="65306" w:name="__DdeLink__52858_265166714111313264"/>
      <w:bookmarkStart w:id="65307" w:name="__DdeLink__52858_265166714111323264"/>
      <w:bookmarkStart w:id="65308" w:name="__DdeLink__52858_26516671411542264"/>
      <w:bookmarkStart w:id="65309" w:name="__DdeLink__52858_2651667141922264"/>
      <w:bookmarkStart w:id="65310" w:name="__DdeLink__52858_26516671411532264"/>
      <w:bookmarkStart w:id="65311" w:name="__DdeLink__52858_2651667141912264"/>
      <w:bookmarkStart w:id="65312" w:name="__DdeLink__52858_2651667141526264"/>
      <w:bookmarkStart w:id="65313" w:name="__DdeLink__52858_265166714123264"/>
      <w:bookmarkStart w:id="65314" w:name="__DdeLink__52858_265166714111314264"/>
      <w:bookmarkStart w:id="65315" w:name="__DdeLink__52858_265166714111324264"/>
      <w:bookmarkStart w:id="65316" w:name="__DdeLink__52858_2651667141624364"/>
      <w:bookmarkStart w:id="65317" w:name="__DdeLink__52858_2651667141110364"/>
      <w:bookmarkStart w:id="65318" w:name="__DdeLink__52858_26516671415112364"/>
      <w:bookmarkStart w:id="65319" w:name="__DdeLink__52858_26516671415122364"/>
      <w:bookmarkStart w:id="65320" w:name="__DdeLink__52858_2651667141623364"/>
      <w:bookmarkStart w:id="65321" w:name="__DdeLink__52858_265166714119364"/>
      <w:bookmarkStart w:id="65322" w:name="__DdeLink__52858_26516671415111364"/>
      <w:bookmarkStart w:id="65323" w:name="__DdeLink__52858_26516671415121364"/>
      <w:bookmarkStart w:id="65324" w:name="__DdeLink__52858_265166714116764"/>
      <w:bookmarkStart w:id="65325" w:name="__DdeLink__52858_265166714115764"/>
      <w:bookmarkStart w:id="65326" w:name="__DdeLink__52858_2651667141111164"/>
      <w:bookmarkStart w:id="65327" w:name="__DdeLink__52858_26516671415964"/>
      <w:bookmarkStart w:id="65328" w:name="__DdeLink__52858_2651667141521564"/>
      <w:bookmarkStart w:id="65329" w:name="__DdeLink__52858_26516671419564"/>
      <w:bookmarkStart w:id="65330" w:name="__DdeLink__52858_2651667141522564"/>
      <w:bookmarkStart w:id="65331" w:name="__DdeLink__52858_265166714110564"/>
      <w:bookmarkStart w:id="65332" w:name="__DdeLink__52858_26516671411541164"/>
      <w:bookmarkStart w:id="65333" w:name="__DdeLink__52858_2651667141921164"/>
      <w:bookmarkStart w:id="65334" w:name="__DdeLink__52858_26516671411531164"/>
      <w:bookmarkStart w:id="65335" w:name="__DdeLink__52858_2651667141911164"/>
      <w:bookmarkStart w:id="65336" w:name="__DdeLink__52858_2651667141525164"/>
      <w:bookmarkStart w:id="65337" w:name="__DdeLink__52858_265166714122164"/>
      <w:bookmarkStart w:id="65338" w:name="__DdeLink__52858_265166714111313164"/>
      <w:bookmarkStart w:id="65339" w:name="__DdeLink__52858_265166714111323164"/>
      <w:bookmarkStart w:id="65340" w:name="__DdeLink__52858_26516671411542164"/>
      <w:bookmarkStart w:id="65341" w:name="__DdeLink__52858_2651667141922164"/>
      <w:bookmarkStart w:id="65342" w:name="__DdeLink__52858_26516671411532164"/>
      <w:bookmarkStart w:id="65343" w:name="__DdeLink__52858_2651667141912164"/>
      <w:bookmarkStart w:id="65344" w:name="__DdeLink__52858_2651667141526164"/>
      <w:bookmarkStart w:id="65345" w:name="__DdeLink__52858_265166714123164"/>
      <w:bookmarkStart w:id="65346" w:name="__DdeLink__52858_265166714111314164"/>
      <w:bookmarkStart w:id="65347" w:name="__DdeLink__52858_265166714111324164"/>
      <w:bookmarkStart w:id="65348" w:name="__DdeLink__52858_2651667141164104"/>
      <w:bookmarkStart w:id="65349" w:name="__DdeLink__52858_2651667141154104"/>
      <w:bookmarkStart w:id="65350" w:name="__DdeLink__52858_2651667141118104"/>
      <w:bookmarkStart w:id="65351" w:name="__DdeLink__52858_265166714156104"/>
      <w:bookmarkStart w:id="65352" w:name="__DdeLink__52858_26516671415212104"/>
      <w:bookmarkStart w:id="65353" w:name="__DdeLink__52858_265166714192104"/>
      <w:bookmarkStart w:id="65354" w:name="__DdeLink__52858_26516671415222104"/>
      <w:bookmarkStart w:id="65355" w:name="__DdeLink__52858_2651667141102104"/>
      <w:bookmarkStart w:id="65356" w:name="__DdeLink__52858_2651667141163104"/>
      <w:bookmarkStart w:id="65357" w:name="__DdeLink__52858_2651667141153104"/>
      <w:bookmarkStart w:id="65358" w:name="__DdeLink__52858_2651667141117104"/>
      <w:bookmarkStart w:id="65359" w:name="__DdeLink__52858_265166714155104"/>
      <w:bookmarkStart w:id="65360" w:name="__DdeLink__52858_26516671415211104"/>
      <w:bookmarkStart w:id="65361" w:name="__DdeLink__52858_265166714191104"/>
      <w:bookmarkStart w:id="65362" w:name="__DdeLink__52858_26516671415221104"/>
      <w:bookmarkStart w:id="65363" w:name="__DdeLink__52858_2651667141101104"/>
      <w:bookmarkStart w:id="65364" w:name="__DdeLink__52858_2651667141114324"/>
      <w:bookmarkStart w:id="65365" w:name="__DdeLink__52858_265166714152324"/>
      <w:bookmarkStart w:id="65366" w:name="__DdeLink__52858_2651667141113324"/>
      <w:bookmarkStart w:id="65367" w:name="__DdeLink__52858_265166714151324"/>
      <w:bookmarkStart w:id="65368" w:name="__DdeLink__52858_265166714112364"/>
      <w:bookmarkStart w:id="65369" w:name="__DdeLink__52858_2651667141314"/>
      <w:bookmarkStart w:id="65370" w:name="__DdeLink__52858_2651667141121164"/>
      <w:bookmarkStart w:id="65371" w:name="__DdeLink__52858_2651667141122164"/>
      <w:bookmarkStart w:id="65372" w:name="__DdeLink__52858_26516671411141124"/>
      <w:bookmarkStart w:id="65373" w:name="__DdeLink__52858_26516671411131124"/>
      <w:bookmarkStart w:id="65374" w:name="__DdeLink__52858_2651667141125124"/>
      <w:bookmarkStart w:id="65375" w:name="__DdeLink__52858_26516671411213124"/>
      <w:bookmarkStart w:id="65376" w:name="__DdeLink__52858_26516671411142124"/>
      <w:bookmarkStart w:id="65377" w:name="__DdeLink__52858_26516671411132124"/>
      <w:bookmarkStart w:id="65378" w:name="__DdeLink__52858_2651667141126124"/>
      <w:bookmarkStart w:id="65379" w:name="__DdeLink__52858_26516671411214124"/>
      <w:bookmarkStart w:id="65380" w:name="__DdeLink__52858_2651667141164184"/>
      <w:bookmarkStart w:id="65381" w:name="__DdeLink__52858_2651667141118184"/>
      <w:bookmarkStart w:id="65382" w:name="__DdeLink__52858_26516671415212184"/>
      <w:bookmarkStart w:id="65383" w:name="__DdeLink__52858_26516671415222184"/>
      <w:bookmarkStart w:id="65384" w:name="__DdeLink__52858_2651667141163184"/>
      <w:bookmarkStart w:id="65385" w:name="__DdeLink__52858_2651667141117184"/>
      <w:bookmarkStart w:id="65386" w:name="__DdeLink__52858_26516671415211184"/>
      <w:bookmarkStart w:id="65387" w:name="__DdeLink__52858_26516671415221184"/>
      <w:bookmarkStart w:id="65388" w:name="__DdeLink__52858_2651667141114584"/>
      <w:bookmarkStart w:id="65389" w:name="__DdeLink__52858_2651667141113584"/>
      <w:bookmarkStart w:id="65390" w:name="__DdeLink__52858_265166714112984"/>
      <w:bookmarkStart w:id="65391" w:name="__DdeLink__52858_2651667141121784"/>
      <w:bookmarkStart w:id="65392" w:name="__DdeLink__52858_26516671411141384"/>
      <w:bookmarkStart w:id="65393" w:name="__DdeLink__52858_2651667141125384"/>
      <w:bookmarkStart w:id="65394" w:name="__DdeLink__52858_26516671411142384"/>
      <w:bookmarkStart w:id="65395" w:name="__DdeLink__52858_2651667141126384"/>
      <w:bookmarkStart w:id="65396" w:name="__DdeLink__52858_2651667141164284"/>
      <w:bookmarkStart w:id="65397" w:name="__DdeLink__52858_2651667141118284"/>
      <w:bookmarkStart w:id="65398" w:name="__DdeLink__52858_26516671415212284"/>
      <w:bookmarkStart w:id="65399" w:name="__DdeLink__52858_26516671415222284"/>
      <w:bookmarkStart w:id="65400" w:name="__DdeLink__52858_2651667141163284"/>
      <w:bookmarkStart w:id="65401" w:name="__DdeLink__52858_2651667141117284"/>
      <w:bookmarkStart w:id="65402" w:name="__DdeLink__52858_26516671415211284"/>
      <w:bookmarkStart w:id="65403" w:name="__DdeLink__52858_26516671415221284"/>
      <w:bookmarkStart w:id="65404" w:name="__DdeLink__52858_2651667141114684"/>
      <w:bookmarkStart w:id="65405" w:name="__DdeLink__52858_2651667141113684"/>
      <w:bookmarkStart w:id="65406" w:name="__DdeLink__52858_2651667141121084"/>
      <w:bookmarkStart w:id="65407" w:name="__DdeLink__52858_2651667141121884"/>
      <w:bookmarkStart w:id="65408" w:name="__DdeLink__52858_26516671411141484"/>
      <w:bookmarkStart w:id="65409" w:name="__DdeLink__52858_2651667141125484"/>
      <w:bookmarkStart w:id="65410" w:name="__DdeLink__52858_26516671411142484"/>
      <w:bookmarkStart w:id="65411" w:name="__DdeLink__52858_2651667141126484"/>
      <w:bookmarkStart w:id="65412" w:name="__DdeLink__52858_26516671416244144"/>
      <w:bookmarkStart w:id="65413" w:name="__DdeLink__52858_265166714151124144"/>
      <w:bookmarkStart w:id="65414" w:name="__DdeLink__52858_26516671416234144"/>
      <w:bookmarkStart w:id="65415" w:name="__DdeLink__52858_265166714151114144"/>
      <w:bookmarkStart w:id="65416" w:name="__DdeLink__52858_2651667141168144"/>
      <w:bookmarkStart w:id="65417" w:name="__DdeLink__52858_26516671411112144"/>
      <w:bookmarkStart w:id="65418" w:name="__DdeLink__52858_26516671415216144"/>
      <w:bookmarkStart w:id="65419" w:name="__DdeLink__52858_26516671415226144"/>
      <w:bookmarkStart w:id="65420" w:name="__DdeLink__52858_265166714115412144"/>
      <w:bookmarkStart w:id="65421" w:name="__DdeLink__52858_265166714115312144"/>
      <w:bookmarkStart w:id="65422" w:name="__DdeLink__52858_26516671415252144"/>
      <w:bookmarkStart w:id="65423" w:name="__DdeLink__52858_2651667141113132144"/>
      <w:bookmarkStart w:id="65424" w:name="__DdeLink__52858_265166714115422144"/>
      <w:bookmarkStart w:id="65425" w:name="__DdeLink__52858_265166714115322144"/>
      <w:bookmarkStart w:id="65426" w:name="__DdeLink__52858_26516671415262144"/>
      <w:bookmarkStart w:id="65427" w:name="__DdeLink__52858_2651667141113142144"/>
      <w:bookmarkStart w:id="65428" w:name="__DdeLink__52858_26516671416243144"/>
      <w:bookmarkStart w:id="65429" w:name="__DdeLink__52858_265166714151123144"/>
      <w:bookmarkStart w:id="65430" w:name="__DdeLink__52858_26516671416233144"/>
      <w:bookmarkStart w:id="65431" w:name="__DdeLink__52858_265166714151113144"/>
      <w:bookmarkStart w:id="65432" w:name="__DdeLink__52858_2651667141167144"/>
      <w:bookmarkStart w:id="65433" w:name="__DdeLink__52858_26516671411111144"/>
      <w:bookmarkStart w:id="65434" w:name="__DdeLink__52858_26516671415215144"/>
      <w:bookmarkStart w:id="65435" w:name="__DdeLink__52858_26516671415225144"/>
      <w:bookmarkStart w:id="65436" w:name="__DdeLink__52858_265166714115411144"/>
      <w:bookmarkStart w:id="65437" w:name="__DdeLink__52858_265166714115311144"/>
      <w:bookmarkStart w:id="65438" w:name="__DdeLink__52858_26516671415251144"/>
      <w:bookmarkStart w:id="65439" w:name="__DdeLink__52858_2651667141113131144"/>
      <w:bookmarkStart w:id="65440" w:name="__DdeLink__52858_265166714115421144"/>
      <w:bookmarkStart w:id="65441" w:name="__DdeLink__52858_265166714115321144"/>
      <w:bookmarkStart w:id="65442" w:name="__DdeLink__52858_26516671415261144"/>
      <w:bookmarkStart w:id="65443" w:name="__DdeLink__52858_2651667141113141144"/>
      <w:bookmarkStart w:id="65444" w:name="__DdeLink__52858_2651667141164544"/>
      <w:bookmarkStart w:id="65445" w:name="__DdeLink__52858_2651667141118544"/>
      <w:bookmarkStart w:id="65446" w:name="__DdeLink__52858_26516671415212544"/>
      <w:bookmarkStart w:id="65447" w:name="__DdeLink__52858_26516671415222544"/>
      <w:bookmarkStart w:id="65448" w:name="__DdeLink__52858_2651667141163544"/>
      <w:bookmarkStart w:id="65449" w:name="__DdeLink__52858_2651667141117544"/>
      <w:bookmarkStart w:id="65450" w:name="__DdeLink__52858_26516671415211544"/>
      <w:bookmarkStart w:id="65451" w:name="__DdeLink__52858_26516671415221544"/>
      <w:bookmarkStart w:id="65452" w:name="__DdeLink__52858_2651667141114944"/>
      <w:bookmarkStart w:id="65453" w:name="__DdeLink__52858_2651667141113944"/>
      <w:bookmarkStart w:id="65454" w:name="__DdeLink__52858_2651667141123144"/>
      <w:bookmarkStart w:id="65455" w:name="__DdeLink__52858_26516671411211144"/>
      <w:bookmarkStart w:id="65456" w:name="__DdeLink__52858_26516671411141744"/>
      <w:bookmarkStart w:id="65457" w:name="__DdeLink__52858_2651667141125744"/>
      <w:bookmarkStart w:id="65458" w:name="__DdeLink__52858_26516671411142744"/>
      <w:bookmarkStart w:id="65459" w:name="__DdeLink__52858_2651667141126744"/>
      <w:bookmarkStart w:id="65460" w:name="__DdeLink__52858_26516671411641344"/>
      <w:bookmarkStart w:id="65461" w:name="__DdeLink__52858_265166714152121344"/>
      <w:bookmarkStart w:id="65462" w:name="__DdeLink__52858_26516671411631344"/>
      <w:bookmarkStart w:id="65463" w:name="__DdeLink__52858_265166714152111344"/>
      <w:bookmarkStart w:id="65464" w:name="__DdeLink__52858_26516671411145344"/>
      <w:bookmarkStart w:id="65465" w:name="__DdeLink__52858_2651667141129344"/>
      <w:bookmarkStart w:id="65466" w:name="__DdeLink__52858_265166714111413344"/>
      <w:bookmarkStart w:id="65467" w:name="__DdeLink__52858_265166714111423344"/>
      <w:bookmarkStart w:id="65468" w:name="__DdeLink__52858_26516671411642344"/>
      <w:bookmarkStart w:id="65469" w:name="__DdeLink__52858_265166714152122344"/>
      <w:bookmarkStart w:id="65470" w:name="__DdeLink__52858_26516671411632344"/>
      <w:bookmarkStart w:id="65471" w:name="__DdeLink__52858_265166714152112344"/>
      <w:bookmarkStart w:id="65472" w:name="__DdeLink__52858_26516671411146344"/>
      <w:bookmarkStart w:id="65473" w:name="__DdeLink__52858_26516671411210344"/>
      <w:bookmarkStart w:id="65474" w:name="__DdeLink__52858_265166714111414344"/>
      <w:bookmarkStart w:id="65475" w:name="__DdeLink__52858_265166714111424344"/>
      <w:bookmarkStart w:id="65476" w:name="__DdeLink__52858_26516671416244244"/>
      <w:bookmarkStart w:id="65477" w:name="__DdeLink__52858_265166714151124244"/>
      <w:bookmarkStart w:id="65478" w:name="__DdeLink__52858_26516671416234244"/>
      <w:bookmarkStart w:id="65479" w:name="__DdeLink__52858_265166714151114244"/>
      <w:bookmarkStart w:id="65480" w:name="__DdeLink__52858_2651667141168244"/>
      <w:bookmarkStart w:id="65481" w:name="__DdeLink__52858_26516671411112244"/>
      <w:bookmarkStart w:id="65482" w:name="__DdeLink__52858_26516671415216244"/>
      <w:bookmarkStart w:id="65483" w:name="__DdeLink__52858_26516671415226244"/>
      <w:bookmarkStart w:id="65484" w:name="__DdeLink__52858_265166714115412244"/>
      <w:bookmarkStart w:id="65485" w:name="__DdeLink__52858_265166714115312244"/>
      <w:bookmarkStart w:id="65486" w:name="__DdeLink__52858_26516671415252244"/>
      <w:bookmarkStart w:id="65487" w:name="__DdeLink__52858_2651667141113132244"/>
      <w:bookmarkStart w:id="65488" w:name="__DdeLink__52858_265166714115422244"/>
      <w:bookmarkStart w:id="65489" w:name="__DdeLink__52858_265166714115322244"/>
      <w:bookmarkStart w:id="65490" w:name="__DdeLink__52858_26516671415262244"/>
      <w:bookmarkStart w:id="65491" w:name="__DdeLink__52858_2651667141113142244"/>
      <w:bookmarkStart w:id="65492" w:name="__DdeLink__52858_26516671416243244"/>
      <w:bookmarkStart w:id="65493" w:name="__DdeLink__52858_265166714151123244"/>
      <w:bookmarkStart w:id="65494" w:name="__DdeLink__52858_26516671416233244"/>
      <w:bookmarkStart w:id="65495" w:name="__DdeLink__52858_265166714151113244"/>
      <w:bookmarkStart w:id="65496" w:name="__DdeLink__52858_2651667141167244"/>
      <w:bookmarkStart w:id="65497" w:name="__DdeLink__52858_26516671411111244"/>
      <w:bookmarkStart w:id="65498" w:name="__DdeLink__52858_26516671415215244"/>
      <w:bookmarkStart w:id="65499" w:name="__DdeLink__52858_26516671415225244"/>
      <w:bookmarkStart w:id="65500" w:name="__DdeLink__52858_265166714115411244"/>
      <w:bookmarkStart w:id="65501" w:name="__DdeLink__52858_265166714115311244"/>
      <w:bookmarkStart w:id="65502" w:name="__DdeLink__52858_26516671415251244"/>
      <w:bookmarkStart w:id="65503" w:name="__DdeLink__52858_2651667141113131244"/>
      <w:bookmarkStart w:id="65504" w:name="__DdeLink__52858_265166714115421244"/>
      <w:bookmarkStart w:id="65505" w:name="__DdeLink__52858_265166714115321244"/>
      <w:bookmarkStart w:id="65506" w:name="__DdeLink__52858_26516671415261244"/>
      <w:bookmarkStart w:id="65507" w:name="__DdeLink__52858_2651667141113141244"/>
      <w:bookmarkStart w:id="65508" w:name="__DdeLink__52858_2651667141164644"/>
      <w:bookmarkStart w:id="65509" w:name="__DdeLink__52858_2651667141118644"/>
      <w:bookmarkStart w:id="65510" w:name="__DdeLink__52858_26516671415212644"/>
      <w:bookmarkStart w:id="65511" w:name="__DdeLink__52858_26516671415222644"/>
      <w:bookmarkStart w:id="65512" w:name="__DdeLink__52858_2651667141163644"/>
      <w:bookmarkStart w:id="65513" w:name="__DdeLink__52858_2651667141117644"/>
      <w:bookmarkStart w:id="65514" w:name="__DdeLink__52858_26516671415211644"/>
      <w:bookmarkStart w:id="65515" w:name="__DdeLink__52858_26516671415221644"/>
      <w:bookmarkStart w:id="65516" w:name="__DdeLink__52858_26516671411141044"/>
      <w:bookmarkStart w:id="65517" w:name="__DdeLink__52858_26516671411131044"/>
      <w:bookmarkStart w:id="65518" w:name="__DdeLink__52858_2651667141123244"/>
      <w:bookmarkStart w:id="65519" w:name="__DdeLink__52858_26516671411211244"/>
      <w:bookmarkStart w:id="65520" w:name="__DdeLink__52858_26516671411141844"/>
      <w:bookmarkStart w:id="65521" w:name="__DdeLink__52858_2651667141125844"/>
      <w:bookmarkStart w:id="65522" w:name="__DdeLink__52858_26516671411142844"/>
      <w:bookmarkStart w:id="65523" w:name="__DdeLink__52858_2651667141126844"/>
      <w:bookmarkStart w:id="65524" w:name="__DdeLink__52858_26516671411641444"/>
      <w:bookmarkStart w:id="65525" w:name="__DdeLink__52858_265166714152121444"/>
      <w:bookmarkStart w:id="65526" w:name="__DdeLink__52858_26516671411631444"/>
      <w:bookmarkStart w:id="65527" w:name="__DdeLink__52858_265166714152111444"/>
      <w:bookmarkStart w:id="65528" w:name="__DdeLink__52858_26516671411145444"/>
      <w:bookmarkStart w:id="65529" w:name="__DdeLink__52858_2651667141129444"/>
      <w:bookmarkStart w:id="65530" w:name="__DdeLink__52858_265166714111413444"/>
      <w:bookmarkStart w:id="65531" w:name="__DdeLink__52858_265166714111423444"/>
      <w:bookmarkStart w:id="65532" w:name="__DdeLink__52858_26516671411642444"/>
      <w:bookmarkStart w:id="65533" w:name="__DdeLink__52858_265166714152122444"/>
      <w:bookmarkStart w:id="65534" w:name="__DdeLink__52858_26516671411632444"/>
      <w:bookmarkStart w:id="65535" w:name="__DdeLink__52858_265166714152112444"/>
      <w:bookmarkStart w:id="65536" w:name="__DdeLink__52858_26516671411146444"/>
      <w:bookmarkStart w:id="65537" w:name="__DdeLink__52858_26516671411210444"/>
      <w:bookmarkStart w:id="65538" w:name="__DdeLink__52858_265166714111414444"/>
      <w:bookmarkStart w:id="65539" w:name="__DdeLink__52858_265166714111424444"/>
      <w:bookmarkEnd w:id="32772"/>
      <w:bookmarkEnd w:id="32773"/>
      <w:bookmarkEnd w:id="32774"/>
      <w:bookmarkEnd w:id="32775"/>
      <w:bookmarkEnd w:id="32776"/>
      <w:bookmarkEnd w:id="32777"/>
      <w:bookmarkEnd w:id="32778"/>
      <w:bookmarkEnd w:id="32779"/>
      <w:bookmarkEnd w:id="32780"/>
      <w:bookmarkEnd w:id="32781"/>
      <w:bookmarkEnd w:id="32782"/>
      <w:bookmarkEnd w:id="32783"/>
      <w:bookmarkEnd w:id="32784"/>
      <w:bookmarkEnd w:id="32785"/>
      <w:bookmarkEnd w:id="32786"/>
      <w:bookmarkEnd w:id="32787"/>
      <w:bookmarkEnd w:id="32788"/>
      <w:bookmarkEnd w:id="32789"/>
      <w:bookmarkEnd w:id="32790"/>
      <w:bookmarkEnd w:id="32791"/>
      <w:bookmarkEnd w:id="32792"/>
      <w:bookmarkEnd w:id="32793"/>
      <w:bookmarkEnd w:id="32794"/>
      <w:bookmarkEnd w:id="32795"/>
      <w:bookmarkEnd w:id="32796"/>
      <w:bookmarkEnd w:id="32797"/>
      <w:bookmarkEnd w:id="32798"/>
      <w:bookmarkEnd w:id="32799"/>
      <w:bookmarkEnd w:id="32800"/>
      <w:bookmarkEnd w:id="32801"/>
      <w:bookmarkEnd w:id="32802"/>
      <w:bookmarkEnd w:id="32803"/>
      <w:bookmarkEnd w:id="32804"/>
      <w:bookmarkEnd w:id="32805"/>
      <w:bookmarkEnd w:id="32806"/>
      <w:bookmarkEnd w:id="32807"/>
      <w:bookmarkEnd w:id="32808"/>
      <w:bookmarkEnd w:id="32809"/>
      <w:bookmarkEnd w:id="32810"/>
      <w:bookmarkEnd w:id="32811"/>
      <w:bookmarkEnd w:id="32812"/>
      <w:bookmarkEnd w:id="32813"/>
      <w:bookmarkEnd w:id="32814"/>
      <w:bookmarkEnd w:id="32815"/>
      <w:bookmarkEnd w:id="32816"/>
      <w:bookmarkEnd w:id="32817"/>
      <w:bookmarkEnd w:id="32818"/>
      <w:bookmarkEnd w:id="32819"/>
      <w:bookmarkEnd w:id="32820"/>
      <w:bookmarkEnd w:id="32821"/>
      <w:bookmarkEnd w:id="32822"/>
      <w:bookmarkEnd w:id="32823"/>
      <w:bookmarkEnd w:id="32824"/>
      <w:bookmarkEnd w:id="32825"/>
      <w:bookmarkEnd w:id="32826"/>
      <w:bookmarkEnd w:id="32827"/>
      <w:bookmarkEnd w:id="32828"/>
      <w:bookmarkEnd w:id="32829"/>
      <w:bookmarkEnd w:id="32830"/>
      <w:bookmarkEnd w:id="32831"/>
      <w:bookmarkEnd w:id="32832"/>
      <w:bookmarkEnd w:id="32833"/>
      <w:bookmarkEnd w:id="32834"/>
      <w:bookmarkEnd w:id="32835"/>
      <w:bookmarkEnd w:id="32836"/>
      <w:bookmarkEnd w:id="32837"/>
      <w:bookmarkEnd w:id="32838"/>
      <w:bookmarkEnd w:id="32839"/>
      <w:bookmarkEnd w:id="32840"/>
      <w:bookmarkEnd w:id="32841"/>
      <w:bookmarkEnd w:id="32842"/>
      <w:bookmarkEnd w:id="32843"/>
      <w:bookmarkEnd w:id="32844"/>
      <w:bookmarkEnd w:id="32845"/>
      <w:bookmarkEnd w:id="32846"/>
      <w:bookmarkEnd w:id="32847"/>
      <w:bookmarkEnd w:id="32848"/>
      <w:bookmarkEnd w:id="32849"/>
      <w:bookmarkEnd w:id="32850"/>
      <w:bookmarkEnd w:id="32851"/>
      <w:bookmarkEnd w:id="32852"/>
      <w:bookmarkEnd w:id="32853"/>
      <w:bookmarkEnd w:id="32854"/>
      <w:bookmarkEnd w:id="32855"/>
      <w:bookmarkEnd w:id="32856"/>
      <w:bookmarkEnd w:id="32857"/>
      <w:bookmarkEnd w:id="32858"/>
      <w:bookmarkEnd w:id="32859"/>
      <w:bookmarkEnd w:id="32860"/>
      <w:bookmarkEnd w:id="32861"/>
      <w:bookmarkEnd w:id="32862"/>
      <w:bookmarkEnd w:id="32863"/>
      <w:bookmarkEnd w:id="32864"/>
      <w:bookmarkEnd w:id="32865"/>
      <w:bookmarkEnd w:id="32866"/>
      <w:bookmarkEnd w:id="32867"/>
      <w:bookmarkEnd w:id="32868"/>
      <w:bookmarkEnd w:id="32869"/>
      <w:bookmarkEnd w:id="32870"/>
      <w:bookmarkEnd w:id="32871"/>
      <w:bookmarkEnd w:id="32872"/>
      <w:bookmarkEnd w:id="32873"/>
      <w:bookmarkEnd w:id="32874"/>
      <w:bookmarkEnd w:id="32875"/>
      <w:bookmarkEnd w:id="32876"/>
      <w:bookmarkEnd w:id="32877"/>
      <w:bookmarkEnd w:id="32878"/>
      <w:bookmarkEnd w:id="32879"/>
      <w:bookmarkEnd w:id="32880"/>
      <w:bookmarkEnd w:id="32881"/>
      <w:bookmarkEnd w:id="32882"/>
      <w:bookmarkEnd w:id="32883"/>
      <w:bookmarkEnd w:id="32884"/>
      <w:bookmarkEnd w:id="32885"/>
      <w:bookmarkEnd w:id="32886"/>
      <w:bookmarkEnd w:id="32887"/>
      <w:bookmarkEnd w:id="32888"/>
      <w:bookmarkEnd w:id="32889"/>
      <w:bookmarkEnd w:id="32890"/>
      <w:bookmarkEnd w:id="32891"/>
      <w:bookmarkEnd w:id="32892"/>
      <w:bookmarkEnd w:id="32893"/>
      <w:bookmarkEnd w:id="32894"/>
      <w:bookmarkEnd w:id="32895"/>
      <w:bookmarkEnd w:id="32896"/>
      <w:bookmarkEnd w:id="32897"/>
      <w:bookmarkEnd w:id="32898"/>
      <w:bookmarkEnd w:id="32899"/>
      <w:bookmarkEnd w:id="32900"/>
      <w:bookmarkEnd w:id="32901"/>
      <w:bookmarkEnd w:id="32902"/>
      <w:bookmarkEnd w:id="32903"/>
      <w:bookmarkEnd w:id="32904"/>
      <w:bookmarkEnd w:id="32905"/>
      <w:bookmarkEnd w:id="32906"/>
      <w:bookmarkEnd w:id="32907"/>
      <w:bookmarkEnd w:id="32908"/>
      <w:bookmarkEnd w:id="32909"/>
      <w:bookmarkEnd w:id="32910"/>
      <w:bookmarkEnd w:id="32911"/>
      <w:bookmarkEnd w:id="32912"/>
      <w:bookmarkEnd w:id="32913"/>
      <w:bookmarkEnd w:id="32914"/>
      <w:bookmarkEnd w:id="32915"/>
      <w:bookmarkEnd w:id="32916"/>
      <w:bookmarkEnd w:id="32917"/>
      <w:bookmarkEnd w:id="32918"/>
      <w:bookmarkEnd w:id="32919"/>
      <w:bookmarkEnd w:id="32920"/>
      <w:bookmarkEnd w:id="32921"/>
      <w:bookmarkEnd w:id="32922"/>
      <w:bookmarkEnd w:id="32923"/>
      <w:bookmarkEnd w:id="32924"/>
      <w:bookmarkEnd w:id="32925"/>
      <w:bookmarkEnd w:id="32926"/>
      <w:bookmarkEnd w:id="32927"/>
      <w:bookmarkEnd w:id="32928"/>
      <w:bookmarkEnd w:id="32929"/>
      <w:bookmarkEnd w:id="32930"/>
      <w:bookmarkEnd w:id="32931"/>
      <w:bookmarkEnd w:id="32932"/>
      <w:bookmarkEnd w:id="32933"/>
      <w:bookmarkEnd w:id="32934"/>
      <w:bookmarkEnd w:id="32935"/>
      <w:bookmarkEnd w:id="32936"/>
      <w:bookmarkEnd w:id="32937"/>
      <w:bookmarkEnd w:id="32938"/>
      <w:bookmarkEnd w:id="32939"/>
      <w:bookmarkEnd w:id="32940"/>
      <w:bookmarkEnd w:id="32941"/>
      <w:bookmarkEnd w:id="32942"/>
      <w:bookmarkEnd w:id="32943"/>
      <w:bookmarkEnd w:id="32944"/>
      <w:bookmarkEnd w:id="32945"/>
      <w:bookmarkEnd w:id="32946"/>
      <w:bookmarkEnd w:id="32947"/>
      <w:bookmarkEnd w:id="32948"/>
      <w:bookmarkEnd w:id="32949"/>
      <w:bookmarkEnd w:id="32950"/>
      <w:bookmarkEnd w:id="32951"/>
      <w:bookmarkEnd w:id="32952"/>
      <w:bookmarkEnd w:id="32953"/>
      <w:bookmarkEnd w:id="32954"/>
      <w:bookmarkEnd w:id="32955"/>
      <w:bookmarkEnd w:id="32956"/>
      <w:bookmarkEnd w:id="32957"/>
      <w:bookmarkEnd w:id="32958"/>
      <w:bookmarkEnd w:id="32959"/>
      <w:bookmarkEnd w:id="32960"/>
      <w:bookmarkEnd w:id="32961"/>
      <w:bookmarkEnd w:id="32962"/>
      <w:bookmarkEnd w:id="32963"/>
      <w:bookmarkEnd w:id="32964"/>
      <w:bookmarkEnd w:id="32965"/>
      <w:bookmarkEnd w:id="32966"/>
      <w:bookmarkEnd w:id="32967"/>
      <w:bookmarkEnd w:id="32968"/>
      <w:bookmarkEnd w:id="32969"/>
      <w:bookmarkEnd w:id="32970"/>
      <w:bookmarkEnd w:id="32971"/>
      <w:bookmarkEnd w:id="32972"/>
      <w:bookmarkEnd w:id="32973"/>
      <w:bookmarkEnd w:id="32974"/>
      <w:bookmarkEnd w:id="32975"/>
      <w:bookmarkEnd w:id="32976"/>
      <w:bookmarkEnd w:id="32977"/>
      <w:bookmarkEnd w:id="32978"/>
      <w:bookmarkEnd w:id="32979"/>
      <w:bookmarkEnd w:id="32980"/>
      <w:bookmarkEnd w:id="32981"/>
      <w:bookmarkEnd w:id="32982"/>
      <w:bookmarkEnd w:id="32983"/>
      <w:bookmarkEnd w:id="32984"/>
      <w:bookmarkEnd w:id="32985"/>
      <w:bookmarkEnd w:id="32986"/>
      <w:bookmarkEnd w:id="32987"/>
      <w:bookmarkEnd w:id="32988"/>
      <w:bookmarkEnd w:id="32989"/>
      <w:bookmarkEnd w:id="32990"/>
      <w:bookmarkEnd w:id="32991"/>
      <w:bookmarkEnd w:id="32992"/>
      <w:bookmarkEnd w:id="32993"/>
      <w:bookmarkEnd w:id="32994"/>
      <w:bookmarkEnd w:id="32995"/>
      <w:bookmarkEnd w:id="32996"/>
      <w:bookmarkEnd w:id="32997"/>
      <w:bookmarkEnd w:id="32998"/>
      <w:bookmarkEnd w:id="32999"/>
      <w:bookmarkEnd w:id="33000"/>
      <w:bookmarkEnd w:id="33001"/>
      <w:bookmarkEnd w:id="33002"/>
      <w:bookmarkEnd w:id="33003"/>
      <w:bookmarkEnd w:id="33004"/>
      <w:bookmarkEnd w:id="33005"/>
      <w:bookmarkEnd w:id="33006"/>
      <w:bookmarkEnd w:id="33007"/>
      <w:bookmarkEnd w:id="33008"/>
      <w:bookmarkEnd w:id="33009"/>
      <w:bookmarkEnd w:id="33010"/>
      <w:bookmarkEnd w:id="33011"/>
      <w:bookmarkEnd w:id="33012"/>
      <w:bookmarkEnd w:id="33013"/>
      <w:bookmarkEnd w:id="33014"/>
      <w:bookmarkEnd w:id="33015"/>
      <w:bookmarkEnd w:id="33016"/>
      <w:bookmarkEnd w:id="33017"/>
      <w:bookmarkEnd w:id="33018"/>
      <w:bookmarkEnd w:id="33019"/>
      <w:bookmarkEnd w:id="33020"/>
      <w:bookmarkEnd w:id="33021"/>
      <w:bookmarkEnd w:id="33022"/>
      <w:bookmarkEnd w:id="33023"/>
      <w:bookmarkEnd w:id="33024"/>
      <w:bookmarkEnd w:id="33025"/>
      <w:bookmarkEnd w:id="33026"/>
      <w:bookmarkEnd w:id="33027"/>
      <w:bookmarkEnd w:id="33028"/>
      <w:bookmarkEnd w:id="33029"/>
      <w:bookmarkEnd w:id="33030"/>
      <w:bookmarkEnd w:id="33031"/>
      <w:bookmarkEnd w:id="33032"/>
      <w:bookmarkEnd w:id="33033"/>
      <w:bookmarkEnd w:id="33034"/>
      <w:bookmarkEnd w:id="33035"/>
      <w:bookmarkEnd w:id="33036"/>
      <w:bookmarkEnd w:id="33037"/>
      <w:bookmarkEnd w:id="33038"/>
      <w:bookmarkEnd w:id="33039"/>
      <w:bookmarkEnd w:id="33040"/>
      <w:bookmarkEnd w:id="33041"/>
      <w:bookmarkEnd w:id="33042"/>
      <w:bookmarkEnd w:id="33043"/>
      <w:bookmarkEnd w:id="33044"/>
      <w:bookmarkEnd w:id="33045"/>
      <w:bookmarkEnd w:id="33046"/>
      <w:bookmarkEnd w:id="33047"/>
      <w:bookmarkEnd w:id="33048"/>
      <w:bookmarkEnd w:id="33049"/>
      <w:bookmarkEnd w:id="33050"/>
      <w:bookmarkEnd w:id="33051"/>
      <w:bookmarkEnd w:id="33052"/>
      <w:bookmarkEnd w:id="33053"/>
      <w:bookmarkEnd w:id="33054"/>
      <w:bookmarkEnd w:id="33055"/>
      <w:bookmarkEnd w:id="33056"/>
      <w:bookmarkEnd w:id="33057"/>
      <w:bookmarkEnd w:id="33058"/>
      <w:bookmarkEnd w:id="33059"/>
      <w:bookmarkEnd w:id="33060"/>
      <w:bookmarkEnd w:id="33061"/>
      <w:bookmarkEnd w:id="33062"/>
      <w:bookmarkEnd w:id="33063"/>
      <w:bookmarkEnd w:id="33064"/>
      <w:bookmarkEnd w:id="33065"/>
      <w:bookmarkEnd w:id="33066"/>
      <w:bookmarkEnd w:id="33067"/>
      <w:bookmarkEnd w:id="33068"/>
      <w:bookmarkEnd w:id="33069"/>
      <w:bookmarkEnd w:id="33070"/>
      <w:bookmarkEnd w:id="33071"/>
      <w:bookmarkEnd w:id="33072"/>
      <w:bookmarkEnd w:id="33073"/>
      <w:bookmarkEnd w:id="33074"/>
      <w:bookmarkEnd w:id="33075"/>
      <w:bookmarkEnd w:id="33076"/>
      <w:bookmarkEnd w:id="33077"/>
      <w:bookmarkEnd w:id="33078"/>
      <w:bookmarkEnd w:id="33079"/>
      <w:bookmarkEnd w:id="33080"/>
      <w:bookmarkEnd w:id="33081"/>
      <w:bookmarkEnd w:id="33082"/>
      <w:bookmarkEnd w:id="33083"/>
      <w:bookmarkEnd w:id="33084"/>
      <w:bookmarkEnd w:id="33085"/>
      <w:bookmarkEnd w:id="33086"/>
      <w:bookmarkEnd w:id="33087"/>
      <w:bookmarkEnd w:id="33088"/>
      <w:bookmarkEnd w:id="33089"/>
      <w:bookmarkEnd w:id="33090"/>
      <w:bookmarkEnd w:id="33091"/>
      <w:bookmarkEnd w:id="33092"/>
      <w:bookmarkEnd w:id="33093"/>
      <w:bookmarkEnd w:id="33094"/>
      <w:bookmarkEnd w:id="33095"/>
      <w:bookmarkEnd w:id="33096"/>
      <w:bookmarkEnd w:id="33097"/>
      <w:bookmarkEnd w:id="33098"/>
      <w:bookmarkEnd w:id="33099"/>
      <w:bookmarkEnd w:id="33100"/>
      <w:bookmarkEnd w:id="33101"/>
      <w:bookmarkEnd w:id="33102"/>
      <w:bookmarkEnd w:id="33103"/>
      <w:bookmarkEnd w:id="33104"/>
      <w:bookmarkEnd w:id="33105"/>
      <w:bookmarkEnd w:id="33106"/>
      <w:bookmarkEnd w:id="33107"/>
      <w:bookmarkEnd w:id="33108"/>
      <w:bookmarkEnd w:id="33109"/>
      <w:bookmarkEnd w:id="33110"/>
      <w:bookmarkEnd w:id="33111"/>
      <w:bookmarkEnd w:id="33112"/>
      <w:bookmarkEnd w:id="33113"/>
      <w:bookmarkEnd w:id="33114"/>
      <w:bookmarkEnd w:id="33115"/>
      <w:bookmarkEnd w:id="33116"/>
      <w:bookmarkEnd w:id="33117"/>
      <w:bookmarkEnd w:id="33118"/>
      <w:bookmarkEnd w:id="33119"/>
      <w:bookmarkEnd w:id="33120"/>
      <w:bookmarkEnd w:id="33121"/>
      <w:bookmarkEnd w:id="33122"/>
      <w:bookmarkEnd w:id="33123"/>
      <w:bookmarkEnd w:id="33124"/>
      <w:bookmarkEnd w:id="33125"/>
      <w:bookmarkEnd w:id="33126"/>
      <w:bookmarkEnd w:id="33127"/>
      <w:bookmarkEnd w:id="33128"/>
      <w:bookmarkEnd w:id="33129"/>
      <w:bookmarkEnd w:id="33130"/>
      <w:bookmarkEnd w:id="33131"/>
      <w:bookmarkEnd w:id="33132"/>
      <w:bookmarkEnd w:id="33133"/>
      <w:bookmarkEnd w:id="33134"/>
      <w:bookmarkEnd w:id="33135"/>
      <w:bookmarkEnd w:id="33136"/>
      <w:bookmarkEnd w:id="33137"/>
      <w:bookmarkEnd w:id="33138"/>
      <w:bookmarkEnd w:id="33139"/>
      <w:bookmarkEnd w:id="33140"/>
      <w:bookmarkEnd w:id="33141"/>
      <w:bookmarkEnd w:id="33142"/>
      <w:bookmarkEnd w:id="33143"/>
      <w:bookmarkEnd w:id="33144"/>
      <w:bookmarkEnd w:id="33145"/>
      <w:bookmarkEnd w:id="33146"/>
      <w:bookmarkEnd w:id="33147"/>
      <w:bookmarkEnd w:id="33148"/>
      <w:bookmarkEnd w:id="33149"/>
      <w:bookmarkEnd w:id="33150"/>
      <w:bookmarkEnd w:id="33151"/>
      <w:bookmarkEnd w:id="33152"/>
      <w:bookmarkEnd w:id="33153"/>
      <w:bookmarkEnd w:id="33154"/>
      <w:bookmarkEnd w:id="33155"/>
      <w:bookmarkEnd w:id="33156"/>
      <w:bookmarkEnd w:id="33157"/>
      <w:bookmarkEnd w:id="33158"/>
      <w:bookmarkEnd w:id="33159"/>
      <w:bookmarkEnd w:id="33160"/>
      <w:bookmarkEnd w:id="33161"/>
      <w:bookmarkEnd w:id="33162"/>
      <w:bookmarkEnd w:id="33163"/>
      <w:bookmarkEnd w:id="33164"/>
      <w:bookmarkEnd w:id="33165"/>
      <w:bookmarkEnd w:id="33166"/>
      <w:bookmarkEnd w:id="33167"/>
      <w:bookmarkEnd w:id="33168"/>
      <w:bookmarkEnd w:id="33169"/>
      <w:bookmarkEnd w:id="33170"/>
      <w:bookmarkEnd w:id="33171"/>
      <w:bookmarkEnd w:id="33172"/>
      <w:bookmarkEnd w:id="33173"/>
      <w:bookmarkEnd w:id="33174"/>
      <w:bookmarkEnd w:id="33175"/>
      <w:bookmarkEnd w:id="33176"/>
      <w:bookmarkEnd w:id="33177"/>
      <w:bookmarkEnd w:id="33178"/>
      <w:bookmarkEnd w:id="33179"/>
      <w:bookmarkEnd w:id="33180"/>
      <w:bookmarkEnd w:id="33181"/>
      <w:bookmarkEnd w:id="33182"/>
      <w:bookmarkEnd w:id="33183"/>
      <w:bookmarkEnd w:id="33184"/>
      <w:bookmarkEnd w:id="33185"/>
      <w:bookmarkEnd w:id="33186"/>
      <w:bookmarkEnd w:id="33187"/>
      <w:bookmarkEnd w:id="33188"/>
      <w:bookmarkEnd w:id="33189"/>
      <w:bookmarkEnd w:id="33190"/>
      <w:bookmarkEnd w:id="33191"/>
      <w:bookmarkEnd w:id="33192"/>
      <w:bookmarkEnd w:id="33193"/>
      <w:bookmarkEnd w:id="33194"/>
      <w:bookmarkEnd w:id="33195"/>
      <w:bookmarkEnd w:id="33196"/>
      <w:bookmarkEnd w:id="33197"/>
      <w:bookmarkEnd w:id="33198"/>
      <w:bookmarkEnd w:id="33199"/>
      <w:bookmarkEnd w:id="33200"/>
      <w:bookmarkEnd w:id="33201"/>
      <w:bookmarkEnd w:id="33202"/>
      <w:bookmarkEnd w:id="33203"/>
      <w:bookmarkEnd w:id="33204"/>
      <w:bookmarkEnd w:id="33205"/>
      <w:bookmarkEnd w:id="33206"/>
      <w:bookmarkEnd w:id="33207"/>
      <w:bookmarkEnd w:id="33208"/>
      <w:bookmarkEnd w:id="33209"/>
      <w:bookmarkEnd w:id="33210"/>
      <w:bookmarkEnd w:id="33211"/>
      <w:bookmarkEnd w:id="33212"/>
      <w:bookmarkEnd w:id="33213"/>
      <w:bookmarkEnd w:id="33214"/>
      <w:bookmarkEnd w:id="33215"/>
      <w:bookmarkEnd w:id="33216"/>
      <w:bookmarkEnd w:id="33217"/>
      <w:bookmarkEnd w:id="33218"/>
      <w:bookmarkEnd w:id="33219"/>
      <w:bookmarkEnd w:id="33220"/>
      <w:bookmarkEnd w:id="33221"/>
      <w:bookmarkEnd w:id="33222"/>
      <w:bookmarkEnd w:id="33223"/>
      <w:bookmarkEnd w:id="33224"/>
      <w:bookmarkEnd w:id="33225"/>
      <w:bookmarkEnd w:id="33226"/>
      <w:bookmarkEnd w:id="33227"/>
      <w:bookmarkEnd w:id="33228"/>
      <w:bookmarkEnd w:id="33229"/>
      <w:bookmarkEnd w:id="33230"/>
      <w:bookmarkEnd w:id="33231"/>
      <w:bookmarkEnd w:id="33232"/>
      <w:bookmarkEnd w:id="33233"/>
      <w:bookmarkEnd w:id="33234"/>
      <w:bookmarkEnd w:id="33235"/>
      <w:bookmarkEnd w:id="33236"/>
      <w:bookmarkEnd w:id="33237"/>
      <w:bookmarkEnd w:id="33238"/>
      <w:bookmarkEnd w:id="33239"/>
      <w:bookmarkEnd w:id="33240"/>
      <w:bookmarkEnd w:id="33241"/>
      <w:bookmarkEnd w:id="33242"/>
      <w:bookmarkEnd w:id="33243"/>
      <w:bookmarkEnd w:id="33244"/>
      <w:bookmarkEnd w:id="33245"/>
      <w:bookmarkEnd w:id="33246"/>
      <w:bookmarkEnd w:id="33247"/>
      <w:bookmarkEnd w:id="33248"/>
      <w:bookmarkEnd w:id="33249"/>
      <w:bookmarkEnd w:id="33250"/>
      <w:bookmarkEnd w:id="33251"/>
      <w:bookmarkEnd w:id="33252"/>
      <w:bookmarkEnd w:id="33253"/>
      <w:bookmarkEnd w:id="33254"/>
      <w:bookmarkEnd w:id="33255"/>
      <w:bookmarkEnd w:id="33256"/>
      <w:bookmarkEnd w:id="33257"/>
      <w:bookmarkEnd w:id="33258"/>
      <w:bookmarkEnd w:id="33259"/>
      <w:bookmarkEnd w:id="33260"/>
      <w:bookmarkEnd w:id="33261"/>
      <w:bookmarkEnd w:id="33262"/>
      <w:bookmarkEnd w:id="33263"/>
      <w:bookmarkEnd w:id="33264"/>
      <w:bookmarkEnd w:id="33265"/>
      <w:bookmarkEnd w:id="33266"/>
      <w:bookmarkEnd w:id="33267"/>
      <w:bookmarkEnd w:id="33268"/>
      <w:bookmarkEnd w:id="33269"/>
      <w:bookmarkEnd w:id="33270"/>
      <w:bookmarkEnd w:id="33271"/>
      <w:bookmarkEnd w:id="33272"/>
      <w:bookmarkEnd w:id="33273"/>
      <w:bookmarkEnd w:id="33274"/>
      <w:bookmarkEnd w:id="33275"/>
      <w:bookmarkEnd w:id="33276"/>
      <w:bookmarkEnd w:id="33277"/>
      <w:bookmarkEnd w:id="33278"/>
      <w:bookmarkEnd w:id="33279"/>
      <w:bookmarkEnd w:id="33280"/>
      <w:bookmarkEnd w:id="33281"/>
      <w:bookmarkEnd w:id="33282"/>
      <w:bookmarkEnd w:id="33283"/>
      <w:bookmarkEnd w:id="33284"/>
      <w:bookmarkEnd w:id="33285"/>
      <w:bookmarkEnd w:id="33286"/>
      <w:bookmarkEnd w:id="33287"/>
      <w:bookmarkEnd w:id="33288"/>
      <w:bookmarkEnd w:id="33289"/>
      <w:bookmarkEnd w:id="33290"/>
      <w:bookmarkEnd w:id="33291"/>
      <w:bookmarkEnd w:id="33292"/>
      <w:bookmarkEnd w:id="33293"/>
      <w:bookmarkEnd w:id="33294"/>
      <w:bookmarkEnd w:id="33295"/>
      <w:bookmarkEnd w:id="33296"/>
      <w:bookmarkEnd w:id="33297"/>
      <w:bookmarkEnd w:id="33298"/>
      <w:bookmarkEnd w:id="33299"/>
      <w:bookmarkEnd w:id="33300"/>
      <w:bookmarkEnd w:id="33301"/>
      <w:bookmarkEnd w:id="33302"/>
      <w:bookmarkEnd w:id="33303"/>
      <w:bookmarkEnd w:id="33304"/>
      <w:bookmarkEnd w:id="33305"/>
      <w:bookmarkEnd w:id="33306"/>
      <w:bookmarkEnd w:id="33307"/>
      <w:bookmarkEnd w:id="33308"/>
      <w:bookmarkEnd w:id="33309"/>
      <w:bookmarkEnd w:id="33310"/>
      <w:bookmarkEnd w:id="33311"/>
      <w:bookmarkEnd w:id="33312"/>
      <w:bookmarkEnd w:id="33313"/>
      <w:bookmarkEnd w:id="33314"/>
      <w:bookmarkEnd w:id="33315"/>
      <w:bookmarkEnd w:id="33316"/>
      <w:bookmarkEnd w:id="33317"/>
      <w:bookmarkEnd w:id="33318"/>
      <w:bookmarkEnd w:id="33319"/>
      <w:bookmarkEnd w:id="33320"/>
      <w:bookmarkEnd w:id="33321"/>
      <w:bookmarkEnd w:id="33322"/>
      <w:bookmarkEnd w:id="33323"/>
      <w:bookmarkEnd w:id="33324"/>
      <w:bookmarkEnd w:id="33325"/>
      <w:bookmarkEnd w:id="33326"/>
      <w:bookmarkEnd w:id="33327"/>
      <w:bookmarkEnd w:id="33328"/>
      <w:bookmarkEnd w:id="33329"/>
      <w:bookmarkEnd w:id="33330"/>
      <w:bookmarkEnd w:id="33331"/>
      <w:bookmarkEnd w:id="33332"/>
      <w:bookmarkEnd w:id="33333"/>
      <w:bookmarkEnd w:id="33334"/>
      <w:bookmarkEnd w:id="33335"/>
      <w:bookmarkEnd w:id="33336"/>
      <w:bookmarkEnd w:id="33337"/>
      <w:bookmarkEnd w:id="33338"/>
      <w:bookmarkEnd w:id="33339"/>
      <w:bookmarkEnd w:id="33340"/>
      <w:bookmarkEnd w:id="33341"/>
      <w:bookmarkEnd w:id="33342"/>
      <w:bookmarkEnd w:id="33343"/>
      <w:bookmarkEnd w:id="33344"/>
      <w:bookmarkEnd w:id="33345"/>
      <w:bookmarkEnd w:id="33346"/>
      <w:bookmarkEnd w:id="33347"/>
      <w:bookmarkEnd w:id="33348"/>
      <w:bookmarkEnd w:id="33349"/>
      <w:bookmarkEnd w:id="33350"/>
      <w:bookmarkEnd w:id="33351"/>
      <w:bookmarkEnd w:id="33352"/>
      <w:bookmarkEnd w:id="33353"/>
      <w:bookmarkEnd w:id="33354"/>
      <w:bookmarkEnd w:id="33355"/>
      <w:bookmarkEnd w:id="33356"/>
      <w:bookmarkEnd w:id="33357"/>
      <w:bookmarkEnd w:id="33358"/>
      <w:bookmarkEnd w:id="33359"/>
      <w:bookmarkEnd w:id="33360"/>
      <w:bookmarkEnd w:id="33361"/>
      <w:bookmarkEnd w:id="33362"/>
      <w:bookmarkEnd w:id="33363"/>
      <w:bookmarkEnd w:id="33364"/>
      <w:bookmarkEnd w:id="33365"/>
      <w:bookmarkEnd w:id="33366"/>
      <w:bookmarkEnd w:id="33367"/>
      <w:bookmarkEnd w:id="33368"/>
      <w:bookmarkEnd w:id="33369"/>
      <w:bookmarkEnd w:id="33370"/>
      <w:bookmarkEnd w:id="33371"/>
      <w:bookmarkEnd w:id="33372"/>
      <w:bookmarkEnd w:id="33373"/>
      <w:bookmarkEnd w:id="33374"/>
      <w:bookmarkEnd w:id="33375"/>
      <w:bookmarkEnd w:id="33376"/>
      <w:bookmarkEnd w:id="33377"/>
      <w:bookmarkEnd w:id="33378"/>
      <w:bookmarkEnd w:id="33379"/>
      <w:bookmarkEnd w:id="33380"/>
      <w:bookmarkEnd w:id="33381"/>
      <w:bookmarkEnd w:id="33382"/>
      <w:bookmarkEnd w:id="33383"/>
      <w:bookmarkEnd w:id="33384"/>
      <w:bookmarkEnd w:id="33385"/>
      <w:bookmarkEnd w:id="33386"/>
      <w:bookmarkEnd w:id="33387"/>
      <w:bookmarkEnd w:id="33388"/>
      <w:bookmarkEnd w:id="33389"/>
      <w:bookmarkEnd w:id="33390"/>
      <w:bookmarkEnd w:id="33391"/>
      <w:bookmarkEnd w:id="33392"/>
      <w:bookmarkEnd w:id="33393"/>
      <w:bookmarkEnd w:id="33394"/>
      <w:bookmarkEnd w:id="33395"/>
      <w:bookmarkEnd w:id="33396"/>
      <w:bookmarkEnd w:id="33397"/>
      <w:bookmarkEnd w:id="33398"/>
      <w:bookmarkEnd w:id="33399"/>
      <w:bookmarkEnd w:id="33400"/>
      <w:bookmarkEnd w:id="33401"/>
      <w:bookmarkEnd w:id="33402"/>
      <w:bookmarkEnd w:id="33403"/>
      <w:bookmarkEnd w:id="33404"/>
      <w:bookmarkEnd w:id="33405"/>
      <w:bookmarkEnd w:id="33406"/>
      <w:bookmarkEnd w:id="33407"/>
      <w:bookmarkEnd w:id="33408"/>
      <w:bookmarkEnd w:id="33409"/>
      <w:bookmarkEnd w:id="33410"/>
      <w:bookmarkEnd w:id="33411"/>
      <w:bookmarkEnd w:id="33412"/>
      <w:bookmarkEnd w:id="33413"/>
      <w:bookmarkEnd w:id="33414"/>
      <w:bookmarkEnd w:id="33415"/>
      <w:bookmarkEnd w:id="33416"/>
      <w:bookmarkEnd w:id="33417"/>
      <w:bookmarkEnd w:id="33418"/>
      <w:bookmarkEnd w:id="33419"/>
      <w:bookmarkEnd w:id="33420"/>
      <w:bookmarkEnd w:id="33421"/>
      <w:bookmarkEnd w:id="33422"/>
      <w:bookmarkEnd w:id="33423"/>
      <w:bookmarkEnd w:id="33424"/>
      <w:bookmarkEnd w:id="33425"/>
      <w:bookmarkEnd w:id="33426"/>
      <w:bookmarkEnd w:id="33427"/>
      <w:bookmarkEnd w:id="33428"/>
      <w:bookmarkEnd w:id="33429"/>
      <w:bookmarkEnd w:id="33430"/>
      <w:bookmarkEnd w:id="33431"/>
      <w:bookmarkEnd w:id="33432"/>
      <w:bookmarkEnd w:id="33433"/>
      <w:bookmarkEnd w:id="33434"/>
      <w:bookmarkEnd w:id="33435"/>
      <w:bookmarkEnd w:id="33436"/>
      <w:bookmarkEnd w:id="33437"/>
      <w:bookmarkEnd w:id="33438"/>
      <w:bookmarkEnd w:id="33439"/>
      <w:bookmarkEnd w:id="33440"/>
      <w:bookmarkEnd w:id="33441"/>
      <w:bookmarkEnd w:id="33442"/>
      <w:bookmarkEnd w:id="33443"/>
      <w:bookmarkEnd w:id="33444"/>
      <w:bookmarkEnd w:id="33445"/>
      <w:bookmarkEnd w:id="33446"/>
      <w:bookmarkEnd w:id="33447"/>
      <w:bookmarkEnd w:id="33448"/>
      <w:bookmarkEnd w:id="33449"/>
      <w:bookmarkEnd w:id="33450"/>
      <w:bookmarkEnd w:id="33451"/>
      <w:bookmarkEnd w:id="33452"/>
      <w:bookmarkEnd w:id="33453"/>
      <w:bookmarkEnd w:id="33454"/>
      <w:bookmarkEnd w:id="33455"/>
      <w:bookmarkEnd w:id="33456"/>
      <w:bookmarkEnd w:id="33457"/>
      <w:bookmarkEnd w:id="33458"/>
      <w:bookmarkEnd w:id="33459"/>
      <w:bookmarkEnd w:id="33460"/>
      <w:bookmarkEnd w:id="33461"/>
      <w:bookmarkEnd w:id="33462"/>
      <w:bookmarkEnd w:id="33463"/>
      <w:bookmarkEnd w:id="33464"/>
      <w:bookmarkEnd w:id="33465"/>
      <w:bookmarkEnd w:id="33466"/>
      <w:bookmarkEnd w:id="33467"/>
      <w:bookmarkEnd w:id="33468"/>
      <w:bookmarkEnd w:id="33469"/>
      <w:bookmarkEnd w:id="33470"/>
      <w:bookmarkEnd w:id="33471"/>
      <w:bookmarkEnd w:id="33472"/>
      <w:bookmarkEnd w:id="33473"/>
      <w:bookmarkEnd w:id="33474"/>
      <w:bookmarkEnd w:id="33475"/>
      <w:bookmarkEnd w:id="33476"/>
      <w:bookmarkEnd w:id="33477"/>
      <w:bookmarkEnd w:id="33478"/>
      <w:bookmarkEnd w:id="33479"/>
      <w:bookmarkEnd w:id="33480"/>
      <w:bookmarkEnd w:id="33481"/>
      <w:bookmarkEnd w:id="33482"/>
      <w:bookmarkEnd w:id="33483"/>
      <w:bookmarkEnd w:id="33484"/>
      <w:bookmarkEnd w:id="33485"/>
      <w:bookmarkEnd w:id="33486"/>
      <w:bookmarkEnd w:id="33487"/>
      <w:bookmarkEnd w:id="33488"/>
      <w:bookmarkEnd w:id="33489"/>
      <w:bookmarkEnd w:id="33490"/>
      <w:bookmarkEnd w:id="33491"/>
      <w:bookmarkEnd w:id="33492"/>
      <w:bookmarkEnd w:id="33493"/>
      <w:bookmarkEnd w:id="33494"/>
      <w:bookmarkEnd w:id="33495"/>
      <w:bookmarkEnd w:id="33496"/>
      <w:bookmarkEnd w:id="33497"/>
      <w:bookmarkEnd w:id="33498"/>
      <w:bookmarkEnd w:id="33499"/>
      <w:bookmarkEnd w:id="33500"/>
      <w:bookmarkEnd w:id="33501"/>
      <w:bookmarkEnd w:id="33502"/>
      <w:bookmarkEnd w:id="33503"/>
      <w:bookmarkEnd w:id="33504"/>
      <w:bookmarkEnd w:id="33505"/>
      <w:bookmarkEnd w:id="33506"/>
      <w:bookmarkEnd w:id="33507"/>
      <w:bookmarkEnd w:id="33508"/>
      <w:bookmarkEnd w:id="33509"/>
      <w:bookmarkEnd w:id="33510"/>
      <w:bookmarkEnd w:id="33511"/>
      <w:bookmarkEnd w:id="33512"/>
      <w:bookmarkEnd w:id="33513"/>
      <w:bookmarkEnd w:id="33514"/>
      <w:bookmarkEnd w:id="33515"/>
      <w:bookmarkEnd w:id="33516"/>
      <w:bookmarkEnd w:id="33517"/>
      <w:bookmarkEnd w:id="33518"/>
      <w:bookmarkEnd w:id="33519"/>
      <w:bookmarkEnd w:id="33520"/>
      <w:bookmarkEnd w:id="33521"/>
      <w:bookmarkEnd w:id="33522"/>
      <w:bookmarkEnd w:id="33523"/>
      <w:bookmarkEnd w:id="33524"/>
      <w:bookmarkEnd w:id="33525"/>
      <w:bookmarkEnd w:id="33526"/>
      <w:bookmarkEnd w:id="33527"/>
      <w:bookmarkEnd w:id="33528"/>
      <w:bookmarkEnd w:id="33529"/>
      <w:bookmarkEnd w:id="33530"/>
      <w:bookmarkEnd w:id="33531"/>
      <w:bookmarkEnd w:id="33532"/>
      <w:bookmarkEnd w:id="33533"/>
      <w:bookmarkEnd w:id="33534"/>
      <w:bookmarkEnd w:id="33535"/>
      <w:bookmarkEnd w:id="33536"/>
      <w:bookmarkEnd w:id="33537"/>
      <w:bookmarkEnd w:id="33538"/>
      <w:bookmarkEnd w:id="33539"/>
      <w:bookmarkEnd w:id="33540"/>
      <w:bookmarkEnd w:id="33541"/>
      <w:bookmarkEnd w:id="33542"/>
      <w:bookmarkEnd w:id="33543"/>
      <w:bookmarkEnd w:id="33544"/>
      <w:bookmarkEnd w:id="33545"/>
      <w:bookmarkEnd w:id="33546"/>
      <w:bookmarkEnd w:id="33547"/>
      <w:bookmarkEnd w:id="33548"/>
      <w:bookmarkEnd w:id="33549"/>
      <w:bookmarkEnd w:id="33550"/>
      <w:bookmarkEnd w:id="33551"/>
      <w:bookmarkEnd w:id="33552"/>
      <w:bookmarkEnd w:id="33553"/>
      <w:bookmarkEnd w:id="33554"/>
      <w:bookmarkEnd w:id="33555"/>
      <w:bookmarkEnd w:id="33556"/>
      <w:bookmarkEnd w:id="33557"/>
      <w:bookmarkEnd w:id="33558"/>
      <w:bookmarkEnd w:id="33559"/>
      <w:bookmarkEnd w:id="33560"/>
      <w:bookmarkEnd w:id="33561"/>
      <w:bookmarkEnd w:id="33562"/>
      <w:bookmarkEnd w:id="33563"/>
      <w:bookmarkEnd w:id="33564"/>
      <w:bookmarkEnd w:id="33565"/>
      <w:bookmarkEnd w:id="33566"/>
      <w:bookmarkEnd w:id="33567"/>
      <w:bookmarkEnd w:id="33568"/>
      <w:bookmarkEnd w:id="33569"/>
      <w:bookmarkEnd w:id="33570"/>
      <w:bookmarkEnd w:id="33571"/>
      <w:bookmarkEnd w:id="33572"/>
      <w:bookmarkEnd w:id="33573"/>
      <w:bookmarkEnd w:id="33574"/>
      <w:bookmarkEnd w:id="33575"/>
      <w:bookmarkEnd w:id="33576"/>
      <w:bookmarkEnd w:id="33577"/>
      <w:bookmarkEnd w:id="33578"/>
      <w:bookmarkEnd w:id="33579"/>
      <w:bookmarkEnd w:id="33580"/>
      <w:bookmarkEnd w:id="33581"/>
      <w:bookmarkEnd w:id="33582"/>
      <w:bookmarkEnd w:id="33583"/>
      <w:bookmarkEnd w:id="33584"/>
      <w:bookmarkEnd w:id="33585"/>
      <w:bookmarkEnd w:id="33586"/>
      <w:bookmarkEnd w:id="33587"/>
      <w:bookmarkEnd w:id="33588"/>
      <w:bookmarkEnd w:id="33589"/>
      <w:bookmarkEnd w:id="33590"/>
      <w:bookmarkEnd w:id="33591"/>
      <w:bookmarkEnd w:id="33592"/>
      <w:bookmarkEnd w:id="33593"/>
      <w:bookmarkEnd w:id="33594"/>
      <w:bookmarkEnd w:id="33595"/>
      <w:bookmarkEnd w:id="33596"/>
      <w:bookmarkEnd w:id="33597"/>
      <w:bookmarkEnd w:id="33598"/>
      <w:bookmarkEnd w:id="33599"/>
      <w:bookmarkEnd w:id="33600"/>
      <w:bookmarkEnd w:id="33601"/>
      <w:bookmarkEnd w:id="33602"/>
      <w:bookmarkEnd w:id="33603"/>
      <w:bookmarkEnd w:id="33604"/>
      <w:bookmarkEnd w:id="33605"/>
      <w:bookmarkEnd w:id="33606"/>
      <w:bookmarkEnd w:id="33607"/>
      <w:bookmarkEnd w:id="33608"/>
      <w:bookmarkEnd w:id="33609"/>
      <w:bookmarkEnd w:id="33610"/>
      <w:bookmarkEnd w:id="33611"/>
      <w:bookmarkEnd w:id="33612"/>
      <w:bookmarkEnd w:id="33613"/>
      <w:bookmarkEnd w:id="33614"/>
      <w:bookmarkEnd w:id="33615"/>
      <w:bookmarkEnd w:id="33616"/>
      <w:bookmarkEnd w:id="33617"/>
      <w:bookmarkEnd w:id="33618"/>
      <w:bookmarkEnd w:id="33619"/>
      <w:bookmarkEnd w:id="33620"/>
      <w:bookmarkEnd w:id="33621"/>
      <w:bookmarkEnd w:id="33622"/>
      <w:bookmarkEnd w:id="33623"/>
      <w:bookmarkEnd w:id="33624"/>
      <w:bookmarkEnd w:id="33625"/>
      <w:bookmarkEnd w:id="33626"/>
      <w:bookmarkEnd w:id="33627"/>
      <w:bookmarkEnd w:id="33628"/>
      <w:bookmarkEnd w:id="33629"/>
      <w:bookmarkEnd w:id="33630"/>
      <w:bookmarkEnd w:id="33631"/>
      <w:bookmarkEnd w:id="33632"/>
      <w:bookmarkEnd w:id="33633"/>
      <w:bookmarkEnd w:id="33634"/>
      <w:bookmarkEnd w:id="33635"/>
      <w:bookmarkEnd w:id="33636"/>
      <w:bookmarkEnd w:id="33637"/>
      <w:bookmarkEnd w:id="33638"/>
      <w:bookmarkEnd w:id="33639"/>
      <w:bookmarkEnd w:id="33640"/>
      <w:bookmarkEnd w:id="33641"/>
      <w:bookmarkEnd w:id="33642"/>
      <w:bookmarkEnd w:id="33643"/>
      <w:bookmarkEnd w:id="33644"/>
      <w:bookmarkEnd w:id="33645"/>
      <w:bookmarkEnd w:id="33646"/>
      <w:bookmarkEnd w:id="33647"/>
      <w:bookmarkEnd w:id="33648"/>
      <w:bookmarkEnd w:id="33649"/>
      <w:bookmarkEnd w:id="33650"/>
      <w:bookmarkEnd w:id="33651"/>
      <w:bookmarkEnd w:id="33652"/>
      <w:bookmarkEnd w:id="33653"/>
      <w:bookmarkEnd w:id="33654"/>
      <w:bookmarkEnd w:id="33655"/>
      <w:bookmarkEnd w:id="33656"/>
      <w:bookmarkEnd w:id="33657"/>
      <w:bookmarkEnd w:id="33658"/>
      <w:bookmarkEnd w:id="33659"/>
      <w:bookmarkEnd w:id="33660"/>
      <w:bookmarkEnd w:id="33661"/>
      <w:bookmarkEnd w:id="33662"/>
      <w:bookmarkEnd w:id="33663"/>
      <w:bookmarkEnd w:id="33664"/>
      <w:bookmarkEnd w:id="33665"/>
      <w:bookmarkEnd w:id="33666"/>
      <w:bookmarkEnd w:id="33667"/>
      <w:bookmarkEnd w:id="33668"/>
      <w:bookmarkEnd w:id="33669"/>
      <w:bookmarkEnd w:id="33670"/>
      <w:bookmarkEnd w:id="33671"/>
      <w:bookmarkEnd w:id="33672"/>
      <w:bookmarkEnd w:id="33673"/>
      <w:bookmarkEnd w:id="33674"/>
      <w:bookmarkEnd w:id="33675"/>
      <w:bookmarkEnd w:id="33676"/>
      <w:bookmarkEnd w:id="33677"/>
      <w:bookmarkEnd w:id="33678"/>
      <w:bookmarkEnd w:id="33679"/>
      <w:bookmarkEnd w:id="33680"/>
      <w:bookmarkEnd w:id="33681"/>
      <w:bookmarkEnd w:id="33682"/>
      <w:bookmarkEnd w:id="33683"/>
      <w:bookmarkEnd w:id="33684"/>
      <w:bookmarkEnd w:id="33685"/>
      <w:bookmarkEnd w:id="33686"/>
      <w:bookmarkEnd w:id="33687"/>
      <w:bookmarkEnd w:id="33688"/>
      <w:bookmarkEnd w:id="33689"/>
      <w:bookmarkEnd w:id="33690"/>
      <w:bookmarkEnd w:id="33691"/>
      <w:bookmarkEnd w:id="33692"/>
      <w:bookmarkEnd w:id="33693"/>
      <w:bookmarkEnd w:id="33694"/>
      <w:bookmarkEnd w:id="33695"/>
      <w:bookmarkEnd w:id="33696"/>
      <w:bookmarkEnd w:id="33697"/>
      <w:bookmarkEnd w:id="33698"/>
      <w:bookmarkEnd w:id="33699"/>
      <w:bookmarkEnd w:id="33700"/>
      <w:bookmarkEnd w:id="33701"/>
      <w:bookmarkEnd w:id="33702"/>
      <w:bookmarkEnd w:id="33703"/>
      <w:bookmarkEnd w:id="33704"/>
      <w:bookmarkEnd w:id="33705"/>
      <w:bookmarkEnd w:id="33706"/>
      <w:bookmarkEnd w:id="33707"/>
      <w:bookmarkEnd w:id="33708"/>
      <w:bookmarkEnd w:id="33709"/>
      <w:bookmarkEnd w:id="33710"/>
      <w:bookmarkEnd w:id="33711"/>
      <w:bookmarkEnd w:id="33712"/>
      <w:bookmarkEnd w:id="33713"/>
      <w:bookmarkEnd w:id="33714"/>
      <w:bookmarkEnd w:id="33715"/>
      <w:bookmarkEnd w:id="33716"/>
      <w:bookmarkEnd w:id="33717"/>
      <w:bookmarkEnd w:id="33718"/>
      <w:bookmarkEnd w:id="33719"/>
      <w:bookmarkEnd w:id="33720"/>
      <w:bookmarkEnd w:id="33721"/>
      <w:bookmarkEnd w:id="33722"/>
      <w:bookmarkEnd w:id="33723"/>
      <w:bookmarkEnd w:id="33724"/>
      <w:bookmarkEnd w:id="33725"/>
      <w:bookmarkEnd w:id="33726"/>
      <w:bookmarkEnd w:id="33727"/>
      <w:bookmarkEnd w:id="33728"/>
      <w:bookmarkEnd w:id="33729"/>
      <w:bookmarkEnd w:id="33730"/>
      <w:bookmarkEnd w:id="33731"/>
      <w:bookmarkEnd w:id="33732"/>
      <w:bookmarkEnd w:id="33733"/>
      <w:bookmarkEnd w:id="33734"/>
      <w:bookmarkEnd w:id="33735"/>
      <w:bookmarkEnd w:id="33736"/>
      <w:bookmarkEnd w:id="33737"/>
      <w:bookmarkEnd w:id="33738"/>
      <w:bookmarkEnd w:id="33739"/>
      <w:bookmarkEnd w:id="33740"/>
      <w:bookmarkEnd w:id="33741"/>
      <w:bookmarkEnd w:id="33742"/>
      <w:bookmarkEnd w:id="33743"/>
      <w:bookmarkEnd w:id="33744"/>
      <w:bookmarkEnd w:id="33745"/>
      <w:bookmarkEnd w:id="33746"/>
      <w:bookmarkEnd w:id="33747"/>
      <w:bookmarkEnd w:id="33748"/>
      <w:bookmarkEnd w:id="33749"/>
      <w:bookmarkEnd w:id="33750"/>
      <w:bookmarkEnd w:id="33751"/>
      <w:bookmarkEnd w:id="33752"/>
      <w:bookmarkEnd w:id="33753"/>
      <w:bookmarkEnd w:id="33754"/>
      <w:bookmarkEnd w:id="33755"/>
      <w:bookmarkEnd w:id="33756"/>
      <w:bookmarkEnd w:id="33757"/>
      <w:bookmarkEnd w:id="33758"/>
      <w:bookmarkEnd w:id="33759"/>
      <w:bookmarkEnd w:id="33760"/>
      <w:bookmarkEnd w:id="33761"/>
      <w:bookmarkEnd w:id="33762"/>
      <w:bookmarkEnd w:id="33763"/>
      <w:bookmarkEnd w:id="33764"/>
      <w:bookmarkEnd w:id="33765"/>
      <w:bookmarkEnd w:id="33766"/>
      <w:bookmarkEnd w:id="33767"/>
      <w:bookmarkEnd w:id="33768"/>
      <w:bookmarkEnd w:id="33769"/>
      <w:bookmarkEnd w:id="33770"/>
      <w:bookmarkEnd w:id="33771"/>
      <w:bookmarkEnd w:id="33772"/>
      <w:bookmarkEnd w:id="33773"/>
      <w:bookmarkEnd w:id="33774"/>
      <w:bookmarkEnd w:id="33775"/>
      <w:bookmarkEnd w:id="33776"/>
      <w:bookmarkEnd w:id="33777"/>
      <w:bookmarkEnd w:id="33778"/>
      <w:bookmarkEnd w:id="33779"/>
      <w:bookmarkEnd w:id="33780"/>
      <w:bookmarkEnd w:id="33781"/>
      <w:bookmarkEnd w:id="33782"/>
      <w:bookmarkEnd w:id="33783"/>
      <w:bookmarkEnd w:id="33784"/>
      <w:bookmarkEnd w:id="33785"/>
      <w:bookmarkEnd w:id="33786"/>
      <w:bookmarkEnd w:id="33787"/>
      <w:bookmarkEnd w:id="33788"/>
      <w:bookmarkEnd w:id="33789"/>
      <w:bookmarkEnd w:id="33790"/>
      <w:bookmarkEnd w:id="33791"/>
      <w:bookmarkEnd w:id="33792"/>
      <w:bookmarkEnd w:id="33793"/>
      <w:bookmarkEnd w:id="33794"/>
      <w:bookmarkEnd w:id="33795"/>
      <w:bookmarkEnd w:id="33796"/>
      <w:bookmarkEnd w:id="33797"/>
      <w:bookmarkEnd w:id="33798"/>
      <w:bookmarkEnd w:id="33799"/>
      <w:bookmarkEnd w:id="33800"/>
      <w:bookmarkEnd w:id="33801"/>
      <w:bookmarkEnd w:id="33802"/>
      <w:bookmarkEnd w:id="33803"/>
      <w:bookmarkEnd w:id="33804"/>
      <w:bookmarkEnd w:id="33805"/>
      <w:bookmarkEnd w:id="33806"/>
      <w:bookmarkEnd w:id="33807"/>
      <w:bookmarkEnd w:id="33808"/>
      <w:bookmarkEnd w:id="33809"/>
      <w:bookmarkEnd w:id="33810"/>
      <w:bookmarkEnd w:id="33811"/>
      <w:bookmarkEnd w:id="33812"/>
      <w:bookmarkEnd w:id="33813"/>
      <w:bookmarkEnd w:id="33814"/>
      <w:bookmarkEnd w:id="33815"/>
      <w:bookmarkEnd w:id="33816"/>
      <w:bookmarkEnd w:id="33817"/>
      <w:bookmarkEnd w:id="33818"/>
      <w:bookmarkEnd w:id="33819"/>
      <w:bookmarkEnd w:id="33820"/>
      <w:bookmarkEnd w:id="33821"/>
      <w:bookmarkEnd w:id="33822"/>
      <w:bookmarkEnd w:id="33823"/>
      <w:bookmarkEnd w:id="33824"/>
      <w:bookmarkEnd w:id="33825"/>
      <w:bookmarkEnd w:id="33826"/>
      <w:bookmarkEnd w:id="33827"/>
      <w:bookmarkEnd w:id="33828"/>
      <w:bookmarkEnd w:id="33829"/>
      <w:bookmarkEnd w:id="33830"/>
      <w:bookmarkEnd w:id="33831"/>
      <w:bookmarkEnd w:id="33832"/>
      <w:bookmarkEnd w:id="33833"/>
      <w:bookmarkEnd w:id="33834"/>
      <w:bookmarkEnd w:id="33835"/>
      <w:bookmarkEnd w:id="33836"/>
      <w:bookmarkEnd w:id="33837"/>
      <w:bookmarkEnd w:id="33838"/>
      <w:bookmarkEnd w:id="33839"/>
      <w:bookmarkEnd w:id="33840"/>
      <w:bookmarkEnd w:id="33841"/>
      <w:bookmarkEnd w:id="33842"/>
      <w:bookmarkEnd w:id="33843"/>
      <w:bookmarkEnd w:id="33844"/>
      <w:bookmarkEnd w:id="33845"/>
      <w:bookmarkEnd w:id="33846"/>
      <w:bookmarkEnd w:id="33847"/>
      <w:bookmarkEnd w:id="33848"/>
      <w:bookmarkEnd w:id="33849"/>
      <w:bookmarkEnd w:id="33850"/>
      <w:bookmarkEnd w:id="33851"/>
      <w:bookmarkEnd w:id="33852"/>
      <w:bookmarkEnd w:id="33853"/>
      <w:bookmarkEnd w:id="33854"/>
      <w:bookmarkEnd w:id="33855"/>
      <w:bookmarkEnd w:id="33856"/>
      <w:bookmarkEnd w:id="33857"/>
      <w:bookmarkEnd w:id="33858"/>
      <w:bookmarkEnd w:id="33859"/>
      <w:bookmarkEnd w:id="33860"/>
      <w:bookmarkEnd w:id="33861"/>
      <w:bookmarkEnd w:id="33862"/>
      <w:bookmarkEnd w:id="33863"/>
      <w:bookmarkEnd w:id="33864"/>
      <w:bookmarkEnd w:id="33865"/>
      <w:bookmarkEnd w:id="33866"/>
      <w:bookmarkEnd w:id="33867"/>
      <w:bookmarkEnd w:id="33868"/>
      <w:bookmarkEnd w:id="33869"/>
      <w:bookmarkEnd w:id="33870"/>
      <w:bookmarkEnd w:id="33871"/>
      <w:bookmarkEnd w:id="33872"/>
      <w:bookmarkEnd w:id="33873"/>
      <w:bookmarkEnd w:id="33874"/>
      <w:bookmarkEnd w:id="33875"/>
      <w:bookmarkEnd w:id="33876"/>
      <w:bookmarkEnd w:id="33877"/>
      <w:bookmarkEnd w:id="33878"/>
      <w:bookmarkEnd w:id="33879"/>
      <w:bookmarkEnd w:id="33880"/>
      <w:bookmarkEnd w:id="33881"/>
      <w:bookmarkEnd w:id="33882"/>
      <w:bookmarkEnd w:id="33883"/>
      <w:bookmarkEnd w:id="33884"/>
      <w:bookmarkEnd w:id="33885"/>
      <w:bookmarkEnd w:id="33886"/>
      <w:bookmarkEnd w:id="33887"/>
      <w:bookmarkEnd w:id="33888"/>
      <w:bookmarkEnd w:id="33889"/>
      <w:bookmarkEnd w:id="33890"/>
      <w:bookmarkEnd w:id="33891"/>
      <w:bookmarkEnd w:id="33892"/>
      <w:bookmarkEnd w:id="33893"/>
      <w:bookmarkEnd w:id="33894"/>
      <w:bookmarkEnd w:id="33895"/>
      <w:bookmarkEnd w:id="33896"/>
      <w:bookmarkEnd w:id="33897"/>
      <w:bookmarkEnd w:id="33898"/>
      <w:bookmarkEnd w:id="33899"/>
      <w:bookmarkEnd w:id="33900"/>
      <w:bookmarkEnd w:id="33901"/>
      <w:bookmarkEnd w:id="33902"/>
      <w:bookmarkEnd w:id="33903"/>
      <w:bookmarkEnd w:id="33904"/>
      <w:bookmarkEnd w:id="33905"/>
      <w:bookmarkEnd w:id="33906"/>
      <w:bookmarkEnd w:id="33907"/>
      <w:bookmarkEnd w:id="33908"/>
      <w:bookmarkEnd w:id="33909"/>
      <w:bookmarkEnd w:id="33910"/>
      <w:bookmarkEnd w:id="33911"/>
      <w:bookmarkEnd w:id="33912"/>
      <w:bookmarkEnd w:id="33913"/>
      <w:bookmarkEnd w:id="33914"/>
      <w:bookmarkEnd w:id="33915"/>
      <w:bookmarkEnd w:id="33916"/>
      <w:bookmarkEnd w:id="33917"/>
      <w:bookmarkEnd w:id="33918"/>
      <w:bookmarkEnd w:id="33919"/>
      <w:bookmarkEnd w:id="33920"/>
      <w:bookmarkEnd w:id="33921"/>
      <w:bookmarkEnd w:id="33922"/>
      <w:bookmarkEnd w:id="33923"/>
      <w:bookmarkEnd w:id="33924"/>
      <w:bookmarkEnd w:id="33925"/>
      <w:bookmarkEnd w:id="33926"/>
      <w:bookmarkEnd w:id="33927"/>
      <w:bookmarkEnd w:id="33928"/>
      <w:bookmarkEnd w:id="33929"/>
      <w:bookmarkEnd w:id="33930"/>
      <w:bookmarkEnd w:id="33931"/>
      <w:bookmarkEnd w:id="33932"/>
      <w:bookmarkEnd w:id="33933"/>
      <w:bookmarkEnd w:id="33934"/>
      <w:bookmarkEnd w:id="33935"/>
      <w:bookmarkEnd w:id="33936"/>
      <w:bookmarkEnd w:id="33937"/>
      <w:bookmarkEnd w:id="33938"/>
      <w:bookmarkEnd w:id="33939"/>
      <w:bookmarkEnd w:id="33940"/>
      <w:bookmarkEnd w:id="33941"/>
      <w:bookmarkEnd w:id="33942"/>
      <w:bookmarkEnd w:id="33943"/>
      <w:bookmarkEnd w:id="33944"/>
      <w:bookmarkEnd w:id="33945"/>
      <w:bookmarkEnd w:id="33946"/>
      <w:bookmarkEnd w:id="33947"/>
      <w:bookmarkEnd w:id="33948"/>
      <w:bookmarkEnd w:id="33949"/>
      <w:bookmarkEnd w:id="33950"/>
      <w:bookmarkEnd w:id="33951"/>
      <w:bookmarkEnd w:id="33952"/>
      <w:bookmarkEnd w:id="33953"/>
      <w:bookmarkEnd w:id="33954"/>
      <w:bookmarkEnd w:id="33955"/>
      <w:bookmarkEnd w:id="33956"/>
      <w:bookmarkEnd w:id="33957"/>
      <w:bookmarkEnd w:id="33958"/>
      <w:bookmarkEnd w:id="33959"/>
      <w:bookmarkEnd w:id="33960"/>
      <w:bookmarkEnd w:id="33961"/>
      <w:bookmarkEnd w:id="33962"/>
      <w:bookmarkEnd w:id="33963"/>
      <w:bookmarkEnd w:id="33964"/>
      <w:bookmarkEnd w:id="33965"/>
      <w:bookmarkEnd w:id="33966"/>
      <w:bookmarkEnd w:id="33967"/>
      <w:bookmarkEnd w:id="33968"/>
      <w:bookmarkEnd w:id="33969"/>
      <w:bookmarkEnd w:id="33970"/>
      <w:bookmarkEnd w:id="33971"/>
      <w:bookmarkEnd w:id="33972"/>
      <w:bookmarkEnd w:id="33973"/>
      <w:bookmarkEnd w:id="33974"/>
      <w:bookmarkEnd w:id="33975"/>
      <w:bookmarkEnd w:id="33976"/>
      <w:bookmarkEnd w:id="33977"/>
      <w:bookmarkEnd w:id="33978"/>
      <w:bookmarkEnd w:id="33979"/>
      <w:bookmarkEnd w:id="33980"/>
      <w:bookmarkEnd w:id="33981"/>
      <w:bookmarkEnd w:id="33982"/>
      <w:bookmarkEnd w:id="33983"/>
      <w:bookmarkEnd w:id="33984"/>
      <w:bookmarkEnd w:id="33985"/>
      <w:bookmarkEnd w:id="33986"/>
      <w:bookmarkEnd w:id="33987"/>
      <w:bookmarkEnd w:id="33988"/>
      <w:bookmarkEnd w:id="33989"/>
      <w:bookmarkEnd w:id="33990"/>
      <w:bookmarkEnd w:id="33991"/>
      <w:bookmarkEnd w:id="33992"/>
      <w:bookmarkEnd w:id="33993"/>
      <w:bookmarkEnd w:id="33994"/>
      <w:bookmarkEnd w:id="33995"/>
      <w:bookmarkEnd w:id="33996"/>
      <w:bookmarkEnd w:id="33997"/>
      <w:bookmarkEnd w:id="33998"/>
      <w:bookmarkEnd w:id="33999"/>
      <w:bookmarkEnd w:id="34000"/>
      <w:bookmarkEnd w:id="34001"/>
      <w:bookmarkEnd w:id="34002"/>
      <w:bookmarkEnd w:id="34003"/>
      <w:bookmarkEnd w:id="34004"/>
      <w:bookmarkEnd w:id="34005"/>
      <w:bookmarkEnd w:id="34006"/>
      <w:bookmarkEnd w:id="34007"/>
      <w:bookmarkEnd w:id="34008"/>
      <w:bookmarkEnd w:id="34009"/>
      <w:bookmarkEnd w:id="34010"/>
      <w:bookmarkEnd w:id="34011"/>
      <w:bookmarkEnd w:id="34012"/>
      <w:bookmarkEnd w:id="34013"/>
      <w:bookmarkEnd w:id="34014"/>
      <w:bookmarkEnd w:id="34015"/>
      <w:bookmarkEnd w:id="34016"/>
      <w:bookmarkEnd w:id="34017"/>
      <w:bookmarkEnd w:id="34018"/>
      <w:bookmarkEnd w:id="34019"/>
      <w:bookmarkEnd w:id="34020"/>
      <w:bookmarkEnd w:id="34021"/>
      <w:bookmarkEnd w:id="34022"/>
      <w:bookmarkEnd w:id="34023"/>
      <w:bookmarkEnd w:id="34024"/>
      <w:bookmarkEnd w:id="34025"/>
      <w:bookmarkEnd w:id="34026"/>
      <w:bookmarkEnd w:id="34027"/>
      <w:bookmarkEnd w:id="34028"/>
      <w:bookmarkEnd w:id="34029"/>
      <w:bookmarkEnd w:id="34030"/>
      <w:bookmarkEnd w:id="34031"/>
      <w:bookmarkEnd w:id="34032"/>
      <w:bookmarkEnd w:id="34033"/>
      <w:bookmarkEnd w:id="34034"/>
      <w:bookmarkEnd w:id="34035"/>
      <w:bookmarkEnd w:id="34036"/>
      <w:bookmarkEnd w:id="34037"/>
      <w:bookmarkEnd w:id="34038"/>
      <w:bookmarkEnd w:id="34039"/>
      <w:bookmarkEnd w:id="34040"/>
      <w:bookmarkEnd w:id="34041"/>
      <w:bookmarkEnd w:id="34042"/>
      <w:bookmarkEnd w:id="34043"/>
      <w:bookmarkEnd w:id="34044"/>
      <w:bookmarkEnd w:id="34045"/>
      <w:bookmarkEnd w:id="34046"/>
      <w:bookmarkEnd w:id="34047"/>
      <w:bookmarkEnd w:id="34048"/>
      <w:bookmarkEnd w:id="34049"/>
      <w:bookmarkEnd w:id="34050"/>
      <w:bookmarkEnd w:id="34051"/>
      <w:bookmarkEnd w:id="34052"/>
      <w:bookmarkEnd w:id="34053"/>
      <w:bookmarkEnd w:id="34054"/>
      <w:bookmarkEnd w:id="34055"/>
      <w:bookmarkEnd w:id="34056"/>
      <w:bookmarkEnd w:id="34057"/>
      <w:bookmarkEnd w:id="34058"/>
      <w:bookmarkEnd w:id="34059"/>
      <w:bookmarkEnd w:id="34060"/>
      <w:bookmarkEnd w:id="34061"/>
      <w:bookmarkEnd w:id="34062"/>
      <w:bookmarkEnd w:id="34063"/>
      <w:bookmarkEnd w:id="34064"/>
      <w:bookmarkEnd w:id="34065"/>
      <w:bookmarkEnd w:id="34066"/>
      <w:bookmarkEnd w:id="34067"/>
      <w:bookmarkEnd w:id="34068"/>
      <w:bookmarkEnd w:id="34069"/>
      <w:bookmarkEnd w:id="34070"/>
      <w:bookmarkEnd w:id="34071"/>
      <w:bookmarkEnd w:id="34072"/>
      <w:bookmarkEnd w:id="34073"/>
      <w:bookmarkEnd w:id="34074"/>
      <w:bookmarkEnd w:id="34075"/>
      <w:bookmarkEnd w:id="34076"/>
      <w:bookmarkEnd w:id="34077"/>
      <w:bookmarkEnd w:id="34078"/>
      <w:bookmarkEnd w:id="34079"/>
      <w:bookmarkEnd w:id="34080"/>
      <w:bookmarkEnd w:id="34081"/>
      <w:bookmarkEnd w:id="34082"/>
      <w:bookmarkEnd w:id="34083"/>
      <w:bookmarkEnd w:id="34084"/>
      <w:bookmarkEnd w:id="34085"/>
      <w:bookmarkEnd w:id="34086"/>
      <w:bookmarkEnd w:id="34087"/>
      <w:bookmarkEnd w:id="34088"/>
      <w:bookmarkEnd w:id="34089"/>
      <w:bookmarkEnd w:id="34090"/>
      <w:bookmarkEnd w:id="34091"/>
      <w:bookmarkEnd w:id="34092"/>
      <w:bookmarkEnd w:id="34093"/>
      <w:bookmarkEnd w:id="34094"/>
      <w:bookmarkEnd w:id="34095"/>
      <w:bookmarkEnd w:id="34096"/>
      <w:bookmarkEnd w:id="34097"/>
      <w:bookmarkEnd w:id="34098"/>
      <w:bookmarkEnd w:id="34099"/>
      <w:bookmarkEnd w:id="34100"/>
      <w:bookmarkEnd w:id="34101"/>
      <w:bookmarkEnd w:id="34102"/>
      <w:bookmarkEnd w:id="34103"/>
      <w:bookmarkEnd w:id="34104"/>
      <w:bookmarkEnd w:id="34105"/>
      <w:bookmarkEnd w:id="34106"/>
      <w:bookmarkEnd w:id="34107"/>
      <w:bookmarkEnd w:id="34108"/>
      <w:bookmarkEnd w:id="34109"/>
      <w:bookmarkEnd w:id="34110"/>
      <w:bookmarkEnd w:id="34111"/>
      <w:bookmarkEnd w:id="34112"/>
      <w:bookmarkEnd w:id="34113"/>
      <w:bookmarkEnd w:id="34114"/>
      <w:bookmarkEnd w:id="34115"/>
      <w:bookmarkEnd w:id="34116"/>
      <w:bookmarkEnd w:id="34117"/>
      <w:bookmarkEnd w:id="34118"/>
      <w:bookmarkEnd w:id="34119"/>
      <w:bookmarkEnd w:id="34120"/>
      <w:bookmarkEnd w:id="34121"/>
      <w:bookmarkEnd w:id="34122"/>
      <w:bookmarkEnd w:id="34123"/>
      <w:bookmarkEnd w:id="34124"/>
      <w:bookmarkEnd w:id="34125"/>
      <w:bookmarkEnd w:id="34126"/>
      <w:bookmarkEnd w:id="34127"/>
      <w:bookmarkEnd w:id="34128"/>
      <w:bookmarkEnd w:id="34129"/>
      <w:bookmarkEnd w:id="34130"/>
      <w:bookmarkEnd w:id="34131"/>
      <w:bookmarkEnd w:id="34132"/>
      <w:bookmarkEnd w:id="34133"/>
      <w:bookmarkEnd w:id="34134"/>
      <w:bookmarkEnd w:id="34135"/>
      <w:bookmarkEnd w:id="34136"/>
      <w:bookmarkEnd w:id="34137"/>
      <w:bookmarkEnd w:id="34138"/>
      <w:bookmarkEnd w:id="34139"/>
      <w:bookmarkEnd w:id="34140"/>
      <w:bookmarkEnd w:id="34141"/>
      <w:bookmarkEnd w:id="34142"/>
      <w:bookmarkEnd w:id="34143"/>
      <w:bookmarkEnd w:id="34144"/>
      <w:bookmarkEnd w:id="34145"/>
      <w:bookmarkEnd w:id="34146"/>
      <w:bookmarkEnd w:id="34147"/>
      <w:bookmarkEnd w:id="34148"/>
      <w:bookmarkEnd w:id="34149"/>
      <w:bookmarkEnd w:id="34150"/>
      <w:bookmarkEnd w:id="34151"/>
      <w:bookmarkEnd w:id="34152"/>
      <w:bookmarkEnd w:id="34153"/>
      <w:bookmarkEnd w:id="34154"/>
      <w:bookmarkEnd w:id="34155"/>
      <w:bookmarkEnd w:id="34156"/>
      <w:bookmarkEnd w:id="34157"/>
      <w:bookmarkEnd w:id="34158"/>
      <w:bookmarkEnd w:id="34159"/>
      <w:bookmarkEnd w:id="34160"/>
      <w:bookmarkEnd w:id="34161"/>
      <w:bookmarkEnd w:id="34162"/>
      <w:bookmarkEnd w:id="34163"/>
      <w:bookmarkEnd w:id="34164"/>
      <w:bookmarkEnd w:id="34165"/>
      <w:bookmarkEnd w:id="34166"/>
      <w:bookmarkEnd w:id="34167"/>
      <w:bookmarkEnd w:id="34168"/>
      <w:bookmarkEnd w:id="34169"/>
      <w:bookmarkEnd w:id="34170"/>
      <w:bookmarkEnd w:id="34171"/>
      <w:bookmarkEnd w:id="34172"/>
      <w:bookmarkEnd w:id="34173"/>
      <w:bookmarkEnd w:id="34174"/>
      <w:bookmarkEnd w:id="34175"/>
      <w:bookmarkEnd w:id="34176"/>
      <w:bookmarkEnd w:id="34177"/>
      <w:bookmarkEnd w:id="34178"/>
      <w:bookmarkEnd w:id="34179"/>
      <w:bookmarkEnd w:id="34180"/>
      <w:bookmarkEnd w:id="34181"/>
      <w:bookmarkEnd w:id="34182"/>
      <w:bookmarkEnd w:id="34183"/>
      <w:bookmarkEnd w:id="34184"/>
      <w:bookmarkEnd w:id="34185"/>
      <w:bookmarkEnd w:id="34186"/>
      <w:bookmarkEnd w:id="34187"/>
      <w:bookmarkEnd w:id="34188"/>
      <w:bookmarkEnd w:id="34189"/>
      <w:bookmarkEnd w:id="34190"/>
      <w:bookmarkEnd w:id="34191"/>
      <w:bookmarkEnd w:id="34192"/>
      <w:bookmarkEnd w:id="34193"/>
      <w:bookmarkEnd w:id="34194"/>
      <w:bookmarkEnd w:id="34195"/>
      <w:bookmarkEnd w:id="34196"/>
      <w:bookmarkEnd w:id="34197"/>
      <w:bookmarkEnd w:id="34198"/>
      <w:bookmarkEnd w:id="34199"/>
      <w:bookmarkEnd w:id="34200"/>
      <w:bookmarkEnd w:id="34201"/>
      <w:bookmarkEnd w:id="34202"/>
      <w:bookmarkEnd w:id="34203"/>
      <w:bookmarkEnd w:id="34204"/>
      <w:bookmarkEnd w:id="34205"/>
      <w:bookmarkEnd w:id="34206"/>
      <w:bookmarkEnd w:id="34207"/>
      <w:bookmarkEnd w:id="34208"/>
      <w:bookmarkEnd w:id="34209"/>
      <w:bookmarkEnd w:id="34210"/>
      <w:bookmarkEnd w:id="34211"/>
      <w:bookmarkEnd w:id="34212"/>
      <w:bookmarkEnd w:id="34213"/>
      <w:bookmarkEnd w:id="34214"/>
      <w:bookmarkEnd w:id="34215"/>
      <w:bookmarkEnd w:id="34216"/>
      <w:bookmarkEnd w:id="34217"/>
      <w:bookmarkEnd w:id="34218"/>
      <w:bookmarkEnd w:id="34219"/>
      <w:bookmarkEnd w:id="34220"/>
      <w:bookmarkEnd w:id="34221"/>
      <w:bookmarkEnd w:id="34222"/>
      <w:bookmarkEnd w:id="34223"/>
      <w:bookmarkEnd w:id="34224"/>
      <w:bookmarkEnd w:id="34225"/>
      <w:bookmarkEnd w:id="34226"/>
      <w:bookmarkEnd w:id="34227"/>
      <w:bookmarkEnd w:id="34228"/>
      <w:bookmarkEnd w:id="34229"/>
      <w:bookmarkEnd w:id="34230"/>
      <w:bookmarkEnd w:id="34231"/>
      <w:bookmarkEnd w:id="34232"/>
      <w:bookmarkEnd w:id="34233"/>
      <w:bookmarkEnd w:id="34234"/>
      <w:bookmarkEnd w:id="34235"/>
      <w:bookmarkEnd w:id="34236"/>
      <w:bookmarkEnd w:id="34237"/>
      <w:bookmarkEnd w:id="34238"/>
      <w:bookmarkEnd w:id="34239"/>
      <w:bookmarkEnd w:id="34240"/>
      <w:bookmarkEnd w:id="34241"/>
      <w:bookmarkEnd w:id="34242"/>
      <w:bookmarkEnd w:id="34243"/>
      <w:bookmarkEnd w:id="34244"/>
      <w:bookmarkEnd w:id="34245"/>
      <w:bookmarkEnd w:id="34246"/>
      <w:bookmarkEnd w:id="34247"/>
      <w:bookmarkEnd w:id="34248"/>
      <w:bookmarkEnd w:id="34249"/>
      <w:bookmarkEnd w:id="34250"/>
      <w:bookmarkEnd w:id="34251"/>
      <w:bookmarkEnd w:id="34252"/>
      <w:bookmarkEnd w:id="34253"/>
      <w:bookmarkEnd w:id="34254"/>
      <w:bookmarkEnd w:id="34255"/>
      <w:bookmarkEnd w:id="34256"/>
      <w:bookmarkEnd w:id="34257"/>
      <w:bookmarkEnd w:id="34258"/>
      <w:bookmarkEnd w:id="34259"/>
      <w:bookmarkEnd w:id="34260"/>
      <w:bookmarkEnd w:id="34261"/>
      <w:bookmarkEnd w:id="34262"/>
      <w:bookmarkEnd w:id="34263"/>
      <w:bookmarkEnd w:id="34264"/>
      <w:bookmarkEnd w:id="34265"/>
      <w:bookmarkEnd w:id="34266"/>
      <w:bookmarkEnd w:id="34267"/>
      <w:bookmarkEnd w:id="34268"/>
      <w:bookmarkEnd w:id="34269"/>
      <w:bookmarkEnd w:id="34270"/>
      <w:bookmarkEnd w:id="34271"/>
      <w:bookmarkEnd w:id="34272"/>
      <w:bookmarkEnd w:id="34273"/>
      <w:bookmarkEnd w:id="34274"/>
      <w:bookmarkEnd w:id="34275"/>
      <w:bookmarkEnd w:id="34276"/>
      <w:bookmarkEnd w:id="34277"/>
      <w:bookmarkEnd w:id="34278"/>
      <w:bookmarkEnd w:id="34279"/>
      <w:bookmarkEnd w:id="34280"/>
      <w:bookmarkEnd w:id="34281"/>
      <w:bookmarkEnd w:id="34282"/>
      <w:bookmarkEnd w:id="34283"/>
      <w:bookmarkEnd w:id="34284"/>
      <w:bookmarkEnd w:id="34285"/>
      <w:bookmarkEnd w:id="34286"/>
      <w:bookmarkEnd w:id="34287"/>
      <w:bookmarkEnd w:id="34288"/>
      <w:bookmarkEnd w:id="34289"/>
      <w:bookmarkEnd w:id="34290"/>
      <w:bookmarkEnd w:id="34291"/>
      <w:bookmarkEnd w:id="34292"/>
      <w:bookmarkEnd w:id="34293"/>
      <w:bookmarkEnd w:id="34294"/>
      <w:bookmarkEnd w:id="34295"/>
      <w:bookmarkEnd w:id="34296"/>
      <w:bookmarkEnd w:id="34297"/>
      <w:bookmarkEnd w:id="34298"/>
      <w:bookmarkEnd w:id="34299"/>
      <w:bookmarkEnd w:id="34300"/>
      <w:bookmarkEnd w:id="34301"/>
      <w:bookmarkEnd w:id="34302"/>
      <w:bookmarkEnd w:id="34303"/>
      <w:bookmarkEnd w:id="34304"/>
      <w:bookmarkEnd w:id="34305"/>
      <w:bookmarkEnd w:id="34306"/>
      <w:bookmarkEnd w:id="34307"/>
      <w:bookmarkEnd w:id="34308"/>
      <w:bookmarkEnd w:id="34309"/>
      <w:bookmarkEnd w:id="34310"/>
      <w:bookmarkEnd w:id="34311"/>
      <w:bookmarkEnd w:id="34312"/>
      <w:bookmarkEnd w:id="34313"/>
      <w:bookmarkEnd w:id="34314"/>
      <w:bookmarkEnd w:id="34315"/>
      <w:bookmarkEnd w:id="34316"/>
      <w:bookmarkEnd w:id="34317"/>
      <w:bookmarkEnd w:id="34318"/>
      <w:bookmarkEnd w:id="34319"/>
      <w:bookmarkEnd w:id="34320"/>
      <w:bookmarkEnd w:id="34321"/>
      <w:bookmarkEnd w:id="34322"/>
      <w:bookmarkEnd w:id="34323"/>
      <w:bookmarkEnd w:id="34324"/>
      <w:bookmarkEnd w:id="34325"/>
      <w:bookmarkEnd w:id="34326"/>
      <w:bookmarkEnd w:id="34327"/>
      <w:bookmarkEnd w:id="34328"/>
      <w:bookmarkEnd w:id="34329"/>
      <w:bookmarkEnd w:id="34330"/>
      <w:bookmarkEnd w:id="34331"/>
      <w:bookmarkEnd w:id="34332"/>
      <w:bookmarkEnd w:id="34333"/>
      <w:bookmarkEnd w:id="34334"/>
      <w:bookmarkEnd w:id="34335"/>
      <w:bookmarkEnd w:id="34336"/>
      <w:bookmarkEnd w:id="34337"/>
      <w:bookmarkEnd w:id="34338"/>
      <w:bookmarkEnd w:id="34339"/>
      <w:bookmarkEnd w:id="34340"/>
      <w:bookmarkEnd w:id="34341"/>
      <w:bookmarkEnd w:id="34342"/>
      <w:bookmarkEnd w:id="34343"/>
      <w:bookmarkEnd w:id="34344"/>
      <w:bookmarkEnd w:id="34345"/>
      <w:bookmarkEnd w:id="34346"/>
      <w:bookmarkEnd w:id="34347"/>
      <w:bookmarkEnd w:id="34348"/>
      <w:bookmarkEnd w:id="34349"/>
      <w:bookmarkEnd w:id="34350"/>
      <w:bookmarkEnd w:id="34351"/>
      <w:bookmarkEnd w:id="34352"/>
      <w:bookmarkEnd w:id="34353"/>
      <w:bookmarkEnd w:id="34354"/>
      <w:bookmarkEnd w:id="34355"/>
      <w:bookmarkEnd w:id="34356"/>
      <w:bookmarkEnd w:id="34357"/>
      <w:bookmarkEnd w:id="34358"/>
      <w:bookmarkEnd w:id="34359"/>
      <w:bookmarkEnd w:id="34360"/>
      <w:bookmarkEnd w:id="34361"/>
      <w:bookmarkEnd w:id="34362"/>
      <w:bookmarkEnd w:id="34363"/>
      <w:bookmarkEnd w:id="34364"/>
      <w:bookmarkEnd w:id="34365"/>
      <w:bookmarkEnd w:id="34366"/>
      <w:bookmarkEnd w:id="34367"/>
      <w:bookmarkEnd w:id="34368"/>
      <w:bookmarkEnd w:id="34369"/>
      <w:bookmarkEnd w:id="34370"/>
      <w:bookmarkEnd w:id="34371"/>
      <w:bookmarkEnd w:id="34372"/>
      <w:bookmarkEnd w:id="34373"/>
      <w:bookmarkEnd w:id="34374"/>
      <w:bookmarkEnd w:id="34375"/>
      <w:bookmarkEnd w:id="34376"/>
      <w:bookmarkEnd w:id="34377"/>
      <w:bookmarkEnd w:id="34378"/>
      <w:bookmarkEnd w:id="34379"/>
      <w:bookmarkEnd w:id="34380"/>
      <w:bookmarkEnd w:id="34381"/>
      <w:bookmarkEnd w:id="34382"/>
      <w:bookmarkEnd w:id="34383"/>
      <w:bookmarkEnd w:id="34384"/>
      <w:bookmarkEnd w:id="34385"/>
      <w:bookmarkEnd w:id="34386"/>
      <w:bookmarkEnd w:id="34387"/>
      <w:bookmarkEnd w:id="34388"/>
      <w:bookmarkEnd w:id="34389"/>
      <w:bookmarkEnd w:id="34390"/>
      <w:bookmarkEnd w:id="34391"/>
      <w:bookmarkEnd w:id="34392"/>
      <w:bookmarkEnd w:id="34393"/>
      <w:bookmarkEnd w:id="34394"/>
      <w:bookmarkEnd w:id="34395"/>
      <w:bookmarkEnd w:id="34396"/>
      <w:bookmarkEnd w:id="34397"/>
      <w:bookmarkEnd w:id="34398"/>
      <w:bookmarkEnd w:id="34399"/>
      <w:bookmarkEnd w:id="34400"/>
      <w:bookmarkEnd w:id="34401"/>
      <w:bookmarkEnd w:id="34402"/>
      <w:bookmarkEnd w:id="34403"/>
      <w:bookmarkEnd w:id="34404"/>
      <w:bookmarkEnd w:id="34405"/>
      <w:bookmarkEnd w:id="34406"/>
      <w:bookmarkEnd w:id="34407"/>
      <w:bookmarkEnd w:id="34408"/>
      <w:bookmarkEnd w:id="34409"/>
      <w:bookmarkEnd w:id="34410"/>
      <w:bookmarkEnd w:id="34411"/>
      <w:bookmarkEnd w:id="34412"/>
      <w:bookmarkEnd w:id="34413"/>
      <w:bookmarkEnd w:id="34414"/>
      <w:bookmarkEnd w:id="34415"/>
      <w:bookmarkEnd w:id="34416"/>
      <w:bookmarkEnd w:id="34417"/>
      <w:bookmarkEnd w:id="34418"/>
      <w:bookmarkEnd w:id="34419"/>
      <w:bookmarkEnd w:id="34420"/>
      <w:bookmarkEnd w:id="34421"/>
      <w:bookmarkEnd w:id="34422"/>
      <w:bookmarkEnd w:id="34423"/>
      <w:bookmarkEnd w:id="34424"/>
      <w:bookmarkEnd w:id="34425"/>
      <w:bookmarkEnd w:id="34426"/>
      <w:bookmarkEnd w:id="34427"/>
      <w:bookmarkEnd w:id="34428"/>
      <w:bookmarkEnd w:id="34429"/>
      <w:bookmarkEnd w:id="34430"/>
      <w:bookmarkEnd w:id="34431"/>
      <w:bookmarkEnd w:id="34432"/>
      <w:bookmarkEnd w:id="34433"/>
      <w:bookmarkEnd w:id="34434"/>
      <w:bookmarkEnd w:id="34435"/>
      <w:bookmarkEnd w:id="34436"/>
      <w:bookmarkEnd w:id="34437"/>
      <w:bookmarkEnd w:id="34438"/>
      <w:bookmarkEnd w:id="34439"/>
      <w:bookmarkEnd w:id="34440"/>
      <w:bookmarkEnd w:id="34441"/>
      <w:bookmarkEnd w:id="34442"/>
      <w:bookmarkEnd w:id="34443"/>
      <w:bookmarkEnd w:id="34444"/>
      <w:bookmarkEnd w:id="34445"/>
      <w:bookmarkEnd w:id="34446"/>
      <w:bookmarkEnd w:id="34447"/>
      <w:bookmarkEnd w:id="34448"/>
      <w:bookmarkEnd w:id="34449"/>
      <w:bookmarkEnd w:id="34450"/>
      <w:bookmarkEnd w:id="34451"/>
      <w:bookmarkEnd w:id="34452"/>
      <w:bookmarkEnd w:id="34453"/>
      <w:bookmarkEnd w:id="34454"/>
      <w:bookmarkEnd w:id="34455"/>
      <w:bookmarkEnd w:id="34456"/>
      <w:bookmarkEnd w:id="34457"/>
      <w:bookmarkEnd w:id="34458"/>
      <w:bookmarkEnd w:id="34459"/>
      <w:bookmarkEnd w:id="34460"/>
      <w:bookmarkEnd w:id="34461"/>
      <w:bookmarkEnd w:id="34462"/>
      <w:bookmarkEnd w:id="34463"/>
      <w:bookmarkEnd w:id="34464"/>
      <w:bookmarkEnd w:id="34465"/>
      <w:bookmarkEnd w:id="34466"/>
      <w:bookmarkEnd w:id="34467"/>
      <w:bookmarkEnd w:id="34468"/>
      <w:bookmarkEnd w:id="34469"/>
      <w:bookmarkEnd w:id="34470"/>
      <w:bookmarkEnd w:id="34471"/>
      <w:bookmarkEnd w:id="34472"/>
      <w:bookmarkEnd w:id="34473"/>
      <w:bookmarkEnd w:id="34474"/>
      <w:bookmarkEnd w:id="34475"/>
      <w:bookmarkEnd w:id="34476"/>
      <w:bookmarkEnd w:id="34477"/>
      <w:bookmarkEnd w:id="34478"/>
      <w:bookmarkEnd w:id="34479"/>
      <w:bookmarkEnd w:id="34480"/>
      <w:bookmarkEnd w:id="34481"/>
      <w:bookmarkEnd w:id="34482"/>
      <w:bookmarkEnd w:id="34483"/>
      <w:bookmarkEnd w:id="34484"/>
      <w:bookmarkEnd w:id="34485"/>
      <w:bookmarkEnd w:id="34486"/>
      <w:bookmarkEnd w:id="34487"/>
      <w:bookmarkEnd w:id="34488"/>
      <w:bookmarkEnd w:id="34489"/>
      <w:bookmarkEnd w:id="34490"/>
      <w:bookmarkEnd w:id="34491"/>
      <w:bookmarkEnd w:id="34492"/>
      <w:bookmarkEnd w:id="34493"/>
      <w:bookmarkEnd w:id="34494"/>
      <w:bookmarkEnd w:id="34495"/>
      <w:bookmarkEnd w:id="34496"/>
      <w:bookmarkEnd w:id="34497"/>
      <w:bookmarkEnd w:id="34498"/>
      <w:bookmarkEnd w:id="34499"/>
      <w:bookmarkEnd w:id="34500"/>
      <w:bookmarkEnd w:id="34501"/>
      <w:bookmarkEnd w:id="34502"/>
      <w:bookmarkEnd w:id="34503"/>
      <w:bookmarkEnd w:id="34504"/>
      <w:bookmarkEnd w:id="34505"/>
      <w:bookmarkEnd w:id="34506"/>
      <w:bookmarkEnd w:id="34507"/>
      <w:bookmarkEnd w:id="34508"/>
      <w:bookmarkEnd w:id="34509"/>
      <w:bookmarkEnd w:id="34510"/>
      <w:bookmarkEnd w:id="34511"/>
      <w:bookmarkEnd w:id="34512"/>
      <w:bookmarkEnd w:id="34513"/>
      <w:bookmarkEnd w:id="34514"/>
      <w:bookmarkEnd w:id="34515"/>
      <w:bookmarkEnd w:id="34516"/>
      <w:bookmarkEnd w:id="34517"/>
      <w:bookmarkEnd w:id="34518"/>
      <w:bookmarkEnd w:id="34519"/>
      <w:bookmarkEnd w:id="34520"/>
      <w:bookmarkEnd w:id="34521"/>
      <w:bookmarkEnd w:id="34522"/>
      <w:bookmarkEnd w:id="34523"/>
      <w:bookmarkEnd w:id="34524"/>
      <w:bookmarkEnd w:id="34525"/>
      <w:bookmarkEnd w:id="34526"/>
      <w:bookmarkEnd w:id="34527"/>
      <w:bookmarkEnd w:id="34528"/>
      <w:bookmarkEnd w:id="34529"/>
      <w:bookmarkEnd w:id="34530"/>
      <w:bookmarkEnd w:id="34531"/>
      <w:bookmarkEnd w:id="34532"/>
      <w:bookmarkEnd w:id="34533"/>
      <w:bookmarkEnd w:id="34534"/>
      <w:bookmarkEnd w:id="34535"/>
      <w:bookmarkEnd w:id="34536"/>
      <w:bookmarkEnd w:id="34537"/>
      <w:bookmarkEnd w:id="34538"/>
      <w:bookmarkEnd w:id="34539"/>
      <w:bookmarkEnd w:id="34540"/>
      <w:bookmarkEnd w:id="34541"/>
      <w:bookmarkEnd w:id="34542"/>
      <w:bookmarkEnd w:id="34543"/>
      <w:bookmarkEnd w:id="34544"/>
      <w:bookmarkEnd w:id="34545"/>
      <w:bookmarkEnd w:id="34546"/>
      <w:bookmarkEnd w:id="34547"/>
      <w:bookmarkEnd w:id="34548"/>
      <w:bookmarkEnd w:id="34549"/>
      <w:bookmarkEnd w:id="34550"/>
      <w:bookmarkEnd w:id="34551"/>
      <w:bookmarkEnd w:id="34552"/>
      <w:bookmarkEnd w:id="34553"/>
      <w:bookmarkEnd w:id="34554"/>
      <w:bookmarkEnd w:id="34555"/>
      <w:bookmarkEnd w:id="34556"/>
      <w:bookmarkEnd w:id="34557"/>
      <w:bookmarkEnd w:id="34558"/>
      <w:bookmarkEnd w:id="34559"/>
      <w:bookmarkEnd w:id="34560"/>
      <w:bookmarkEnd w:id="34561"/>
      <w:bookmarkEnd w:id="34562"/>
      <w:bookmarkEnd w:id="34563"/>
      <w:bookmarkEnd w:id="34564"/>
      <w:bookmarkEnd w:id="34565"/>
      <w:bookmarkEnd w:id="34566"/>
      <w:bookmarkEnd w:id="34567"/>
      <w:bookmarkEnd w:id="34568"/>
      <w:bookmarkEnd w:id="34569"/>
      <w:bookmarkEnd w:id="34570"/>
      <w:bookmarkEnd w:id="34571"/>
      <w:bookmarkEnd w:id="34572"/>
      <w:bookmarkEnd w:id="34573"/>
      <w:bookmarkEnd w:id="34574"/>
      <w:bookmarkEnd w:id="34575"/>
      <w:bookmarkEnd w:id="34576"/>
      <w:bookmarkEnd w:id="34577"/>
      <w:bookmarkEnd w:id="34578"/>
      <w:bookmarkEnd w:id="34579"/>
      <w:bookmarkEnd w:id="34580"/>
      <w:bookmarkEnd w:id="34581"/>
      <w:bookmarkEnd w:id="34582"/>
      <w:bookmarkEnd w:id="34583"/>
      <w:bookmarkEnd w:id="34584"/>
      <w:bookmarkEnd w:id="34585"/>
      <w:bookmarkEnd w:id="34586"/>
      <w:bookmarkEnd w:id="34587"/>
      <w:bookmarkEnd w:id="34588"/>
      <w:bookmarkEnd w:id="34589"/>
      <w:bookmarkEnd w:id="34590"/>
      <w:bookmarkEnd w:id="34591"/>
      <w:bookmarkEnd w:id="34592"/>
      <w:bookmarkEnd w:id="34593"/>
      <w:bookmarkEnd w:id="34594"/>
      <w:bookmarkEnd w:id="34595"/>
      <w:bookmarkEnd w:id="34596"/>
      <w:bookmarkEnd w:id="34597"/>
      <w:bookmarkEnd w:id="34598"/>
      <w:bookmarkEnd w:id="34599"/>
      <w:bookmarkEnd w:id="34600"/>
      <w:bookmarkEnd w:id="34601"/>
      <w:bookmarkEnd w:id="34602"/>
      <w:bookmarkEnd w:id="34603"/>
      <w:bookmarkEnd w:id="34604"/>
      <w:bookmarkEnd w:id="34605"/>
      <w:bookmarkEnd w:id="34606"/>
      <w:bookmarkEnd w:id="34607"/>
      <w:bookmarkEnd w:id="34608"/>
      <w:bookmarkEnd w:id="34609"/>
      <w:bookmarkEnd w:id="34610"/>
      <w:bookmarkEnd w:id="34611"/>
      <w:bookmarkEnd w:id="34612"/>
      <w:bookmarkEnd w:id="34613"/>
      <w:bookmarkEnd w:id="34614"/>
      <w:bookmarkEnd w:id="34615"/>
      <w:bookmarkEnd w:id="34616"/>
      <w:bookmarkEnd w:id="34617"/>
      <w:bookmarkEnd w:id="34618"/>
      <w:bookmarkEnd w:id="34619"/>
      <w:bookmarkEnd w:id="34620"/>
      <w:bookmarkEnd w:id="34621"/>
      <w:bookmarkEnd w:id="34622"/>
      <w:bookmarkEnd w:id="34623"/>
      <w:bookmarkEnd w:id="34624"/>
      <w:bookmarkEnd w:id="34625"/>
      <w:bookmarkEnd w:id="34626"/>
      <w:bookmarkEnd w:id="34627"/>
      <w:bookmarkEnd w:id="34628"/>
      <w:bookmarkEnd w:id="34629"/>
      <w:bookmarkEnd w:id="34630"/>
      <w:bookmarkEnd w:id="34631"/>
      <w:bookmarkEnd w:id="34632"/>
      <w:bookmarkEnd w:id="34633"/>
      <w:bookmarkEnd w:id="34634"/>
      <w:bookmarkEnd w:id="34635"/>
      <w:bookmarkEnd w:id="34636"/>
      <w:bookmarkEnd w:id="34637"/>
      <w:bookmarkEnd w:id="34638"/>
      <w:bookmarkEnd w:id="34639"/>
      <w:bookmarkEnd w:id="34640"/>
      <w:bookmarkEnd w:id="34641"/>
      <w:bookmarkEnd w:id="34642"/>
      <w:bookmarkEnd w:id="34643"/>
      <w:bookmarkEnd w:id="34644"/>
      <w:bookmarkEnd w:id="34645"/>
      <w:bookmarkEnd w:id="34646"/>
      <w:bookmarkEnd w:id="34647"/>
      <w:bookmarkEnd w:id="34648"/>
      <w:bookmarkEnd w:id="34649"/>
      <w:bookmarkEnd w:id="34650"/>
      <w:bookmarkEnd w:id="34651"/>
      <w:bookmarkEnd w:id="34652"/>
      <w:bookmarkEnd w:id="34653"/>
      <w:bookmarkEnd w:id="34654"/>
      <w:bookmarkEnd w:id="34655"/>
      <w:bookmarkEnd w:id="34656"/>
      <w:bookmarkEnd w:id="34657"/>
      <w:bookmarkEnd w:id="34658"/>
      <w:bookmarkEnd w:id="34659"/>
      <w:bookmarkEnd w:id="34660"/>
      <w:bookmarkEnd w:id="34661"/>
      <w:bookmarkEnd w:id="34662"/>
      <w:bookmarkEnd w:id="34663"/>
      <w:bookmarkEnd w:id="34664"/>
      <w:bookmarkEnd w:id="34665"/>
      <w:bookmarkEnd w:id="34666"/>
      <w:bookmarkEnd w:id="34667"/>
      <w:bookmarkEnd w:id="34668"/>
      <w:bookmarkEnd w:id="34669"/>
      <w:bookmarkEnd w:id="34670"/>
      <w:bookmarkEnd w:id="34671"/>
      <w:bookmarkEnd w:id="34672"/>
      <w:bookmarkEnd w:id="34673"/>
      <w:bookmarkEnd w:id="34674"/>
      <w:bookmarkEnd w:id="34675"/>
      <w:bookmarkEnd w:id="34676"/>
      <w:bookmarkEnd w:id="34677"/>
      <w:bookmarkEnd w:id="34678"/>
      <w:bookmarkEnd w:id="34679"/>
      <w:bookmarkEnd w:id="34680"/>
      <w:bookmarkEnd w:id="34681"/>
      <w:bookmarkEnd w:id="34682"/>
      <w:bookmarkEnd w:id="34683"/>
      <w:bookmarkEnd w:id="34684"/>
      <w:bookmarkEnd w:id="34685"/>
      <w:bookmarkEnd w:id="34686"/>
      <w:bookmarkEnd w:id="34687"/>
      <w:bookmarkEnd w:id="34688"/>
      <w:bookmarkEnd w:id="34689"/>
      <w:bookmarkEnd w:id="34690"/>
      <w:bookmarkEnd w:id="34691"/>
      <w:bookmarkEnd w:id="34692"/>
      <w:bookmarkEnd w:id="34693"/>
      <w:bookmarkEnd w:id="34694"/>
      <w:bookmarkEnd w:id="34695"/>
      <w:bookmarkEnd w:id="34696"/>
      <w:bookmarkEnd w:id="34697"/>
      <w:bookmarkEnd w:id="34698"/>
      <w:bookmarkEnd w:id="34699"/>
      <w:bookmarkEnd w:id="34700"/>
      <w:bookmarkEnd w:id="34701"/>
      <w:bookmarkEnd w:id="34702"/>
      <w:bookmarkEnd w:id="34703"/>
      <w:bookmarkEnd w:id="34704"/>
      <w:bookmarkEnd w:id="34705"/>
      <w:bookmarkEnd w:id="34706"/>
      <w:bookmarkEnd w:id="34707"/>
      <w:bookmarkEnd w:id="34708"/>
      <w:bookmarkEnd w:id="34709"/>
      <w:bookmarkEnd w:id="34710"/>
      <w:bookmarkEnd w:id="34711"/>
      <w:bookmarkEnd w:id="34712"/>
      <w:bookmarkEnd w:id="34713"/>
      <w:bookmarkEnd w:id="34714"/>
      <w:bookmarkEnd w:id="34715"/>
      <w:bookmarkEnd w:id="34716"/>
      <w:bookmarkEnd w:id="34717"/>
      <w:bookmarkEnd w:id="34718"/>
      <w:bookmarkEnd w:id="34719"/>
      <w:bookmarkEnd w:id="34720"/>
      <w:bookmarkEnd w:id="34721"/>
      <w:bookmarkEnd w:id="34722"/>
      <w:bookmarkEnd w:id="34723"/>
      <w:bookmarkEnd w:id="34724"/>
      <w:bookmarkEnd w:id="34725"/>
      <w:bookmarkEnd w:id="34726"/>
      <w:bookmarkEnd w:id="34727"/>
      <w:bookmarkEnd w:id="34728"/>
      <w:bookmarkEnd w:id="34729"/>
      <w:bookmarkEnd w:id="34730"/>
      <w:bookmarkEnd w:id="34731"/>
      <w:bookmarkEnd w:id="34732"/>
      <w:bookmarkEnd w:id="34733"/>
      <w:bookmarkEnd w:id="34734"/>
      <w:bookmarkEnd w:id="34735"/>
      <w:bookmarkEnd w:id="34736"/>
      <w:bookmarkEnd w:id="34737"/>
      <w:bookmarkEnd w:id="34738"/>
      <w:bookmarkEnd w:id="34739"/>
      <w:bookmarkEnd w:id="34740"/>
      <w:bookmarkEnd w:id="34741"/>
      <w:bookmarkEnd w:id="34742"/>
      <w:bookmarkEnd w:id="34743"/>
      <w:bookmarkEnd w:id="34744"/>
      <w:bookmarkEnd w:id="34745"/>
      <w:bookmarkEnd w:id="34746"/>
      <w:bookmarkEnd w:id="34747"/>
      <w:bookmarkEnd w:id="34748"/>
      <w:bookmarkEnd w:id="34749"/>
      <w:bookmarkEnd w:id="34750"/>
      <w:bookmarkEnd w:id="34751"/>
      <w:bookmarkEnd w:id="34752"/>
      <w:bookmarkEnd w:id="34753"/>
      <w:bookmarkEnd w:id="34754"/>
      <w:bookmarkEnd w:id="34755"/>
      <w:bookmarkEnd w:id="34756"/>
      <w:bookmarkEnd w:id="34757"/>
      <w:bookmarkEnd w:id="34758"/>
      <w:bookmarkEnd w:id="34759"/>
      <w:bookmarkEnd w:id="34760"/>
      <w:bookmarkEnd w:id="34761"/>
      <w:bookmarkEnd w:id="34762"/>
      <w:bookmarkEnd w:id="34763"/>
      <w:bookmarkEnd w:id="34764"/>
      <w:bookmarkEnd w:id="34765"/>
      <w:bookmarkEnd w:id="34766"/>
      <w:bookmarkEnd w:id="34767"/>
      <w:bookmarkEnd w:id="34768"/>
      <w:bookmarkEnd w:id="34769"/>
      <w:bookmarkEnd w:id="34770"/>
      <w:bookmarkEnd w:id="34771"/>
      <w:bookmarkEnd w:id="34772"/>
      <w:bookmarkEnd w:id="34773"/>
      <w:bookmarkEnd w:id="34774"/>
      <w:bookmarkEnd w:id="34775"/>
      <w:bookmarkEnd w:id="34776"/>
      <w:bookmarkEnd w:id="34777"/>
      <w:bookmarkEnd w:id="34778"/>
      <w:bookmarkEnd w:id="34779"/>
      <w:bookmarkEnd w:id="34780"/>
      <w:bookmarkEnd w:id="34781"/>
      <w:bookmarkEnd w:id="34782"/>
      <w:bookmarkEnd w:id="34783"/>
      <w:bookmarkEnd w:id="34784"/>
      <w:bookmarkEnd w:id="34785"/>
      <w:bookmarkEnd w:id="34786"/>
      <w:bookmarkEnd w:id="34787"/>
      <w:bookmarkEnd w:id="34788"/>
      <w:bookmarkEnd w:id="34789"/>
      <w:bookmarkEnd w:id="34790"/>
      <w:bookmarkEnd w:id="34791"/>
      <w:bookmarkEnd w:id="34792"/>
      <w:bookmarkEnd w:id="34793"/>
      <w:bookmarkEnd w:id="34794"/>
      <w:bookmarkEnd w:id="34795"/>
      <w:bookmarkEnd w:id="34796"/>
      <w:bookmarkEnd w:id="34797"/>
      <w:bookmarkEnd w:id="34798"/>
      <w:bookmarkEnd w:id="34799"/>
      <w:bookmarkEnd w:id="34800"/>
      <w:bookmarkEnd w:id="34801"/>
      <w:bookmarkEnd w:id="34802"/>
      <w:bookmarkEnd w:id="34803"/>
      <w:bookmarkEnd w:id="34804"/>
      <w:bookmarkEnd w:id="34805"/>
      <w:bookmarkEnd w:id="34806"/>
      <w:bookmarkEnd w:id="34807"/>
      <w:bookmarkEnd w:id="34808"/>
      <w:bookmarkEnd w:id="34809"/>
      <w:bookmarkEnd w:id="34810"/>
      <w:bookmarkEnd w:id="34811"/>
      <w:bookmarkEnd w:id="34812"/>
      <w:bookmarkEnd w:id="34813"/>
      <w:bookmarkEnd w:id="34814"/>
      <w:bookmarkEnd w:id="34815"/>
      <w:bookmarkEnd w:id="34816"/>
      <w:bookmarkEnd w:id="34817"/>
      <w:bookmarkEnd w:id="34818"/>
      <w:bookmarkEnd w:id="34819"/>
      <w:bookmarkEnd w:id="34820"/>
      <w:bookmarkEnd w:id="34821"/>
      <w:bookmarkEnd w:id="34822"/>
      <w:bookmarkEnd w:id="34823"/>
      <w:bookmarkEnd w:id="34824"/>
      <w:bookmarkEnd w:id="34825"/>
      <w:bookmarkEnd w:id="34826"/>
      <w:bookmarkEnd w:id="34827"/>
      <w:bookmarkEnd w:id="34828"/>
      <w:bookmarkEnd w:id="34829"/>
      <w:bookmarkEnd w:id="34830"/>
      <w:bookmarkEnd w:id="34831"/>
      <w:bookmarkEnd w:id="34832"/>
      <w:bookmarkEnd w:id="34833"/>
      <w:bookmarkEnd w:id="34834"/>
      <w:bookmarkEnd w:id="34835"/>
      <w:bookmarkEnd w:id="34836"/>
      <w:bookmarkEnd w:id="34837"/>
      <w:bookmarkEnd w:id="34838"/>
      <w:bookmarkEnd w:id="34839"/>
      <w:bookmarkEnd w:id="34840"/>
      <w:bookmarkEnd w:id="34841"/>
      <w:bookmarkEnd w:id="34842"/>
      <w:bookmarkEnd w:id="34843"/>
      <w:bookmarkEnd w:id="34844"/>
      <w:bookmarkEnd w:id="34845"/>
      <w:bookmarkEnd w:id="34846"/>
      <w:bookmarkEnd w:id="34847"/>
      <w:bookmarkEnd w:id="34848"/>
      <w:bookmarkEnd w:id="34849"/>
      <w:bookmarkEnd w:id="34850"/>
      <w:bookmarkEnd w:id="34851"/>
      <w:bookmarkEnd w:id="34852"/>
      <w:bookmarkEnd w:id="34853"/>
      <w:bookmarkEnd w:id="34854"/>
      <w:bookmarkEnd w:id="34855"/>
      <w:bookmarkEnd w:id="34856"/>
      <w:bookmarkEnd w:id="34857"/>
      <w:bookmarkEnd w:id="34858"/>
      <w:bookmarkEnd w:id="34859"/>
      <w:bookmarkEnd w:id="34860"/>
      <w:bookmarkEnd w:id="34861"/>
      <w:bookmarkEnd w:id="34862"/>
      <w:bookmarkEnd w:id="34863"/>
      <w:bookmarkEnd w:id="34864"/>
      <w:bookmarkEnd w:id="34865"/>
      <w:bookmarkEnd w:id="34866"/>
      <w:bookmarkEnd w:id="34867"/>
      <w:bookmarkEnd w:id="34868"/>
      <w:bookmarkEnd w:id="34869"/>
      <w:bookmarkEnd w:id="34870"/>
      <w:bookmarkEnd w:id="34871"/>
      <w:bookmarkEnd w:id="34872"/>
      <w:bookmarkEnd w:id="34873"/>
      <w:bookmarkEnd w:id="34874"/>
      <w:bookmarkEnd w:id="34875"/>
      <w:bookmarkEnd w:id="34876"/>
      <w:bookmarkEnd w:id="34877"/>
      <w:bookmarkEnd w:id="34878"/>
      <w:bookmarkEnd w:id="34879"/>
      <w:bookmarkEnd w:id="34880"/>
      <w:bookmarkEnd w:id="34881"/>
      <w:bookmarkEnd w:id="34882"/>
      <w:bookmarkEnd w:id="34883"/>
      <w:bookmarkEnd w:id="34884"/>
      <w:bookmarkEnd w:id="34885"/>
      <w:bookmarkEnd w:id="34886"/>
      <w:bookmarkEnd w:id="34887"/>
      <w:bookmarkEnd w:id="34888"/>
      <w:bookmarkEnd w:id="34889"/>
      <w:bookmarkEnd w:id="34890"/>
      <w:bookmarkEnd w:id="34891"/>
      <w:bookmarkEnd w:id="34892"/>
      <w:bookmarkEnd w:id="34893"/>
      <w:bookmarkEnd w:id="34894"/>
      <w:bookmarkEnd w:id="34895"/>
      <w:bookmarkEnd w:id="34896"/>
      <w:bookmarkEnd w:id="34897"/>
      <w:bookmarkEnd w:id="34898"/>
      <w:bookmarkEnd w:id="34899"/>
      <w:bookmarkEnd w:id="34900"/>
      <w:bookmarkEnd w:id="34901"/>
      <w:bookmarkEnd w:id="34902"/>
      <w:bookmarkEnd w:id="34903"/>
      <w:bookmarkEnd w:id="34904"/>
      <w:bookmarkEnd w:id="34905"/>
      <w:bookmarkEnd w:id="34906"/>
      <w:bookmarkEnd w:id="34907"/>
      <w:bookmarkEnd w:id="34908"/>
      <w:bookmarkEnd w:id="34909"/>
      <w:bookmarkEnd w:id="34910"/>
      <w:bookmarkEnd w:id="34911"/>
      <w:bookmarkEnd w:id="34912"/>
      <w:bookmarkEnd w:id="34913"/>
      <w:bookmarkEnd w:id="34914"/>
      <w:bookmarkEnd w:id="34915"/>
      <w:bookmarkEnd w:id="34916"/>
      <w:bookmarkEnd w:id="34917"/>
      <w:bookmarkEnd w:id="34918"/>
      <w:bookmarkEnd w:id="34919"/>
      <w:bookmarkEnd w:id="34920"/>
      <w:bookmarkEnd w:id="34921"/>
      <w:bookmarkEnd w:id="34922"/>
      <w:bookmarkEnd w:id="34923"/>
      <w:bookmarkEnd w:id="34924"/>
      <w:bookmarkEnd w:id="34925"/>
      <w:bookmarkEnd w:id="34926"/>
      <w:bookmarkEnd w:id="34927"/>
      <w:bookmarkEnd w:id="34928"/>
      <w:bookmarkEnd w:id="34929"/>
      <w:bookmarkEnd w:id="34930"/>
      <w:bookmarkEnd w:id="34931"/>
      <w:bookmarkEnd w:id="34932"/>
      <w:bookmarkEnd w:id="34933"/>
      <w:bookmarkEnd w:id="34934"/>
      <w:bookmarkEnd w:id="34935"/>
      <w:bookmarkEnd w:id="34936"/>
      <w:bookmarkEnd w:id="34937"/>
      <w:bookmarkEnd w:id="34938"/>
      <w:bookmarkEnd w:id="34939"/>
      <w:bookmarkEnd w:id="34940"/>
      <w:bookmarkEnd w:id="34941"/>
      <w:bookmarkEnd w:id="34942"/>
      <w:bookmarkEnd w:id="34943"/>
      <w:bookmarkEnd w:id="34944"/>
      <w:bookmarkEnd w:id="34945"/>
      <w:bookmarkEnd w:id="34946"/>
      <w:bookmarkEnd w:id="34947"/>
      <w:bookmarkEnd w:id="34948"/>
      <w:bookmarkEnd w:id="34949"/>
      <w:bookmarkEnd w:id="34950"/>
      <w:bookmarkEnd w:id="34951"/>
      <w:bookmarkEnd w:id="34952"/>
      <w:bookmarkEnd w:id="34953"/>
      <w:bookmarkEnd w:id="34954"/>
      <w:bookmarkEnd w:id="34955"/>
      <w:bookmarkEnd w:id="34956"/>
      <w:bookmarkEnd w:id="34957"/>
      <w:bookmarkEnd w:id="34958"/>
      <w:bookmarkEnd w:id="34959"/>
      <w:bookmarkEnd w:id="34960"/>
      <w:bookmarkEnd w:id="34961"/>
      <w:bookmarkEnd w:id="34962"/>
      <w:bookmarkEnd w:id="34963"/>
      <w:bookmarkEnd w:id="34964"/>
      <w:bookmarkEnd w:id="34965"/>
      <w:bookmarkEnd w:id="34966"/>
      <w:bookmarkEnd w:id="34967"/>
      <w:bookmarkEnd w:id="34968"/>
      <w:bookmarkEnd w:id="34969"/>
      <w:bookmarkEnd w:id="34970"/>
      <w:bookmarkEnd w:id="34971"/>
      <w:bookmarkEnd w:id="34972"/>
      <w:bookmarkEnd w:id="34973"/>
      <w:bookmarkEnd w:id="34974"/>
      <w:bookmarkEnd w:id="34975"/>
      <w:bookmarkEnd w:id="34976"/>
      <w:bookmarkEnd w:id="34977"/>
      <w:bookmarkEnd w:id="34978"/>
      <w:bookmarkEnd w:id="34979"/>
      <w:bookmarkEnd w:id="34980"/>
      <w:bookmarkEnd w:id="34981"/>
      <w:bookmarkEnd w:id="34982"/>
      <w:bookmarkEnd w:id="34983"/>
      <w:bookmarkEnd w:id="34984"/>
      <w:bookmarkEnd w:id="34985"/>
      <w:bookmarkEnd w:id="34986"/>
      <w:bookmarkEnd w:id="34987"/>
      <w:bookmarkEnd w:id="34988"/>
      <w:bookmarkEnd w:id="34989"/>
      <w:bookmarkEnd w:id="34990"/>
      <w:bookmarkEnd w:id="34991"/>
      <w:bookmarkEnd w:id="34992"/>
      <w:bookmarkEnd w:id="34993"/>
      <w:bookmarkEnd w:id="34994"/>
      <w:bookmarkEnd w:id="34995"/>
      <w:bookmarkEnd w:id="34996"/>
      <w:bookmarkEnd w:id="34997"/>
      <w:bookmarkEnd w:id="34998"/>
      <w:bookmarkEnd w:id="34999"/>
      <w:bookmarkEnd w:id="35000"/>
      <w:bookmarkEnd w:id="35001"/>
      <w:bookmarkEnd w:id="35002"/>
      <w:bookmarkEnd w:id="35003"/>
      <w:bookmarkEnd w:id="35004"/>
      <w:bookmarkEnd w:id="35005"/>
      <w:bookmarkEnd w:id="35006"/>
      <w:bookmarkEnd w:id="35007"/>
      <w:bookmarkEnd w:id="35008"/>
      <w:bookmarkEnd w:id="35009"/>
      <w:bookmarkEnd w:id="35010"/>
      <w:bookmarkEnd w:id="35011"/>
      <w:bookmarkEnd w:id="35012"/>
      <w:bookmarkEnd w:id="35013"/>
      <w:bookmarkEnd w:id="35014"/>
      <w:bookmarkEnd w:id="35015"/>
      <w:bookmarkEnd w:id="35016"/>
      <w:bookmarkEnd w:id="35017"/>
      <w:bookmarkEnd w:id="35018"/>
      <w:bookmarkEnd w:id="35019"/>
      <w:bookmarkEnd w:id="35020"/>
      <w:bookmarkEnd w:id="35021"/>
      <w:bookmarkEnd w:id="35022"/>
      <w:bookmarkEnd w:id="35023"/>
      <w:bookmarkEnd w:id="35024"/>
      <w:bookmarkEnd w:id="35025"/>
      <w:bookmarkEnd w:id="35026"/>
      <w:bookmarkEnd w:id="35027"/>
      <w:bookmarkEnd w:id="35028"/>
      <w:bookmarkEnd w:id="35029"/>
      <w:bookmarkEnd w:id="35030"/>
      <w:bookmarkEnd w:id="35031"/>
      <w:bookmarkEnd w:id="35032"/>
      <w:bookmarkEnd w:id="35033"/>
      <w:bookmarkEnd w:id="35034"/>
      <w:bookmarkEnd w:id="35035"/>
      <w:bookmarkEnd w:id="35036"/>
      <w:bookmarkEnd w:id="35037"/>
      <w:bookmarkEnd w:id="35038"/>
      <w:bookmarkEnd w:id="35039"/>
      <w:bookmarkEnd w:id="35040"/>
      <w:bookmarkEnd w:id="35041"/>
      <w:bookmarkEnd w:id="35042"/>
      <w:bookmarkEnd w:id="35043"/>
      <w:bookmarkEnd w:id="35044"/>
      <w:bookmarkEnd w:id="35045"/>
      <w:bookmarkEnd w:id="35046"/>
      <w:bookmarkEnd w:id="35047"/>
      <w:bookmarkEnd w:id="35048"/>
      <w:bookmarkEnd w:id="35049"/>
      <w:bookmarkEnd w:id="35050"/>
      <w:bookmarkEnd w:id="35051"/>
      <w:bookmarkEnd w:id="35052"/>
      <w:bookmarkEnd w:id="35053"/>
      <w:bookmarkEnd w:id="35054"/>
      <w:bookmarkEnd w:id="35055"/>
      <w:bookmarkEnd w:id="35056"/>
      <w:bookmarkEnd w:id="35057"/>
      <w:bookmarkEnd w:id="35058"/>
      <w:bookmarkEnd w:id="35059"/>
      <w:bookmarkEnd w:id="35060"/>
      <w:bookmarkEnd w:id="35061"/>
      <w:bookmarkEnd w:id="35062"/>
      <w:bookmarkEnd w:id="35063"/>
      <w:bookmarkEnd w:id="35064"/>
      <w:bookmarkEnd w:id="35065"/>
      <w:bookmarkEnd w:id="35066"/>
      <w:bookmarkEnd w:id="35067"/>
      <w:bookmarkEnd w:id="35068"/>
      <w:bookmarkEnd w:id="35069"/>
      <w:bookmarkEnd w:id="35070"/>
      <w:bookmarkEnd w:id="35071"/>
      <w:bookmarkEnd w:id="35072"/>
      <w:bookmarkEnd w:id="35073"/>
      <w:bookmarkEnd w:id="35074"/>
      <w:bookmarkEnd w:id="35075"/>
      <w:bookmarkEnd w:id="35076"/>
      <w:bookmarkEnd w:id="35077"/>
      <w:bookmarkEnd w:id="35078"/>
      <w:bookmarkEnd w:id="35079"/>
      <w:bookmarkEnd w:id="35080"/>
      <w:bookmarkEnd w:id="35081"/>
      <w:bookmarkEnd w:id="35082"/>
      <w:bookmarkEnd w:id="35083"/>
      <w:bookmarkEnd w:id="35084"/>
      <w:bookmarkEnd w:id="35085"/>
      <w:bookmarkEnd w:id="35086"/>
      <w:bookmarkEnd w:id="35087"/>
      <w:bookmarkEnd w:id="35088"/>
      <w:bookmarkEnd w:id="35089"/>
      <w:bookmarkEnd w:id="35090"/>
      <w:bookmarkEnd w:id="35091"/>
      <w:bookmarkEnd w:id="35092"/>
      <w:bookmarkEnd w:id="35093"/>
      <w:bookmarkEnd w:id="35094"/>
      <w:bookmarkEnd w:id="35095"/>
      <w:bookmarkEnd w:id="35096"/>
      <w:bookmarkEnd w:id="35097"/>
      <w:bookmarkEnd w:id="35098"/>
      <w:bookmarkEnd w:id="35099"/>
      <w:bookmarkEnd w:id="35100"/>
      <w:bookmarkEnd w:id="35101"/>
      <w:bookmarkEnd w:id="35102"/>
      <w:bookmarkEnd w:id="35103"/>
      <w:bookmarkEnd w:id="35104"/>
      <w:bookmarkEnd w:id="35105"/>
      <w:bookmarkEnd w:id="35106"/>
      <w:bookmarkEnd w:id="35107"/>
      <w:bookmarkEnd w:id="35108"/>
      <w:bookmarkEnd w:id="35109"/>
      <w:bookmarkEnd w:id="35110"/>
      <w:bookmarkEnd w:id="35111"/>
      <w:bookmarkEnd w:id="35112"/>
      <w:bookmarkEnd w:id="35113"/>
      <w:bookmarkEnd w:id="35114"/>
      <w:bookmarkEnd w:id="35115"/>
      <w:bookmarkEnd w:id="35116"/>
      <w:bookmarkEnd w:id="35117"/>
      <w:bookmarkEnd w:id="35118"/>
      <w:bookmarkEnd w:id="35119"/>
      <w:bookmarkEnd w:id="35120"/>
      <w:bookmarkEnd w:id="35121"/>
      <w:bookmarkEnd w:id="35122"/>
      <w:bookmarkEnd w:id="35123"/>
      <w:bookmarkEnd w:id="35124"/>
      <w:bookmarkEnd w:id="35125"/>
      <w:bookmarkEnd w:id="35126"/>
      <w:bookmarkEnd w:id="35127"/>
      <w:bookmarkEnd w:id="35128"/>
      <w:bookmarkEnd w:id="35129"/>
      <w:bookmarkEnd w:id="35130"/>
      <w:bookmarkEnd w:id="35131"/>
      <w:bookmarkEnd w:id="35132"/>
      <w:bookmarkEnd w:id="35133"/>
      <w:bookmarkEnd w:id="35134"/>
      <w:bookmarkEnd w:id="35135"/>
      <w:bookmarkEnd w:id="35136"/>
      <w:bookmarkEnd w:id="35137"/>
      <w:bookmarkEnd w:id="35138"/>
      <w:bookmarkEnd w:id="35139"/>
      <w:bookmarkEnd w:id="35140"/>
      <w:bookmarkEnd w:id="35141"/>
      <w:bookmarkEnd w:id="35142"/>
      <w:bookmarkEnd w:id="35143"/>
      <w:bookmarkEnd w:id="35144"/>
      <w:bookmarkEnd w:id="35145"/>
      <w:bookmarkEnd w:id="35146"/>
      <w:bookmarkEnd w:id="35147"/>
      <w:bookmarkEnd w:id="35148"/>
      <w:bookmarkEnd w:id="35149"/>
      <w:bookmarkEnd w:id="35150"/>
      <w:bookmarkEnd w:id="35151"/>
      <w:bookmarkEnd w:id="35152"/>
      <w:bookmarkEnd w:id="35153"/>
      <w:bookmarkEnd w:id="35154"/>
      <w:bookmarkEnd w:id="35155"/>
      <w:bookmarkEnd w:id="35156"/>
      <w:bookmarkEnd w:id="35157"/>
      <w:bookmarkEnd w:id="35158"/>
      <w:bookmarkEnd w:id="35159"/>
      <w:bookmarkEnd w:id="35160"/>
      <w:bookmarkEnd w:id="35161"/>
      <w:bookmarkEnd w:id="35162"/>
      <w:bookmarkEnd w:id="35163"/>
      <w:bookmarkEnd w:id="35164"/>
      <w:bookmarkEnd w:id="35165"/>
      <w:bookmarkEnd w:id="35166"/>
      <w:bookmarkEnd w:id="35167"/>
      <w:bookmarkEnd w:id="35168"/>
      <w:bookmarkEnd w:id="35169"/>
      <w:bookmarkEnd w:id="35170"/>
      <w:bookmarkEnd w:id="35171"/>
      <w:bookmarkEnd w:id="35172"/>
      <w:bookmarkEnd w:id="35173"/>
      <w:bookmarkEnd w:id="35174"/>
      <w:bookmarkEnd w:id="35175"/>
      <w:bookmarkEnd w:id="35176"/>
      <w:bookmarkEnd w:id="35177"/>
      <w:bookmarkEnd w:id="35178"/>
      <w:bookmarkEnd w:id="35179"/>
      <w:bookmarkEnd w:id="35180"/>
      <w:bookmarkEnd w:id="35181"/>
      <w:bookmarkEnd w:id="35182"/>
      <w:bookmarkEnd w:id="35183"/>
      <w:bookmarkEnd w:id="35184"/>
      <w:bookmarkEnd w:id="35185"/>
      <w:bookmarkEnd w:id="35186"/>
      <w:bookmarkEnd w:id="35187"/>
      <w:bookmarkEnd w:id="35188"/>
      <w:bookmarkEnd w:id="35189"/>
      <w:bookmarkEnd w:id="35190"/>
      <w:bookmarkEnd w:id="35191"/>
      <w:bookmarkEnd w:id="35192"/>
      <w:bookmarkEnd w:id="35193"/>
      <w:bookmarkEnd w:id="35194"/>
      <w:bookmarkEnd w:id="35195"/>
      <w:bookmarkEnd w:id="35196"/>
      <w:bookmarkEnd w:id="35197"/>
      <w:bookmarkEnd w:id="35198"/>
      <w:bookmarkEnd w:id="35199"/>
      <w:bookmarkEnd w:id="35200"/>
      <w:bookmarkEnd w:id="35201"/>
      <w:bookmarkEnd w:id="35202"/>
      <w:bookmarkEnd w:id="35203"/>
      <w:bookmarkEnd w:id="35204"/>
      <w:bookmarkEnd w:id="35205"/>
      <w:bookmarkEnd w:id="35206"/>
      <w:bookmarkEnd w:id="35207"/>
      <w:bookmarkEnd w:id="35208"/>
      <w:bookmarkEnd w:id="35209"/>
      <w:bookmarkEnd w:id="35210"/>
      <w:bookmarkEnd w:id="35211"/>
      <w:bookmarkEnd w:id="35212"/>
      <w:bookmarkEnd w:id="35213"/>
      <w:bookmarkEnd w:id="35214"/>
      <w:bookmarkEnd w:id="35215"/>
      <w:bookmarkEnd w:id="35216"/>
      <w:bookmarkEnd w:id="35217"/>
      <w:bookmarkEnd w:id="35218"/>
      <w:bookmarkEnd w:id="35219"/>
      <w:bookmarkEnd w:id="35220"/>
      <w:bookmarkEnd w:id="35221"/>
      <w:bookmarkEnd w:id="35222"/>
      <w:bookmarkEnd w:id="35223"/>
      <w:bookmarkEnd w:id="35224"/>
      <w:bookmarkEnd w:id="35225"/>
      <w:bookmarkEnd w:id="35226"/>
      <w:bookmarkEnd w:id="35227"/>
      <w:bookmarkEnd w:id="35228"/>
      <w:bookmarkEnd w:id="35229"/>
      <w:bookmarkEnd w:id="35230"/>
      <w:bookmarkEnd w:id="35231"/>
      <w:bookmarkEnd w:id="35232"/>
      <w:bookmarkEnd w:id="35233"/>
      <w:bookmarkEnd w:id="35234"/>
      <w:bookmarkEnd w:id="35235"/>
      <w:bookmarkEnd w:id="35236"/>
      <w:bookmarkEnd w:id="35237"/>
      <w:bookmarkEnd w:id="35238"/>
      <w:bookmarkEnd w:id="35239"/>
      <w:bookmarkEnd w:id="35240"/>
      <w:bookmarkEnd w:id="35241"/>
      <w:bookmarkEnd w:id="35242"/>
      <w:bookmarkEnd w:id="35243"/>
      <w:bookmarkEnd w:id="35244"/>
      <w:bookmarkEnd w:id="35245"/>
      <w:bookmarkEnd w:id="35246"/>
      <w:bookmarkEnd w:id="35247"/>
      <w:bookmarkEnd w:id="35248"/>
      <w:bookmarkEnd w:id="35249"/>
      <w:bookmarkEnd w:id="35250"/>
      <w:bookmarkEnd w:id="35251"/>
      <w:bookmarkEnd w:id="35252"/>
      <w:bookmarkEnd w:id="35253"/>
      <w:bookmarkEnd w:id="35254"/>
      <w:bookmarkEnd w:id="35255"/>
      <w:bookmarkEnd w:id="35256"/>
      <w:bookmarkEnd w:id="35257"/>
      <w:bookmarkEnd w:id="35258"/>
      <w:bookmarkEnd w:id="35259"/>
      <w:bookmarkEnd w:id="35260"/>
      <w:bookmarkEnd w:id="35261"/>
      <w:bookmarkEnd w:id="35262"/>
      <w:bookmarkEnd w:id="35263"/>
      <w:bookmarkEnd w:id="35264"/>
      <w:bookmarkEnd w:id="35265"/>
      <w:bookmarkEnd w:id="35266"/>
      <w:bookmarkEnd w:id="35267"/>
      <w:bookmarkEnd w:id="35268"/>
      <w:bookmarkEnd w:id="35269"/>
      <w:bookmarkEnd w:id="35270"/>
      <w:bookmarkEnd w:id="35271"/>
      <w:bookmarkEnd w:id="35272"/>
      <w:bookmarkEnd w:id="35273"/>
      <w:bookmarkEnd w:id="35274"/>
      <w:bookmarkEnd w:id="35275"/>
      <w:bookmarkEnd w:id="35276"/>
      <w:bookmarkEnd w:id="35277"/>
      <w:bookmarkEnd w:id="35278"/>
      <w:bookmarkEnd w:id="35279"/>
      <w:bookmarkEnd w:id="35280"/>
      <w:bookmarkEnd w:id="35281"/>
      <w:bookmarkEnd w:id="35282"/>
      <w:bookmarkEnd w:id="35283"/>
      <w:bookmarkEnd w:id="35284"/>
      <w:bookmarkEnd w:id="35285"/>
      <w:bookmarkEnd w:id="35286"/>
      <w:bookmarkEnd w:id="35287"/>
      <w:bookmarkEnd w:id="35288"/>
      <w:bookmarkEnd w:id="35289"/>
      <w:bookmarkEnd w:id="35290"/>
      <w:bookmarkEnd w:id="35291"/>
      <w:bookmarkEnd w:id="35292"/>
      <w:bookmarkEnd w:id="35293"/>
      <w:bookmarkEnd w:id="35294"/>
      <w:bookmarkEnd w:id="35295"/>
      <w:bookmarkEnd w:id="35296"/>
      <w:bookmarkEnd w:id="35297"/>
      <w:bookmarkEnd w:id="35298"/>
      <w:bookmarkEnd w:id="35299"/>
      <w:bookmarkEnd w:id="35300"/>
      <w:bookmarkEnd w:id="35301"/>
      <w:bookmarkEnd w:id="35302"/>
      <w:bookmarkEnd w:id="35303"/>
      <w:bookmarkEnd w:id="35304"/>
      <w:bookmarkEnd w:id="35305"/>
      <w:bookmarkEnd w:id="35306"/>
      <w:bookmarkEnd w:id="35307"/>
      <w:bookmarkEnd w:id="35308"/>
      <w:bookmarkEnd w:id="35309"/>
      <w:bookmarkEnd w:id="35310"/>
      <w:bookmarkEnd w:id="35311"/>
      <w:bookmarkEnd w:id="35312"/>
      <w:bookmarkEnd w:id="35313"/>
      <w:bookmarkEnd w:id="35314"/>
      <w:bookmarkEnd w:id="35315"/>
      <w:bookmarkEnd w:id="35316"/>
      <w:bookmarkEnd w:id="35317"/>
      <w:bookmarkEnd w:id="35318"/>
      <w:bookmarkEnd w:id="35319"/>
      <w:bookmarkEnd w:id="35320"/>
      <w:bookmarkEnd w:id="35321"/>
      <w:bookmarkEnd w:id="35322"/>
      <w:bookmarkEnd w:id="35323"/>
      <w:bookmarkEnd w:id="35324"/>
      <w:bookmarkEnd w:id="35325"/>
      <w:bookmarkEnd w:id="35326"/>
      <w:bookmarkEnd w:id="35327"/>
      <w:bookmarkEnd w:id="35328"/>
      <w:bookmarkEnd w:id="35329"/>
      <w:bookmarkEnd w:id="35330"/>
      <w:bookmarkEnd w:id="35331"/>
      <w:bookmarkEnd w:id="35332"/>
      <w:bookmarkEnd w:id="35333"/>
      <w:bookmarkEnd w:id="35334"/>
      <w:bookmarkEnd w:id="35335"/>
      <w:bookmarkEnd w:id="35336"/>
      <w:bookmarkEnd w:id="35337"/>
      <w:bookmarkEnd w:id="35338"/>
      <w:bookmarkEnd w:id="35339"/>
      <w:bookmarkEnd w:id="35340"/>
      <w:bookmarkEnd w:id="35341"/>
      <w:bookmarkEnd w:id="35342"/>
      <w:bookmarkEnd w:id="35343"/>
      <w:bookmarkEnd w:id="35344"/>
      <w:bookmarkEnd w:id="35345"/>
      <w:bookmarkEnd w:id="35346"/>
      <w:bookmarkEnd w:id="35347"/>
      <w:bookmarkEnd w:id="35348"/>
      <w:bookmarkEnd w:id="35349"/>
      <w:bookmarkEnd w:id="35350"/>
      <w:bookmarkEnd w:id="35351"/>
      <w:bookmarkEnd w:id="35352"/>
      <w:bookmarkEnd w:id="35353"/>
      <w:bookmarkEnd w:id="35354"/>
      <w:bookmarkEnd w:id="35355"/>
      <w:bookmarkEnd w:id="35356"/>
      <w:bookmarkEnd w:id="35357"/>
      <w:bookmarkEnd w:id="35358"/>
      <w:bookmarkEnd w:id="35359"/>
      <w:bookmarkEnd w:id="35360"/>
      <w:bookmarkEnd w:id="35361"/>
      <w:bookmarkEnd w:id="35362"/>
      <w:bookmarkEnd w:id="35363"/>
      <w:bookmarkEnd w:id="35364"/>
      <w:bookmarkEnd w:id="35365"/>
      <w:bookmarkEnd w:id="35366"/>
      <w:bookmarkEnd w:id="35367"/>
      <w:bookmarkEnd w:id="35368"/>
      <w:bookmarkEnd w:id="35369"/>
      <w:bookmarkEnd w:id="35370"/>
      <w:bookmarkEnd w:id="35371"/>
      <w:bookmarkEnd w:id="35372"/>
      <w:bookmarkEnd w:id="35373"/>
      <w:bookmarkEnd w:id="35374"/>
      <w:bookmarkEnd w:id="35375"/>
      <w:bookmarkEnd w:id="35376"/>
      <w:bookmarkEnd w:id="35377"/>
      <w:bookmarkEnd w:id="35378"/>
      <w:bookmarkEnd w:id="35379"/>
      <w:bookmarkEnd w:id="35380"/>
      <w:bookmarkEnd w:id="35381"/>
      <w:bookmarkEnd w:id="35382"/>
      <w:bookmarkEnd w:id="35383"/>
      <w:bookmarkEnd w:id="35384"/>
      <w:bookmarkEnd w:id="35385"/>
      <w:bookmarkEnd w:id="35386"/>
      <w:bookmarkEnd w:id="35387"/>
      <w:bookmarkEnd w:id="35388"/>
      <w:bookmarkEnd w:id="35389"/>
      <w:bookmarkEnd w:id="35390"/>
      <w:bookmarkEnd w:id="35391"/>
      <w:bookmarkEnd w:id="35392"/>
      <w:bookmarkEnd w:id="35393"/>
      <w:bookmarkEnd w:id="35394"/>
      <w:bookmarkEnd w:id="35395"/>
      <w:bookmarkEnd w:id="35396"/>
      <w:bookmarkEnd w:id="35397"/>
      <w:bookmarkEnd w:id="35398"/>
      <w:bookmarkEnd w:id="35399"/>
      <w:bookmarkEnd w:id="35400"/>
      <w:bookmarkEnd w:id="35401"/>
      <w:bookmarkEnd w:id="35402"/>
      <w:bookmarkEnd w:id="35403"/>
      <w:bookmarkEnd w:id="35404"/>
      <w:bookmarkEnd w:id="35405"/>
      <w:bookmarkEnd w:id="35406"/>
      <w:bookmarkEnd w:id="35407"/>
      <w:bookmarkEnd w:id="35408"/>
      <w:bookmarkEnd w:id="35409"/>
      <w:bookmarkEnd w:id="35410"/>
      <w:bookmarkEnd w:id="35411"/>
      <w:bookmarkEnd w:id="35412"/>
      <w:bookmarkEnd w:id="35413"/>
      <w:bookmarkEnd w:id="35414"/>
      <w:bookmarkEnd w:id="35415"/>
      <w:bookmarkEnd w:id="35416"/>
      <w:bookmarkEnd w:id="35417"/>
      <w:bookmarkEnd w:id="35418"/>
      <w:bookmarkEnd w:id="35419"/>
      <w:bookmarkEnd w:id="35420"/>
      <w:bookmarkEnd w:id="35421"/>
      <w:bookmarkEnd w:id="35422"/>
      <w:bookmarkEnd w:id="35423"/>
      <w:bookmarkEnd w:id="35424"/>
      <w:bookmarkEnd w:id="35425"/>
      <w:bookmarkEnd w:id="35426"/>
      <w:bookmarkEnd w:id="35427"/>
      <w:bookmarkEnd w:id="35428"/>
      <w:bookmarkEnd w:id="35429"/>
      <w:bookmarkEnd w:id="35430"/>
      <w:bookmarkEnd w:id="35431"/>
      <w:bookmarkEnd w:id="35432"/>
      <w:bookmarkEnd w:id="35433"/>
      <w:bookmarkEnd w:id="35434"/>
      <w:bookmarkEnd w:id="35435"/>
      <w:bookmarkEnd w:id="35436"/>
      <w:bookmarkEnd w:id="35437"/>
      <w:bookmarkEnd w:id="35438"/>
      <w:bookmarkEnd w:id="35439"/>
      <w:bookmarkEnd w:id="35440"/>
      <w:bookmarkEnd w:id="35441"/>
      <w:bookmarkEnd w:id="35442"/>
      <w:bookmarkEnd w:id="35443"/>
      <w:bookmarkEnd w:id="35444"/>
      <w:bookmarkEnd w:id="35445"/>
      <w:bookmarkEnd w:id="35446"/>
      <w:bookmarkEnd w:id="35447"/>
      <w:bookmarkEnd w:id="35448"/>
      <w:bookmarkEnd w:id="35449"/>
      <w:bookmarkEnd w:id="35450"/>
      <w:bookmarkEnd w:id="35451"/>
      <w:bookmarkEnd w:id="35452"/>
      <w:bookmarkEnd w:id="35453"/>
      <w:bookmarkEnd w:id="35454"/>
      <w:bookmarkEnd w:id="35455"/>
      <w:bookmarkEnd w:id="35456"/>
      <w:bookmarkEnd w:id="35457"/>
      <w:bookmarkEnd w:id="35458"/>
      <w:bookmarkEnd w:id="35459"/>
      <w:bookmarkEnd w:id="35460"/>
      <w:bookmarkEnd w:id="35461"/>
      <w:bookmarkEnd w:id="35462"/>
      <w:bookmarkEnd w:id="35463"/>
      <w:bookmarkEnd w:id="35464"/>
      <w:bookmarkEnd w:id="35465"/>
      <w:bookmarkEnd w:id="35466"/>
      <w:bookmarkEnd w:id="35467"/>
      <w:bookmarkEnd w:id="35468"/>
      <w:bookmarkEnd w:id="35469"/>
      <w:bookmarkEnd w:id="35470"/>
      <w:bookmarkEnd w:id="35471"/>
      <w:bookmarkEnd w:id="35472"/>
      <w:bookmarkEnd w:id="35473"/>
      <w:bookmarkEnd w:id="35474"/>
      <w:bookmarkEnd w:id="35475"/>
      <w:bookmarkEnd w:id="35476"/>
      <w:bookmarkEnd w:id="35477"/>
      <w:bookmarkEnd w:id="35478"/>
      <w:bookmarkEnd w:id="35479"/>
      <w:bookmarkEnd w:id="35480"/>
      <w:bookmarkEnd w:id="35481"/>
      <w:bookmarkEnd w:id="35482"/>
      <w:bookmarkEnd w:id="35483"/>
      <w:bookmarkEnd w:id="35484"/>
      <w:bookmarkEnd w:id="35485"/>
      <w:bookmarkEnd w:id="35486"/>
      <w:bookmarkEnd w:id="35487"/>
      <w:bookmarkEnd w:id="35488"/>
      <w:bookmarkEnd w:id="35489"/>
      <w:bookmarkEnd w:id="35490"/>
      <w:bookmarkEnd w:id="35491"/>
      <w:bookmarkEnd w:id="35492"/>
      <w:bookmarkEnd w:id="35493"/>
      <w:bookmarkEnd w:id="35494"/>
      <w:bookmarkEnd w:id="35495"/>
      <w:bookmarkEnd w:id="35496"/>
      <w:bookmarkEnd w:id="35497"/>
      <w:bookmarkEnd w:id="35498"/>
      <w:bookmarkEnd w:id="35499"/>
      <w:bookmarkEnd w:id="35500"/>
      <w:bookmarkEnd w:id="35501"/>
      <w:bookmarkEnd w:id="35502"/>
      <w:bookmarkEnd w:id="35503"/>
      <w:bookmarkEnd w:id="35504"/>
      <w:bookmarkEnd w:id="35505"/>
      <w:bookmarkEnd w:id="35506"/>
      <w:bookmarkEnd w:id="35507"/>
      <w:bookmarkEnd w:id="35508"/>
      <w:bookmarkEnd w:id="35509"/>
      <w:bookmarkEnd w:id="35510"/>
      <w:bookmarkEnd w:id="35511"/>
      <w:bookmarkEnd w:id="35512"/>
      <w:bookmarkEnd w:id="35513"/>
      <w:bookmarkEnd w:id="35514"/>
      <w:bookmarkEnd w:id="35515"/>
      <w:bookmarkEnd w:id="35516"/>
      <w:bookmarkEnd w:id="35517"/>
      <w:bookmarkEnd w:id="35518"/>
      <w:bookmarkEnd w:id="35519"/>
      <w:bookmarkEnd w:id="35520"/>
      <w:bookmarkEnd w:id="35521"/>
      <w:bookmarkEnd w:id="35522"/>
      <w:bookmarkEnd w:id="35523"/>
      <w:bookmarkEnd w:id="35524"/>
      <w:bookmarkEnd w:id="35525"/>
      <w:bookmarkEnd w:id="35526"/>
      <w:bookmarkEnd w:id="35527"/>
      <w:bookmarkEnd w:id="35528"/>
      <w:bookmarkEnd w:id="35529"/>
      <w:bookmarkEnd w:id="35530"/>
      <w:bookmarkEnd w:id="35531"/>
      <w:bookmarkEnd w:id="35532"/>
      <w:bookmarkEnd w:id="35533"/>
      <w:bookmarkEnd w:id="35534"/>
      <w:bookmarkEnd w:id="35535"/>
      <w:bookmarkEnd w:id="35536"/>
      <w:bookmarkEnd w:id="35537"/>
      <w:bookmarkEnd w:id="35538"/>
      <w:bookmarkEnd w:id="35539"/>
      <w:bookmarkEnd w:id="35540"/>
      <w:bookmarkEnd w:id="35541"/>
      <w:bookmarkEnd w:id="35542"/>
      <w:bookmarkEnd w:id="35543"/>
      <w:bookmarkEnd w:id="35544"/>
      <w:bookmarkEnd w:id="35545"/>
      <w:bookmarkEnd w:id="35546"/>
      <w:bookmarkEnd w:id="35547"/>
      <w:bookmarkEnd w:id="35548"/>
      <w:bookmarkEnd w:id="35549"/>
      <w:bookmarkEnd w:id="35550"/>
      <w:bookmarkEnd w:id="35551"/>
      <w:bookmarkEnd w:id="35552"/>
      <w:bookmarkEnd w:id="35553"/>
      <w:bookmarkEnd w:id="35554"/>
      <w:bookmarkEnd w:id="35555"/>
      <w:bookmarkEnd w:id="35556"/>
      <w:bookmarkEnd w:id="35557"/>
      <w:bookmarkEnd w:id="35558"/>
      <w:bookmarkEnd w:id="35559"/>
      <w:bookmarkEnd w:id="35560"/>
      <w:bookmarkEnd w:id="35561"/>
      <w:bookmarkEnd w:id="35562"/>
      <w:bookmarkEnd w:id="35563"/>
      <w:bookmarkEnd w:id="35564"/>
      <w:bookmarkEnd w:id="35565"/>
      <w:bookmarkEnd w:id="35566"/>
      <w:bookmarkEnd w:id="35567"/>
      <w:bookmarkEnd w:id="35568"/>
      <w:bookmarkEnd w:id="35569"/>
      <w:bookmarkEnd w:id="35570"/>
      <w:bookmarkEnd w:id="35571"/>
      <w:bookmarkEnd w:id="35572"/>
      <w:bookmarkEnd w:id="35573"/>
      <w:bookmarkEnd w:id="35574"/>
      <w:bookmarkEnd w:id="35575"/>
      <w:bookmarkEnd w:id="35576"/>
      <w:bookmarkEnd w:id="35577"/>
      <w:bookmarkEnd w:id="35578"/>
      <w:bookmarkEnd w:id="35579"/>
      <w:bookmarkEnd w:id="35580"/>
      <w:bookmarkEnd w:id="35581"/>
      <w:bookmarkEnd w:id="35582"/>
      <w:bookmarkEnd w:id="35583"/>
      <w:bookmarkEnd w:id="35584"/>
      <w:bookmarkEnd w:id="35585"/>
      <w:bookmarkEnd w:id="35586"/>
      <w:bookmarkEnd w:id="35587"/>
      <w:bookmarkEnd w:id="35588"/>
      <w:bookmarkEnd w:id="35589"/>
      <w:bookmarkEnd w:id="35590"/>
      <w:bookmarkEnd w:id="35591"/>
      <w:bookmarkEnd w:id="35592"/>
      <w:bookmarkEnd w:id="35593"/>
      <w:bookmarkEnd w:id="35594"/>
      <w:bookmarkEnd w:id="35595"/>
      <w:bookmarkEnd w:id="35596"/>
      <w:bookmarkEnd w:id="35597"/>
      <w:bookmarkEnd w:id="35598"/>
      <w:bookmarkEnd w:id="35599"/>
      <w:bookmarkEnd w:id="35600"/>
      <w:bookmarkEnd w:id="35601"/>
      <w:bookmarkEnd w:id="35602"/>
      <w:bookmarkEnd w:id="35603"/>
      <w:bookmarkEnd w:id="35604"/>
      <w:bookmarkEnd w:id="35605"/>
      <w:bookmarkEnd w:id="35606"/>
      <w:bookmarkEnd w:id="35607"/>
      <w:bookmarkEnd w:id="35608"/>
      <w:bookmarkEnd w:id="35609"/>
      <w:bookmarkEnd w:id="35610"/>
      <w:bookmarkEnd w:id="35611"/>
      <w:bookmarkEnd w:id="35612"/>
      <w:bookmarkEnd w:id="35613"/>
      <w:bookmarkEnd w:id="35614"/>
      <w:bookmarkEnd w:id="35615"/>
      <w:bookmarkEnd w:id="35616"/>
      <w:bookmarkEnd w:id="35617"/>
      <w:bookmarkEnd w:id="35618"/>
      <w:bookmarkEnd w:id="35619"/>
      <w:bookmarkEnd w:id="35620"/>
      <w:bookmarkEnd w:id="35621"/>
      <w:bookmarkEnd w:id="35622"/>
      <w:bookmarkEnd w:id="35623"/>
      <w:bookmarkEnd w:id="35624"/>
      <w:bookmarkEnd w:id="35625"/>
      <w:bookmarkEnd w:id="35626"/>
      <w:bookmarkEnd w:id="35627"/>
      <w:bookmarkEnd w:id="35628"/>
      <w:bookmarkEnd w:id="35629"/>
      <w:bookmarkEnd w:id="35630"/>
      <w:bookmarkEnd w:id="35631"/>
      <w:bookmarkEnd w:id="35632"/>
      <w:bookmarkEnd w:id="35633"/>
      <w:bookmarkEnd w:id="35634"/>
      <w:bookmarkEnd w:id="35635"/>
      <w:bookmarkEnd w:id="35636"/>
      <w:bookmarkEnd w:id="35637"/>
      <w:bookmarkEnd w:id="35638"/>
      <w:bookmarkEnd w:id="35639"/>
      <w:bookmarkEnd w:id="35640"/>
      <w:bookmarkEnd w:id="35641"/>
      <w:bookmarkEnd w:id="35642"/>
      <w:bookmarkEnd w:id="35643"/>
      <w:bookmarkEnd w:id="35644"/>
      <w:bookmarkEnd w:id="35645"/>
      <w:bookmarkEnd w:id="35646"/>
      <w:bookmarkEnd w:id="35647"/>
      <w:bookmarkEnd w:id="35648"/>
      <w:bookmarkEnd w:id="35649"/>
      <w:bookmarkEnd w:id="35650"/>
      <w:bookmarkEnd w:id="35651"/>
      <w:bookmarkEnd w:id="35652"/>
      <w:bookmarkEnd w:id="35653"/>
      <w:bookmarkEnd w:id="35654"/>
      <w:bookmarkEnd w:id="35655"/>
      <w:bookmarkEnd w:id="35656"/>
      <w:bookmarkEnd w:id="35657"/>
      <w:bookmarkEnd w:id="35658"/>
      <w:bookmarkEnd w:id="35659"/>
      <w:bookmarkEnd w:id="35660"/>
      <w:bookmarkEnd w:id="35661"/>
      <w:bookmarkEnd w:id="35662"/>
      <w:bookmarkEnd w:id="35663"/>
      <w:bookmarkEnd w:id="35664"/>
      <w:bookmarkEnd w:id="35665"/>
      <w:bookmarkEnd w:id="35666"/>
      <w:bookmarkEnd w:id="35667"/>
      <w:bookmarkEnd w:id="35668"/>
      <w:bookmarkEnd w:id="35669"/>
      <w:bookmarkEnd w:id="35670"/>
      <w:bookmarkEnd w:id="35671"/>
      <w:bookmarkEnd w:id="35672"/>
      <w:bookmarkEnd w:id="35673"/>
      <w:bookmarkEnd w:id="35674"/>
      <w:bookmarkEnd w:id="35675"/>
      <w:bookmarkEnd w:id="35676"/>
      <w:bookmarkEnd w:id="35677"/>
      <w:bookmarkEnd w:id="35678"/>
      <w:bookmarkEnd w:id="35679"/>
      <w:bookmarkEnd w:id="35680"/>
      <w:bookmarkEnd w:id="35681"/>
      <w:bookmarkEnd w:id="35682"/>
      <w:bookmarkEnd w:id="35683"/>
      <w:bookmarkEnd w:id="35684"/>
      <w:bookmarkEnd w:id="35685"/>
      <w:bookmarkEnd w:id="35686"/>
      <w:bookmarkEnd w:id="35687"/>
      <w:bookmarkEnd w:id="35688"/>
      <w:bookmarkEnd w:id="35689"/>
      <w:bookmarkEnd w:id="35690"/>
      <w:bookmarkEnd w:id="35691"/>
      <w:bookmarkEnd w:id="35692"/>
      <w:bookmarkEnd w:id="35693"/>
      <w:bookmarkEnd w:id="35694"/>
      <w:bookmarkEnd w:id="35695"/>
      <w:bookmarkEnd w:id="35696"/>
      <w:bookmarkEnd w:id="35697"/>
      <w:bookmarkEnd w:id="35698"/>
      <w:bookmarkEnd w:id="35699"/>
      <w:bookmarkEnd w:id="35700"/>
      <w:bookmarkEnd w:id="35701"/>
      <w:bookmarkEnd w:id="35702"/>
      <w:bookmarkEnd w:id="35703"/>
      <w:bookmarkEnd w:id="35704"/>
      <w:bookmarkEnd w:id="35705"/>
      <w:bookmarkEnd w:id="35706"/>
      <w:bookmarkEnd w:id="35707"/>
      <w:bookmarkEnd w:id="35708"/>
      <w:bookmarkEnd w:id="35709"/>
      <w:bookmarkEnd w:id="35710"/>
      <w:bookmarkEnd w:id="35711"/>
      <w:bookmarkEnd w:id="35712"/>
      <w:bookmarkEnd w:id="35713"/>
      <w:bookmarkEnd w:id="35714"/>
      <w:bookmarkEnd w:id="35715"/>
      <w:bookmarkEnd w:id="35716"/>
      <w:bookmarkEnd w:id="35717"/>
      <w:bookmarkEnd w:id="35718"/>
      <w:bookmarkEnd w:id="35719"/>
      <w:bookmarkEnd w:id="35720"/>
      <w:bookmarkEnd w:id="35721"/>
      <w:bookmarkEnd w:id="35722"/>
      <w:bookmarkEnd w:id="35723"/>
      <w:bookmarkEnd w:id="35724"/>
      <w:bookmarkEnd w:id="35725"/>
      <w:bookmarkEnd w:id="35726"/>
      <w:bookmarkEnd w:id="35727"/>
      <w:bookmarkEnd w:id="35728"/>
      <w:bookmarkEnd w:id="35729"/>
      <w:bookmarkEnd w:id="35730"/>
      <w:bookmarkEnd w:id="35731"/>
      <w:bookmarkEnd w:id="35732"/>
      <w:bookmarkEnd w:id="35733"/>
      <w:bookmarkEnd w:id="35734"/>
      <w:bookmarkEnd w:id="35735"/>
      <w:bookmarkEnd w:id="35736"/>
      <w:bookmarkEnd w:id="35737"/>
      <w:bookmarkEnd w:id="35738"/>
      <w:bookmarkEnd w:id="35739"/>
      <w:bookmarkEnd w:id="35740"/>
      <w:bookmarkEnd w:id="35741"/>
      <w:bookmarkEnd w:id="35742"/>
      <w:bookmarkEnd w:id="35743"/>
      <w:bookmarkEnd w:id="35744"/>
      <w:bookmarkEnd w:id="35745"/>
      <w:bookmarkEnd w:id="35746"/>
      <w:bookmarkEnd w:id="35747"/>
      <w:bookmarkEnd w:id="35748"/>
      <w:bookmarkEnd w:id="35749"/>
      <w:bookmarkEnd w:id="35750"/>
      <w:bookmarkEnd w:id="35751"/>
      <w:bookmarkEnd w:id="35752"/>
      <w:bookmarkEnd w:id="35753"/>
      <w:bookmarkEnd w:id="35754"/>
      <w:bookmarkEnd w:id="35755"/>
      <w:bookmarkEnd w:id="35756"/>
      <w:bookmarkEnd w:id="35757"/>
      <w:bookmarkEnd w:id="35758"/>
      <w:bookmarkEnd w:id="35759"/>
      <w:bookmarkEnd w:id="35760"/>
      <w:bookmarkEnd w:id="35761"/>
      <w:bookmarkEnd w:id="35762"/>
      <w:bookmarkEnd w:id="35763"/>
      <w:bookmarkEnd w:id="35764"/>
      <w:bookmarkEnd w:id="35765"/>
      <w:bookmarkEnd w:id="35766"/>
      <w:bookmarkEnd w:id="35767"/>
      <w:bookmarkEnd w:id="35768"/>
      <w:bookmarkEnd w:id="35769"/>
      <w:bookmarkEnd w:id="35770"/>
      <w:bookmarkEnd w:id="35771"/>
      <w:bookmarkEnd w:id="35772"/>
      <w:bookmarkEnd w:id="35773"/>
      <w:bookmarkEnd w:id="35774"/>
      <w:bookmarkEnd w:id="35775"/>
      <w:bookmarkEnd w:id="35776"/>
      <w:bookmarkEnd w:id="35777"/>
      <w:bookmarkEnd w:id="35778"/>
      <w:bookmarkEnd w:id="35779"/>
      <w:bookmarkEnd w:id="35780"/>
      <w:bookmarkEnd w:id="35781"/>
      <w:bookmarkEnd w:id="35782"/>
      <w:bookmarkEnd w:id="35783"/>
      <w:bookmarkEnd w:id="35784"/>
      <w:bookmarkEnd w:id="35785"/>
      <w:bookmarkEnd w:id="35786"/>
      <w:bookmarkEnd w:id="35787"/>
      <w:bookmarkEnd w:id="35788"/>
      <w:bookmarkEnd w:id="35789"/>
      <w:bookmarkEnd w:id="35790"/>
      <w:bookmarkEnd w:id="35791"/>
      <w:bookmarkEnd w:id="35792"/>
      <w:bookmarkEnd w:id="35793"/>
      <w:bookmarkEnd w:id="35794"/>
      <w:bookmarkEnd w:id="35795"/>
      <w:bookmarkEnd w:id="35796"/>
      <w:bookmarkEnd w:id="35797"/>
      <w:bookmarkEnd w:id="35798"/>
      <w:bookmarkEnd w:id="35799"/>
      <w:bookmarkEnd w:id="35800"/>
      <w:bookmarkEnd w:id="35801"/>
      <w:bookmarkEnd w:id="35802"/>
      <w:bookmarkEnd w:id="35803"/>
      <w:bookmarkEnd w:id="35804"/>
      <w:bookmarkEnd w:id="35805"/>
      <w:bookmarkEnd w:id="35806"/>
      <w:bookmarkEnd w:id="35807"/>
      <w:bookmarkEnd w:id="35808"/>
      <w:bookmarkEnd w:id="35809"/>
      <w:bookmarkEnd w:id="35810"/>
      <w:bookmarkEnd w:id="35811"/>
      <w:bookmarkEnd w:id="35812"/>
      <w:bookmarkEnd w:id="35813"/>
      <w:bookmarkEnd w:id="35814"/>
      <w:bookmarkEnd w:id="35815"/>
      <w:bookmarkEnd w:id="35816"/>
      <w:bookmarkEnd w:id="35817"/>
      <w:bookmarkEnd w:id="35818"/>
      <w:bookmarkEnd w:id="35819"/>
      <w:bookmarkEnd w:id="35820"/>
      <w:bookmarkEnd w:id="35821"/>
      <w:bookmarkEnd w:id="35822"/>
      <w:bookmarkEnd w:id="35823"/>
      <w:bookmarkEnd w:id="35824"/>
      <w:bookmarkEnd w:id="35825"/>
      <w:bookmarkEnd w:id="35826"/>
      <w:bookmarkEnd w:id="35827"/>
      <w:bookmarkEnd w:id="35828"/>
      <w:bookmarkEnd w:id="35829"/>
      <w:bookmarkEnd w:id="35830"/>
      <w:bookmarkEnd w:id="35831"/>
      <w:bookmarkEnd w:id="35832"/>
      <w:bookmarkEnd w:id="35833"/>
      <w:bookmarkEnd w:id="35834"/>
      <w:bookmarkEnd w:id="35835"/>
      <w:bookmarkEnd w:id="35836"/>
      <w:bookmarkEnd w:id="35837"/>
      <w:bookmarkEnd w:id="35838"/>
      <w:bookmarkEnd w:id="35839"/>
      <w:bookmarkEnd w:id="35840"/>
      <w:bookmarkEnd w:id="35841"/>
      <w:bookmarkEnd w:id="35842"/>
      <w:bookmarkEnd w:id="35843"/>
      <w:bookmarkEnd w:id="35844"/>
      <w:bookmarkEnd w:id="35845"/>
      <w:bookmarkEnd w:id="35846"/>
      <w:bookmarkEnd w:id="35847"/>
      <w:bookmarkEnd w:id="35848"/>
      <w:bookmarkEnd w:id="35849"/>
      <w:bookmarkEnd w:id="35850"/>
      <w:bookmarkEnd w:id="35851"/>
      <w:bookmarkEnd w:id="35852"/>
      <w:bookmarkEnd w:id="35853"/>
      <w:bookmarkEnd w:id="35854"/>
      <w:bookmarkEnd w:id="35855"/>
      <w:bookmarkEnd w:id="35856"/>
      <w:bookmarkEnd w:id="35857"/>
      <w:bookmarkEnd w:id="35858"/>
      <w:bookmarkEnd w:id="35859"/>
      <w:bookmarkEnd w:id="35860"/>
      <w:bookmarkEnd w:id="35861"/>
      <w:bookmarkEnd w:id="35862"/>
      <w:bookmarkEnd w:id="35863"/>
      <w:bookmarkEnd w:id="35864"/>
      <w:bookmarkEnd w:id="35865"/>
      <w:bookmarkEnd w:id="35866"/>
      <w:bookmarkEnd w:id="35867"/>
      <w:bookmarkEnd w:id="35868"/>
      <w:bookmarkEnd w:id="35869"/>
      <w:bookmarkEnd w:id="35870"/>
      <w:bookmarkEnd w:id="35871"/>
      <w:bookmarkEnd w:id="35872"/>
      <w:bookmarkEnd w:id="35873"/>
      <w:bookmarkEnd w:id="35874"/>
      <w:bookmarkEnd w:id="35875"/>
      <w:bookmarkEnd w:id="35876"/>
      <w:bookmarkEnd w:id="35877"/>
      <w:bookmarkEnd w:id="35878"/>
      <w:bookmarkEnd w:id="35879"/>
      <w:bookmarkEnd w:id="35880"/>
      <w:bookmarkEnd w:id="35881"/>
      <w:bookmarkEnd w:id="35882"/>
      <w:bookmarkEnd w:id="35883"/>
      <w:bookmarkEnd w:id="35884"/>
      <w:bookmarkEnd w:id="35885"/>
      <w:bookmarkEnd w:id="35886"/>
      <w:bookmarkEnd w:id="35887"/>
      <w:bookmarkEnd w:id="35888"/>
      <w:bookmarkEnd w:id="35889"/>
      <w:bookmarkEnd w:id="35890"/>
      <w:bookmarkEnd w:id="35891"/>
      <w:bookmarkEnd w:id="35892"/>
      <w:bookmarkEnd w:id="35893"/>
      <w:bookmarkEnd w:id="35894"/>
      <w:bookmarkEnd w:id="35895"/>
      <w:bookmarkEnd w:id="35896"/>
      <w:bookmarkEnd w:id="35897"/>
      <w:bookmarkEnd w:id="35898"/>
      <w:bookmarkEnd w:id="35899"/>
      <w:bookmarkEnd w:id="35900"/>
      <w:bookmarkEnd w:id="35901"/>
      <w:bookmarkEnd w:id="35902"/>
      <w:bookmarkEnd w:id="35903"/>
      <w:bookmarkEnd w:id="35904"/>
      <w:bookmarkEnd w:id="35905"/>
      <w:bookmarkEnd w:id="35906"/>
      <w:bookmarkEnd w:id="35907"/>
      <w:bookmarkEnd w:id="35908"/>
      <w:bookmarkEnd w:id="35909"/>
      <w:bookmarkEnd w:id="35910"/>
      <w:bookmarkEnd w:id="35911"/>
      <w:bookmarkEnd w:id="35912"/>
      <w:bookmarkEnd w:id="35913"/>
      <w:bookmarkEnd w:id="35914"/>
      <w:bookmarkEnd w:id="35915"/>
      <w:bookmarkEnd w:id="35916"/>
      <w:bookmarkEnd w:id="35917"/>
      <w:bookmarkEnd w:id="35918"/>
      <w:bookmarkEnd w:id="35919"/>
      <w:bookmarkEnd w:id="35920"/>
      <w:bookmarkEnd w:id="35921"/>
      <w:bookmarkEnd w:id="35922"/>
      <w:bookmarkEnd w:id="35923"/>
      <w:bookmarkEnd w:id="35924"/>
      <w:bookmarkEnd w:id="35925"/>
      <w:bookmarkEnd w:id="35926"/>
      <w:bookmarkEnd w:id="35927"/>
      <w:bookmarkEnd w:id="35928"/>
      <w:bookmarkEnd w:id="35929"/>
      <w:bookmarkEnd w:id="35930"/>
      <w:bookmarkEnd w:id="35931"/>
      <w:bookmarkEnd w:id="35932"/>
      <w:bookmarkEnd w:id="35933"/>
      <w:bookmarkEnd w:id="35934"/>
      <w:bookmarkEnd w:id="35935"/>
      <w:bookmarkEnd w:id="35936"/>
      <w:bookmarkEnd w:id="35937"/>
      <w:bookmarkEnd w:id="35938"/>
      <w:bookmarkEnd w:id="35939"/>
      <w:bookmarkEnd w:id="35940"/>
      <w:bookmarkEnd w:id="35941"/>
      <w:bookmarkEnd w:id="35942"/>
      <w:bookmarkEnd w:id="35943"/>
      <w:bookmarkEnd w:id="35944"/>
      <w:bookmarkEnd w:id="35945"/>
      <w:bookmarkEnd w:id="35946"/>
      <w:bookmarkEnd w:id="35947"/>
      <w:bookmarkEnd w:id="35948"/>
      <w:bookmarkEnd w:id="35949"/>
      <w:bookmarkEnd w:id="35950"/>
      <w:bookmarkEnd w:id="35951"/>
      <w:bookmarkEnd w:id="35952"/>
      <w:bookmarkEnd w:id="35953"/>
      <w:bookmarkEnd w:id="35954"/>
      <w:bookmarkEnd w:id="35955"/>
      <w:bookmarkEnd w:id="35956"/>
      <w:bookmarkEnd w:id="35957"/>
      <w:bookmarkEnd w:id="35958"/>
      <w:bookmarkEnd w:id="35959"/>
      <w:bookmarkEnd w:id="35960"/>
      <w:bookmarkEnd w:id="35961"/>
      <w:bookmarkEnd w:id="35962"/>
      <w:bookmarkEnd w:id="35963"/>
      <w:bookmarkEnd w:id="35964"/>
      <w:bookmarkEnd w:id="35965"/>
      <w:bookmarkEnd w:id="35966"/>
      <w:bookmarkEnd w:id="35967"/>
      <w:bookmarkEnd w:id="35968"/>
      <w:bookmarkEnd w:id="35969"/>
      <w:bookmarkEnd w:id="35970"/>
      <w:bookmarkEnd w:id="35971"/>
      <w:bookmarkEnd w:id="35972"/>
      <w:bookmarkEnd w:id="35973"/>
      <w:bookmarkEnd w:id="35974"/>
      <w:bookmarkEnd w:id="35975"/>
      <w:bookmarkEnd w:id="35976"/>
      <w:bookmarkEnd w:id="35977"/>
      <w:bookmarkEnd w:id="35978"/>
      <w:bookmarkEnd w:id="35979"/>
      <w:bookmarkEnd w:id="35980"/>
      <w:bookmarkEnd w:id="35981"/>
      <w:bookmarkEnd w:id="35982"/>
      <w:bookmarkEnd w:id="35983"/>
      <w:bookmarkEnd w:id="35984"/>
      <w:bookmarkEnd w:id="35985"/>
      <w:bookmarkEnd w:id="35986"/>
      <w:bookmarkEnd w:id="35987"/>
      <w:bookmarkEnd w:id="35988"/>
      <w:bookmarkEnd w:id="35989"/>
      <w:bookmarkEnd w:id="35990"/>
      <w:bookmarkEnd w:id="35991"/>
      <w:bookmarkEnd w:id="35992"/>
      <w:bookmarkEnd w:id="35993"/>
      <w:bookmarkEnd w:id="35994"/>
      <w:bookmarkEnd w:id="35995"/>
      <w:bookmarkEnd w:id="35996"/>
      <w:bookmarkEnd w:id="35997"/>
      <w:bookmarkEnd w:id="35998"/>
      <w:bookmarkEnd w:id="35999"/>
      <w:bookmarkEnd w:id="36000"/>
      <w:bookmarkEnd w:id="36001"/>
      <w:bookmarkEnd w:id="36002"/>
      <w:bookmarkEnd w:id="36003"/>
      <w:bookmarkEnd w:id="36004"/>
      <w:bookmarkEnd w:id="36005"/>
      <w:bookmarkEnd w:id="36006"/>
      <w:bookmarkEnd w:id="36007"/>
      <w:bookmarkEnd w:id="36008"/>
      <w:bookmarkEnd w:id="36009"/>
      <w:bookmarkEnd w:id="36010"/>
      <w:bookmarkEnd w:id="36011"/>
      <w:bookmarkEnd w:id="36012"/>
      <w:bookmarkEnd w:id="36013"/>
      <w:bookmarkEnd w:id="36014"/>
      <w:bookmarkEnd w:id="36015"/>
      <w:bookmarkEnd w:id="36016"/>
      <w:bookmarkEnd w:id="36017"/>
      <w:bookmarkEnd w:id="36018"/>
      <w:bookmarkEnd w:id="36019"/>
      <w:bookmarkEnd w:id="36020"/>
      <w:bookmarkEnd w:id="36021"/>
      <w:bookmarkEnd w:id="36022"/>
      <w:bookmarkEnd w:id="36023"/>
      <w:bookmarkEnd w:id="36024"/>
      <w:bookmarkEnd w:id="36025"/>
      <w:bookmarkEnd w:id="36026"/>
      <w:bookmarkEnd w:id="36027"/>
      <w:bookmarkEnd w:id="36028"/>
      <w:bookmarkEnd w:id="36029"/>
      <w:bookmarkEnd w:id="36030"/>
      <w:bookmarkEnd w:id="36031"/>
      <w:bookmarkEnd w:id="36032"/>
      <w:bookmarkEnd w:id="36033"/>
      <w:bookmarkEnd w:id="36034"/>
      <w:bookmarkEnd w:id="36035"/>
      <w:bookmarkEnd w:id="36036"/>
      <w:bookmarkEnd w:id="36037"/>
      <w:bookmarkEnd w:id="36038"/>
      <w:bookmarkEnd w:id="36039"/>
      <w:bookmarkEnd w:id="36040"/>
      <w:bookmarkEnd w:id="36041"/>
      <w:bookmarkEnd w:id="36042"/>
      <w:bookmarkEnd w:id="36043"/>
      <w:bookmarkEnd w:id="36044"/>
      <w:bookmarkEnd w:id="36045"/>
      <w:bookmarkEnd w:id="36046"/>
      <w:bookmarkEnd w:id="36047"/>
      <w:bookmarkEnd w:id="36048"/>
      <w:bookmarkEnd w:id="36049"/>
      <w:bookmarkEnd w:id="36050"/>
      <w:bookmarkEnd w:id="36051"/>
      <w:bookmarkEnd w:id="36052"/>
      <w:bookmarkEnd w:id="36053"/>
      <w:bookmarkEnd w:id="36054"/>
      <w:bookmarkEnd w:id="36055"/>
      <w:bookmarkEnd w:id="36056"/>
      <w:bookmarkEnd w:id="36057"/>
      <w:bookmarkEnd w:id="36058"/>
      <w:bookmarkEnd w:id="36059"/>
      <w:bookmarkEnd w:id="36060"/>
      <w:bookmarkEnd w:id="36061"/>
      <w:bookmarkEnd w:id="36062"/>
      <w:bookmarkEnd w:id="36063"/>
      <w:bookmarkEnd w:id="36064"/>
      <w:bookmarkEnd w:id="36065"/>
      <w:bookmarkEnd w:id="36066"/>
      <w:bookmarkEnd w:id="36067"/>
      <w:bookmarkEnd w:id="36068"/>
      <w:bookmarkEnd w:id="36069"/>
      <w:bookmarkEnd w:id="36070"/>
      <w:bookmarkEnd w:id="36071"/>
      <w:bookmarkEnd w:id="36072"/>
      <w:bookmarkEnd w:id="36073"/>
      <w:bookmarkEnd w:id="36074"/>
      <w:bookmarkEnd w:id="36075"/>
      <w:bookmarkEnd w:id="36076"/>
      <w:bookmarkEnd w:id="36077"/>
      <w:bookmarkEnd w:id="36078"/>
      <w:bookmarkEnd w:id="36079"/>
      <w:bookmarkEnd w:id="36080"/>
      <w:bookmarkEnd w:id="36081"/>
      <w:bookmarkEnd w:id="36082"/>
      <w:bookmarkEnd w:id="36083"/>
      <w:bookmarkEnd w:id="36084"/>
      <w:bookmarkEnd w:id="36085"/>
      <w:bookmarkEnd w:id="36086"/>
      <w:bookmarkEnd w:id="36087"/>
      <w:bookmarkEnd w:id="36088"/>
      <w:bookmarkEnd w:id="36089"/>
      <w:bookmarkEnd w:id="36090"/>
      <w:bookmarkEnd w:id="36091"/>
      <w:bookmarkEnd w:id="36092"/>
      <w:bookmarkEnd w:id="36093"/>
      <w:bookmarkEnd w:id="36094"/>
      <w:bookmarkEnd w:id="36095"/>
      <w:bookmarkEnd w:id="36096"/>
      <w:bookmarkEnd w:id="36097"/>
      <w:bookmarkEnd w:id="36098"/>
      <w:bookmarkEnd w:id="36099"/>
      <w:bookmarkEnd w:id="36100"/>
      <w:bookmarkEnd w:id="36101"/>
      <w:bookmarkEnd w:id="36102"/>
      <w:bookmarkEnd w:id="36103"/>
      <w:bookmarkEnd w:id="36104"/>
      <w:bookmarkEnd w:id="36105"/>
      <w:bookmarkEnd w:id="36106"/>
      <w:bookmarkEnd w:id="36107"/>
      <w:bookmarkEnd w:id="36108"/>
      <w:bookmarkEnd w:id="36109"/>
      <w:bookmarkEnd w:id="36110"/>
      <w:bookmarkEnd w:id="36111"/>
      <w:bookmarkEnd w:id="36112"/>
      <w:bookmarkEnd w:id="36113"/>
      <w:bookmarkEnd w:id="36114"/>
      <w:bookmarkEnd w:id="36115"/>
      <w:bookmarkEnd w:id="36116"/>
      <w:bookmarkEnd w:id="36117"/>
      <w:bookmarkEnd w:id="36118"/>
      <w:bookmarkEnd w:id="36119"/>
      <w:bookmarkEnd w:id="36120"/>
      <w:bookmarkEnd w:id="36121"/>
      <w:bookmarkEnd w:id="36122"/>
      <w:bookmarkEnd w:id="36123"/>
      <w:bookmarkEnd w:id="36124"/>
      <w:bookmarkEnd w:id="36125"/>
      <w:bookmarkEnd w:id="36126"/>
      <w:bookmarkEnd w:id="36127"/>
      <w:bookmarkEnd w:id="36128"/>
      <w:bookmarkEnd w:id="36129"/>
      <w:bookmarkEnd w:id="36130"/>
      <w:bookmarkEnd w:id="36131"/>
      <w:bookmarkEnd w:id="36132"/>
      <w:bookmarkEnd w:id="36133"/>
      <w:bookmarkEnd w:id="36134"/>
      <w:bookmarkEnd w:id="36135"/>
      <w:bookmarkEnd w:id="36136"/>
      <w:bookmarkEnd w:id="36137"/>
      <w:bookmarkEnd w:id="36138"/>
      <w:bookmarkEnd w:id="36139"/>
      <w:bookmarkEnd w:id="36140"/>
      <w:bookmarkEnd w:id="36141"/>
      <w:bookmarkEnd w:id="36142"/>
      <w:bookmarkEnd w:id="36143"/>
      <w:bookmarkEnd w:id="36144"/>
      <w:bookmarkEnd w:id="36145"/>
      <w:bookmarkEnd w:id="36146"/>
      <w:bookmarkEnd w:id="36147"/>
      <w:bookmarkEnd w:id="36148"/>
      <w:bookmarkEnd w:id="36149"/>
      <w:bookmarkEnd w:id="36150"/>
      <w:bookmarkEnd w:id="36151"/>
      <w:bookmarkEnd w:id="36152"/>
      <w:bookmarkEnd w:id="36153"/>
      <w:bookmarkEnd w:id="36154"/>
      <w:bookmarkEnd w:id="36155"/>
      <w:bookmarkEnd w:id="36156"/>
      <w:bookmarkEnd w:id="36157"/>
      <w:bookmarkEnd w:id="36158"/>
      <w:bookmarkEnd w:id="36159"/>
      <w:bookmarkEnd w:id="36160"/>
      <w:bookmarkEnd w:id="36161"/>
      <w:bookmarkEnd w:id="36162"/>
      <w:bookmarkEnd w:id="36163"/>
      <w:bookmarkEnd w:id="36164"/>
      <w:bookmarkEnd w:id="36165"/>
      <w:bookmarkEnd w:id="36166"/>
      <w:bookmarkEnd w:id="36167"/>
      <w:bookmarkEnd w:id="36168"/>
      <w:bookmarkEnd w:id="36169"/>
      <w:bookmarkEnd w:id="36170"/>
      <w:bookmarkEnd w:id="36171"/>
      <w:bookmarkEnd w:id="36172"/>
      <w:bookmarkEnd w:id="36173"/>
      <w:bookmarkEnd w:id="36174"/>
      <w:bookmarkEnd w:id="36175"/>
      <w:bookmarkEnd w:id="36176"/>
      <w:bookmarkEnd w:id="36177"/>
      <w:bookmarkEnd w:id="36178"/>
      <w:bookmarkEnd w:id="36179"/>
      <w:bookmarkEnd w:id="36180"/>
      <w:bookmarkEnd w:id="36181"/>
      <w:bookmarkEnd w:id="36182"/>
      <w:bookmarkEnd w:id="36183"/>
      <w:bookmarkEnd w:id="36184"/>
      <w:bookmarkEnd w:id="36185"/>
      <w:bookmarkEnd w:id="36186"/>
      <w:bookmarkEnd w:id="36187"/>
      <w:bookmarkEnd w:id="36188"/>
      <w:bookmarkEnd w:id="36189"/>
      <w:bookmarkEnd w:id="36190"/>
      <w:bookmarkEnd w:id="36191"/>
      <w:bookmarkEnd w:id="36192"/>
      <w:bookmarkEnd w:id="36193"/>
      <w:bookmarkEnd w:id="36194"/>
      <w:bookmarkEnd w:id="36195"/>
      <w:bookmarkEnd w:id="36196"/>
      <w:bookmarkEnd w:id="36197"/>
      <w:bookmarkEnd w:id="36198"/>
      <w:bookmarkEnd w:id="36199"/>
      <w:bookmarkEnd w:id="36200"/>
      <w:bookmarkEnd w:id="36201"/>
      <w:bookmarkEnd w:id="36202"/>
      <w:bookmarkEnd w:id="36203"/>
      <w:bookmarkEnd w:id="36204"/>
      <w:bookmarkEnd w:id="36205"/>
      <w:bookmarkEnd w:id="36206"/>
      <w:bookmarkEnd w:id="36207"/>
      <w:bookmarkEnd w:id="36208"/>
      <w:bookmarkEnd w:id="36209"/>
      <w:bookmarkEnd w:id="36210"/>
      <w:bookmarkEnd w:id="36211"/>
      <w:bookmarkEnd w:id="36212"/>
      <w:bookmarkEnd w:id="36213"/>
      <w:bookmarkEnd w:id="36214"/>
      <w:bookmarkEnd w:id="36215"/>
      <w:bookmarkEnd w:id="36216"/>
      <w:bookmarkEnd w:id="36217"/>
      <w:bookmarkEnd w:id="36218"/>
      <w:bookmarkEnd w:id="36219"/>
      <w:bookmarkEnd w:id="36220"/>
      <w:bookmarkEnd w:id="36221"/>
      <w:bookmarkEnd w:id="36222"/>
      <w:bookmarkEnd w:id="36223"/>
      <w:bookmarkEnd w:id="36224"/>
      <w:bookmarkEnd w:id="36225"/>
      <w:bookmarkEnd w:id="36226"/>
      <w:bookmarkEnd w:id="36227"/>
      <w:bookmarkEnd w:id="36228"/>
      <w:bookmarkEnd w:id="36229"/>
      <w:bookmarkEnd w:id="36230"/>
      <w:bookmarkEnd w:id="36231"/>
      <w:bookmarkEnd w:id="36232"/>
      <w:bookmarkEnd w:id="36233"/>
      <w:bookmarkEnd w:id="36234"/>
      <w:bookmarkEnd w:id="36235"/>
      <w:bookmarkEnd w:id="36236"/>
      <w:bookmarkEnd w:id="36237"/>
      <w:bookmarkEnd w:id="36238"/>
      <w:bookmarkEnd w:id="36239"/>
      <w:bookmarkEnd w:id="36240"/>
      <w:bookmarkEnd w:id="36241"/>
      <w:bookmarkEnd w:id="36242"/>
      <w:bookmarkEnd w:id="36243"/>
      <w:bookmarkEnd w:id="36244"/>
      <w:bookmarkEnd w:id="36245"/>
      <w:bookmarkEnd w:id="36246"/>
      <w:bookmarkEnd w:id="36247"/>
      <w:bookmarkEnd w:id="36248"/>
      <w:bookmarkEnd w:id="36249"/>
      <w:bookmarkEnd w:id="36250"/>
      <w:bookmarkEnd w:id="36251"/>
      <w:bookmarkEnd w:id="36252"/>
      <w:bookmarkEnd w:id="36253"/>
      <w:bookmarkEnd w:id="36254"/>
      <w:bookmarkEnd w:id="36255"/>
      <w:bookmarkEnd w:id="36256"/>
      <w:bookmarkEnd w:id="36257"/>
      <w:bookmarkEnd w:id="36258"/>
      <w:bookmarkEnd w:id="36259"/>
      <w:bookmarkEnd w:id="36260"/>
      <w:bookmarkEnd w:id="36261"/>
      <w:bookmarkEnd w:id="36262"/>
      <w:bookmarkEnd w:id="36263"/>
      <w:bookmarkEnd w:id="36264"/>
      <w:bookmarkEnd w:id="36265"/>
      <w:bookmarkEnd w:id="36266"/>
      <w:bookmarkEnd w:id="36267"/>
      <w:bookmarkEnd w:id="36268"/>
      <w:bookmarkEnd w:id="36269"/>
      <w:bookmarkEnd w:id="36270"/>
      <w:bookmarkEnd w:id="36271"/>
      <w:bookmarkEnd w:id="36272"/>
      <w:bookmarkEnd w:id="36273"/>
      <w:bookmarkEnd w:id="36274"/>
      <w:bookmarkEnd w:id="36275"/>
      <w:bookmarkEnd w:id="36276"/>
      <w:bookmarkEnd w:id="36277"/>
      <w:bookmarkEnd w:id="36278"/>
      <w:bookmarkEnd w:id="36279"/>
      <w:bookmarkEnd w:id="36280"/>
      <w:bookmarkEnd w:id="36281"/>
      <w:bookmarkEnd w:id="36282"/>
      <w:bookmarkEnd w:id="36283"/>
      <w:bookmarkEnd w:id="36284"/>
      <w:bookmarkEnd w:id="36285"/>
      <w:bookmarkEnd w:id="36286"/>
      <w:bookmarkEnd w:id="36287"/>
      <w:bookmarkEnd w:id="36288"/>
      <w:bookmarkEnd w:id="36289"/>
      <w:bookmarkEnd w:id="36290"/>
      <w:bookmarkEnd w:id="36291"/>
      <w:bookmarkEnd w:id="36292"/>
      <w:bookmarkEnd w:id="36293"/>
      <w:bookmarkEnd w:id="36294"/>
      <w:bookmarkEnd w:id="36295"/>
      <w:bookmarkEnd w:id="36296"/>
      <w:bookmarkEnd w:id="36297"/>
      <w:bookmarkEnd w:id="36298"/>
      <w:bookmarkEnd w:id="36299"/>
      <w:bookmarkEnd w:id="36300"/>
      <w:bookmarkEnd w:id="36301"/>
      <w:bookmarkEnd w:id="36302"/>
      <w:bookmarkEnd w:id="36303"/>
      <w:bookmarkEnd w:id="36304"/>
      <w:bookmarkEnd w:id="36305"/>
      <w:bookmarkEnd w:id="36306"/>
      <w:bookmarkEnd w:id="36307"/>
      <w:bookmarkEnd w:id="36308"/>
      <w:bookmarkEnd w:id="36309"/>
      <w:bookmarkEnd w:id="36310"/>
      <w:bookmarkEnd w:id="36311"/>
      <w:bookmarkEnd w:id="36312"/>
      <w:bookmarkEnd w:id="36313"/>
      <w:bookmarkEnd w:id="36314"/>
      <w:bookmarkEnd w:id="36315"/>
      <w:bookmarkEnd w:id="36316"/>
      <w:bookmarkEnd w:id="36317"/>
      <w:bookmarkEnd w:id="36318"/>
      <w:bookmarkEnd w:id="36319"/>
      <w:bookmarkEnd w:id="36320"/>
      <w:bookmarkEnd w:id="36321"/>
      <w:bookmarkEnd w:id="36322"/>
      <w:bookmarkEnd w:id="36323"/>
      <w:bookmarkEnd w:id="36324"/>
      <w:bookmarkEnd w:id="36325"/>
      <w:bookmarkEnd w:id="36326"/>
      <w:bookmarkEnd w:id="36327"/>
      <w:bookmarkEnd w:id="36328"/>
      <w:bookmarkEnd w:id="36329"/>
      <w:bookmarkEnd w:id="36330"/>
      <w:bookmarkEnd w:id="36331"/>
      <w:bookmarkEnd w:id="36332"/>
      <w:bookmarkEnd w:id="36333"/>
      <w:bookmarkEnd w:id="36334"/>
      <w:bookmarkEnd w:id="36335"/>
      <w:bookmarkEnd w:id="36336"/>
      <w:bookmarkEnd w:id="36337"/>
      <w:bookmarkEnd w:id="36338"/>
      <w:bookmarkEnd w:id="36339"/>
      <w:bookmarkEnd w:id="36340"/>
      <w:bookmarkEnd w:id="36341"/>
      <w:bookmarkEnd w:id="36342"/>
      <w:bookmarkEnd w:id="36343"/>
      <w:bookmarkEnd w:id="36344"/>
      <w:bookmarkEnd w:id="36345"/>
      <w:bookmarkEnd w:id="36346"/>
      <w:bookmarkEnd w:id="36347"/>
      <w:bookmarkEnd w:id="36348"/>
      <w:bookmarkEnd w:id="36349"/>
      <w:bookmarkEnd w:id="36350"/>
      <w:bookmarkEnd w:id="36351"/>
      <w:bookmarkEnd w:id="36352"/>
      <w:bookmarkEnd w:id="36353"/>
      <w:bookmarkEnd w:id="36354"/>
      <w:bookmarkEnd w:id="36355"/>
      <w:bookmarkEnd w:id="36356"/>
      <w:bookmarkEnd w:id="36357"/>
      <w:bookmarkEnd w:id="36358"/>
      <w:bookmarkEnd w:id="36359"/>
      <w:bookmarkEnd w:id="36360"/>
      <w:bookmarkEnd w:id="36361"/>
      <w:bookmarkEnd w:id="36362"/>
      <w:bookmarkEnd w:id="36363"/>
      <w:bookmarkEnd w:id="36364"/>
      <w:bookmarkEnd w:id="36365"/>
      <w:bookmarkEnd w:id="36366"/>
      <w:bookmarkEnd w:id="36367"/>
      <w:bookmarkEnd w:id="36368"/>
      <w:bookmarkEnd w:id="36369"/>
      <w:bookmarkEnd w:id="36370"/>
      <w:bookmarkEnd w:id="36371"/>
      <w:bookmarkEnd w:id="36372"/>
      <w:bookmarkEnd w:id="36373"/>
      <w:bookmarkEnd w:id="36374"/>
      <w:bookmarkEnd w:id="36375"/>
      <w:bookmarkEnd w:id="36376"/>
      <w:bookmarkEnd w:id="36377"/>
      <w:bookmarkEnd w:id="36378"/>
      <w:bookmarkEnd w:id="36379"/>
      <w:bookmarkEnd w:id="36380"/>
      <w:bookmarkEnd w:id="36381"/>
      <w:bookmarkEnd w:id="36382"/>
      <w:bookmarkEnd w:id="36383"/>
      <w:bookmarkEnd w:id="36384"/>
      <w:bookmarkEnd w:id="36385"/>
      <w:bookmarkEnd w:id="36386"/>
      <w:bookmarkEnd w:id="36387"/>
      <w:bookmarkEnd w:id="36388"/>
      <w:bookmarkEnd w:id="36389"/>
      <w:bookmarkEnd w:id="36390"/>
      <w:bookmarkEnd w:id="36391"/>
      <w:bookmarkEnd w:id="36392"/>
      <w:bookmarkEnd w:id="36393"/>
      <w:bookmarkEnd w:id="36394"/>
      <w:bookmarkEnd w:id="36395"/>
      <w:bookmarkEnd w:id="36396"/>
      <w:bookmarkEnd w:id="36397"/>
      <w:bookmarkEnd w:id="36398"/>
      <w:bookmarkEnd w:id="36399"/>
      <w:bookmarkEnd w:id="36400"/>
      <w:bookmarkEnd w:id="36401"/>
      <w:bookmarkEnd w:id="36402"/>
      <w:bookmarkEnd w:id="36403"/>
      <w:bookmarkEnd w:id="36404"/>
      <w:bookmarkEnd w:id="36405"/>
      <w:bookmarkEnd w:id="36406"/>
      <w:bookmarkEnd w:id="36407"/>
      <w:bookmarkEnd w:id="36408"/>
      <w:bookmarkEnd w:id="36409"/>
      <w:bookmarkEnd w:id="36410"/>
      <w:bookmarkEnd w:id="36411"/>
      <w:bookmarkEnd w:id="36412"/>
      <w:bookmarkEnd w:id="36413"/>
      <w:bookmarkEnd w:id="36414"/>
      <w:bookmarkEnd w:id="36415"/>
      <w:bookmarkEnd w:id="36416"/>
      <w:bookmarkEnd w:id="36417"/>
      <w:bookmarkEnd w:id="36418"/>
      <w:bookmarkEnd w:id="36419"/>
      <w:bookmarkEnd w:id="36420"/>
      <w:bookmarkEnd w:id="36421"/>
      <w:bookmarkEnd w:id="36422"/>
      <w:bookmarkEnd w:id="36423"/>
      <w:bookmarkEnd w:id="36424"/>
      <w:bookmarkEnd w:id="36425"/>
      <w:bookmarkEnd w:id="36426"/>
      <w:bookmarkEnd w:id="36427"/>
      <w:bookmarkEnd w:id="36428"/>
      <w:bookmarkEnd w:id="36429"/>
      <w:bookmarkEnd w:id="36430"/>
      <w:bookmarkEnd w:id="36431"/>
      <w:bookmarkEnd w:id="36432"/>
      <w:bookmarkEnd w:id="36433"/>
      <w:bookmarkEnd w:id="36434"/>
      <w:bookmarkEnd w:id="36435"/>
      <w:bookmarkEnd w:id="36436"/>
      <w:bookmarkEnd w:id="36437"/>
      <w:bookmarkEnd w:id="36438"/>
      <w:bookmarkEnd w:id="36439"/>
      <w:bookmarkEnd w:id="36440"/>
      <w:bookmarkEnd w:id="36441"/>
      <w:bookmarkEnd w:id="36442"/>
      <w:bookmarkEnd w:id="36443"/>
      <w:bookmarkEnd w:id="36444"/>
      <w:bookmarkEnd w:id="36445"/>
      <w:bookmarkEnd w:id="36446"/>
      <w:bookmarkEnd w:id="36447"/>
      <w:bookmarkEnd w:id="36448"/>
      <w:bookmarkEnd w:id="36449"/>
      <w:bookmarkEnd w:id="36450"/>
      <w:bookmarkEnd w:id="36451"/>
      <w:bookmarkEnd w:id="36452"/>
      <w:bookmarkEnd w:id="36453"/>
      <w:bookmarkEnd w:id="36454"/>
      <w:bookmarkEnd w:id="36455"/>
      <w:bookmarkEnd w:id="36456"/>
      <w:bookmarkEnd w:id="36457"/>
      <w:bookmarkEnd w:id="36458"/>
      <w:bookmarkEnd w:id="36459"/>
      <w:bookmarkEnd w:id="36460"/>
      <w:bookmarkEnd w:id="36461"/>
      <w:bookmarkEnd w:id="36462"/>
      <w:bookmarkEnd w:id="36463"/>
      <w:bookmarkEnd w:id="36464"/>
      <w:bookmarkEnd w:id="36465"/>
      <w:bookmarkEnd w:id="36466"/>
      <w:bookmarkEnd w:id="36467"/>
      <w:bookmarkEnd w:id="36468"/>
      <w:bookmarkEnd w:id="36469"/>
      <w:bookmarkEnd w:id="36470"/>
      <w:bookmarkEnd w:id="36471"/>
      <w:bookmarkEnd w:id="36472"/>
      <w:bookmarkEnd w:id="36473"/>
      <w:bookmarkEnd w:id="36474"/>
      <w:bookmarkEnd w:id="36475"/>
      <w:bookmarkEnd w:id="36476"/>
      <w:bookmarkEnd w:id="36477"/>
      <w:bookmarkEnd w:id="36478"/>
      <w:bookmarkEnd w:id="36479"/>
      <w:bookmarkEnd w:id="36480"/>
      <w:bookmarkEnd w:id="36481"/>
      <w:bookmarkEnd w:id="36482"/>
      <w:bookmarkEnd w:id="36483"/>
      <w:bookmarkEnd w:id="36484"/>
      <w:bookmarkEnd w:id="36485"/>
      <w:bookmarkEnd w:id="36486"/>
      <w:bookmarkEnd w:id="36487"/>
      <w:bookmarkEnd w:id="36488"/>
      <w:bookmarkEnd w:id="36489"/>
      <w:bookmarkEnd w:id="36490"/>
      <w:bookmarkEnd w:id="36491"/>
      <w:bookmarkEnd w:id="36492"/>
      <w:bookmarkEnd w:id="36493"/>
      <w:bookmarkEnd w:id="36494"/>
      <w:bookmarkEnd w:id="36495"/>
      <w:bookmarkEnd w:id="36496"/>
      <w:bookmarkEnd w:id="36497"/>
      <w:bookmarkEnd w:id="36498"/>
      <w:bookmarkEnd w:id="36499"/>
      <w:bookmarkEnd w:id="36500"/>
      <w:bookmarkEnd w:id="36501"/>
      <w:bookmarkEnd w:id="36502"/>
      <w:bookmarkEnd w:id="36503"/>
      <w:bookmarkEnd w:id="36504"/>
      <w:bookmarkEnd w:id="36505"/>
      <w:bookmarkEnd w:id="36506"/>
      <w:bookmarkEnd w:id="36507"/>
      <w:bookmarkEnd w:id="36508"/>
      <w:bookmarkEnd w:id="36509"/>
      <w:bookmarkEnd w:id="36510"/>
      <w:bookmarkEnd w:id="36511"/>
      <w:bookmarkEnd w:id="36512"/>
      <w:bookmarkEnd w:id="36513"/>
      <w:bookmarkEnd w:id="36514"/>
      <w:bookmarkEnd w:id="36515"/>
      <w:bookmarkEnd w:id="36516"/>
      <w:bookmarkEnd w:id="36517"/>
      <w:bookmarkEnd w:id="36518"/>
      <w:bookmarkEnd w:id="36519"/>
      <w:bookmarkEnd w:id="36520"/>
      <w:bookmarkEnd w:id="36521"/>
      <w:bookmarkEnd w:id="36522"/>
      <w:bookmarkEnd w:id="36523"/>
      <w:bookmarkEnd w:id="36524"/>
      <w:bookmarkEnd w:id="36525"/>
      <w:bookmarkEnd w:id="36526"/>
      <w:bookmarkEnd w:id="36527"/>
      <w:bookmarkEnd w:id="36528"/>
      <w:bookmarkEnd w:id="36529"/>
      <w:bookmarkEnd w:id="36530"/>
      <w:bookmarkEnd w:id="36531"/>
      <w:bookmarkEnd w:id="36532"/>
      <w:bookmarkEnd w:id="36533"/>
      <w:bookmarkEnd w:id="36534"/>
      <w:bookmarkEnd w:id="36535"/>
      <w:bookmarkEnd w:id="36536"/>
      <w:bookmarkEnd w:id="36537"/>
      <w:bookmarkEnd w:id="36538"/>
      <w:bookmarkEnd w:id="36539"/>
      <w:bookmarkEnd w:id="36540"/>
      <w:bookmarkEnd w:id="36541"/>
      <w:bookmarkEnd w:id="36542"/>
      <w:bookmarkEnd w:id="36543"/>
      <w:bookmarkEnd w:id="36544"/>
      <w:bookmarkEnd w:id="36545"/>
      <w:bookmarkEnd w:id="36546"/>
      <w:bookmarkEnd w:id="36547"/>
      <w:bookmarkEnd w:id="36548"/>
      <w:bookmarkEnd w:id="36549"/>
      <w:bookmarkEnd w:id="36550"/>
      <w:bookmarkEnd w:id="36551"/>
      <w:bookmarkEnd w:id="36552"/>
      <w:bookmarkEnd w:id="36553"/>
      <w:bookmarkEnd w:id="36554"/>
      <w:bookmarkEnd w:id="36555"/>
      <w:bookmarkEnd w:id="36556"/>
      <w:bookmarkEnd w:id="36557"/>
      <w:bookmarkEnd w:id="36558"/>
      <w:bookmarkEnd w:id="36559"/>
      <w:bookmarkEnd w:id="36560"/>
      <w:bookmarkEnd w:id="36561"/>
      <w:bookmarkEnd w:id="36562"/>
      <w:bookmarkEnd w:id="36563"/>
      <w:bookmarkEnd w:id="36564"/>
      <w:bookmarkEnd w:id="36565"/>
      <w:bookmarkEnd w:id="36566"/>
      <w:bookmarkEnd w:id="36567"/>
      <w:bookmarkEnd w:id="36568"/>
      <w:bookmarkEnd w:id="36569"/>
      <w:bookmarkEnd w:id="36570"/>
      <w:bookmarkEnd w:id="36571"/>
      <w:bookmarkEnd w:id="36572"/>
      <w:bookmarkEnd w:id="36573"/>
      <w:bookmarkEnd w:id="36574"/>
      <w:bookmarkEnd w:id="36575"/>
      <w:bookmarkEnd w:id="36576"/>
      <w:bookmarkEnd w:id="36577"/>
      <w:bookmarkEnd w:id="36578"/>
      <w:bookmarkEnd w:id="36579"/>
      <w:bookmarkEnd w:id="36580"/>
      <w:bookmarkEnd w:id="36581"/>
      <w:bookmarkEnd w:id="36582"/>
      <w:bookmarkEnd w:id="36583"/>
      <w:bookmarkEnd w:id="36584"/>
      <w:bookmarkEnd w:id="36585"/>
      <w:bookmarkEnd w:id="36586"/>
      <w:bookmarkEnd w:id="36587"/>
      <w:bookmarkEnd w:id="36588"/>
      <w:bookmarkEnd w:id="36589"/>
      <w:bookmarkEnd w:id="36590"/>
      <w:bookmarkEnd w:id="36591"/>
      <w:bookmarkEnd w:id="36592"/>
      <w:bookmarkEnd w:id="36593"/>
      <w:bookmarkEnd w:id="36594"/>
      <w:bookmarkEnd w:id="36595"/>
      <w:bookmarkEnd w:id="36596"/>
      <w:bookmarkEnd w:id="36597"/>
      <w:bookmarkEnd w:id="36598"/>
      <w:bookmarkEnd w:id="36599"/>
      <w:bookmarkEnd w:id="36600"/>
      <w:bookmarkEnd w:id="36601"/>
      <w:bookmarkEnd w:id="36602"/>
      <w:bookmarkEnd w:id="36603"/>
      <w:bookmarkEnd w:id="36604"/>
      <w:bookmarkEnd w:id="36605"/>
      <w:bookmarkEnd w:id="36606"/>
      <w:bookmarkEnd w:id="36607"/>
      <w:bookmarkEnd w:id="36608"/>
      <w:bookmarkEnd w:id="36609"/>
      <w:bookmarkEnd w:id="36610"/>
      <w:bookmarkEnd w:id="36611"/>
      <w:bookmarkEnd w:id="36612"/>
      <w:bookmarkEnd w:id="36613"/>
      <w:bookmarkEnd w:id="36614"/>
      <w:bookmarkEnd w:id="36615"/>
      <w:bookmarkEnd w:id="36616"/>
      <w:bookmarkEnd w:id="36617"/>
      <w:bookmarkEnd w:id="36618"/>
      <w:bookmarkEnd w:id="36619"/>
      <w:bookmarkEnd w:id="36620"/>
      <w:bookmarkEnd w:id="36621"/>
      <w:bookmarkEnd w:id="36622"/>
      <w:bookmarkEnd w:id="36623"/>
      <w:bookmarkEnd w:id="36624"/>
      <w:bookmarkEnd w:id="36625"/>
      <w:bookmarkEnd w:id="36626"/>
      <w:bookmarkEnd w:id="36627"/>
      <w:bookmarkEnd w:id="36628"/>
      <w:bookmarkEnd w:id="36629"/>
      <w:bookmarkEnd w:id="36630"/>
      <w:bookmarkEnd w:id="36631"/>
      <w:bookmarkEnd w:id="36632"/>
      <w:bookmarkEnd w:id="36633"/>
      <w:bookmarkEnd w:id="36634"/>
      <w:bookmarkEnd w:id="36635"/>
      <w:bookmarkEnd w:id="36636"/>
      <w:bookmarkEnd w:id="36637"/>
      <w:bookmarkEnd w:id="36638"/>
      <w:bookmarkEnd w:id="36639"/>
      <w:bookmarkEnd w:id="36640"/>
      <w:bookmarkEnd w:id="36641"/>
      <w:bookmarkEnd w:id="36642"/>
      <w:bookmarkEnd w:id="36643"/>
      <w:bookmarkEnd w:id="36644"/>
      <w:bookmarkEnd w:id="36645"/>
      <w:bookmarkEnd w:id="36646"/>
      <w:bookmarkEnd w:id="36647"/>
      <w:bookmarkEnd w:id="36648"/>
      <w:bookmarkEnd w:id="36649"/>
      <w:bookmarkEnd w:id="36650"/>
      <w:bookmarkEnd w:id="36651"/>
      <w:bookmarkEnd w:id="36652"/>
      <w:bookmarkEnd w:id="36653"/>
      <w:bookmarkEnd w:id="36654"/>
      <w:bookmarkEnd w:id="36655"/>
      <w:bookmarkEnd w:id="36656"/>
      <w:bookmarkEnd w:id="36657"/>
      <w:bookmarkEnd w:id="36658"/>
      <w:bookmarkEnd w:id="36659"/>
      <w:bookmarkEnd w:id="36660"/>
      <w:bookmarkEnd w:id="36661"/>
      <w:bookmarkEnd w:id="36662"/>
      <w:bookmarkEnd w:id="36663"/>
      <w:bookmarkEnd w:id="36664"/>
      <w:bookmarkEnd w:id="36665"/>
      <w:bookmarkEnd w:id="36666"/>
      <w:bookmarkEnd w:id="36667"/>
      <w:bookmarkEnd w:id="36668"/>
      <w:bookmarkEnd w:id="36669"/>
      <w:bookmarkEnd w:id="36670"/>
      <w:bookmarkEnd w:id="36671"/>
      <w:bookmarkEnd w:id="36672"/>
      <w:bookmarkEnd w:id="36673"/>
      <w:bookmarkEnd w:id="36674"/>
      <w:bookmarkEnd w:id="36675"/>
      <w:bookmarkEnd w:id="36676"/>
      <w:bookmarkEnd w:id="36677"/>
      <w:bookmarkEnd w:id="36678"/>
      <w:bookmarkEnd w:id="36679"/>
      <w:bookmarkEnd w:id="36680"/>
      <w:bookmarkEnd w:id="36681"/>
      <w:bookmarkEnd w:id="36682"/>
      <w:bookmarkEnd w:id="36683"/>
      <w:bookmarkEnd w:id="36684"/>
      <w:bookmarkEnd w:id="36685"/>
      <w:bookmarkEnd w:id="36686"/>
      <w:bookmarkEnd w:id="36687"/>
      <w:bookmarkEnd w:id="36688"/>
      <w:bookmarkEnd w:id="36689"/>
      <w:bookmarkEnd w:id="36690"/>
      <w:bookmarkEnd w:id="36691"/>
      <w:bookmarkEnd w:id="36692"/>
      <w:bookmarkEnd w:id="36693"/>
      <w:bookmarkEnd w:id="36694"/>
      <w:bookmarkEnd w:id="36695"/>
      <w:bookmarkEnd w:id="36696"/>
      <w:bookmarkEnd w:id="36697"/>
      <w:bookmarkEnd w:id="36698"/>
      <w:bookmarkEnd w:id="36699"/>
      <w:bookmarkEnd w:id="36700"/>
      <w:bookmarkEnd w:id="36701"/>
      <w:bookmarkEnd w:id="36702"/>
      <w:bookmarkEnd w:id="36703"/>
      <w:bookmarkEnd w:id="36704"/>
      <w:bookmarkEnd w:id="36705"/>
      <w:bookmarkEnd w:id="36706"/>
      <w:bookmarkEnd w:id="36707"/>
      <w:bookmarkEnd w:id="36708"/>
      <w:bookmarkEnd w:id="36709"/>
      <w:bookmarkEnd w:id="36710"/>
      <w:bookmarkEnd w:id="36711"/>
      <w:bookmarkEnd w:id="36712"/>
      <w:bookmarkEnd w:id="36713"/>
      <w:bookmarkEnd w:id="36714"/>
      <w:bookmarkEnd w:id="36715"/>
      <w:bookmarkEnd w:id="36716"/>
      <w:bookmarkEnd w:id="36717"/>
      <w:bookmarkEnd w:id="36718"/>
      <w:bookmarkEnd w:id="36719"/>
      <w:bookmarkEnd w:id="36720"/>
      <w:bookmarkEnd w:id="36721"/>
      <w:bookmarkEnd w:id="36722"/>
      <w:bookmarkEnd w:id="36723"/>
      <w:bookmarkEnd w:id="36724"/>
      <w:bookmarkEnd w:id="36725"/>
      <w:bookmarkEnd w:id="36726"/>
      <w:bookmarkEnd w:id="36727"/>
      <w:bookmarkEnd w:id="36728"/>
      <w:bookmarkEnd w:id="36729"/>
      <w:bookmarkEnd w:id="36730"/>
      <w:bookmarkEnd w:id="36731"/>
      <w:bookmarkEnd w:id="36732"/>
      <w:bookmarkEnd w:id="36733"/>
      <w:bookmarkEnd w:id="36734"/>
      <w:bookmarkEnd w:id="36735"/>
      <w:bookmarkEnd w:id="36736"/>
      <w:bookmarkEnd w:id="36737"/>
      <w:bookmarkEnd w:id="36738"/>
      <w:bookmarkEnd w:id="36739"/>
      <w:bookmarkEnd w:id="36740"/>
      <w:bookmarkEnd w:id="36741"/>
      <w:bookmarkEnd w:id="36742"/>
      <w:bookmarkEnd w:id="36743"/>
      <w:bookmarkEnd w:id="36744"/>
      <w:bookmarkEnd w:id="36745"/>
      <w:bookmarkEnd w:id="36746"/>
      <w:bookmarkEnd w:id="36747"/>
      <w:bookmarkEnd w:id="36748"/>
      <w:bookmarkEnd w:id="36749"/>
      <w:bookmarkEnd w:id="36750"/>
      <w:bookmarkEnd w:id="36751"/>
      <w:bookmarkEnd w:id="36752"/>
      <w:bookmarkEnd w:id="36753"/>
      <w:bookmarkEnd w:id="36754"/>
      <w:bookmarkEnd w:id="36755"/>
      <w:bookmarkEnd w:id="36756"/>
      <w:bookmarkEnd w:id="36757"/>
      <w:bookmarkEnd w:id="36758"/>
      <w:bookmarkEnd w:id="36759"/>
      <w:bookmarkEnd w:id="36760"/>
      <w:bookmarkEnd w:id="36761"/>
      <w:bookmarkEnd w:id="36762"/>
      <w:bookmarkEnd w:id="36763"/>
      <w:bookmarkEnd w:id="36764"/>
      <w:bookmarkEnd w:id="36765"/>
      <w:bookmarkEnd w:id="36766"/>
      <w:bookmarkEnd w:id="36767"/>
      <w:bookmarkEnd w:id="36768"/>
      <w:bookmarkEnd w:id="36769"/>
      <w:bookmarkEnd w:id="36770"/>
      <w:bookmarkEnd w:id="36771"/>
      <w:bookmarkEnd w:id="36772"/>
      <w:bookmarkEnd w:id="36773"/>
      <w:bookmarkEnd w:id="36774"/>
      <w:bookmarkEnd w:id="36775"/>
      <w:bookmarkEnd w:id="36776"/>
      <w:bookmarkEnd w:id="36777"/>
      <w:bookmarkEnd w:id="36778"/>
      <w:bookmarkEnd w:id="36779"/>
      <w:bookmarkEnd w:id="36780"/>
      <w:bookmarkEnd w:id="36781"/>
      <w:bookmarkEnd w:id="36782"/>
      <w:bookmarkEnd w:id="36783"/>
      <w:bookmarkEnd w:id="36784"/>
      <w:bookmarkEnd w:id="36785"/>
      <w:bookmarkEnd w:id="36786"/>
      <w:bookmarkEnd w:id="36787"/>
      <w:bookmarkEnd w:id="36788"/>
      <w:bookmarkEnd w:id="36789"/>
      <w:bookmarkEnd w:id="36790"/>
      <w:bookmarkEnd w:id="36791"/>
      <w:bookmarkEnd w:id="36792"/>
      <w:bookmarkEnd w:id="36793"/>
      <w:bookmarkEnd w:id="36794"/>
      <w:bookmarkEnd w:id="36795"/>
      <w:bookmarkEnd w:id="36796"/>
      <w:bookmarkEnd w:id="36797"/>
      <w:bookmarkEnd w:id="36798"/>
      <w:bookmarkEnd w:id="36799"/>
      <w:bookmarkEnd w:id="36800"/>
      <w:bookmarkEnd w:id="36801"/>
      <w:bookmarkEnd w:id="36802"/>
      <w:bookmarkEnd w:id="36803"/>
      <w:bookmarkEnd w:id="36804"/>
      <w:bookmarkEnd w:id="36805"/>
      <w:bookmarkEnd w:id="36806"/>
      <w:bookmarkEnd w:id="36807"/>
      <w:bookmarkEnd w:id="36808"/>
      <w:bookmarkEnd w:id="36809"/>
      <w:bookmarkEnd w:id="36810"/>
      <w:bookmarkEnd w:id="36811"/>
      <w:bookmarkEnd w:id="36812"/>
      <w:bookmarkEnd w:id="36813"/>
      <w:bookmarkEnd w:id="36814"/>
      <w:bookmarkEnd w:id="36815"/>
      <w:bookmarkEnd w:id="36816"/>
      <w:bookmarkEnd w:id="36817"/>
      <w:bookmarkEnd w:id="36818"/>
      <w:bookmarkEnd w:id="36819"/>
      <w:bookmarkEnd w:id="36820"/>
      <w:bookmarkEnd w:id="36821"/>
      <w:bookmarkEnd w:id="36822"/>
      <w:bookmarkEnd w:id="36823"/>
      <w:bookmarkEnd w:id="36824"/>
      <w:bookmarkEnd w:id="36825"/>
      <w:bookmarkEnd w:id="36826"/>
      <w:bookmarkEnd w:id="36827"/>
      <w:bookmarkEnd w:id="36828"/>
      <w:bookmarkEnd w:id="36829"/>
      <w:bookmarkEnd w:id="36830"/>
      <w:bookmarkEnd w:id="36831"/>
      <w:bookmarkEnd w:id="36832"/>
      <w:bookmarkEnd w:id="36833"/>
      <w:bookmarkEnd w:id="36834"/>
      <w:bookmarkEnd w:id="36835"/>
      <w:bookmarkEnd w:id="36836"/>
      <w:bookmarkEnd w:id="36837"/>
      <w:bookmarkEnd w:id="36838"/>
      <w:bookmarkEnd w:id="36839"/>
      <w:bookmarkEnd w:id="36840"/>
      <w:bookmarkEnd w:id="36841"/>
      <w:bookmarkEnd w:id="36842"/>
      <w:bookmarkEnd w:id="36843"/>
      <w:bookmarkEnd w:id="36844"/>
      <w:bookmarkEnd w:id="36845"/>
      <w:bookmarkEnd w:id="36846"/>
      <w:bookmarkEnd w:id="36847"/>
      <w:bookmarkEnd w:id="36848"/>
      <w:bookmarkEnd w:id="36849"/>
      <w:bookmarkEnd w:id="36850"/>
      <w:bookmarkEnd w:id="36851"/>
      <w:bookmarkEnd w:id="36852"/>
      <w:bookmarkEnd w:id="36853"/>
      <w:bookmarkEnd w:id="36854"/>
      <w:bookmarkEnd w:id="36855"/>
      <w:bookmarkEnd w:id="36856"/>
      <w:bookmarkEnd w:id="36857"/>
      <w:bookmarkEnd w:id="36858"/>
      <w:bookmarkEnd w:id="36859"/>
      <w:bookmarkEnd w:id="36860"/>
      <w:bookmarkEnd w:id="36861"/>
      <w:bookmarkEnd w:id="36862"/>
      <w:bookmarkEnd w:id="36863"/>
      <w:bookmarkEnd w:id="36864"/>
      <w:bookmarkEnd w:id="36865"/>
      <w:bookmarkEnd w:id="36866"/>
      <w:bookmarkEnd w:id="36867"/>
      <w:bookmarkEnd w:id="36868"/>
      <w:bookmarkEnd w:id="36869"/>
      <w:bookmarkEnd w:id="36870"/>
      <w:bookmarkEnd w:id="36871"/>
      <w:bookmarkEnd w:id="36872"/>
      <w:bookmarkEnd w:id="36873"/>
      <w:bookmarkEnd w:id="36874"/>
      <w:bookmarkEnd w:id="36875"/>
      <w:bookmarkEnd w:id="36876"/>
      <w:bookmarkEnd w:id="36877"/>
      <w:bookmarkEnd w:id="36878"/>
      <w:bookmarkEnd w:id="36879"/>
      <w:bookmarkEnd w:id="36880"/>
      <w:bookmarkEnd w:id="36881"/>
      <w:bookmarkEnd w:id="36882"/>
      <w:bookmarkEnd w:id="36883"/>
      <w:bookmarkEnd w:id="36884"/>
      <w:bookmarkEnd w:id="36885"/>
      <w:bookmarkEnd w:id="36886"/>
      <w:bookmarkEnd w:id="36887"/>
      <w:bookmarkEnd w:id="36888"/>
      <w:bookmarkEnd w:id="36889"/>
      <w:bookmarkEnd w:id="36890"/>
      <w:bookmarkEnd w:id="36891"/>
      <w:bookmarkEnd w:id="36892"/>
      <w:bookmarkEnd w:id="36893"/>
      <w:bookmarkEnd w:id="36894"/>
      <w:bookmarkEnd w:id="36895"/>
      <w:bookmarkEnd w:id="36896"/>
      <w:bookmarkEnd w:id="36897"/>
      <w:bookmarkEnd w:id="36898"/>
      <w:bookmarkEnd w:id="36899"/>
      <w:bookmarkEnd w:id="36900"/>
      <w:bookmarkEnd w:id="36901"/>
      <w:bookmarkEnd w:id="36902"/>
      <w:bookmarkEnd w:id="36903"/>
      <w:bookmarkEnd w:id="36904"/>
      <w:bookmarkEnd w:id="36905"/>
      <w:bookmarkEnd w:id="36906"/>
      <w:bookmarkEnd w:id="36907"/>
      <w:bookmarkEnd w:id="36908"/>
      <w:bookmarkEnd w:id="36909"/>
      <w:bookmarkEnd w:id="36910"/>
      <w:bookmarkEnd w:id="36911"/>
      <w:bookmarkEnd w:id="36912"/>
      <w:bookmarkEnd w:id="36913"/>
      <w:bookmarkEnd w:id="36914"/>
      <w:bookmarkEnd w:id="36915"/>
      <w:bookmarkEnd w:id="36916"/>
      <w:bookmarkEnd w:id="36917"/>
      <w:bookmarkEnd w:id="36918"/>
      <w:bookmarkEnd w:id="36919"/>
      <w:bookmarkEnd w:id="36920"/>
      <w:bookmarkEnd w:id="36921"/>
      <w:bookmarkEnd w:id="36922"/>
      <w:bookmarkEnd w:id="36923"/>
      <w:bookmarkEnd w:id="36924"/>
      <w:bookmarkEnd w:id="36925"/>
      <w:bookmarkEnd w:id="36926"/>
      <w:bookmarkEnd w:id="36927"/>
      <w:bookmarkEnd w:id="36928"/>
      <w:bookmarkEnd w:id="36929"/>
      <w:bookmarkEnd w:id="36930"/>
      <w:bookmarkEnd w:id="36931"/>
      <w:bookmarkEnd w:id="36932"/>
      <w:bookmarkEnd w:id="36933"/>
      <w:bookmarkEnd w:id="36934"/>
      <w:bookmarkEnd w:id="36935"/>
      <w:bookmarkEnd w:id="36936"/>
      <w:bookmarkEnd w:id="36937"/>
      <w:bookmarkEnd w:id="36938"/>
      <w:bookmarkEnd w:id="36939"/>
      <w:bookmarkEnd w:id="36940"/>
      <w:bookmarkEnd w:id="36941"/>
      <w:bookmarkEnd w:id="36942"/>
      <w:bookmarkEnd w:id="36943"/>
      <w:bookmarkEnd w:id="36944"/>
      <w:bookmarkEnd w:id="36945"/>
      <w:bookmarkEnd w:id="36946"/>
      <w:bookmarkEnd w:id="36947"/>
      <w:bookmarkEnd w:id="36948"/>
      <w:bookmarkEnd w:id="36949"/>
      <w:bookmarkEnd w:id="36950"/>
      <w:bookmarkEnd w:id="36951"/>
      <w:bookmarkEnd w:id="36952"/>
      <w:bookmarkEnd w:id="36953"/>
      <w:bookmarkEnd w:id="36954"/>
      <w:bookmarkEnd w:id="36955"/>
      <w:bookmarkEnd w:id="36956"/>
      <w:bookmarkEnd w:id="36957"/>
      <w:bookmarkEnd w:id="36958"/>
      <w:bookmarkEnd w:id="36959"/>
      <w:bookmarkEnd w:id="36960"/>
      <w:bookmarkEnd w:id="36961"/>
      <w:bookmarkEnd w:id="36962"/>
      <w:bookmarkEnd w:id="36963"/>
      <w:bookmarkEnd w:id="36964"/>
      <w:bookmarkEnd w:id="36965"/>
      <w:bookmarkEnd w:id="36966"/>
      <w:bookmarkEnd w:id="36967"/>
      <w:bookmarkEnd w:id="36968"/>
      <w:bookmarkEnd w:id="36969"/>
      <w:bookmarkEnd w:id="36970"/>
      <w:bookmarkEnd w:id="36971"/>
      <w:bookmarkEnd w:id="36972"/>
      <w:bookmarkEnd w:id="36973"/>
      <w:bookmarkEnd w:id="36974"/>
      <w:bookmarkEnd w:id="36975"/>
      <w:bookmarkEnd w:id="36976"/>
      <w:bookmarkEnd w:id="36977"/>
      <w:bookmarkEnd w:id="36978"/>
      <w:bookmarkEnd w:id="36979"/>
      <w:bookmarkEnd w:id="36980"/>
      <w:bookmarkEnd w:id="36981"/>
      <w:bookmarkEnd w:id="36982"/>
      <w:bookmarkEnd w:id="36983"/>
      <w:bookmarkEnd w:id="36984"/>
      <w:bookmarkEnd w:id="36985"/>
      <w:bookmarkEnd w:id="36986"/>
      <w:bookmarkEnd w:id="36987"/>
      <w:bookmarkEnd w:id="36988"/>
      <w:bookmarkEnd w:id="36989"/>
      <w:bookmarkEnd w:id="36990"/>
      <w:bookmarkEnd w:id="36991"/>
      <w:bookmarkEnd w:id="36992"/>
      <w:bookmarkEnd w:id="36993"/>
      <w:bookmarkEnd w:id="36994"/>
      <w:bookmarkEnd w:id="36995"/>
      <w:bookmarkEnd w:id="36996"/>
      <w:bookmarkEnd w:id="36997"/>
      <w:bookmarkEnd w:id="36998"/>
      <w:bookmarkEnd w:id="36999"/>
      <w:bookmarkEnd w:id="37000"/>
      <w:bookmarkEnd w:id="37001"/>
      <w:bookmarkEnd w:id="37002"/>
      <w:bookmarkEnd w:id="37003"/>
      <w:bookmarkEnd w:id="37004"/>
      <w:bookmarkEnd w:id="37005"/>
      <w:bookmarkEnd w:id="37006"/>
      <w:bookmarkEnd w:id="37007"/>
      <w:bookmarkEnd w:id="37008"/>
      <w:bookmarkEnd w:id="37009"/>
      <w:bookmarkEnd w:id="37010"/>
      <w:bookmarkEnd w:id="37011"/>
      <w:bookmarkEnd w:id="37012"/>
      <w:bookmarkEnd w:id="37013"/>
      <w:bookmarkEnd w:id="37014"/>
      <w:bookmarkEnd w:id="37015"/>
      <w:bookmarkEnd w:id="37016"/>
      <w:bookmarkEnd w:id="37017"/>
      <w:bookmarkEnd w:id="37018"/>
      <w:bookmarkEnd w:id="37019"/>
      <w:bookmarkEnd w:id="37020"/>
      <w:bookmarkEnd w:id="37021"/>
      <w:bookmarkEnd w:id="37022"/>
      <w:bookmarkEnd w:id="37023"/>
      <w:bookmarkEnd w:id="37024"/>
      <w:bookmarkEnd w:id="37025"/>
      <w:bookmarkEnd w:id="37026"/>
      <w:bookmarkEnd w:id="37027"/>
      <w:bookmarkEnd w:id="37028"/>
      <w:bookmarkEnd w:id="37029"/>
      <w:bookmarkEnd w:id="37030"/>
      <w:bookmarkEnd w:id="37031"/>
      <w:bookmarkEnd w:id="37032"/>
      <w:bookmarkEnd w:id="37033"/>
      <w:bookmarkEnd w:id="37034"/>
      <w:bookmarkEnd w:id="37035"/>
      <w:bookmarkEnd w:id="37036"/>
      <w:bookmarkEnd w:id="37037"/>
      <w:bookmarkEnd w:id="37038"/>
      <w:bookmarkEnd w:id="37039"/>
      <w:bookmarkEnd w:id="37040"/>
      <w:bookmarkEnd w:id="37041"/>
      <w:bookmarkEnd w:id="37042"/>
      <w:bookmarkEnd w:id="37043"/>
      <w:bookmarkEnd w:id="37044"/>
      <w:bookmarkEnd w:id="37045"/>
      <w:bookmarkEnd w:id="37046"/>
      <w:bookmarkEnd w:id="37047"/>
      <w:bookmarkEnd w:id="37048"/>
      <w:bookmarkEnd w:id="37049"/>
      <w:bookmarkEnd w:id="37050"/>
      <w:bookmarkEnd w:id="37051"/>
      <w:bookmarkEnd w:id="37052"/>
      <w:bookmarkEnd w:id="37053"/>
      <w:bookmarkEnd w:id="37054"/>
      <w:bookmarkEnd w:id="37055"/>
      <w:bookmarkEnd w:id="37056"/>
      <w:bookmarkEnd w:id="37057"/>
      <w:bookmarkEnd w:id="37058"/>
      <w:bookmarkEnd w:id="37059"/>
      <w:bookmarkEnd w:id="37060"/>
      <w:bookmarkEnd w:id="37061"/>
      <w:bookmarkEnd w:id="37062"/>
      <w:bookmarkEnd w:id="37063"/>
      <w:bookmarkEnd w:id="37064"/>
      <w:bookmarkEnd w:id="37065"/>
      <w:bookmarkEnd w:id="37066"/>
      <w:bookmarkEnd w:id="37067"/>
      <w:bookmarkEnd w:id="37068"/>
      <w:bookmarkEnd w:id="37069"/>
      <w:bookmarkEnd w:id="37070"/>
      <w:bookmarkEnd w:id="37071"/>
      <w:bookmarkEnd w:id="37072"/>
      <w:bookmarkEnd w:id="37073"/>
      <w:bookmarkEnd w:id="37074"/>
      <w:bookmarkEnd w:id="37075"/>
      <w:bookmarkEnd w:id="37076"/>
      <w:bookmarkEnd w:id="37077"/>
      <w:bookmarkEnd w:id="37078"/>
      <w:bookmarkEnd w:id="37079"/>
      <w:bookmarkEnd w:id="37080"/>
      <w:bookmarkEnd w:id="37081"/>
      <w:bookmarkEnd w:id="37082"/>
      <w:bookmarkEnd w:id="37083"/>
      <w:bookmarkEnd w:id="37084"/>
      <w:bookmarkEnd w:id="37085"/>
      <w:bookmarkEnd w:id="37086"/>
      <w:bookmarkEnd w:id="37087"/>
      <w:bookmarkEnd w:id="37088"/>
      <w:bookmarkEnd w:id="37089"/>
      <w:bookmarkEnd w:id="37090"/>
      <w:bookmarkEnd w:id="37091"/>
      <w:bookmarkEnd w:id="37092"/>
      <w:bookmarkEnd w:id="37093"/>
      <w:bookmarkEnd w:id="37094"/>
      <w:bookmarkEnd w:id="37095"/>
      <w:bookmarkEnd w:id="37096"/>
      <w:bookmarkEnd w:id="37097"/>
      <w:bookmarkEnd w:id="37098"/>
      <w:bookmarkEnd w:id="37099"/>
      <w:bookmarkEnd w:id="37100"/>
      <w:bookmarkEnd w:id="37101"/>
      <w:bookmarkEnd w:id="37102"/>
      <w:bookmarkEnd w:id="37103"/>
      <w:bookmarkEnd w:id="37104"/>
      <w:bookmarkEnd w:id="37105"/>
      <w:bookmarkEnd w:id="37106"/>
      <w:bookmarkEnd w:id="37107"/>
      <w:bookmarkEnd w:id="37108"/>
      <w:bookmarkEnd w:id="37109"/>
      <w:bookmarkEnd w:id="37110"/>
      <w:bookmarkEnd w:id="37111"/>
      <w:bookmarkEnd w:id="37112"/>
      <w:bookmarkEnd w:id="37113"/>
      <w:bookmarkEnd w:id="37114"/>
      <w:bookmarkEnd w:id="37115"/>
      <w:bookmarkEnd w:id="37116"/>
      <w:bookmarkEnd w:id="37117"/>
      <w:bookmarkEnd w:id="37118"/>
      <w:bookmarkEnd w:id="37119"/>
      <w:bookmarkEnd w:id="37120"/>
      <w:bookmarkEnd w:id="37121"/>
      <w:bookmarkEnd w:id="37122"/>
      <w:bookmarkEnd w:id="37123"/>
      <w:bookmarkEnd w:id="37124"/>
      <w:bookmarkEnd w:id="37125"/>
      <w:bookmarkEnd w:id="37126"/>
      <w:bookmarkEnd w:id="37127"/>
      <w:bookmarkEnd w:id="37128"/>
      <w:bookmarkEnd w:id="37129"/>
      <w:bookmarkEnd w:id="37130"/>
      <w:bookmarkEnd w:id="37131"/>
      <w:bookmarkEnd w:id="37132"/>
      <w:bookmarkEnd w:id="37133"/>
      <w:bookmarkEnd w:id="37134"/>
      <w:bookmarkEnd w:id="37135"/>
      <w:bookmarkEnd w:id="37136"/>
      <w:bookmarkEnd w:id="37137"/>
      <w:bookmarkEnd w:id="37138"/>
      <w:bookmarkEnd w:id="37139"/>
      <w:bookmarkEnd w:id="37140"/>
      <w:bookmarkEnd w:id="37141"/>
      <w:bookmarkEnd w:id="37142"/>
      <w:bookmarkEnd w:id="37143"/>
      <w:bookmarkEnd w:id="37144"/>
      <w:bookmarkEnd w:id="37145"/>
      <w:bookmarkEnd w:id="37146"/>
      <w:bookmarkEnd w:id="37147"/>
      <w:bookmarkEnd w:id="37148"/>
      <w:bookmarkEnd w:id="37149"/>
      <w:bookmarkEnd w:id="37150"/>
      <w:bookmarkEnd w:id="37151"/>
      <w:bookmarkEnd w:id="37152"/>
      <w:bookmarkEnd w:id="37153"/>
      <w:bookmarkEnd w:id="37154"/>
      <w:bookmarkEnd w:id="37155"/>
      <w:bookmarkEnd w:id="37156"/>
      <w:bookmarkEnd w:id="37157"/>
      <w:bookmarkEnd w:id="37158"/>
      <w:bookmarkEnd w:id="37159"/>
      <w:bookmarkEnd w:id="37160"/>
      <w:bookmarkEnd w:id="37161"/>
      <w:bookmarkEnd w:id="37162"/>
      <w:bookmarkEnd w:id="37163"/>
      <w:bookmarkEnd w:id="37164"/>
      <w:bookmarkEnd w:id="37165"/>
      <w:bookmarkEnd w:id="37166"/>
      <w:bookmarkEnd w:id="37167"/>
      <w:bookmarkEnd w:id="37168"/>
      <w:bookmarkEnd w:id="37169"/>
      <w:bookmarkEnd w:id="37170"/>
      <w:bookmarkEnd w:id="37171"/>
      <w:bookmarkEnd w:id="37172"/>
      <w:bookmarkEnd w:id="37173"/>
      <w:bookmarkEnd w:id="37174"/>
      <w:bookmarkEnd w:id="37175"/>
      <w:bookmarkEnd w:id="37176"/>
      <w:bookmarkEnd w:id="37177"/>
      <w:bookmarkEnd w:id="37178"/>
      <w:bookmarkEnd w:id="37179"/>
      <w:bookmarkEnd w:id="37180"/>
      <w:bookmarkEnd w:id="37181"/>
      <w:bookmarkEnd w:id="37182"/>
      <w:bookmarkEnd w:id="37183"/>
      <w:bookmarkEnd w:id="37184"/>
      <w:bookmarkEnd w:id="37185"/>
      <w:bookmarkEnd w:id="37186"/>
      <w:bookmarkEnd w:id="37187"/>
      <w:bookmarkEnd w:id="37188"/>
      <w:bookmarkEnd w:id="37189"/>
      <w:bookmarkEnd w:id="37190"/>
      <w:bookmarkEnd w:id="37191"/>
      <w:bookmarkEnd w:id="37192"/>
      <w:bookmarkEnd w:id="37193"/>
      <w:bookmarkEnd w:id="37194"/>
      <w:bookmarkEnd w:id="37195"/>
      <w:bookmarkEnd w:id="37196"/>
      <w:bookmarkEnd w:id="37197"/>
      <w:bookmarkEnd w:id="37198"/>
      <w:bookmarkEnd w:id="37199"/>
      <w:bookmarkEnd w:id="37200"/>
      <w:bookmarkEnd w:id="37201"/>
      <w:bookmarkEnd w:id="37202"/>
      <w:bookmarkEnd w:id="37203"/>
      <w:bookmarkEnd w:id="37204"/>
      <w:bookmarkEnd w:id="37205"/>
      <w:bookmarkEnd w:id="37206"/>
      <w:bookmarkEnd w:id="37207"/>
      <w:bookmarkEnd w:id="37208"/>
      <w:bookmarkEnd w:id="37209"/>
      <w:bookmarkEnd w:id="37210"/>
      <w:bookmarkEnd w:id="37211"/>
      <w:bookmarkEnd w:id="37212"/>
      <w:bookmarkEnd w:id="37213"/>
      <w:bookmarkEnd w:id="37214"/>
      <w:bookmarkEnd w:id="37215"/>
      <w:bookmarkEnd w:id="37216"/>
      <w:bookmarkEnd w:id="37217"/>
      <w:bookmarkEnd w:id="37218"/>
      <w:bookmarkEnd w:id="37219"/>
      <w:bookmarkEnd w:id="37220"/>
      <w:bookmarkEnd w:id="37221"/>
      <w:bookmarkEnd w:id="37222"/>
      <w:bookmarkEnd w:id="37223"/>
      <w:bookmarkEnd w:id="37224"/>
      <w:bookmarkEnd w:id="37225"/>
      <w:bookmarkEnd w:id="37226"/>
      <w:bookmarkEnd w:id="37227"/>
      <w:bookmarkEnd w:id="37228"/>
      <w:bookmarkEnd w:id="37229"/>
      <w:bookmarkEnd w:id="37230"/>
      <w:bookmarkEnd w:id="37231"/>
      <w:bookmarkEnd w:id="37232"/>
      <w:bookmarkEnd w:id="37233"/>
      <w:bookmarkEnd w:id="37234"/>
      <w:bookmarkEnd w:id="37235"/>
      <w:bookmarkEnd w:id="37236"/>
      <w:bookmarkEnd w:id="37237"/>
      <w:bookmarkEnd w:id="37238"/>
      <w:bookmarkEnd w:id="37239"/>
      <w:bookmarkEnd w:id="37240"/>
      <w:bookmarkEnd w:id="37241"/>
      <w:bookmarkEnd w:id="37242"/>
      <w:bookmarkEnd w:id="37243"/>
      <w:bookmarkEnd w:id="37244"/>
      <w:bookmarkEnd w:id="37245"/>
      <w:bookmarkEnd w:id="37246"/>
      <w:bookmarkEnd w:id="37247"/>
      <w:bookmarkEnd w:id="37248"/>
      <w:bookmarkEnd w:id="37249"/>
      <w:bookmarkEnd w:id="37250"/>
      <w:bookmarkEnd w:id="37251"/>
      <w:bookmarkEnd w:id="37252"/>
      <w:bookmarkEnd w:id="37253"/>
      <w:bookmarkEnd w:id="37254"/>
      <w:bookmarkEnd w:id="37255"/>
      <w:bookmarkEnd w:id="37256"/>
      <w:bookmarkEnd w:id="37257"/>
      <w:bookmarkEnd w:id="37258"/>
      <w:bookmarkEnd w:id="37259"/>
      <w:bookmarkEnd w:id="37260"/>
      <w:bookmarkEnd w:id="37261"/>
      <w:bookmarkEnd w:id="37262"/>
      <w:bookmarkEnd w:id="37263"/>
      <w:bookmarkEnd w:id="37264"/>
      <w:bookmarkEnd w:id="37265"/>
      <w:bookmarkEnd w:id="37266"/>
      <w:bookmarkEnd w:id="37267"/>
      <w:bookmarkEnd w:id="37268"/>
      <w:bookmarkEnd w:id="37269"/>
      <w:bookmarkEnd w:id="37270"/>
      <w:bookmarkEnd w:id="37271"/>
      <w:bookmarkEnd w:id="37272"/>
      <w:bookmarkEnd w:id="37273"/>
      <w:bookmarkEnd w:id="37274"/>
      <w:bookmarkEnd w:id="37275"/>
      <w:bookmarkEnd w:id="37276"/>
      <w:bookmarkEnd w:id="37277"/>
      <w:bookmarkEnd w:id="37278"/>
      <w:bookmarkEnd w:id="37279"/>
      <w:bookmarkEnd w:id="37280"/>
      <w:bookmarkEnd w:id="37281"/>
      <w:bookmarkEnd w:id="37282"/>
      <w:bookmarkEnd w:id="37283"/>
      <w:bookmarkEnd w:id="37284"/>
      <w:bookmarkEnd w:id="37285"/>
      <w:bookmarkEnd w:id="37286"/>
      <w:bookmarkEnd w:id="37287"/>
      <w:bookmarkEnd w:id="37288"/>
      <w:bookmarkEnd w:id="37289"/>
      <w:bookmarkEnd w:id="37290"/>
      <w:bookmarkEnd w:id="37291"/>
      <w:bookmarkEnd w:id="37292"/>
      <w:bookmarkEnd w:id="37293"/>
      <w:bookmarkEnd w:id="37294"/>
      <w:bookmarkEnd w:id="37295"/>
      <w:bookmarkEnd w:id="37296"/>
      <w:bookmarkEnd w:id="37297"/>
      <w:bookmarkEnd w:id="37298"/>
      <w:bookmarkEnd w:id="37299"/>
      <w:bookmarkEnd w:id="37300"/>
      <w:bookmarkEnd w:id="37301"/>
      <w:bookmarkEnd w:id="37302"/>
      <w:bookmarkEnd w:id="37303"/>
      <w:bookmarkEnd w:id="37304"/>
      <w:bookmarkEnd w:id="37305"/>
      <w:bookmarkEnd w:id="37306"/>
      <w:bookmarkEnd w:id="37307"/>
      <w:bookmarkEnd w:id="37308"/>
      <w:bookmarkEnd w:id="37309"/>
      <w:bookmarkEnd w:id="37310"/>
      <w:bookmarkEnd w:id="37311"/>
      <w:bookmarkEnd w:id="37312"/>
      <w:bookmarkEnd w:id="37313"/>
      <w:bookmarkEnd w:id="37314"/>
      <w:bookmarkEnd w:id="37315"/>
      <w:bookmarkEnd w:id="37316"/>
      <w:bookmarkEnd w:id="37317"/>
      <w:bookmarkEnd w:id="37318"/>
      <w:bookmarkEnd w:id="37319"/>
      <w:bookmarkEnd w:id="37320"/>
      <w:bookmarkEnd w:id="37321"/>
      <w:bookmarkEnd w:id="37322"/>
      <w:bookmarkEnd w:id="37323"/>
      <w:bookmarkEnd w:id="37324"/>
      <w:bookmarkEnd w:id="37325"/>
      <w:bookmarkEnd w:id="37326"/>
      <w:bookmarkEnd w:id="37327"/>
      <w:bookmarkEnd w:id="37328"/>
      <w:bookmarkEnd w:id="37329"/>
      <w:bookmarkEnd w:id="37330"/>
      <w:bookmarkEnd w:id="37331"/>
      <w:bookmarkEnd w:id="37332"/>
      <w:bookmarkEnd w:id="37333"/>
      <w:bookmarkEnd w:id="37334"/>
      <w:bookmarkEnd w:id="37335"/>
      <w:bookmarkEnd w:id="37336"/>
      <w:bookmarkEnd w:id="37337"/>
      <w:bookmarkEnd w:id="37338"/>
      <w:bookmarkEnd w:id="37339"/>
      <w:bookmarkEnd w:id="37340"/>
      <w:bookmarkEnd w:id="37341"/>
      <w:bookmarkEnd w:id="37342"/>
      <w:bookmarkEnd w:id="37343"/>
      <w:bookmarkEnd w:id="37344"/>
      <w:bookmarkEnd w:id="37345"/>
      <w:bookmarkEnd w:id="37346"/>
      <w:bookmarkEnd w:id="37347"/>
      <w:bookmarkEnd w:id="37348"/>
      <w:bookmarkEnd w:id="37349"/>
      <w:bookmarkEnd w:id="37350"/>
      <w:bookmarkEnd w:id="37351"/>
      <w:bookmarkEnd w:id="37352"/>
      <w:bookmarkEnd w:id="37353"/>
      <w:bookmarkEnd w:id="37354"/>
      <w:bookmarkEnd w:id="37355"/>
      <w:bookmarkEnd w:id="37356"/>
      <w:bookmarkEnd w:id="37357"/>
      <w:bookmarkEnd w:id="37358"/>
      <w:bookmarkEnd w:id="37359"/>
      <w:bookmarkEnd w:id="37360"/>
      <w:bookmarkEnd w:id="37361"/>
      <w:bookmarkEnd w:id="37362"/>
      <w:bookmarkEnd w:id="37363"/>
      <w:bookmarkEnd w:id="37364"/>
      <w:bookmarkEnd w:id="37365"/>
      <w:bookmarkEnd w:id="37366"/>
      <w:bookmarkEnd w:id="37367"/>
      <w:bookmarkEnd w:id="37368"/>
      <w:bookmarkEnd w:id="37369"/>
      <w:bookmarkEnd w:id="37370"/>
      <w:bookmarkEnd w:id="37371"/>
      <w:bookmarkEnd w:id="37372"/>
      <w:bookmarkEnd w:id="37373"/>
      <w:bookmarkEnd w:id="37374"/>
      <w:bookmarkEnd w:id="37375"/>
      <w:bookmarkEnd w:id="37376"/>
      <w:bookmarkEnd w:id="37377"/>
      <w:bookmarkEnd w:id="37378"/>
      <w:bookmarkEnd w:id="37379"/>
      <w:bookmarkEnd w:id="37380"/>
      <w:bookmarkEnd w:id="37381"/>
      <w:bookmarkEnd w:id="37382"/>
      <w:bookmarkEnd w:id="37383"/>
      <w:bookmarkEnd w:id="37384"/>
      <w:bookmarkEnd w:id="37385"/>
      <w:bookmarkEnd w:id="37386"/>
      <w:bookmarkEnd w:id="37387"/>
      <w:bookmarkEnd w:id="37388"/>
      <w:bookmarkEnd w:id="37389"/>
      <w:bookmarkEnd w:id="37390"/>
      <w:bookmarkEnd w:id="37391"/>
      <w:bookmarkEnd w:id="37392"/>
      <w:bookmarkEnd w:id="37393"/>
      <w:bookmarkEnd w:id="37394"/>
      <w:bookmarkEnd w:id="37395"/>
      <w:bookmarkEnd w:id="37396"/>
      <w:bookmarkEnd w:id="37397"/>
      <w:bookmarkEnd w:id="37398"/>
      <w:bookmarkEnd w:id="37399"/>
      <w:bookmarkEnd w:id="37400"/>
      <w:bookmarkEnd w:id="37401"/>
      <w:bookmarkEnd w:id="37402"/>
      <w:bookmarkEnd w:id="37403"/>
      <w:bookmarkEnd w:id="37404"/>
      <w:bookmarkEnd w:id="37405"/>
      <w:bookmarkEnd w:id="37406"/>
      <w:bookmarkEnd w:id="37407"/>
      <w:bookmarkEnd w:id="37408"/>
      <w:bookmarkEnd w:id="37409"/>
      <w:bookmarkEnd w:id="37410"/>
      <w:bookmarkEnd w:id="37411"/>
      <w:bookmarkEnd w:id="37412"/>
      <w:bookmarkEnd w:id="37413"/>
      <w:bookmarkEnd w:id="37414"/>
      <w:bookmarkEnd w:id="37415"/>
      <w:bookmarkEnd w:id="37416"/>
      <w:bookmarkEnd w:id="37417"/>
      <w:bookmarkEnd w:id="37418"/>
      <w:bookmarkEnd w:id="37419"/>
      <w:bookmarkEnd w:id="37420"/>
      <w:bookmarkEnd w:id="37421"/>
      <w:bookmarkEnd w:id="37422"/>
      <w:bookmarkEnd w:id="37423"/>
      <w:bookmarkEnd w:id="37424"/>
      <w:bookmarkEnd w:id="37425"/>
      <w:bookmarkEnd w:id="37426"/>
      <w:bookmarkEnd w:id="37427"/>
      <w:bookmarkEnd w:id="37428"/>
      <w:bookmarkEnd w:id="37429"/>
      <w:bookmarkEnd w:id="37430"/>
      <w:bookmarkEnd w:id="37431"/>
      <w:bookmarkEnd w:id="37432"/>
      <w:bookmarkEnd w:id="37433"/>
      <w:bookmarkEnd w:id="37434"/>
      <w:bookmarkEnd w:id="37435"/>
      <w:bookmarkEnd w:id="37436"/>
      <w:bookmarkEnd w:id="37437"/>
      <w:bookmarkEnd w:id="37438"/>
      <w:bookmarkEnd w:id="37439"/>
      <w:bookmarkEnd w:id="37440"/>
      <w:bookmarkEnd w:id="37441"/>
      <w:bookmarkEnd w:id="37442"/>
      <w:bookmarkEnd w:id="37443"/>
      <w:bookmarkEnd w:id="37444"/>
      <w:bookmarkEnd w:id="37445"/>
      <w:bookmarkEnd w:id="37446"/>
      <w:bookmarkEnd w:id="37447"/>
      <w:bookmarkEnd w:id="37448"/>
      <w:bookmarkEnd w:id="37449"/>
      <w:bookmarkEnd w:id="37450"/>
      <w:bookmarkEnd w:id="37451"/>
      <w:bookmarkEnd w:id="37452"/>
      <w:bookmarkEnd w:id="37453"/>
      <w:bookmarkEnd w:id="37454"/>
      <w:bookmarkEnd w:id="37455"/>
      <w:bookmarkEnd w:id="37456"/>
      <w:bookmarkEnd w:id="37457"/>
      <w:bookmarkEnd w:id="37458"/>
      <w:bookmarkEnd w:id="37459"/>
      <w:bookmarkEnd w:id="37460"/>
      <w:bookmarkEnd w:id="37461"/>
      <w:bookmarkEnd w:id="37462"/>
      <w:bookmarkEnd w:id="37463"/>
      <w:bookmarkEnd w:id="37464"/>
      <w:bookmarkEnd w:id="37465"/>
      <w:bookmarkEnd w:id="37466"/>
      <w:bookmarkEnd w:id="37467"/>
      <w:bookmarkEnd w:id="37468"/>
      <w:bookmarkEnd w:id="37469"/>
      <w:bookmarkEnd w:id="37470"/>
      <w:bookmarkEnd w:id="37471"/>
      <w:bookmarkEnd w:id="37472"/>
      <w:bookmarkEnd w:id="37473"/>
      <w:bookmarkEnd w:id="37474"/>
      <w:bookmarkEnd w:id="37475"/>
      <w:bookmarkEnd w:id="37476"/>
      <w:bookmarkEnd w:id="37477"/>
      <w:bookmarkEnd w:id="37478"/>
      <w:bookmarkEnd w:id="37479"/>
      <w:bookmarkEnd w:id="37480"/>
      <w:bookmarkEnd w:id="37481"/>
      <w:bookmarkEnd w:id="37482"/>
      <w:bookmarkEnd w:id="37483"/>
      <w:bookmarkEnd w:id="37484"/>
      <w:bookmarkEnd w:id="37485"/>
      <w:bookmarkEnd w:id="37486"/>
      <w:bookmarkEnd w:id="37487"/>
      <w:bookmarkEnd w:id="37488"/>
      <w:bookmarkEnd w:id="37489"/>
      <w:bookmarkEnd w:id="37490"/>
      <w:bookmarkEnd w:id="37491"/>
      <w:bookmarkEnd w:id="37492"/>
      <w:bookmarkEnd w:id="37493"/>
      <w:bookmarkEnd w:id="37494"/>
      <w:bookmarkEnd w:id="37495"/>
      <w:bookmarkEnd w:id="37496"/>
      <w:bookmarkEnd w:id="37497"/>
      <w:bookmarkEnd w:id="37498"/>
      <w:bookmarkEnd w:id="37499"/>
      <w:bookmarkEnd w:id="37500"/>
      <w:bookmarkEnd w:id="37501"/>
      <w:bookmarkEnd w:id="37502"/>
      <w:bookmarkEnd w:id="37503"/>
      <w:bookmarkEnd w:id="37504"/>
      <w:bookmarkEnd w:id="37505"/>
      <w:bookmarkEnd w:id="37506"/>
      <w:bookmarkEnd w:id="37507"/>
      <w:bookmarkEnd w:id="37508"/>
      <w:bookmarkEnd w:id="37509"/>
      <w:bookmarkEnd w:id="37510"/>
      <w:bookmarkEnd w:id="37511"/>
      <w:bookmarkEnd w:id="37512"/>
      <w:bookmarkEnd w:id="37513"/>
      <w:bookmarkEnd w:id="37514"/>
      <w:bookmarkEnd w:id="37515"/>
      <w:bookmarkEnd w:id="37516"/>
      <w:bookmarkEnd w:id="37517"/>
      <w:bookmarkEnd w:id="37518"/>
      <w:bookmarkEnd w:id="37519"/>
      <w:bookmarkEnd w:id="37520"/>
      <w:bookmarkEnd w:id="37521"/>
      <w:bookmarkEnd w:id="37522"/>
      <w:bookmarkEnd w:id="37523"/>
      <w:bookmarkEnd w:id="37524"/>
      <w:bookmarkEnd w:id="37525"/>
      <w:bookmarkEnd w:id="37526"/>
      <w:bookmarkEnd w:id="37527"/>
      <w:bookmarkEnd w:id="37528"/>
      <w:bookmarkEnd w:id="37529"/>
      <w:bookmarkEnd w:id="37530"/>
      <w:bookmarkEnd w:id="37531"/>
      <w:bookmarkEnd w:id="37532"/>
      <w:bookmarkEnd w:id="37533"/>
      <w:bookmarkEnd w:id="37534"/>
      <w:bookmarkEnd w:id="37535"/>
      <w:bookmarkEnd w:id="37536"/>
      <w:bookmarkEnd w:id="37537"/>
      <w:bookmarkEnd w:id="37538"/>
      <w:bookmarkEnd w:id="37539"/>
      <w:bookmarkEnd w:id="37540"/>
      <w:bookmarkEnd w:id="37541"/>
      <w:bookmarkEnd w:id="37542"/>
      <w:bookmarkEnd w:id="37543"/>
      <w:bookmarkEnd w:id="37544"/>
      <w:bookmarkEnd w:id="37545"/>
      <w:bookmarkEnd w:id="37546"/>
      <w:bookmarkEnd w:id="37547"/>
      <w:bookmarkEnd w:id="37548"/>
      <w:bookmarkEnd w:id="37549"/>
      <w:bookmarkEnd w:id="37550"/>
      <w:bookmarkEnd w:id="37551"/>
      <w:bookmarkEnd w:id="37552"/>
      <w:bookmarkEnd w:id="37553"/>
      <w:bookmarkEnd w:id="37554"/>
      <w:bookmarkEnd w:id="37555"/>
      <w:bookmarkEnd w:id="37556"/>
      <w:bookmarkEnd w:id="37557"/>
      <w:bookmarkEnd w:id="37558"/>
      <w:bookmarkEnd w:id="37559"/>
      <w:bookmarkEnd w:id="37560"/>
      <w:bookmarkEnd w:id="37561"/>
      <w:bookmarkEnd w:id="37562"/>
      <w:bookmarkEnd w:id="37563"/>
      <w:bookmarkEnd w:id="37564"/>
      <w:bookmarkEnd w:id="37565"/>
      <w:bookmarkEnd w:id="37566"/>
      <w:bookmarkEnd w:id="37567"/>
      <w:bookmarkEnd w:id="37568"/>
      <w:bookmarkEnd w:id="37569"/>
      <w:bookmarkEnd w:id="37570"/>
      <w:bookmarkEnd w:id="37571"/>
      <w:bookmarkEnd w:id="37572"/>
      <w:bookmarkEnd w:id="37573"/>
      <w:bookmarkEnd w:id="37574"/>
      <w:bookmarkEnd w:id="37575"/>
      <w:bookmarkEnd w:id="37576"/>
      <w:bookmarkEnd w:id="37577"/>
      <w:bookmarkEnd w:id="37578"/>
      <w:bookmarkEnd w:id="37579"/>
      <w:bookmarkEnd w:id="37580"/>
      <w:bookmarkEnd w:id="37581"/>
      <w:bookmarkEnd w:id="37582"/>
      <w:bookmarkEnd w:id="37583"/>
      <w:bookmarkEnd w:id="37584"/>
      <w:bookmarkEnd w:id="37585"/>
      <w:bookmarkEnd w:id="37586"/>
      <w:bookmarkEnd w:id="37587"/>
      <w:bookmarkEnd w:id="37588"/>
      <w:bookmarkEnd w:id="37589"/>
      <w:bookmarkEnd w:id="37590"/>
      <w:bookmarkEnd w:id="37591"/>
      <w:bookmarkEnd w:id="37592"/>
      <w:bookmarkEnd w:id="37593"/>
      <w:bookmarkEnd w:id="37594"/>
      <w:bookmarkEnd w:id="37595"/>
      <w:bookmarkEnd w:id="37596"/>
      <w:bookmarkEnd w:id="37597"/>
      <w:bookmarkEnd w:id="37598"/>
      <w:bookmarkEnd w:id="37599"/>
      <w:bookmarkEnd w:id="37600"/>
      <w:bookmarkEnd w:id="37601"/>
      <w:bookmarkEnd w:id="37602"/>
      <w:bookmarkEnd w:id="37603"/>
      <w:bookmarkEnd w:id="37604"/>
      <w:bookmarkEnd w:id="37605"/>
      <w:bookmarkEnd w:id="37606"/>
      <w:bookmarkEnd w:id="37607"/>
      <w:bookmarkEnd w:id="37608"/>
      <w:bookmarkEnd w:id="37609"/>
      <w:bookmarkEnd w:id="37610"/>
      <w:bookmarkEnd w:id="37611"/>
      <w:bookmarkEnd w:id="37612"/>
      <w:bookmarkEnd w:id="37613"/>
      <w:bookmarkEnd w:id="37614"/>
      <w:bookmarkEnd w:id="37615"/>
      <w:bookmarkEnd w:id="37616"/>
      <w:bookmarkEnd w:id="37617"/>
      <w:bookmarkEnd w:id="37618"/>
      <w:bookmarkEnd w:id="37619"/>
      <w:bookmarkEnd w:id="37620"/>
      <w:bookmarkEnd w:id="37621"/>
      <w:bookmarkEnd w:id="37622"/>
      <w:bookmarkEnd w:id="37623"/>
      <w:bookmarkEnd w:id="37624"/>
      <w:bookmarkEnd w:id="37625"/>
      <w:bookmarkEnd w:id="37626"/>
      <w:bookmarkEnd w:id="37627"/>
      <w:bookmarkEnd w:id="37628"/>
      <w:bookmarkEnd w:id="37629"/>
      <w:bookmarkEnd w:id="37630"/>
      <w:bookmarkEnd w:id="37631"/>
      <w:bookmarkEnd w:id="37632"/>
      <w:bookmarkEnd w:id="37633"/>
      <w:bookmarkEnd w:id="37634"/>
      <w:bookmarkEnd w:id="37635"/>
      <w:bookmarkEnd w:id="37636"/>
      <w:bookmarkEnd w:id="37637"/>
      <w:bookmarkEnd w:id="37638"/>
      <w:bookmarkEnd w:id="37639"/>
      <w:bookmarkEnd w:id="37640"/>
      <w:bookmarkEnd w:id="37641"/>
      <w:bookmarkEnd w:id="37642"/>
      <w:bookmarkEnd w:id="37643"/>
      <w:bookmarkEnd w:id="37644"/>
      <w:bookmarkEnd w:id="37645"/>
      <w:bookmarkEnd w:id="37646"/>
      <w:bookmarkEnd w:id="37647"/>
      <w:bookmarkEnd w:id="37648"/>
      <w:bookmarkEnd w:id="37649"/>
      <w:bookmarkEnd w:id="37650"/>
      <w:bookmarkEnd w:id="37651"/>
      <w:bookmarkEnd w:id="37652"/>
      <w:bookmarkEnd w:id="37653"/>
      <w:bookmarkEnd w:id="37654"/>
      <w:bookmarkEnd w:id="37655"/>
      <w:bookmarkEnd w:id="37656"/>
      <w:bookmarkEnd w:id="37657"/>
      <w:bookmarkEnd w:id="37658"/>
      <w:bookmarkEnd w:id="37659"/>
      <w:bookmarkEnd w:id="37660"/>
      <w:bookmarkEnd w:id="37661"/>
      <w:bookmarkEnd w:id="37662"/>
      <w:bookmarkEnd w:id="37663"/>
      <w:bookmarkEnd w:id="37664"/>
      <w:bookmarkEnd w:id="37665"/>
      <w:bookmarkEnd w:id="37666"/>
      <w:bookmarkEnd w:id="37667"/>
      <w:bookmarkEnd w:id="37668"/>
      <w:bookmarkEnd w:id="37669"/>
      <w:bookmarkEnd w:id="37670"/>
      <w:bookmarkEnd w:id="37671"/>
      <w:bookmarkEnd w:id="37672"/>
      <w:bookmarkEnd w:id="37673"/>
      <w:bookmarkEnd w:id="37674"/>
      <w:bookmarkEnd w:id="37675"/>
      <w:bookmarkEnd w:id="37676"/>
      <w:bookmarkEnd w:id="37677"/>
      <w:bookmarkEnd w:id="37678"/>
      <w:bookmarkEnd w:id="37679"/>
      <w:bookmarkEnd w:id="37680"/>
      <w:bookmarkEnd w:id="37681"/>
      <w:bookmarkEnd w:id="37682"/>
      <w:bookmarkEnd w:id="37683"/>
      <w:bookmarkEnd w:id="37684"/>
      <w:bookmarkEnd w:id="37685"/>
      <w:bookmarkEnd w:id="37686"/>
      <w:bookmarkEnd w:id="37687"/>
      <w:bookmarkEnd w:id="37688"/>
      <w:bookmarkEnd w:id="37689"/>
      <w:bookmarkEnd w:id="37690"/>
      <w:bookmarkEnd w:id="37691"/>
      <w:bookmarkEnd w:id="37692"/>
      <w:bookmarkEnd w:id="37693"/>
      <w:bookmarkEnd w:id="37694"/>
      <w:bookmarkEnd w:id="37695"/>
      <w:bookmarkEnd w:id="37696"/>
      <w:bookmarkEnd w:id="37697"/>
      <w:bookmarkEnd w:id="37698"/>
      <w:bookmarkEnd w:id="37699"/>
      <w:bookmarkEnd w:id="37700"/>
      <w:bookmarkEnd w:id="37701"/>
      <w:bookmarkEnd w:id="37702"/>
      <w:bookmarkEnd w:id="37703"/>
      <w:bookmarkEnd w:id="37704"/>
      <w:bookmarkEnd w:id="37705"/>
      <w:bookmarkEnd w:id="37706"/>
      <w:bookmarkEnd w:id="37707"/>
      <w:bookmarkEnd w:id="37708"/>
      <w:bookmarkEnd w:id="37709"/>
      <w:bookmarkEnd w:id="37710"/>
      <w:bookmarkEnd w:id="37711"/>
      <w:bookmarkEnd w:id="37712"/>
      <w:bookmarkEnd w:id="37713"/>
      <w:bookmarkEnd w:id="37714"/>
      <w:bookmarkEnd w:id="37715"/>
      <w:bookmarkEnd w:id="37716"/>
      <w:bookmarkEnd w:id="37717"/>
      <w:bookmarkEnd w:id="37718"/>
      <w:bookmarkEnd w:id="37719"/>
      <w:bookmarkEnd w:id="37720"/>
      <w:bookmarkEnd w:id="37721"/>
      <w:bookmarkEnd w:id="37722"/>
      <w:bookmarkEnd w:id="37723"/>
      <w:bookmarkEnd w:id="37724"/>
      <w:bookmarkEnd w:id="37725"/>
      <w:bookmarkEnd w:id="37726"/>
      <w:bookmarkEnd w:id="37727"/>
      <w:bookmarkEnd w:id="37728"/>
      <w:bookmarkEnd w:id="37729"/>
      <w:bookmarkEnd w:id="37730"/>
      <w:bookmarkEnd w:id="37731"/>
      <w:bookmarkEnd w:id="37732"/>
      <w:bookmarkEnd w:id="37733"/>
      <w:bookmarkEnd w:id="37734"/>
      <w:bookmarkEnd w:id="37735"/>
      <w:bookmarkEnd w:id="37736"/>
      <w:bookmarkEnd w:id="37737"/>
      <w:bookmarkEnd w:id="37738"/>
      <w:bookmarkEnd w:id="37739"/>
      <w:bookmarkEnd w:id="37740"/>
      <w:bookmarkEnd w:id="37741"/>
      <w:bookmarkEnd w:id="37742"/>
      <w:bookmarkEnd w:id="37743"/>
      <w:bookmarkEnd w:id="37744"/>
      <w:bookmarkEnd w:id="37745"/>
      <w:bookmarkEnd w:id="37746"/>
      <w:bookmarkEnd w:id="37747"/>
      <w:bookmarkEnd w:id="37748"/>
      <w:bookmarkEnd w:id="37749"/>
      <w:bookmarkEnd w:id="37750"/>
      <w:bookmarkEnd w:id="37751"/>
      <w:bookmarkEnd w:id="37752"/>
      <w:bookmarkEnd w:id="37753"/>
      <w:bookmarkEnd w:id="37754"/>
      <w:bookmarkEnd w:id="37755"/>
      <w:bookmarkEnd w:id="37756"/>
      <w:bookmarkEnd w:id="37757"/>
      <w:bookmarkEnd w:id="37758"/>
      <w:bookmarkEnd w:id="37759"/>
      <w:bookmarkEnd w:id="37760"/>
      <w:bookmarkEnd w:id="37761"/>
      <w:bookmarkEnd w:id="37762"/>
      <w:bookmarkEnd w:id="37763"/>
      <w:bookmarkEnd w:id="37764"/>
      <w:bookmarkEnd w:id="37765"/>
      <w:bookmarkEnd w:id="37766"/>
      <w:bookmarkEnd w:id="37767"/>
      <w:bookmarkEnd w:id="37768"/>
      <w:bookmarkEnd w:id="37769"/>
      <w:bookmarkEnd w:id="37770"/>
      <w:bookmarkEnd w:id="37771"/>
      <w:bookmarkEnd w:id="37772"/>
      <w:bookmarkEnd w:id="37773"/>
      <w:bookmarkEnd w:id="37774"/>
      <w:bookmarkEnd w:id="37775"/>
      <w:bookmarkEnd w:id="37776"/>
      <w:bookmarkEnd w:id="37777"/>
      <w:bookmarkEnd w:id="37778"/>
      <w:bookmarkEnd w:id="37779"/>
      <w:bookmarkEnd w:id="37780"/>
      <w:bookmarkEnd w:id="37781"/>
      <w:bookmarkEnd w:id="37782"/>
      <w:bookmarkEnd w:id="37783"/>
      <w:bookmarkEnd w:id="37784"/>
      <w:bookmarkEnd w:id="37785"/>
      <w:bookmarkEnd w:id="37786"/>
      <w:bookmarkEnd w:id="37787"/>
      <w:bookmarkEnd w:id="37788"/>
      <w:bookmarkEnd w:id="37789"/>
      <w:bookmarkEnd w:id="37790"/>
      <w:bookmarkEnd w:id="37791"/>
      <w:bookmarkEnd w:id="37792"/>
      <w:bookmarkEnd w:id="37793"/>
      <w:bookmarkEnd w:id="37794"/>
      <w:bookmarkEnd w:id="37795"/>
      <w:bookmarkEnd w:id="37796"/>
      <w:bookmarkEnd w:id="37797"/>
      <w:bookmarkEnd w:id="37798"/>
      <w:bookmarkEnd w:id="37799"/>
      <w:bookmarkEnd w:id="37800"/>
      <w:bookmarkEnd w:id="37801"/>
      <w:bookmarkEnd w:id="37802"/>
      <w:bookmarkEnd w:id="37803"/>
      <w:bookmarkEnd w:id="37804"/>
      <w:bookmarkEnd w:id="37805"/>
      <w:bookmarkEnd w:id="37806"/>
      <w:bookmarkEnd w:id="37807"/>
      <w:bookmarkEnd w:id="37808"/>
      <w:bookmarkEnd w:id="37809"/>
      <w:bookmarkEnd w:id="37810"/>
      <w:bookmarkEnd w:id="37811"/>
      <w:bookmarkEnd w:id="37812"/>
      <w:bookmarkEnd w:id="37813"/>
      <w:bookmarkEnd w:id="37814"/>
      <w:bookmarkEnd w:id="37815"/>
      <w:bookmarkEnd w:id="37816"/>
      <w:bookmarkEnd w:id="37817"/>
      <w:bookmarkEnd w:id="37818"/>
      <w:bookmarkEnd w:id="37819"/>
      <w:bookmarkEnd w:id="37820"/>
      <w:bookmarkEnd w:id="37821"/>
      <w:bookmarkEnd w:id="37822"/>
      <w:bookmarkEnd w:id="37823"/>
      <w:bookmarkEnd w:id="37824"/>
      <w:bookmarkEnd w:id="37825"/>
      <w:bookmarkEnd w:id="37826"/>
      <w:bookmarkEnd w:id="37827"/>
      <w:bookmarkEnd w:id="37828"/>
      <w:bookmarkEnd w:id="37829"/>
      <w:bookmarkEnd w:id="37830"/>
      <w:bookmarkEnd w:id="37831"/>
      <w:bookmarkEnd w:id="37832"/>
      <w:bookmarkEnd w:id="37833"/>
      <w:bookmarkEnd w:id="37834"/>
      <w:bookmarkEnd w:id="37835"/>
      <w:bookmarkEnd w:id="37836"/>
      <w:bookmarkEnd w:id="37837"/>
      <w:bookmarkEnd w:id="37838"/>
      <w:bookmarkEnd w:id="37839"/>
      <w:bookmarkEnd w:id="37840"/>
      <w:bookmarkEnd w:id="37841"/>
      <w:bookmarkEnd w:id="37842"/>
      <w:bookmarkEnd w:id="37843"/>
      <w:bookmarkEnd w:id="37844"/>
      <w:bookmarkEnd w:id="37845"/>
      <w:bookmarkEnd w:id="37846"/>
      <w:bookmarkEnd w:id="37847"/>
      <w:bookmarkEnd w:id="37848"/>
      <w:bookmarkEnd w:id="37849"/>
      <w:bookmarkEnd w:id="37850"/>
      <w:bookmarkEnd w:id="37851"/>
      <w:bookmarkEnd w:id="37852"/>
      <w:bookmarkEnd w:id="37853"/>
      <w:bookmarkEnd w:id="37854"/>
      <w:bookmarkEnd w:id="37855"/>
      <w:bookmarkEnd w:id="37856"/>
      <w:bookmarkEnd w:id="37857"/>
      <w:bookmarkEnd w:id="37858"/>
      <w:bookmarkEnd w:id="37859"/>
      <w:bookmarkEnd w:id="37860"/>
      <w:bookmarkEnd w:id="37861"/>
      <w:bookmarkEnd w:id="37862"/>
      <w:bookmarkEnd w:id="37863"/>
      <w:bookmarkEnd w:id="37864"/>
      <w:bookmarkEnd w:id="37865"/>
      <w:bookmarkEnd w:id="37866"/>
      <w:bookmarkEnd w:id="37867"/>
      <w:bookmarkEnd w:id="37868"/>
      <w:bookmarkEnd w:id="37869"/>
      <w:bookmarkEnd w:id="37870"/>
      <w:bookmarkEnd w:id="37871"/>
      <w:bookmarkEnd w:id="37872"/>
      <w:bookmarkEnd w:id="37873"/>
      <w:bookmarkEnd w:id="37874"/>
      <w:bookmarkEnd w:id="37875"/>
      <w:bookmarkEnd w:id="37876"/>
      <w:bookmarkEnd w:id="37877"/>
      <w:bookmarkEnd w:id="37878"/>
      <w:bookmarkEnd w:id="37879"/>
      <w:bookmarkEnd w:id="37880"/>
      <w:bookmarkEnd w:id="37881"/>
      <w:bookmarkEnd w:id="37882"/>
      <w:bookmarkEnd w:id="37883"/>
      <w:bookmarkEnd w:id="37884"/>
      <w:bookmarkEnd w:id="37885"/>
      <w:bookmarkEnd w:id="37886"/>
      <w:bookmarkEnd w:id="37887"/>
      <w:bookmarkEnd w:id="37888"/>
      <w:bookmarkEnd w:id="37889"/>
      <w:bookmarkEnd w:id="37890"/>
      <w:bookmarkEnd w:id="37891"/>
      <w:bookmarkEnd w:id="37892"/>
      <w:bookmarkEnd w:id="37893"/>
      <w:bookmarkEnd w:id="37894"/>
      <w:bookmarkEnd w:id="37895"/>
      <w:bookmarkEnd w:id="37896"/>
      <w:bookmarkEnd w:id="37897"/>
      <w:bookmarkEnd w:id="37898"/>
      <w:bookmarkEnd w:id="37899"/>
      <w:bookmarkEnd w:id="37900"/>
      <w:bookmarkEnd w:id="37901"/>
      <w:bookmarkEnd w:id="37902"/>
      <w:bookmarkEnd w:id="37903"/>
      <w:bookmarkEnd w:id="37904"/>
      <w:bookmarkEnd w:id="37905"/>
      <w:bookmarkEnd w:id="37906"/>
      <w:bookmarkEnd w:id="37907"/>
      <w:bookmarkEnd w:id="37908"/>
      <w:bookmarkEnd w:id="37909"/>
      <w:bookmarkEnd w:id="37910"/>
      <w:bookmarkEnd w:id="37911"/>
      <w:bookmarkEnd w:id="37912"/>
      <w:bookmarkEnd w:id="37913"/>
      <w:bookmarkEnd w:id="37914"/>
      <w:bookmarkEnd w:id="37915"/>
      <w:bookmarkEnd w:id="37916"/>
      <w:bookmarkEnd w:id="37917"/>
      <w:bookmarkEnd w:id="37918"/>
      <w:bookmarkEnd w:id="37919"/>
      <w:bookmarkEnd w:id="37920"/>
      <w:bookmarkEnd w:id="37921"/>
      <w:bookmarkEnd w:id="37922"/>
      <w:bookmarkEnd w:id="37923"/>
      <w:bookmarkEnd w:id="37924"/>
      <w:bookmarkEnd w:id="37925"/>
      <w:bookmarkEnd w:id="37926"/>
      <w:bookmarkEnd w:id="37927"/>
      <w:bookmarkEnd w:id="37928"/>
      <w:bookmarkEnd w:id="37929"/>
      <w:bookmarkEnd w:id="37930"/>
      <w:bookmarkEnd w:id="37931"/>
      <w:bookmarkEnd w:id="37932"/>
      <w:bookmarkEnd w:id="37933"/>
      <w:bookmarkEnd w:id="37934"/>
      <w:bookmarkEnd w:id="37935"/>
      <w:bookmarkEnd w:id="37936"/>
      <w:bookmarkEnd w:id="37937"/>
      <w:bookmarkEnd w:id="37938"/>
      <w:bookmarkEnd w:id="37939"/>
      <w:bookmarkEnd w:id="37940"/>
      <w:bookmarkEnd w:id="37941"/>
      <w:bookmarkEnd w:id="37942"/>
      <w:bookmarkEnd w:id="37943"/>
      <w:bookmarkEnd w:id="37944"/>
      <w:bookmarkEnd w:id="37945"/>
      <w:bookmarkEnd w:id="37946"/>
      <w:bookmarkEnd w:id="37947"/>
      <w:bookmarkEnd w:id="37948"/>
      <w:bookmarkEnd w:id="37949"/>
      <w:bookmarkEnd w:id="37950"/>
      <w:bookmarkEnd w:id="37951"/>
      <w:bookmarkEnd w:id="37952"/>
      <w:bookmarkEnd w:id="37953"/>
      <w:bookmarkEnd w:id="37954"/>
      <w:bookmarkEnd w:id="37955"/>
      <w:bookmarkEnd w:id="37956"/>
      <w:bookmarkEnd w:id="37957"/>
      <w:bookmarkEnd w:id="37958"/>
      <w:bookmarkEnd w:id="37959"/>
      <w:bookmarkEnd w:id="37960"/>
      <w:bookmarkEnd w:id="37961"/>
      <w:bookmarkEnd w:id="37962"/>
      <w:bookmarkEnd w:id="37963"/>
      <w:bookmarkEnd w:id="37964"/>
      <w:bookmarkEnd w:id="37965"/>
      <w:bookmarkEnd w:id="37966"/>
      <w:bookmarkEnd w:id="37967"/>
      <w:bookmarkEnd w:id="37968"/>
      <w:bookmarkEnd w:id="37969"/>
      <w:bookmarkEnd w:id="37970"/>
      <w:bookmarkEnd w:id="37971"/>
      <w:bookmarkEnd w:id="37972"/>
      <w:bookmarkEnd w:id="37973"/>
      <w:bookmarkEnd w:id="37974"/>
      <w:bookmarkEnd w:id="37975"/>
      <w:bookmarkEnd w:id="37976"/>
      <w:bookmarkEnd w:id="37977"/>
      <w:bookmarkEnd w:id="37978"/>
      <w:bookmarkEnd w:id="37979"/>
      <w:bookmarkEnd w:id="37980"/>
      <w:bookmarkEnd w:id="37981"/>
      <w:bookmarkEnd w:id="37982"/>
      <w:bookmarkEnd w:id="37983"/>
      <w:bookmarkEnd w:id="37984"/>
      <w:bookmarkEnd w:id="37985"/>
      <w:bookmarkEnd w:id="37986"/>
      <w:bookmarkEnd w:id="37987"/>
      <w:bookmarkEnd w:id="37988"/>
      <w:bookmarkEnd w:id="37989"/>
      <w:bookmarkEnd w:id="37990"/>
      <w:bookmarkEnd w:id="37991"/>
      <w:bookmarkEnd w:id="37992"/>
      <w:bookmarkEnd w:id="37993"/>
      <w:bookmarkEnd w:id="37994"/>
      <w:bookmarkEnd w:id="37995"/>
      <w:bookmarkEnd w:id="37996"/>
      <w:bookmarkEnd w:id="37997"/>
      <w:bookmarkEnd w:id="37998"/>
      <w:bookmarkEnd w:id="37999"/>
      <w:bookmarkEnd w:id="38000"/>
      <w:bookmarkEnd w:id="38001"/>
      <w:bookmarkEnd w:id="38002"/>
      <w:bookmarkEnd w:id="38003"/>
      <w:bookmarkEnd w:id="38004"/>
      <w:bookmarkEnd w:id="38005"/>
      <w:bookmarkEnd w:id="38006"/>
      <w:bookmarkEnd w:id="38007"/>
      <w:bookmarkEnd w:id="38008"/>
      <w:bookmarkEnd w:id="38009"/>
      <w:bookmarkEnd w:id="38010"/>
      <w:bookmarkEnd w:id="38011"/>
      <w:bookmarkEnd w:id="38012"/>
      <w:bookmarkEnd w:id="38013"/>
      <w:bookmarkEnd w:id="38014"/>
      <w:bookmarkEnd w:id="38015"/>
      <w:bookmarkEnd w:id="38016"/>
      <w:bookmarkEnd w:id="38017"/>
      <w:bookmarkEnd w:id="38018"/>
      <w:bookmarkEnd w:id="38019"/>
      <w:bookmarkEnd w:id="38020"/>
      <w:bookmarkEnd w:id="38021"/>
      <w:bookmarkEnd w:id="38022"/>
      <w:bookmarkEnd w:id="38023"/>
      <w:bookmarkEnd w:id="38024"/>
      <w:bookmarkEnd w:id="38025"/>
      <w:bookmarkEnd w:id="38026"/>
      <w:bookmarkEnd w:id="38027"/>
      <w:bookmarkEnd w:id="38028"/>
      <w:bookmarkEnd w:id="38029"/>
      <w:bookmarkEnd w:id="38030"/>
      <w:bookmarkEnd w:id="38031"/>
      <w:bookmarkEnd w:id="38032"/>
      <w:bookmarkEnd w:id="38033"/>
      <w:bookmarkEnd w:id="38034"/>
      <w:bookmarkEnd w:id="38035"/>
      <w:bookmarkEnd w:id="38036"/>
      <w:bookmarkEnd w:id="38037"/>
      <w:bookmarkEnd w:id="38038"/>
      <w:bookmarkEnd w:id="38039"/>
      <w:bookmarkEnd w:id="38040"/>
      <w:bookmarkEnd w:id="38041"/>
      <w:bookmarkEnd w:id="38042"/>
      <w:bookmarkEnd w:id="38043"/>
      <w:bookmarkEnd w:id="38044"/>
      <w:bookmarkEnd w:id="38045"/>
      <w:bookmarkEnd w:id="38046"/>
      <w:bookmarkEnd w:id="38047"/>
      <w:bookmarkEnd w:id="38048"/>
      <w:bookmarkEnd w:id="38049"/>
      <w:bookmarkEnd w:id="38050"/>
      <w:bookmarkEnd w:id="38051"/>
      <w:bookmarkEnd w:id="38052"/>
      <w:bookmarkEnd w:id="38053"/>
      <w:bookmarkEnd w:id="38054"/>
      <w:bookmarkEnd w:id="38055"/>
      <w:bookmarkEnd w:id="38056"/>
      <w:bookmarkEnd w:id="38057"/>
      <w:bookmarkEnd w:id="38058"/>
      <w:bookmarkEnd w:id="38059"/>
      <w:bookmarkEnd w:id="38060"/>
      <w:bookmarkEnd w:id="38061"/>
      <w:bookmarkEnd w:id="38062"/>
      <w:bookmarkEnd w:id="38063"/>
      <w:bookmarkEnd w:id="38064"/>
      <w:bookmarkEnd w:id="38065"/>
      <w:bookmarkEnd w:id="38066"/>
      <w:bookmarkEnd w:id="38067"/>
      <w:bookmarkEnd w:id="38068"/>
      <w:bookmarkEnd w:id="38069"/>
      <w:bookmarkEnd w:id="38070"/>
      <w:bookmarkEnd w:id="38071"/>
      <w:bookmarkEnd w:id="38072"/>
      <w:bookmarkEnd w:id="38073"/>
      <w:bookmarkEnd w:id="38074"/>
      <w:bookmarkEnd w:id="38075"/>
      <w:bookmarkEnd w:id="38076"/>
      <w:bookmarkEnd w:id="38077"/>
      <w:bookmarkEnd w:id="38078"/>
      <w:bookmarkEnd w:id="38079"/>
      <w:bookmarkEnd w:id="38080"/>
      <w:bookmarkEnd w:id="38081"/>
      <w:bookmarkEnd w:id="38082"/>
      <w:bookmarkEnd w:id="38083"/>
      <w:bookmarkEnd w:id="38084"/>
      <w:bookmarkEnd w:id="38085"/>
      <w:bookmarkEnd w:id="38086"/>
      <w:bookmarkEnd w:id="38087"/>
      <w:bookmarkEnd w:id="38088"/>
      <w:bookmarkEnd w:id="38089"/>
      <w:bookmarkEnd w:id="38090"/>
      <w:bookmarkEnd w:id="38091"/>
      <w:bookmarkEnd w:id="38092"/>
      <w:bookmarkEnd w:id="38093"/>
      <w:bookmarkEnd w:id="38094"/>
      <w:bookmarkEnd w:id="38095"/>
      <w:bookmarkEnd w:id="38096"/>
      <w:bookmarkEnd w:id="38097"/>
      <w:bookmarkEnd w:id="38098"/>
      <w:bookmarkEnd w:id="38099"/>
      <w:bookmarkEnd w:id="38100"/>
      <w:bookmarkEnd w:id="38101"/>
      <w:bookmarkEnd w:id="38102"/>
      <w:bookmarkEnd w:id="38103"/>
      <w:bookmarkEnd w:id="38104"/>
      <w:bookmarkEnd w:id="38105"/>
      <w:bookmarkEnd w:id="38106"/>
      <w:bookmarkEnd w:id="38107"/>
      <w:bookmarkEnd w:id="38108"/>
      <w:bookmarkEnd w:id="38109"/>
      <w:bookmarkEnd w:id="38110"/>
      <w:bookmarkEnd w:id="38111"/>
      <w:bookmarkEnd w:id="38112"/>
      <w:bookmarkEnd w:id="38113"/>
      <w:bookmarkEnd w:id="38114"/>
      <w:bookmarkEnd w:id="38115"/>
      <w:bookmarkEnd w:id="38116"/>
      <w:bookmarkEnd w:id="38117"/>
      <w:bookmarkEnd w:id="38118"/>
      <w:bookmarkEnd w:id="38119"/>
      <w:bookmarkEnd w:id="38120"/>
      <w:bookmarkEnd w:id="38121"/>
      <w:bookmarkEnd w:id="38122"/>
      <w:bookmarkEnd w:id="38123"/>
      <w:bookmarkEnd w:id="38124"/>
      <w:bookmarkEnd w:id="38125"/>
      <w:bookmarkEnd w:id="38126"/>
      <w:bookmarkEnd w:id="38127"/>
      <w:bookmarkEnd w:id="38128"/>
      <w:bookmarkEnd w:id="38129"/>
      <w:bookmarkEnd w:id="38130"/>
      <w:bookmarkEnd w:id="38131"/>
      <w:bookmarkEnd w:id="38132"/>
      <w:bookmarkEnd w:id="38133"/>
      <w:bookmarkEnd w:id="38134"/>
      <w:bookmarkEnd w:id="38135"/>
      <w:bookmarkEnd w:id="38136"/>
      <w:bookmarkEnd w:id="38137"/>
      <w:bookmarkEnd w:id="38138"/>
      <w:bookmarkEnd w:id="38139"/>
      <w:bookmarkEnd w:id="38140"/>
      <w:bookmarkEnd w:id="38141"/>
      <w:bookmarkEnd w:id="38142"/>
      <w:bookmarkEnd w:id="38143"/>
      <w:bookmarkEnd w:id="38144"/>
      <w:bookmarkEnd w:id="38145"/>
      <w:bookmarkEnd w:id="38146"/>
      <w:bookmarkEnd w:id="38147"/>
      <w:bookmarkEnd w:id="38148"/>
      <w:bookmarkEnd w:id="38149"/>
      <w:bookmarkEnd w:id="38150"/>
      <w:bookmarkEnd w:id="38151"/>
      <w:bookmarkEnd w:id="38152"/>
      <w:bookmarkEnd w:id="38153"/>
      <w:bookmarkEnd w:id="38154"/>
      <w:bookmarkEnd w:id="38155"/>
      <w:bookmarkEnd w:id="38156"/>
      <w:bookmarkEnd w:id="38157"/>
      <w:bookmarkEnd w:id="38158"/>
      <w:bookmarkEnd w:id="38159"/>
      <w:bookmarkEnd w:id="38160"/>
      <w:bookmarkEnd w:id="38161"/>
      <w:bookmarkEnd w:id="38162"/>
      <w:bookmarkEnd w:id="38163"/>
      <w:bookmarkEnd w:id="38164"/>
      <w:bookmarkEnd w:id="38165"/>
      <w:bookmarkEnd w:id="38166"/>
      <w:bookmarkEnd w:id="38167"/>
      <w:bookmarkEnd w:id="38168"/>
      <w:bookmarkEnd w:id="38169"/>
      <w:bookmarkEnd w:id="38170"/>
      <w:bookmarkEnd w:id="38171"/>
      <w:bookmarkEnd w:id="38172"/>
      <w:bookmarkEnd w:id="38173"/>
      <w:bookmarkEnd w:id="38174"/>
      <w:bookmarkEnd w:id="38175"/>
      <w:bookmarkEnd w:id="38176"/>
      <w:bookmarkEnd w:id="38177"/>
      <w:bookmarkEnd w:id="38178"/>
      <w:bookmarkEnd w:id="38179"/>
      <w:bookmarkEnd w:id="38180"/>
      <w:bookmarkEnd w:id="38181"/>
      <w:bookmarkEnd w:id="38182"/>
      <w:bookmarkEnd w:id="38183"/>
      <w:bookmarkEnd w:id="38184"/>
      <w:bookmarkEnd w:id="38185"/>
      <w:bookmarkEnd w:id="38186"/>
      <w:bookmarkEnd w:id="38187"/>
      <w:bookmarkEnd w:id="38188"/>
      <w:bookmarkEnd w:id="38189"/>
      <w:bookmarkEnd w:id="38190"/>
      <w:bookmarkEnd w:id="38191"/>
      <w:bookmarkEnd w:id="38192"/>
      <w:bookmarkEnd w:id="38193"/>
      <w:bookmarkEnd w:id="38194"/>
      <w:bookmarkEnd w:id="38195"/>
      <w:bookmarkEnd w:id="38196"/>
      <w:bookmarkEnd w:id="38197"/>
      <w:bookmarkEnd w:id="38198"/>
      <w:bookmarkEnd w:id="38199"/>
      <w:bookmarkEnd w:id="38200"/>
      <w:bookmarkEnd w:id="38201"/>
      <w:bookmarkEnd w:id="38202"/>
      <w:bookmarkEnd w:id="38203"/>
      <w:bookmarkEnd w:id="38204"/>
      <w:bookmarkEnd w:id="38205"/>
      <w:bookmarkEnd w:id="38206"/>
      <w:bookmarkEnd w:id="38207"/>
      <w:bookmarkEnd w:id="38208"/>
      <w:bookmarkEnd w:id="38209"/>
      <w:bookmarkEnd w:id="38210"/>
      <w:bookmarkEnd w:id="38211"/>
      <w:bookmarkEnd w:id="38212"/>
      <w:bookmarkEnd w:id="38213"/>
      <w:bookmarkEnd w:id="38214"/>
      <w:bookmarkEnd w:id="38215"/>
      <w:bookmarkEnd w:id="38216"/>
      <w:bookmarkEnd w:id="38217"/>
      <w:bookmarkEnd w:id="38218"/>
      <w:bookmarkEnd w:id="38219"/>
      <w:bookmarkEnd w:id="38220"/>
      <w:bookmarkEnd w:id="38221"/>
      <w:bookmarkEnd w:id="38222"/>
      <w:bookmarkEnd w:id="38223"/>
      <w:bookmarkEnd w:id="38224"/>
      <w:bookmarkEnd w:id="38225"/>
      <w:bookmarkEnd w:id="38226"/>
      <w:bookmarkEnd w:id="38227"/>
      <w:bookmarkEnd w:id="38228"/>
      <w:bookmarkEnd w:id="38229"/>
      <w:bookmarkEnd w:id="38230"/>
      <w:bookmarkEnd w:id="38231"/>
      <w:bookmarkEnd w:id="38232"/>
      <w:bookmarkEnd w:id="38233"/>
      <w:bookmarkEnd w:id="38234"/>
      <w:bookmarkEnd w:id="38235"/>
      <w:bookmarkEnd w:id="38236"/>
      <w:bookmarkEnd w:id="38237"/>
      <w:bookmarkEnd w:id="38238"/>
      <w:bookmarkEnd w:id="38239"/>
      <w:bookmarkEnd w:id="38240"/>
      <w:bookmarkEnd w:id="38241"/>
      <w:bookmarkEnd w:id="38242"/>
      <w:bookmarkEnd w:id="38243"/>
      <w:bookmarkEnd w:id="38244"/>
      <w:bookmarkEnd w:id="38245"/>
      <w:bookmarkEnd w:id="38246"/>
      <w:bookmarkEnd w:id="38247"/>
      <w:bookmarkEnd w:id="38248"/>
      <w:bookmarkEnd w:id="38249"/>
      <w:bookmarkEnd w:id="38250"/>
      <w:bookmarkEnd w:id="38251"/>
      <w:bookmarkEnd w:id="38252"/>
      <w:bookmarkEnd w:id="38253"/>
      <w:bookmarkEnd w:id="38254"/>
      <w:bookmarkEnd w:id="38255"/>
      <w:bookmarkEnd w:id="38256"/>
      <w:bookmarkEnd w:id="38257"/>
      <w:bookmarkEnd w:id="38258"/>
      <w:bookmarkEnd w:id="38259"/>
      <w:bookmarkEnd w:id="38260"/>
      <w:bookmarkEnd w:id="38261"/>
      <w:bookmarkEnd w:id="38262"/>
      <w:bookmarkEnd w:id="38263"/>
      <w:bookmarkEnd w:id="38264"/>
      <w:bookmarkEnd w:id="38265"/>
      <w:bookmarkEnd w:id="38266"/>
      <w:bookmarkEnd w:id="38267"/>
      <w:bookmarkEnd w:id="38268"/>
      <w:bookmarkEnd w:id="38269"/>
      <w:bookmarkEnd w:id="38270"/>
      <w:bookmarkEnd w:id="38271"/>
      <w:bookmarkEnd w:id="38272"/>
      <w:bookmarkEnd w:id="38273"/>
      <w:bookmarkEnd w:id="38274"/>
      <w:bookmarkEnd w:id="38275"/>
      <w:bookmarkEnd w:id="38276"/>
      <w:bookmarkEnd w:id="38277"/>
      <w:bookmarkEnd w:id="38278"/>
      <w:bookmarkEnd w:id="38279"/>
      <w:bookmarkEnd w:id="38280"/>
      <w:bookmarkEnd w:id="38281"/>
      <w:bookmarkEnd w:id="38282"/>
      <w:bookmarkEnd w:id="38283"/>
      <w:bookmarkEnd w:id="38284"/>
      <w:bookmarkEnd w:id="38285"/>
      <w:bookmarkEnd w:id="38286"/>
      <w:bookmarkEnd w:id="38287"/>
      <w:bookmarkEnd w:id="38288"/>
      <w:bookmarkEnd w:id="38289"/>
      <w:bookmarkEnd w:id="38290"/>
      <w:bookmarkEnd w:id="38291"/>
      <w:bookmarkEnd w:id="38292"/>
      <w:bookmarkEnd w:id="38293"/>
      <w:bookmarkEnd w:id="38294"/>
      <w:bookmarkEnd w:id="38295"/>
      <w:bookmarkEnd w:id="38296"/>
      <w:bookmarkEnd w:id="38297"/>
      <w:bookmarkEnd w:id="38298"/>
      <w:bookmarkEnd w:id="38299"/>
      <w:bookmarkEnd w:id="38300"/>
      <w:bookmarkEnd w:id="38301"/>
      <w:bookmarkEnd w:id="38302"/>
      <w:bookmarkEnd w:id="38303"/>
      <w:bookmarkEnd w:id="38304"/>
      <w:bookmarkEnd w:id="38305"/>
      <w:bookmarkEnd w:id="38306"/>
      <w:bookmarkEnd w:id="38307"/>
      <w:bookmarkEnd w:id="38308"/>
      <w:bookmarkEnd w:id="38309"/>
      <w:bookmarkEnd w:id="38310"/>
      <w:bookmarkEnd w:id="38311"/>
      <w:bookmarkEnd w:id="38312"/>
      <w:bookmarkEnd w:id="38313"/>
      <w:bookmarkEnd w:id="38314"/>
      <w:bookmarkEnd w:id="38315"/>
      <w:bookmarkEnd w:id="38316"/>
      <w:bookmarkEnd w:id="38317"/>
      <w:bookmarkEnd w:id="38318"/>
      <w:bookmarkEnd w:id="38319"/>
      <w:bookmarkEnd w:id="38320"/>
      <w:bookmarkEnd w:id="38321"/>
      <w:bookmarkEnd w:id="38322"/>
      <w:bookmarkEnd w:id="38323"/>
      <w:bookmarkEnd w:id="38324"/>
      <w:bookmarkEnd w:id="38325"/>
      <w:bookmarkEnd w:id="38326"/>
      <w:bookmarkEnd w:id="38327"/>
      <w:bookmarkEnd w:id="38328"/>
      <w:bookmarkEnd w:id="38329"/>
      <w:bookmarkEnd w:id="38330"/>
      <w:bookmarkEnd w:id="38331"/>
      <w:bookmarkEnd w:id="38332"/>
      <w:bookmarkEnd w:id="38333"/>
      <w:bookmarkEnd w:id="38334"/>
      <w:bookmarkEnd w:id="38335"/>
      <w:bookmarkEnd w:id="38336"/>
      <w:bookmarkEnd w:id="38337"/>
      <w:bookmarkEnd w:id="38338"/>
      <w:bookmarkEnd w:id="38339"/>
      <w:bookmarkEnd w:id="38340"/>
      <w:bookmarkEnd w:id="38341"/>
      <w:bookmarkEnd w:id="38342"/>
      <w:bookmarkEnd w:id="38343"/>
      <w:bookmarkEnd w:id="38344"/>
      <w:bookmarkEnd w:id="38345"/>
      <w:bookmarkEnd w:id="38346"/>
      <w:bookmarkEnd w:id="38347"/>
      <w:bookmarkEnd w:id="38348"/>
      <w:bookmarkEnd w:id="38349"/>
      <w:bookmarkEnd w:id="38350"/>
      <w:bookmarkEnd w:id="38351"/>
      <w:bookmarkEnd w:id="38352"/>
      <w:bookmarkEnd w:id="38353"/>
      <w:bookmarkEnd w:id="38354"/>
      <w:bookmarkEnd w:id="38355"/>
      <w:bookmarkEnd w:id="38356"/>
      <w:bookmarkEnd w:id="38357"/>
      <w:bookmarkEnd w:id="38358"/>
      <w:bookmarkEnd w:id="38359"/>
      <w:bookmarkEnd w:id="38360"/>
      <w:bookmarkEnd w:id="38361"/>
      <w:bookmarkEnd w:id="38362"/>
      <w:bookmarkEnd w:id="38363"/>
      <w:bookmarkEnd w:id="38364"/>
      <w:bookmarkEnd w:id="38365"/>
      <w:bookmarkEnd w:id="38366"/>
      <w:bookmarkEnd w:id="38367"/>
      <w:bookmarkEnd w:id="38368"/>
      <w:bookmarkEnd w:id="38369"/>
      <w:bookmarkEnd w:id="38370"/>
      <w:bookmarkEnd w:id="38371"/>
      <w:bookmarkEnd w:id="38372"/>
      <w:bookmarkEnd w:id="38373"/>
      <w:bookmarkEnd w:id="38374"/>
      <w:bookmarkEnd w:id="38375"/>
      <w:bookmarkEnd w:id="38376"/>
      <w:bookmarkEnd w:id="38377"/>
      <w:bookmarkEnd w:id="38378"/>
      <w:bookmarkEnd w:id="38379"/>
      <w:bookmarkEnd w:id="38380"/>
      <w:bookmarkEnd w:id="38381"/>
      <w:bookmarkEnd w:id="38382"/>
      <w:bookmarkEnd w:id="38383"/>
      <w:bookmarkEnd w:id="38384"/>
      <w:bookmarkEnd w:id="38385"/>
      <w:bookmarkEnd w:id="38386"/>
      <w:bookmarkEnd w:id="38387"/>
      <w:bookmarkEnd w:id="38388"/>
      <w:bookmarkEnd w:id="38389"/>
      <w:bookmarkEnd w:id="38390"/>
      <w:bookmarkEnd w:id="38391"/>
      <w:bookmarkEnd w:id="38392"/>
      <w:bookmarkEnd w:id="38393"/>
      <w:bookmarkEnd w:id="38394"/>
      <w:bookmarkEnd w:id="38395"/>
      <w:bookmarkEnd w:id="38396"/>
      <w:bookmarkEnd w:id="38397"/>
      <w:bookmarkEnd w:id="38398"/>
      <w:bookmarkEnd w:id="38399"/>
      <w:bookmarkEnd w:id="38400"/>
      <w:bookmarkEnd w:id="38401"/>
      <w:bookmarkEnd w:id="38402"/>
      <w:bookmarkEnd w:id="38403"/>
      <w:bookmarkEnd w:id="38404"/>
      <w:bookmarkEnd w:id="38405"/>
      <w:bookmarkEnd w:id="38406"/>
      <w:bookmarkEnd w:id="38407"/>
      <w:bookmarkEnd w:id="38408"/>
      <w:bookmarkEnd w:id="38409"/>
      <w:bookmarkEnd w:id="38410"/>
      <w:bookmarkEnd w:id="38411"/>
      <w:bookmarkEnd w:id="38412"/>
      <w:bookmarkEnd w:id="38413"/>
      <w:bookmarkEnd w:id="38414"/>
      <w:bookmarkEnd w:id="38415"/>
      <w:bookmarkEnd w:id="38416"/>
      <w:bookmarkEnd w:id="38417"/>
      <w:bookmarkEnd w:id="38418"/>
      <w:bookmarkEnd w:id="38419"/>
      <w:bookmarkEnd w:id="38420"/>
      <w:bookmarkEnd w:id="38421"/>
      <w:bookmarkEnd w:id="38422"/>
      <w:bookmarkEnd w:id="38423"/>
      <w:bookmarkEnd w:id="38424"/>
      <w:bookmarkEnd w:id="38425"/>
      <w:bookmarkEnd w:id="38426"/>
      <w:bookmarkEnd w:id="38427"/>
      <w:bookmarkEnd w:id="38428"/>
      <w:bookmarkEnd w:id="38429"/>
      <w:bookmarkEnd w:id="38430"/>
      <w:bookmarkEnd w:id="38431"/>
      <w:bookmarkEnd w:id="38432"/>
      <w:bookmarkEnd w:id="38433"/>
      <w:bookmarkEnd w:id="38434"/>
      <w:bookmarkEnd w:id="38435"/>
      <w:bookmarkEnd w:id="38436"/>
      <w:bookmarkEnd w:id="38437"/>
      <w:bookmarkEnd w:id="38438"/>
      <w:bookmarkEnd w:id="38439"/>
      <w:bookmarkEnd w:id="38440"/>
      <w:bookmarkEnd w:id="38441"/>
      <w:bookmarkEnd w:id="38442"/>
      <w:bookmarkEnd w:id="38443"/>
      <w:bookmarkEnd w:id="38444"/>
      <w:bookmarkEnd w:id="38445"/>
      <w:bookmarkEnd w:id="38446"/>
      <w:bookmarkEnd w:id="38447"/>
      <w:bookmarkEnd w:id="38448"/>
      <w:bookmarkEnd w:id="38449"/>
      <w:bookmarkEnd w:id="38450"/>
      <w:bookmarkEnd w:id="38451"/>
      <w:bookmarkEnd w:id="38452"/>
      <w:bookmarkEnd w:id="38453"/>
      <w:bookmarkEnd w:id="38454"/>
      <w:bookmarkEnd w:id="38455"/>
      <w:bookmarkEnd w:id="38456"/>
      <w:bookmarkEnd w:id="38457"/>
      <w:bookmarkEnd w:id="38458"/>
      <w:bookmarkEnd w:id="38459"/>
      <w:bookmarkEnd w:id="38460"/>
      <w:bookmarkEnd w:id="38461"/>
      <w:bookmarkEnd w:id="38462"/>
      <w:bookmarkEnd w:id="38463"/>
      <w:bookmarkEnd w:id="38464"/>
      <w:bookmarkEnd w:id="38465"/>
      <w:bookmarkEnd w:id="38466"/>
      <w:bookmarkEnd w:id="38467"/>
      <w:bookmarkEnd w:id="38468"/>
      <w:bookmarkEnd w:id="38469"/>
      <w:bookmarkEnd w:id="38470"/>
      <w:bookmarkEnd w:id="38471"/>
      <w:bookmarkEnd w:id="38472"/>
      <w:bookmarkEnd w:id="38473"/>
      <w:bookmarkEnd w:id="38474"/>
      <w:bookmarkEnd w:id="38475"/>
      <w:bookmarkEnd w:id="38476"/>
      <w:bookmarkEnd w:id="38477"/>
      <w:bookmarkEnd w:id="38478"/>
      <w:bookmarkEnd w:id="38479"/>
      <w:bookmarkEnd w:id="38480"/>
      <w:bookmarkEnd w:id="38481"/>
      <w:bookmarkEnd w:id="38482"/>
      <w:bookmarkEnd w:id="38483"/>
      <w:bookmarkEnd w:id="38484"/>
      <w:bookmarkEnd w:id="38485"/>
      <w:bookmarkEnd w:id="38486"/>
      <w:bookmarkEnd w:id="38487"/>
      <w:bookmarkEnd w:id="38488"/>
      <w:bookmarkEnd w:id="38489"/>
      <w:bookmarkEnd w:id="38490"/>
      <w:bookmarkEnd w:id="38491"/>
      <w:bookmarkEnd w:id="38492"/>
      <w:bookmarkEnd w:id="38493"/>
      <w:bookmarkEnd w:id="38494"/>
      <w:bookmarkEnd w:id="38495"/>
      <w:bookmarkEnd w:id="38496"/>
      <w:bookmarkEnd w:id="38497"/>
      <w:bookmarkEnd w:id="38498"/>
      <w:bookmarkEnd w:id="38499"/>
      <w:bookmarkEnd w:id="38500"/>
      <w:bookmarkEnd w:id="38501"/>
      <w:bookmarkEnd w:id="38502"/>
      <w:bookmarkEnd w:id="38503"/>
      <w:bookmarkEnd w:id="38504"/>
      <w:bookmarkEnd w:id="38505"/>
      <w:bookmarkEnd w:id="38506"/>
      <w:bookmarkEnd w:id="38507"/>
      <w:bookmarkEnd w:id="38508"/>
      <w:bookmarkEnd w:id="38509"/>
      <w:bookmarkEnd w:id="38510"/>
      <w:bookmarkEnd w:id="38511"/>
      <w:bookmarkEnd w:id="38512"/>
      <w:bookmarkEnd w:id="38513"/>
      <w:bookmarkEnd w:id="38514"/>
      <w:bookmarkEnd w:id="38515"/>
      <w:bookmarkEnd w:id="38516"/>
      <w:bookmarkEnd w:id="38517"/>
      <w:bookmarkEnd w:id="38518"/>
      <w:bookmarkEnd w:id="38519"/>
      <w:bookmarkEnd w:id="38520"/>
      <w:bookmarkEnd w:id="38521"/>
      <w:bookmarkEnd w:id="38522"/>
      <w:bookmarkEnd w:id="38523"/>
      <w:bookmarkEnd w:id="38524"/>
      <w:bookmarkEnd w:id="38525"/>
      <w:bookmarkEnd w:id="38526"/>
      <w:bookmarkEnd w:id="38527"/>
      <w:bookmarkEnd w:id="38528"/>
      <w:bookmarkEnd w:id="38529"/>
      <w:bookmarkEnd w:id="38530"/>
      <w:bookmarkEnd w:id="38531"/>
      <w:bookmarkEnd w:id="38532"/>
      <w:bookmarkEnd w:id="38533"/>
      <w:bookmarkEnd w:id="38534"/>
      <w:bookmarkEnd w:id="38535"/>
      <w:bookmarkEnd w:id="38536"/>
      <w:bookmarkEnd w:id="38537"/>
      <w:bookmarkEnd w:id="38538"/>
      <w:bookmarkEnd w:id="38539"/>
      <w:bookmarkEnd w:id="38540"/>
      <w:bookmarkEnd w:id="38541"/>
      <w:bookmarkEnd w:id="38542"/>
      <w:bookmarkEnd w:id="38543"/>
      <w:bookmarkEnd w:id="38544"/>
      <w:bookmarkEnd w:id="38545"/>
      <w:bookmarkEnd w:id="38546"/>
      <w:bookmarkEnd w:id="38547"/>
      <w:bookmarkEnd w:id="38548"/>
      <w:bookmarkEnd w:id="38549"/>
      <w:bookmarkEnd w:id="38550"/>
      <w:bookmarkEnd w:id="38551"/>
      <w:bookmarkEnd w:id="38552"/>
      <w:bookmarkEnd w:id="38553"/>
      <w:bookmarkEnd w:id="38554"/>
      <w:bookmarkEnd w:id="38555"/>
      <w:bookmarkEnd w:id="38556"/>
      <w:bookmarkEnd w:id="38557"/>
      <w:bookmarkEnd w:id="38558"/>
      <w:bookmarkEnd w:id="38559"/>
      <w:bookmarkEnd w:id="38560"/>
      <w:bookmarkEnd w:id="38561"/>
      <w:bookmarkEnd w:id="38562"/>
      <w:bookmarkEnd w:id="38563"/>
      <w:bookmarkEnd w:id="38564"/>
      <w:bookmarkEnd w:id="38565"/>
      <w:bookmarkEnd w:id="38566"/>
      <w:bookmarkEnd w:id="38567"/>
      <w:bookmarkEnd w:id="38568"/>
      <w:bookmarkEnd w:id="38569"/>
      <w:bookmarkEnd w:id="38570"/>
      <w:bookmarkEnd w:id="38571"/>
      <w:bookmarkEnd w:id="38572"/>
      <w:bookmarkEnd w:id="38573"/>
      <w:bookmarkEnd w:id="38574"/>
      <w:bookmarkEnd w:id="38575"/>
      <w:bookmarkEnd w:id="38576"/>
      <w:bookmarkEnd w:id="38577"/>
      <w:bookmarkEnd w:id="38578"/>
      <w:bookmarkEnd w:id="38579"/>
      <w:bookmarkEnd w:id="38580"/>
      <w:bookmarkEnd w:id="38581"/>
      <w:bookmarkEnd w:id="38582"/>
      <w:bookmarkEnd w:id="38583"/>
      <w:bookmarkEnd w:id="38584"/>
      <w:bookmarkEnd w:id="38585"/>
      <w:bookmarkEnd w:id="38586"/>
      <w:bookmarkEnd w:id="38587"/>
      <w:bookmarkEnd w:id="38588"/>
      <w:bookmarkEnd w:id="38589"/>
      <w:bookmarkEnd w:id="38590"/>
      <w:bookmarkEnd w:id="38591"/>
      <w:bookmarkEnd w:id="38592"/>
      <w:bookmarkEnd w:id="38593"/>
      <w:bookmarkEnd w:id="38594"/>
      <w:bookmarkEnd w:id="38595"/>
      <w:bookmarkEnd w:id="38596"/>
      <w:bookmarkEnd w:id="38597"/>
      <w:bookmarkEnd w:id="38598"/>
      <w:bookmarkEnd w:id="38599"/>
      <w:bookmarkEnd w:id="38600"/>
      <w:bookmarkEnd w:id="38601"/>
      <w:bookmarkEnd w:id="38602"/>
      <w:bookmarkEnd w:id="38603"/>
      <w:bookmarkEnd w:id="38604"/>
      <w:bookmarkEnd w:id="38605"/>
      <w:bookmarkEnd w:id="38606"/>
      <w:bookmarkEnd w:id="38607"/>
      <w:bookmarkEnd w:id="38608"/>
      <w:bookmarkEnd w:id="38609"/>
      <w:bookmarkEnd w:id="38610"/>
      <w:bookmarkEnd w:id="38611"/>
      <w:bookmarkEnd w:id="38612"/>
      <w:bookmarkEnd w:id="38613"/>
      <w:bookmarkEnd w:id="38614"/>
      <w:bookmarkEnd w:id="38615"/>
      <w:bookmarkEnd w:id="38616"/>
      <w:bookmarkEnd w:id="38617"/>
      <w:bookmarkEnd w:id="38618"/>
      <w:bookmarkEnd w:id="38619"/>
      <w:bookmarkEnd w:id="38620"/>
      <w:bookmarkEnd w:id="38621"/>
      <w:bookmarkEnd w:id="38622"/>
      <w:bookmarkEnd w:id="38623"/>
      <w:bookmarkEnd w:id="38624"/>
      <w:bookmarkEnd w:id="38625"/>
      <w:bookmarkEnd w:id="38626"/>
      <w:bookmarkEnd w:id="38627"/>
      <w:bookmarkEnd w:id="38628"/>
      <w:bookmarkEnd w:id="38629"/>
      <w:bookmarkEnd w:id="38630"/>
      <w:bookmarkEnd w:id="38631"/>
      <w:bookmarkEnd w:id="38632"/>
      <w:bookmarkEnd w:id="38633"/>
      <w:bookmarkEnd w:id="38634"/>
      <w:bookmarkEnd w:id="38635"/>
      <w:bookmarkEnd w:id="38636"/>
      <w:bookmarkEnd w:id="38637"/>
      <w:bookmarkEnd w:id="38638"/>
      <w:bookmarkEnd w:id="38639"/>
      <w:bookmarkEnd w:id="38640"/>
      <w:bookmarkEnd w:id="38641"/>
      <w:bookmarkEnd w:id="38642"/>
      <w:bookmarkEnd w:id="38643"/>
      <w:bookmarkEnd w:id="38644"/>
      <w:bookmarkEnd w:id="38645"/>
      <w:bookmarkEnd w:id="38646"/>
      <w:bookmarkEnd w:id="38647"/>
      <w:bookmarkEnd w:id="38648"/>
      <w:bookmarkEnd w:id="38649"/>
      <w:bookmarkEnd w:id="38650"/>
      <w:bookmarkEnd w:id="38651"/>
      <w:bookmarkEnd w:id="38652"/>
      <w:bookmarkEnd w:id="38653"/>
      <w:bookmarkEnd w:id="38654"/>
      <w:bookmarkEnd w:id="38655"/>
      <w:bookmarkEnd w:id="38656"/>
      <w:bookmarkEnd w:id="38657"/>
      <w:bookmarkEnd w:id="38658"/>
      <w:bookmarkEnd w:id="38659"/>
      <w:bookmarkEnd w:id="38660"/>
      <w:bookmarkEnd w:id="38661"/>
      <w:bookmarkEnd w:id="38662"/>
      <w:bookmarkEnd w:id="38663"/>
      <w:bookmarkEnd w:id="38664"/>
      <w:bookmarkEnd w:id="38665"/>
      <w:bookmarkEnd w:id="38666"/>
      <w:bookmarkEnd w:id="38667"/>
      <w:bookmarkEnd w:id="38668"/>
      <w:bookmarkEnd w:id="38669"/>
      <w:bookmarkEnd w:id="38670"/>
      <w:bookmarkEnd w:id="38671"/>
      <w:bookmarkEnd w:id="38672"/>
      <w:bookmarkEnd w:id="38673"/>
      <w:bookmarkEnd w:id="38674"/>
      <w:bookmarkEnd w:id="38675"/>
      <w:bookmarkEnd w:id="38676"/>
      <w:bookmarkEnd w:id="38677"/>
      <w:bookmarkEnd w:id="38678"/>
      <w:bookmarkEnd w:id="38679"/>
      <w:bookmarkEnd w:id="38680"/>
      <w:bookmarkEnd w:id="38681"/>
      <w:bookmarkEnd w:id="38682"/>
      <w:bookmarkEnd w:id="38683"/>
      <w:bookmarkEnd w:id="38684"/>
      <w:bookmarkEnd w:id="38685"/>
      <w:bookmarkEnd w:id="38686"/>
      <w:bookmarkEnd w:id="38687"/>
      <w:bookmarkEnd w:id="38688"/>
      <w:bookmarkEnd w:id="38689"/>
      <w:bookmarkEnd w:id="38690"/>
      <w:bookmarkEnd w:id="38691"/>
      <w:bookmarkEnd w:id="38692"/>
      <w:bookmarkEnd w:id="38693"/>
      <w:bookmarkEnd w:id="38694"/>
      <w:bookmarkEnd w:id="38695"/>
      <w:bookmarkEnd w:id="38696"/>
      <w:bookmarkEnd w:id="38697"/>
      <w:bookmarkEnd w:id="38698"/>
      <w:bookmarkEnd w:id="38699"/>
      <w:bookmarkEnd w:id="38700"/>
      <w:bookmarkEnd w:id="38701"/>
      <w:bookmarkEnd w:id="38702"/>
      <w:bookmarkEnd w:id="38703"/>
      <w:bookmarkEnd w:id="38704"/>
      <w:bookmarkEnd w:id="38705"/>
      <w:bookmarkEnd w:id="38706"/>
      <w:bookmarkEnd w:id="38707"/>
      <w:bookmarkEnd w:id="38708"/>
      <w:bookmarkEnd w:id="38709"/>
      <w:bookmarkEnd w:id="38710"/>
      <w:bookmarkEnd w:id="38711"/>
      <w:bookmarkEnd w:id="38712"/>
      <w:bookmarkEnd w:id="38713"/>
      <w:bookmarkEnd w:id="38714"/>
      <w:bookmarkEnd w:id="38715"/>
      <w:bookmarkEnd w:id="38716"/>
      <w:bookmarkEnd w:id="38717"/>
      <w:bookmarkEnd w:id="38718"/>
      <w:bookmarkEnd w:id="38719"/>
      <w:bookmarkEnd w:id="38720"/>
      <w:bookmarkEnd w:id="38721"/>
      <w:bookmarkEnd w:id="38722"/>
      <w:bookmarkEnd w:id="38723"/>
      <w:bookmarkEnd w:id="38724"/>
      <w:bookmarkEnd w:id="38725"/>
      <w:bookmarkEnd w:id="38726"/>
      <w:bookmarkEnd w:id="38727"/>
      <w:bookmarkEnd w:id="38728"/>
      <w:bookmarkEnd w:id="38729"/>
      <w:bookmarkEnd w:id="38730"/>
      <w:bookmarkEnd w:id="38731"/>
      <w:bookmarkEnd w:id="38732"/>
      <w:bookmarkEnd w:id="38733"/>
      <w:bookmarkEnd w:id="38734"/>
      <w:bookmarkEnd w:id="38735"/>
      <w:bookmarkEnd w:id="38736"/>
      <w:bookmarkEnd w:id="38737"/>
      <w:bookmarkEnd w:id="38738"/>
      <w:bookmarkEnd w:id="38739"/>
      <w:bookmarkEnd w:id="38740"/>
      <w:bookmarkEnd w:id="38741"/>
      <w:bookmarkEnd w:id="38742"/>
      <w:bookmarkEnd w:id="38743"/>
      <w:bookmarkEnd w:id="38744"/>
      <w:bookmarkEnd w:id="38745"/>
      <w:bookmarkEnd w:id="38746"/>
      <w:bookmarkEnd w:id="38747"/>
      <w:bookmarkEnd w:id="38748"/>
      <w:bookmarkEnd w:id="38749"/>
      <w:bookmarkEnd w:id="38750"/>
      <w:bookmarkEnd w:id="38751"/>
      <w:bookmarkEnd w:id="38752"/>
      <w:bookmarkEnd w:id="38753"/>
      <w:bookmarkEnd w:id="38754"/>
      <w:bookmarkEnd w:id="38755"/>
      <w:bookmarkEnd w:id="38756"/>
      <w:bookmarkEnd w:id="38757"/>
      <w:bookmarkEnd w:id="38758"/>
      <w:bookmarkEnd w:id="38759"/>
      <w:bookmarkEnd w:id="38760"/>
      <w:bookmarkEnd w:id="38761"/>
      <w:bookmarkEnd w:id="38762"/>
      <w:bookmarkEnd w:id="38763"/>
      <w:bookmarkEnd w:id="38764"/>
      <w:bookmarkEnd w:id="38765"/>
      <w:bookmarkEnd w:id="38766"/>
      <w:bookmarkEnd w:id="38767"/>
      <w:bookmarkEnd w:id="38768"/>
      <w:bookmarkEnd w:id="38769"/>
      <w:bookmarkEnd w:id="38770"/>
      <w:bookmarkEnd w:id="38771"/>
      <w:bookmarkEnd w:id="38772"/>
      <w:bookmarkEnd w:id="38773"/>
      <w:bookmarkEnd w:id="38774"/>
      <w:bookmarkEnd w:id="38775"/>
      <w:bookmarkEnd w:id="38776"/>
      <w:bookmarkEnd w:id="38777"/>
      <w:bookmarkEnd w:id="38778"/>
      <w:bookmarkEnd w:id="38779"/>
      <w:bookmarkEnd w:id="38780"/>
      <w:bookmarkEnd w:id="38781"/>
      <w:bookmarkEnd w:id="38782"/>
      <w:bookmarkEnd w:id="38783"/>
      <w:bookmarkEnd w:id="38784"/>
      <w:bookmarkEnd w:id="38785"/>
      <w:bookmarkEnd w:id="38786"/>
      <w:bookmarkEnd w:id="38787"/>
      <w:bookmarkEnd w:id="38788"/>
      <w:bookmarkEnd w:id="38789"/>
      <w:bookmarkEnd w:id="38790"/>
      <w:bookmarkEnd w:id="38791"/>
      <w:bookmarkEnd w:id="38792"/>
      <w:bookmarkEnd w:id="38793"/>
      <w:bookmarkEnd w:id="38794"/>
      <w:bookmarkEnd w:id="38795"/>
      <w:bookmarkEnd w:id="38796"/>
      <w:bookmarkEnd w:id="38797"/>
      <w:bookmarkEnd w:id="38798"/>
      <w:bookmarkEnd w:id="38799"/>
      <w:bookmarkEnd w:id="38800"/>
      <w:bookmarkEnd w:id="38801"/>
      <w:bookmarkEnd w:id="38802"/>
      <w:bookmarkEnd w:id="38803"/>
      <w:bookmarkEnd w:id="38804"/>
      <w:bookmarkEnd w:id="38805"/>
      <w:bookmarkEnd w:id="38806"/>
      <w:bookmarkEnd w:id="38807"/>
      <w:bookmarkEnd w:id="38808"/>
      <w:bookmarkEnd w:id="38809"/>
      <w:bookmarkEnd w:id="38810"/>
      <w:bookmarkEnd w:id="38811"/>
      <w:bookmarkEnd w:id="38812"/>
      <w:bookmarkEnd w:id="38813"/>
      <w:bookmarkEnd w:id="38814"/>
      <w:bookmarkEnd w:id="38815"/>
      <w:bookmarkEnd w:id="38816"/>
      <w:bookmarkEnd w:id="38817"/>
      <w:bookmarkEnd w:id="38818"/>
      <w:bookmarkEnd w:id="38819"/>
      <w:bookmarkEnd w:id="38820"/>
      <w:bookmarkEnd w:id="38821"/>
      <w:bookmarkEnd w:id="38822"/>
      <w:bookmarkEnd w:id="38823"/>
      <w:bookmarkEnd w:id="38824"/>
      <w:bookmarkEnd w:id="38825"/>
      <w:bookmarkEnd w:id="38826"/>
      <w:bookmarkEnd w:id="38827"/>
      <w:bookmarkEnd w:id="38828"/>
      <w:bookmarkEnd w:id="38829"/>
      <w:bookmarkEnd w:id="38830"/>
      <w:bookmarkEnd w:id="38831"/>
      <w:bookmarkEnd w:id="38832"/>
      <w:bookmarkEnd w:id="38833"/>
      <w:bookmarkEnd w:id="38834"/>
      <w:bookmarkEnd w:id="38835"/>
      <w:bookmarkEnd w:id="38836"/>
      <w:bookmarkEnd w:id="38837"/>
      <w:bookmarkEnd w:id="38838"/>
      <w:bookmarkEnd w:id="38839"/>
      <w:bookmarkEnd w:id="38840"/>
      <w:bookmarkEnd w:id="38841"/>
      <w:bookmarkEnd w:id="38842"/>
      <w:bookmarkEnd w:id="38843"/>
      <w:bookmarkEnd w:id="38844"/>
      <w:bookmarkEnd w:id="38845"/>
      <w:bookmarkEnd w:id="38846"/>
      <w:bookmarkEnd w:id="38847"/>
      <w:bookmarkEnd w:id="38848"/>
      <w:bookmarkEnd w:id="38849"/>
      <w:bookmarkEnd w:id="38850"/>
      <w:bookmarkEnd w:id="38851"/>
      <w:bookmarkEnd w:id="38852"/>
      <w:bookmarkEnd w:id="38853"/>
      <w:bookmarkEnd w:id="38854"/>
      <w:bookmarkEnd w:id="38855"/>
      <w:bookmarkEnd w:id="38856"/>
      <w:bookmarkEnd w:id="38857"/>
      <w:bookmarkEnd w:id="38858"/>
      <w:bookmarkEnd w:id="38859"/>
      <w:bookmarkEnd w:id="38860"/>
      <w:bookmarkEnd w:id="38861"/>
      <w:bookmarkEnd w:id="38862"/>
      <w:bookmarkEnd w:id="38863"/>
      <w:bookmarkEnd w:id="38864"/>
      <w:bookmarkEnd w:id="38865"/>
      <w:bookmarkEnd w:id="38866"/>
      <w:bookmarkEnd w:id="38867"/>
      <w:bookmarkEnd w:id="38868"/>
      <w:bookmarkEnd w:id="38869"/>
      <w:bookmarkEnd w:id="38870"/>
      <w:bookmarkEnd w:id="38871"/>
      <w:bookmarkEnd w:id="38872"/>
      <w:bookmarkEnd w:id="38873"/>
      <w:bookmarkEnd w:id="38874"/>
      <w:bookmarkEnd w:id="38875"/>
      <w:bookmarkEnd w:id="38876"/>
      <w:bookmarkEnd w:id="38877"/>
      <w:bookmarkEnd w:id="38878"/>
      <w:bookmarkEnd w:id="38879"/>
      <w:bookmarkEnd w:id="38880"/>
      <w:bookmarkEnd w:id="38881"/>
      <w:bookmarkEnd w:id="38882"/>
      <w:bookmarkEnd w:id="38883"/>
      <w:bookmarkEnd w:id="38884"/>
      <w:bookmarkEnd w:id="38885"/>
      <w:bookmarkEnd w:id="38886"/>
      <w:bookmarkEnd w:id="38887"/>
      <w:bookmarkEnd w:id="38888"/>
      <w:bookmarkEnd w:id="38889"/>
      <w:bookmarkEnd w:id="38890"/>
      <w:bookmarkEnd w:id="38891"/>
      <w:bookmarkEnd w:id="38892"/>
      <w:bookmarkEnd w:id="38893"/>
      <w:bookmarkEnd w:id="38894"/>
      <w:bookmarkEnd w:id="38895"/>
      <w:bookmarkEnd w:id="38896"/>
      <w:bookmarkEnd w:id="38897"/>
      <w:bookmarkEnd w:id="38898"/>
      <w:bookmarkEnd w:id="38899"/>
      <w:bookmarkEnd w:id="38900"/>
      <w:bookmarkEnd w:id="38901"/>
      <w:bookmarkEnd w:id="38902"/>
      <w:bookmarkEnd w:id="38903"/>
      <w:bookmarkEnd w:id="38904"/>
      <w:bookmarkEnd w:id="38905"/>
      <w:bookmarkEnd w:id="38906"/>
      <w:bookmarkEnd w:id="38907"/>
      <w:bookmarkEnd w:id="38908"/>
      <w:bookmarkEnd w:id="38909"/>
      <w:bookmarkEnd w:id="38910"/>
      <w:bookmarkEnd w:id="38911"/>
      <w:bookmarkEnd w:id="38912"/>
      <w:bookmarkEnd w:id="38913"/>
      <w:bookmarkEnd w:id="38914"/>
      <w:bookmarkEnd w:id="38915"/>
      <w:bookmarkEnd w:id="38916"/>
      <w:bookmarkEnd w:id="38917"/>
      <w:bookmarkEnd w:id="38918"/>
      <w:bookmarkEnd w:id="38919"/>
      <w:bookmarkEnd w:id="38920"/>
      <w:bookmarkEnd w:id="38921"/>
      <w:bookmarkEnd w:id="38922"/>
      <w:bookmarkEnd w:id="38923"/>
      <w:bookmarkEnd w:id="38924"/>
      <w:bookmarkEnd w:id="38925"/>
      <w:bookmarkEnd w:id="38926"/>
      <w:bookmarkEnd w:id="38927"/>
      <w:bookmarkEnd w:id="38928"/>
      <w:bookmarkEnd w:id="38929"/>
      <w:bookmarkEnd w:id="38930"/>
      <w:bookmarkEnd w:id="38931"/>
      <w:bookmarkEnd w:id="38932"/>
      <w:bookmarkEnd w:id="38933"/>
      <w:bookmarkEnd w:id="38934"/>
      <w:bookmarkEnd w:id="38935"/>
      <w:bookmarkEnd w:id="38936"/>
      <w:bookmarkEnd w:id="38937"/>
      <w:bookmarkEnd w:id="38938"/>
      <w:bookmarkEnd w:id="38939"/>
      <w:bookmarkEnd w:id="38940"/>
      <w:bookmarkEnd w:id="38941"/>
      <w:bookmarkEnd w:id="38942"/>
      <w:bookmarkEnd w:id="38943"/>
      <w:bookmarkEnd w:id="38944"/>
      <w:bookmarkEnd w:id="38945"/>
      <w:bookmarkEnd w:id="38946"/>
      <w:bookmarkEnd w:id="38947"/>
      <w:bookmarkEnd w:id="38948"/>
      <w:bookmarkEnd w:id="38949"/>
      <w:bookmarkEnd w:id="38950"/>
      <w:bookmarkEnd w:id="38951"/>
      <w:bookmarkEnd w:id="38952"/>
      <w:bookmarkEnd w:id="38953"/>
      <w:bookmarkEnd w:id="38954"/>
      <w:bookmarkEnd w:id="38955"/>
      <w:bookmarkEnd w:id="38956"/>
      <w:bookmarkEnd w:id="38957"/>
      <w:bookmarkEnd w:id="38958"/>
      <w:bookmarkEnd w:id="38959"/>
      <w:bookmarkEnd w:id="38960"/>
      <w:bookmarkEnd w:id="38961"/>
      <w:bookmarkEnd w:id="38962"/>
      <w:bookmarkEnd w:id="38963"/>
      <w:bookmarkEnd w:id="38964"/>
      <w:bookmarkEnd w:id="38965"/>
      <w:bookmarkEnd w:id="38966"/>
      <w:bookmarkEnd w:id="38967"/>
      <w:bookmarkEnd w:id="38968"/>
      <w:bookmarkEnd w:id="38969"/>
      <w:bookmarkEnd w:id="38970"/>
      <w:bookmarkEnd w:id="38971"/>
      <w:bookmarkEnd w:id="38972"/>
      <w:bookmarkEnd w:id="38973"/>
      <w:bookmarkEnd w:id="38974"/>
      <w:bookmarkEnd w:id="38975"/>
      <w:bookmarkEnd w:id="38976"/>
      <w:bookmarkEnd w:id="38977"/>
      <w:bookmarkEnd w:id="38978"/>
      <w:bookmarkEnd w:id="38979"/>
      <w:bookmarkEnd w:id="38980"/>
      <w:bookmarkEnd w:id="38981"/>
      <w:bookmarkEnd w:id="38982"/>
      <w:bookmarkEnd w:id="38983"/>
      <w:bookmarkEnd w:id="38984"/>
      <w:bookmarkEnd w:id="38985"/>
      <w:bookmarkEnd w:id="38986"/>
      <w:bookmarkEnd w:id="38987"/>
      <w:bookmarkEnd w:id="38988"/>
      <w:bookmarkEnd w:id="38989"/>
      <w:bookmarkEnd w:id="38990"/>
      <w:bookmarkEnd w:id="38991"/>
      <w:bookmarkEnd w:id="38992"/>
      <w:bookmarkEnd w:id="38993"/>
      <w:bookmarkEnd w:id="38994"/>
      <w:bookmarkEnd w:id="38995"/>
      <w:bookmarkEnd w:id="38996"/>
      <w:bookmarkEnd w:id="38997"/>
      <w:bookmarkEnd w:id="38998"/>
      <w:bookmarkEnd w:id="38999"/>
      <w:bookmarkEnd w:id="39000"/>
      <w:bookmarkEnd w:id="39001"/>
      <w:bookmarkEnd w:id="39002"/>
      <w:bookmarkEnd w:id="39003"/>
      <w:bookmarkEnd w:id="39004"/>
      <w:bookmarkEnd w:id="39005"/>
      <w:bookmarkEnd w:id="39006"/>
      <w:bookmarkEnd w:id="39007"/>
      <w:bookmarkEnd w:id="39008"/>
      <w:bookmarkEnd w:id="39009"/>
      <w:bookmarkEnd w:id="39010"/>
      <w:bookmarkEnd w:id="39011"/>
      <w:bookmarkEnd w:id="39012"/>
      <w:bookmarkEnd w:id="39013"/>
      <w:bookmarkEnd w:id="39014"/>
      <w:bookmarkEnd w:id="39015"/>
      <w:bookmarkEnd w:id="39016"/>
      <w:bookmarkEnd w:id="39017"/>
      <w:bookmarkEnd w:id="39018"/>
      <w:bookmarkEnd w:id="39019"/>
      <w:bookmarkEnd w:id="39020"/>
      <w:bookmarkEnd w:id="39021"/>
      <w:bookmarkEnd w:id="39022"/>
      <w:bookmarkEnd w:id="39023"/>
      <w:bookmarkEnd w:id="39024"/>
      <w:bookmarkEnd w:id="39025"/>
      <w:bookmarkEnd w:id="39026"/>
      <w:bookmarkEnd w:id="39027"/>
      <w:bookmarkEnd w:id="39028"/>
      <w:bookmarkEnd w:id="39029"/>
      <w:bookmarkEnd w:id="39030"/>
      <w:bookmarkEnd w:id="39031"/>
      <w:bookmarkEnd w:id="39032"/>
      <w:bookmarkEnd w:id="39033"/>
      <w:bookmarkEnd w:id="39034"/>
      <w:bookmarkEnd w:id="39035"/>
      <w:bookmarkEnd w:id="39036"/>
      <w:bookmarkEnd w:id="39037"/>
      <w:bookmarkEnd w:id="39038"/>
      <w:bookmarkEnd w:id="39039"/>
      <w:bookmarkEnd w:id="39040"/>
      <w:bookmarkEnd w:id="39041"/>
      <w:bookmarkEnd w:id="39042"/>
      <w:bookmarkEnd w:id="39043"/>
      <w:bookmarkEnd w:id="39044"/>
      <w:bookmarkEnd w:id="39045"/>
      <w:bookmarkEnd w:id="39046"/>
      <w:bookmarkEnd w:id="39047"/>
      <w:bookmarkEnd w:id="39048"/>
      <w:bookmarkEnd w:id="39049"/>
      <w:bookmarkEnd w:id="39050"/>
      <w:bookmarkEnd w:id="39051"/>
      <w:bookmarkEnd w:id="39052"/>
      <w:bookmarkEnd w:id="39053"/>
      <w:bookmarkEnd w:id="39054"/>
      <w:bookmarkEnd w:id="39055"/>
      <w:bookmarkEnd w:id="39056"/>
      <w:bookmarkEnd w:id="39057"/>
      <w:bookmarkEnd w:id="39058"/>
      <w:bookmarkEnd w:id="39059"/>
      <w:bookmarkEnd w:id="39060"/>
      <w:bookmarkEnd w:id="39061"/>
      <w:bookmarkEnd w:id="39062"/>
      <w:bookmarkEnd w:id="39063"/>
      <w:bookmarkEnd w:id="39064"/>
      <w:bookmarkEnd w:id="39065"/>
      <w:bookmarkEnd w:id="39066"/>
      <w:bookmarkEnd w:id="39067"/>
      <w:bookmarkEnd w:id="39068"/>
      <w:bookmarkEnd w:id="39069"/>
      <w:bookmarkEnd w:id="39070"/>
      <w:bookmarkEnd w:id="39071"/>
      <w:bookmarkEnd w:id="39072"/>
      <w:bookmarkEnd w:id="39073"/>
      <w:bookmarkEnd w:id="39074"/>
      <w:bookmarkEnd w:id="39075"/>
      <w:bookmarkEnd w:id="39076"/>
      <w:bookmarkEnd w:id="39077"/>
      <w:bookmarkEnd w:id="39078"/>
      <w:bookmarkEnd w:id="39079"/>
      <w:bookmarkEnd w:id="39080"/>
      <w:bookmarkEnd w:id="39081"/>
      <w:bookmarkEnd w:id="39082"/>
      <w:bookmarkEnd w:id="39083"/>
      <w:bookmarkEnd w:id="39084"/>
      <w:bookmarkEnd w:id="39085"/>
      <w:bookmarkEnd w:id="39086"/>
      <w:bookmarkEnd w:id="39087"/>
      <w:bookmarkEnd w:id="39088"/>
      <w:bookmarkEnd w:id="39089"/>
      <w:bookmarkEnd w:id="39090"/>
      <w:bookmarkEnd w:id="39091"/>
      <w:bookmarkEnd w:id="39092"/>
      <w:bookmarkEnd w:id="39093"/>
      <w:bookmarkEnd w:id="39094"/>
      <w:bookmarkEnd w:id="39095"/>
      <w:bookmarkEnd w:id="39096"/>
      <w:bookmarkEnd w:id="39097"/>
      <w:bookmarkEnd w:id="39098"/>
      <w:bookmarkEnd w:id="39099"/>
      <w:bookmarkEnd w:id="39100"/>
      <w:bookmarkEnd w:id="39101"/>
      <w:bookmarkEnd w:id="39102"/>
      <w:bookmarkEnd w:id="39103"/>
      <w:bookmarkEnd w:id="39104"/>
      <w:bookmarkEnd w:id="39105"/>
      <w:bookmarkEnd w:id="39106"/>
      <w:bookmarkEnd w:id="39107"/>
      <w:bookmarkEnd w:id="39108"/>
      <w:bookmarkEnd w:id="39109"/>
      <w:bookmarkEnd w:id="39110"/>
      <w:bookmarkEnd w:id="39111"/>
      <w:bookmarkEnd w:id="39112"/>
      <w:bookmarkEnd w:id="39113"/>
      <w:bookmarkEnd w:id="39114"/>
      <w:bookmarkEnd w:id="39115"/>
      <w:bookmarkEnd w:id="39116"/>
      <w:bookmarkEnd w:id="39117"/>
      <w:bookmarkEnd w:id="39118"/>
      <w:bookmarkEnd w:id="39119"/>
      <w:bookmarkEnd w:id="39120"/>
      <w:bookmarkEnd w:id="39121"/>
      <w:bookmarkEnd w:id="39122"/>
      <w:bookmarkEnd w:id="39123"/>
      <w:bookmarkEnd w:id="39124"/>
      <w:bookmarkEnd w:id="39125"/>
      <w:bookmarkEnd w:id="39126"/>
      <w:bookmarkEnd w:id="39127"/>
      <w:bookmarkEnd w:id="39128"/>
      <w:bookmarkEnd w:id="39129"/>
      <w:bookmarkEnd w:id="39130"/>
      <w:bookmarkEnd w:id="39131"/>
      <w:bookmarkEnd w:id="39132"/>
      <w:bookmarkEnd w:id="39133"/>
      <w:bookmarkEnd w:id="39134"/>
      <w:bookmarkEnd w:id="39135"/>
      <w:bookmarkEnd w:id="39136"/>
      <w:bookmarkEnd w:id="39137"/>
      <w:bookmarkEnd w:id="39138"/>
      <w:bookmarkEnd w:id="39139"/>
      <w:bookmarkEnd w:id="39140"/>
      <w:bookmarkEnd w:id="39141"/>
      <w:bookmarkEnd w:id="39142"/>
      <w:bookmarkEnd w:id="39143"/>
      <w:bookmarkEnd w:id="39144"/>
      <w:bookmarkEnd w:id="39145"/>
      <w:bookmarkEnd w:id="39146"/>
      <w:bookmarkEnd w:id="39147"/>
      <w:bookmarkEnd w:id="39148"/>
      <w:bookmarkEnd w:id="39149"/>
      <w:bookmarkEnd w:id="39150"/>
      <w:bookmarkEnd w:id="39151"/>
      <w:bookmarkEnd w:id="39152"/>
      <w:bookmarkEnd w:id="39153"/>
      <w:bookmarkEnd w:id="39154"/>
      <w:bookmarkEnd w:id="39155"/>
      <w:bookmarkEnd w:id="39156"/>
      <w:bookmarkEnd w:id="39157"/>
      <w:bookmarkEnd w:id="39158"/>
      <w:bookmarkEnd w:id="39159"/>
      <w:bookmarkEnd w:id="39160"/>
      <w:bookmarkEnd w:id="39161"/>
      <w:bookmarkEnd w:id="39162"/>
      <w:bookmarkEnd w:id="39163"/>
      <w:bookmarkEnd w:id="39164"/>
      <w:bookmarkEnd w:id="39165"/>
      <w:bookmarkEnd w:id="39166"/>
      <w:bookmarkEnd w:id="39167"/>
      <w:bookmarkEnd w:id="39168"/>
      <w:bookmarkEnd w:id="39169"/>
      <w:bookmarkEnd w:id="39170"/>
      <w:bookmarkEnd w:id="39171"/>
      <w:bookmarkEnd w:id="39172"/>
      <w:bookmarkEnd w:id="39173"/>
      <w:bookmarkEnd w:id="39174"/>
      <w:bookmarkEnd w:id="39175"/>
      <w:bookmarkEnd w:id="39176"/>
      <w:bookmarkEnd w:id="39177"/>
      <w:bookmarkEnd w:id="39178"/>
      <w:bookmarkEnd w:id="39179"/>
      <w:bookmarkEnd w:id="39180"/>
      <w:bookmarkEnd w:id="39181"/>
      <w:bookmarkEnd w:id="39182"/>
      <w:bookmarkEnd w:id="39183"/>
      <w:bookmarkEnd w:id="39184"/>
      <w:bookmarkEnd w:id="39185"/>
      <w:bookmarkEnd w:id="39186"/>
      <w:bookmarkEnd w:id="39187"/>
      <w:bookmarkEnd w:id="39188"/>
      <w:bookmarkEnd w:id="39189"/>
      <w:bookmarkEnd w:id="39190"/>
      <w:bookmarkEnd w:id="39191"/>
      <w:bookmarkEnd w:id="39192"/>
      <w:bookmarkEnd w:id="39193"/>
      <w:bookmarkEnd w:id="39194"/>
      <w:bookmarkEnd w:id="39195"/>
      <w:bookmarkEnd w:id="39196"/>
      <w:bookmarkEnd w:id="39197"/>
      <w:bookmarkEnd w:id="39198"/>
      <w:bookmarkEnd w:id="39199"/>
      <w:bookmarkEnd w:id="39200"/>
      <w:bookmarkEnd w:id="39201"/>
      <w:bookmarkEnd w:id="39202"/>
      <w:bookmarkEnd w:id="39203"/>
      <w:bookmarkEnd w:id="39204"/>
      <w:bookmarkEnd w:id="39205"/>
      <w:bookmarkEnd w:id="39206"/>
      <w:bookmarkEnd w:id="39207"/>
      <w:bookmarkEnd w:id="39208"/>
      <w:bookmarkEnd w:id="39209"/>
      <w:bookmarkEnd w:id="39210"/>
      <w:bookmarkEnd w:id="39211"/>
      <w:bookmarkEnd w:id="39212"/>
      <w:bookmarkEnd w:id="39213"/>
      <w:bookmarkEnd w:id="39214"/>
      <w:bookmarkEnd w:id="39215"/>
      <w:bookmarkEnd w:id="39216"/>
      <w:bookmarkEnd w:id="39217"/>
      <w:bookmarkEnd w:id="39218"/>
      <w:bookmarkEnd w:id="39219"/>
      <w:bookmarkEnd w:id="39220"/>
      <w:bookmarkEnd w:id="39221"/>
      <w:bookmarkEnd w:id="39222"/>
      <w:bookmarkEnd w:id="39223"/>
      <w:bookmarkEnd w:id="39224"/>
      <w:bookmarkEnd w:id="39225"/>
      <w:bookmarkEnd w:id="39226"/>
      <w:bookmarkEnd w:id="39227"/>
      <w:bookmarkEnd w:id="39228"/>
      <w:bookmarkEnd w:id="39229"/>
      <w:bookmarkEnd w:id="39230"/>
      <w:bookmarkEnd w:id="39231"/>
      <w:bookmarkEnd w:id="39232"/>
      <w:bookmarkEnd w:id="39233"/>
      <w:bookmarkEnd w:id="39234"/>
      <w:bookmarkEnd w:id="39235"/>
      <w:bookmarkEnd w:id="39236"/>
      <w:bookmarkEnd w:id="39237"/>
      <w:bookmarkEnd w:id="39238"/>
      <w:bookmarkEnd w:id="39239"/>
      <w:bookmarkEnd w:id="39240"/>
      <w:bookmarkEnd w:id="39241"/>
      <w:bookmarkEnd w:id="39242"/>
      <w:bookmarkEnd w:id="39243"/>
      <w:bookmarkEnd w:id="39244"/>
      <w:bookmarkEnd w:id="39245"/>
      <w:bookmarkEnd w:id="39246"/>
      <w:bookmarkEnd w:id="39247"/>
      <w:bookmarkEnd w:id="39248"/>
      <w:bookmarkEnd w:id="39249"/>
      <w:bookmarkEnd w:id="39250"/>
      <w:bookmarkEnd w:id="39251"/>
      <w:bookmarkEnd w:id="39252"/>
      <w:bookmarkEnd w:id="39253"/>
      <w:bookmarkEnd w:id="39254"/>
      <w:bookmarkEnd w:id="39255"/>
      <w:bookmarkEnd w:id="39256"/>
      <w:bookmarkEnd w:id="39257"/>
      <w:bookmarkEnd w:id="39258"/>
      <w:bookmarkEnd w:id="39259"/>
      <w:bookmarkEnd w:id="39260"/>
      <w:bookmarkEnd w:id="39261"/>
      <w:bookmarkEnd w:id="39262"/>
      <w:bookmarkEnd w:id="39263"/>
      <w:bookmarkEnd w:id="39264"/>
      <w:bookmarkEnd w:id="39265"/>
      <w:bookmarkEnd w:id="39266"/>
      <w:bookmarkEnd w:id="39267"/>
      <w:bookmarkEnd w:id="39268"/>
      <w:bookmarkEnd w:id="39269"/>
      <w:bookmarkEnd w:id="39270"/>
      <w:bookmarkEnd w:id="39271"/>
      <w:bookmarkEnd w:id="39272"/>
      <w:bookmarkEnd w:id="39273"/>
      <w:bookmarkEnd w:id="39274"/>
      <w:bookmarkEnd w:id="39275"/>
      <w:bookmarkEnd w:id="39276"/>
      <w:bookmarkEnd w:id="39277"/>
      <w:bookmarkEnd w:id="39278"/>
      <w:bookmarkEnd w:id="39279"/>
      <w:bookmarkEnd w:id="39280"/>
      <w:bookmarkEnd w:id="39281"/>
      <w:bookmarkEnd w:id="39282"/>
      <w:bookmarkEnd w:id="39283"/>
      <w:bookmarkEnd w:id="39284"/>
      <w:bookmarkEnd w:id="39285"/>
      <w:bookmarkEnd w:id="39286"/>
      <w:bookmarkEnd w:id="39287"/>
      <w:bookmarkEnd w:id="39288"/>
      <w:bookmarkEnd w:id="39289"/>
      <w:bookmarkEnd w:id="39290"/>
      <w:bookmarkEnd w:id="39291"/>
      <w:bookmarkEnd w:id="39292"/>
      <w:bookmarkEnd w:id="39293"/>
      <w:bookmarkEnd w:id="39294"/>
      <w:bookmarkEnd w:id="39295"/>
      <w:bookmarkEnd w:id="39296"/>
      <w:bookmarkEnd w:id="39297"/>
      <w:bookmarkEnd w:id="39298"/>
      <w:bookmarkEnd w:id="39299"/>
      <w:bookmarkEnd w:id="39300"/>
      <w:bookmarkEnd w:id="39301"/>
      <w:bookmarkEnd w:id="39302"/>
      <w:bookmarkEnd w:id="39303"/>
      <w:bookmarkEnd w:id="39304"/>
      <w:bookmarkEnd w:id="39305"/>
      <w:bookmarkEnd w:id="39306"/>
      <w:bookmarkEnd w:id="39307"/>
      <w:bookmarkEnd w:id="39308"/>
      <w:bookmarkEnd w:id="39309"/>
      <w:bookmarkEnd w:id="39310"/>
      <w:bookmarkEnd w:id="39311"/>
      <w:bookmarkEnd w:id="39312"/>
      <w:bookmarkEnd w:id="39313"/>
      <w:bookmarkEnd w:id="39314"/>
      <w:bookmarkEnd w:id="39315"/>
      <w:bookmarkEnd w:id="39316"/>
      <w:bookmarkEnd w:id="39317"/>
      <w:bookmarkEnd w:id="39318"/>
      <w:bookmarkEnd w:id="39319"/>
      <w:bookmarkEnd w:id="39320"/>
      <w:bookmarkEnd w:id="39321"/>
      <w:bookmarkEnd w:id="39322"/>
      <w:bookmarkEnd w:id="39323"/>
      <w:bookmarkEnd w:id="39324"/>
      <w:bookmarkEnd w:id="39325"/>
      <w:bookmarkEnd w:id="39326"/>
      <w:bookmarkEnd w:id="39327"/>
      <w:bookmarkEnd w:id="39328"/>
      <w:bookmarkEnd w:id="39329"/>
      <w:bookmarkEnd w:id="39330"/>
      <w:bookmarkEnd w:id="39331"/>
      <w:bookmarkEnd w:id="39332"/>
      <w:bookmarkEnd w:id="39333"/>
      <w:bookmarkEnd w:id="39334"/>
      <w:bookmarkEnd w:id="39335"/>
      <w:bookmarkEnd w:id="39336"/>
      <w:bookmarkEnd w:id="39337"/>
      <w:bookmarkEnd w:id="39338"/>
      <w:bookmarkEnd w:id="39339"/>
      <w:bookmarkEnd w:id="39340"/>
      <w:bookmarkEnd w:id="39341"/>
      <w:bookmarkEnd w:id="39342"/>
      <w:bookmarkEnd w:id="39343"/>
      <w:bookmarkEnd w:id="39344"/>
      <w:bookmarkEnd w:id="39345"/>
      <w:bookmarkEnd w:id="39346"/>
      <w:bookmarkEnd w:id="39347"/>
      <w:bookmarkEnd w:id="39348"/>
      <w:bookmarkEnd w:id="39349"/>
      <w:bookmarkEnd w:id="39350"/>
      <w:bookmarkEnd w:id="39351"/>
      <w:bookmarkEnd w:id="39352"/>
      <w:bookmarkEnd w:id="39353"/>
      <w:bookmarkEnd w:id="39354"/>
      <w:bookmarkEnd w:id="39355"/>
      <w:bookmarkEnd w:id="39356"/>
      <w:bookmarkEnd w:id="39357"/>
      <w:bookmarkEnd w:id="39358"/>
      <w:bookmarkEnd w:id="39359"/>
      <w:bookmarkEnd w:id="39360"/>
      <w:bookmarkEnd w:id="39361"/>
      <w:bookmarkEnd w:id="39362"/>
      <w:bookmarkEnd w:id="39363"/>
      <w:bookmarkEnd w:id="39364"/>
      <w:bookmarkEnd w:id="39365"/>
      <w:bookmarkEnd w:id="39366"/>
      <w:bookmarkEnd w:id="39367"/>
      <w:bookmarkEnd w:id="39368"/>
      <w:bookmarkEnd w:id="39369"/>
      <w:bookmarkEnd w:id="39370"/>
      <w:bookmarkEnd w:id="39371"/>
      <w:bookmarkEnd w:id="39372"/>
      <w:bookmarkEnd w:id="39373"/>
      <w:bookmarkEnd w:id="39374"/>
      <w:bookmarkEnd w:id="39375"/>
      <w:bookmarkEnd w:id="39376"/>
      <w:bookmarkEnd w:id="39377"/>
      <w:bookmarkEnd w:id="39378"/>
      <w:bookmarkEnd w:id="39379"/>
      <w:bookmarkEnd w:id="39380"/>
      <w:bookmarkEnd w:id="39381"/>
      <w:bookmarkEnd w:id="39382"/>
      <w:bookmarkEnd w:id="39383"/>
      <w:bookmarkEnd w:id="39384"/>
      <w:bookmarkEnd w:id="39385"/>
      <w:bookmarkEnd w:id="39386"/>
      <w:bookmarkEnd w:id="39387"/>
      <w:bookmarkEnd w:id="39388"/>
      <w:bookmarkEnd w:id="39389"/>
      <w:bookmarkEnd w:id="39390"/>
      <w:bookmarkEnd w:id="39391"/>
      <w:bookmarkEnd w:id="39392"/>
      <w:bookmarkEnd w:id="39393"/>
      <w:bookmarkEnd w:id="39394"/>
      <w:bookmarkEnd w:id="39395"/>
      <w:bookmarkEnd w:id="39396"/>
      <w:bookmarkEnd w:id="39397"/>
      <w:bookmarkEnd w:id="39398"/>
      <w:bookmarkEnd w:id="39399"/>
      <w:bookmarkEnd w:id="39400"/>
      <w:bookmarkEnd w:id="39401"/>
      <w:bookmarkEnd w:id="39402"/>
      <w:bookmarkEnd w:id="39403"/>
      <w:bookmarkEnd w:id="39404"/>
      <w:bookmarkEnd w:id="39405"/>
      <w:bookmarkEnd w:id="39406"/>
      <w:bookmarkEnd w:id="39407"/>
      <w:bookmarkEnd w:id="39408"/>
      <w:bookmarkEnd w:id="39409"/>
      <w:bookmarkEnd w:id="39410"/>
      <w:bookmarkEnd w:id="39411"/>
      <w:bookmarkEnd w:id="39412"/>
      <w:bookmarkEnd w:id="39413"/>
      <w:bookmarkEnd w:id="39414"/>
      <w:bookmarkEnd w:id="39415"/>
      <w:bookmarkEnd w:id="39416"/>
      <w:bookmarkEnd w:id="39417"/>
      <w:bookmarkEnd w:id="39418"/>
      <w:bookmarkEnd w:id="39419"/>
      <w:bookmarkEnd w:id="39420"/>
      <w:bookmarkEnd w:id="39421"/>
      <w:bookmarkEnd w:id="39422"/>
      <w:bookmarkEnd w:id="39423"/>
      <w:bookmarkEnd w:id="39424"/>
      <w:bookmarkEnd w:id="39425"/>
      <w:bookmarkEnd w:id="39426"/>
      <w:bookmarkEnd w:id="39427"/>
      <w:bookmarkEnd w:id="39428"/>
      <w:bookmarkEnd w:id="39429"/>
      <w:bookmarkEnd w:id="39430"/>
      <w:bookmarkEnd w:id="39431"/>
      <w:bookmarkEnd w:id="39432"/>
      <w:bookmarkEnd w:id="39433"/>
      <w:bookmarkEnd w:id="39434"/>
      <w:bookmarkEnd w:id="39435"/>
      <w:bookmarkEnd w:id="39436"/>
      <w:bookmarkEnd w:id="39437"/>
      <w:bookmarkEnd w:id="39438"/>
      <w:bookmarkEnd w:id="39439"/>
      <w:bookmarkEnd w:id="39440"/>
      <w:bookmarkEnd w:id="39441"/>
      <w:bookmarkEnd w:id="39442"/>
      <w:bookmarkEnd w:id="39443"/>
      <w:bookmarkEnd w:id="39444"/>
      <w:bookmarkEnd w:id="39445"/>
      <w:bookmarkEnd w:id="39446"/>
      <w:bookmarkEnd w:id="39447"/>
      <w:bookmarkEnd w:id="39448"/>
      <w:bookmarkEnd w:id="39449"/>
      <w:bookmarkEnd w:id="39450"/>
      <w:bookmarkEnd w:id="39451"/>
      <w:bookmarkEnd w:id="39452"/>
      <w:bookmarkEnd w:id="39453"/>
      <w:bookmarkEnd w:id="39454"/>
      <w:bookmarkEnd w:id="39455"/>
      <w:bookmarkEnd w:id="39456"/>
      <w:bookmarkEnd w:id="39457"/>
      <w:bookmarkEnd w:id="39458"/>
      <w:bookmarkEnd w:id="39459"/>
      <w:bookmarkEnd w:id="39460"/>
      <w:bookmarkEnd w:id="39461"/>
      <w:bookmarkEnd w:id="39462"/>
      <w:bookmarkEnd w:id="39463"/>
      <w:bookmarkEnd w:id="39464"/>
      <w:bookmarkEnd w:id="39465"/>
      <w:bookmarkEnd w:id="39466"/>
      <w:bookmarkEnd w:id="39467"/>
      <w:bookmarkEnd w:id="39468"/>
      <w:bookmarkEnd w:id="39469"/>
      <w:bookmarkEnd w:id="39470"/>
      <w:bookmarkEnd w:id="39471"/>
      <w:bookmarkEnd w:id="39472"/>
      <w:bookmarkEnd w:id="39473"/>
      <w:bookmarkEnd w:id="39474"/>
      <w:bookmarkEnd w:id="39475"/>
      <w:bookmarkEnd w:id="39476"/>
      <w:bookmarkEnd w:id="39477"/>
      <w:bookmarkEnd w:id="39478"/>
      <w:bookmarkEnd w:id="39479"/>
      <w:bookmarkEnd w:id="39480"/>
      <w:bookmarkEnd w:id="39481"/>
      <w:bookmarkEnd w:id="39482"/>
      <w:bookmarkEnd w:id="39483"/>
      <w:bookmarkEnd w:id="39484"/>
      <w:bookmarkEnd w:id="39485"/>
      <w:bookmarkEnd w:id="39486"/>
      <w:bookmarkEnd w:id="39487"/>
      <w:bookmarkEnd w:id="39488"/>
      <w:bookmarkEnd w:id="39489"/>
      <w:bookmarkEnd w:id="39490"/>
      <w:bookmarkEnd w:id="39491"/>
      <w:bookmarkEnd w:id="39492"/>
      <w:bookmarkEnd w:id="39493"/>
      <w:bookmarkEnd w:id="39494"/>
      <w:bookmarkEnd w:id="39495"/>
      <w:bookmarkEnd w:id="39496"/>
      <w:bookmarkEnd w:id="39497"/>
      <w:bookmarkEnd w:id="39498"/>
      <w:bookmarkEnd w:id="39499"/>
      <w:bookmarkEnd w:id="39500"/>
      <w:bookmarkEnd w:id="39501"/>
      <w:bookmarkEnd w:id="39502"/>
      <w:bookmarkEnd w:id="39503"/>
      <w:bookmarkEnd w:id="39504"/>
      <w:bookmarkEnd w:id="39505"/>
      <w:bookmarkEnd w:id="39506"/>
      <w:bookmarkEnd w:id="39507"/>
      <w:bookmarkEnd w:id="39508"/>
      <w:bookmarkEnd w:id="39509"/>
      <w:bookmarkEnd w:id="39510"/>
      <w:bookmarkEnd w:id="39511"/>
      <w:bookmarkEnd w:id="39512"/>
      <w:bookmarkEnd w:id="39513"/>
      <w:bookmarkEnd w:id="39514"/>
      <w:bookmarkEnd w:id="39515"/>
      <w:bookmarkEnd w:id="39516"/>
      <w:bookmarkEnd w:id="39517"/>
      <w:bookmarkEnd w:id="39518"/>
      <w:bookmarkEnd w:id="39519"/>
      <w:bookmarkEnd w:id="39520"/>
      <w:bookmarkEnd w:id="39521"/>
      <w:bookmarkEnd w:id="39522"/>
      <w:bookmarkEnd w:id="39523"/>
      <w:bookmarkEnd w:id="39524"/>
      <w:bookmarkEnd w:id="39525"/>
      <w:bookmarkEnd w:id="39526"/>
      <w:bookmarkEnd w:id="39527"/>
      <w:bookmarkEnd w:id="39528"/>
      <w:bookmarkEnd w:id="39529"/>
      <w:bookmarkEnd w:id="39530"/>
      <w:bookmarkEnd w:id="39531"/>
      <w:bookmarkEnd w:id="39532"/>
      <w:bookmarkEnd w:id="39533"/>
      <w:bookmarkEnd w:id="39534"/>
      <w:bookmarkEnd w:id="39535"/>
      <w:bookmarkEnd w:id="39536"/>
      <w:bookmarkEnd w:id="39537"/>
      <w:bookmarkEnd w:id="39538"/>
      <w:bookmarkEnd w:id="39539"/>
      <w:bookmarkEnd w:id="39540"/>
      <w:bookmarkEnd w:id="39541"/>
      <w:bookmarkEnd w:id="39542"/>
      <w:bookmarkEnd w:id="39543"/>
      <w:bookmarkEnd w:id="39544"/>
      <w:bookmarkEnd w:id="39545"/>
      <w:bookmarkEnd w:id="39546"/>
      <w:bookmarkEnd w:id="39547"/>
      <w:bookmarkEnd w:id="39548"/>
      <w:bookmarkEnd w:id="39549"/>
      <w:bookmarkEnd w:id="39550"/>
      <w:bookmarkEnd w:id="39551"/>
      <w:bookmarkEnd w:id="39552"/>
      <w:bookmarkEnd w:id="39553"/>
      <w:bookmarkEnd w:id="39554"/>
      <w:bookmarkEnd w:id="39555"/>
      <w:bookmarkEnd w:id="39556"/>
      <w:bookmarkEnd w:id="39557"/>
      <w:bookmarkEnd w:id="39558"/>
      <w:bookmarkEnd w:id="39559"/>
      <w:bookmarkEnd w:id="39560"/>
      <w:bookmarkEnd w:id="39561"/>
      <w:bookmarkEnd w:id="39562"/>
      <w:bookmarkEnd w:id="39563"/>
      <w:bookmarkEnd w:id="39564"/>
      <w:bookmarkEnd w:id="39565"/>
      <w:bookmarkEnd w:id="39566"/>
      <w:bookmarkEnd w:id="39567"/>
      <w:bookmarkEnd w:id="39568"/>
      <w:bookmarkEnd w:id="39569"/>
      <w:bookmarkEnd w:id="39570"/>
      <w:bookmarkEnd w:id="39571"/>
      <w:bookmarkEnd w:id="39572"/>
      <w:bookmarkEnd w:id="39573"/>
      <w:bookmarkEnd w:id="39574"/>
      <w:bookmarkEnd w:id="39575"/>
      <w:bookmarkEnd w:id="39576"/>
      <w:bookmarkEnd w:id="39577"/>
      <w:bookmarkEnd w:id="39578"/>
      <w:bookmarkEnd w:id="39579"/>
      <w:bookmarkEnd w:id="39580"/>
      <w:bookmarkEnd w:id="39581"/>
      <w:bookmarkEnd w:id="39582"/>
      <w:bookmarkEnd w:id="39583"/>
      <w:bookmarkEnd w:id="39584"/>
      <w:bookmarkEnd w:id="39585"/>
      <w:bookmarkEnd w:id="39586"/>
      <w:bookmarkEnd w:id="39587"/>
      <w:bookmarkEnd w:id="39588"/>
      <w:bookmarkEnd w:id="39589"/>
      <w:bookmarkEnd w:id="39590"/>
      <w:bookmarkEnd w:id="39591"/>
      <w:bookmarkEnd w:id="39592"/>
      <w:bookmarkEnd w:id="39593"/>
      <w:bookmarkEnd w:id="39594"/>
      <w:bookmarkEnd w:id="39595"/>
      <w:bookmarkEnd w:id="39596"/>
      <w:bookmarkEnd w:id="39597"/>
      <w:bookmarkEnd w:id="39598"/>
      <w:bookmarkEnd w:id="39599"/>
      <w:bookmarkEnd w:id="39600"/>
      <w:bookmarkEnd w:id="39601"/>
      <w:bookmarkEnd w:id="39602"/>
      <w:bookmarkEnd w:id="39603"/>
      <w:bookmarkEnd w:id="39604"/>
      <w:bookmarkEnd w:id="39605"/>
      <w:bookmarkEnd w:id="39606"/>
      <w:bookmarkEnd w:id="39607"/>
      <w:bookmarkEnd w:id="39608"/>
      <w:bookmarkEnd w:id="39609"/>
      <w:bookmarkEnd w:id="39610"/>
      <w:bookmarkEnd w:id="39611"/>
      <w:bookmarkEnd w:id="39612"/>
      <w:bookmarkEnd w:id="39613"/>
      <w:bookmarkEnd w:id="39614"/>
      <w:bookmarkEnd w:id="39615"/>
      <w:bookmarkEnd w:id="39616"/>
      <w:bookmarkEnd w:id="39617"/>
      <w:bookmarkEnd w:id="39618"/>
      <w:bookmarkEnd w:id="39619"/>
      <w:bookmarkEnd w:id="39620"/>
      <w:bookmarkEnd w:id="39621"/>
      <w:bookmarkEnd w:id="39622"/>
      <w:bookmarkEnd w:id="39623"/>
      <w:bookmarkEnd w:id="39624"/>
      <w:bookmarkEnd w:id="39625"/>
      <w:bookmarkEnd w:id="39626"/>
      <w:bookmarkEnd w:id="39627"/>
      <w:bookmarkEnd w:id="39628"/>
      <w:bookmarkEnd w:id="39629"/>
      <w:bookmarkEnd w:id="39630"/>
      <w:bookmarkEnd w:id="39631"/>
      <w:bookmarkEnd w:id="39632"/>
      <w:bookmarkEnd w:id="39633"/>
      <w:bookmarkEnd w:id="39634"/>
      <w:bookmarkEnd w:id="39635"/>
      <w:bookmarkEnd w:id="39636"/>
      <w:bookmarkEnd w:id="39637"/>
      <w:bookmarkEnd w:id="39638"/>
      <w:bookmarkEnd w:id="39639"/>
      <w:bookmarkEnd w:id="39640"/>
      <w:bookmarkEnd w:id="39641"/>
      <w:bookmarkEnd w:id="39642"/>
      <w:bookmarkEnd w:id="39643"/>
      <w:bookmarkEnd w:id="39644"/>
      <w:bookmarkEnd w:id="39645"/>
      <w:bookmarkEnd w:id="39646"/>
      <w:bookmarkEnd w:id="39647"/>
      <w:bookmarkEnd w:id="39648"/>
      <w:bookmarkEnd w:id="39649"/>
      <w:bookmarkEnd w:id="39650"/>
      <w:bookmarkEnd w:id="39651"/>
      <w:bookmarkEnd w:id="39652"/>
      <w:bookmarkEnd w:id="39653"/>
      <w:bookmarkEnd w:id="39654"/>
      <w:bookmarkEnd w:id="39655"/>
      <w:bookmarkEnd w:id="39656"/>
      <w:bookmarkEnd w:id="39657"/>
      <w:bookmarkEnd w:id="39658"/>
      <w:bookmarkEnd w:id="39659"/>
      <w:bookmarkEnd w:id="39660"/>
      <w:bookmarkEnd w:id="39661"/>
      <w:bookmarkEnd w:id="39662"/>
      <w:bookmarkEnd w:id="39663"/>
      <w:bookmarkEnd w:id="39664"/>
      <w:bookmarkEnd w:id="39665"/>
      <w:bookmarkEnd w:id="39666"/>
      <w:bookmarkEnd w:id="39667"/>
      <w:bookmarkEnd w:id="39668"/>
      <w:bookmarkEnd w:id="39669"/>
      <w:bookmarkEnd w:id="39670"/>
      <w:bookmarkEnd w:id="39671"/>
      <w:bookmarkEnd w:id="39672"/>
      <w:bookmarkEnd w:id="39673"/>
      <w:bookmarkEnd w:id="39674"/>
      <w:bookmarkEnd w:id="39675"/>
      <w:bookmarkEnd w:id="39676"/>
      <w:bookmarkEnd w:id="39677"/>
      <w:bookmarkEnd w:id="39678"/>
      <w:bookmarkEnd w:id="39679"/>
      <w:bookmarkEnd w:id="39680"/>
      <w:bookmarkEnd w:id="39681"/>
      <w:bookmarkEnd w:id="39682"/>
      <w:bookmarkEnd w:id="39683"/>
      <w:bookmarkEnd w:id="39684"/>
      <w:bookmarkEnd w:id="39685"/>
      <w:bookmarkEnd w:id="39686"/>
      <w:bookmarkEnd w:id="39687"/>
      <w:bookmarkEnd w:id="39688"/>
      <w:bookmarkEnd w:id="39689"/>
      <w:bookmarkEnd w:id="39690"/>
      <w:bookmarkEnd w:id="39691"/>
      <w:bookmarkEnd w:id="39692"/>
      <w:bookmarkEnd w:id="39693"/>
      <w:bookmarkEnd w:id="39694"/>
      <w:bookmarkEnd w:id="39695"/>
      <w:bookmarkEnd w:id="39696"/>
      <w:bookmarkEnd w:id="39697"/>
      <w:bookmarkEnd w:id="39698"/>
      <w:bookmarkEnd w:id="39699"/>
      <w:bookmarkEnd w:id="39700"/>
      <w:bookmarkEnd w:id="39701"/>
      <w:bookmarkEnd w:id="39702"/>
      <w:bookmarkEnd w:id="39703"/>
      <w:bookmarkEnd w:id="39704"/>
      <w:bookmarkEnd w:id="39705"/>
      <w:bookmarkEnd w:id="39706"/>
      <w:bookmarkEnd w:id="39707"/>
      <w:bookmarkEnd w:id="39708"/>
      <w:bookmarkEnd w:id="39709"/>
      <w:bookmarkEnd w:id="39710"/>
      <w:bookmarkEnd w:id="39711"/>
      <w:bookmarkEnd w:id="39712"/>
      <w:bookmarkEnd w:id="39713"/>
      <w:bookmarkEnd w:id="39714"/>
      <w:bookmarkEnd w:id="39715"/>
      <w:bookmarkEnd w:id="39716"/>
      <w:bookmarkEnd w:id="39717"/>
      <w:bookmarkEnd w:id="39718"/>
      <w:bookmarkEnd w:id="39719"/>
      <w:bookmarkEnd w:id="39720"/>
      <w:bookmarkEnd w:id="39721"/>
      <w:bookmarkEnd w:id="39722"/>
      <w:bookmarkEnd w:id="39723"/>
      <w:bookmarkEnd w:id="39724"/>
      <w:bookmarkEnd w:id="39725"/>
      <w:bookmarkEnd w:id="39726"/>
      <w:bookmarkEnd w:id="39727"/>
      <w:bookmarkEnd w:id="39728"/>
      <w:bookmarkEnd w:id="39729"/>
      <w:bookmarkEnd w:id="39730"/>
      <w:bookmarkEnd w:id="39731"/>
      <w:bookmarkEnd w:id="39732"/>
      <w:bookmarkEnd w:id="39733"/>
      <w:bookmarkEnd w:id="39734"/>
      <w:bookmarkEnd w:id="39735"/>
      <w:bookmarkEnd w:id="39736"/>
      <w:bookmarkEnd w:id="39737"/>
      <w:bookmarkEnd w:id="39738"/>
      <w:bookmarkEnd w:id="39739"/>
      <w:bookmarkEnd w:id="39740"/>
      <w:bookmarkEnd w:id="39741"/>
      <w:bookmarkEnd w:id="39742"/>
      <w:bookmarkEnd w:id="39743"/>
      <w:bookmarkEnd w:id="39744"/>
      <w:bookmarkEnd w:id="39745"/>
      <w:bookmarkEnd w:id="39746"/>
      <w:bookmarkEnd w:id="39747"/>
      <w:bookmarkEnd w:id="39748"/>
      <w:bookmarkEnd w:id="39749"/>
      <w:bookmarkEnd w:id="39750"/>
      <w:bookmarkEnd w:id="39751"/>
      <w:bookmarkEnd w:id="39752"/>
      <w:bookmarkEnd w:id="39753"/>
      <w:bookmarkEnd w:id="39754"/>
      <w:bookmarkEnd w:id="39755"/>
      <w:bookmarkEnd w:id="39756"/>
      <w:bookmarkEnd w:id="39757"/>
      <w:bookmarkEnd w:id="39758"/>
      <w:bookmarkEnd w:id="39759"/>
      <w:bookmarkEnd w:id="39760"/>
      <w:bookmarkEnd w:id="39761"/>
      <w:bookmarkEnd w:id="39762"/>
      <w:bookmarkEnd w:id="39763"/>
      <w:bookmarkEnd w:id="39764"/>
      <w:bookmarkEnd w:id="39765"/>
      <w:bookmarkEnd w:id="39766"/>
      <w:bookmarkEnd w:id="39767"/>
      <w:bookmarkEnd w:id="39768"/>
      <w:bookmarkEnd w:id="39769"/>
      <w:bookmarkEnd w:id="39770"/>
      <w:bookmarkEnd w:id="39771"/>
      <w:bookmarkEnd w:id="39772"/>
      <w:bookmarkEnd w:id="39773"/>
      <w:bookmarkEnd w:id="39774"/>
      <w:bookmarkEnd w:id="39775"/>
      <w:bookmarkEnd w:id="39776"/>
      <w:bookmarkEnd w:id="39777"/>
      <w:bookmarkEnd w:id="39778"/>
      <w:bookmarkEnd w:id="39779"/>
      <w:bookmarkEnd w:id="39780"/>
      <w:bookmarkEnd w:id="39781"/>
      <w:bookmarkEnd w:id="39782"/>
      <w:bookmarkEnd w:id="39783"/>
      <w:bookmarkEnd w:id="39784"/>
      <w:bookmarkEnd w:id="39785"/>
      <w:bookmarkEnd w:id="39786"/>
      <w:bookmarkEnd w:id="39787"/>
      <w:bookmarkEnd w:id="39788"/>
      <w:bookmarkEnd w:id="39789"/>
      <w:bookmarkEnd w:id="39790"/>
      <w:bookmarkEnd w:id="39791"/>
      <w:bookmarkEnd w:id="39792"/>
      <w:bookmarkEnd w:id="39793"/>
      <w:bookmarkEnd w:id="39794"/>
      <w:bookmarkEnd w:id="39795"/>
      <w:bookmarkEnd w:id="39796"/>
      <w:bookmarkEnd w:id="39797"/>
      <w:bookmarkEnd w:id="39798"/>
      <w:bookmarkEnd w:id="39799"/>
      <w:bookmarkEnd w:id="39800"/>
      <w:bookmarkEnd w:id="39801"/>
      <w:bookmarkEnd w:id="39802"/>
      <w:bookmarkEnd w:id="39803"/>
      <w:bookmarkEnd w:id="39804"/>
      <w:bookmarkEnd w:id="39805"/>
      <w:bookmarkEnd w:id="39806"/>
      <w:bookmarkEnd w:id="39807"/>
      <w:bookmarkEnd w:id="39808"/>
      <w:bookmarkEnd w:id="39809"/>
      <w:bookmarkEnd w:id="39810"/>
      <w:bookmarkEnd w:id="39811"/>
      <w:bookmarkEnd w:id="39812"/>
      <w:bookmarkEnd w:id="39813"/>
      <w:bookmarkEnd w:id="39814"/>
      <w:bookmarkEnd w:id="39815"/>
      <w:bookmarkEnd w:id="39816"/>
      <w:bookmarkEnd w:id="39817"/>
      <w:bookmarkEnd w:id="39818"/>
      <w:bookmarkEnd w:id="39819"/>
      <w:bookmarkEnd w:id="39820"/>
      <w:bookmarkEnd w:id="39821"/>
      <w:bookmarkEnd w:id="39822"/>
      <w:bookmarkEnd w:id="39823"/>
      <w:bookmarkEnd w:id="39824"/>
      <w:bookmarkEnd w:id="39825"/>
      <w:bookmarkEnd w:id="39826"/>
      <w:bookmarkEnd w:id="39827"/>
      <w:bookmarkEnd w:id="39828"/>
      <w:bookmarkEnd w:id="39829"/>
      <w:bookmarkEnd w:id="39830"/>
      <w:bookmarkEnd w:id="39831"/>
      <w:bookmarkEnd w:id="39832"/>
      <w:bookmarkEnd w:id="39833"/>
      <w:bookmarkEnd w:id="39834"/>
      <w:bookmarkEnd w:id="39835"/>
      <w:bookmarkEnd w:id="39836"/>
      <w:bookmarkEnd w:id="39837"/>
      <w:bookmarkEnd w:id="39838"/>
      <w:bookmarkEnd w:id="39839"/>
      <w:bookmarkEnd w:id="39840"/>
      <w:bookmarkEnd w:id="39841"/>
      <w:bookmarkEnd w:id="39842"/>
      <w:bookmarkEnd w:id="39843"/>
      <w:bookmarkEnd w:id="39844"/>
      <w:bookmarkEnd w:id="39845"/>
      <w:bookmarkEnd w:id="39846"/>
      <w:bookmarkEnd w:id="39847"/>
      <w:bookmarkEnd w:id="39848"/>
      <w:bookmarkEnd w:id="39849"/>
      <w:bookmarkEnd w:id="39850"/>
      <w:bookmarkEnd w:id="39851"/>
      <w:bookmarkEnd w:id="39852"/>
      <w:bookmarkEnd w:id="39853"/>
      <w:bookmarkEnd w:id="39854"/>
      <w:bookmarkEnd w:id="39855"/>
      <w:bookmarkEnd w:id="39856"/>
      <w:bookmarkEnd w:id="39857"/>
      <w:bookmarkEnd w:id="39858"/>
      <w:bookmarkEnd w:id="39859"/>
      <w:bookmarkEnd w:id="39860"/>
      <w:bookmarkEnd w:id="39861"/>
      <w:bookmarkEnd w:id="39862"/>
      <w:bookmarkEnd w:id="39863"/>
      <w:bookmarkEnd w:id="39864"/>
      <w:bookmarkEnd w:id="39865"/>
      <w:bookmarkEnd w:id="39866"/>
      <w:bookmarkEnd w:id="39867"/>
      <w:bookmarkEnd w:id="39868"/>
      <w:bookmarkEnd w:id="39869"/>
      <w:bookmarkEnd w:id="39870"/>
      <w:bookmarkEnd w:id="39871"/>
      <w:bookmarkEnd w:id="39872"/>
      <w:bookmarkEnd w:id="39873"/>
      <w:bookmarkEnd w:id="39874"/>
      <w:bookmarkEnd w:id="39875"/>
      <w:bookmarkEnd w:id="39876"/>
      <w:bookmarkEnd w:id="39877"/>
      <w:bookmarkEnd w:id="39878"/>
      <w:bookmarkEnd w:id="39879"/>
      <w:bookmarkEnd w:id="39880"/>
      <w:bookmarkEnd w:id="39881"/>
      <w:bookmarkEnd w:id="39882"/>
      <w:bookmarkEnd w:id="39883"/>
      <w:bookmarkEnd w:id="39884"/>
      <w:bookmarkEnd w:id="39885"/>
      <w:bookmarkEnd w:id="39886"/>
      <w:bookmarkEnd w:id="39887"/>
      <w:bookmarkEnd w:id="39888"/>
      <w:bookmarkEnd w:id="39889"/>
      <w:bookmarkEnd w:id="39890"/>
      <w:bookmarkEnd w:id="39891"/>
      <w:bookmarkEnd w:id="39892"/>
      <w:bookmarkEnd w:id="39893"/>
      <w:bookmarkEnd w:id="39894"/>
      <w:bookmarkEnd w:id="39895"/>
      <w:bookmarkEnd w:id="39896"/>
      <w:bookmarkEnd w:id="39897"/>
      <w:bookmarkEnd w:id="39898"/>
      <w:bookmarkEnd w:id="39899"/>
      <w:bookmarkEnd w:id="39900"/>
      <w:bookmarkEnd w:id="39901"/>
      <w:bookmarkEnd w:id="39902"/>
      <w:bookmarkEnd w:id="39903"/>
      <w:bookmarkEnd w:id="39904"/>
      <w:bookmarkEnd w:id="39905"/>
      <w:bookmarkEnd w:id="39906"/>
      <w:bookmarkEnd w:id="39907"/>
      <w:bookmarkEnd w:id="39908"/>
      <w:bookmarkEnd w:id="39909"/>
      <w:bookmarkEnd w:id="39910"/>
      <w:bookmarkEnd w:id="39911"/>
      <w:bookmarkEnd w:id="39912"/>
      <w:bookmarkEnd w:id="39913"/>
      <w:bookmarkEnd w:id="39914"/>
      <w:bookmarkEnd w:id="39915"/>
      <w:bookmarkEnd w:id="39916"/>
      <w:bookmarkEnd w:id="39917"/>
      <w:bookmarkEnd w:id="39918"/>
      <w:bookmarkEnd w:id="39919"/>
      <w:bookmarkEnd w:id="39920"/>
      <w:bookmarkEnd w:id="39921"/>
      <w:bookmarkEnd w:id="39922"/>
      <w:bookmarkEnd w:id="39923"/>
      <w:bookmarkEnd w:id="39924"/>
      <w:bookmarkEnd w:id="39925"/>
      <w:bookmarkEnd w:id="39926"/>
      <w:bookmarkEnd w:id="39927"/>
      <w:bookmarkEnd w:id="39928"/>
      <w:bookmarkEnd w:id="39929"/>
      <w:bookmarkEnd w:id="39930"/>
      <w:bookmarkEnd w:id="39931"/>
      <w:bookmarkEnd w:id="39932"/>
      <w:bookmarkEnd w:id="39933"/>
      <w:bookmarkEnd w:id="39934"/>
      <w:bookmarkEnd w:id="39935"/>
      <w:bookmarkEnd w:id="39936"/>
      <w:bookmarkEnd w:id="39937"/>
      <w:bookmarkEnd w:id="39938"/>
      <w:bookmarkEnd w:id="39939"/>
      <w:bookmarkEnd w:id="39940"/>
      <w:bookmarkEnd w:id="39941"/>
      <w:bookmarkEnd w:id="39942"/>
      <w:bookmarkEnd w:id="39943"/>
      <w:bookmarkEnd w:id="39944"/>
      <w:bookmarkEnd w:id="39945"/>
      <w:bookmarkEnd w:id="39946"/>
      <w:bookmarkEnd w:id="39947"/>
      <w:bookmarkEnd w:id="39948"/>
      <w:bookmarkEnd w:id="39949"/>
      <w:bookmarkEnd w:id="39950"/>
      <w:bookmarkEnd w:id="39951"/>
      <w:bookmarkEnd w:id="39952"/>
      <w:bookmarkEnd w:id="39953"/>
      <w:bookmarkEnd w:id="39954"/>
      <w:bookmarkEnd w:id="39955"/>
      <w:bookmarkEnd w:id="39956"/>
      <w:bookmarkEnd w:id="39957"/>
      <w:bookmarkEnd w:id="39958"/>
      <w:bookmarkEnd w:id="39959"/>
      <w:bookmarkEnd w:id="39960"/>
      <w:bookmarkEnd w:id="39961"/>
      <w:bookmarkEnd w:id="39962"/>
      <w:bookmarkEnd w:id="39963"/>
      <w:bookmarkEnd w:id="39964"/>
      <w:bookmarkEnd w:id="39965"/>
      <w:bookmarkEnd w:id="39966"/>
      <w:bookmarkEnd w:id="39967"/>
      <w:bookmarkEnd w:id="39968"/>
      <w:bookmarkEnd w:id="39969"/>
      <w:bookmarkEnd w:id="39970"/>
      <w:bookmarkEnd w:id="39971"/>
      <w:bookmarkEnd w:id="39972"/>
      <w:bookmarkEnd w:id="39973"/>
      <w:bookmarkEnd w:id="39974"/>
      <w:bookmarkEnd w:id="39975"/>
      <w:bookmarkEnd w:id="39976"/>
      <w:bookmarkEnd w:id="39977"/>
      <w:bookmarkEnd w:id="39978"/>
      <w:bookmarkEnd w:id="39979"/>
      <w:bookmarkEnd w:id="39980"/>
      <w:bookmarkEnd w:id="39981"/>
      <w:bookmarkEnd w:id="39982"/>
      <w:bookmarkEnd w:id="39983"/>
      <w:bookmarkEnd w:id="39984"/>
      <w:bookmarkEnd w:id="39985"/>
      <w:bookmarkEnd w:id="39986"/>
      <w:bookmarkEnd w:id="39987"/>
      <w:bookmarkEnd w:id="39988"/>
      <w:bookmarkEnd w:id="39989"/>
      <w:bookmarkEnd w:id="39990"/>
      <w:bookmarkEnd w:id="39991"/>
      <w:bookmarkEnd w:id="39992"/>
      <w:bookmarkEnd w:id="39993"/>
      <w:bookmarkEnd w:id="39994"/>
      <w:bookmarkEnd w:id="39995"/>
      <w:bookmarkEnd w:id="39996"/>
      <w:bookmarkEnd w:id="39997"/>
      <w:bookmarkEnd w:id="39998"/>
      <w:bookmarkEnd w:id="39999"/>
      <w:bookmarkEnd w:id="40000"/>
      <w:bookmarkEnd w:id="40001"/>
      <w:bookmarkEnd w:id="40002"/>
      <w:bookmarkEnd w:id="40003"/>
      <w:bookmarkEnd w:id="40004"/>
      <w:bookmarkEnd w:id="40005"/>
      <w:bookmarkEnd w:id="40006"/>
      <w:bookmarkEnd w:id="40007"/>
      <w:bookmarkEnd w:id="40008"/>
      <w:bookmarkEnd w:id="40009"/>
      <w:bookmarkEnd w:id="40010"/>
      <w:bookmarkEnd w:id="40011"/>
      <w:bookmarkEnd w:id="40012"/>
      <w:bookmarkEnd w:id="40013"/>
      <w:bookmarkEnd w:id="40014"/>
      <w:bookmarkEnd w:id="40015"/>
      <w:bookmarkEnd w:id="40016"/>
      <w:bookmarkEnd w:id="40017"/>
      <w:bookmarkEnd w:id="40018"/>
      <w:bookmarkEnd w:id="40019"/>
      <w:bookmarkEnd w:id="40020"/>
      <w:bookmarkEnd w:id="40021"/>
      <w:bookmarkEnd w:id="40022"/>
      <w:bookmarkEnd w:id="40023"/>
      <w:bookmarkEnd w:id="40024"/>
      <w:bookmarkEnd w:id="40025"/>
      <w:bookmarkEnd w:id="40026"/>
      <w:bookmarkEnd w:id="40027"/>
      <w:bookmarkEnd w:id="40028"/>
      <w:bookmarkEnd w:id="40029"/>
      <w:bookmarkEnd w:id="40030"/>
      <w:bookmarkEnd w:id="40031"/>
      <w:bookmarkEnd w:id="40032"/>
      <w:bookmarkEnd w:id="40033"/>
      <w:bookmarkEnd w:id="40034"/>
      <w:bookmarkEnd w:id="40035"/>
      <w:bookmarkEnd w:id="40036"/>
      <w:bookmarkEnd w:id="40037"/>
      <w:bookmarkEnd w:id="40038"/>
      <w:bookmarkEnd w:id="40039"/>
      <w:bookmarkEnd w:id="40040"/>
      <w:bookmarkEnd w:id="40041"/>
      <w:bookmarkEnd w:id="40042"/>
      <w:bookmarkEnd w:id="40043"/>
      <w:bookmarkEnd w:id="40044"/>
      <w:bookmarkEnd w:id="40045"/>
      <w:bookmarkEnd w:id="40046"/>
      <w:bookmarkEnd w:id="40047"/>
      <w:bookmarkEnd w:id="40048"/>
      <w:bookmarkEnd w:id="40049"/>
      <w:bookmarkEnd w:id="40050"/>
      <w:bookmarkEnd w:id="40051"/>
      <w:bookmarkEnd w:id="40052"/>
      <w:bookmarkEnd w:id="40053"/>
      <w:bookmarkEnd w:id="40054"/>
      <w:bookmarkEnd w:id="40055"/>
      <w:bookmarkEnd w:id="40056"/>
      <w:bookmarkEnd w:id="40057"/>
      <w:bookmarkEnd w:id="40058"/>
      <w:bookmarkEnd w:id="40059"/>
      <w:bookmarkEnd w:id="40060"/>
      <w:bookmarkEnd w:id="40061"/>
      <w:bookmarkEnd w:id="40062"/>
      <w:bookmarkEnd w:id="40063"/>
      <w:bookmarkEnd w:id="40064"/>
      <w:bookmarkEnd w:id="40065"/>
      <w:bookmarkEnd w:id="40066"/>
      <w:bookmarkEnd w:id="40067"/>
      <w:bookmarkEnd w:id="40068"/>
      <w:bookmarkEnd w:id="40069"/>
      <w:bookmarkEnd w:id="40070"/>
      <w:bookmarkEnd w:id="40071"/>
      <w:bookmarkEnd w:id="40072"/>
      <w:bookmarkEnd w:id="40073"/>
      <w:bookmarkEnd w:id="40074"/>
      <w:bookmarkEnd w:id="40075"/>
      <w:bookmarkEnd w:id="40076"/>
      <w:bookmarkEnd w:id="40077"/>
      <w:bookmarkEnd w:id="40078"/>
      <w:bookmarkEnd w:id="40079"/>
      <w:bookmarkEnd w:id="40080"/>
      <w:bookmarkEnd w:id="40081"/>
      <w:bookmarkEnd w:id="40082"/>
      <w:bookmarkEnd w:id="40083"/>
      <w:bookmarkEnd w:id="40084"/>
      <w:bookmarkEnd w:id="40085"/>
      <w:bookmarkEnd w:id="40086"/>
      <w:bookmarkEnd w:id="40087"/>
      <w:bookmarkEnd w:id="40088"/>
      <w:bookmarkEnd w:id="40089"/>
      <w:bookmarkEnd w:id="40090"/>
      <w:bookmarkEnd w:id="40091"/>
      <w:bookmarkEnd w:id="40092"/>
      <w:bookmarkEnd w:id="40093"/>
      <w:bookmarkEnd w:id="40094"/>
      <w:bookmarkEnd w:id="40095"/>
      <w:bookmarkEnd w:id="40096"/>
      <w:bookmarkEnd w:id="40097"/>
      <w:bookmarkEnd w:id="40098"/>
      <w:bookmarkEnd w:id="40099"/>
      <w:bookmarkEnd w:id="40100"/>
      <w:bookmarkEnd w:id="40101"/>
      <w:bookmarkEnd w:id="40102"/>
      <w:bookmarkEnd w:id="40103"/>
      <w:bookmarkEnd w:id="40104"/>
      <w:bookmarkEnd w:id="40105"/>
      <w:bookmarkEnd w:id="40106"/>
      <w:bookmarkEnd w:id="40107"/>
      <w:bookmarkEnd w:id="40108"/>
      <w:bookmarkEnd w:id="40109"/>
      <w:bookmarkEnd w:id="40110"/>
      <w:bookmarkEnd w:id="40111"/>
      <w:bookmarkEnd w:id="40112"/>
      <w:bookmarkEnd w:id="40113"/>
      <w:bookmarkEnd w:id="40114"/>
      <w:bookmarkEnd w:id="40115"/>
      <w:bookmarkEnd w:id="40116"/>
      <w:bookmarkEnd w:id="40117"/>
      <w:bookmarkEnd w:id="40118"/>
      <w:bookmarkEnd w:id="40119"/>
      <w:bookmarkEnd w:id="40120"/>
      <w:bookmarkEnd w:id="40121"/>
      <w:bookmarkEnd w:id="40122"/>
      <w:bookmarkEnd w:id="40123"/>
      <w:bookmarkEnd w:id="40124"/>
      <w:bookmarkEnd w:id="40125"/>
      <w:bookmarkEnd w:id="40126"/>
      <w:bookmarkEnd w:id="40127"/>
      <w:bookmarkEnd w:id="40128"/>
      <w:bookmarkEnd w:id="40129"/>
      <w:bookmarkEnd w:id="40130"/>
      <w:bookmarkEnd w:id="40131"/>
      <w:bookmarkEnd w:id="40132"/>
      <w:bookmarkEnd w:id="40133"/>
      <w:bookmarkEnd w:id="40134"/>
      <w:bookmarkEnd w:id="40135"/>
      <w:bookmarkEnd w:id="40136"/>
      <w:bookmarkEnd w:id="40137"/>
      <w:bookmarkEnd w:id="40138"/>
      <w:bookmarkEnd w:id="40139"/>
      <w:bookmarkEnd w:id="40140"/>
      <w:bookmarkEnd w:id="40141"/>
      <w:bookmarkEnd w:id="40142"/>
      <w:bookmarkEnd w:id="40143"/>
      <w:bookmarkEnd w:id="40144"/>
      <w:bookmarkEnd w:id="40145"/>
      <w:bookmarkEnd w:id="40146"/>
      <w:bookmarkEnd w:id="40147"/>
      <w:bookmarkEnd w:id="40148"/>
      <w:bookmarkEnd w:id="40149"/>
      <w:bookmarkEnd w:id="40150"/>
      <w:bookmarkEnd w:id="40151"/>
      <w:bookmarkEnd w:id="40152"/>
      <w:bookmarkEnd w:id="40153"/>
      <w:bookmarkEnd w:id="40154"/>
      <w:bookmarkEnd w:id="40155"/>
      <w:bookmarkEnd w:id="40156"/>
      <w:bookmarkEnd w:id="40157"/>
      <w:bookmarkEnd w:id="40158"/>
      <w:bookmarkEnd w:id="40159"/>
      <w:bookmarkEnd w:id="40160"/>
      <w:bookmarkEnd w:id="40161"/>
      <w:bookmarkEnd w:id="40162"/>
      <w:bookmarkEnd w:id="40163"/>
      <w:bookmarkEnd w:id="40164"/>
      <w:bookmarkEnd w:id="40165"/>
      <w:bookmarkEnd w:id="40166"/>
      <w:bookmarkEnd w:id="40167"/>
      <w:bookmarkEnd w:id="40168"/>
      <w:bookmarkEnd w:id="40169"/>
      <w:bookmarkEnd w:id="40170"/>
      <w:bookmarkEnd w:id="40171"/>
      <w:bookmarkEnd w:id="40172"/>
      <w:bookmarkEnd w:id="40173"/>
      <w:bookmarkEnd w:id="40174"/>
      <w:bookmarkEnd w:id="40175"/>
      <w:bookmarkEnd w:id="40176"/>
      <w:bookmarkEnd w:id="40177"/>
      <w:bookmarkEnd w:id="40178"/>
      <w:bookmarkEnd w:id="40179"/>
      <w:bookmarkEnd w:id="40180"/>
      <w:bookmarkEnd w:id="40181"/>
      <w:bookmarkEnd w:id="40182"/>
      <w:bookmarkEnd w:id="40183"/>
      <w:bookmarkEnd w:id="40184"/>
      <w:bookmarkEnd w:id="40185"/>
      <w:bookmarkEnd w:id="40186"/>
      <w:bookmarkEnd w:id="40187"/>
      <w:bookmarkEnd w:id="40188"/>
      <w:bookmarkEnd w:id="40189"/>
      <w:bookmarkEnd w:id="40190"/>
      <w:bookmarkEnd w:id="40191"/>
      <w:bookmarkEnd w:id="40192"/>
      <w:bookmarkEnd w:id="40193"/>
      <w:bookmarkEnd w:id="40194"/>
      <w:bookmarkEnd w:id="40195"/>
      <w:bookmarkEnd w:id="40196"/>
      <w:bookmarkEnd w:id="40197"/>
      <w:bookmarkEnd w:id="40198"/>
      <w:bookmarkEnd w:id="40199"/>
      <w:bookmarkEnd w:id="40200"/>
      <w:bookmarkEnd w:id="40201"/>
      <w:bookmarkEnd w:id="40202"/>
      <w:bookmarkEnd w:id="40203"/>
      <w:bookmarkEnd w:id="40204"/>
      <w:bookmarkEnd w:id="40205"/>
      <w:bookmarkEnd w:id="40206"/>
      <w:bookmarkEnd w:id="40207"/>
      <w:bookmarkEnd w:id="40208"/>
      <w:bookmarkEnd w:id="40209"/>
      <w:bookmarkEnd w:id="40210"/>
      <w:bookmarkEnd w:id="40211"/>
      <w:bookmarkEnd w:id="40212"/>
      <w:bookmarkEnd w:id="40213"/>
      <w:bookmarkEnd w:id="40214"/>
      <w:bookmarkEnd w:id="40215"/>
      <w:bookmarkEnd w:id="40216"/>
      <w:bookmarkEnd w:id="40217"/>
      <w:bookmarkEnd w:id="40218"/>
      <w:bookmarkEnd w:id="40219"/>
      <w:bookmarkEnd w:id="40220"/>
      <w:bookmarkEnd w:id="40221"/>
      <w:bookmarkEnd w:id="40222"/>
      <w:bookmarkEnd w:id="40223"/>
      <w:bookmarkEnd w:id="40224"/>
      <w:bookmarkEnd w:id="40225"/>
      <w:bookmarkEnd w:id="40226"/>
      <w:bookmarkEnd w:id="40227"/>
      <w:bookmarkEnd w:id="40228"/>
      <w:bookmarkEnd w:id="40229"/>
      <w:bookmarkEnd w:id="40230"/>
      <w:bookmarkEnd w:id="40231"/>
      <w:bookmarkEnd w:id="40232"/>
      <w:bookmarkEnd w:id="40233"/>
      <w:bookmarkEnd w:id="40234"/>
      <w:bookmarkEnd w:id="40235"/>
      <w:bookmarkEnd w:id="40236"/>
      <w:bookmarkEnd w:id="40237"/>
      <w:bookmarkEnd w:id="40238"/>
      <w:bookmarkEnd w:id="40239"/>
      <w:bookmarkEnd w:id="40240"/>
      <w:bookmarkEnd w:id="40241"/>
      <w:bookmarkEnd w:id="40242"/>
      <w:bookmarkEnd w:id="40243"/>
      <w:bookmarkEnd w:id="40244"/>
      <w:bookmarkEnd w:id="40245"/>
      <w:bookmarkEnd w:id="40246"/>
      <w:bookmarkEnd w:id="40247"/>
      <w:bookmarkEnd w:id="40248"/>
      <w:bookmarkEnd w:id="40249"/>
      <w:bookmarkEnd w:id="40250"/>
      <w:bookmarkEnd w:id="40251"/>
      <w:bookmarkEnd w:id="40252"/>
      <w:bookmarkEnd w:id="40253"/>
      <w:bookmarkEnd w:id="40254"/>
      <w:bookmarkEnd w:id="40255"/>
      <w:bookmarkEnd w:id="40256"/>
      <w:bookmarkEnd w:id="40257"/>
      <w:bookmarkEnd w:id="40258"/>
      <w:bookmarkEnd w:id="40259"/>
      <w:bookmarkEnd w:id="40260"/>
      <w:bookmarkEnd w:id="40261"/>
      <w:bookmarkEnd w:id="40262"/>
      <w:bookmarkEnd w:id="40263"/>
      <w:bookmarkEnd w:id="40264"/>
      <w:bookmarkEnd w:id="40265"/>
      <w:bookmarkEnd w:id="40266"/>
      <w:bookmarkEnd w:id="40267"/>
      <w:bookmarkEnd w:id="40268"/>
      <w:bookmarkEnd w:id="40269"/>
      <w:bookmarkEnd w:id="40270"/>
      <w:bookmarkEnd w:id="40271"/>
      <w:bookmarkEnd w:id="40272"/>
      <w:bookmarkEnd w:id="40273"/>
      <w:bookmarkEnd w:id="40274"/>
      <w:bookmarkEnd w:id="40275"/>
      <w:bookmarkEnd w:id="40276"/>
      <w:bookmarkEnd w:id="40277"/>
      <w:bookmarkEnd w:id="40278"/>
      <w:bookmarkEnd w:id="40279"/>
      <w:bookmarkEnd w:id="40280"/>
      <w:bookmarkEnd w:id="40281"/>
      <w:bookmarkEnd w:id="40282"/>
      <w:bookmarkEnd w:id="40283"/>
      <w:bookmarkEnd w:id="40284"/>
      <w:bookmarkEnd w:id="40285"/>
      <w:bookmarkEnd w:id="40286"/>
      <w:bookmarkEnd w:id="40287"/>
      <w:bookmarkEnd w:id="40288"/>
      <w:bookmarkEnd w:id="40289"/>
      <w:bookmarkEnd w:id="40290"/>
      <w:bookmarkEnd w:id="40291"/>
      <w:bookmarkEnd w:id="40292"/>
      <w:bookmarkEnd w:id="40293"/>
      <w:bookmarkEnd w:id="40294"/>
      <w:bookmarkEnd w:id="40295"/>
      <w:bookmarkEnd w:id="40296"/>
      <w:bookmarkEnd w:id="40297"/>
      <w:bookmarkEnd w:id="40298"/>
      <w:bookmarkEnd w:id="40299"/>
      <w:bookmarkEnd w:id="40300"/>
      <w:bookmarkEnd w:id="40301"/>
      <w:bookmarkEnd w:id="40302"/>
      <w:bookmarkEnd w:id="40303"/>
      <w:bookmarkEnd w:id="40304"/>
      <w:bookmarkEnd w:id="40305"/>
      <w:bookmarkEnd w:id="40306"/>
      <w:bookmarkEnd w:id="40307"/>
      <w:bookmarkEnd w:id="40308"/>
      <w:bookmarkEnd w:id="40309"/>
      <w:bookmarkEnd w:id="40310"/>
      <w:bookmarkEnd w:id="40311"/>
      <w:bookmarkEnd w:id="40312"/>
      <w:bookmarkEnd w:id="40313"/>
      <w:bookmarkEnd w:id="40314"/>
      <w:bookmarkEnd w:id="40315"/>
      <w:bookmarkEnd w:id="40316"/>
      <w:bookmarkEnd w:id="40317"/>
      <w:bookmarkEnd w:id="40318"/>
      <w:bookmarkEnd w:id="40319"/>
      <w:bookmarkEnd w:id="40320"/>
      <w:bookmarkEnd w:id="40321"/>
      <w:bookmarkEnd w:id="40322"/>
      <w:bookmarkEnd w:id="40323"/>
      <w:bookmarkEnd w:id="40324"/>
      <w:bookmarkEnd w:id="40325"/>
      <w:bookmarkEnd w:id="40326"/>
      <w:bookmarkEnd w:id="40327"/>
      <w:bookmarkEnd w:id="40328"/>
      <w:bookmarkEnd w:id="40329"/>
      <w:bookmarkEnd w:id="40330"/>
      <w:bookmarkEnd w:id="40331"/>
      <w:bookmarkEnd w:id="40332"/>
      <w:bookmarkEnd w:id="40333"/>
      <w:bookmarkEnd w:id="40334"/>
      <w:bookmarkEnd w:id="40335"/>
      <w:bookmarkEnd w:id="40336"/>
      <w:bookmarkEnd w:id="40337"/>
      <w:bookmarkEnd w:id="40338"/>
      <w:bookmarkEnd w:id="40339"/>
      <w:bookmarkEnd w:id="40340"/>
      <w:bookmarkEnd w:id="40341"/>
      <w:bookmarkEnd w:id="40342"/>
      <w:bookmarkEnd w:id="40343"/>
      <w:bookmarkEnd w:id="40344"/>
      <w:bookmarkEnd w:id="40345"/>
      <w:bookmarkEnd w:id="40346"/>
      <w:bookmarkEnd w:id="40347"/>
      <w:bookmarkEnd w:id="40348"/>
      <w:bookmarkEnd w:id="40349"/>
      <w:bookmarkEnd w:id="40350"/>
      <w:bookmarkEnd w:id="40351"/>
      <w:bookmarkEnd w:id="40352"/>
      <w:bookmarkEnd w:id="40353"/>
      <w:bookmarkEnd w:id="40354"/>
      <w:bookmarkEnd w:id="40355"/>
      <w:bookmarkEnd w:id="40356"/>
      <w:bookmarkEnd w:id="40357"/>
      <w:bookmarkEnd w:id="40358"/>
      <w:bookmarkEnd w:id="40359"/>
      <w:bookmarkEnd w:id="40360"/>
      <w:bookmarkEnd w:id="40361"/>
      <w:bookmarkEnd w:id="40362"/>
      <w:bookmarkEnd w:id="40363"/>
      <w:bookmarkEnd w:id="40364"/>
      <w:bookmarkEnd w:id="40365"/>
      <w:bookmarkEnd w:id="40366"/>
      <w:bookmarkEnd w:id="40367"/>
      <w:bookmarkEnd w:id="40368"/>
      <w:bookmarkEnd w:id="40369"/>
      <w:bookmarkEnd w:id="40370"/>
      <w:bookmarkEnd w:id="40371"/>
      <w:bookmarkEnd w:id="40372"/>
      <w:bookmarkEnd w:id="40373"/>
      <w:bookmarkEnd w:id="40374"/>
      <w:bookmarkEnd w:id="40375"/>
      <w:bookmarkEnd w:id="40376"/>
      <w:bookmarkEnd w:id="40377"/>
      <w:bookmarkEnd w:id="40378"/>
      <w:bookmarkEnd w:id="40379"/>
      <w:bookmarkEnd w:id="40380"/>
      <w:bookmarkEnd w:id="40381"/>
      <w:bookmarkEnd w:id="40382"/>
      <w:bookmarkEnd w:id="40383"/>
      <w:bookmarkEnd w:id="40384"/>
      <w:bookmarkEnd w:id="40385"/>
      <w:bookmarkEnd w:id="40386"/>
      <w:bookmarkEnd w:id="40387"/>
      <w:bookmarkEnd w:id="40388"/>
      <w:bookmarkEnd w:id="40389"/>
      <w:bookmarkEnd w:id="40390"/>
      <w:bookmarkEnd w:id="40391"/>
      <w:bookmarkEnd w:id="40392"/>
      <w:bookmarkEnd w:id="40393"/>
      <w:bookmarkEnd w:id="40394"/>
      <w:bookmarkEnd w:id="40395"/>
      <w:bookmarkEnd w:id="40396"/>
      <w:bookmarkEnd w:id="40397"/>
      <w:bookmarkEnd w:id="40398"/>
      <w:bookmarkEnd w:id="40399"/>
      <w:bookmarkEnd w:id="40400"/>
      <w:bookmarkEnd w:id="40401"/>
      <w:bookmarkEnd w:id="40402"/>
      <w:bookmarkEnd w:id="40403"/>
      <w:bookmarkEnd w:id="40404"/>
      <w:bookmarkEnd w:id="40405"/>
      <w:bookmarkEnd w:id="40406"/>
      <w:bookmarkEnd w:id="40407"/>
      <w:bookmarkEnd w:id="40408"/>
      <w:bookmarkEnd w:id="40409"/>
      <w:bookmarkEnd w:id="40410"/>
      <w:bookmarkEnd w:id="40411"/>
      <w:bookmarkEnd w:id="40412"/>
      <w:bookmarkEnd w:id="40413"/>
      <w:bookmarkEnd w:id="40414"/>
      <w:bookmarkEnd w:id="40415"/>
      <w:bookmarkEnd w:id="40416"/>
      <w:bookmarkEnd w:id="40417"/>
      <w:bookmarkEnd w:id="40418"/>
      <w:bookmarkEnd w:id="40419"/>
      <w:bookmarkEnd w:id="40420"/>
      <w:bookmarkEnd w:id="40421"/>
      <w:bookmarkEnd w:id="40422"/>
      <w:bookmarkEnd w:id="40423"/>
      <w:bookmarkEnd w:id="40424"/>
      <w:bookmarkEnd w:id="40425"/>
      <w:bookmarkEnd w:id="40426"/>
      <w:bookmarkEnd w:id="40427"/>
      <w:bookmarkEnd w:id="40428"/>
      <w:bookmarkEnd w:id="40429"/>
      <w:bookmarkEnd w:id="40430"/>
      <w:bookmarkEnd w:id="40431"/>
      <w:bookmarkEnd w:id="40432"/>
      <w:bookmarkEnd w:id="40433"/>
      <w:bookmarkEnd w:id="40434"/>
      <w:bookmarkEnd w:id="40435"/>
      <w:bookmarkEnd w:id="40436"/>
      <w:bookmarkEnd w:id="40437"/>
      <w:bookmarkEnd w:id="40438"/>
      <w:bookmarkEnd w:id="40439"/>
      <w:bookmarkEnd w:id="40440"/>
      <w:bookmarkEnd w:id="40441"/>
      <w:bookmarkEnd w:id="40442"/>
      <w:bookmarkEnd w:id="40443"/>
      <w:bookmarkEnd w:id="40444"/>
      <w:bookmarkEnd w:id="40445"/>
      <w:bookmarkEnd w:id="40446"/>
      <w:bookmarkEnd w:id="40447"/>
      <w:bookmarkEnd w:id="40448"/>
      <w:bookmarkEnd w:id="40449"/>
      <w:bookmarkEnd w:id="40450"/>
      <w:bookmarkEnd w:id="40451"/>
      <w:bookmarkEnd w:id="40452"/>
      <w:bookmarkEnd w:id="40453"/>
      <w:bookmarkEnd w:id="40454"/>
      <w:bookmarkEnd w:id="40455"/>
      <w:bookmarkEnd w:id="40456"/>
      <w:bookmarkEnd w:id="40457"/>
      <w:bookmarkEnd w:id="40458"/>
      <w:bookmarkEnd w:id="40459"/>
      <w:bookmarkEnd w:id="40460"/>
      <w:bookmarkEnd w:id="40461"/>
      <w:bookmarkEnd w:id="40462"/>
      <w:bookmarkEnd w:id="40463"/>
      <w:bookmarkEnd w:id="40464"/>
      <w:bookmarkEnd w:id="40465"/>
      <w:bookmarkEnd w:id="40466"/>
      <w:bookmarkEnd w:id="40467"/>
      <w:bookmarkEnd w:id="40468"/>
      <w:bookmarkEnd w:id="40469"/>
      <w:bookmarkEnd w:id="40470"/>
      <w:bookmarkEnd w:id="40471"/>
      <w:bookmarkEnd w:id="40472"/>
      <w:bookmarkEnd w:id="40473"/>
      <w:bookmarkEnd w:id="40474"/>
      <w:bookmarkEnd w:id="40475"/>
      <w:bookmarkEnd w:id="40476"/>
      <w:bookmarkEnd w:id="40477"/>
      <w:bookmarkEnd w:id="40478"/>
      <w:bookmarkEnd w:id="40479"/>
      <w:bookmarkEnd w:id="40480"/>
      <w:bookmarkEnd w:id="40481"/>
      <w:bookmarkEnd w:id="40482"/>
      <w:bookmarkEnd w:id="40483"/>
      <w:bookmarkEnd w:id="40484"/>
      <w:bookmarkEnd w:id="40485"/>
      <w:bookmarkEnd w:id="40486"/>
      <w:bookmarkEnd w:id="40487"/>
      <w:bookmarkEnd w:id="40488"/>
      <w:bookmarkEnd w:id="40489"/>
      <w:bookmarkEnd w:id="40490"/>
      <w:bookmarkEnd w:id="40491"/>
      <w:bookmarkEnd w:id="40492"/>
      <w:bookmarkEnd w:id="40493"/>
      <w:bookmarkEnd w:id="40494"/>
      <w:bookmarkEnd w:id="40495"/>
      <w:bookmarkEnd w:id="40496"/>
      <w:bookmarkEnd w:id="40497"/>
      <w:bookmarkEnd w:id="40498"/>
      <w:bookmarkEnd w:id="40499"/>
      <w:bookmarkEnd w:id="40500"/>
      <w:bookmarkEnd w:id="40501"/>
      <w:bookmarkEnd w:id="40502"/>
      <w:bookmarkEnd w:id="40503"/>
      <w:bookmarkEnd w:id="40504"/>
      <w:bookmarkEnd w:id="40505"/>
      <w:bookmarkEnd w:id="40506"/>
      <w:bookmarkEnd w:id="40507"/>
      <w:bookmarkEnd w:id="40508"/>
      <w:bookmarkEnd w:id="40509"/>
      <w:bookmarkEnd w:id="40510"/>
      <w:bookmarkEnd w:id="40511"/>
      <w:bookmarkEnd w:id="40512"/>
      <w:bookmarkEnd w:id="40513"/>
      <w:bookmarkEnd w:id="40514"/>
      <w:bookmarkEnd w:id="40515"/>
      <w:bookmarkEnd w:id="40516"/>
      <w:bookmarkEnd w:id="40517"/>
      <w:bookmarkEnd w:id="40518"/>
      <w:bookmarkEnd w:id="40519"/>
      <w:bookmarkEnd w:id="40520"/>
      <w:bookmarkEnd w:id="40521"/>
      <w:bookmarkEnd w:id="40522"/>
      <w:bookmarkEnd w:id="40523"/>
      <w:bookmarkEnd w:id="40524"/>
      <w:bookmarkEnd w:id="40525"/>
      <w:bookmarkEnd w:id="40526"/>
      <w:bookmarkEnd w:id="40527"/>
      <w:bookmarkEnd w:id="40528"/>
      <w:bookmarkEnd w:id="40529"/>
      <w:bookmarkEnd w:id="40530"/>
      <w:bookmarkEnd w:id="40531"/>
      <w:bookmarkEnd w:id="40532"/>
      <w:bookmarkEnd w:id="40533"/>
      <w:bookmarkEnd w:id="40534"/>
      <w:bookmarkEnd w:id="40535"/>
      <w:bookmarkEnd w:id="40536"/>
      <w:bookmarkEnd w:id="40537"/>
      <w:bookmarkEnd w:id="40538"/>
      <w:bookmarkEnd w:id="40539"/>
      <w:bookmarkEnd w:id="40540"/>
      <w:bookmarkEnd w:id="40541"/>
      <w:bookmarkEnd w:id="40542"/>
      <w:bookmarkEnd w:id="40543"/>
      <w:bookmarkEnd w:id="40544"/>
      <w:bookmarkEnd w:id="40545"/>
      <w:bookmarkEnd w:id="40546"/>
      <w:bookmarkEnd w:id="40547"/>
      <w:bookmarkEnd w:id="40548"/>
      <w:bookmarkEnd w:id="40549"/>
      <w:bookmarkEnd w:id="40550"/>
      <w:bookmarkEnd w:id="40551"/>
      <w:bookmarkEnd w:id="40552"/>
      <w:bookmarkEnd w:id="40553"/>
      <w:bookmarkEnd w:id="40554"/>
      <w:bookmarkEnd w:id="40555"/>
      <w:bookmarkEnd w:id="40556"/>
      <w:bookmarkEnd w:id="40557"/>
      <w:bookmarkEnd w:id="40558"/>
      <w:bookmarkEnd w:id="40559"/>
      <w:bookmarkEnd w:id="40560"/>
      <w:bookmarkEnd w:id="40561"/>
      <w:bookmarkEnd w:id="40562"/>
      <w:bookmarkEnd w:id="40563"/>
      <w:bookmarkEnd w:id="40564"/>
      <w:bookmarkEnd w:id="40565"/>
      <w:bookmarkEnd w:id="40566"/>
      <w:bookmarkEnd w:id="40567"/>
      <w:bookmarkEnd w:id="40568"/>
      <w:bookmarkEnd w:id="40569"/>
      <w:bookmarkEnd w:id="40570"/>
      <w:bookmarkEnd w:id="40571"/>
      <w:bookmarkEnd w:id="40572"/>
      <w:bookmarkEnd w:id="40573"/>
      <w:bookmarkEnd w:id="40574"/>
      <w:bookmarkEnd w:id="40575"/>
      <w:bookmarkEnd w:id="40576"/>
      <w:bookmarkEnd w:id="40577"/>
      <w:bookmarkEnd w:id="40578"/>
      <w:bookmarkEnd w:id="40579"/>
      <w:bookmarkEnd w:id="40580"/>
      <w:bookmarkEnd w:id="40581"/>
      <w:bookmarkEnd w:id="40582"/>
      <w:bookmarkEnd w:id="40583"/>
      <w:bookmarkEnd w:id="40584"/>
      <w:bookmarkEnd w:id="40585"/>
      <w:bookmarkEnd w:id="40586"/>
      <w:bookmarkEnd w:id="40587"/>
      <w:bookmarkEnd w:id="40588"/>
      <w:bookmarkEnd w:id="40589"/>
      <w:bookmarkEnd w:id="40590"/>
      <w:bookmarkEnd w:id="40591"/>
      <w:bookmarkEnd w:id="40592"/>
      <w:bookmarkEnd w:id="40593"/>
      <w:bookmarkEnd w:id="40594"/>
      <w:bookmarkEnd w:id="40595"/>
      <w:bookmarkEnd w:id="40596"/>
      <w:bookmarkEnd w:id="40597"/>
      <w:bookmarkEnd w:id="40598"/>
      <w:bookmarkEnd w:id="40599"/>
      <w:bookmarkEnd w:id="40600"/>
      <w:bookmarkEnd w:id="40601"/>
      <w:bookmarkEnd w:id="40602"/>
      <w:bookmarkEnd w:id="40603"/>
      <w:bookmarkEnd w:id="40604"/>
      <w:bookmarkEnd w:id="40605"/>
      <w:bookmarkEnd w:id="40606"/>
      <w:bookmarkEnd w:id="40607"/>
      <w:bookmarkEnd w:id="40608"/>
      <w:bookmarkEnd w:id="40609"/>
      <w:bookmarkEnd w:id="40610"/>
      <w:bookmarkEnd w:id="40611"/>
      <w:bookmarkEnd w:id="40612"/>
      <w:bookmarkEnd w:id="40613"/>
      <w:bookmarkEnd w:id="40614"/>
      <w:bookmarkEnd w:id="40615"/>
      <w:bookmarkEnd w:id="40616"/>
      <w:bookmarkEnd w:id="40617"/>
      <w:bookmarkEnd w:id="40618"/>
      <w:bookmarkEnd w:id="40619"/>
      <w:bookmarkEnd w:id="40620"/>
      <w:bookmarkEnd w:id="40621"/>
      <w:bookmarkEnd w:id="40622"/>
      <w:bookmarkEnd w:id="40623"/>
      <w:bookmarkEnd w:id="40624"/>
      <w:bookmarkEnd w:id="40625"/>
      <w:bookmarkEnd w:id="40626"/>
      <w:bookmarkEnd w:id="40627"/>
      <w:bookmarkEnd w:id="40628"/>
      <w:bookmarkEnd w:id="40629"/>
      <w:bookmarkEnd w:id="40630"/>
      <w:bookmarkEnd w:id="40631"/>
      <w:bookmarkEnd w:id="40632"/>
      <w:bookmarkEnd w:id="40633"/>
      <w:bookmarkEnd w:id="40634"/>
      <w:bookmarkEnd w:id="40635"/>
      <w:bookmarkEnd w:id="40636"/>
      <w:bookmarkEnd w:id="40637"/>
      <w:bookmarkEnd w:id="40638"/>
      <w:bookmarkEnd w:id="40639"/>
      <w:bookmarkEnd w:id="40640"/>
      <w:bookmarkEnd w:id="40641"/>
      <w:bookmarkEnd w:id="40642"/>
      <w:bookmarkEnd w:id="40643"/>
      <w:bookmarkEnd w:id="40644"/>
      <w:bookmarkEnd w:id="40645"/>
      <w:bookmarkEnd w:id="40646"/>
      <w:bookmarkEnd w:id="40647"/>
      <w:bookmarkEnd w:id="40648"/>
      <w:bookmarkEnd w:id="40649"/>
      <w:bookmarkEnd w:id="40650"/>
      <w:bookmarkEnd w:id="40651"/>
      <w:bookmarkEnd w:id="40652"/>
      <w:bookmarkEnd w:id="40653"/>
      <w:bookmarkEnd w:id="40654"/>
      <w:bookmarkEnd w:id="40655"/>
      <w:bookmarkEnd w:id="40656"/>
      <w:bookmarkEnd w:id="40657"/>
      <w:bookmarkEnd w:id="40658"/>
      <w:bookmarkEnd w:id="40659"/>
      <w:bookmarkEnd w:id="40660"/>
      <w:bookmarkEnd w:id="40661"/>
      <w:bookmarkEnd w:id="40662"/>
      <w:bookmarkEnd w:id="40663"/>
      <w:bookmarkEnd w:id="40664"/>
      <w:bookmarkEnd w:id="40665"/>
      <w:bookmarkEnd w:id="40666"/>
      <w:bookmarkEnd w:id="40667"/>
      <w:bookmarkEnd w:id="40668"/>
      <w:bookmarkEnd w:id="40669"/>
      <w:bookmarkEnd w:id="40670"/>
      <w:bookmarkEnd w:id="40671"/>
      <w:bookmarkEnd w:id="40672"/>
      <w:bookmarkEnd w:id="40673"/>
      <w:bookmarkEnd w:id="40674"/>
      <w:bookmarkEnd w:id="40675"/>
      <w:bookmarkEnd w:id="40676"/>
      <w:bookmarkEnd w:id="40677"/>
      <w:bookmarkEnd w:id="40678"/>
      <w:bookmarkEnd w:id="40679"/>
      <w:bookmarkEnd w:id="40680"/>
      <w:bookmarkEnd w:id="40681"/>
      <w:bookmarkEnd w:id="40682"/>
      <w:bookmarkEnd w:id="40683"/>
      <w:bookmarkEnd w:id="40684"/>
      <w:bookmarkEnd w:id="40685"/>
      <w:bookmarkEnd w:id="40686"/>
      <w:bookmarkEnd w:id="40687"/>
      <w:bookmarkEnd w:id="40688"/>
      <w:bookmarkEnd w:id="40689"/>
      <w:bookmarkEnd w:id="40690"/>
      <w:bookmarkEnd w:id="40691"/>
      <w:bookmarkEnd w:id="40692"/>
      <w:bookmarkEnd w:id="40693"/>
      <w:bookmarkEnd w:id="40694"/>
      <w:bookmarkEnd w:id="40695"/>
      <w:bookmarkEnd w:id="40696"/>
      <w:bookmarkEnd w:id="40697"/>
      <w:bookmarkEnd w:id="40698"/>
      <w:bookmarkEnd w:id="40699"/>
      <w:bookmarkEnd w:id="40700"/>
      <w:bookmarkEnd w:id="40701"/>
      <w:bookmarkEnd w:id="40702"/>
      <w:bookmarkEnd w:id="40703"/>
      <w:bookmarkEnd w:id="40704"/>
      <w:bookmarkEnd w:id="40705"/>
      <w:bookmarkEnd w:id="40706"/>
      <w:bookmarkEnd w:id="40707"/>
      <w:bookmarkEnd w:id="40708"/>
      <w:bookmarkEnd w:id="40709"/>
      <w:bookmarkEnd w:id="40710"/>
      <w:bookmarkEnd w:id="40711"/>
      <w:bookmarkEnd w:id="40712"/>
      <w:bookmarkEnd w:id="40713"/>
      <w:bookmarkEnd w:id="40714"/>
      <w:bookmarkEnd w:id="40715"/>
      <w:bookmarkEnd w:id="40716"/>
      <w:bookmarkEnd w:id="40717"/>
      <w:bookmarkEnd w:id="40718"/>
      <w:bookmarkEnd w:id="40719"/>
      <w:bookmarkEnd w:id="40720"/>
      <w:bookmarkEnd w:id="40721"/>
      <w:bookmarkEnd w:id="40722"/>
      <w:bookmarkEnd w:id="40723"/>
      <w:bookmarkEnd w:id="40724"/>
      <w:bookmarkEnd w:id="40725"/>
      <w:bookmarkEnd w:id="40726"/>
      <w:bookmarkEnd w:id="40727"/>
      <w:bookmarkEnd w:id="40728"/>
      <w:bookmarkEnd w:id="40729"/>
      <w:bookmarkEnd w:id="40730"/>
      <w:bookmarkEnd w:id="40731"/>
      <w:bookmarkEnd w:id="40732"/>
      <w:bookmarkEnd w:id="40733"/>
      <w:bookmarkEnd w:id="40734"/>
      <w:bookmarkEnd w:id="40735"/>
      <w:bookmarkEnd w:id="40736"/>
      <w:bookmarkEnd w:id="40737"/>
      <w:bookmarkEnd w:id="40738"/>
      <w:bookmarkEnd w:id="40739"/>
      <w:bookmarkEnd w:id="40740"/>
      <w:bookmarkEnd w:id="40741"/>
      <w:bookmarkEnd w:id="40742"/>
      <w:bookmarkEnd w:id="40743"/>
      <w:bookmarkEnd w:id="40744"/>
      <w:bookmarkEnd w:id="40745"/>
      <w:bookmarkEnd w:id="40746"/>
      <w:bookmarkEnd w:id="40747"/>
      <w:bookmarkEnd w:id="40748"/>
      <w:bookmarkEnd w:id="40749"/>
      <w:bookmarkEnd w:id="40750"/>
      <w:bookmarkEnd w:id="40751"/>
      <w:bookmarkEnd w:id="40752"/>
      <w:bookmarkEnd w:id="40753"/>
      <w:bookmarkEnd w:id="40754"/>
      <w:bookmarkEnd w:id="40755"/>
      <w:bookmarkEnd w:id="40756"/>
      <w:bookmarkEnd w:id="40757"/>
      <w:bookmarkEnd w:id="40758"/>
      <w:bookmarkEnd w:id="40759"/>
      <w:bookmarkEnd w:id="40760"/>
      <w:bookmarkEnd w:id="40761"/>
      <w:bookmarkEnd w:id="40762"/>
      <w:bookmarkEnd w:id="40763"/>
      <w:bookmarkEnd w:id="40764"/>
      <w:bookmarkEnd w:id="40765"/>
      <w:bookmarkEnd w:id="40766"/>
      <w:bookmarkEnd w:id="40767"/>
      <w:bookmarkEnd w:id="40768"/>
      <w:bookmarkEnd w:id="40769"/>
      <w:bookmarkEnd w:id="40770"/>
      <w:bookmarkEnd w:id="40771"/>
      <w:bookmarkEnd w:id="40772"/>
      <w:bookmarkEnd w:id="40773"/>
      <w:bookmarkEnd w:id="40774"/>
      <w:bookmarkEnd w:id="40775"/>
      <w:bookmarkEnd w:id="40776"/>
      <w:bookmarkEnd w:id="40777"/>
      <w:bookmarkEnd w:id="40778"/>
      <w:bookmarkEnd w:id="40779"/>
      <w:bookmarkEnd w:id="40780"/>
      <w:bookmarkEnd w:id="40781"/>
      <w:bookmarkEnd w:id="40782"/>
      <w:bookmarkEnd w:id="40783"/>
      <w:bookmarkEnd w:id="40784"/>
      <w:bookmarkEnd w:id="40785"/>
      <w:bookmarkEnd w:id="40786"/>
      <w:bookmarkEnd w:id="40787"/>
      <w:bookmarkEnd w:id="40788"/>
      <w:bookmarkEnd w:id="40789"/>
      <w:bookmarkEnd w:id="40790"/>
      <w:bookmarkEnd w:id="40791"/>
      <w:bookmarkEnd w:id="40792"/>
      <w:bookmarkEnd w:id="40793"/>
      <w:bookmarkEnd w:id="40794"/>
      <w:bookmarkEnd w:id="40795"/>
      <w:bookmarkEnd w:id="40796"/>
      <w:bookmarkEnd w:id="40797"/>
      <w:bookmarkEnd w:id="40798"/>
      <w:bookmarkEnd w:id="40799"/>
      <w:bookmarkEnd w:id="40800"/>
      <w:bookmarkEnd w:id="40801"/>
      <w:bookmarkEnd w:id="40802"/>
      <w:bookmarkEnd w:id="40803"/>
      <w:bookmarkEnd w:id="40804"/>
      <w:bookmarkEnd w:id="40805"/>
      <w:bookmarkEnd w:id="40806"/>
      <w:bookmarkEnd w:id="40807"/>
      <w:bookmarkEnd w:id="40808"/>
      <w:bookmarkEnd w:id="40809"/>
      <w:bookmarkEnd w:id="40810"/>
      <w:bookmarkEnd w:id="40811"/>
      <w:bookmarkEnd w:id="40812"/>
      <w:bookmarkEnd w:id="40813"/>
      <w:bookmarkEnd w:id="40814"/>
      <w:bookmarkEnd w:id="40815"/>
      <w:bookmarkEnd w:id="40816"/>
      <w:bookmarkEnd w:id="40817"/>
      <w:bookmarkEnd w:id="40818"/>
      <w:bookmarkEnd w:id="40819"/>
      <w:bookmarkEnd w:id="40820"/>
      <w:bookmarkEnd w:id="40821"/>
      <w:bookmarkEnd w:id="40822"/>
      <w:bookmarkEnd w:id="40823"/>
      <w:bookmarkEnd w:id="40824"/>
      <w:bookmarkEnd w:id="40825"/>
      <w:bookmarkEnd w:id="40826"/>
      <w:bookmarkEnd w:id="40827"/>
      <w:bookmarkEnd w:id="40828"/>
      <w:bookmarkEnd w:id="40829"/>
      <w:bookmarkEnd w:id="40830"/>
      <w:bookmarkEnd w:id="40831"/>
      <w:bookmarkEnd w:id="40832"/>
      <w:bookmarkEnd w:id="40833"/>
      <w:bookmarkEnd w:id="40834"/>
      <w:bookmarkEnd w:id="40835"/>
      <w:bookmarkEnd w:id="40836"/>
      <w:bookmarkEnd w:id="40837"/>
      <w:bookmarkEnd w:id="40838"/>
      <w:bookmarkEnd w:id="40839"/>
      <w:bookmarkEnd w:id="40840"/>
      <w:bookmarkEnd w:id="40841"/>
      <w:bookmarkEnd w:id="40842"/>
      <w:bookmarkEnd w:id="40843"/>
      <w:bookmarkEnd w:id="40844"/>
      <w:bookmarkEnd w:id="40845"/>
      <w:bookmarkEnd w:id="40846"/>
      <w:bookmarkEnd w:id="40847"/>
      <w:bookmarkEnd w:id="40848"/>
      <w:bookmarkEnd w:id="40849"/>
      <w:bookmarkEnd w:id="40850"/>
      <w:bookmarkEnd w:id="40851"/>
      <w:bookmarkEnd w:id="40852"/>
      <w:bookmarkEnd w:id="40853"/>
      <w:bookmarkEnd w:id="40854"/>
      <w:bookmarkEnd w:id="40855"/>
      <w:bookmarkEnd w:id="40856"/>
      <w:bookmarkEnd w:id="40857"/>
      <w:bookmarkEnd w:id="40858"/>
      <w:bookmarkEnd w:id="40859"/>
      <w:bookmarkEnd w:id="40860"/>
      <w:bookmarkEnd w:id="40861"/>
      <w:bookmarkEnd w:id="40862"/>
      <w:bookmarkEnd w:id="40863"/>
      <w:bookmarkEnd w:id="40864"/>
      <w:bookmarkEnd w:id="40865"/>
      <w:bookmarkEnd w:id="40866"/>
      <w:bookmarkEnd w:id="40867"/>
      <w:bookmarkEnd w:id="40868"/>
      <w:bookmarkEnd w:id="40869"/>
      <w:bookmarkEnd w:id="40870"/>
      <w:bookmarkEnd w:id="40871"/>
      <w:bookmarkEnd w:id="40872"/>
      <w:bookmarkEnd w:id="40873"/>
      <w:bookmarkEnd w:id="40874"/>
      <w:bookmarkEnd w:id="40875"/>
      <w:bookmarkEnd w:id="40876"/>
      <w:bookmarkEnd w:id="40877"/>
      <w:bookmarkEnd w:id="40878"/>
      <w:bookmarkEnd w:id="40879"/>
      <w:bookmarkEnd w:id="40880"/>
      <w:bookmarkEnd w:id="40881"/>
      <w:bookmarkEnd w:id="40882"/>
      <w:bookmarkEnd w:id="40883"/>
      <w:bookmarkEnd w:id="40884"/>
      <w:bookmarkEnd w:id="40885"/>
      <w:bookmarkEnd w:id="40886"/>
      <w:bookmarkEnd w:id="40887"/>
      <w:bookmarkEnd w:id="40888"/>
      <w:bookmarkEnd w:id="40889"/>
      <w:bookmarkEnd w:id="40890"/>
      <w:bookmarkEnd w:id="40891"/>
      <w:bookmarkEnd w:id="40892"/>
      <w:bookmarkEnd w:id="40893"/>
      <w:bookmarkEnd w:id="40894"/>
      <w:bookmarkEnd w:id="40895"/>
      <w:bookmarkEnd w:id="40896"/>
      <w:bookmarkEnd w:id="40897"/>
      <w:bookmarkEnd w:id="40898"/>
      <w:bookmarkEnd w:id="40899"/>
      <w:bookmarkEnd w:id="40900"/>
      <w:bookmarkEnd w:id="40901"/>
      <w:bookmarkEnd w:id="40902"/>
      <w:bookmarkEnd w:id="40903"/>
      <w:bookmarkEnd w:id="40904"/>
      <w:bookmarkEnd w:id="40905"/>
      <w:bookmarkEnd w:id="40906"/>
      <w:bookmarkEnd w:id="40907"/>
      <w:bookmarkEnd w:id="40908"/>
      <w:bookmarkEnd w:id="40909"/>
      <w:bookmarkEnd w:id="40910"/>
      <w:bookmarkEnd w:id="40911"/>
      <w:bookmarkEnd w:id="40912"/>
      <w:bookmarkEnd w:id="40913"/>
      <w:bookmarkEnd w:id="40914"/>
      <w:bookmarkEnd w:id="40915"/>
      <w:bookmarkEnd w:id="40916"/>
      <w:bookmarkEnd w:id="40917"/>
      <w:bookmarkEnd w:id="40918"/>
      <w:bookmarkEnd w:id="40919"/>
      <w:bookmarkEnd w:id="40920"/>
      <w:bookmarkEnd w:id="40921"/>
      <w:bookmarkEnd w:id="40922"/>
      <w:bookmarkEnd w:id="40923"/>
      <w:bookmarkEnd w:id="40924"/>
      <w:bookmarkEnd w:id="40925"/>
      <w:bookmarkEnd w:id="40926"/>
      <w:bookmarkEnd w:id="40927"/>
      <w:bookmarkEnd w:id="40928"/>
      <w:bookmarkEnd w:id="40929"/>
      <w:bookmarkEnd w:id="40930"/>
      <w:bookmarkEnd w:id="40931"/>
      <w:bookmarkEnd w:id="40932"/>
      <w:bookmarkEnd w:id="40933"/>
      <w:bookmarkEnd w:id="40934"/>
      <w:bookmarkEnd w:id="40935"/>
      <w:bookmarkEnd w:id="40936"/>
      <w:bookmarkEnd w:id="40937"/>
      <w:bookmarkEnd w:id="40938"/>
      <w:bookmarkEnd w:id="40939"/>
      <w:bookmarkEnd w:id="40940"/>
      <w:bookmarkEnd w:id="40941"/>
      <w:bookmarkEnd w:id="40942"/>
      <w:bookmarkEnd w:id="40943"/>
      <w:bookmarkEnd w:id="40944"/>
      <w:bookmarkEnd w:id="40945"/>
      <w:bookmarkEnd w:id="40946"/>
      <w:bookmarkEnd w:id="40947"/>
      <w:bookmarkEnd w:id="40948"/>
      <w:bookmarkEnd w:id="40949"/>
      <w:bookmarkEnd w:id="40950"/>
      <w:bookmarkEnd w:id="40951"/>
      <w:bookmarkEnd w:id="40952"/>
      <w:bookmarkEnd w:id="40953"/>
      <w:bookmarkEnd w:id="40954"/>
      <w:bookmarkEnd w:id="40955"/>
      <w:bookmarkEnd w:id="40956"/>
      <w:bookmarkEnd w:id="40957"/>
      <w:bookmarkEnd w:id="40958"/>
      <w:bookmarkEnd w:id="40959"/>
      <w:bookmarkEnd w:id="40960"/>
      <w:bookmarkEnd w:id="40961"/>
      <w:bookmarkEnd w:id="40962"/>
      <w:bookmarkEnd w:id="40963"/>
      <w:bookmarkEnd w:id="40964"/>
      <w:bookmarkEnd w:id="40965"/>
      <w:bookmarkEnd w:id="40966"/>
      <w:bookmarkEnd w:id="40967"/>
      <w:bookmarkEnd w:id="40968"/>
      <w:bookmarkEnd w:id="40969"/>
      <w:bookmarkEnd w:id="40970"/>
      <w:bookmarkEnd w:id="40971"/>
      <w:bookmarkEnd w:id="40972"/>
      <w:bookmarkEnd w:id="40973"/>
      <w:bookmarkEnd w:id="40974"/>
      <w:bookmarkEnd w:id="40975"/>
      <w:bookmarkEnd w:id="40976"/>
      <w:bookmarkEnd w:id="40977"/>
      <w:bookmarkEnd w:id="40978"/>
      <w:bookmarkEnd w:id="40979"/>
      <w:bookmarkEnd w:id="40980"/>
      <w:bookmarkEnd w:id="40981"/>
      <w:bookmarkEnd w:id="40982"/>
      <w:bookmarkEnd w:id="40983"/>
      <w:bookmarkEnd w:id="40984"/>
      <w:bookmarkEnd w:id="40985"/>
      <w:bookmarkEnd w:id="40986"/>
      <w:bookmarkEnd w:id="40987"/>
      <w:bookmarkEnd w:id="40988"/>
      <w:bookmarkEnd w:id="40989"/>
      <w:bookmarkEnd w:id="40990"/>
      <w:bookmarkEnd w:id="40991"/>
      <w:bookmarkEnd w:id="40992"/>
      <w:bookmarkEnd w:id="40993"/>
      <w:bookmarkEnd w:id="40994"/>
      <w:bookmarkEnd w:id="40995"/>
      <w:bookmarkEnd w:id="40996"/>
      <w:bookmarkEnd w:id="40997"/>
      <w:bookmarkEnd w:id="40998"/>
      <w:bookmarkEnd w:id="40999"/>
      <w:bookmarkEnd w:id="41000"/>
      <w:bookmarkEnd w:id="41001"/>
      <w:bookmarkEnd w:id="41002"/>
      <w:bookmarkEnd w:id="41003"/>
      <w:bookmarkEnd w:id="41004"/>
      <w:bookmarkEnd w:id="41005"/>
      <w:bookmarkEnd w:id="41006"/>
      <w:bookmarkEnd w:id="41007"/>
      <w:bookmarkEnd w:id="41008"/>
      <w:bookmarkEnd w:id="41009"/>
      <w:bookmarkEnd w:id="41010"/>
      <w:bookmarkEnd w:id="41011"/>
      <w:bookmarkEnd w:id="41012"/>
      <w:bookmarkEnd w:id="41013"/>
      <w:bookmarkEnd w:id="41014"/>
      <w:bookmarkEnd w:id="41015"/>
      <w:bookmarkEnd w:id="41016"/>
      <w:bookmarkEnd w:id="41017"/>
      <w:bookmarkEnd w:id="41018"/>
      <w:bookmarkEnd w:id="41019"/>
      <w:bookmarkEnd w:id="41020"/>
      <w:bookmarkEnd w:id="41021"/>
      <w:bookmarkEnd w:id="41022"/>
      <w:bookmarkEnd w:id="41023"/>
      <w:bookmarkEnd w:id="41024"/>
      <w:bookmarkEnd w:id="41025"/>
      <w:bookmarkEnd w:id="41026"/>
      <w:bookmarkEnd w:id="41027"/>
      <w:bookmarkEnd w:id="41028"/>
      <w:bookmarkEnd w:id="41029"/>
      <w:bookmarkEnd w:id="41030"/>
      <w:bookmarkEnd w:id="41031"/>
      <w:bookmarkEnd w:id="41032"/>
      <w:bookmarkEnd w:id="41033"/>
      <w:bookmarkEnd w:id="41034"/>
      <w:bookmarkEnd w:id="41035"/>
      <w:bookmarkEnd w:id="41036"/>
      <w:bookmarkEnd w:id="41037"/>
      <w:bookmarkEnd w:id="41038"/>
      <w:bookmarkEnd w:id="41039"/>
      <w:bookmarkEnd w:id="41040"/>
      <w:bookmarkEnd w:id="41041"/>
      <w:bookmarkEnd w:id="41042"/>
      <w:bookmarkEnd w:id="41043"/>
      <w:bookmarkEnd w:id="41044"/>
      <w:bookmarkEnd w:id="41045"/>
      <w:bookmarkEnd w:id="41046"/>
      <w:bookmarkEnd w:id="41047"/>
      <w:bookmarkEnd w:id="41048"/>
      <w:bookmarkEnd w:id="41049"/>
      <w:bookmarkEnd w:id="41050"/>
      <w:bookmarkEnd w:id="41051"/>
      <w:bookmarkEnd w:id="41052"/>
      <w:bookmarkEnd w:id="41053"/>
      <w:bookmarkEnd w:id="41054"/>
      <w:bookmarkEnd w:id="41055"/>
      <w:bookmarkEnd w:id="41056"/>
      <w:bookmarkEnd w:id="41057"/>
      <w:bookmarkEnd w:id="41058"/>
      <w:bookmarkEnd w:id="41059"/>
      <w:bookmarkEnd w:id="41060"/>
      <w:bookmarkEnd w:id="41061"/>
      <w:bookmarkEnd w:id="41062"/>
      <w:bookmarkEnd w:id="41063"/>
      <w:bookmarkEnd w:id="41064"/>
      <w:bookmarkEnd w:id="41065"/>
      <w:bookmarkEnd w:id="41066"/>
      <w:bookmarkEnd w:id="41067"/>
      <w:bookmarkEnd w:id="41068"/>
      <w:bookmarkEnd w:id="41069"/>
      <w:bookmarkEnd w:id="41070"/>
      <w:bookmarkEnd w:id="41071"/>
      <w:bookmarkEnd w:id="41072"/>
      <w:bookmarkEnd w:id="41073"/>
      <w:bookmarkEnd w:id="41074"/>
      <w:bookmarkEnd w:id="41075"/>
      <w:bookmarkEnd w:id="41076"/>
      <w:bookmarkEnd w:id="41077"/>
      <w:bookmarkEnd w:id="41078"/>
      <w:bookmarkEnd w:id="41079"/>
      <w:bookmarkEnd w:id="41080"/>
      <w:bookmarkEnd w:id="41081"/>
      <w:bookmarkEnd w:id="41082"/>
      <w:bookmarkEnd w:id="41083"/>
      <w:bookmarkEnd w:id="41084"/>
      <w:bookmarkEnd w:id="41085"/>
      <w:bookmarkEnd w:id="41086"/>
      <w:bookmarkEnd w:id="41087"/>
      <w:bookmarkEnd w:id="41088"/>
      <w:bookmarkEnd w:id="41089"/>
      <w:bookmarkEnd w:id="41090"/>
      <w:bookmarkEnd w:id="41091"/>
      <w:bookmarkEnd w:id="41092"/>
      <w:bookmarkEnd w:id="41093"/>
      <w:bookmarkEnd w:id="41094"/>
      <w:bookmarkEnd w:id="41095"/>
      <w:bookmarkEnd w:id="41096"/>
      <w:bookmarkEnd w:id="41097"/>
      <w:bookmarkEnd w:id="41098"/>
      <w:bookmarkEnd w:id="41099"/>
      <w:bookmarkEnd w:id="41100"/>
      <w:bookmarkEnd w:id="41101"/>
      <w:bookmarkEnd w:id="41102"/>
      <w:bookmarkEnd w:id="41103"/>
      <w:bookmarkEnd w:id="41104"/>
      <w:bookmarkEnd w:id="41105"/>
      <w:bookmarkEnd w:id="41106"/>
      <w:bookmarkEnd w:id="41107"/>
      <w:bookmarkEnd w:id="41108"/>
      <w:bookmarkEnd w:id="41109"/>
      <w:bookmarkEnd w:id="41110"/>
      <w:bookmarkEnd w:id="41111"/>
      <w:bookmarkEnd w:id="41112"/>
      <w:bookmarkEnd w:id="41113"/>
      <w:bookmarkEnd w:id="41114"/>
      <w:bookmarkEnd w:id="41115"/>
      <w:bookmarkEnd w:id="41116"/>
      <w:bookmarkEnd w:id="41117"/>
      <w:bookmarkEnd w:id="41118"/>
      <w:bookmarkEnd w:id="41119"/>
      <w:bookmarkEnd w:id="41120"/>
      <w:bookmarkEnd w:id="41121"/>
      <w:bookmarkEnd w:id="41122"/>
      <w:bookmarkEnd w:id="41123"/>
      <w:bookmarkEnd w:id="41124"/>
      <w:bookmarkEnd w:id="41125"/>
      <w:bookmarkEnd w:id="41126"/>
      <w:bookmarkEnd w:id="41127"/>
      <w:bookmarkEnd w:id="41128"/>
      <w:bookmarkEnd w:id="41129"/>
      <w:bookmarkEnd w:id="41130"/>
      <w:bookmarkEnd w:id="41131"/>
      <w:bookmarkEnd w:id="41132"/>
      <w:bookmarkEnd w:id="41133"/>
      <w:bookmarkEnd w:id="41134"/>
      <w:bookmarkEnd w:id="41135"/>
      <w:bookmarkEnd w:id="41136"/>
      <w:bookmarkEnd w:id="41137"/>
      <w:bookmarkEnd w:id="41138"/>
      <w:bookmarkEnd w:id="41139"/>
      <w:bookmarkEnd w:id="41140"/>
      <w:bookmarkEnd w:id="41141"/>
      <w:bookmarkEnd w:id="41142"/>
      <w:bookmarkEnd w:id="41143"/>
      <w:bookmarkEnd w:id="41144"/>
      <w:bookmarkEnd w:id="41145"/>
      <w:bookmarkEnd w:id="41146"/>
      <w:bookmarkEnd w:id="41147"/>
      <w:bookmarkEnd w:id="41148"/>
      <w:bookmarkEnd w:id="41149"/>
      <w:bookmarkEnd w:id="41150"/>
      <w:bookmarkEnd w:id="41151"/>
      <w:bookmarkEnd w:id="41152"/>
      <w:bookmarkEnd w:id="41153"/>
      <w:bookmarkEnd w:id="41154"/>
      <w:bookmarkEnd w:id="41155"/>
      <w:bookmarkEnd w:id="41156"/>
      <w:bookmarkEnd w:id="41157"/>
      <w:bookmarkEnd w:id="41158"/>
      <w:bookmarkEnd w:id="41159"/>
      <w:bookmarkEnd w:id="41160"/>
      <w:bookmarkEnd w:id="41161"/>
      <w:bookmarkEnd w:id="41162"/>
      <w:bookmarkEnd w:id="41163"/>
      <w:bookmarkEnd w:id="41164"/>
      <w:bookmarkEnd w:id="41165"/>
      <w:bookmarkEnd w:id="41166"/>
      <w:bookmarkEnd w:id="41167"/>
      <w:bookmarkEnd w:id="41168"/>
      <w:bookmarkEnd w:id="41169"/>
      <w:bookmarkEnd w:id="41170"/>
      <w:bookmarkEnd w:id="41171"/>
      <w:bookmarkEnd w:id="41172"/>
      <w:bookmarkEnd w:id="41173"/>
      <w:bookmarkEnd w:id="41174"/>
      <w:bookmarkEnd w:id="41175"/>
      <w:bookmarkEnd w:id="41176"/>
      <w:bookmarkEnd w:id="41177"/>
      <w:bookmarkEnd w:id="41178"/>
      <w:bookmarkEnd w:id="41179"/>
      <w:bookmarkEnd w:id="41180"/>
      <w:bookmarkEnd w:id="41181"/>
      <w:bookmarkEnd w:id="41182"/>
      <w:bookmarkEnd w:id="41183"/>
      <w:bookmarkEnd w:id="41184"/>
      <w:bookmarkEnd w:id="41185"/>
      <w:bookmarkEnd w:id="41186"/>
      <w:bookmarkEnd w:id="41187"/>
      <w:bookmarkEnd w:id="41188"/>
      <w:bookmarkEnd w:id="41189"/>
      <w:bookmarkEnd w:id="41190"/>
      <w:bookmarkEnd w:id="41191"/>
      <w:bookmarkEnd w:id="41192"/>
      <w:bookmarkEnd w:id="41193"/>
      <w:bookmarkEnd w:id="41194"/>
      <w:bookmarkEnd w:id="41195"/>
      <w:bookmarkEnd w:id="41196"/>
      <w:bookmarkEnd w:id="41197"/>
      <w:bookmarkEnd w:id="41198"/>
      <w:bookmarkEnd w:id="41199"/>
      <w:bookmarkEnd w:id="41200"/>
      <w:bookmarkEnd w:id="41201"/>
      <w:bookmarkEnd w:id="41202"/>
      <w:bookmarkEnd w:id="41203"/>
      <w:bookmarkEnd w:id="41204"/>
      <w:bookmarkEnd w:id="41205"/>
      <w:bookmarkEnd w:id="41206"/>
      <w:bookmarkEnd w:id="41207"/>
      <w:bookmarkEnd w:id="41208"/>
      <w:bookmarkEnd w:id="41209"/>
      <w:bookmarkEnd w:id="41210"/>
      <w:bookmarkEnd w:id="41211"/>
      <w:bookmarkEnd w:id="41212"/>
      <w:bookmarkEnd w:id="41213"/>
      <w:bookmarkEnd w:id="41214"/>
      <w:bookmarkEnd w:id="41215"/>
      <w:bookmarkEnd w:id="41216"/>
      <w:bookmarkEnd w:id="41217"/>
      <w:bookmarkEnd w:id="41218"/>
      <w:bookmarkEnd w:id="41219"/>
      <w:bookmarkEnd w:id="41220"/>
      <w:bookmarkEnd w:id="41221"/>
      <w:bookmarkEnd w:id="41222"/>
      <w:bookmarkEnd w:id="41223"/>
      <w:bookmarkEnd w:id="41224"/>
      <w:bookmarkEnd w:id="41225"/>
      <w:bookmarkEnd w:id="41226"/>
      <w:bookmarkEnd w:id="41227"/>
      <w:bookmarkEnd w:id="41228"/>
      <w:bookmarkEnd w:id="41229"/>
      <w:bookmarkEnd w:id="41230"/>
      <w:bookmarkEnd w:id="41231"/>
      <w:bookmarkEnd w:id="41232"/>
      <w:bookmarkEnd w:id="41233"/>
      <w:bookmarkEnd w:id="41234"/>
      <w:bookmarkEnd w:id="41235"/>
      <w:bookmarkEnd w:id="41236"/>
      <w:bookmarkEnd w:id="41237"/>
      <w:bookmarkEnd w:id="41238"/>
      <w:bookmarkEnd w:id="41239"/>
      <w:bookmarkEnd w:id="41240"/>
      <w:bookmarkEnd w:id="41241"/>
      <w:bookmarkEnd w:id="41242"/>
      <w:bookmarkEnd w:id="41243"/>
      <w:bookmarkEnd w:id="41244"/>
      <w:bookmarkEnd w:id="41245"/>
      <w:bookmarkEnd w:id="41246"/>
      <w:bookmarkEnd w:id="41247"/>
      <w:bookmarkEnd w:id="41248"/>
      <w:bookmarkEnd w:id="41249"/>
      <w:bookmarkEnd w:id="41250"/>
      <w:bookmarkEnd w:id="41251"/>
      <w:bookmarkEnd w:id="41252"/>
      <w:bookmarkEnd w:id="41253"/>
      <w:bookmarkEnd w:id="41254"/>
      <w:bookmarkEnd w:id="41255"/>
      <w:bookmarkEnd w:id="41256"/>
      <w:bookmarkEnd w:id="41257"/>
      <w:bookmarkEnd w:id="41258"/>
      <w:bookmarkEnd w:id="41259"/>
      <w:bookmarkEnd w:id="41260"/>
      <w:bookmarkEnd w:id="41261"/>
      <w:bookmarkEnd w:id="41262"/>
      <w:bookmarkEnd w:id="41263"/>
      <w:bookmarkEnd w:id="41264"/>
      <w:bookmarkEnd w:id="41265"/>
      <w:bookmarkEnd w:id="41266"/>
      <w:bookmarkEnd w:id="41267"/>
      <w:bookmarkEnd w:id="41268"/>
      <w:bookmarkEnd w:id="41269"/>
      <w:bookmarkEnd w:id="41270"/>
      <w:bookmarkEnd w:id="41271"/>
      <w:bookmarkEnd w:id="41272"/>
      <w:bookmarkEnd w:id="41273"/>
      <w:bookmarkEnd w:id="41274"/>
      <w:bookmarkEnd w:id="41275"/>
      <w:bookmarkEnd w:id="41276"/>
      <w:bookmarkEnd w:id="41277"/>
      <w:bookmarkEnd w:id="41278"/>
      <w:bookmarkEnd w:id="41279"/>
      <w:bookmarkEnd w:id="41280"/>
      <w:bookmarkEnd w:id="41281"/>
      <w:bookmarkEnd w:id="41282"/>
      <w:bookmarkEnd w:id="41283"/>
      <w:bookmarkEnd w:id="41284"/>
      <w:bookmarkEnd w:id="41285"/>
      <w:bookmarkEnd w:id="41286"/>
      <w:bookmarkEnd w:id="41287"/>
      <w:bookmarkEnd w:id="41288"/>
      <w:bookmarkEnd w:id="41289"/>
      <w:bookmarkEnd w:id="41290"/>
      <w:bookmarkEnd w:id="41291"/>
      <w:bookmarkEnd w:id="41292"/>
      <w:bookmarkEnd w:id="41293"/>
      <w:bookmarkEnd w:id="41294"/>
      <w:bookmarkEnd w:id="41295"/>
      <w:bookmarkEnd w:id="41296"/>
      <w:bookmarkEnd w:id="41297"/>
      <w:bookmarkEnd w:id="41298"/>
      <w:bookmarkEnd w:id="41299"/>
      <w:bookmarkEnd w:id="41300"/>
      <w:bookmarkEnd w:id="41301"/>
      <w:bookmarkEnd w:id="41302"/>
      <w:bookmarkEnd w:id="41303"/>
      <w:bookmarkEnd w:id="41304"/>
      <w:bookmarkEnd w:id="41305"/>
      <w:bookmarkEnd w:id="41306"/>
      <w:bookmarkEnd w:id="41307"/>
      <w:bookmarkEnd w:id="41308"/>
      <w:bookmarkEnd w:id="41309"/>
      <w:bookmarkEnd w:id="41310"/>
      <w:bookmarkEnd w:id="41311"/>
      <w:bookmarkEnd w:id="41312"/>
      <w:bookmarkEnd w:id="41313"/>
      <w:bookmarkEnd w:id="41314"/>
      <w:bookmarkEnd w:id="41315"/>
      <w:bookmarkEnd w:id="41316"/>
      <w:bookmarkEnd w:id="41317"/>
      <w:bookmarkEnd w:id="41318"/>
      <w:bookmarkEnd w:id="41319"/>
      <w:bookmarkEnd w:id="41320"/>
      <w:bookmarkEnd w:id="41321"/>
      <w:bookmarkEnd w:id="41322"/>
      <w:bookmarkEnd w:id="41323"/>
      <w:bookmarkEnd w:id="41324"/>
      <w:bookmarkEnd w:id="41325"/>
      <w:bookmarkEnd w:id="41326"/>
      <w:bookmarkEnd w:id="41327"/>
      <w:bookmarkEnd w:id="41328"/>
      <w:bookmarkEnd w:id="41329"/>
      <w:bookmarkEnd w:id="41330"/>
      <w:bookmarkEnd w:id="41331"/>
      <w:bookmarkEnd w:id="41332"/>
      <w:bookmarkEnd w:id="41333"/>
      <w:bookmarkEnd w:id="41334"/>
      <w:bookmarkEnd w:id="41335"/>
      <w:bookmarkEnd w:id="41336"/>
      <w:bookmarkEnd w:id="41337"/>
      <w:bookmarkEnd w:id="41338"/>
      <w:bookmarkEnd w:id="41339"/>
      <w:bookmarkEnd w:id="41340"/>
      <w:bookmarkEnd w:id="41341"/>
      <w:bookmarkEnd w:id="41342"/>
      <w:bookmarkEnd w:id="41343"/>
      <w:bookmarkEnd w:id="41344"/>
      <w:bookmarkEnd w:id="41345"/>
      <w:bookmarkEnd w:id="41346"/>
      <w:bookmarkEnd w:id="41347"/>
      <w:bookmarkEnd w:id="41348"/>
      <w:bookmarkEnd w:id="41349"/>
      <w:bookmarkEnd w:id="41350"/>
      <w:bookmarkEnd w:id="41351"/>
      <w:bookmarkEnd w:id="41352"/>
      <w:bookmarkEnd w:id="41353"/>
      <w:bookmarkEnd w:id="41354"/>
      <w:bookmarkEnd w:id="41355"/>
      <w:bookmarkEnd w:id="41356"/>
      <w:bookmarkEnd w:id="41357"/>
      <w:bookmarkEnd w:id="41358"/>
      <w:bookmarkEnd w:id="41359"/>
      <w:bookmarkEnd w:id="41360"/>
      <w:bookmarkEnd w:id="41361"/>
      <w:bookmarkEnd w:id="41362"/>
      <w:bookmarkEnd w:id="41363"/>
      <w:bookmarkEnd w:id="41364"/>
      <w:bookmarkEnd w:id="41365"/>
      <w:bookmarkEnd w:id="41366"/>
      <w:bookmarkEnd w:id="41367"/>
      <w:bookmarkEnd w:id="41368"/>
      <w:bookmarkEnd w:id="41369"/>
      <w:bookmarkEnd w:id="41370"/>
      <w:bookmarkEnd w:id="41371"/>
      <w:bookmarkEnd w:id="41372"/>
      <w:bookmarkEnd w:id="41373"/>
      <w:bookmarkEnd w:id="41374"/>
      <w:bookmarkEnd w:id="41375"/>
      <w:bookmarkEnd w:id="41376"/>
      <w:bookmarkEnd w:id="41377"/>
      <w:bookmarkEnd w:id="41378"/>
      <w:bookmarkEnd w:id="41379"/>
      <w:bookmarkEnd w:id="41380"/>
      <w:bookmarkEnd w:id="41381"/>
      <w:bookmarkEnd w:id="41382"/>
      <w:bookmarkEnd w:id="41383"/>
      <w:bookmarkEnd w:id="41384"/>
      <w:bookmarkEnd w:id="41385"/>
      <w:bookmarkEnd w:id="41386"/>
      <w:bookmarkEnd w:id="41387"/>
      <w:bookmarkEnd w:id="41388"/>
      <w:bookmarkEnd w:id="41389"/>
      <w:bookmarkEnd w:id="41390"/>
      <w:bookmarkEnd w:id="41391"/>
      <w:bookmarkEnd w:id="41392"/>
      <w:bookmarkEnd w:id="41393"/>
      <w:bookmarkEnd w:id="41394"/>
      <w:bookmarkEnd w:id="41395"/>
      <w:bookmarkEnd w:id="41396"/>
      <w:bookmarkEnd w:id="41397"/>
      <w:bookmarkEnd w:id="41398"/>
      <w:bookmarkEnd w:id="41399"/>
      <w:bookmarkEnd w:id="41400"/>
      <w:bookmarkEnd w:id="41401"/>
      <w:bookmarkEnd w:id="41402"/>
      <w:bookmarkEnd w:id="41403"/>
      <w:bookmarkEnd w:id="41404"/>
      <w:bookmarkEnd w:id="41405"/>
      <w:bookmarkEnd w:id="41406"/>
      <w:bookmarkEnd w:id="41407"/>
      <w:bookmarkEnd w:id="41408"/>
      <w:bookmarkEnd w:id="41409"/>
      <w:bookmarkEnd w:id="41410"/>
      <w:bookmarkEnd w:id="41411"/>
      <w:bookmarkEnd w:id="41412"/>
      <w:bookmarkEnd w:id="41413"/>
      <w:bookmarkEnd w:id="41414"/>
      <w:bookmarkEnd w:id="41415"/>
      <w:bookmarkEnd w:id="41416"/>
      <w:bookmarkEnd w:id="41417"/>
      <w:bookmarkEnd w:id="41418"/>
      <w:bookmarkEnd w:id="41419"/>
      <w:bookmarkEnd w:id="41420"/>
      <w:bookmarkEnd w:id="41421"/>
      <w:bookmarkEnd w:id="41422"/>
      <w:bookmarkEnd w:id="41423"/>
      <w:bookmarkEnd w:id="41424"/>
      <w:bookmarkEnd w:id="41425"/>
      <w:bookmarkEnd w:id="41426"/>
      <w:bookmarkEnd w:id="41427"/>
      <w:bookmarkEnd w:id="41428"/>
      <w:bookmarkEnd w:id="41429"/>
      <w:bookmarkEnd w:id="41430"/>
      <w:bookmarkEnd w:id="41431"/>
      <w:bookmarkEnd w:id="41432"/>
      <w:bookmarkEnd w:id="41433"/>
      <w:bookmarkEnd w:id="41434"/>
      <w:bookmarkEnd w:id="41435"/>
      <w:bookmarkEnd w:id="41436"/>
      <w:bookmarkEnd w:id="41437"/>
      <w:bookmarkEnd w:id="41438"/>
      <w:bookmarkEnd w:id="41439"/>
      <w:bookmarkEnd w:id="41440"/>
      <w:bookmarkEnd w:id="41441"/>
      <w:bookmarkEnd w:id="41442"/>
      <w:bookmarkEnd w:id="41443"/>
      <w:bookmarkEnd w:id="41444"/>
      <w:bookmarkEnd w:id="41445"/>
      <w:bookmarkEnd w:id="41446"/>
      <w:bookmarkEnd w:id="41447"/>
      <w:bookmarkEnd w:id="41448"/>
      <w:bookmarkEnd w:id="41449"/>
      <w:bookmarkEnd w:id="41450"/>
      <w:bookmarkEnd w:id="41451"/>
      <w:bookmarkEnd w:id="41452"/>
      <w:bookmarkEnd w:id="41453"/>
      <w:bookmarkEnd w:id="41454"/>
      <w:bookmarkEnd w:id="41455"/>
      <w:bookmarkEnd w:id="41456"/>
      <w:bookmarkEnd w:id="41457"/>
      <w:bookmarkEnd w:id="41458"/>
      <w:bookmarkEnd w:id="41459"/>
      <w:bookmarkEnd w:id="41460"/>
      <w:bookmarkEnd w:id="41461"/>
      <w:bookmarkEnd w:id="41462"/>
      <w:bookmarkEnd w:id="41463"/>
      <w:bookmarkEnd w:id="41464"/>
      <w:bookmarkEnd w:id="41465"/>
      <w:bookmarkEnd w:id="41466"/>
      <w:bookmarkEnd w:id="41467"/>
      <w:bookmarkEnd w:id="41468"/>
      <w:bookmarkEnd w:id="41469"/>
      <w:bookmarkEnd w:id="41470"/>
      <w:bookmarkEnd w:id="41471"/>
      <w:bookmarkEnd w:id="41472"/>
      <w:bookmarkEnd w:id="41473"/>
      <w:bookmarkEnd w:id="41474"/>
      <w:bookmarkEnd w:id="41475"/>
      <w:bookmarkEnd w:id="41476"/>
      <w:bookmarkEnd w:id="41477"/>
      <w:bookmarkEnd w:id="41478"/>
      <w:bookmarkEnd w:id="41479"/>
      <w:bookmarkEnd w:id="41480"/>
      <w:bookmarkEnd w:id="41481"/>
      <w:bookmarkEnd w:id="41482"/>
      <w:bookmarkEnd w:id="41483"/>
      <w:bookmarkEnd w:id="41484"/>
      <w:bookmarkEnd w:id="41485"/>
      <w:bookmarkEnd w:id="41486"/>
      <w:bookmarkEnd w:id="41487"/>
      <w:bookmarkEnd w:id="41488"/>
      <w:bookmarkEnd w:id="41489"/>
      <w:bookmarkEnd w:id="41490"/>
      <w:bookmarkEnd w:id="41491"/>
      <w:bookmarkEnd w:id="41492"/>
      <w:bookmarkEnd w:id="41493"/>
      <w:bookmarkEnd w:id="41494"/>
      <w:bookmarkEnd w:id="41495"/>
      <w:bookmarkEnd w:id="41496"/>
      <w:bookmarkEnd w:id="41497"/>
      <w:bookmarkEnd w:id="41498"/>
      <w:bookmarkEnd w:id="41499"/>
      <w:bookmarkEnd w:id="41500"/>
      <w:bookmarkEnd w:id="41501"/>
      <w:bookmarkEnd w:id="41502"/>
      <w:bookmarkEnd w:id="41503"/>
      <w:bookmarkEnd w:id="41504"/>
      <w:bookmarkEnd w:id="41505"/>
      <w:bookmarkEnd w:id="41506"/>
      <w:bookmarkEnd w:id="41507"/>
      <w:bookmarkEnd w:id="41508"/>
      <w:bookmarkEnd w:id="41509"/>
      <w:bookmarkEnd w:id="41510"/>
      <w:bookmarkEnd w:id="41511"/>
      <w:bookmarkEnd w:id="41512"/>
      <w:bookmarkEnd w:id="41513"/>
      <w:bookmarkEnd w:id="41514"/>
      <w:bookmarkEnd w:id="41515"/>
      <w:bookmarkEnd w:id="41516"/>
      <w:bookmarkEnd w:id="41517"/>
      <w:bookmarkEnd w:id="41518"/>
      <w:bookmarkEnd w:id="41519"/>
      <w:bookmarkEnd w:id="41520"/>
      <w:bookmarkEnd w:id="41521"/>
      <w:bookmarkEnd w:id="41522"/>
      <w:bookmarkEnd w:id="41523"/>
      <w:bookmarkEnd w:id="41524"/>
      <w:bookmarkEnd w:id="41525"/>
      <w:bookmarkEnd w:id="41526"/>
      <w:bookmarkEnd w:id="41527"/>
      <w:bookmarkEnd w:id="41528"/>
      <w:bookmarkEnd w:id="41529"/>
      <w:bookmarkEnd w:id="41530"/>
      <w:bookmarkEnd w:id="41531"/>
      <w:bookmarkEnd w:id="41532"/>
      <w:bookmarkEnd w:id="41533"/>
      <w:bookmarkEnd w:id="41534"/>
      <w:bookmarkEnd w:id="41535"/>
      <w:bookmarkEnd w:id="41536"/>
      <w:bookmarkEnd w:id="41537"/>
      <w:bookmarkEnd w:id="41538"/>
      <w:bookmarkEnd w:id="41539"/>
      <w:bookmarkEnd w:id="41540"/>
      <w:bookmarkEnd w:id="41541"/>
      <w:bookmarkEnd w:id="41542"/>
      <w:bookmarkEnd w:id="41543"/>
      <w:bookmarkEnd w:id="41544"/>
      <w:bookmarkEnd w:id="41545"/>
      <w:bookmarkEnd w:id="41546"/>
      <w:bookmarkEnd w:id="41547"/>
      <w:bookmarkEnd w:id="41548"/>
      <w:bookmarkEnd w:id="41549"/>
      <w:bookmarkEnd w:id="41550"/>
      <w:bookmarkEnd w:id="41551"/>
      <w:bookmarkEnd w:id="41552"/>
      <w:bookmarkEnd w:id="41553"/>
      <w:bookmarkEnd w:id="41554"/>
      <w:bookmarkEnd w:id="41555"/>
      <w:bookmarkEnd w:id="41556"/>
      <w:bookmarkEnd w:id="41557"/>
      <w:bookmarkEnd w:id="41558"/>
      <w:bookmarkEnd w:id="41559"/>
      <w:bookmarkEnd w:id="41560"/>
      <w:bookmarkEnd w:id="41561"/>
      <w:bookmarkEnd w:id="41562"/>
      <w:bookmarkEnd w:id="41563"/>
      <w:bookmarkEnd w:id="41564"/>
      <w:bookmarkEnd w:id="41565"/>
      <w:bookmarkEnd w:id="41566"/>
      <w:bookmarkEnd w:id="41567"/>
      <w:bookmarkEnd w:id="41568"/>
      <w:bookmarkEnd w:id="41569"/>
      <w:bookmarkEnd w:id="41570"/>
      <w:bookmarkEnd w:id="41571"/>
      <w:bookmarkEnd w:id="41572"/>
      <w:bookmarkEnd w:id="41573"/>
      <w:bookmarkEnd w:id="41574"/>
      <w:bookmarkEnd w:id="41575"/>
      <w:bookmarkEnd w:id="41576"/>
      <w:bookmarkEnd w:id="41577"/>
      <w:bookmarkEnd w:id="41578"/>
      <w:bookmarkEnd w:id="41579"/>
      <w:bookmarkEnd w:id="41580"/>
      <w:bookmarkEnd w:id="41581"/>
      <w:bookmarkEnd w:id="41582"/>
      <w:bookmarkEnd w:id="41583"/>
      <w:bookmarkEnd w:id="41584"/>
      <w:bookmarkEnd w:id="41585"/>
      <w:bookmarkEnd w:id="41586"/>
      <w:bookmarkEnd w:id="41587"/>
      <w:bookmarkEnd w:id="41588"/>
      <w:bookmarkEnd w:id="41589"/>
      <w:bookmarkEnd w:id="41590"/>
      <w:bookmarkEnd w:id="41591"/>
      <w:bookmarkEnd w:id="41592"/>
      <w:bookmarkEnd w:id="41593"/>
      <w:bookmarkEnd w:id="41594"/>
      <w:bookmarkEnd w:id="41595"/>
      <w:bookmarkEnd w:id="41596"/>
      <w:bookmarkEnd w:id="41597"/>
      <w:bookmarkEnd w:id="41598"/>
      <w:bookmarkEnd w:id="41599"/>
      <w:bookmarkEnd w:id="41600"/>
      <w:bookmarkEnd w:id="41601"/>
      <w:bookmarkEnd w:id="41602"/>
      <w:bookmarkEnd w:id="41603"/>
      <w:bookmarkEnd w:id="41604"/>
      <w:bookmarkEnd w:id="41605"/>
      <w:bookmarkEnd w:id="41606"/>
      <w:bookmarkEnd w:id="41607"/>
      <w:bookmarkEnd w:id="41608"/>
      <w:bookmarkEnd w:id="41609"/>
      <w:bookmarkEnd w:id="41610"/>
      <w:bookmarkEnd w:id="41611"/>
      <w:bookmarkEnd w:id="41612"/>
      <w:bookmarkEnd w:id="41613"/>
      <w:bookmarkEnd w:id="41614"/>
      <w:bookmarkEnd w:id="41615"/>
      <w:bookmarkEnd w:id="41616"/>
      <w:bookmarkEnd w:id="41617"/>
      <w:bookmarkEnd w:id="41618"/>
      <w:bookmarkEnd w:id="41619"/>
      <w:bookmarkEnd w:id="41620"/>
      <w:bookmarkEnd w:id="41621"/>
      <w:bookmarkEnd w:id="41622"/>
      <w:bookmarkEnd w:id="41623"/>
      <w:bookmarkEnd w:id="41624"/>
      <w:bookmarkEnd w:id="41625"/>
      <w:bookmarkEnd w:id="41626"/>
      <w:bookmarkEnd w:id="41627"/>
      <w:bookmarkEnd w:id="41628"/>
      <w:bookmarkEnd w:id="41629"/>
      <w:bookmarkEnd w:id="41630"/>
      <w:bookmarkEnd w:id="41631"/>
      <w:bookmarkEnd w:id="41632"/>
      <w:bookmarkEnd w:id="41633"/>
      <w:bookmarkEnd w:id="41634"/>
      <w:bookmarkEnd w:id="41635"/>
      <w:bookmarkEnd w:id="41636"/>
      <w:bookmarkEnd w:id="41637"/>
      <w:bookmarkEnd w:id="41638"/>
      <w:bookmarkEnd w:id="41639"/>
      <w:bookmarkEnd w:id="41640"/>
      <w:bookmarkEnd w:id="41641"/>
      <w:bookmarkEnd w:id="41642"/>
      <w:bookmarkEnd w:id="41643"/>
      <w:bookmarkEnd w:id="41644"/>
      <w:bookmarkEnd w:id="41645"/>
      <w:bookmarkEnd w:id="41646"/>
      <w:bookmarkEnd w:id="41647"/>
      <w:bookmarkEnd w:id="41648"/>
      <w:bookmarkEnd w:id="41649"/>
      <w:bookmarkEnd w:id="41650"/>
      <w:bookmarkEnd w:id="41651"/>
      <w:bookmarkEnd w:id="41652"/>
      <w:bookmarkEnd w:id="41653"/>
      <w:bookmarkEnd w:id="41654"/>
      <w:bookmarkEnd w:id="41655"/>
      <w:bookmarkEnd w:id="41656"/>
      <w:bookmarkEnd w:id="41657"/>
      <w:bookmarkEnd w:id="41658"/>
      <w:bookmarkEnd w:id="41659"/>
      <w:bookmarkEnd w:id="41660"/>
      <w:bookmarkEnd w:id="41661"/>
      <w:bookmarkEnd w:id="41662"/>
      <w:bookmarkEnd w:id="41663"/>
      <w:bookmarkEnd w:id="41664"/>
      <w:bookmarkEnd w:id="41665"/>
      <w:bookmarkEnd w:id="41666"/>
      <w:bookmarkEnd w:id="41667"/>
      <w:bookmarkEnd w:id="41668"/>
      <w:bookmarkEnd w:id="41669"/>
      <w:bookmarkEnd w:id="41670"/>
      <w:bookmarkEnd w:id="41671"/>
      <w:bookmarkEnd w:id="41672"/>
      <w:bookmarkEnd w:id="41673"/>
      <w:bookmarkEnd w:id="41674"/>
      <w:bookmarkEnd w:id="41675"/>
      <w:bookmarkEnd w:id="41676"/>
      <w:bookmarkEnd w:id="41677"/>
      <w:bookmarkEnd w:id="41678"/>
      <w:bookmarkEnd w:id="41679"/>
      <w:bookmarkEnd w:id="41680"/>
      <w:bookmarkEnd w:id="41681"/>
      <w:bookmarkEnd w:id="41682"/>
      <w:bookmarkEnd w:id="41683"/>
      <w:bookmarkEnd w:id="41684"/>
      <w:bookmarkEnd w:id="41685"/>
      <w:bookmarkEnd w:id="41686"/>
      <w:bookmarkEnd w:id="41687"/>
      <w:bookmarkEnd w:id="41688"/>
      <w:bookmarkEnd w:id="41689"/>
      <w:bookmarkEnd w:id="41690"/>
      <w:bookmarkEnd w:id="41691"/>
      <w:bookmarkEnd w:id="41692"/>
      <w:bookmarkEnd w:id="41693"/>
      <w:bookmarkEnd w:id="41694"/>
      <w:bookmarkEnd w:id="41695"/>
      <w:bookmarkEnd w:id="41696"/>
      <w:bookmarkEnd w:id="41697"/>
      <w:bookmarkEnd w:id="41698"/>
      <w:bookmarkEnd w:id="41699"/>
      <w:bookmarkEnd w:id="41700"/>
      <w:bookmarkEnd w:id="41701"/>
      <w:bookmarkEnd w:id="41702"/>
      <w:bookmarkEnd w:id="41703"/>
      <w:bookmarkEnd w:id="41704"/>
      <w:bookmarkEnd w:id="41705"/>
      <w:bookmarkEnd w:id="41706"/>
      <w:bookmarkEnd w:id="41707"/>
      <w:bookmarkEnd w:id="41708"/>
      <w:bookmarkEnd w:id="41709"/>
      <w:bookmarkEnd w:id="41710"/>
      <w:bookmarkEnd w:id="41711"/>
      <w:bookmarkEnd w:id="41712"/>
      <w:bookmarkEnd w:id="41713"/>
      <w:bookmarkEnd w:id="41714"/>
      <w:bookmarkEnd w:id="41715"/>
      <w:bookmarkEnd w:id="41716"/>
      <w:bookmarkEnd w:id="41717"/>
      <w:bookmarkEnd w:id="41718"/>
      <w:bookmarkEnd w:id="41719"/>
      <w:bookmarkEnd w:id="41720"/>
      <w:bookmarkEnd w:id="41721"/>
      <w:bookmarkEnd w:id="41722"/>
      <w:bookmarkEnd w:id="41723"/>
      <w:bookmarkEnd w:id="41724"/>
      <w:bookmarkEnd w:id="41725"/>
      <w:bookmarkEnd w:id="41726"/>
      <w:bookmarkEnd w:id="41727"/>
      <w:bookmarkEnd w:id="41728"/>
      <w:bookmarkEnd w:id="41729"/>
      <w:bookmarkEnd w:id="41730"/>
      <w:bookmarkEnd w:id="41731"/>
      <w:bookmarkEnd w:id="41732"/>
      <w:bookmarkEnd w:id="41733"/>
      <w:bookmarkEnd w:id="41734"/>
      <w:bookmarkEnd w:id="41735"/>
      <w:bookmarkEnd w:id="41736"/>
      <w:bookmarkEnd w:id="41737"/>
      <w:bookmarkEnd w:id="41738"/>
      <w:bookmarkEnd w:id="41739"/>
      <w:bookmarkEnd w:id="41740"/>
      <w:bookmarkEnd w:id="41741"/>
      <w:bookmarkEnd w:id="41742"/>
      <w:bookmarkEnd w:id="41743"/>
      <w:bookmarkEnd w:id="41744"/>
      <w:bookmarkEnd w:id="41745"/>
      <w:bookmarkEnd w:id="41746"/>
      <w:bookmarkEnd w:id="41747"/>
      <w:bookmarkEnd w:id="41748"/>
      <w:bookmarkEnd w:id="41749"/>
      <w:bookmarkEnd w:id="41750"/>
      <w:bookmarkEnd w:id="41751"/>
      <w:bookmarkEnd w:id="41752"/>
      <w:bookmarkEnd w:id="41753"/>
      <w:bookmarkEnd w:id="41754"/>
      <w:bookmarkEnd w:id="41755"/>
      <w:bookmarkEnd w:id="41756"/>
      <w:bookmarkEnd w:id="41757"/>
      <w:bookmarkEnd w:id="41758"/>
      <w:bookmarkEnd w:id="41759"/>
      <w:bookmarkEnd w:id="41760"/>
      <w:bookmarkEnd w:id="41761"/>
      <w:bookmarkEnd w:id="41762"/>
      <w:bookmarkEnd w:id="41763"/>
      <w:bookmarkEnd w:id="41764"/>
      <w:bookmarkEnd w:id="41765"/>
      <w:bookmarkEnd w:id="41766"/>
      <w:bookmarkEnd w:id="41767"/>
      <w:bookmarkEnd w:id="41768"/>
      <w:bookmarkEnd w:id="41769"/>
      <w:bookmarkEnd w:id="41770"/>
      <w:bookmarkEnd w:id="41771"/>
      <w:bookmarkEnd w:id="41772"/>
      <w:bookmarkEnd w:id="41773"/>
      <w:bookmarkEnd w:id="41774"/>
      <w:bookmarkEnd w:id="41775"/>
      <w:bookmarkEnd w:id="41776"/>
      <w:bookmarkEnd w:id="41777"/>
      <w:bookmarkEnd w:id="41778"/>
      <w:bookmarkEnd w:id="41779"/>
      <w:bookmarkEnd w:id="41780"/>
      <w:bookmarkEnd w:id="41781"/>
      <w:bookmarkEnd w:id="41782"/>
      <w:bookmarkEnd w:id="41783"/>
      <w:bookmarkEnd w:id="41784"/>
      <w:bookmarkEnd w:id="41785"/>
      <w:bookmarkEnd w:id="41786"/>
      <w:bookmarkEnd w:id="41787"/>
      <w:bookmarkEnd w:id="41788"/>
      <w:bookmarkEnd w:id="41789"/>
      <w:bookmarkEnd w:id="41790"/>
      <w:bookmarkEnd w:id="41791"/>
      <w:bookmarkEnd w:id="41792"/>
      <w:bookmarkEnd w:id="41793"/>
      <w:bookmarkEnd w:id="41794"/>
      <w:bookmarkEnd w:id="41795"/>
      <w:bookmarkEnd w:id="41796"/>
      <w:bookmarkEnd w:id="41797"/>
      <w:bookmarkEnd w:id="41798"/>
      <w:bookmarkEnd w:id="41799"/>
      <w:bookmarkEnd w:id="41800"/>
      <w:bookmarkEnd w:id="41801"/>
      <w:bookmarkEnd w:id="41802"/>
      <w:bookmarkEnd w:id="41803"/>
      <w:bookmarkEnd w:id="41804"/>
      <w:bookmarkEnd w:id="41805"/>
      <w:bookmarkEnd w:id="41806"/>
      <w:bookmarkEnd w:id="41807"/>
      <w:bookmarkEnd w:id="41808"/>
      <w:bookmarkEnd w:id="41809"/>
      <w:bookmarkEnd w:id="41810"/>
      <w:bookmarkEnd w:id="41811"/>
      <w:bookmarkEnd w:id="41812"/>
      <w:bookmarkEnd w:id="41813"/>
      <w:bookmarkEnd w:id="41814"/>
      <w:bookmarkEnd w:id="41815"/>
      <w:bookmarkEnd w:id="41816"/>
      <w:bookmarkEnd w:id="41817"/>
      <w:bookmarkEnd w:id="41818"/>
      <w:bookmarkEnd w:id="41819"/>
      <w:bookmarkEnd w:id="41820"/>
      <w:bookmarkEnd w:id="41821"/>
      <w:bookmarkEnd w:id="41822"/>
      <w:bookmarkEnd w:id="41823"/>
      <w:bookmarkEnd w:id="41824"/>
      <w:bookmarkEnd w:id="41825"/>
      <w:bookmarkEnd w:id="41826"/>
      <w:bookmarkEnd w:id="41827"/>
      <w:bookmarkEnd w:id="41828"/>
      <w:bookmarkEnd w:id="41829"/>
      <w:bookmarkEnd w:id="41830"/>
      <w:bookmarkEnd w:id="41831"/>
      <w:bookmarkEnd w:id="41832"/>
      <w:bookmarkEnd w:id="41833"/>
      <w:bookmarkEnd w:id="41834"/>
      <w:bookmarkEnd w:id="41835"/>
      <w:bookmarkEnd w:id="41836"/>
      <w:bookmarkEnd w:id="41837"/>
      <w:bookmarkEnd w:id="41838"/>
      <w:bookmarkEnd w:id="41839"/>
      <w:bookmarkEnd w:id="41840"/>
      <w:bookmarkEnd w:id="41841"/>
      <w:bookmarkEnd w:id="41842"/>
      <w:bookmarkEnd w:id="41843"/>
      <w:bookmarkEnd w:id="41844"/>
      <w:bookmarkEnd w:id="41845"/>
      <w:bookmarkEnd w:id="41846"/>
      <w:bookmarkEnd w:id="41847"/>
      <w:bookmarkEnd w:id="41848"/>
      <w:bookmarkEnd w:id="41849"/>
      <w:bookmarkEnd w:id="41850"/>
      <w:bookmarkEnd w:id="41851"/>
      <w:bookmarkEnd w:id="41852"/>
      <w:bookmarkEnd w:id="41853"/>
      <w:bookmarkEnd w:id="41854"/>
      <w:bookmarkEnd w:id="41855"/>
      <w:bookmarkEnd w:id="41856"/>
      <w:bookmarkEnd w:id="41857"/>
      <w:bookmarkEnd w:id="41858"/>
      <w:bookmarkEnd w:id="41859"/>
      <w:bookmarkEnd w:id="41860"/>
      <w:bookmarkEnd w:id="41861"/>
      <w:bookmarkEnd w:id="41862"/>
      <w:bookmarkEnd w:id="41863"/>
      <w:bookmarkEnd w:id="41864"/>
      <w:bookmarkEnd w:id="41865"/>
      <w:bookmarkEnd w:id="41866"/>
      <w:bookmarkEnd w:id="41867"/>
      <w:bookmarkEnd w:id="41868"/>
      <w:bookmarkEnd w:id="41869"/>
      <w:bookmarkEnd w:id="41870"/>
      <w:bookmarkEnd w:id="41871"/>
      <w:bookmarkEnd w:id="41872"/>
      <w:bookmarkEnd w:id="41873"/>
      <w:bookmarkEnd w:id="41874"/>
      <w:bookmarkEnd w:id="41875"/>
      <w:bookmarkEnd w:id="41876"/>
      <w:bookmarkEnd w:id="41877"/>
      <w:bookmarkEnd w:id="41878"/>
      <w:bookmarkEnd w:id="41879"/>
      <w:bookmarkEnd w:id="41880"/>
      <w:bookmarkEnd w:id="41881"/>
      <w:bookmarkEnd w:id="41882"/>
      <w:bookmarkEnd w:id="41883"/>
      <w:bookmarkEnd w:id="41884"/>
      <w:bookmarkEnd w:id="41885"/>
      <w:bookmarkEnd w:id="41886"/>
      <w:bookmarkEnd w:id="41887"/>
      <w:bookmarkEnd w:id="41888"/>
      <w:bookmarkEnd w:id="41889"/>
      <w:bookmarkEnd w:id="41890"/>
      <w:bookmarkEnd w:id="41891"/>
      <w:bookmarkEnd w:id="41892"/>
      <w:bookmarkEnd w:id="41893"/>
      <w:bookmarkEnd w:id="41894"/>
      <w:bookmarkEnd w:id="41895"/>
      <w:bookmarkEnd w:id="41896"/>
      <w:bookmarkEnd w:id="41897"/>
      <w:bookmarkEnd w:id="41898"/>
      <w:bookmarkEnd w:id="41899"/>
      <w:bookmarkEnd w:id="41900"/>
      <w:bookmarkEnd w:id="41901"/>
      <w:bookmarkEnd w:id="41902"/>
      <w:bookmarkEnd w:id="41903"/>
      <w:bookmarkEnd w:id="41904"/>
      <w:bookmarkEnd w:id="41905"/>
      <w:bookmarkEnd w:id="41906"/>
      <w:bookmarkEnd w:id="41907"/>
      <w:bookmarkEnd w:id="41908"/>
      <w:bookmarkEnd w:id="41909"/>
      <w:bookmarkEnd w:id="41910"/>
      <w:bookmarkEnd w:id="41911"/>
      <w:bookmarkEnd w:id="41912"/>
      <w:bookmarkEnd w:id="41913"/>
      <w:bookmarkEnd w:id="41914"/>
      <w:bookmarkEnd w:id="41915"/>
      <w:bookmarkEnd w:id="41916"/>
      <w:bookmarkEnd w:id="41917"/>
      <w:bookmarkEnd w:id="41918"/>
      <w:bookmarkEnd w:id="41919"/>
      <w:bookmarkEnd w:id="41920"/>
      <w:bookmarkEnd w:id="41921"/>
      <w:bookmarkEnd w:id="41922"/>
      <w:bookmarkEnd w:id="41923"/>
      <w:bookmarkEnd w:id="41924"/>
      <w:bookmarkEnd w:id="41925"/>
      <w:bookmarkEnd w:id="41926"/>
      <w:bookmarkEnd w:id="41927"/>
      <w:bookmarkEnd w:id="41928"/>
      <w:bookmarkEnd w:id="41929"/>
      <w:bookmarkEnd w:id="41930"/>
      <w:bookmarkEnd w:id="41931"/>
      <w:bookmarkEnd w:id="41932"/>
      <w:bookmarkEnd w:id="41933"/>
      <w:bookmarkEnd w:id="41934"/>
      <w:bookmarkEnd w:id="41935"/>
      <w:bookmarkEnd w:id="41936"/>
      <w:bookmarkEnd w:id="41937"/>
      <w:bookmarkEnd w:id="41938"/>
      <w:bookmarkEnd w:id="41939"/>
      <w:bookmarkEnd w:id="41940"/>
      <w:bookmarkEnd w:id="41941"/>
      <w:bookmarkEnd w:id="41942"/>
      <w:bookmarkEnd w:id="41943"/>
      <w:bookmarkEnd w:id="41944"/>
      <w:bookmarkEnd w:id="41945"/>
      <w:bookmarkEnd w:id="41946"/>
      <w:bookmarkEnd w:id="41947"/>
      <w:bookmarkEnd w:id="41948"/>
      <w:bookmarkEnd w:id="41949"/>
      <w:bookmarkEnd w:id="41950"/>
      <w:bookmarkEnd w:id="41951"/>
      <w:bookmarkEnd w:id="41952"/>
      <w:bookmarkEnd w:id="41953"/>
      <w:bookmarkEnd w:id="41954"/>
      <w:bookmarkEnd w:id="41955"/>
      <w:bookmarkEnd w:id="41956"/>
      <w:bookmarkEnd w:id="41957"/>
      <w:bookmarkEnd w:id="41958"/>
      <w:bookmarkEnd w:id="41959"/>
      <w:bookmarkEnd w:id="41960"/>
      <w:bookmarkEnd w:id="41961"/>
      <w:bookmarkEnd w:id="41962"/>
      <w:bookmarkEnd w:id="41963"/>
      <w:bookmarkEnd w:id="41964"/>
      <w:bookmarkEnd w:id="41965"/>
      <w:bookmarkEnd w:id="41966"/>
      <w:bookmarkEnd w:id="41967"/>
      <w:bookmarkEnd w:id="41968"/>
      <w:bookmarkEnd w:id="41969"/>
      <w:bookmarkEnd w:id="41970"/>
      <w:bookmarkEnd w:id="41971"/>
      <w:bookmarkEnd w:id="41972"/>
      <w:bookmarkEnd w:id="41973"/>
      <w:bookmarkEnd w:id="41974"/>
      <w:bookmarkEnd w:id="41975"/>
      <w:bookmarkEnd w:id="41976"/>
      <w:bookmarkEnd w:id="41977"/>
      <w:bookmarkEnd w:id="41978"/>
      <w:bookmarkEnd w:id="41979"/>
      <w:bookmarkEnd w:id="41980"/>
      <w:bookmarkEnd w:id="41981"/>
      <w:bookmarkEnd w:id="41982"/>
      <w:bookmarkEnd w:id="41983"/>
      <w:bookmarkEnd w:id="41984"/>
      <w:bookmarkEnd w:id="41985"/>
      <w:bookmarkEnd w:id="41986"/>
      <w:bookmarkEnd w:id="41987"/>
      <w:bookmarkEnd w:id="41988"/>
      <w:bookmarkEnd w:id="41989"/>
      <w:bookmarkEnd w:id="41990"/>
      <w:bookmarkEnd w:id="41991"/>
      <w:bookmarkEnd w:id="41992"/>
      <w:bookmarkEnd w:id="41993"/>
      <w:bookmarkEnd w:id="41994"/>
      <w:bookmarkEnd w:id="41995"/>
      <w:bookmarkEnd w:id="41996"/>
      <w:bookmarkEnd w:id="41997"/>
      <w:bookmarkEnd w:id="41998"/>
      <w:bookmarkEnd w:id="41999"/>
      <w:bookmarkEnd w:id="42000"/>
      <w:bookmarkEnd w:id="42001"/>
      <w:bookmarkEnd w:id="42002"/>
      <w:bookmarkEnd w:id="42003"/>
      <w:bookmarkEnd w:id="42004"/>
      <w:bookmarkEnd w:id="42005"/>
      <w:bookmarkEnd w:id="42006"/>
      <w:bookmarkEnd w:id="42007"/>
      <w:bookmarkEnd w:id="42008"/>
      <w:bookmarkEnd w:id="42009"/>
      <w:bookmarkEnd w:id="42010"/>
      <w:bookmarkEnd w:id="42011"/>
      <w:bookmarkEnd w:id="42012"/>
      <w:bookmarkEnd w:id="42013"/>
      <w:bookmarkEnd w:id="42014"/>
      <w:bookmarkEnd w:id="42015"/>
      <w:bookmarkEnd w:id="42016"/>
      <w:bookmarkEnd w:id="42017"/>
      <w:bookmarkEnd w:id="42018"/>
      <w:bookmarkEnd w:id="42019"/>
      <w:bookmarkEnd w:id="42020"/>
      <w:bookmarkEnd w:id="42021"/>
      <w:bookmarkEnd w:id="42022"/>
      <w:bookmarkEnd w:id="42023"/>
      <w:bookmarkEnd w:id="42024"/>
      <w:bookmarkEnd w:id="42025"/>
      <w:bookmarkEnd w:id="42026"/>
      <w:bookmarkEnd w:id="42027"/>
      <w:bookmarkEnd w:id="42028"/>
      <w:bookmarkEnd w:id="42029"/>
      <w:bookmarkEnd w:id="42030"/>
      <w:bookmarkEnd w:id="42031"/>
      <w:bookmarkEnd w:id="42032"/>
      <w:bookmarkEnd w:id="42033"/>
      <w:bookmarkEnd w:id="42034"/>
      <w:bookmarkEnd w:id="42035"/>
      <w:bookmarkEnd w:id="42036"/>
      <w:bookmarkEnd w:id="42037"/>
      <w:bookmarkEnd w:id="42038"/>
      <w:bookmarkEnd w:id="42039"/>
      <w:bookmarkEnd w:id="42040"/>
      <w:bookmarkEnd w:id="42041"/>
      <w:bookmarkEnd w:id="42042"/>
      <w:bookmarkEnd w:id="42043"/>
      <w:bookmarkEnd w:id="42044"/>
      <w:bookmarkEnd w:id="42045"/>
      <w:bookmarkEnd w:id="42046"/>
      <w:bookmarkEnd w:id="42047"/>
      <w:bookmarkEnd w:id="42048"/>
      <w:bookmarkEnd w:id="42049"/>
      <w:bookmarkEnd w:id="42050"/>
      <w:bookmarkEnd w:id="42051"/>
      <w:bookmarkEnd w:id="42052"/>
      <w:bookmarkEnd w:id="42053"/>
      <w:bookmarkEnd w:id="42054"/>
      <w:bookmarkEnd w:id="42055"/>
      <w:bookmarkEnd w:id="42056"/>
      <w:bookmarkEnd w:id="42057"/>
      <w:bookmarkEnd w:id="42058"/>
      <w:bookmarkEnd w:id="42059"/>
      <w:bookmarkEnd w:id="42060"/>
      <w:bookmarkEnd w:id="42061"/>
      <w:bookmarkEnd w:id="42062"/>
      <w:bookmarkEnd w:id="42063"/>
      <w:bookmarkEnd w:id="42064"/>
      <w:bookmarkEnd w:id="42065"/>
      <w:bookmarkEnd w:id="42066"/>
      <w:bookmarkEnd w:id="42067"/>
      <w:bookmarkEnd w:id="42068"/>
      <w:bookmarkEnd w:id="42069"/>
      <w:bookmarkEnd w:id="42070"/>
      <w:bookmarkEnd w:id="42071"/>
      <w:bookmarkEnd w:id="42072"/>
      <w:bookmarkEnd w:id="42073"/>
      <w:bookmarkEnd w:id="42074"/>
      <w:bookmarkEnd w:id="42075"/>
      <w:bookmarkEnd w:id="42076"/>
      <w:bookmarkEnd w:id="42077"/>
      <w:bookmarkEnd w:id="42078"/>
      <w:bookmarkEnd w:id="42079"/>
      <w:bookmarkEnd w:id="42080"/>
      <w:bookmarkEnd w:id="42081"/>
      <w:bookmarkEnd w:id="42082"/>
      <w:bookmarkEnd w:id="42083"/>
      <w:bookmarkEnd w:id="42084"/>
      <w:bookmarkEnd w:id="42085"/>
      <w:bookmarkEnd w:id="42086"/>
      <w:bookmarkEnd w:id="42087"/>
      <w:bookmarkEnd w:id="42088"/>
      <w:bookmarkEnd w:id="42089"/>
      <w:bookmarkEnd w:id="42090"/>
      <w:bookmarkEnd w:id="42091"/>
      <w:bookmarkEnd w:id="42092"/>
      <w:bookmarkEnd w:id="42093"/>
      <w:bookmarkEnd w:id="42094"/>
      <w:bookmarkEnd w:id="42095"/>
      <w:bookmarkEnd w:id="42096"/>
      <w:bookmarkEnd w:id="42097"/>
      <w:bookmarkEnd w:id="42098"/>
      <w:bookmarkEnd w:id="42099"/>
      <w:bookmarkEnd w:id="42100"/>
      <w:bookmarkEnd w:id="42101"/>
      <w:bookmarkEnd w:id="42102"/>
      <w:bookmarkEnd w:id="42103"/>
      <w:bookmarkEnd w:id="42104"/>
      <w:bookmarkEnd w:id="42105"/>
      <w:bookmarkEnd w:id="42106"/>
      <w:bookmarkEnd w:id="42107"/>
      <w:bookmarkEnd w:id="42108"/>
      <w:bookmarkEnd w:id="42109"/>
      <w:bookmarkEnd w:id="42110"/>
      <w:bookmarkEnd w:id="42111"/>
      <w:bookmarkEnd w:id="42112"/>
      <w:bookmarkEnd w:id="42113"/>
      <w:bookmarkEnd w:id="42114"/>
      <w:bookmarkEnd w:id="42115"/>
      <w:bookmarkEnd w:id="42116"/>
      <w:bookmarkEnd w:id="42117"/>
      <w:bookmarkEnd w:id="42118"/>
      <w:bookmarkEnd w:id="42119"/>
      <w:bookmarkEnd w:id="42120"/>
      <w:bookmarkEnd w:id="42121"/>
      <w:bookmarkEnd w:id="42122"/>
      <w:bookmarkEnd w:id="42123"/>
      <w:bookmarkEnd w:id="42124"/>
      <w:bookmarkEnd w:id="42125"/>
      <w:bookmarkEnd w:id="42126"/>
      <w:bookmarkEnd w:id="42127"/>
      <w:bookmarkEnd w:id="42128"/>
      <w:bookmarkEnd w:id="42129"/>
      <w:bookmarkEnd w:id="42130"/>
      <w:bookmarkEnd w:id="42131"/>
      <w:bookmarkEnd w:id="42132"/>
      <w:bookmarkEnd w:id="42133"/>
      <w:bookmarkEnd w:id="42134"/>
      <w:bookmarkEnd w:id="42135"/>
      <w:bookmarkEnd w:id="42136"/>
      <w:bookmarkEnd w:id="42137"/>
      <w:bookmarkEnd w:id="42138"/>
      <w:bookmarkEnd w:id="42139"/>
      <w:bookmarkEnd w:id="42140"/>
      <w:bookmarkEnd w:id="42141"/>
      <w:bookmarkEnd w:id="42142"/>
      <w:bookmarkEnd w:id="42143"/>
      <w:bookmarkEnd w:id="42144"/>
      <w:bookmarkEnd w:id="42145"/>
      <w:bookmarkEnd w:id="42146"/>
      <w:bookmarkEnd w:id="42147"/>
      <w:bookmarkEnd w:id="42148"/>
      <w:bookmarkEnd w:id="42149"/>
      <w:bookmarkEnd w:id="42150"/>
      <w:bookmarkEnd w:id="42151"/>
      <w:bookmarkEnd w:id="42152"/>
      <w:bookmarkEnd w:id="42153"/>
      <w:bookmarkEnd w:id="42154"/>
      <w:bookmarkEnd w:id="42155"/>
      <w:bookmarkEnd w:id="42156"/>
      <w:bookmarkEnd w:id="42157"/>
      <w:bookmarkEnd w:id="42158"/>
      <w:bookmarkEnd w:id="42159"/>
      <w:bookmarkEnd w:id="42160"/>
      <w:bookmarkEnd w:id="42161"/>
      <w:bookmarkEnd w:id="42162"/>
      <w:bookmarkEnd w:id="42163"/>
      <w:bookmarkEnd w:id="42164"/>
      <w:bookmarkEnd w:id="42165"/>
      <w:bookmarkEnd w:id="42166"/>
      <w:bookmarkEnd w:id="42167"/>
      <w:bookmarkEnd w:id="42168"/>
      <w:bookmarkEnd w:id="42169"/>
      <w:bookmarkEnd w:id="42170"/>
      <w:bookmarkEnd w:id="42171"/>
      <w:bookmarkEnd w:id="42172"/>
      <w:bookmarkEnd w:id="42173"/>
      <w:bookmarkEnd w:id="42174"/>
      <w:bookmarkEnd w:id="42175"/>
      <w:bookmarkEnd w:id="42176"/>
      <w:bookmarkEnd w:id="42177"/>
      <w:bookmarkEnd w:id="42178"/>
      <w:bookmarkEnd w:id="42179"/>
      <w:bookmarkEnd w:id="42180"/>
      <w:bookmarkEnd w:id="42181"/>
      <w:bookmarkEnd w:id="42182"/>
      <w:bookmarkEnd w:id="42183"/>
      <w:bookmarkEnd w:id="42184"/>
      <w:bookmarkEnd w:id="42185"/>
      <w:bookmarkEnd w:id="42186"/>
      <w:bookmarkEnd w:id="42187"/>
      <w:bookmarkEnd w:id="42188"/>
      <w:bookmarkEnd w:id="42189"/>
      <w:bookmarkEnd w:id="42190"/>
      <w:bookmarkEnd w:id="42191"/>
      <w:bookmarkEnd w:id="42192"/>
      <w:bookmarkEnd w:id="42193"/>
      <w:bookmarkEnd w:id="42194"/>
      <w:bookmarkEnd w:id="42195"/>
      <w:bookmarkEnd w:id="42196"/>
      <w:bookmarkEnd w:id="42197"/>
      <w:bookmarkEnd w:id="42198"/>
      <w:bookmarkEnd w:id="42199"/>
      <w:bookmarkEnd w:id="42200"/>
      <w:bookmarkEnd w:id="42201"/>
      <w:bookmarkEnd w:id="42202"/>
      <w:bookmarkEnd w:id="42203"/>
      <w:bookmarkEnd w:id="42204"/>
      <w:bookmarkEnd w:id="42205"/>
      <w:bookmarkEnd w:id="42206"/>
      <w:bookmarkEnd w:id="42207"/>
      <w:bookmarkEnd w:id="42208"/>
      <w:bookmarkEnd w:id="42209"/>
      <w:bookmarkEnd w:id="42210"/>
      <w:bookmarkEnd w:id="42211"/>
      <w:bookmarkEnd w:id="42212"/>
      <w:bookmarkEnd w:id="42213"/>
      <w:bookmarkEnd w:id="42214"/>
      <w:bookmarkEnd w:id="42215"/>
      <w:bookmarkEnd w:id="42216"/>
      <w:bookmarkEnd w:id="42217"/>
      <w:bookmarkEnd w:id="42218"/>
      <w:bookmarkEnd w:id="42219"/>
      <w:bookmarkEnd w:id="42220"/>
      <w:bookmarkEnd w:id="42221"/>
      <w:bookmarkEnd w:id="42222"/>
      <w:bookmarkEnd w:id="42223"/>
      <w:bookmarkEnd w:id="42224"/>
      <w:bookmarkEnd w:id="42225"/>
      <w:bookmarkEnd w:id="42226"/>
      <w:bookmarkEnd w:id="42227"/>
      <w:bookmarkEnd w:id="42228"/>
      <w:bookmarkEnd w:id="42229"/>
      <w:bookmarkEnd w:id="42230"/>
      <w:bookmarkEnd w:id="42231"/>
      <w:bookmarkEnd w:id="42232"/>
      <w:bookmarkEnd w:id="42233"/>
      <w:bookmarkEnd w:id="42234"/>
      <w:bookmarkEnd w:id="42235"/>
      <w:bookmarkEnd w:id="42236"/>
      <w:bookmarkEnd w:id="42237"/>
      <w:bookmarkEnd w:id="42238"/>
      <w:bookmarkEnd w:id="42239"/>
      <w:bookmarkEnd w:id="42240"/>
      <w:bookmarkEnd w:id="42241"/>
      <w:bookmarkEnd w:id="42242"/>
      <w:bookmarkEnd w:id="42243"/>
      <w:bookmarkEnd w:id="42244"/>
      <w:bookmarkEnd w:id="42245"/>
      <w:bookmarkEnd w:id="42246"/>
      <w:bookmarkEnd w:id="42247"/>
      <w:bookmarkEnd w:id="42248"/>
      <w:bookmarkEnd w:id="42249"/>
      <w:bookmarkEnd w:id="42250"/>
      <w:bookmarkEnd w:id="42251"/>
      <w:bookmarkEnd w:id="42252"/>
      <w:bookmarkEnd w:id="42253"/>
      <w:bookmarkEnd w:id="42254"/>
      <w:bookmarkEnd w:id="42255"/>
      <w:bookmarkEnd w:id="42256"/>
      <w:bookmarkEnd w:id="42257"/>
      <w:bookmarkEnd w:id="42258"/>
      <w:bookmarkEnd w:id="42259"/>
      <w:bookmarkEnd w:id="42260"/>
      <w:bookmarkEnd w:id="42261"/>
      <w:bookmarkEnd w:id="42262"/>
      <w:bookmarkEnd w:id="42263"/>
      <w:bookmarkEnd w:id="42264"/>
      <w:bookmarkEnd w:id="42265"/>
      <w:bookmarkEnd w:id="42266"/>
      <w:bookmarkEnd w:id="42267"/>
      <w:bookmarkEnd w:id="42268"/>
      <w:bookmarkEnd w:id="42269"/>
      <w:bookmarkEnd w:id="42270"/>
      <w:bookmarkEnd w:id="42271"/>
      <w:bookmarkEnd w:id="42272"/>
      <w:bookmarkEnd w:id="42273"/>
      <w:bookmarkEnd w:id="42274"/>
      <w:bookmarkEnd w:id="42275"/>
      <w:bookmarkEnd w:id="42276"/>
      <w:bookmarkEnd w:id="42277"/>
      <w:bookmarkEnd w:id="42278"/>
      <w:bookmarkEnd w:id="42279"/>
      <w:bookmarkEnd w:id="42280"/>
      <w:bookmarkEnd w:id="42281"/>
      <w:bookmarkEnd w:id="42282"/>
      <w:bookmarkEnd w:id="42283"/>
      <w:bookmarkEnd w:id="42284"/>
      <w:bookmarkEnd w:id="42285"/>
      <w:bookmarkEnd w:id="42286"/>
      <w:bookmarkEnd w:id="42287"/>
      <w:bookmarkEnd w:id="42288"/>
      <w:bookmarkEnd w:id="42289"/>
      <w:bookmarkEnd w:id="42290"/>
      <w:bookmarkEnd w:id="42291"/>
      <w:bookmarkEnd w:id="42292"/>
      <w:bookmarkEnd w:id="42293"/>
      <w:bookmarkEnd w:id="42294"/>
      <w:bookmarkEnd w:id="42295"/>
      <w:bookmarkEnd w:id="42296"/>
      <w:bookmarkEnd w:id="42297"/>
      <w:bookmarkEnd w:id="42298"/>
      <w:bookmarkEnd w:id="42299"/>
      <w:bookmarkEnd w:id="42300"/>
      <w:bookmarkEnd w:id="42301"/>
      <w:bookmarkEnd w:id="42302"/>
      <w:bookmarkEnd w:id="42303"/>
      <w:bookmarkEnd w:id="42304"/>
      <w:bookmarkEnd w:id="42305"/>
      <w:bookmarkEnd w:id="42306"/>
      <w:bookmarkEnd w:id="42307"/>
      <w:bookmarkEnd w:id="42308"/>
      <w:bookmarkEnd w:id="42309"/>
      <w:bookmarkEnd w:id="42310"/>
      <w:bookmarkEnd w:id="42311"/>
      <w:bookmarkEnd w:id="42312"/>
      <w:bookmarkEnd w:id="42313"/>
      <w:bookmarkEnd w:id="42314"/>
      <w:bookmarkEnd w:id="42315"/>
      <w:bookmarkEnd w:id="42316"/>
      <w:bookmarkEnd w:id="42317"/>
      <w:bookmarkEnd w:id="42318"/>
      <w:bookmarkEnd w:id="42319"/>
      <w:bookmarkEnd w:id="42320"/>
      <w:bookmarkEnd w:id="42321"/>
      <w:bookmarkEnd w:id="42322"/>
      <w:bookmarkEnd w:id="42323"/>
      <w:bookmarkEnd w:id="42324"/>
      <w:bookmarkEnd w:id="42325"/>
      <w:bookmarkEnd w:id="42326"/>
      <w:bookmarkEnd w:id="42327"/>
      <w:bookmarkEnd w:id="42328"/>
      <w:bookmarkEnd w:id="42329"/>
      <w:bookmarkEnd w:id="42330"/>
      <w:bookmarkEnd w:id="42331"/>
      <w:bookmarkEnd w:id="42332"/>
      <w:bookmarkEnd w:id="42333"/>
      <w:bookmarkEnd w:id="42334"/>
      <w:bookmarkEnd w:id="42335"/>
      <w:bookmarkEnd w:id="42336"/>
      <w:bookmarkEnd w:id="42337"/>
      <w:bookmarkEnd w:id="42338"/>
      <w:bookmarkEnd w:id="42339"/>
      <w:bookmarkEnd w:id="42340"/>
      <w:bookmarkEnd w:id="42341"/>
      <w:bookmarkEnd w:id="42342"/>
      <w:bookmarkEnd w:id="42343"/>
      <w:bookmarkEnd w:id="42344"/>
      <w:bookmarkEnd w:id="42345"/>
      <w:bookmarkEnd w:id="42346"/>
      <w:bookmarkEnd w:id="42347"/>
      <w:bookmarkEnd w:id="42348"/>
      <w:bookmarkEnd w:id="42349"/>
      <w:bookmarkEnd w:id="42350"/>
      <w:bookmarkEnd w:id="42351"/>
      <w:bookmarkEnd w:id="42352"/>
      <w:bookmarkEnd w:id="42353"/>
      <w:bookmarkEnd w:id="42354"/>
      <w:bookmarkEnd w:id="42355"/>
      <w:bookmarkEnd w:id="42356"/>
      <w:bookmarkEnd w:id="42357"/>
      <w:bookmarkEnd w:id="42358"/>
      <w:bookmarkEnd w:id="42359"/>
      <w:bookmarkEnd w:id="42360"/>
      <w:bookmarkEnd w:id="42361"/>
      <w:bookmarkEnd w:id="42362"/>
      <w:bookmarkEnd w:id="42363"/>
      <w:bookmarkEnd w:id="42364"/>
      <w:bookmarkEnd w:id="42365"/>
      <w:bookmarkEnd w:id="42366"/>
      <w:bookmarkEnd w:id="42367"/>
      <w:bookmarkEnd w:id="42368"/>
      <w:bookmarkEnd w:id="42369"/>
      <w:bookmarkEnd w:id="42370"/>
      <w:bookmarkEnd w:id="42371"/>
      <w:bookmarkEnd w:id="42372"/>
      <w:bookmarkEnd w:id="42373"/>
      <w:bookmarkEnd w:id="42374"/>
      <w:bookmarkEnd w:id="42375"/>
      <w:bookmarkEnd w:id="42376"/>
      <w:bookmarkEnd w:id="42377"/>
      <w:bookmarkEnd w:id="42378"/>
      <w:bookmarkEnd w:id="42379"/>
      <w:bookmarkEnd w:id="42380"/>
      <w:bookmarkEnd w:id="42381"/>
      <w:bookmarkEnd w:id="42382"/>
      <w:bookmarkEnd w:id="42383"/>
      <w:bookmarkEnd w:id="42384"/>
      <w:bookmarkEnd w:id="42385"/>
      <w:bookmarkEnd w:id="42386"/>
      <w:bookmarkEnd w:id="42387"/>
      <w:bookmarkEnd w:id="42388"/>
      <w:bookmarkEnd w:id="42389"/>
      <w:bookmarkEnd w:id="42390"/>
      <w:bookmarkEnd w:id="42391"/>
      <w:bookmarkEnd w:id="42392"/>
      <w:bookmarkEnd w:id="42393"/>
      <w:bookmarkEnd w:id="42394"/>
      <w:bookmarkEnd w:id="42395"/>
      <w:bookmarkEnd w:id="42396"/>
      <w:bookmarkEnd w:id="42397"/>
      <w:bookmarkEnd w:id="42398"/>
      <w:bookmarkEnd w:id="42399"/>
      <w:bookmarkEnd w:id="42400"/>
      <w:bookmarkEnd w:id="42401"/>
      <w:bookmarkEnd w:id="42402"/>
      <w:bookmarkEnd w:id="42403"/>
      <w:bookmarkEnd w:id="42404"/>
      <w:bookmarkEnd w:id="42405"/>
      <w:bookmarkEnd w:id="42406"/>
      <w:bookmarkEnd w:id="42407"/>
      <w:bookmarkEnd w:id="42408"/>
      <w:bookmarkEnd w:id="42409"/>
      <w:bookmarkEnd w:id="42410"/>
      <w:bookmarkEnd w:id="42411"/>
      <w:bookmarkEnd w:id="42412"/>
      <w:bookmarkEnd w:id="42413"/>
      <w:bookmarkEnd w:id="42414"/>
      <w:bookmarkEnd w:id="42415"/>
      <w:bookmarkEnd w:id="42416"/>
      <w:bookmarkEnd w:id="42417"/>
      <w:bookmarkEnd w:id="42418"/>
      <w:bookmarkEnd w:id="42419"/>
      <w:bookmarkEnd w:id="42420"/>
      <w:bookmarkEnd w:id="42421"/>
      <w:bookmarkEnd w:id="42422"/>
      <w:bookmarkEnd w:id="42423"/>
      <w:bookmarkEnd w:id="42424"/>
      <w:bookmarkEnd w:id="42425"/>
      <w:bookmarkEnd w:id="42426"/>
      <w:bookmarkEnd w:id="42427"/>
      <w:bookmarkEnd w:id="42428"/>
      <w:bookmarkEnd w:id="42429"/>
      <w:bookmarkEnd w:id="42430"/>
      <w:bookmarkEnd w:id="42431"/>
      <w:bookmarkEnd w:id="42432"/>
      <w:bookmarkEnd w:id="42433"/>
      <w:bookmarkEnd w:id="42434"/>
      <w:bookmarkEnd w:id="42435"/>
      <w:bookmarkEnd w:id="42436"/>
      <w:bookmarkEnd w:id="42437"/>
      <w:bookmarkEnd w:id="42438"/>
      <w:bookmarkEnd w:id="42439"/>
      <w:bookmarkEnd w:id="42440"/>
      <w:bookmarkEnd w:id="42441"/>
      <w:bookmarkEnd w:id="42442"/>
      <w:bookmarkEnd w:id="42443"/>
      <w:bookmarkEnd w:id="42444"/>
      <w:bookmarkEnd w:id="42445"/>
      <w:bookmarkEnd w:id="42446"/>
      <w:bookmarkEnd w:id="42447"/>
      <w:bookmarkEnd w:id="42448"/>
      <w:bookmarkEnd w:id="42449"/>
      <w:bookmarkEnd w:id="42450"/>
      <w:bookmarkEnd w:id="42451"/>
      <w:bookmarkEnd w:id="42452"/>
      <w:bookmarkEnd w:id="42453"/>
      <w:bookmarkEnd w:id="42454"/>
      <w:bookmarkEnd w:id="42455"/>
      <w:bookmarkEnd w:id="42456"/>
      <w:bookmarkEnd w:id="42457"/>
      <w:bookmarkEnd w:id="42458"/>
      <w:bookmarkEnd w:id="42459"/>
      <w:bookmarkEnd w:id="42460"/>
      <w:bookmarkEnd w:id="42461"/>
      <w:bookmarkEnd w:id="42462"/>
      <w:bookmarkEnd w:id="42463"/>
      <w:bookmarkEnd w:id="42464"/>
      <w:bookmarkEnd w:id="42465"/>
      <w:bookmarkEnd w:id="42466"/>
      <w:bookmarkEnd w:id="42467"/>
      <w:bookmarkEnd w:id="42468"/>
      <w:bookmarkEnd w:id="42469"/>
      <w:bookmarkEnd w:id="42470"/>
      <w:bookmarkEnd w:id="42471"/>
      <w:bookmarkEnd w:id="42472"/>
      <w:bookmarkEnd w:id="42473"/>
      <w:bookmarkEnd w:id="42474"/>
      <w:bookmarkEnd w:id="42475"/>
      <w:bookmarkEnd w:id="42476"/>
      <w:bookmarkEnd w:id="42477"/>
      <w:bookmarkEnd w:id="42478"/>
      <w:bookmarkEnd w:id="42479"/>
      <w:bookmarkEnd w:id="42480"/>
      <w:bookmarkEnd w:id="42481"/>
      <w:bookmarkEnd w:id="42482"/>
      <w:bookmarkEnd w:id="42483"/>
      <w:bookmarkEnd w:id="42484"/>
      <w:bookmarkEnd w:id="42485"/>
      <w:bookmarkEnd w:id="42486"/>
      <w:bookmarkEnd w:id="42487"/>
      <w:bookmarkEnd w:id="42488"/>
      <w:bookmarkEnd w:id="42489"/>
      <w:bookmarkEnd w:id="42490"/>
      <w:bookmarkEnd w:id="42491"/>
      <w:bookmarkEnd w:id="42492"/>
      <w:bookmarkEnd w:id="42493"/>
      <w:bookmarkEnd w:id="42494"/>
      <w:bookmarkEnd w:id="42495"/>
      <w:bookmarkEnd w:id="42496"/>
      <w:bookmarkEnd w:id="42497"/>
      <w:bookmarkEnd w:id="42498"/>
      <w:bookmarkEnd w:id="42499"/>
      <w:bookmarkEnd w:id="42500"/>
      <w:bookmarkEnd w:id="42501"/>
      <w:bookmarkEnd w:id="42502"/>
      <w:bookmarkEnd w:id="42503"/>
      <w:bookmarkEnd w:id="42504"/>
      <w:bookmarkEnd w:id="42505"/>
      <w:bookmarkEnd w:id="42506"/>
      <w:bookmarkEnd w:id="42507"/>
      <w:bookmarkEnd w:id="42508"/>
      <w:bookmarkEnd w:id="42509"/>
      <w:bookmarkEnd w:id="42510"/>
      <w:bookmarkEnd w:id="42511"/>
      <w:bookmarkEnd w:id="42512"/>
      <w:bookmarkEnd w:id="42513"/>
      <w:bookmarkEnd w:id="42514"/>
      <w:bookmarkEnd w:id="42515"/>
      <w:bookmarkEnd w:id="42516"/>
      <w:bookmarkEnd w:id="42517"/>
      <w:bookmarkEnd w:id="42518"/>
      <w:bookmarkEnd w:id="42519"/>
      <w:bookmarkEnd w:id="42520"/>
      <w:bookmarkEnd w:id="42521"/>
      <w:bookmarkEnd w:id="42522"/>
      <w:bookmarkEnd w:id="42523"/>
      <w:bookmarkEnd w:id="42524"/>
      <w:bookmarkEnd w:id="42525"/>
      <w:bookmarkEnd w:id="42526"/>
      <w:bookmarkEnd w:id="42527"/>
      <w:bookmarkEnd w:id="42528"/>
      <w:bookmarkEnd w:id="42529"/>
      <w:bookmarkEnd w:id="42530"/>
      <w:bookmarkEnd w:id="42531"/>
      <w:bookmarkEnd w:id="42532"/>
      <w:bookmarkEnd w:id="42533"/>
      <w:bookmarkEnd w:id="42534"/>
      <w:bookmarkEnd w:id="42535"/>
      <w:bookmarkEnd w:id="42536"/>
      <w:bookmarkEnd w:id="42537"/>
      <w:bookmarkEnd w:id="42538"/>
      <w:bookmarkEnd w:id="42539"/>
      <w:bookmarkEnd w:id="42540"/>
      <w:bookmarkEnd w:id="42541"/>
      <w:bookmarkEnd w:id="42542"/>
      <w:bookmarkEnd w:id="42543"/>
      <w:bookmarkEnd w:id="42544"/>
      <w:bookmarkEnd w:id="42545"/>
      <w:bookmarkEnd w:id="42546"/>
      <w:bookmarkEnd w:id="42547"/>
      <w:bookmarkEnd w:id="42548"/>
      <w:bookmarkEnd w:id="42549"/>
      <w:bookmarkEnd w:id="42550"/>
      <w:bookmarkEnd w:id="42551"/>
      <w:bookmarkEnd w:id="42552"/>
      <w:bookmarkEnd w:id="42553"/>
      <w:bookmarkEnd w:id="42554"/>
      <w:bookmarkEnd w:id="42555"/>
      <w:bookmarkEnd w:id="42556"/>
      <w:bookmarkEnd w:id="42557"/>
      <w:bookmarkEnd w:id="42558"/>
      <w:bookmarkEnd w:id="42559"/>
      <w:bookmarkEnd w:id="42560"/>
      <w:bookmarkEnd w:id="42561"/>
      <w:bookmarkEnd w:id="42562"/>
      <w:bookmarkEnd w:id="42563"/>
      <w:bookmarkEnd w:id="42564"/>
      <w:bookmarkEnd w:id="42565"/>
      <w:bookmarkEnd w:id="42566"/>
      <w:bookmarkEnd w:id="42567"/>
      <w:bookmarkEnd w:id="42568"/>
      <w:bookmarkEnd w:id="42569"/>
      <w:bookmarkEnd w:id="42570"/>
      <w:bookmarkEnd w:id="42571"/>
      <w:bookmarkEnd w:id="42572"/>
      <w:bookmarkEnd w:id="42573"/>
      <w:bookmarkEnd w:id="42574"/>
      <w:bookmarkEnd w:id="42575"/>
      <w:bookmarkEnd w:id="42576"/>
      <w:bookmarkEnd w:id="42577"/>
      <w:bookmarkEnd w:id="42578"/>
      <w:bookmarkEnd w:id="42579"/>
      <w:bookmarkEnd w:id="42580"/>
      <w:bookmarkEnd w:id="42581"/>
      <w:bookmarkEnd w:id="42582"/>
      <w:bookmarkEnd w:id="42583"/>
      <w:bookmarkEnd w:id="42584"/>
      <w:bookmarkEnd w:id="42585"/>
      <w:bookmarkEnd w:id="42586"/>
      <w:bookmarkEnd w:id="42587"/>
      <w:bookmarkEnd w:id="42588"/>
      <w:bookmarkEnd w:id="42589"/>
      <w:bookmarkEnd w:id="42590"/>
      <w:bookmarkEnd w:id="42591"/>
      <w:bookmarkEnd w:id="42592"/>
      <w:bookmarkEnd w:id="42593"/>
      <w:bookmarkEnd w:id="42594"/>
      <w:bookmarkEnd w:id="42595"/>
      <w:bookmarkEnd w:id="42596"/>
      <w:bookmarkEnd w:id="42597"/>
      <w:bookmarkEnd w:id="42598"/>
      <w:bookmarkEnd w:id="42599"/>
      <w:bookmarkEnd w:id="42600"/>
      <w:bookmarkEnd w:id="42601"/>
      <w:bookmarkEnd w:id="42602"/>
      <w:bookmarkEnd w:id="42603"/>
      <w:bookmarkEnd w:id="42604"/>
      <w:bookmarkEnd w:id="42605"/>
      <w:bookmarkEnd w:id="42606"/>
      <w:bookmarkEnd w:id="42607"/>
      <w:bookmarkEnd w:id="42608"/>
      <w:bookmarkEnd w:id="42609"/>
      <w:bookmarkEnd w:id="42610"/>
      <w:bookmarkEnd w:id="42611"/>
      <w:bookmarkEnd w:id="42612"/>
      <w:bookmarkEnd w:id="42613"/>
      <w:bookmarkEnd w:id="42614"/>
      <w:bookmarkEnd w:id="42615"/>
      <w:bookmarkEnd w:id="42616"/>
      <w:bookmarkEnd w:id="42617"/>
      <w:bookmarkEnd w:id="42618"/>
      <w:bookmarkEnd w:id="42619"/>
      <w:bookmarkEnd w:id="42620"/>
      <w:bookmarkEnd w:id="42621"/>
      <w:bookmarkEnd w:id="42622"/>
      <w:bookmarkEnd w:id="42623"/>
      <w:bookmarkEnd w:id="42624"/>
      <w:bookmarkEnd w:id="42625"/>
      <w:bookmarkEnd w:id="42626"/>
      <w:bookmarkEnd w:id="42627"/>
      <w:bookmarkEnd w:id="42628"/>
      <w:bookmarkEnd w:id="42629"/>
      <w:bookmarkEnd w:id="42630"/>
      <w:bookmarkEnd w:id="42631"/>
      <w:bookmarkEnd w:id="42632"/>
      <w:bookmarkEnd w:id="42633"/>
      <w:bookmarkEnd w:id="42634"/>
      <w:bookmarkEnd w:id="42635"/>
      <w:bookmarkEnd w:id="42636"/>
      <w:bookmarkEnd w:id="42637"/>
      <w:bookmarkEnd w:id="42638"/>
      <w:bookmarkEnd w:id="42639"/>
      <w:bookmarkEnd w:id="42640"/>
      <w:bookmarkEnd w:id="42641"/>
      <w:bookmarkEnd w:id="42642"/>
      <w:bookmarkEnd w:id="42643"/>
      <w:bookmarkEnd w:id="42644"/>
      <w:bookmarkEnd w:id="42645"/>
      <w:bookmarkEnd w:id="42646"/>
      <w:bookmarkEnd w:id="42647"/>
      <w:bookmarkEnd w:id="42648"/>
      <w:bookmarkEnd w:id="42649"/>
      <w:bookmarkEnd w:id="42650"/>
      <w:bookmarkEnd w:id="42651"/>
      <w:bookmarkEnd w:id="42652"/>
      <w:bookmarkEnd w:id="42653"/>
      <w:bookmarkEnd w:id="42654"/>
      <w:bookmarkEnd w:id="42655"/>
      <w:bookmarkEnd w:id="42656"/>
      <w:bookmarkEnd w:id="42657"/>
      <w:bookmarkEnd w:id="42658"/>
      <w:bookmarkEnd w:id="42659"/>
      <w:bookmarkEnd w:id="42660"/>
      <w:bookmarkEnd w:id="42661"/>
      <w:bookmarkEnd w:id="42662"/>
      <w:bookmarkEnd w:id="42663"/>
      <w:bookmarkEnd w:id="42664"/>
      <w:bookmarkEnd w:id="42665"/>
      <w:bookmarkEnd w:id="42666"/>
      <w:bookmarkEnd w:id="42667"/>
      <w:bookmarkEnd w:id="42668"/>
      <w:bookmarkEnd w:id="42669"/>
      <w:bookmarkEnd w:id="42670"/>
      <w:bookmarkEnd w:id="42671"/>
      <w:bookmarkEnd w:id="42672"/>
      <w:bookmarkEnd w:id="42673"/>
      <w:bookmarkEnd w:id="42674"/>
      <w:bookmarkEnd w:id="42675"/>
      <w:bookmarkEnd w:id="42676"/>
      <w:bookmarkEnd w:id="42677"/>
      <w:bookmarkEnd w:id="42678"/>
      <w:bookmarkEnd w:id="42679"/>
      <w:bookmarkEnd w:id="42680"/>
      <w:bookmarkEnd w:id="42681"/>
      <w:bookmarkEnd w:id="42682"/>
      <w:bookmarkEnd w:id="42683"/>
      <w:bookmarkEnd w:id="42684"/>
      <w:bookmarkEnd w:id="42685"/>
      <w:bookmarkEnd w:id="42686"/>
      <w:bookmarkEnd w:id="42687"/>
      <w:bookmarkEnd w:id="42688"/>
      <w:bookmarkEnd w:id="42689"/>
      <w:bookmarkEnd w:id="42690"/>
      <w:bookmarkEnd w:id="42691"/>
      <w:bookmarkEnd w:id="42692"/>
      <w:bookmarkEnd w:id="42693"/>
      <w:bookmarkEnd w:id="42694"/>
      <w:bookmarkEnd w:id="42695"/>
      <w:bookmarkEnd w:id="42696"/>
      <w:bookmarkEnd w:id="42697"/>
      <w:bookmarkEnd w:id="42698"/>
      <w:bookmarkEnd w:id="42699"/>
      <w:bookmarkEnd w:id="42700"/>
      <w:bookmarkEnd w:id="42701"/>
      <w:bookmarkEnd w:id="42702"/>
      <w:bookmarkEnd w:id="42703"/>
      <w:bookmarkEnd w:id="42704"/>
      <w:bookmarkEnd w:id="42705"/>
      <w:bookmarkEnd w:id="42706"/>
      <w:bookmarkEnd w:id="42707"/>
      <w:bookmarkEnd w:id="42708"/>
      <w:bookmarkEnd w:id="42709"/>
      <w:bookmarkEnd w:id="42710"/>
      <w:bookmarkEnd w:id="42711"/>
      <w:bookmarkEnd w:id="42712"/>
      <w:bookmarkEnd w:id="42713"/>
      <w:bookmarkEnd w:id="42714"/>
      <w:bookmarkEnd w:id="42715"/>
      <w:bookmarkEnd w:id="42716"/>
      <w:bookmarkEnd w:id="42717"/>
      <w:bookmarkEnd w:id="42718"/>
      <w:bookmarkEnd w:id="42719"/>
      <w:bookmarkEnd w:id="42720"/>
      <w:bookmarkEnd w:id="42721"/>
      <w:bookmarkEnd w:id="42722"/>
      <w:bookmarkEnd w:id="42723"/>
      <w:bookmarkEnd w:id="42724"/>
      <w:bookmarkEnd w:id="42725"/>
      <w:bookmarkEnd w:id="42726"/>
      <w:bookmarkEnd w:id="42727"/>
      <w:bookmarkEnd w:id="42728"/>
      <w:bookmarkEnd w:id="42729"/>
      <w:bookmarkEnd w:id="42730"/>
      <w:bookmarkEnd w:id="42731"/>
      <w:bookmarkEnd w:id="42732"/>
      <w:bookmarkEnd w:id="42733"/>
      <w:bookmarkEnd w:id="42734"/>
      <w:bookmarkEnd w:id="42735"/>
      <w:bookmarkEnd w:id="42736"/>
      <w:bookmarkEnd w:id="42737"/>
      <w:bookmarkEnd w:id="42738"/>
      <w:bookmarkEnd w:id="42739"/>
      <w:bookmarkEnd w:id="42740"/>
      <w:bookmarkEnd w:id="42741"/>
      <w:bookmarkEnd w:id="42742"/>
      <w:bookmarkEnd w:id="42743"/>
      <w:bookmarkEnd w:id="42744"/>
      <w:bookmarkEnd w:id="42745"/>
      <w:bookmarkEnd w:id="42746"/>
      <w:bookmarkEnd w:id="42747"/>
      <w:bookmarkEnd w:id="42748"/>
      <w:bookmarkEnd w:id="42749"/>
      <w:bookmarkEnd w:id="42750"/>
      <w:bookmarkEnd w:id="42751"/>
      <w:bookmarkEnd w:id="42752"/>
      <w:bookmarkEnd w:id="42753"/>
      <w:bookmarkEnd w:id="42754"/>
      <w:bookmarkEnd w:id="42755"/>
      <w:bookmarkEnd w:id="42756"/>
      <w:bookmarkEnd w:id="42757"/>
      <w:bookmarkEnd w:id="42758"/>
      <w:bookmarkEnd w:id="42759"/>
      <w:bookmarkEnd w:id="42760"/>
      <w:bookmarkEnd w:id="42761"/>
      <w:bookmarkEnd w:id="42762"/>
      <w:bookmarkEnd w:id="42763"/>
      <w:bookmarkEnd w:id="42764"/>
      <w:bookmarkEnd w:id="42765"/>
      <w:bookmarkEnd w:id="42766"/>
      <w:bookmarkEnd w:id="42767"/>
      <w:bookmarkEnd w:id="42768"/>
      <w:bookmarkEnd w:id="42769"/>
      <w:bookmarkEnd w:id="42770"/>
      <w:bookmarkEnd w:id="42771"/>
      <w:bookmarkEnd w:id="42772"/>
      <w:bookmarkEnd w:id="42773"/>
      <w:bookmarkEnd w:id="42774"/>
      <w:bookmarkEnd w:id="42775"/>
      <w:bookmarkEnd w:id="42776"/>
      <w:bookmarkEnd w:id="42777"/>
      <w:bookmarkEnd w:id="42778"/>
      <w:bookmarkEnd w:id="42779"/>
      <w:bookmarkEnd w:id="42780"/>
      <w:bookmarkEnd w:id="42781"/>
      <w:bookmarkEnd w:id="42782"/>
      <w:bookmarkEnd w:id="42783"/>
      <w:bookmarkEnd w:id="42784"/>
      <w:bookmarkEnd w:id="42785"/>
      <w:bookmarkEnd w:id="42786"/>
      <w:bookmarkEnd w:id="42787"/>
      <w:bookmarkEnd w:id="42788"/>
      <w:bookmarkEnd w:id="42789"/>
      <w:bookmarkEnd w:id="42790"/>
      <w:bookmarkEnd w:id="42791"/>
      <w:bookmarkEnd w:id="42792"/>
      <w:bookmarkEnd w:id="42793"/>
      <w:bookmarkEnd w:id="42794"/>
      <w:bookmarkEnd w:id="42795"/>
      <w:bookmarkEnd w:id="42796"/>
      <w:bookmarkEnd w:id="42797"/>
      <w:bookmarkEnd w:id="42798"/>
      <w:bookmarkEnd w:id="42799"/>
      <w:bookmarkEnd w:id="42800"/>
      <w:bookmarkEnd w:id="42801"/>
      <w:bookmarkEnd w:id="42802"/>
      <w:bookmarkEnd w:id="42803"/>
      <w:bookmarkEnd w:id="42804"/>
      <w:bookmarkEnd w:id="42805"/>
      <w:bookmarkEnd w:id="42806"/>
      <w:bookmarkEnd w:id="42807"/>
      <w:bookmarkEnd w:id="42808"/>
      <w:bookmarkEnd w:id="42809"/>
      <w:bookmarkEnd w:id="42810"/>
      <w:bookmarkEnd w:id="42811"/>
      <w:bookmarkEnd w:id="42812"/>
      <w:bookmarkEnd w:id="42813"/>
      <w:bookmarkEnd w:id="42814"/>
      <w:bookmarkEnd w:id="42815"/>
      <w:bookmarkEnd w:id="42816"/>
      <w:bookmarkEnd w:id="42817"/>
      <w:bookmarkEnd w:id="42818"/>
      <w:bookmarkEnd w:id="42819"/>
      <w:bookmarkEnd w:id="42820"/>
      <w:bookmarkEnd w:id="42821"/>
      <w:bookmarkEnd w:id="42822"/>
      <w:bookmarkEnd w:id="42823"/>
      <w:bookmarkEnd w:id="42824"/>
      <w:bookmarkEnd w:id="42825"/>
      <w:bookmarkEnd w:id="42826"/>
      <w:bookmarkEnd w:id="42827"/>
      <w:bookmarkEnd w:id="42828"/>
      <w:bookmarkEnd w:id="42829"/>
      <w:bookmarkEnd w:id="42830"/>
      <w:bookmarkEnd w:id="42831"/>
      <w:bookmarkEnd w:id="42832"/>
      <w:bookmarkEnd w:id="42833"/>
      <w:bookmarkEnd w:id="42834"/>
      <w:bookmarkEnd w:id="42835"/>
      <w:bookmarkEnd w:id="42836"/>
      <w:bookmarkEnd w:id="42837"/>
      <w:bookmarkEnd w:id="42838"/>
      <w:bookmarkEnd w:id="42839"/>
      <w:bookmarkEnd w:id="42840"/>
      <w:bookmarkEnd w:id="42841"/>
      <w:bookmarkEnd w:id="42842"/>
      <w:bookmarkEnd w:id="42843"/>
      <w:bookmarkEnd w:id="42844"/>
      <w:bookmarkEnd w:id="42845"/>
      <w:bookmarkEnd w:id="42846"/>
      <w:bookmarkEnd w:id="42847"/>
      <w:bookmarkEnd w:id="42848"/>
      <w:bookmarkEnd w:id="42849"/>
      <w:bookmarkEnd w:id="42850"/>
      <w:bookmarkEnd w:id="42851"/>
      <w:bookmarkEnd w:id="42852"/>
      <w:bookmarkEnd w:id="42853"/>
      <w:bookmarkEnd w:id="42854"/>
      <w:bookmarkEnd w:id="42855"/>
      <w:bookmarkEnd w:id="42856"/>
      <w:bookmarkEnd w:id="42857"/>
      <w:bookmarkEnd w:id="42858"/>
      <w:bookmarkEnd w:id="42859"/>
      <w:bookmarkEnd w:id="42860"/>
      <w:bookmarkEnd w:id="42861"/>
      <w:bookmarkEnd w:id="42862"/>
      <w:bookmarkEnd w:id="42863"/>
      <w:bookmarkEnd w:id="42864"/>
      <w:bookmarkEnd w:id="42865"/>
      <w:bookmarkEnd w:id="42866"/>
      <w:bookmarkEnd w:id="42867"/>
      <w:bookmarkEnd w:id="42868"/>
      <w:bookmarkEnd w:id="42869"/>
      <w:bookmarkEnd w:id="42870"/>
      <w:bookmarkEnd w:id="42871"/>
      <w:bookmarkEnd w:id="42872"/>
      <w:bookmarkEnd w:id="42873"/>
      <w:bookmarkEnd w:id="42874"/>
      <w:bookmarkEnd w:id="42875"/>
      <w:bookmarkEnd w:id="42876"/>
      <w:bookmarkEnd w:id="42877"/>
      <w:bookmarkEnd w:id="42878"/>
      <w:bookmarkEnd w:id="42879"/>
      <w:bookmarkEnd w:id="42880"/>
      <w:bookmarkEnd w:id="42881"/>
      <w:bookmarkEnd w:id="42882"/>
      <w:bookmarkEnd w:id="42883"/>
      <w:bookmarkEnd w:id="42884"/>
      <w:bookmarkEnd w:id="42885"/>
      <w:bookmarkEnd w:id="42886"/>
      <w:bookmarkEnd w:id="42887"/>
      <w:bookmarkEnd w:id="42888"/>
      <w:bookmarkEnd w:id="42889"/>
      <w:bookmarkEnd w:id="42890"/>
      <w:bookmarkEnd w:id="42891"/>
      <w:bookmarkEnd w:id="42892"/>
      <w:bookmarkEnd w:id="42893"/>
      <w:bookmarkEnd w:id="42894"/>
      <w:bookmarkEnd w:id="42895"/>
      <w:bookmarkEnd w:id="42896"/>
      <w:bookmarkEnd w:id="42897"/>
      <w:bookmarkEnd w:id="42898"/>
      <w:bookmarkEnd w:id="42899"/>
      <w:bookmarkEnd w:id="42900"/>
      <w:bookmarkEnd w:id="42901"/>
      <w:bookmarkEnd w:id="42902"/>
      <w:bookmarkEnd w:id="42903"/>
      <w:bookmarkEnd w:id="42904"/>
      <w:bookmarkEnd w:id="42905"/>
      <w:bookmarkEnd w:id="42906"/>
      <w:bookmarkEnd w:id="42907"/>
      <w:bookmarkEnd w:id="42908"/>
      <w:bookmarkEnd w:id="42909"/>
      <w:bookmarkEnd w:id="42910"/>
      <w:bookmarkEnd w:id="42911"/>
      <w:bookmarkEnd w:id="42912"/>
      <w:bookmarkEnd w:id="42913"/>
      <w:bookmarkEnd w:id="42914"/>
      <w:bookmarkEnd w:id="42915"/>
      <w:bookmarkEnd w:id="42916"/>
      <w:bookmarkEnd w:id="42917"/>
      <w:bookmarkEnd w:id="42918"/>
      <w:bookmarkEnd w:id="42919"/>
      <w:bookmarkEnd w:id="42920"/>
      <w:bookmarkEnd w:id="42921"/>
      <w:bookmarkEnd w:id="42922"/>
      <w:bookmarkEnd w:id="42923"/>
      <w:bookmarkEnd w:id="42924"/>
      <w:bookmarkEnd w:id="42925"/>
      <w:bookmarkEnd w:id="42926"/>
      <w:bookmarkEnd w:id="42927"/>
      <w:bookmarkEnd w:id="42928"/>
      <w:bookmarkEnd w:id="42929"/>
      <w:bookmarkEnd w:id="42930"/>
      <w:bookmarkEnd w:id="42931"/>
      <w:bookmarkEnd w:id="42932"/>
      <w:bookmarkEnd w:id="42933"/>
      <w:bookmarkEnd w:id="42934"/>
      <w:bookmarkEnd w:id="42935"/>
      <w:bookmarkEnd w:id="42936"/>
      <w:bookmarkEnd w:id="42937"/>
      <w:bookmarkEnd w:id="42938"/>
      <w:bookmarkEnd w:id="42939"/>
      <w:bookmarkEnd w:id="42940"/>
      <w:bookmarkEnd w:id="42941"/>
      <w:bookmarkEnd w:id="42942"/>
      <w:bookmarkEnd w:id="42943"/>
      <w:bookmarkEnd w:id="42944"/>
      <w:bookmarkEnd w:id="42945"/>
      <w:bookmarkEnd w:id="42946"/>
      <w:bookmarkEnd w:id="42947"/>
      <w:bookmarkEnd w:id="42948"/>
      <w:bookmarkEnd w:id="42949"/>
      <w:bookmarkEnd w:id="42950"/>
      <w:bookmarkEnd w:id="42951"/>
      <w:bookmarkEnd w:id="42952"/>
      <w:bookmarkEnd w:id="42953"/>
      <w:bookmarkEnd w:id="42954"/>
      <w:bookmarkEnd w:id="42955"/>
      <w:bookmarkEnd w:id="42956"/>
      <w:bookmarkEnd w:id="42957"/>
      <w:bookmarkEnd w:id="42958"/>
      <w:bookmarkEnd w:id="42959"/>
      <w:bookmarkEnd w:id="42960"/>
      <w:bookmarkEnd w:id="42961"/>
      <w:bookmarkEnd w:id="42962"/>
      <w:bookmarkEnd w:id="42963"/>
      <w:bookmarkEnd w:id="42964"/>
      <w:bookmarkEnd w:id="42965"/>
      <w:bookmarkEnd w:id="42966"/>
      <w:bookmarkEnd w:id="42967"/>
      <w:bookmarkEnd w:id="42968"/>
      <w:bookmarkEnd w:id="42969"/>
      <w:bookmarkEnd w:id="42970"/>
      <w:bookmarkEnd w:id="42971"/>
      <w:bookmarkEnd w:id="42972"/>
      <w:bookmarkEnd w:id="42973"/>
      <w:bookmarkEnd w:id="42974"/>
      <w:bookmarkEnd w:id="42975"/>
      <w:bookmarkEnd w:id="42976"/>
      <w:bookmarkEnd w:id="42977"/>
      <w:bookmarkEnd w:id="42978"/>
      <w:bookmarkEnd w:id="42979"/>
      <w:bookmarkEnd w:id="42980"/>
      <w:bookmarkEnd w:id="42981"/>
      <w:bookmarkEnd w:id="42982"/>
      <w:bookmarkEnd w:id="42983"/>
      <w:bookmarkEnd w:id="42984"/>
      <w:bookmarkEnd w:id="42985"/>
      <w:bookmarkEnd w:id="42986"/>
      <w:bookmarkEnd w:id="42987"/>
      <w:bookmarkEnd w:id="42988"/>
      <w:bookmarkEnd w:id="42989"/>
      <w:bookmarkEnd w:id="42990"/>
      <w:bookmarkEnd w:id="42991"/>
      <w:bookmarkEnd w:id="42992"/>
      <w:bookmarkEnd w:id="42993"/>
      <w:bookmarkEnd w:id="42994"/>
      <w:bookmarkEnd w:id="42995"/>
      <w:bookmarkEnd w:id="42996"/>
      <w:bookmarkEnd w:id="42997"/>
      <w:bookmarkEnd w:id="42998"/>
      <w:bookmarkEnd w:id="42999"/>
      <w:bookmarkEnd w:id="43000"/>
      <w:bookmarkEnd w:id="43001"/>
      <w:bookmarkEnd w:id="43002"/>
      <w:bookmarkEnd w:id="43003"/>
      <w:bookmarkEnd w:id="43004"/>
      <w:bookmarkEnd w:id="43005"/>
      <w:bookmarkEnd w:id="43006"/>
      <w:bookmarkEnd w:id="43007"/>
      <w:bookmarkEnd w:id="43008"/>
      <w:bookmarkEnd w:id="43009"/>
      <w:bookmarkEnd w:id="43010"/>
      <w:bookmarkEnd w:id="43011"/>
      <w:bookmarkEnd w:id="43012"/>
      <w:bookmarkEnd w:id="43013"/>
      <w:bookmarkEnd w:id="43014"/>
      <w:bookmarkEnd w:id="43015"/>
      <w:bookmarkEnd w:id="43016"/>
      <w:bookmarkEnd w:id="43017"/>
      <w:bookmarkEnd w:id="43018"/>
      <w:bookmarkEnd w:id="43019"/>
      <w:bookmarkEnd w:id="43020"/>
      <w:bookmarkEnd w:id="43021"/>
      <w:bookmarkEnd w:id="43022"/>
      <w:bookmarkEnd w:id="43023"/>
      <w:bookmarkEnd w:id="43024"/>
      <w:bookmarkEnd w:id="43025"/>
      <w:bookmarkEnd w:id="43026"/>
      <w:bookmarkEnd w:id="43027"/>
      <w:bookmarkEnd w:id="43028"/>
      <w:bookmarkEnd w:id="43029"/>
      <w:bookmarkEnd w:id="43030"/>
      <w:bookmarkEnd w:id="43031"/>
      <w:bookmarkEnd w:id="43032"/>
      <w:bookmarkEnd w:id="43033"/>
      <w:bookmarkEnd w:id="43034"/>
      <w:bookmarkEnd w:id="43035"/>
      <w:bookmarkEnd w:id="43036"/>
      <w:bookmarkEnd w:id="43037"/>
      <w:bookmarkEnd w:id="43038"/>
      <w:bookmarkEnd w:id="43039"/>
      <w:bookmarkEnd w:id="43040"/>
      <w:bookmarkEnd w:id="43041"/>
      <w:bookmarkEnd w:id="43042"/>
      <w:bookmarkEnd w:id="43043"/>
      <w:bookmarkEnd w:id="43044"/>
      <w:bookmarkEnd w:id="43045"/>
      <w:bookmarkEnd w:id="43046"/>
      <w:bookmarkEnd w:id="43047"/>
      <w:bookmarkEnd w:id="43048"/>
      <w:bookmarkEnd w:id="43049"/>
      <w:bookmarkEnd w:id="43050"/>
      <w:bookmarkEnd w:id="43051"/>
      <w:bookmarkEnd w:id="43052"/>
      <w:bookmarkEnd w:id="43053"/>
      <w:bookmarkEnd w:id="43054"/>
      <w:bookmarkEnd w:id="43055"/>
      <w:bookmarkEnd w:id="43056"/>
      <w:bookmarkEnd w:id="43057"/>
      <w:bookmarkEnd w:id="43058"/>
      <w:bookmarkEnd w:id="43059"/>
      <w:bookmarkEnd w:id="43060"/>
      <w:bookmarkEnd w:id="43061"/>
      <w:bookmarkEnd w:id="43062"/>
      <w:bookmarkEnd w:id="43063"/>
      <w:bookmarkEnd w:id="43064"/>
      <w:bookmarkEnd w:id="43065"/>
      <w:bookmarkEnd w:id="43066"/>
      <w:bookmarkEnd w:id="43067"/>
      <w:bookmarkEnd w:id="43068"/>
      <w:bookmarkEnd w:id="43069"/>
      <w:bookmarkEnd w:id="43070"/>
      <w:bookmarkEnd w:id="43071"/>
      <w:bookmarkEnd w:id="43072"/>
      <w:bookmarkEnd w:id="43073"/>
      <w:bookmarkEnd w:id="43074"/>
      <w:bookmarkEnd w:id="43075"/>
      <w:bookmarkEnd w:id="43076"/>
      <w:bookmarkEnd w:id="43077"/>
      <w:bookmarkEnd w:id="43078"/>
      <w:bookmarkEnd w:id="43079"/>
      <w:bookmarkEnd w:id="43080"/>
      <w:bookmarkEnd w:id="43081"/>
      <w:bookmarkEnd w:id="43082"/>
      <w:bookmarkEnd w:id="43083"/>
      <w:bookmarkEnd w:id="43084"/>
      <w:bookmarkEnd w:id="43085"/>
      <w:bookmarkEnd w:id="43086"/>
      <w:bookmarkEnd w:id="43087"/>
      <w:bookmarkEnd w:id="43088"/>
      <w:bookmarkEnd w:id="43089"/>
      <w:bookmarkEnd w:id="43090"/>
      <w:bookmarkEnd w:id="43091"/>
      <w:bookmarkEnd w:id="43092"/>
      <w:bookmarkEnd w:id="43093"/>
      <w:bookmarkEnd w:id="43094"/>
      <w:bookmarkEnd w:id="43095"/>
      <w:bookmarkEnd w:id="43096"/>
      <w:bookmarkEnd w:id="43097"/>
      <w:bookmarkEnd w:id="43098"/>
      <w:bookmarkEnd w:id="43099"/>
      <w:bookmarkEnd w:id="43100"/>
      <w:bookmarkEnd w:id="43101"/>
      <w:bookmarkEnd w:id="43102"/>
      <w:bookmarkEnd w:id="43103"/>
      <w:bookmarkEnd w:id="43104"/>
      <w:bookmarkEnd w:id="43105"/>
      <w:bookmarkEnd w:id="43106"/>
      <w:bookmarkEnd w:id="43107"/>
      <w:bookmarkEnd w:id="43108"/>
      <w:bookmarkEnd w:id="43109"/>
      <w:bookmarkEnd w:id="43110"/>
      <w:bookmarkEnd w:id="43111"/>
      <w:bookmarkEnd w:id="43112"/>
      <w:bookmarkEnd w:id="43113"/>
      <w:bookmarkEnd w:id="43114"/>
      <w:bookmarkEnd w:id="43115"/>
      <w:bookmarkEnd w:id="43116"/>
      <w:bookmarkEnd w:id="43117"/>
      <w:bookmarkEnd w:id="43118"/>
      <w:bookmarkEnd w:id="43119"/>
      <w:bookmarkEnd w:id="43120"/>
      <w:bookmarkEnd w:id="43121"/>
      <w:bookmarkEnd w:id="43122"/>
      <w:bookmarkEnd w:id="43123"/>
      <w:bookmarkEnd w:id="43124"/>
      <w:bookmarkEnd w:id="43125"/>
      <w:bookmarkEnd w:id="43126"/>
      <w:bookmarkEnd w:id="43127"/>
      <w:bookmarkEnd w:id="43128"/>
      <w:bookmarkEnd w:id="43129"/>
      <w:bookmarkEnd w:id="43130"/>
      <w:bookmarkEnd w:id="43131"/>
      <w:bookmarkEnd w:id="43132"/>
      <w:bookmarkEnd w:id="43133"/>
      <w:bookmarkEnd w:id="43134"/>
      <w:bookmarkEnd w:id="43135"/>
      <w:bookmarkEnd w:id="43136"/>
      <w:bookmarkEnd w:id="43137"/>
      <w:bookmarkEnd w:id="43138"/>
      <w:bookmarkEnd w:id="43139"/>
      <w:bookmarkEnd w:id="43140"/>
      <w:bookmarkEnd w:id="43141"/>
      <w:bookmarkEnd w:id="43142"/>
      <w:bookmarkEnd w:id="43143"/>
      <w:bookmarkEnd w:id="43144"/>
      <w:bookmarkEnd w:id="43145"/>
      <w:bookmarkEnd w:id="43146"/>
      <w:bookmarkEnd w:id="43147"/>
      <w:bookmarkEnd w:id="43148"/>
      <w:bookmarkEnd w:id="43149"/>
      <w:bookmarkEnd w:id="43150"/>
      <w:bookmarkEnd w:id="43151"/>
      <w:bookmarkEnd w:id="43152"/>
      <w:bookmarkEnd w:id="43153"/>
      <w:bookmarkEnd w:id="43154"/>
      <w:bookmarkEnd w:id="43155"/>
      <w:bookmarkEnd w:id="43156"/>
      <w:bookmarkEnd w:id="43157"/>
      <w:bookmarkEnd w:id="43158"/>
      <w:bookmarkEnd w:id="43159"/>
      <w:bookmarkEnd w:id="43160"/>
      <w:bookmarkEnd w:id="43161"/>
      <w:bookmarkEnd w:id="43162"/>
      <w:bookmarkEnd w:id="43163"/>
      <w:bookmarkEnd w:id="43164"/>
      <w:bookmarkEnd w:id="43165"/>
      <w:bookmarkEnd w:id="43166"/>
      <w:bookmarkEnd w:id="43167"/>
      <w:bookmarkEnd w:id="43168"/>
      <w:bookmarkEnd w:id="43169"/>
      <w:bookmarkEnd w:id="43170"/>
      <w:bookmarkEnd w:id="43171"/>
      <w:bookmarkEnd w:id="43172"/>
      <w:bookmarkEnd w:id="43173"/>
      <w:bookmarkEnd w:id="43174"/>
      <w:bookmarkEnd w:id="43175"/>
      <w:bookmarkEnd w:id="43176"/>
      <w:bookmarkEnd w:id="43177"/>
      <w:bookmarkEnd w:id="43178"/>
      <w:bookmarkEnd w:id="43179"/>
      <w:bookmarkEnd w:id="43180"/>
      <w:bookmarkEnd w:id="43181"/>
      <w:bookmarkEnd w:id="43182"/>
      <w:bookmarkEnd w:id="43183"/>
      <w:bookmarkEnd w:id="43184"/>
      <w:bookmarkEnd w:id="43185"/>
      <w:bookmarkEnd w:id="43186"/>
      <w:bookmarkEnd w:id="43187"/>
      <w:bookmarkEnd w:id="43188"/>
      <w:bookmarkEnd w:id="43189"/>
      <w:bookmarkEnd w:id="43190"/>
      <w:bookmarkEnd w:id="43191"/>
      <w:bookmarkEnd w:id="43192"/>
      <w:bookmarkEnd w:id="43193"/>
      <w:bookmarkEnd w:id="43194"/>
      <w:bookmarkEnd w:id="43195"/>
      <w:bookmarkEnd w:id="43196"/>
      <w:bookmarkEnd w:id="43197"/>
      <w:bookmarkEnd w:id="43198"/>
      <w:bookmarkEnd w:id="43199"/>
      <w:bookmarkEnd w:id="43200"/>
      <w:bookmarkEnd w:id="43201"/>
      <w:bookmarkEnd w:id="43202"/>
      <w:bookmarkEnd w:id="43203"/>
      <w:bookmarkEnd w:id="43204"/>
      <w:bookmarkEnd w:id="43205"/>
      <w:bookmarkEnd w:id="43206"/>
      <w:bookmarkEnd w:id="43207"/>
      <w:bookmarkEnd w:id="43208"/>
      <w:bookmarkEnd w:id="43209"/>
      <w:bookmarkEnd w:id="43210"/>
      <w:bookmarkEnd w:id="43211"/>
      <w:bookmarkEnd w:id="43212"/>
      <w:bookmarkEnd w:id="43213"/>
      <w:bookmarkEnd w:id="43214"/>
      <w:bookmarkEnd w:id="43215"/>
      <w:bookmarkEnd w:id="43216"/>
      <w:bookmarkEnd w:id="43217"/>
      <w:bookmarkEnd w:id="43218"/>
      <w:bookmarkEnd w:id="43219"/>
      <w:bookmarkEnd w:id="43220"/>
      <w:bookmarkEnd w:id="43221"/>
      <w:bookmarkEnd w:id="43222"/>
      <w:bookmarkEnd w:id="43223"/>
      <w:bookmarkEnd w:id="43224"/>
      <w:bookmarkEnd w:id="43225"/>
      <w:bookmarkEnd w:id="43226"/>
      <w:bookmarkEnd w:id="43227"/>
      <w:bookmarkEnd w:id="43228"/>
      <w:bookmarkEnd w:id="43229"/>
      <w:bookmarkEnd w:id="43230"/>
      <w:bookmarkEnd w:id="43231"/>
      <w:bookmarkEnd w:id="43232"/>
      <w:bookmarkEnd w:id="43233"/>
      <w:bookmarkEnd w:id="43234"/>
      <w:bookmarkEnd w:id="43235"/>
      <w:bookmarkEnd w:id="43236"/>
      <w:bookmarkEnd w:id="43237"/>
      <w:bookmarkEnd w:id="43238"/>
      <w:bookmarkEnd w:id="43239"/>
      <w:bookmarkEnd w:id="43240"/>
      <w:bookmarkEnd w:id="43241"/>
      <w:bookmarkEnd w:id="43242"/>
      <w:bookmarkEnd w:id="43243"/>
      <w:bookmarkEnd w:id="43244"/>
      <w:bookmarkEnd w:id="43245"/>
      <w:bookmarkEnd w:id="43246"/>
      <w:bookmarkEnd w:id="43247"/>
      <w:bookmarkEnd w:id="43248"/>
      <w:bookmarkEnd w:id="43249"/>
      <w:bookmarkEnd w:id="43250"/>
      <w:bookmarkEnd w:id="43251"/>
      <w:bookmarkEnd w:id="43252"/>
      <w:bookmarkEnd w:id="43253"/>
      <w:bookmarkEnd w:id="43254"/>
      <w:bookmarkEnd w:id="43255"/>
      <w:bookmarkEnd w:id="43256"/>
      <w:bookmarkEnd w:id="43257"/>
      <w:bookmarkEnd w:id="43258"/>
      <w:bookmarkEnd w:id="43259"/>
      <w:bookmarkEnd w:id="43260"/>
      <w:bookmarkEnd w:id="43261"/>
      <w:bookmarkEnd w:id="43262"/>
      <w:bookmarkEnd w:id="43263"/>
      <w:bookmarkEnd w:id="43264"/>
      <w:bookmarkEnd w:id="43265"/>
      <w:bookmarkEnd w:id="43266"/>
      <w:bookmarkEnd w:id="43267"/>
      <w:bookmarkEnd w:id="43268"/>
      <w:bookmarkEnd w:id="43269"/>
      <w:bookmarkEnd w:id="43270"/>
      <w:bookmarkEnd w:id="43271"/>
      <w:bookmarkEnd w:id="43272"/>
      <w:bookmarkEnd w:id="43273"/>
      <w:bookmarkEnd w:id="43274"/>
      <w:bookmarkEnd w:id="43275"/>
      <w:bookmarkEnd w:id="43276"/>
      <w:bookmarkEnd w:id="43277"/>
      <w:bookmarkEnd w:id="43278"/>
      <w:bookmarkEnd w:id="43279"/>
      <w:bookmarkEnd w:id="43280"/>
      <w:bookmarkEnd w:id="43281"/>
      <w:bookmarkEnd w:id="43282"/>
      <w:bookmarkEnd w:id="43283"/>
      <w:bookmarkEnd w:id="43284"/>
      <w:bookmarkEnd w:id="43285"/>
      <w:bookmarkEnd w:id="43286"/>
      <w:bookmarkEnd w:id="43287"/>
      <w:bookmarkEnd w:id="43288"/>
      <w:bookmarkEnd w:id="43289"/>
      <w:bookmarkEnd w:id="43290"/>
      <w:bookmarkEnd w:id="43291"/>
      <w:bookmarkEnd w:id="43292"/>
      <w:bookmarkEnd w:id="43293"/>
      <w:bookmarkEnd w:id="43294"/>
      <w:bookmarkEnd w:id="43295"/>
      <w:bookmarkEnd w:id="43296"/>
      <w:bookmarkEnd w:id="43297"/>
      <w:bookmarkEnd w:id="43298"/>
      <w:bookmarkEnd w:id="43299"/>
      <w:bookmarkEnd w:id="43300"/>
      <w:bookmarkEnd w:id="43301"/>
      <w:bookmarkEnd w:id="43302"/>
      <w:bookmarkEnd w:id="43303"/>
      <w:bookmarkEnd w:id="43304"/>
      <w:bookmarkEnd w:id="43305"/>
      <w:bookmarkEnd w:id="43306"/>
      <w:bookmarkEnd w:id="43307"/>
      <w:bookmarkEnd w:id="43308"/>
      <w:bookmarkEnd w:id="43309"/>
      <w:bookmarkEnd w:id="43310"/>
      <w:bookmarkEnd w:id="43311"/>
      <w:bookmarkEnd w:id="43312"/>
      <w:bookmarkEnd w:id="43313"/>
      <w:bookmarkEnd w:id="43314"/>
      <w:bookmarkEnd w:id="43315"/>
      <w:bookmarkEnd w:id="43316"/>
      <w:bookmarkEnd w:id="43317"/>
      <w:bookmarkEnd w:id="43318"/>
      <w:bookmarkEnd w:id="43319"/>
      <w:bookmarkEnd w:id="43320"/>
      <w:bookmarkEnd w:id="43321"/>
      <w:bookmarkEnd w:id="43322"/>
      <w:bookmarkEnd w:id="43323"/>
      <w:bookmarkEnd w:id="43324"/>
      <w:bookmarkEnd w:id="43325"/>
      <w:bookmarkEnd w:id="43326"/>
      <w:bookmarkEnd w:id="43327"/>
      <w:bookmarkEnd w:id="43328"/>
      <w:bookmarkEnd w:id="43329"/>
      <w:bookmarkEnd w:id="43330"/>
      <w:bookmarkEnd w:id="43331"/>
      <w:bookmarkEnd w:id="43332"/>
      <w:bookmarkEnd w:id="43333"/>
      <w:bookmarkEnd w:id="43334"/>
      <w:bookmarkEnd w:id="43335"/>
      <w:bookmarkEnd w:id="43336"/>
      <w:bookmarkEnd w:id="43337"/>
      <w:bookmarkEnd w:id="43338"/>
      <w:bookmarkEnd w:id="43339"/>
      <w:bookmarkEnd w:id="43340"/>
      <w:bookmarkEnd w:id="43341"/>
      <w:bookmarkEnd w:id="43342"/>
      <w:bookmarkEnd w:id="43343"/>
      <w:bookmarkEnd w:id="43344"/>
      <w:bookmarkEnd w:id="43345"/>
      <w:bookmarkEnd w:id="43346"/>
      <w:bookmarkEnd w:id="43347"/>
      <w:bookmarkEnd w:id="43348"/>
      <w:bookmarkEnd w:id="43349"/>
      <w:bookmarkEnd w:id="43350"/>
      <w:bookmarkEnd w:id="43351"/>
      <w:bookmarkEnd w:id="43352"/>
      <w:bookmarkEnd w:id="43353"/>
      <w:bookmarkEnd w:id="43354"/>
      <w:bookmarkEnd w:id="43355"/>
      <w:bookmarkEnd w:id="43356"/>
      <w:bookmarkEnd w:id="43357"/>
      <w:bookmarkEnd w:id="43358"/>
      <w:bookmarkEnd w:id="43359"/>
      <w:bookmarkEnd w:id="43360"/>
      <w:bookmarkEnd w:id="43361"/>
      <w:bookmarkEnd w:id="43362"/>
      <w:bookmarkEnd w:id="43363"/>
      <w:bookmarkEnd w:id="43364"/>
      <w:bookmarkEnd w:id="43365"/>
      <w:bookmarkEnd w:id="43366"/>
      <w:bookmarkEnd w:id="43367"/>
      <w:bookmarkEnd w:id="43368"/>
      <w:bookmarkEnd w:id="43369"/>
      <w:bookmarkEnd w:id="43370"/>
      <w:bookmarkEnd w:id="43371"/>
      <w:bookmarkEnd w:id="43372"/>
      <w:bookmarkEnd w:id="43373"/>
      <w:bookmarkEnd w:id="43374"/>
      <w:bookmarkEnd w:id="43375"/>
      <w:bookmarkEnd w:id="43376"/>
      <w:bookmarkEnd w:id="43377"/>
      <w:bookmarkEnd w:id="43378"/>
      <w:bookmarkEnd w:id="43379"/>
      <w:bookmarkEnd w:id="43380"/>
      <w:bookmarkEnd w:id="43381"/>
      <w:bookmarkEnd w:id="43382"/>
      <w:bookmarkEnd w:id="43383"/>
      <w:bookmarkEnd w:id="43384"/>
      <w:bookmarkEnd w:id="43385"/>
      <w:bookmarkEnd w:id="43386"/>
      <w:bookmarkEnd w:id="43387"/>
      <w:bookmarkEnd w:id="43388"/>
      <w:bookmarkEnd w:id="43389"/>
      <w:bookmarkEnd w:id="43390"/>
      <w:bookmarkEnd w:id="43391"/>
      <w:bookmarkEnd w:id="43392"/>
      <w:bookmarkEnd w:id="43393"/>
      <w:bookmarkEnd w:id="43394"/>
      <w:bookmarkEnd w:id="43395"/>
      <w:bookmarkEnd w:id="43396"/>
      <w:bookmarkEnd w:id="43397"/>
      <w:bookmarkEnd w:id="43398"/>
      <w:bookmarkEnd w:id="43399"/>
      <w:bookmarkEnd w:id="43400"/>
      <w:bookmarkEnd w:id="43401"/>
      <w:bookmarkEnd w:id="43402"/>
      <w:bookmarkEnd w:id="43403"/>
      <w:bookmarkEnd w:id="43404"/>
      <w:bookmarkEnd w:id="43405"/>
      <w:bookmarkEnd w:id="43406"/>
      <w:bookmarkEnd w:id="43407"/>
      <w:bookmarkEnd w:id="43408"/>
      <w:bookmarkEnd w:id="43409"/>
      <w:bookmarkEnd w:id="43410"/>
      <w:bookmarkEnd w:id="43411"/>
      <w:bookmarkEnd w:id="43412"/>
      <w:bookmarkEnd w:id="43413"/>
      <w:bookmarkEnd w:id="43414"/>
      <w:bookmarkEnd w:id="43415"/>
      <w:bookmarkEnd w:id="43416"/>
      <w:bookmarkEnd w:id="43417"/>
      <w:bookmarkEnd w:id="43418"/>
      <w:bookmarkEnd w:id="43419"/>
      <w:bookmarkEnd w:id="43420"/>
      <w:bookmarkEnd w:id="43421"/>
      <w:bookmarkEnd w:id="43422"/>
      <w:bookmarkEnd w:id="43423"/>
      <w:bookmarkEnd w:id="43424"/>
      <w:bookmarkEnd w:id="43425"/>
      <w:bookmarkEnd w:id="43426"/>
      <w:bookmarkEnd w:id="43427"/>
      <w:bookmarkEnd w:id="43428"/>
      <w:bookmarkEnd w:id="43429"/>
      <w:bookmarkEnd w:id="43430"/>
      <w:bookmarkEnd w:id="43431"/>
      <w:bookmarkEnd w:id="43432"/>
      <w:bookmarkEnd w:id="43433"/>
      <w:bookmarkEnd w:id="43434"/>
      <w:bookmarkEnd w:id="43435"/>
      <w:bookmarkEnd w:id="43436"/>
      <w:bookmarkEnd w:id="43437"/>
      <w:bookmarkEnd w:id="43438"/>
      <w:bookmarkEnd w:id="43439"/>
      <w:bookmarkEnd w:id="43440"/>
      <w:bookmarkEnd w:id="43441"/>
      <w:bookmarkEnd w:id="43442"/>
      <w:bookmarkEnd w:id="43443"/>
      <w:bookmarkEnd w:id="43444"/>
      <w:bookmarkEnd w:id="43445"/>
      <w:bookmarkEnd w:id="43446"/>
      <w:bookmarkEnd w:id="43447"/>
      <w:bookmarkEnd w:id="43448"/>
      <w:bookmarkEnd w:id="43449"/>
      <w:bookmarkEnd w:id="43450"/>
      <w:bookmarkEnd w:id="43451"/>
      <w:bookmarkEnd w:id="43452"/>
      <w:bookmarkEnd w:id="43453"/>
      <w:bookmarkEnd w:id="43454"/>
      <w:bookmarkEnd w:id="43455"/>
      <w:bookmarkEnd w:id="43456"/>
      <w:bookmarkEnd w:id="43457"/>
      <w:bookmarkEnd w:id="43458"/>
      <w:bookmarkEnd w:id="43459"/>
      <w:bookmarkEnd w:id="43460"/>
      <w:bookmarkEnd w:id="43461"/>
      <w:bookmarkEnd w:id="43462"/>
      <w:bookmarkEnd w:id="43463"/>
      <w:bookmarkEnd w:id="43464"/>
      <w:bookmarkEnd w:id="43465"/>
      <w:bookmarkEnd w:id="43466"/>
      <w:bookmarkEnd w:id="43467"/>
      <w:bookmarkEnd w:id="43468"/>
      <w:bookmarkEnd w:id="43469"/>
      <w:bookmarkEnd w:id="43470"/>
      <w:bookmarkEnd w:id="43471"/>
      <w:bookmarkEnd w:id="43472"/>
      <w:bookmarkEnd w:id="43473"/>
      <w:bookmarkEnd w:id="43474"/>
      <w:bookmarkEnd w:id="43475"/>
      <w:bookmarkEnd w:id="43476"/>
      <w:bookmarkEnd w:id="43477"/>
      <w:bookmarkEnd w:id="43478"/>
      <w:bookmarkEnd w:id="43479"/>
      <w:bookmarkEnd w:id="43480"/>
      <w:bookmarkEnd w:id="43481"/>
      <w:bookmarkEnd w:id="43482"/>
      <w:bookmarkEnd w:id="43483"/>
      <w:bookmarkEnd w:id="43484"/>
      <w:bookmarkEnd w:id="43485"/>
      <w:bookmarkEnd w:id="43486"/>
      <w:bookmarkEnd w:id="43487"/>
      <w:bookmarkEnd w:id="43488"/>
      <w:bookmarkEnd w:id="43489"/>
      <w:bookmarkEnd w:id="43490"/>
      <w:bookmarkEnd w:id="43491"/>
      <w:bookmarkEnd w:id="43492"/>
      <w:bookmarkEnd w:id="43493"/>
      <w:bookmarkEnd w:id="43494"/>
      <w:bookmarkEnd w:id="43495"/>
      <w:bookmarkEnd w:id="43496"/>
      <w:bookmarkEnd w:id="43497"/>
      <w:bookmarkEnd w:id="43498"/>
      <w:bookmarkEnd w:id="43499"/>
      <w:bookmarkEnd w:id="43500"/>
      <w:bookmarkEnd w:id="43501"/>
      <w:bookmarkEnd w:id="43502"/>
      <w:bookmarkEnd w:id="43503"/>
      <w:bookmarkEnd w:id="43504"/>
      <w:bookmarkEnd w:id="43505"/>
      <w:bookmarkEnd w:id="43506"/>
      <w:bookmarkEnd w:id="43507"/>
      <w:bookmarkEnd w:id="43508"/>
      <w:bookmarkEnd w:id="43509"/>
      <w:bookmarkEnd w:id="43510"/>
      <w:bookmarkEnd w:id="43511"/>
      <w:bookmarkEnd w:id="43512"/>
      <w:bookmarkEnd w:id="43513"/>
      <w:bookmarkEnd w:id="43514"/>
      <w:bookmarkEnd w:id="43515"/>
      <w:bookmarkEnd w:id="43516"/>
      <w:bookmarkEnd w:id="43517"/>
      <w:bookmarkEnd w:id="43518"/>
      <w:bookmarkEnd w:id="43519"/>
      <w:bookmarkEnd w:id="43520"/>
      <w:bookmarkEnd w:id="43521"/>
      <w:bookmarkEnd w:id="43522"/>
      <w:bookmarkEnd w:id="43523"/>
      <w:bookmarkEnd w:id="43524"/>
      <w:bookmarkEnd w:id="43525"/>
      <w:bookmarkEnd w:id="43526"/>
      <w:bookmarkEnd w:id="43527"/>
      <w:bookmarkEnd w:id="43528"/>
      <w:bookmarkEnd w:id="43529"/>
      <w:bookmarkEnd w:id="43530"/>
      <w:bookmarkEnd w:id="43531"/>
      <w:bookmarkEnd w:id="43532"/>
      <w:bookmarkEnd w:id="43533"/>
      <w:bookmarkEnd w:id="43534"/>
      <w:bookmarkEnd w:id="43535"/>
      <w:bookmarkEnd w:id="43536"/>
      <w:bookmarkEnd w:id="43537"/>
      <w:bookmarkEnd w:id="43538"/>
      <w:bookmarkEnd w:id="43539"/>
      <w:bookmarkEnd w:id="43540"/>
      <w:bookmarkEnd w:id="43541"/>
      <w:bookmarkEnd w:id="43542"/>
      <w:bookmarkEnd w:id="43543"/>
      <w:bookmarkEnd w:id="43544"/>
      <w:bookmarkEnd w:id="43545"/>
      <w:bookmarkEnd w:id="43546"/>
      <w:bookmarkEnd w:id="43547"/>
      <w:bookmarkEnd w:id="43548"/>
      <w:bookmarkEnd w:id="43549"/>
      <w:bookmarkEnd w:id="43550"/>
      <w:bookmarkEnd w:id="43551"/>
      <w:bookmarkEnd w:id="43552"/>
      <w:bookmarkEnd w:id="43553"/>
      <w:bookmarkEnd w:id="43554"/>
      <w:bookmarkEnd w:id="43555"/>
      <w:bookmarkEnd w:id="43556"/>
      <w:bookmarkEnd w:id="43557"/>
      <w:bookmarkEnd w:id="43558"/>
      <w:bookmarkEnd w:id="43559"/>
      <w:bookmarkEnd w:id="43560"/>
      <w:bookmarkEnd w:id="43561"/>
      <w:bookmarkEnd w:id="43562"/>
      <w:bookmarkEnd w:id="43563"/>
      <w:bookmarkEnd w:id="43564"/>
      <w:bookmarkEnd w:id="43565"/>
      <w:bookmarkEnd w:id="43566"/>
      <w:bookmarkEnd w:id="43567"/>
      <w:bookmarkEnd w:id="43568"/>
      <w:bookmarkEnd w:id="43569"/>
      <w:bookmarkEnd w:id="43570"/>
      <w:bookmarkEnd w:id="43571"/>
      <w:bookmarkEnd w:id="43572"/>
      <w:bookmarkEnd w:id="43573"/>
      <w:bookmarkEnd w:id="43574"/>
      <w:bookmarkEnd w:id="43575"/>
      <w:bookmarkEnd w:id="43576"/>
      <w:bookmarkEnd w:id="43577"/>
      <w:bookmarkEnd w:id="43578"/>
      <w:bookmarkEnd w:id="43579"/>
      <w:bookmarkEnd w:id="43580"/>
      <w:bookmarkEnd w:id="43581"/>
      <w:bookmarkEnd w:id="43582"/>
      <w:bookmarkEnd w:id="43583"/>
      <w:bookmarkEnd w:id="43584"/>
      <w:bookmarkEnd w:id="43585"/>
      <w:bookmarkEnd w:id="43586"/>
      <w:bookmarkEnd w:id="43587"/>
      <w:bookmarkEnd w:id="43588"/>
      <w:bookmarkEnd w:id="43589"/>
      <w:bookmarkEnd w:id="43590"/>
      <w:bookmarkEnd w:id="43591"/>
      <w:bookmarkEnd w:id="43592"/>
      <w:bookmarkEnd w:id="43593"/>
      <w:bookmarkEnd w:id="43594"/>
      <w:bookmarkEnd w:id="43595"/>
      <w:bookmarkEnd w:id="43596"/>
      <w:bookmarkEnd w:id="43597"/>
      <w:bookmarkEnd w:id="43598"/>
      <w:bookmarkEnd w:id="43599"/>
      <w:bookmarkEnd w:id="43600"/>
      <w:bookmarkEnd w:id="43601"/>
      <w:bookmarkEnd w:id="43602"/>
      <w:bookmarkEnd w:id="43603"/>
      <w:bookmarkEnd w:id="43604"/>
      <w:bookmarkEnd w:id="43605"/>
      <w:bookmarkEnd w:id="43606"/>
      <w:bookmarkEnd w:id="43607"/>
      <w:bookmarkEnd w:id="43608"/>
      <w:bookmarkEnd w:id="43609"/>
      <w:bookmarkEnd w:id="43610"/>
      <w:bookmarkEnd w:id="43611"/>
      <w:bookmarkEnd w:id="43612"/>
      <w:bookmarkEnd w:id="43613"/>
      <w:bookmarkEnd w:id="43614"/>
      <w:bookmarkEnd w:id="43615"/>
      <w:bookmarkEnd w:id="43616"/>
      <w:bookmarkEnd w:id="43617"/>
      <w:bookmarkEnd w:id="43618"/>
      <w:bookmarkEnd w:id="43619"/>
      <w:bookmarkEnd w:id="43620"/>
      <w:bookmarkEnd w:id="43621"/>
      <w:bookmarkEnd w:id="43622"/>
      <w:bookmarkEnd w:id="43623"/>
      <w:bookmarkEnd w:id="43624"/>
      <w:bookmarkEnd w:id="43625"/>
      <w:bookmarkEnd w:id="43626"/>
      <w:bookmarkEnd w:id="43627"/>
      <w:bookmarkEnd w:id="43628"/>
      <w:bookmarkEnd w:id="43629"/>
      <w:bookmarkEnd w:id="43630"/>
      <w:bookmarkEnd w:id="43631"/>
      <w:bookmarkEnd w:id="43632"/>
      <w:bookmarkEnd w:id="43633"/>
      <w:bookmarkEnd w:id="43634"/>
      <w:bookmarkEnd w:id="43635"/>
      <w:bookmarkEnd w:id="43636"/>
      <w:bookmarkEnd w:id="43637"/>
      <w:bookmarkEnd w:id="43638"/>
      <w:bookmarkEnd w:id="43639"/>
      <w:bookmarkEnd w:id="43640"/>
      <w:bookmarkEnd w:id="43641"/>
      <w:bookmarkEnd w:id="43642"/>
      <w:bookmarkEnd w:id="43643"/>
      <w:bookmarkEnd w:id="43644"/>
      <w:bookmarkEnd w:id="43645"/>
      <w:bookmarkEnd w:id="43646"/>
      <w:bookmarkEnd w:id="43647"/>
      <w:bookmarkEnd w:id="43648"/>
      <w:bookmarkEnd w:id="43649"/>
      <w:bookmarkEnd w:id="43650"/>
      <w:bookmarkEnd w:id="43651"/>
      <w:bookmarkEnd w:id="43652"/>
      <w:bookmarkEnd w:id="43653"/>
      <w:bookmarkEnd w:id="43654"/>
      <w:bookmarkEnd w:id="43655"/>
      <w:bookmarkEnd w:id="43656"/>
      <w:bookmarkEnd w:id="43657"/>
      <w:bookmarkEnd w:id="43658"/>
      <w:bookmarkEnd w:id="43659"/>
      <w:bookmarkEnd w:id="43660"/>
      <w:bookmarkEnd w:id="43661"/>
      <w:bookmarkEnd w:id="43662"/>
      <w:bookmarkEnd w:id="43663"/>
      <w:bookmarkEnd w:id="43664"/>
      <w:bookmarkEnd w:id="43665"/>
      <w:bookmarkEnd w:id="43666"/>
      <w:bookmarkEnd w:id="43667"/>
      <w:bookmarkEnd w:id="43668"/>
      <w:bookmarkEnd w:id="43669"/>
      <w:bookmarkEnd w:id="43670"/>
      <w:bookmarkEnd w:id="43671"/>
      <w:bookmarkEnd w:id="43672"/>
      <w:bookmarkEnd w:id="43673"/>
      <w:bookmarkEnd w:id="43674"/>
      <w:bookmarkEnd w:id="43675"/>
      <w:bookmarkEnd w:id="43676"/>
      <w:bookmarkEnd w:id="43677"/>
      <w:bookmarkEnd w:id="43678"/>
      <w:bookmarkEnd w:id="43679"/>
      <w:bookmarkEnd w:id="43680"/>
      <w:bookmarkEnd w:id="43681"/>
      <w:bookmarkEnd w:id="43682"/>
      <w:bookmarkEnd w:id="43683"/>
      <w:bookmarkEnd w:id="43684"/>
      <w:bookmarkEnd w:id="43685"/>
      <w:bookmarkEnd w:id="43686"/>
      <w:bookmarkEnd w:id="43687"/>
      <w:bookmarkEnd w:id="43688"/>
      <w:bookmarkEnd w:id="43689"/>
      <w:bookmarkEnd w:id="43690"/>
      <w:bookmarkEnd w:id="43691"/>
      <w:bookmarkEnd w:id="43692"/>
      <w:bookmarkEnd w:id="43693"/>
      <w:bookmarkEnd w:id="43694"/>
      <w:bookmarkEnd w:id="43695"/>
      <w:bookmarkEnd w:id="43696"/>
      <w:bookmarkEnd w:id="43697"/>
      <w:bookmarkEnd w:id="43698"/>
      <w:bookmarkEnd w:id="43699"/>
      <w:bookmarkEnd w:id="43700"/>
      <w:bookmarkEnd w:id="43701"/>
      <w:bookmarkEnd w:id="43702"/>
      <w:bookmarkEnd w:id="43703"/>
      <w:bookmarkEnd w:id="43704"/>
      <w:bookmarkEnd w:id="43705"/>
      <w:bookmarkEnd w:id="43706"/>
      <w:bookmarkEnd w:id="43707"/>
      <w:bookmarkEnd w:id="43708"/>
      <w:bookmarkEnd w:id="43709"/>
      <w:bookmarkEnd w:id="43710"/>
      <w:bookmarkEnd w:id="43711"/>
      <w:bookmarkEnd w:id="43712"/>
      <w:bookmarkEnd w:id="43713"/>
      <w:bookmarkEnd w:id="43714"/>
      <w:bookmarkEnd w:id="43715"/>
      <w:bookmarkEnd w:id="43716"/>
      <w:bookmarkEnd w:id="43717"/>
      <w:bookmarkEnd w:id="43718"/>
      <w:bookmarkEnd w:id="43719"/>
      <w:bookmarkEnd w:id="43720"/>
      <w:bookmarkEnd w:id="43721"/>
      <w:bookmarkEnd w:id="43722"/>
      <w:bookmarkEnd w:id="43723"/>
      <w:bookmarkEnd w:id="43724"/>
      <w:bookmarkEnd w:id="43725"/>
      <w:bookmarkEnd w:id="43726"/>
      <w:bookmarkEnd w:id="43727"/>
      <w:bookmarkEnd w:id="43728"/>
      <w:bookmarkEnd w:id="43729"/>
      <w:bookmarkEnd w:id="43730"/>
      <w:bookmarkEnd w:id="43731"/>
      <w:bookmarkEnd w:id="43732"/>
      <w:bookmarkEnd w:id="43733"/>
      <w:bookmarkEnd w:id="43734"/>
      <w:bookmarkEnd w:id="43735"/>
      <w:bookmarkEnd w:id="43736"/>
      <w:bookmarkEnd w:id="43737"/>
      <w:bookmarkEnd w:id="43738"/>
      <w:bookmarkEnd w:id="43739"/>
      <w:bookmarkEnd w:id="43740"/>
      <w:bookmarkEnd w:id="43741"/>
      <w:bookmarkEnd w:id="43742"/>
      <w:bookmarkEnd w:id="43743"/>
      <w:bookmarkEnd w:id="43744"/>
      <w:bookmarkEnd w:id="43745"/>
      <w:bookmarkEnd w:id="43746"/>
      <w:bookmarkEnd w:id="43747"/>
      <w:bookmarkEnd w:id="43748"/>
      <w:bookmarkEnd w:id="43749"/>
      <w:bookmarkEnd w:id="43750"/>
      <w:bookmarkEnd w:id="43751"/>
      <w:bookmarkEnd w:id="43752"/>
      <w:bookmarkEnd w:id="43753"/>
      <w:bookmarkEnd w:id="43754"/>
      <w:bookmarkEnd w:id="43755"/>
      <w:bookmarkEnd w:id="43756"/>
      <w:bookmarkEnd w:id="43757"/>
      <w:bookmarkEnd w:id="43758"/>
      <w:bookmarkEnd w:id="43759"/>
      <w:bookmarkEnd w:id="43760"/>
      <w:bookmarkEnd w:id="43761"/>
      <w:bookmarkEnd w:id="43762"/>
      <w:bookmarkEnd w:id="43763"/>
      <w:bookmarkEnd w:id="43764"/>
      <w:bookmarkEnd w:id="43765"/>
      <w:bookmarkEnd w:id="43766"/>
      <w:bookmarkEnd w:id="43767"/>
      <w:bookmarkEnd w:id="43768"/>
      <w:bookmarkEnd w:id="43769"/>
      <w:bookmarkEnd w:id="43770"/>
      <w:bookmarkEnd w:id="43771"/>
      <w:bookmarkEnd w:id="43772"/>
      <w:bookmarkEnd w:id="43773"/>
      <w:bookmarkEnd w:id="43774"/>
      <w:bookmarkEnd w:id="43775"/>
      <w:bookmarkEnd w:id="43776"/>
      <w:bookmarkEnd w:id="43777"/>
      <w:bookmarkEnd w:id="43778"/>
      <w:bookmarkEnd w:id="43779"/>
      <w:bookmarkEnd w:id="43780"/>
      <w:bookmarkEnd w:id="43781"/>
      <w:bookmarkEnd w:id="43782"/>
      <w:bookmarkEnd w:id="43783"/>
      <w:bookmarkEnd w:id="43784"/>
      <w:bookmarkEnd w:id="43785"/>
      <w:bookmarkEnd w:id="43786"/>
      <w:bookmarkEnd w:id="43787"/>
      <w:bookmarkEnd w:id="43788"/>
      <w:bookmarkEnd w:id="43789"/>
      <w:bookmarkEnd w:id="43790"/>
      <w:bookmarkEnd w:id="43791"/>
      <w:bookmarkEnd w:id="43792"/>
      <w:bookmarkEnd w:id="43793"/>
      <w:bookmarkEnd w:id="43794"/>
      <w:bookmarkEnd w:id="43795"/>
      <w:bookmarkEnd w:id="43796"/>
      <w:bookmarkEnd w:id="43797"/>
      <w:bookmarkEnd w:id="43798"/>
      <w:bookmarkEnd w:id="43799"/>
      <w:bookmarkEnd w:id="43800"/>
      <w:bookmarkEnd w:id="43801"/>
      <w:bookmarkEnd w:id="43802"/>
      <w:bookmarkEnd w:id="43803"/>
      <w:bookmarkEnd w:id="43804"/>
      <w:bookmarkEnd w:id="43805"/>
      <w:bookmarkEnd w:id="43806"/>
      <w:bookmarkEnd w:id="43807"/>
      <w:bookmarkEnd w:id="43808"/>
      <w:bookmarkEnd w:id="43809"/>
      <w:bookmarkEnd w:id="43810"/>
      <w:bookmarkEnd w:id="43811"/>
      <w:bookmarkEnd w:id="43812"/>
      <w:bookmarkEnd w:id="43813"/>
      <w:bookmarkEnd w:id="43814"/>
      <w:bookmarkEnd w:id="43815"/>
      <w:bookmarkEnd w:id="43816"/>
      <w:bookmarkEnd w:id="43817"/>
      <w:bookmarkEnd w:id="43818"/>
      <w:bookmarkEnd w:id="43819"/>
      <w:bookmarkEnd w:id="43820"/>
      <w:bookmarkEnd w:id="43821"/>
      <w:bookmarkEnd w:id="43822"/>
      <w:bookmarkEnd w:id="43823"/>
      <w:bookmarkEnd w:id="43824"/>
      <w:bookmarkEnd w:id="43825"/>
      <w:bookmarkEnd w:id="43826"/>
      <w:bookmarkEnd w:id="43827"/>
      <w:bookmarkEnd w:id="43828"/>
      <w:bookmarkEnd w:id="43829"/>
      <w:bookmarkEnd w:id="43830"/>
      <w:bookmarkEnd w:id="43831"/>
      <w:bookmarkEnd w:id="43832"/>
      <w:bookmarkEnd w:id="43833"/>
      <w:bookmarkEnd w:id="43834"/>
      <w:bookmarkEnd w:id="43835"/>
      <w:bookmarkEnd w:id="43836"/>
      <w:bookmarkEnd w:id="43837"/>
      <w:bookmarkEnd w:id="43838"/>
      <w:bookmarkEnd w:id="43839"/>
      <w:bookmarkEnd w:id="43840"/>
      <w:bookmarkEnd w:id="43841"/>
      <w:bookmarkEnd w:id="43842"/>
      <w:bookmarkEnd w:id="43843"/>
      <w:bookmarkEnd w:id="43844"/>
      <w:bookmarkEnd w:id="43845"/>
      <w:bookmarkEnd w:id="43846"/>
      <w:bookmarkEnd w:id="43847"/>
      <w:bookmarkEnd w:id="43848"/>
      <w:bookmarkEnd w:id="43849"/>
      <w:bookmarkEnd w:id="43850"/>
      <w:bookmarkEnd w:id="43851"/>
      <w:bookmarkEnd w:id="43852"/>
      <w:bookmarkEnd w:id="43853"/>
      <w:bookmarkEnd w:id="43854"/>
      <w:bookmarkEnd w:id="43855"/>
      <w:bookmarkEnd w:id="43856"/>
      <w:bookmarkEnd w:id="43857"/>
      <w:bookmarkEnd w:id="43858"/>
      <w:bookmarkEnd w:id="43859"/>
      <w:bookmarkEnd w:id="43860"/>
      <w:bookmarkEnd w:id="43861"/>
      <w:bookmarkEnd w:id="43862"/>
      <w:bookmarkEnd w:id="43863"/>
      <w:bookmarkEnd w:id="43864"/>
      <w:bookmarkEnd w:id="43865"/>
      <w:bookmarkEnd w:id="43866"/>
      <w:bookmarkEnd w:id="43867"/>
      <w:bookmarkEnd w:id="43868"/>
      <w:bookmarkEnd w:id="43869"/>
      <w:bookmarkEnd w:id="43870"/>
      <w:bookmarkEnd w:id="43871"/>
      <w:bookmarkEnd w:id="43872"/>
      <w:bookmarkEnd w:id="43873"/>
      <w:bookmarkEnd w:id="43874"/>
      <w:bookmarkEnd w:id="43875"/>
      <w:bookmarkEnd w:id="43876"/>
      <w:bookmarkEnd w:id="43877"/>
      <w:bookmarkEnd w:id="43878"/>
      <w:bookmarkEnd w:id="43879"/>
      <w:bookmarkEnd w:id="43880"/>
      <w:bookmarkEnd w:id="43881"/>
      <w:bookmarkEnd w:id="43882"/>
      <w:bookmarkEnd w:id="43883"/>
      <w:bookmarkEnd w:id="43884"/>
      <w:bookmarkEnd w:id="43885"/>
      <w:bookmarkEnd w:id="43886"/>
      <w:bookmarkEnd w:id="43887"/>
      <w:bookmarkEnd w:id="43888"/>
      <w:bookmarkEnd w:id="43889"/>
      <w:bookmarkEnd w:id="43890"/>
      <w:bookmarkEnd w:id="43891"/>
      <w:bookmarkEnd w:id="43892"/>
      <w:bookmarkEnd w:id="43893"/>
      <w:bookmarkEnd w:id="43894"/>
      <w:bookmarkEnd w:id="43895"/>
      <w:bookmarkEnd w:id="43896"/>
      <w:bookmarkEnd w:id="43897"/>
      <w:bookmarkEnd w:id="43898"/>
      <w:bookmarkEnd w:id="43899"/>
      <w:bookmarkEnd w:id="43900"/>
      <w:bookmarkEnd w:id="43901"/>
      <w:bookmarkEnd w:id="43902"/>
      <w:bookmarkEnd w:id="43903"/>
      <w:bookmarkEnd w:id="43904"/>
      <w:bookmarkEnd w:id="43905"/>
      <w:bookmarkEnd w:id="43906"/>
      <w:bookmarkEnd w:id="43907"/>
      <w:bookmarkEnd w:id="43908"/>
      <w:bookmarkEnd w:id="43909"/>
      <w:bookmarkEnd w:id="43910"/>
      <w:bookmarkEnd w:id="43911"/>
      <w:bookmarkEnd w:id="43912"/>
      <w:bookmarkEnd w:id="43913"/>
      <w:bookmarkEnd w:id="43914"/>
      <w:bookmarkEnd w:id="43915"/>
      <w:bookmarkEnd w:id="43916"/>
      <w:bookmarkEnd w:id="43917"/>
      <w:bookmarkEnd w:id="43918"/>
      <w:bookmarkEnd w:id="43919"/>
      <w:bookmarkEnd w:id="43920"/>
      <w:bookmarkEnd w:id="43921"/>
      <w:bookmarkEnd w:id="43922"/>
      <w:bookmarkEnd w:id="43923"/>
      <w:bookmarkEnd w:id="43924"/>
      <w:bookmarkEnd w:id="43925"/>
      <w:bookmarkEnd w:id="43926"/>
      <w:bookmarkEnd w:id="43927"/>
      <w:bookmarkEnd w:id="43928"/>
      <w:bookmarkEnd w:id="43929"/>
      <w:bookmarkEnd w:id="43930"/>
      <w:bookmarkEnd w:id="43931"/>
      <w:bookmarkEnd w:id="43932"/>
      <w:bookmarkEnd w:id="43933"/>
      <w:bookmarkEnd w:id="43934"/>
      <w:bookmarkEnd w:id="43935"/>
      <w:bookmarkEnd w:id="43936"/>
      <w:bookmarkEnd w:id="43937"/>
      <w:bookmarkEnd w:id="43938"/>
      <w:bookmarkEnd w:id="43939"/>
      <w:bookmarkEnd w:id="43940"/>
      <w:bookmarkEnd w:id="43941"/>
      <w:bookmarkEnd w:id="43942"/>
      <w:bookmarkEnd w:id="43943"/>
      <w:bookmarkEnd w:id="43944"/>
      <w:bookmarkEnd w:id="43945"/>
      <w:bookmarkEnd w:id="43946"/>
      <w:bookmarkEnd w:id="43947"/>
      <w:bookmarkEnd w:id="43948"/>
      <w:bookmarkEnd w:id="43949"/>
      <w:bookmarkEnd w:id="43950"/>
      <w:bookmarkEnd w:id="43951"/>
      <w:bookmarkEnd w:id="43952"/>
      <w:bookmarkEnd w:id="43953"/>
      <w:bookmarkEnd w:id="43954"/>
      <w:bookmarkEnd w:id="43955"/>
      <w:bookmarkEnd w:id="43956"/>
      <w:bookmarkEnd w:id="43957"/>
      <w:bookmarkEnd w:id="43958"/>
      <w:bookmarkEnd w:id="43959"/>
      <w:bookmarkEnd w:id="43960"/>
      <w:bookmarkEnd w:id="43961"/>
      <w:bookmarkEnd w:id="43962"/>
      <w:bookmarkEnd w:id="43963"/>
      <w:bookmarkEnd w:id="43964"/>
      <w:bookmarkEnd w:id="43965"/>
      <w:bookmarkEnd w:id="43966"/>
      <w:bookmarkEnd w:id="43967"/>
      <w:bookmarkEnd w:id="43968"/>
      <w:bookmarkEnd w:id="43969"/>
      <w:bookmarkEnd w:id="43970"/>
      <w:bookmarkEnd w:id="43971"/>
      <w:bookmarkEnd w:id="43972"/>
      <w:bookmarkEnd w:id="43973"/>
      <w:bookmarkEnd w:id="43974"/>
      <w:bookmarkEnd w:id="43975"/>
      <w:bookmarkEnd w:id="43976"/>
      <w:bookmarkEnd w:id="43977"/>
      <w:bookmarkEnd w:id="43978"/>
      <w:bookmarkEnd w:id="43979"/>
      <w:bookmarkEnd w:id="43980"/>
      <w:bookmarkEnd w:id="43981"/>
      <w:bookmarkEnd w:id="43982"/>
      <w:bookmarkEnd w:id="43983"/>
      <w:bookmarkEnd w:id="43984"/>
      <w:bookmarkEnd w:id="43985"/>
      <w:bookmarkEnd w:id="43986"/>
      <w:bookmarkEnd w:id="43987"/>
      <w:bookmarkEnd w:id="43988"/>
      <w:bookmarkEnd w:id="43989"/>
      <w:bookmarkEnd w:id="43990"/>
      <w:bookmarkEnd w:id="43991"/>
      <w:bookmarkEnd w:id="43992"/>
      <w:bookmarkEnd w:id="43993"/>
      <w:bookmarkEnd w:id="43994"/>
      <w:bookmarkEnd w:id="43995"/>
      <w:bookmarkEnd w:id="43996"/>
      <w:bookmarkEnd w:id="43997"/>
      <w:bookmarkEnd w:id="43998"/>
      <w:bookmarkEnd w:id="43999"/>
      <w:bookmarkEnd w:id="44000"/>
      <w:bookmarkEnd w:id="44001"/>
      <w:bookmarkEnd w:id="44002"/>
      <w:bookmarkEnd w:id="44003"/>
      <w:bookmarkEnd w:id="44004"/>
      <w:bookmarkEnd w:id="44005"/>
      <w:bookmarkEnd w:id="44006"/>
      <w:bookmarkEnd w:id="44007"/>
      <w:bookmarkEnd w:id="44008"/>
      <w:bookmarkEnd w:id="44009"/>
      <w:bookmarkEnd w:id="44010"/>
      <w:bookmarkEnd w:id="44011"/>
      <w:bookmarkEnd w:id="44012"/>
      <w:bookmarkEnd w:id="44013"/>
      <w:bookmarkEnd w:id="44014"/>
      <w:bookmarkEnd w:id="44015"/>
      <w:bookmarkEnd w:id="44016"/>
      <w:bookmarkEnd w:id="44017"/>
      <w:bookmarkEnd w:id="44018"/>
      <w:bookmarkEnd w:id="44019"/>
      <w:bookmarkEnd w:id="44020"/>
      <w:bookmarkEnd w:id="44021"/>
      <w:bookmarkEnd w:id="44022"/>
      <w:bookmarkEnd w:id="44023"/>
      <w:bookmarkEnd w:id="44024"/>
      <w:bookmarkEnd w:id="44025"/>
      <w:bookmarkEnd w:id="44026"/>
      <w:bookmarkEnd w:id="44027"/>
      <w:bookmarkEnd w:id="44028"/>
      <w:bookmarkEnd w:id="44029"/>
      <w:bookmarkEnd w:id="44030"/>
      <w:bookmarkEnd w:id="44031"/>
      <w:bookmarkEnd w:id="44032"/>
      <w:bookmarkEnd w:id="44033"/>
      <w:bookmarkEnd w:id="44034"/>
      <w:bookmarkEnd w:id="44035"/>
      <w:bookmarkEnd w:id="44036"/>
      <w:bookmarkEnd w:id="44037"/>
      <w:bookmarkEnd w:id="44038"/>
      <w:bookmarkEnd w:id="44039"/>
      <w:bookmarkEnd w:id="44040"/>
      <w:bookmarkEnd w:id="44041"/>
      <w:bookmarkEnd w:id="44042"/>
      <w:bookmarkEnd w:id="44043"/>
      <w:bookmarkEnd w:id="44044"/>
      <w:bookmarkEnd w:id="44045"/>
      <w:bookmarkEnd w:id="44046"/>
      <w:bookmarkEnd w:id="44047"/>
      <w:bookmarkEnd w:id="44048"/>
      <w:bookmarkEnd w:id="44049"/>
      <w:bookmarkEnd w:id="44050"/>
      <w:bookmarkEnd w:id="44051"/>
      <w:bookmarkEnd w:id="44052"/>
      <w:bookmarkEnd w:id="44053"/>
      <w:bookmarkEnd w:id="44054"/>
      <w:bookmarkEnd w:id="44055"/>
      <w:bookmarkEnd w:id="44056"/>
      <w:bookmarkEnd w:id="44057"/>
      <w:bookmarkEnd w:id="44058"/>
      <w:bookmarkEnd w:id="44059"/>
      <w:bookmarkEnd w:id="44060"/>
      <w:bookmarkEnd w:id="44061"/>
      <w:bookmarkEnd w:id="44062"/>
      <w:bookmarkEnd w:id="44063"/>
      <w:bookmarkEnd w:id="44064"/>
      <w:bookmarkEnd w:id="44065"/>
      <w:bookmarkEnd w:id="44066"/>
      <w:bookmarkEnd w:id="44067"/>
      <w:bookmarkEnd w:id="44068"/>
      <w:bookmarkEnd w:id="44069"/>
      <w:bookmarkEnd w:id="44070"/>
      <w:bookmarkEnd w:id="44071"/>
      <w:bookmarkEnd w:id="44072"/>
      <w:bookmarkEnd w:id="44073"/>
      <w:bookmarkEnd w:id="44074"/>
      <w:bookmarkEnd w:id="44075"/>
      <w:bookmarkEnd w:id="44076"/>
      <w:bookmarkEnd w:id="44077"/>
      <w:bookmarkEnd w:id="44078"/>
      <w:bookmarkEnd w:id="44079"/>
      <w:bookmarkEnd w:id="44080"/>
      <w:bookmarkEnd w:id="44081"/>
      <w:bookmarkEnd w:id="44082"/>
      <w:bookmarkEnd w:id="44083"/>
      <w:bookmarkEnd w:id="44084"/>
      <w:bookmarkEnd w:id="44085"/>
      <w:bookmarkEnd w:id="44086"/>
      <w:bookmarkEnd w:id="44087"/>
      <w:bookmarkEnd w:id="44088"/>
      <w:bookmarkEnd w:id="44089"/>
      <w:bookmarkEnd w:id="44090"/>
      <w:bookmarkEnd w:id="44091"/>
      <w:bookmarkEnd w:id="44092"/>
      <w:bookmarkEnd w:id="44093"/>
      <w:bookmarkEnd w:id="44094"/>
      <w:bookmarkEnd w:id="44095"/>
      <w:bookmarkEnd w:id="44096"/>
      <w:bookmarkEnd w:id="44097"/>
      <w:bookmarkEnd w:id="44098"/>
      <w:bookmarkEnd w:id="44099"/>
      <w:bookmarkEnd w:id="44100"/>
      <w:bookmarkEnd w:id="44101"/>
      <w:bookmarkEnd w:id="44102"/>
      <w:bookmarkEnd w:id="44103"/>
      <w:bookmarkEnd w:id="44104"/>
      <w:bookmarkEnd w:id="44105"/>
      <w:bookmarkEnd w:id="44106"/>
      <w:bookmarkEnd w:id="44107"/>
      <w:bookmarkEnd w:id="44108"/>
      <w:bookmarkEnd w:id="44109"/>
      <w:bookmarkEnd w:id="44110"/>
      <w:bookmarkEnd w:id="44111"/>
      <w:bookmarkEnd w:id="44112"/>
      <w:bookmarkEnd w:id="44113"/>
      <w:bookmarkEnd w:id="44114"/>
      <w:bookmarkEnd w:id="44115"/>
      <w:bookmarkEnd w:id="44116"/>
      <w:bookmarkEnd w:id="44117"/>
      <w:bookmarkEnd w:id="44118"/>
      <w:bookmarkEnd w:id="44119"/>
      <w:bookmarkEnd w:id="44120"/>
      <w:bookmarkEnd w:id="44121"/>
      <w:bookmarkEnd w:id="44122"/>
      <w:bookmarkEnd w:id="44123"/>
      <w:bookmarkEnd w:id="44124"/>
      <w:bookmarkEnd w:id="44125"/>
      <w:bookmarkEnd w:id="44126"/>
      <w:bookmarkEnd w:id="44127"/>
      <w:bookmarkEnd w:id="44128"/>
      <w:bookmarkEnd w:id="44129"/>
      <w:bookmarkEnd w:id="44130"/>
      <w:bookmarkEnd w:id="44131"/>
      <w:bookmarkEnd w:id="44132"/>
      <w:bookmarkEnd w:id="44133"/>
      <w:bookmarkEnd w:id="44134"/>
      <w:bookmarkEnd w:id="44135"/>
      <w:bookmarkEnd w:id="44136"/>
      <w:bookmarkEnd w:id="44137"/>
      <w:bookmarkEnd w:id="44138"/>
      <w:bookmarkEnd w:id="44139"/>
      <w:bookmarkEnd w:id="44140"/>
      <w:bookmarkEnd w:id="44141"/>
      <w:bookmarkEnd w:id="44142"/>
      <w:bookmarkEnd w:id="44143"/>
      <w:bookmarkEnd w:id="44144"/>
      <w:bookmarkEnd w:id="44145"/>
      <w:bookmarkEnd w:id="44146"/>
      <w:bookmarkEnd w:id="44147"/>
      <w:bookmarkEnd w:id="44148"/>
      <w:bookmarkEnd w:id="44149"/>
      <w:bookmarkEnd w:id="44150"/>
      <w:bookmarkEnd w:id="44151"/>
      <w:bookmarkEnd w:id="44152"/>
      <w:bookmarkEnd w:id="44153"/>
      <w:bookmarkEnd w:id="44154"/>
      <w:bookmarkEnd w:id="44155"/>
      <w:bookmarkEnd w:id="44156"/>
      <w:bookmarkEnd w:id="44157"/>
      <w:bookmarkEnd w:id="44158"/>
      <w:bookmarkEnd w:id="44159"/>
      <w:bookmarkEnd w:id="44160"/>
      <w:bookmarkEnd w:id="44161"/>
      <w:bookmarkEnd w:id="44162"/>
      <w:bookmarkEnd w:id="44163"/>
      <w:bookmarkEnd w:id="44164"/>
      <w:bookmarkEnd w:id="44165"/>
      <w:bookmarkEnd w:id="44166"/>
      <w:bookmarkEnd w:id="44167"/>
      <w:bookmarkEnd w:id="44168"/>
      <w:bookmarkEnd w:id="44169"/>
      <w:bookmarkEnd w:id="44170"/>
      <w:bookmarkEnd w:id="44171"/>
      <w:bookmarkEnd w:id="44172"/>
      <w:bookmarkEnd w:id="44173"/>
      <w:bookmarkEnd w:id="44174"/>
      <w:bookmarkEnd w:id="44175"/>
      <w:bookmarkEnd w:id="44176"/>
      <w:bookmarkEnd w:id="44177"/>
      <w:bookmarkEnd w:id="44178"/>
      <w:bookmarkEnd w:id="44179"/>
      <w:bookmarkEnd w:id="44180"/>
      <w:bookmarkEnd w:id="44181"/>
      <w:bookmarkEnd w:id="44182"/>
      <w:bookmarkEnd w:id="44183"/>
      <w:bookmarkEnd w:id="44184"/>
      <w:bookmarkEnd w:id="44185"/>
      <w:bookmarkEnd w:id="44186"/>
      <w:bookmarkEnd w:id="44187"/>
      <w:bookmarkEnd w:id="44188"/>
      <w:bookmarkEnd w:id="44189"/>
      <w:bookmarkEnd w:id="44190"/>
      <w:bookmarkEnd w:id="44191"/>
      <w:bookmarkEnd w:id="44192"/>
      <w:bookmarkEnd w:id="44193"/>
      <w:bookmarkEnd w:id="44194"/>
      <w:bookmarkEnd w:id="44195"/>
      <w:bookmarkEnd w:id="44196"/>
      <w:bookmarkEnd w:id="44197"/>
      <w:bookmarkEnd w:id="44198"/>
      <w:bookmarkEnd w:id="44199"/>
      <w:bookmarkEnd w:id="44200"/>
      <w:bookmarkEnd w:id="44201"/>
      <w:bookmarkEnd w:id="44202"/>
      <w:bookmarkEnd w:id="44203"/>
      <w:bookmarkEnd w:id="44204"/>
      <w:bookmarkEnd w:id="44205"/>
      <w:bookmarkEnd w:id="44206"/>
      <w:bookmarkEnd w:id="44207"/>
      <w:bookmarkEnd w:id="44208"/>
      <w:bookmarkEnd w:id="44209"/>
      <w:bookmarkEnd w:id="44210"/>
      <w:bookmarkEnd w:id="44211"/>
      <w:bookmarkEnd w:id="44212"/>
      <w:bookmarkEnd w:id="44213"/>
      <w:bookmarkEnd w:id="44214"/>
      <w:bookmarkEnd w:id="44215"/>
      <w:bookmarkEnd w:id="44216"/>
      <w:bookmarkEnd w:id="44217"/>
      <w:bookmarkEnd w:id="44218"/>
      <w:bookmarkEnd w:id="44219"/>
      <w:bookmarkEnd w:id="44220"/>
      <w:bookmarkEnd w:id="44221"/>
      <w:bookmarkEnd w:id="44222"/>
      <w:bookmarkEnd w:id="44223"/>
      <w:bookmarkEnd w:id="44224"/>
      <w:bookmarkEnd w:id="44225"/>
      <w:bookmarkEnd w:id="44226"/>
      <w:bookmarkEnd w:id="44227"/>
      <w:bookmarkEnd w:id="44228"/>
      <w:bookmarkEnd w:id="44229"/>
      <w:bookmarkEnd w:id="44230"/>
      <w:bookmarkEnd w:id="44231"/>
      <w:bookmarkEnd w:id="44232"/>
      <w:bookmarkEnd w:id="44233"/>
      <w:bookmarkEnd w:id="44234"/>
      <w:bookmarkEnd w:id="44235"/>
      <w:bookmarkEnd w:id="44236"/>
      <w:bookmarkEnd w:id="44237"/>
      <w:bookmarkEnd w:id="44238"/>
      <w:bookmarkEnd w:id="44239"/>
      <w:bookmarkEnd w:id="44240"/>
      <w:bookmarkEnd w:id="44241"/>
      <w:bookmarkEnd w:id="44242"/>
      <w:bookmarkEnd w:id="44243"/>
      <w:bookmarkEnd w:id="44244"/>
      <w:bookmarkEnd w:id="44245"/>
      <w:bookmarkEnd w:id="44246"/>
      <w:bookmarkEnd w:id="44247"/>
      <w:bookmarkEnd w:id="44248"/>
      <w:bookmarkEnd w:id="44249"/>
      <w:bookmarkEnd w:id="44250"/>
      <w:bookmarkEnd w:id="44251"/>
      <w:bookmarkEnd w:id="44252"/>
      <w:bookmarkEnd w:id="44253"/>
      <w:bookmarkEnd w:id="44254"/>
      <w:bookmarkEnd w:id="44255"/>
      <w:bookmarkEnd w:id="44256"/>
      <w:bookmarkEnd w:id="44257"/>
      <w:bookmarkEnd w:id="44258"/>
      <w:bookmarkEnd w:id="44259"/>
      <w:bookmarkEnd w:id="44260"/>
      <w:bookmarkEnd w:id="44261"/>
      <w:bookmarkEnd w:id="44262"/>
      <w:bookmarkEnd w:id="44263"/>
      <w:bookmarkEnd w:id="44264"/>
      <w:bookmarkEnd w:id="44265"/>
      <w:bookmarkEnd w:id="44266"/>
      <w:bookmarkEnd w:id="44267"/>
      <w:bookmarkEnd w:id="44268"/>
      <w:bookmarkEnd w:id="44269"/>
      <w:bookmarkEnd w:id="44270"/>
      <w:bookmarkEnd w:id="44271"/>
      <w:bookmarkEnd w:id="44272"/>
      <w:bookmarkEnd w:id="44273"/>
      <w:bookmarkEnd w:id="44274"/>
      <w:bookmarkEnd w:id="44275"/>
      <w:bookmarkEnd w:id="44276"/>
      <w:bookmarkEnd w:id="44277"/>
      <w:bookmarkEnd w:id="44278"/>
      <w:bookmarkEnd w:id="44279"/>
      <w:bookmarkEnd w:id="44280"/>
      <w:bookmarkEnd w:id="44281"/>
      <w:bookmarkEnd w:id="44282"/>
      <w:bookmarkEnd w:id="44283"/>
      <w:bookmarkEnd w:id="44284"/>
      <w:bookmarkEnd w:id="44285"/>
      <w:bookmarkEnd w:id="44286"/>
      <w:bookmarkEnd w:id="44287"/>
      <w:bookmarkEnd w:id="44288"/>
      <w:bookmarkEnd w:id="44289"/>
      <w:bookmarkEnd w:id="44290"/>
      <w:bookmarkEnd w:id="44291"/>
      <w:bookmarkEnd w:id="44292"/>
      <w:bookmarkEnd w:id="44293"/>
      <w:bookmarkEnd w:id="44294"/>
      <w:bookmarkEnd w:id="44295"/>
      <w:bookmarkEnd w:id="44296"/>
      <w:bookmarkEnd w:id="44297"/>
      <w:bookmarkEnd w:id="44298"/>
      <w:bookmarkEnd w:id="44299"/>
      <w:bookmarkEnd w:id="44300"/>
      <w:bookmarkEnd w:id="44301"/>
      <w:bookmarkEnd w:id="44302"/>
      <w:bookmarkEnd w:id="44303"/>
      <w:bookmarkEnd w:id="44304"/>
      <w:bookmarkEnd w:id="44305"/>
      <w:bookmarkEnd w:id="44306"/>
      <w:bookmarkEnd w:id="44307"/>
      <w:bookmarkEnd w:id="44308"/>
      <w:bookmarkEnd w:id="44309"/>
      <w:bookmarkEnd w:id="44310"/>
      <w:bookmarkEnd w:id="44311"/>
      <w:bookmarkEnd w:id="44312"/>
      <w:bookmarkEnd w:id="44313"/>
      <w:bookmarkEnd w:id="44314"/>
      <w:bookmarkEnd w:id="44315"/>
      <w:bookmarkEnd w:id="44316"/>
      <w:bookmarkEnd w:id="44317"/>
      <w:bookmarkEnd w:id="44318"/>
      <w:bookmarkEnd w:id="44319"/>
      <w:bookmarkEnd w:id="44320"/>
      <w:bookmarkEnd w:id="44321"/>
      <w:bookmarkEnd w:id="44322"/>
      <w:bookmarkEnd w:id="44323"/>
      <w:bookmarkEnd w:id="44324"/>
      <w:bookmarkEnd w:id="44325"/>
      <w:bookmarkEnd w:id="44326"/>
      <w:bookmarkEnd w:id="44327"/>
      <w:bookmarkEnd w:id="44328"/>
      <w:bookmarkEnd w:id="44329"/>
      <w:bookmarkEnd w:id="44330"/>
      <w:bookmarkEnd w:id="44331"/>
      <w:bookmarkEnd w:id="44332"/>
      <w:bookmarkEnd w:id="44333"/>
      <w:bookmarkEnd w:id="44334"/>
      <w:bookmarkEnd w:id="44335"/>
      <w:bookmarkEnd w:id="44336"/>
      <w:bookmarkEnd w:id="44337"/>
      <w:bookmarkEnd w:id="44338"/>
      <w:bookmarkEnd w:id="44339"/>
      <w:bookmarkEnd w:id="44340"/>
      <w:bookmarkEnd w:id="44341"/>
      <w:bookmarkEnd w:id="44342"/>
      <w:bookmarkEnd w:id="44343"/>
      <w:bookmarkEnd w:id="44344"/>
      <w:bookmarkEnd w:id="44345"/>
      <w:bookmarkEnd w:id="44346"/>
      <w:bookmarkEnd w:id="44347"/>
      <w:bookmarkEnd w:id="44348"/>
      <w:bookmarkEnd w:id="44349"/>
      <w:bookmarkEnd w:id="44350"/>
      <w:bookmarkEnd w:id="44351"/>
      <w:bookmarkEnd w:id="44352"/>
      <w:bookmarkEnd w:id="44353"/>
      <w:bookmarkEnd w:id="44354"/>
      <w:bookmarkEnd w:id="44355"/>
      <w:bookmarkEnd w:id="44356"/>
      <w:bookmarkEnd w:id="44357"/>
      <w:bookmarkEnd w:id="44358"/>
      <w:bookmarkEnd w:id="44359"/>
      <w:bookmarkEnd w:id="44360"/>
      <w:bookmarkEnd w:id="44361"/>
      <w:bookmarkEnd w:id="44362"/>
      <w:bookmarkEnd w:id="44363"/>
      <w:bookmarkEnd w:id="44364"/>
      <w:bookmarkEnd w:id="44365"/>
      <w:bookmarkEnd w:id="44366"/>
      <w:bookmarkEnd w:id="44367"/>
      <w:bookmarkEnd w:id="44368"/>
      <w:bookmarkEnd w:id="44369"/>
      <w:bookmarkEnd w:id="44370"/>
      <w:bookmarkEnd w:id="44371"/>
      <w:bookmarkEnd w:id="44372"/>
      <w:bookmarkEnd w:id="44373"/>
      <w:bookmarkEnd w:id="44374"/>
      <w:bookmarkEnd w:id="44375"/>
      <w:bookmarkEnd w:id="44376"/>
      <w:bookmarkEnd w:id="44377"/>
      <w:bookmarkEnd w:id="44378"/>
      <w:bookmarkEnd w:id="44379"/>
      <w:bookmarkEnd w:id="44380"/>
      <w:bookmarkEnd w:id="44381"/>
      <w:bookmarkEnd w:id="44382"/>
      <w:bookmarkEnd w:id="44383"/>
      <w:bookmarkEnd w:id="44384"/>
      <w:bookmarkEnd w:id="44385"/>
      <w:bookmarkEnd w:id="44386"/>
      <w:bookmarkEnd w:id="44387"/>
      <w:bookmarkEnd w:id="44388"/>
      <w:bookmarkEnd w:id="44389"/>
      <w:bookmarkEnd w:id="44390"/>
      <w:bookmarkEnd w:id="44391"/>
      <w:bookmarkEnd w:id="44392"/>
      <w:bookmarkEnd w:id="44393"/>
      <w:bookmarkEnd w:id="44394"/>
      <w:bookmarkEnd w:id="44395"/>
      <w:bookmarkEnd w:id="44396"/>
      <w:bookmarkEnd w:id="44397"/>
      <w:bookmarkEnd w:id="44398"/>
      <w:bookmarkEnd w:id="44399"/>
      <w:bookmarkEnd w:id="44400"/>
      <w:bookmarkEnd w:id="44401"/>
      <w:bookmarkEnd w:id="44402"/>
      <w:bookmarkEnd w:id="44403"/>
      <w:bookmarkEnd w:id="44404"/>
      <w:bookmarkEnd w:id="44405"/>
      <w:bookmarkEnd w:id="44406"/>
      <w:bookmarkEnd w:id="44407"/>
      <w:bookmarkEnd w:id="44408"/>
      <w:bookmarkEnd w:id="44409"/>
      <w:bookmarkEnd w:id="44410"/>
      <w:bookmarkEnd w:id="44411"/>
      <w:bookmarkEnd w:id="44412"/>
      <w:bookmarkEnd w:id="44413"/>
      <w:bookmarkEnd w:id="44414"/>
      <w:bookmarkEnd w:id="44415"/>
      <w:bookmarkEnd w:id="44416"/>
      <w:bookmarkEnd w:id="44417"/>
      <w:bookmarkEnd w:id="44418"/>
      <w:bookmarkEnd w:id="44419"/>
      <w:bookmarkEnd w:id="44420"/>
      <w:bookmarkEnd w:id="44421"/>
      <w:bookmarkEnd w:id="44422"/>
      <w:bookmarkEnd w:id="44423"/>
      <w:bookmarkEnd w:id="44424"/>
      <w:bookmarkEnd w:id="44425"/>
      <w:bookmarkEnd w:id="44426"/>
      <w:bookmarkEnd w:id="44427"/>
      <w:bookmarkEnd w:id="44428"/>
      <w:bookmarkEnd w:id="44429"/>
      <w:bookmarkEnd w:id="44430"/>
      <w:bookmarkEnd w:id="44431"/>
      <w:bookmarkEnd w:id="44432"/>
      <w:bookmarkEnd w:id="44433"/>
      <w:bookmarkEnd w:id="44434"/>
      <w:bookmarkEnd w:id="44435"/>
      <w:bookmarkEnd w:id="44436"/>
      <w:bookmarkEnd w:id="44437"/>
      <w:bookmarkEnd w:id="44438"/>
      <w:bookmarkEnd w:id="44439"/>
      <w:bookmarkEnd w:id="44440"/>
      <w:bookmarkEnd w:id="44441"/>
      <w:bookmarkEnd w:id="44442"/>
      <w:bookmarkEnd w:id="44443"/>
      <w:bookmarkEnd w:id="44444"/>
      <w:bookmarkEnd w:id="44445"/>
      <w:bookmarkEnd w:id="44446"/>
      <w:bookmarkEnd w:id="44447"/>
      <w:bookmarkEnd w:id="44448"/>
      <w:bookmarkEnd w:id="44449"/>
      <w:bookmarkEnd w:id="44450"/>
      <w:bookmarkEnd w:id="44451"/>
      <w:bookmarkEnd w:id="44452"/>
      <w:bookmarkEnd w:id="44453"/>
      <w:bookmarkEnd w:id="44454"/>
      <w:bookmarkEnd w:id="44455"/>
      <w:bookmarkEnd w:id="44456"/>
      <w:bookmarkEnd w:id="44457"/>
      <w:bookmarkEnd w:id="44458"/>
      <w:bookmarkEnd w:id="44459"/>
      <w:bookmarkEnd w:id="44460"/>
      <w:bookmarkEnd w:id="44461"/>
      <w:bookmarkEnd w:id="44462"/>
      <w:bookmarkEnd w:id="44463"/>
      <w:bookmarkEnd w:id="44464"/>
      <w:bookmarkEnd w:id="44465"/>
      <w:bookmarkEnd w:id="44466"/>
      <w:bookmarkEnd w:id="44467"/>
      <w:bookmarkEnd w:id="44468"/>
      <w:bookmarkEnd w:id="44469"/>
      <w:bookmarkEnd w:id="44470"/>
      <w:bookmarkEnd w:id="44471"/>
      <w:bookmarkEnd w:id="44472"/>
      <w:bookmarkEnd w:id="44473"/>
      <w:bookmarkEnd w:id="44474"/>
      <w:bookmarkEnd w:id="44475"/>
      <w:bookmarkEnd w:id="44476"/>
      <w:bookmarkEnd w:id="44477"/>
      <w:bookmarkEnd w:id="44478"/>
      <w:bookmarkEnd w:id="44479"/>
      <w:bookmarkEnd w:id="44480"/>
      <w:bookmarkEnd w:id="44481"/>
      <w:bookmarkEnd w:id="44482"/>
      <w:bookmarkEnd w:id="44483"/>
      <w:bookmarkEnd w:id="44484"/>
      <w:bookmarkEnd w:id="44485"/>
      <w:bookmarkEnd w:id="44486"/>
      <w:bookmarkEnd w:id="44487"/>
      <w:bookmarkEnd w:id="44488"/>
      <w:bookmarkEnd w:id="44489"/>
      <w:bookmarkEnd w:id="44490"/>
      <w:bookmarkEnd w:id="44491"/>
      <w:bookmarkEnd w:id="44492"/>
      <w:bookmarkEnd w:id="44493"/>
      <w:bookmarkEnd w:id="44494"/>
      <w:bookmarkEnd w:id="44495"/>
      <w:bookmarkEnd w:id="44496"/>
      <w:bookmarkEnd w:id="44497"/>
      <w:bookmarkEnd w:id="44498"/>
      <w:bookmarkEnd w:id="44499"/>
      <w:bookmarkEnd w:id="44500"/>
      <w:bookmarkEnd w:id="44501"/>
      <w:bookmarkEnd w:id="44502"/>
      <w:bookmarkEnd w:id="44503"/>
      <w:bookmarkEnd w:id="44504"/>
      <w:bookmarkEnd w:id="44505"/>
      <w:bookmarkEnd w:id="44506"/>
      <w:bookmarkEnd w:id="44507"/>
      <w:bookmarkEnd w:id="44508"/>
      <w:bookmarkEnd w:id="44509"/>
      <w:bookmarkEnd w:id="44510"/>
      <w:bookmarkEnd w:id="44511"/>
      <w:bookmarkEnd w:id="44512"/>
      <w:bookmarkEnd w:id="44513"/>
      <w:bookmarkEnd w:id="44514"/>
      <w:bookmarkEnd w:id="44515"/>
      <w:bookmarkEnd w:id="44516"/>
      <w:bookmarkEnd w:id="44517"/>
      <w:bookmarkEnd w:id="44518"/>
      <w:bookmarkEnd w:id="44519"/>
      <w:bookmarkEnd w:id="44520"/>
      <w:bookmarkEnd w:id="44521"/>
      <w:bookmarkEnd w:id="44522"/>
      <w:bookmarkEnd w:id="44523"/>
      <w:bookmarkEnd w:id="44524"/>
      <w:bookmarkEnd w:id="44525"/>
      <w:bookmarkEnd w:id="44526"/>
      <w:bookmarkEnd w:id="44527"/>
      <w:bookmarkEnd w:id="44528"/>
      <w:bookmarkEnd w:id="44529"/>
      <w:bookmarkEnd w:id="44530"/>
      <w:bookmarkEnd w:id="44531"/>
      <w:bookmarkEnd w:id="44532"/>
      <w:bookmarkEnd w:id="44533"/>
      <w:bookmarkEnd w:id="44534"/>
      <w:bookmarkEnd w:id="44535"/>
      <w:bookmarkEnd w:id="44536"/>
      <w:bookmarkEnd w:id="44537"/>
      <w:bookmarkEnd w:id="44538"/>
      <w:bookmarkEnd w:id="44539"/>
      <w:bookmarkEnd w:id="44540"/>
      <w:bookmarkEnd w:id="44541"/>
      <w:bookmarkEnd w:id="44542"/>
      <w:bookmarkEnd w:id="44543"/>
      <w:bookmarkEnd w:id="44544"/>
      <w:bookmarkEnd w:id="44545"/>
      <w:bookmarkEnd w:id="44546"/>
      <w:bookmarkEnd w:id="44547"/>
      <w:bookmarkEnd w:id="44548"/>
      <w:bookmarkEnd w:id="44549"/>
      <w:bookmarkEnd w:id="44550"/>
      <w:bookmarkEnd w:id="44551"/>
      <w:bookmarkEnd w:id="44552"/>
      <w:bookmarkEnd w:id="44553"/>
      <w:bookmarkEnd w:id="44554"/>
      <w:bookmarkEnd w:id="44555"/>
      <w:bookmarkEnd w:id="44556"/>
      <w:bookmarkEnd w:id="44557"/>
      <w:bookmarkEnd w:id="44558"/>
      <w:bookmarkEnd w:id="44559"/>
      <w:bookmarkEnd w:id="44560"/>
      <w:bookmarkEnd w:id="44561"/>
      <w:bookmarkEnd w:id="44562"/>
      <w:bookmarkEnd w:id="44563"/>
      <w:bookmarkEnd w:id="44564"/>
      <w:bookmarkEnd w:id="44565"/>
      <w:bookmarkEnd w:id="44566"/>
      <w:bookmarkEnd w:id="44567"/>
      <w:bookmarkEnd w:id="44568"/>
      <w:bookmarkEnd w:id="44569"/>
      <w:bookmarkEnd w:id="44570"/>
      <w:bookmarkEnd w:id="44571"/>
      <w:bookmarkEnd w:id="44572"/>
      <w:bookmarkEnd w:id="44573"/>
      <w:bookmarkEnd w:id="44574"/>
      <w:bookmarkEnd w:id="44575"/>
      <w:bookmarkEnd w:id="44576"/>
      <w:bookmarkEnd w:id="44577"/>
      <w:bookmarkEnd w:id="44578"/>
      <w:bookmarkEnd w:id="44579"/>
      <w:bookmarkEnd w:id="44580"/>
      <w:bookmarkEnd w:id="44581"/>
      <w:bookmarkEnd w:id="44582"/>
      <w:bookmarkEnd w:id="44583"/>
      <w:bookmarkEnd w:id="44584"/>
      <w:bookmarkEnd w:id="44585"/>
      <w:bookmarkEnd w:id="44586"/>
      <w:bookmarkEnd w:id="44587"/>
      <w:bookmarkEnd w:id="44588"/>
      <w:bookmarkEnd w:id="44589"/>
      <w:bookmarkEnd w:id="44590"/>
      <w:bookmarkEnd w:id="44591"/>
      <w:bookmarkEnd w:id="44592"/>
      <w:bookmarkEnd w:id="44593"/>
      <w:bookmarkEnd w:id="44594"/>
      <w:bookmarkEnd w:id="44595"/>
      <w:bookmarkEnd w:id="44596"/>
      <w:bookmarkEnd w:id="44597"/>
      <w:bookmarkEnd w:id="44598"/>
      <w:bookmarkEnd w:id="44599"/>
      <w:bookmarkEnd w:id="44600"/>
      <w:bookmarkEnd w:id="44601"/>
      <w:bookmarkEnd w:id="44602"/>
      <w:bookmarkEnd w:id="44603"/>
      <w:bookmarkEnd w:id="44604"/>
      <w:bookmarkEnd w:id="44605"/>
      <w:bookmarkEnd w:id="44606"/>
      <w:bookmarkEnd w:id="44607"/>
      <w:bookmarkEnd w:id="44608"/>
      <w:bookmarkEnd w:id="44609"/>
      <w:bookmarkEnd w:id="44610"/>
      <w:bookmarkEnd w:id="44611"/>
      <w:bookmarkEnd w:id="44612"/>
      <w:bookmarkEnd w:id="44613"/>
      <w:bookmarkEnd w:id="44614"/>
      <w:bookmarkEnd w:id="44615"/>
      <w:bookmarkEnd w:id="44616"/>
      <w:bookmarkEnd w:id="44617"/>
      <w:bookmarkEnd w:id="44618"/>
      <w:bookmarkEnd w:id="44619"/>
      <w:bookmarkEnd w:id="44620"/>
      <w:bookmarkEnd w:id="44621"/>
      <w:bookmarkEnd w:id="44622"/>
      <w:bookmarkEnd w:id="44623"/>
      <w:bookmarkEnd w:id="44624"/>
      <w:bookmarkEnd w:id="44625"/>
      <w:bookmarkEnd w:id="44626"/>
      <w:bookmarkEnd w:id="44627"/>
      <w:bookmarkEnd w:id="44628"/>
      <w:bookmarkEnd w:id="44629"/>
      <w:bookmarkEnd w:id="44630"/>
      <w:bookmarkEnd w:id="44631"/>
      <w:bookmarkEnd w:id="44632"/>
      <w:bookmarkEnd w:id="44633"/>
      <w:bookmarkEnd w:id="44634"/>
      <w:bookmarkEnd w:id="44635"/>
      <w:bookmarkEnd w:id="44636"/>
      <w:bookmarkEnd w:id="44637"/>
      <w:bookmarkEnd w:id="44638"/>
      <w:bookmarkEnd w:id="44639"/>
      <w:bookmarkEnd w:id="44640"/>
      <w:bookmarkEnd w:id="44641"/>
      <w:bookmarkEnd w:id="44642"/>
      <w:bookmarkEnd w:id="44643"/>
      <w:bookmarkEnd w:id="44644"/>
      <w:bookmarkEnd w:id="44645"/>
      <w:bookmarkEnd w:id="44646"/>
      <w:bookmarkEnd w:id="44647"/>
      <w:bookmarkEnd w:id="44648"/>
      <w:bookmarkEnd w:id="44649"/>
      <w:bookmarkEnd w:id="44650"/>
      <w:bookmarkEnd w:id="44651"/>
      <w:bookmarkEnd w:id="44652"/>
      <w:bookmarkEnd w:id="44653"/>
      <w:bookmarkEnd w:id="44654"/>
      <w:bookmarkEnd w:id="44655"/>
      <w:bookmarkEnd w:id="44656"/>
      <w:bookmarkEnd w:id="44657"/>
      <w:bookmarkEnd w:id="44658"/>
      <w:bookmarkEnd w:id="44659"/>
      <w:bookmarkEnd w:id="44660"/>
      <w:bookmarkEnd w:id="44661"/>
      <w:bookmarkEnd w:id="44662"/>
      <w:bookmarkEnd w:id="44663"/>
      <w:bookmarkEnd w:id="44664"/>
      <w:bookmarkEnd w:id="44665"/>
      <w:bookmarkEnd w:id="44666"/>
      <w:bookmarkEnd w:id="44667"/>
      <w:bookmarkEnd w:id="44668"/>
      <w:bookmarkEnd w:id="44669"/>
      <w:bookmarkEnd w:id="44670"/>
      <w:bookmarkEnd w:id="44671"/>
      <w:bookmarkEnd w:id="44672"/>
      <w:bookmarkEnd w:id="44673"/>
      <w:bookmarkEnd w:id="44674"/>
      <w:bookmarkEnd w:id="44675"/>
      <w:bookmarkEnd w:id="44676"/>
      <w:bookmarkEnd w:id="44677"/>
      <w:bookmarkEnd w:id="44678"/>
      <w:bookmarkEnd w:id="44679"/>
      <w:bookmarkEnd w:id="44680"/>
      <w:bookmarkEnd w:id="44681"/>
      <w:bookmarkEnd w:id="44682"/>
      <w:bookmarkEnd w:id="44683"/>
      <w:bookmarkEnd w:id="44684"/>
      <w:bookmarkEnd w:id="44685"/>
      <w:bookmarkEnd w:id="44686"/>
      <w:bookmarkEnd w:id="44687"/>
      <w:bookmarkEnd w:id="44688"/>
      <w:bookmarkEnd w:id="44689"/>
      <w:bookmarkEnd w:id="44690"/>
      <w:bookmarkEnd w:id="44691"/>
      <w:bookmarkEnd w:id="44692"/>
      <w:bookmarkEnd w:id="44693"/>
      <w:bookmarkEnd w:id="44694"/>
      <w:bookmarkEnd w:id="44695"/>
      <w:bookmarkEnd w:id="44696"/>
      <w:bookmarkEnd w:id="44697"/>
      <w:bookmarkEnd w:id="44698"/>
      <w:bookmarkEnd w:id="44699"/>
      <w:bookmarkEnd w:id="44700"/>
      <w:bookmarkEnd w:id="44701"/>
      <w:bookmarkEnd w:id="44702"/>
      <w:bookmarkEnd w:id="44703"/>
      <w:bookmarkEnd w:id="44704"/>
      <w:bookmarkEnd w:id="44705"/>
      <w:bookmarkEnd w:id="44706"/>
      <w:bookmarkEnd w:id="44707"/>
      <w:bookmarkEnd w:id="44708"/>
      <w:bookmarkEnd w:id="44709"/>
      <w:bookmarkEnd w:id="44710"/>
      <w:bookmarkEnd w:id="44711"/>
      <w:bookmarkEnd w:id="44712"/>
      <w:bookmarkEnd w:id="44713"/>
      <w:bookmarkEnd w:id="44714"/>
      <w:bookmarkEnd w:id="44715"/>
      <w:bookmarkEnd w:id="44716"/>
      <w:bookmarkEnd w:id="44717"/>
      <w:bookmarkEnd w:id="44718"/>
      <w:bookmarkEnd w:id="44719"/>
      <w:bookmarkEnd w:id="44720"/>
      <w:bookmarkEnd w:id="44721"/>
      <w:bookmarkEnd w:id="44722"/>
      <w:bookmarkEnd w:id="44723"/>
      <w:bookmarkEnd w:id="44724"/>
      <w:bookmarkEnd w:id="44725"/>
      <w:bookmarkEnd w:id="44726"/>
      <w:bookmarkEnd w:id="44727"/>
      <w:bookmarkEnd w:id="44728"/>
      <w:bookmarkEnd w:id="44729"/>
      <w:bookmarkEnd w:id="44730"/>
      <w:bookmarkEnd w:id="44731"/>
      <w:bookmarkEnd w:id="44732"/>
      <w:bookmarkEnd w:id="44733"/>
      <w:bookmarkEnd w:id="44734"/>
      <w:bookmarkEnd w:id="44735"/>
      <w:bookmarkEnd w:id="44736"/>
      <w:bookmarkEnd w:id="44737"/>
      <w:bookmarkEnd w:id="44738"/>
      <w:bookmarkEnd w:id="44739"/>
      <w:bookmarkEnd w:id="44740"/>
      <w:bookmarkEnd w:id="44741"/>
      <w:bookmarkEnd w:id="44742"/>
      <w:bookmarkEnd w:id="44743"/>
      <w:bookmarkEnd w:id="44744"/>
      <w:bookmarkEnd w:id="44745"/>
      <w:bookmarkEnd w:id="44746"/>
      <w:bookmarkEnd w:id="44747"/>
      <w:bookmarkEnd w:id="44748"/>
      <w:bookmarkEnd w:id="44749"/>
      <w:bookmarkEnd w:id="44750"/>
      <w:bookmarkEnd w:id="44751"/>
      <w:bookmarkEnd w:id="44752"/>
      <w:bookmarkEnd w:id="44753"/>
      <w:bookmarkEnd w:id="44754"/>
      <w:bookmarkEnd w:id="44755"/>
      <w:bookmarkEnd w:id="44756"/>
      <w:bookmarkEnd w:id="44757"/>
      <w:bookmarkEnd w:id="44758"/>
      <w:bookmarkEnd w:id="44759"/>
      <w:bookmarkEnd w:id="44760"/>
      <w:bookmarkEnd w:id="44761"/>
      <w:bookmarkEnd w:id="44762"/>
      <w:bookmarkEnd w:id="44763"/>
      <w:bookmarkEnd w:id="44764"/>
      <w:bookmarkEnd w:id="44765"/>
      <w:bookmarkEnd w:id="44766"/>
      <w:bookmarkEnd w:id="44767"/>
      <w:bookmarkEnd w:id="44768"/>
      <w:bookmarkEnd w:id="44769"/>
      <w:bookmarkEnd w:id="44770"/>
      <w:bookmarkEnd w:id="44771"/>
      <w:bookmarkEnd w:id="44772"/>
      <w:bookmarkEnd w:id="44773"/>
      <w:bookmarkEnd w:id="44774"/>
      <w:bookmarkEnd w:id="44775"/>
      <w:bookmarkEnd w:id="44776"/>
      <w:bookmarkEnd w:id="44777"/>
      <w:bookmarkEnd w:id="44778"/>
      <w:bookmarkEnd w:id="44779"/>
      <w:bookmarkEnd w:id="44780"/>
      <w:bookmarkEnd w:id="44781"/>
      <w:bookmarkEnd w:id="44782"/>
      <w:bookmarkEnd w:id="44783"/>
      <w:bookmarkEnd w:id="44784"/>
      <w:bookmarkEnd w:id="44785"/>
      <w:bookmarkEnd w:id="44786"/>
      <w:bookmarkEnd w:id="44787"/>
      <w:bookmarkEnd w:id="44788"/>
      <w:bookmarkEnd w:id="44789"/>
      <w:bookmarkEnd w:id="44790"/>
      <w:bookmarkEnd w:id="44791"/>
      <w:bookmarkEnd w:id="44792"/>
      <w:bookmarkEnd w:id="44793"/>
      <w:bookmarkEnd w:id="44794"/>
      <w:bookmarkEnd w:id="44795"/>
      <w:bookmarkEnd w:id="44796"/>
      <w:bookmarkEnd w:id="44797"/>
      <w:bookmarkEnd w:id="44798"/>
      <w:bookmarkEnd w:id="44799"/>
      <w:bookmarkEnd w:id="44800"/>
      <w:bookmarkEnd w:id="44801"/>
      <w:bookmarkEnd w:id="44802"/>
      <w:bookmarkEnd w:id="44803"/>
      <w:bookmarkEnd w:id="44804"/>
      <w:bookmarkEnd w:id="44805"/>
      <w:bookmarkEnd w:id="44806"/>
      <w:bookmarkEnd w:id="44807"/>
      <w:bookmarkEnd w:id="44808"/>
      <w:bookmarkEnd w:id="44809"/>
      <w:bookmarkEnd w:id="44810"/>
      <w:bookmarkEnd w:id="44811"/>
      <w:bookmarkEnd w:id="44812"/>
      <w:bookmarkEnd w:id="44813"/>
      <w:bookmarkEnd w:id="44814"/>
      <w:bookmarkEnd w:id="44815"/>
      <w:bookmarkEnd w:id="44816"/>
      <w:bookmarkEnd w:id="44817"/>
      <w:bookmarkEnd w:id="44818"/>
      <w:bookmarkEnd w:id="44819"/>
      <w:bookmarkEnd w:id="44820"/>
      <w:bookmarkEnd w:id="44821"/>
      <w:bookmarkEnd w:id="44822"/>
      <w:bookmarkEnd w:id="44823"/>
      <w:bookmarkEnd w:id="44824"/>
      <w:bookmarkEnd w:id="44825"/>
      <w:bookmarkEnd w:id="44826"/>
      <w:bookmarkEnd w:id="44827"/>
      <w:bookmarkEnd w:id="44828"/>
      <w:bookmarkEnd w:id="44829"/>
      <w:bookmarkEnd w:id="44830"/>
      <w:bookmarkEnd w:id="44831"/>
      <w:bookmarkEnd w:id="44832"/>
      <w:bookmarkEnd w:id="44833"/>
      <w:bookmarkEnd w:id="44834"/>
      <w:bookmarkEnd w:id="44835"/>
      <w:bookmarkEnd w:id="44836"/>
      <w:bookmarkEnd w:id="44837"/>
      <w:bookmarkEnd w:id="44838"/>
      <w:bookmarkEnd w:id="44839"/>
      <w:bookmarkEnd w:id="44840"/>
      <w:bookmarkEnd w:id="44841"/>
      <w:bookmarkEnd w:id="44842"/>
      <w:bookmarkEnd w:id="44843"/>
      <w:bookmarkEnd w:id="44844"/>
      <w:bookmarkEnd w:id="44845"/>
      <w:bookmarkEnd w:id="44846"/>
      <w:bookmarkEnd w:id="44847"/>
      <w:bookmarkEnd w:id="44848"/>
      <w:bookmarkEnd w:id="44849"/>
      <w:bookmarkEnd w:id="44850"/>
      <w:bookmarkEnd w:id="44851"/>
      <w:bookmarkEnd w:id="44852"/>
      <w:bookmarkEnd w:id="44853"/>
      <w:bookmarkEnd w:id="44854"/>
      <w:bookmarkEnd w:id="44855"/>
      <w:bookmarkEnd w:id="44856"/>
      <w:bookmarkEnd w:id="44857"/>
      <w:bookmarkEnd w:id="44858"/>
      <w:bookmarkEnd w:id="44859"/>
      <w:bookmarkEnd w:id="44860"/>
      <w:bookmarkEnd w:id="44861"/>
      <w:bookmarkEnd w:id="44862"/>
      <w:bookmarkEnd w:id="44863"/>
      <w:bookmarkEnd w:id="44864"/>
      <w:bookmarkEnd w:id="44865"/>
      <w:bookmarkEnd w:id="44866"/>
      <w:bookmarkEnd w:id="44867"/>
      <w:bookmarkEnd w:id="44868"/>
      <w:bookmarkEnd w:id="44869"/>
      <w:bookmarkEnd w:id="44870"/>
      <w:bookmarkEnd w:id="44871"/>
      <w:bookmarkEnd w:id="44872"/>
      <w:bookmarkEnd w:id="44873"/>
      <w:bookmarkEnd w:id="44874"/>
      <w:bookmarkEnd w:id="44875"/>
      <w:bookmarkEnd w:id="44876"/>
      <w:bookmarkEnd w:id="44877"/>
      <w:bookmarkEnd w:id="44878"/>
      <w:bookmarkEnd w:id="44879"/>
      <w:bookmarkEnd w:id="44880"/>
      <w:bookmarkEnd w:id="44881"/>
      <w:bookmarkEnd w:id="44882"/>
      <w:bookmarkEnd w:id="44883"/>
      <w:bookmarkEnd w:id="44884"/>
      <w:bookmarkEnd w:id="44885"/>
      <w:bookmarkEnd w:id="44886"/>
      <w:bookmarkEnd w:id="44887"/>
      <w:bookmarkEnd w:id="44888"/>
      <w:bookmarkEnd w:id="44889"/>
      <w:bookmarkEnd w:id="44890"/>
      <w:bookmarkEnd w:id="44891"/>
      <w:bookmarkEnd w:id="44892"/>
      <w:bookmarkEnd w:id="44893"/>
      <w:bookmarkEnd w:id="44894"/>
      <w:bookmarkEnd w:id="44895"/>
      <w:bookmarkEnd w:id="44896"/>
      <w:bookmarkEnd w:id="44897"/>
      <w:bookmarkEnd w:id="44898"/>
      <w:bookmarkEnd w:id="44899"/>
      <w:bookmarkEnd w:id="44900"/>
      <w:bookmarkEnd w:id="44901"/>
      <w:bookmarkEnd w:id="44902"/>
      <w:bookmarkEnd w:id="44903"/>
      <w:bookmarkEnd w:id="44904"/>
      <w:bookmarkEnd w:id="44905"/>
      <w:bookmarkEnd w:id="44906"/>
      <w:bookmarkEnd w:id="44907"/>
      <w:bookmarkEnd w:id="44908"/>
      <w:bookmarkEnd w:id="44909"/>
      <w:bookmarkEnd w:id="44910"/>
      <w:bookmarkEnd w:id="44911"/>
      <w:bookmarkEnd w:id="44912"/>
      <w:bookmarkEnd w:id="44913"/>
      <w:bookmarkEnd w:id="44914"/>
      <w:bookmarkEnd w:id="44915"/>
      <w:bookmarkEnd w:id="44916"/>
      <w:bookmarkEnd w:id="44917"/>
      <w:bookmarkEnd w:id="44918"/>
      <w:bookmarkEnd w:id="44919"/>
      <w:bookmarkEnd w:id="44920"/>
      <w:bookmarkEnd w:id="44921"/>
      <w:bookmarkEnd w:id="44922"/>
      <w:bookmarkEnd w:id="44923"/>
      <w:bookmarkEnd w:id="44924"/>
      <w:bookmarkEnd w:id="44925"/>
      <w:bookmarkEnd w:id="44926"/>
      <w:bookmarkEnd w:id="44927"/>
      <w:bookmarkEnd w:id="44928"/>
      <w:bookmarkEnd w:id="44929"/>
      <w:bookmarkEnd w:id="44930"/>
      <w:bookmarkEnd w:id="44931"/>
      <w:bookmarkEnd w:id="44932"/>
      <w:bookmarkEnd w:id="44933"/>
      <w:bookmarkEnd w:id="44934"/>
      <w:bookmarkEnd w:id="44935"/>
      <w:bookmarkEnd w:id="44936"/>
      <w:bookmarkEnd w:id="44937"/>
      <w:bookmarkEnd w:id="44938"/>
      <w:bookmarkEnd w:id="44939"/>
      <w:bookmarkEnd w:id="44940"/>
      <w:bookmarkEnd w:id="44941"/>
      <w:bookmarkEnd w:id="44942"/>
      <w:bookmarkEnd w:id="44943"/>
      <w:bookmarkEnd w:id="44944"/>
      <w:bookmarkEnd w:id="44945"/>
      <w:bookmarkEnd w:id="44946"/>
      <w:bookmarkEnd w:id="44947"/>
      <w:bookmarkEnd w:id="44948"/>
      <w:bookmarkEnd w:id="44949"/>
      <w:bookmarkEnd w:id="44950"/>
      <w:bookmarkEnd w:id="44951"/>
      <w:bookmarkEnd w:id="44952"/>
      <w:bookmarkEnd w:id="44953"/>
      <w:bookmarkEnd w:id="44954"/>
      <w:bookmarkEnd w:id="44955"/>
      <w:bookmarkEnd w:id="44956"/>
      <w:bookmarkEnd w:id="44957"/>
      <w:bookmarkEnd w:id="44958"/>
      <w:bookmarkEnd w:id="44959"/>
      <w:bookmarkEnd w:id="44960"/>
      <w:bookmarkEnd w:id="44961"/>
      <w:bookmarkEnd w:id="44962"/>
      <w:bookmarkEnd w:id="44963"/>
      <w:bookmarkEnd w:id="44964"/>
      <w:bookmarkEnd w:id="44965"/>
      <w:bookmarkEnd w:id="44966"/>
      <w:bookmarkEnd w:id="44967"/>
      <w:bookmarkEnd w:id="44968"/>
      <w:bookmarkEnd w:id="44969"/>
      <w:bookmarkEnd w:id="44970"/>
      <w:bookmarkEnd w:id="44971"/>
      <w:bookmarkEnd w:id="44972"/>
      <w:bookmarkEnd w:id="44973"/>
      <w:bookmarkEnd w:id="44974"/>
      <w:bookmarkEnd w:id="44975"/>
      <w:bookmarkEnd w:id="44976"/>
      <w:bookmarkEnd w:id="44977"/>
      <w:bookmarkEnd w:id="44978"/>
      <w:bookmarkEnd w:id="44979"/>
      <w:bookmarkEnd w:id="44980"/>
      <w:bookmarkEnd w:id="44981"/>
      <w:bookmarkEnd w:id="44982"/>
      <w:bookmarkEnd w:id="44983"/>
      <w:bookmarkEnd w:id="44984"/>
      <w:bookmarkEnd w:id="44985"/>
      <w:bookmarkEnd w:id="44986"/>
      <w:bookmarkEnd w:id="44987"/>
      <w:bookmarkEnd w:id="44988"/>
      <w:bookmarkEnd w:id="44989"/>
      <w:bookmarkEnd w:id="44990"/>
      <w:bookmarkEnd w:id="44991"/>
      <w:bookmarkEnd w:id="44992"/>
      <w:bookmarkEnd w:id="44993"/>
      <w:bookmarkEnd w:id="44994"/>
      <w:bookmarkEnd w:id="44995"/>
      <w:bookmarkEnd w:id="44996"/>
      <w:bookmarkEnd w:id="44997"/>
      <w:bookmarkEnd w:id="44998"/>
      <w:bookmarkEnd w:id="44999"/>
      <w:bookmarkEnd w:id="45000"/>
      <w:bookmarkEnd w:id="45001"/>
      <w:bookmarkEnd w:id="45002"/>
      <w:bookmarkEnd w:id="45003"/>
      <w:bookmarkEnd w:id="45004"/>
      <w:bookmarkEnd w:id="45005"/>
      <w:bookmarkEnd w:id="45006"/>
      <w:bookmarkEnd w:id="45007"/>
      <w:bookmarkEnd w:id="45008"/>
      <w:bookmarkEnd w:id="45009"/>
      <w:bookmarkEnd w:id="45010"/>
      <w:bookmarkEnd w:id="45011"/>
      <w:bookmarkEnd w:id="45012"/>
      <w:bookmarkEnd w:id="45013"/>
      <w:bookmarkEnd w:id="45014"/>
      <w:bookmarkEnd w:id="45015"/>
      <w:bookmarkEnd w:id="45016"/>
      <w:bookmarkEnd w:id="45017"/>
      <w:bookmarkEnd w:id="45018"/>
      <w:bookmarkEnd w:id="45019"/>
      <w:bookmarkEnd w:id="45020"/>
      <w:bookmarkEnd w:id="45021"/>
      <w:bookmarkEnd w:id="45022"/>
      <w:bookmarkEnd w:id="45023"/>
      <w:bookmarkEnd w:id="45024"/>
      <w:bookmarkEnd w:id="45025"/>
      <w:bookmarkEnd w:id="45026"/>
      <w:bookmarkEnd w:id="45027"/>
      <w:bookmarkEnd w:id="45028"/>
      <w:bookmarkEnd w:id="45029"/>
      <w:bookmarkEnd w:id="45030"/>
      <w:bookmarkEnd w:id="45031"/>
      <w:bookmarkEnd w:id="45032"/>
      <w:bookmarkEnd w:id="45033"/>
      <w:bookmarkEnd w:id="45034"/>
      <w:bookmarkEnd w:id="45035"/>
      <w:bookmarkEnd w:id="45036"/>
      <w:bookmarkEnd w:id="45037"/>
      <w:bookmarkEnd w:id="45038"/>
      <w:bookmarkEnd w:id="45039"/>
      <w:bookmarkEnd w:id="45040"/>
      <w:bookmarkEnd w:id="45041"/>
      <w:bookmarkEnd w:id="45042"/>
      <w:bookmarkEnd w:id="45043"/>
      <w:bookmarkEnd w:id="45044"/>
      <w:bookmarkEnd w:id="45045"/>
      <w:bookmarkEnd w:id="45046"/>
      <w:bookmarkEnd w:id="45047"/>
      <w:bookmarkEnd w:id="45048"/>
      <w:bookmarkEnd w:id="45049"/>
      <w:bookmarkEnd w:id="45050"/>
      <w:bookmarkEnd w:id="45051"/>
      <w:bookmarkEnd w:id="45052"/>
      <w:bookmarkEnd w:id="45053"/>
      <w:bookmarkEnd w:id="45054"/>
      <w:bookmarkEnd w:id="45055"/>
      <w:bookmarkEnd w:id="45056"/>
      <w:bookmarkEnd w:id="45057"/>
      <w:bookmarkEnd w:id="45058"/>
      <w:bookmarkEnd w:id="45059"/>
      <w:bookmarkEnd w:id="45060"/>
      <w:bookmarkEnd w:id="45061"/>
      <w:bookmarkEnd w:id="45062"/>
      <w:bookmarkEnd w:id="45063"/>
      <w:bookmarkEnd w:id="45064"/>
      <w:bookmarkEnd w:id="45065"/>
      <w:bookmarkEnd w:id="45066"/>
      <w:bookmarkEnd w:id="45067"/>
      <w:bookmarkEnd w:id="45068"/>
      <w:bookmarkEnd w:id="45069"/>
      <w:bookmarkEnd w:id="45070"/>
      <w:bookmarkEnd w:id="45071"/>
      <w:bookmarkEnd w:id="45072"/>
      <w:bookmarkEnd w:id="45073"/>
      <w:bookmarkEnd w:id="45074"/>
      <w:bookmarkEnd w:id="45075"/>
      <w:bookmarkEnd w:id="45076"/>
      <w:bookmarkEnd w:id="45077"/>
      <w:bookmarkEnd w:id="45078"/>
      <w:bookmarkEnd w:id="45079"/>
      <w:bookmarkEnd w:id="45080"/>
      <w:bookmarkEnd w:id="45081"/>
      <w:bookmarkEnd w:id="45082"/>
      <w:bookmarkEnd w:id="45083"/>
      <w:bookmarkEnd w:id="45084"/>
      <w:bookmarkEnd w:id="45085"/>
      <w:bookmarkEnd w:id="45086"/>
      <w:bookmarkEnd w:id="45087"/>
      <w:bookmarkEnd w:id="45088"/>
      <w:bookmarkEnd w:id="45089"/>
      <w:bookmarkEnd w:id="45090"/>
      <w:bookmarkEnd w:id="45091"/>
      <w:bookmarkEnd w:id="45092"/>
      <w:bookmarkEnd w:id="45093"/>
      <w:bookmarkEnd w:id="45094"/>
      <w:bookmarkEnd w:id="45095"/>
      <w:bookmarkEnd w:id="45096"/>
      <w:bookmarkEnd w:id="45097"/>
      <w:bookmarkEnd w:id="45098"/>
      <w:bookmarkEnd w:id="45099"/>
      <w:bookmarkEnd w:id="45100"/>
      <w:bookmarkEnd w:id="45101"/>
      <w:bookmarkEnd w:id="45102"/>
      <w:bookmarkEnd w:id="45103"/>
      <w:bookmarkEnd w:id="45104"/>
      <w:bookmarkEnd w:id="45105"/>
      <w:bookmarkEnd w:id="45106"/>
      <w:bookmarkEnd w:id="45107"/>
      <w:bookmarkEnd w:id="45108"/>
      <w:bookmarkEnd w:id="45109"/>
      <w:bookmarkEnd w:id="45110"/>
      <w:bookmarkEnd w:id="45111"/>
      <w:bookmarkEnd w:id="45112"/>
      <w:bookmarkEnd w:id="45113"/>
      <w:bookmarkEnd w:id="45114"/>
      <w:bookmarkEnd w:id="45115"/>
      <w:bookmarkEnd w:id="45116"/>
      <w:bookmarkEnd w:id="45117"/>
      <w:bookmarkEnd w:id="45118"/>
      <w:bookmarkEnd w:id="45119"/>
      <w:bookmarkEnd w:id="45120"/>
      <w:bookmarkEnd w:id="45121"/>
      <w:bookmarkEnd w:id="45122"/>
      <w:bookmarkEnd w:id="45123"/>
      <w:bookmarkEnd w:id="45124"/>
      <w:bookmarkEnd w:id="45125"/>
      <w:bookmarkEnd w:id="45126"/>
      <w:bookmarkEnd w:id="45127"/>
      <w:bookmarkEnd w:id="45128"/>
      <w:bookmarkEnd w:id="45129"/>
      <w:bookmarkEnd w:id="45130"/>
      <w:bookmarkEnd w:id="45131"/>
      <w:bookmarkEnd w:id="45132"/>
      <w:bookmarkEnd w:id="45133"/>
      <w:bookmarkEnd w:id="45134"/>
      <w:bookmarkEnd w:id="45135"/>
      <w:bookmarkEnd w:id="45136"/>
      <w:bookmarkEnd w:id="45137"/>
      <w:bookmarkEnd w:id="45138"/>
      <w:bookmarkEnd w:id="45139"/>
      <w:bookmarkEnd w:id="45140"/>
      <w:bookmarkEnd w:id="45141"/>
      <w:bookmarkEnd w:id="45142"/>
      <w:bookmarkEnd w:id="45143"/>
      <w:bookmarkEnd w:id="45144"/>
      <w:bookmarkEnd w:id="45145"/>
      <w:bookmarkEnd w:id="45146"/>
      <w:bookmarkEnd w:id="45147"/>
      <w:bookmarkEnd w:id="45148"/>
      <w:bookmarkEnd w:id="45149"/>
      <w:bookmarkEnd w:id="45150"/>
      <w:bookmarkEnd w:id="45151"/>
      <w:bookmarkEnd w:id="45152"/>
      <w:bookmarkEnd w:id="45153"/>
      <w:bookmarkEnd w:id="45154"/>
      <w:bookmarkEnd w:id="45155"/>
      <w:bookmarkEnd w:id="45156"/>
      <w:bookmarkEnd w:id="45157"/>
      <w:bookmarkEnd w:id="45158"/>
      <w:bookmarkEnd w:id="45159"/>
      <w:bookmarkEnd w:id="45160"/>
      <w:bookmarkEnd w:id="45161"/>
      <w:bookmarkEnd w:id="45162"/>
      <w:bookmarkEnd w:id="45163"/>
      <w:bookmarkEnd w:id="45164"/>
      <w:bookmarkEnd w:id="45165"/>
      <w:bookmarkEnd w:id="45166"/>
      <w:bookmarkEnd w:id="45167"/>
      <w:bookmarkEnd w:id="45168"/>
      <w:bookmarkEnd w:id="45169"/>
      <w:bookmarkEnd w:id="45170"/>
      <w:bookmarkEnd w:id="45171"/>
      <w:bookmarkEnd w:id="45172"/>
      <w:bookmarkEnd w:id="45173"/>
      <w:bookmarkEnd w:id="45174"/>
      <w:bookmarkEnd w:id="45175"/>
      <w:bookmarkEnd w:id="45176"/>
      <w:bookmarkEnd w:id="45177"/>
      <w:bookmarkEnd w:id="45178"/>
      <w:bookmarkEnd w:id="45179"/>
      <w:bookmarkEnd w:id="45180"/>
      <w:bookmarkEnd w:id="45181"/>
      <w:bookmarkEnd w:id="45182"/>
      <w:bookmarkEnd w:id="45183"/>
      <w:bookmarkEnd w:id="45184"/>
      <w:bookmarkEnd w:id="45185"/>
      <w:bookmarkEnd w:id="45186"/>
      <w:bookmarkEnd w:id="45187"/>
      <w:bookmarkEnd w:id="45188"/>
      <w:bookmarkEnd w:id="45189"/>
      <w:bookmarkEnd w:id="45190"/>
      <w:bookmarkEnd w:id="45191"/>
      <w:bookmarkEnd w:id="45192"/>
      <w:bookmarkEnd w:id="45193"/>
      <w:bookmarkEnd w:id="45194"/>
      <w:bookmarkEnd w:id="45195"/>
      <w:bookmarkEnd w:id="45196"/>
      <w:bookmarkEnd w:id="45197"/>
      <w:bookmarkEnd w:id="45198"/>
      <w:bookmarkEnd w:id="45199"/>
      <w:bookmarkEnd w:id="45200"/>
      <w:bookmarkEnd w:id="45201"/>
      <w:bookmarkEnd w:id="45202"/>
      <w:bookmarkEnd w:id="45203"/>
      <w:bookmarkEnd w:id="45204"/>
      <w:bookmarkEnd w:id="45205"/>
      <w:bookmarkEnd w:id="45206"/>
      <w:bookmarkEnd w:id="45207"/>
      <w:bookmarkEnd w:id="45208"/>
      <w:bookmarkEnd w:id="45209"/>
      <w:bookmarkEnd w:id="45210"/>
      <w:bookmarkEnd w:id="45211"/>
      <w:bookmarkEnd w:id="45212"/>
      <w:bookmarkEnd w:id="45213"/>
      <w:bookmarkEnd w:id="45214"/>
      <w:bookmarkEnd w:id="45215"/>
      <w:bookmarkEnd w:id="45216"/>
      <w:bookmarkEnd w:id="45217"/>
      <w:bookmarkEnd w:id="45218"/>
      <w:bookmarkEnd w:id="45219"/>
      <w:bookmarkEnd w:id="45220"/>
      <w:bookmarkEnd w:id="45221"/>
      <w:bookmarkEnd w:id="45222"/>
      <w:bookmarkEnd w:id="45223"/>
      <w:bookmarkEnd w:id="45224"/>
      <w:bookmarkEnd w:id="45225"/>
      <w:bookmarkEnd w:id="45226"/>
      <w:bookmarkEnd w:id="45227"/>
      <w:bookmarkEnd w:id="45228"/>
      <w:bookmarkEnd w:id="45229"/>
      <w:bookmarkEnd w:id="45230"/>
      <w:bookmarkEnd w:id="45231"/>
      <w:bookmarkEnd w:id="45232"/>
      <w:bookmarkEnd w:id="45233"/>
      <w:bookmarkEnd w:id="45234"/>
      <w:bookmarkEnd w:id="45235"/>
      <w:bookmarkEnd w:id="45236"/>
      <w:bookmarkEnd w:id="45237"/>
      <w:bookmarkEnd w:id="45238"/>
      <w:bookmarkEnd w:id="45239"/>
      <w:bookmarkEnd w:id="45240"/>
      <w:bookmarkEnd w:id="45241"/>
      <w:bookmarkEnd w:id="45242"/>
      <w:bookmarkEnd w:id="45243"/>
      <w:bookmarkEnd w:id="45244"/>
      <w:bookmarkEnd w:id="45245"/>
      <w:bookmarkEnd w:id="45246"/>
      <w:bookmarkEnd w:id="45247"/>
      <w:bookmarkEnd w:id="45248"/>
      <w:bookmarkEnd w:id="45249"/>
      <w:bookmarkEnd w:id="45250"/>
      <w:bookmarkEnd w:id="45251"/>
      <w:bookmarkEnd w:id="45252"/>
      <w:bookmarkEnd w:id="45253"/>
      <w:bookmarkEnd w:id="45254"/>
      <w:bookmarkEnd w:id="45255"/>
      <w:bookmarkEnd w:id="45256"/>
      <w:bookmarkEnd w:id="45257"/>
      <w:bookmarkEnd w:id="45258"/>
      <w:bookmarkEnd w:id="45259"/>
      <w:bookmarkEnd w:id="45260"/>
      <w:bookmarkEnd w:id="45261"/>
      <w:bookmarkEnd w:id="45262"/>
      <w:bookmarkEnd w:id="45263"/>
      <w:bookmarkEnd w:id="45264"/>
      <w:bookmarkEnd w:id="45265"/>
      <w:bookmarkEnd w:id="45266"/>
      <w:bookmarkEnd w:id="45267"/>
      <w:bookmarkEnd w:id="45268"/>
      <w:bookmarkEnd w:id="45269"/>
      <w:bookmarkEnd w:id="45270"/>
      <w:bookmarkEnd w:id="45271"/>
      <w:bookmarkEnd w:id="45272"/>
      <w:bookmarkEnd w:id="45273"/>
      <w:bookmarkEnd w:id="45274"/>
      <w:bookmarkEnd w:id="45275"/>
      <w:bookmarkEnd w:id="45276"/>
      <w:bookmarkEnd w:id="45277"/>
      <w:bookmarkEnd w:id="45278"/>
      <w:bookmarkEnd w:id="45279"/>
      <w:bookmarkEnd w:id="45280"/>
      <w:bookmarkEnd w:id="45281"/>
      <w:bookmarkEnd w:id="45282"/>
      <w:bookmarkEnd w:id="45283"/>
      <w:bookmarkEnd w:id="45284"/>
      <w:bookmarkEnd w:id="45285"/>
      <w:bookmarkEnd w:id="45286"/>
      <w:bookmarkEnd w:id="45287"/>
      <w:bookmarkEnd w:id="45288"/>
      <w:bookmarkEnd w:id="45289"/>
      <w:bookmarkEnd w:id="45290"/>
      <w:bookmarkEnd w:id="45291"/>
      <w:bookmarkEnd w:id="45292"/>
      <w:bookmarkEnd w:id="45293"/>
      <w:bookmarkEnd w:id="45294"/>
      <w:bookmarkEnd w:id="45295"/>
      <w:bookmarkEnd w:id="45296"/>
      <w:bookmarkEnd w:id="45297"/>
      <w:bookmarkEnd w:id="45298"/>
      <w:bookmarkEnd w:id="45299"/>
      <w:bookmarkEnd w:id="45300"/>
      <w:bookmarkEnd w:id="45301"/>
      <w:bookmarkEnd w:id="45302"/>
      <w:bookmarkEnd w:id="45303"/>
      <w:bookmarkEnd w:id="45304"/>
      <w:bookmarkEnd w:id="45305"/>
      <w:bookmarkEnd w:id="45306"/>
      <w:bookmarkEnd w:id="45307"/>
      <w:bookmarkEnd w:id="45308"/>
      <w:bookmarkEnd w:id="45309"/>
      <w:bookmarkEnd w:id="45310"/>
      <w:bookmarkEnd w:id="45311"/>
      <w:bookmarkEnd w:id="45312"/>
      <w:bookmarkEnd w:id="45313"/>
      <w:bookmarkEnd w:id="45314"/>
      <w:bookmarkEnd w:id="45315"/>
      <w:bookmarkEnd w:id="45316"/>
      <w:bookmarkEnd w:id="45317"/>
      <w:bookmarkEnd w:id="45318"/>
      <w:bookmarkEnd w:id="45319"/>
      <w:bookmarkEnd w:id="45320"/>
      <w:bookmarkEnd w:id="45321"/>
      <w:bookmarkEnd w:id="45322"/>
      <w:bookmarkEnd w:id="45323"/>
      <w:bookmarkEnd w:id="45324"/>
      <w:bookmarkEnd w:id="45325"/>
      <w:bookmarkEnd w:id="45326"/>
      <w:bookmarkEnd w:id="45327"/>
      <w:bookmarkEnd w:id="45328"/>
      <w:bookmarkEnd w:id="45329"/>
      <w:bookmarkEnd w:id="45330"/>
      <w:bookmarkEnd w:id="45331"/>
      <w:bookmarkEnd w:id="45332"/>
      <w:bookmarkEnd w:id="45333"/>
      <w:bookmarkEnd w:id="45334"/>
      <w:bookmarkEnd w:id="45335"/>
      <w:bookmarkEnd w:id="45336"/>
      <w:bookmarkEnd w:id="45337"/>
      <w:bookmarkEnd w:id="45338"/>
      <w:bookmarkEnd w:id="45339"/>
      <w:bookmarkEnd w:id="45340"/>
      <w:bookmarkEnd w:id="45341"/>
      <w:bookmarkEnd w:id="45342"/>
      <w:bookmarkEnd w:id="45343"/>
      <w:bookmarkEnd w:id="45344"/>
      <w:bookmarkEnd w:id="45345"/>
      <w:bookmarkEnd w:id="45346"/>
      <w:bookmarkEnd w:id="45347"/>
      <w:bookmarkEnd w:id="45348"/>
      <w:bookmarkEnd w:id="45349"/>
      <w:bookmarkEnd w:id="45350"/>
      <w:bookmarkEnd w:id="45351"/>
      <w:bookmarkEnd w:id="45352"/>
      <w:bookmarkEnd w:id="45353"/>
      <w:bookmarkEnd w:id="45354"/>
      <w:bookmarkEnd w:id="45355"/>
      <w:bookmarkEnd w:id="45356"/>
      <w:bookmarkEnd w:id="45357"/>
      <w:bookmarkEnd w:id="45358"/>
      <w:bookmarkEnd w:id="45359"/>
      <w:bookmarkEnd w:id="45360"/>
      <w:bookmarkEnd w:id="45361"/>
      <w:bookmarkEnd w:id="45362"/>
      <w:bookmarkEnd w:id="45363"/>
      <w:bookmarkEnd w:id="45364"/>
      <w:bookmarkEnd w:id="45365"/>
      <w:bookmarkEnd w:id="45366"/>
      <w:bookmarkEnd w:id="45367"/>
      <w:bookmarkEnd w:id="45368"/>
      <w:bookmarkEnd w:id="45369"/>
      <w:bookmarkEnd w:id="45370"/>
      <w:bookmarkEnd w:id="45371"/>
      <w:bookmarkEnd w:id="45372"/>
      <w:bookmarkEnd w:id="45373"/>
      <w:bookmarkEnd w:id="45374"/>
      <w:bookmarkEnd w:id="45375"/>
      <w:bookmarkEnd w:id="45376"/>
      <w:bookmarkEnd w:id="45377"/>
      <w:bookmarkEnd w:id="45378"/>
      <w:bookmarkEnd w:id="45379"/>
      <w:bookmarkEnd w:id="45380"/>
      <w:bookmarkEnd w:id="45381"/>
      <w:bookmarkEnd w:id="45382"/>
      <w:bookmarkEnd w:id="45383"/>
      <w:bookmarkEnd w:id="45384"/>
      <w:bookmarkEnd w:id="45385"/>
      <w:bookmarkEnd w:id="45386"/>
      <w:bookmarkEnd w:id="45387"/>
      <w:bookmarkEnd w:id="45388"/>
      <w:bookmarkEnd w:id="45389"/>
      <w:bookmarkEnd w:id="45390"/>
      <w:bookmarkEnd w:id="45391"/>
      <w:bookmarkEnd w:id="45392"/>
      <w:bookmarkEnd w:id="45393"/>
      <w:bookmarkEnd w:id="45394"/>
      <w:bookmarkEnd w:id="45395"/>
      <w:bookmarkEnd w:id="45396"/>
      <w:bookmarkEnd w:id="45397"/>
      <w:bookmarkEnd w:id="45398"/>
      <w:bookmarkEnd w:id="45399"/>
      <w:bookmarkEnd w:id="45400"/>
      <w:bookmarkEnd w:id="45401"/>
      <w:bookmarkEnd w:id="45402"/>
      <w:bookmarkEnd w:id="45403"/>
      <w:bookmarkEnd w:id="45404"/>
      <w:bookmarkEnd w:id="45405"/>
      <w:bookmarkEnd w:id="45406"/>
      <w:bookmarkEnd w:id="45407"/>
      <w:bookmarkEnd w:id="45408"/>
      <w:bookmarkEnd w:id="45409"/>
      <w:bookmarkEnd w:id="45410"/>
      <w:bookmarkEnd w:id="45411"/>
      <w:bookmarkEnd w:id="45412"/>
      <w:bookmarkEnd w:id="45413"/>
      <w:bookmarkEnd w:id="45414"/>
      <w:bookmarkEnd w:id="45415"/>
      <w:bookmarkEnd w:id="45416"/>
      <w:bookmarkEnd w:id="45417"/>
      <w:bookmarkEnd w:id="45418"/>
      <w:bookmarkEnd w:id="45419"/>
      <w:bookmarkEnd w:id="45420"/>
      <w:bookmarkEnd w:id="45421"/>
      <w:bookmarkEnd w:id="45422"/>
      <w:bookmarkEnd w:id="45423"/>
      <w:bookmarkEnd w:id="45424"/>
      <w:bookmarkEnd w:id="45425"/>
      <w:bookmarkEnd w:id="45426"/>
      <w:bookmarkEnd w:id="45427"/>
      <w:bookmarkEnd w:id="45428"/>
      <w:bookmarkEnd w:id="45429"/>
      <w:bookmarkEnd w:id="45430"/>
      <w:bookmarkEnd w:id="45431"/>
      <w:bookmarkEnd w:id="45432"/>
      <w:bookmarkEnd w:id="45433"/>
      <w:bookmarkEnd w:id="45434"/>
      <w:bookmarkEnd w:id="45435"/>
      <w:bookmarkEnd w:id="45436"/>
      <w:bookmarkEnd w:id="45437"/>
      <w:bookmarkEnd w:id="45438"/>
      <w:bookmarkEnd w:id="45439"/>
      <w:bookmarkEnd w:id="45440"/>
      <w:bookmarkEnd w:id="45441"/>
      <w:bookmarkEnd w:id="45442"/>
      <w:bookmarkEnd w:id="45443"/>
      <w:bookmarkEnd w:id="45444"/>
      <w:bookmarkEnd w:id="45445"/>
      <w:bookmarkEnd w:id="45446"/>
      <w:bookmarkEnd w:id="45447"/>
      <w:bookmarkEnd w:id="45448"/>
      <w:bookmarkEnd w:id="45449"/>
      <w:bookmarkEnd w:id="45450"/>
      <w:bookmarkEnd w:id="45451"/>
      <w:bookmarkEnd w:id="45452"/>
      <w:bookmarkEnd w:id="45453"/>
      <w:bookmarkEnd w:id="45454"/>
      <w:bookmarkEnd w:id="45455"/>
      <w:bookmarkEnd w:id="45456"/>
      <w:bookmarkEnd w:id="45457"/>
      <w:bookmarkEnd w:id="45458"/>
      <w:bookmarkEnd w:id="45459"/>
      <w:bookmarkEnd w:id="45460"/>
      <w:bookmarkEnd w:id="45461"/>
      <w:bookmarkEnd w:id="45462"/>
      <w:bookmarkEnd w:id="45463"/>
      <w:bookmarkEnd w:id="45464"/>
      <w:bookmarkEnd w:id="45465"/>
      <w:bookmarkEnd w:id="45466"/>
      <w:bookmarkEnd w:id="45467"/>
      <w:bookmarkEnd w:id="45468"/>
      <w:bookmarkEnd w:id="45469"/>
      <w:bookmarkEnd w:id="45470"/>
      <w:bookmarkEnd w:id="45471"/>
      <w:bookmarkEnd w:id="45472"/>
      <w:bookmarkEnd w:id="45473"/>
      <w:bookmarkEnd w:id="45474"/>
      <w:bookmarkEnd w:id="45475"/>
      <w:bookmarkEnd w:id="45476"/>
      <w:bookmarkEnd w:id="45477"/>
      <w:bookmarkEnd w:id="45478"/>
      <w:bookmarkEnd w:id="45479"/>
      <w:bookmarkEnd w:id="45480"/>
      <w:bookmarkEnd w:id="45481"/>
      <w:bookmarkEnd w:id="45482"/>
      <w:bookmarkEnd w:id="45483"/>
      <w:bookmarkEnd w:id="45484"/>
      <w:bookmarkEnd w:id="45485"/>
      <w:bookmarkEnd w:id="45486"/>
      <w:bookmarkEnd w:id="45487"/>
      <w:bookmarkEnd w:id="45488"/>
      <w:bookmarkEnd w:id="45489"/>
      <w:bookmarkEnd w:id="45490"/>
      <w:bookmarkEnd w:id="45491"/>
      <w:bookmarkEnd w:id="45492"/>
      <w:bookmarkEnd w:id="45493"/>
      <w:bookmarkEnd w:id="45494"/>
      <w:bookmarkEnd w:id="45495"/>
      <w:bookmarkEnd w:id="45496"/>
      <w:bookmarkEnd w:id="45497"/>
      <w:bookmarkEnd w:id="45498"/>
      <w:bookmarkEnd w:id="45499"/>
      <w:bookmarkEnd w:id="45500"/>
      <w:bookmarkEnd w:id="45501"/>
      <w:bookmarkEnd w:id="45502"/>
      <w:bookmarkEnd w:id="45503"/>
      <w:bookmarkEnd w:id="45504"/>
      <w:bookmarkEnd w:id="45505"/>
      <w:bookmarkEnd w:id="45506"/>
      <w:bookmarkEnd w:id="45507"/>
      <w:bookmarkEnd w:id="45508"/>
      <w:bookmarkEnd w:id="45509"/>
      <w:bookmarkEnd w:id="45510"/>
      <w:bookmarkEnd w:id="45511"/>
      <w:bookmarkEnd w:id="45512"/>
      <w:bookmarkEnd w:id="45513"/>
      <w:bookmarkEnd w:id="45514"/>
      <w:bookmarkEnd w:id="45515"/>
      <w:bookmarkEnd w:id="45516"/>
      <w:bookmarkEnd w:id="45517"/>
      <w:bookmarkEnd w:id="45518"/>
      <w:bookmarkEnd w:id="45519"/>
      <w:bookmarkEnd w:id="45520"/>
      <w:bookmarkEnd w:id="45521"/>
      <w:bookmarkEnd w:id="45522"/>
      <w:bookmarkEnd w:id="45523"/>
      <w:bookmarkEnd w:id="45524"/>
      <w:bookmarkEnd w:id="45525"/>
      <w:bookmarkEnd w:id="45526"/>
      <w:bookmarkEnd w:id="45527"/>
      <w:bookmarkEnd w:id="45528"/>
      <w:bookmarkEnd w:id="45529"/>
      <w:bookmarkEnd w:id="45530"/>
      <w:bookmarkEnd w:id="45531"/>
      <w:bookmarkEnd w:id="45532"/>
      <w:bookmarkEnd w:id="45533"/>
      <w:bookmarkEnd w:id="45534"/>
      <w:bookmarkEnd w:id="45535"/>
      <w:bookmarkEnd w:id="45536"/>
      <w:bookmarkEnd w:id="45537"/>
      <w:bookmarkEnd w:id="45538"/>
      <w:bookmarkEnd w:id="45539"/>
      <w:bookmarkEnd w:id="45540"/>
      <w:bookmarkEnd w:id="45541"/>
      <w:bookmarkEnd w:id="45542"/>
      <w:bookmarkEnd w:id="45543"/>
      <w:bookmarkEnd w:id="45544"/>
      <w:bookmarkEnd w:id="45545"/>
      <w:bookmarkEnd w:id="45546"/>
      <w:bookmarkEnd w:id="45547"/>
      <w:bookmarkEnd w:id="45548"/>
      <w:bookmarkEnd w:id="45549"/>
      <w:bookmarkEnd w:id="45550"/>
      <w:bookmarkEnd w:id="45551"/>
      <w:bookmarkEnd w:id="45552"/>
      <w:bookmarkEnd w:id="45553"/>
      <w:bookmarkEnd w:id="45554"/>
      <w:bookmarkEnd w:id="45555"/>
      <w:bookmarkEnd w:id="45556"/>
      <w:bookmarkEnd w:id="45557"/>
      <w:bookmarkEnd w:id="45558"/>
      <w:bookmarkEnd w:id="45559"/>
      <w:bookmarkEnd w:id="45560"/>
      <w:bookmarkEnd w:id="45561"/>
      <w:bookmarkEnd w:id="45562"/>
      <w:bookmarkEnd w:id="45563"/>
      <w:bookmarkEnd w:id="45564"/>
      <w:bookmarkEnd w:id="45565"/>
      <w:bookmarkEnd w:id="45566"/>
      <w:bookmarkEnd w:id="45567"/>
      <w:bookmarkEnd w:id="45568"/>
      <w:bookmarkEnd w:id="45569"/>
      <w:bookmarkEnd w:id="45570"/>
      <w:bookmarkEnd w:id="45571"/>
      <w:bookmarkEnd w:id="45572"/>
      <w:bookmarkEnd w:id="45573"/>
      <w:bookmarkEnd w:id="45574"/>
      <w:bookmarkEnd w:id="45575"/>
      <w:bookmarkEnd w:id="45576"/>
      <w:bookmarkEnd w:id="45577"/>
      <w:bookmarkEnd w:id="45578"/>
      <w:bookmarkEnd w:id="45579"/>
      <w:bookmarkEnd w:id="45580"/>
      <w:bookmarkEnd w:id="45581"/>
      <w:bookmarkEnd w:id="45582"/>
      <w:bookmarkEnd w:id="45583"/>
      <w:bookmarkEnd w:id="45584"/>
      <w:bookmarkEnd w:id="45585"/>
      <w:bookmarkEnd w:id="45586"/>
      <w:bookmarkEnd w:id="45587"/>
      <w:bookmarkEnd w:id="45588"/>
      <w:bookmarkEnd w:id="45589"/>
      <w:bookmarkEnd w:id="45590"/>
      <w:bookmarkEnd w:id="45591"/>
      <w:bookmarkEnd w:id="45592"/>
      <w:bookmarkEnd w:id="45593"/>
      <w:bookmarkEnd w:id="45594"/>
      <w:bookmarkEnd w:id="45595"/>
      <w:bookmarkEnd w:id="45596"/>
      <w:bookmarkEnd w:id="45597"/>
      <w:bookmarkEnd w:id="45598"/>
      <w:bookmarkEnd w:id="45599"/>
      <w:bookmarkEnd w:id="45600"/>
      <w:bookmarkEnd w:id="45601"/>
      <w:bookmarkEnd w:id="45602"/>
      <w:bookmarkEnd w:id="45603"/>
      <w:bookmarkEnd w:id="45604"/>
      <w:bookmarkEnd w:id="45605"/>
      <w:bookmarkEnd w:id="45606"/>
      <w:bookmarkEnd w:id="45607"/>
      <w:bookmarkEnd w:id="45608"/>
      <w:bookmarkEnd w:id="45609"/>
      <w:bookmarkEnd w:id="45610"/>
      <w:bookmarkEnd w:id="45611"/>
      <w:bookmarkEnd w:id="45612"/>
      <w:bookmarkEnd w:id="45613"/>
      <w:bookmarkEnd w:id="45614"/>
      <w:bookmarkEnd w:id="45615"/>
      <w:bookmarkEnd w:id="45616"/>
      <w:bookmarkEnd w:id="45617"/>
      <w:bookmarkEnd w:id="45618"/>
      <w:bookmarkEnd w:id="45619"/>
      <w:bookmarkEnd w:id="45620"/>
      <w:bookmarkEnd w:id="45621"/>
      <w:bookmarkEnd w:id="45622"/>
      <w:bookmarkEnd w:id="45623"/>
      <w:bookmarkEnd w:id="45624"/>
      <w:bookmarkEnd w:id="45625"/>
      <w:bookmarkEnd w:id="45626"/>
      <w:bookmarkEnd w:id="45627"/>
      <w:bookmarkEnd w:id="45628"/>
      <w:bookmarkEnd w:id="45629"/>
      <w:bookmarkEnd w:id="45630"/>
      <w:bookmarkEnd w:id="45631"/>
      <w:bookmarkEnd w:id="45632"/>
      <w:bookmarkEnd w:id="45633"/>
      <w:bookmarkEnd w:id="45634"/>
      <w:bookmarkEnd w:id="45635"/>
      <w:bookmarkEnd w:id="45636"/>
      <w:bookmarkEnd w:id="45637"/>
      <w:bookmarkEnd w:id="45638"/>
      <w:bookmarkEnd w:id="45639"/>
      <w:bookmarkEnd w:id="45640"/>
      <w:bookmarkEnd w:id="45641"/>
      <w:bookmarkEnd w:id="45642"/>
      <w:bookmarkEnd w:id="45643"/>
      <w:bookmarkEnd w:id="45644"/>
      <w:bookmarkEnd w:id="45645"/>
      <w:bookmarkEnd w:id="45646"/>
      <w:bookmarkEnd w:id="45647"/>
      <w:bookmarkEnd w:id="45648"/>
      <w:bookmarkEnd w:id="45649"/>
      <w:bookmarkEnd w:id="45650"/>
      <w:bookmarkEnd w:id="45651"/>
      <w:bookmarkEnd w:id="45652"/>
      <w:bookmarkEnd w:id="45653"/>
      <w:bookmarkEnd w:id="45654"/>
      <w:bookmarkEnd w:id="45655"/>
      <w:bookmarkEnd w:id="45656"/>
      <w:bookmarkEnd w:id="45657"/>
      <w:bookmarkEnd w:id="45658"/>
      <w:bookmarkEnd w:id="45659"/>
      <w:bookmarkEnd w:id="45660"/>
      <w:bookmarkEnd w:id="45661"/>
      <w:bookmarkEnd w:id="45662"/>
      <w:bookmarkEnd w:id="45663"/>
      <w:bookmarkEnd w:id="45664"/>
      <w:bookmarkEnd w:id="45665"/>
      <w:bookmarkEnd w:id="45666"/>
      <w:bookmarkEnd w:id="45667"/>
      <w:bookmarkEnd w:id="45668"/>
      <w:bookmarkEnd w:id="45669"/>
      <w:bookmarkEnd w:id="45670"/>
      <w:bookmarkEnd w:id="45671"/>
      <w:bookmarkEnd w:id="45672"/>
      <w:bookmarkEnd w:id="45673"/>
      <w:bookmarkEnd w:id="45674"/>
      <w:bookmarkEnd w:id="45675"/>
      <w:bookmarkEnd w:id="45676"/>
      <w:bookmarkEnd w:id="45677"/>
      <w:bookmarkEnd w:id="45678"/>
      <w:bookmarkEnd w:id="45679"/>
      <w:bookmarkEnd w:id="45680"/>
      <w:bookmarkEnd w:id="45681"/>
      <w:bookmarkEnd w:id="45682"/>
      <w:bookmarkEnd w:id="45683"/>
      <w:bookmarkEnd w:id="45684"/>
      <w:bookmarkEnd w:id="45685"/>
      <w:bookmarkEnd w:id="45686"/>
      <w:bookmarkEnd w:id="45687"/>
      <w:bookmarkEnd w:id="45688"/>
      <w:bookmarkEnd w:id="45689"/>
      <w:bookmarkEnd w:id="45690"/>
      <w:bookmarkEnd w:id="45691"/>
      <w:bookmarkEnd w:id="45692"/>
      <w:bookmarkEnd w:id="45693"/>
      <w:bookmarkEnd w:id="45694"/>
      <w:bookmarkEnd w:id="45695"/>
      <w:bookmarkEnd w:id="45696"/>
      <w:bookmarkEnd w:id="45697"/>
      <w:bookmarkEnd w:id="45698"/>
      <w:bookmarkEnd w:id="45699"/>
      <w:bookmarkEnd w:id="45700"/>
      <w:bookmarkEnd w:id="45701"/>
      <w:bookmarkEnd w:id="45702"/>
      <w:bookmarkEnd w:id="45703"/>
      <w:bookmarkEnd w:id="45704"/>
      <w:bookmarkEnd w:id="45705"/>
      <w:bookmarkEnd w:id="45706"/>
      <w:bookmarkEnd w:id="45707"/>
      <w:bookmarkEnd w:id="45708"/>
      <w:bookmarkEnd w:id="45709"/>
      <w:bookmarkEnd w:id="45710"/>
      <w:bookmarkEnd w:id="45711"/>
      <w:bookmarkEnd w:id="45712"/>
      <w:bookmarkEnd w:id="45713"/>
      <w:bookmarkEnd w:id="45714"/>
      <w:bookmarkEnd w:id="45715"/>
      <w:bookmarkEnd w:id="45716"/>
      <w:bookmarkEnd w:id="45717"/>
      <w:bookmarkEnd w:id="45718"/>
      <w:bookmarkEnd w:id="45719"/>
      <w:bookmarkEnd w:id="45720"/>
      <w:bookmarkEnd w:id="45721"/>
      <w:bookmarkEnd w:id="45722"/>
      <w:bookmarkEnd w:id="45723"/>
      <w:bookmarkEnd w:id="45724"/>
      <w:bookmarkEnd w:id="45725"/>
      <w:bookmarkEnd w:id="45726"/>
      <w:bookmarkEnd w:id="45727"/>
      <w:bookmarkEnd w:id="45728"/>
      <w:bookmarkEnd w:id="45729"/>
      <w:bookmarkEnd w:id="45730"/>
      <w:bookmarkEnd w:id="45731"/>
      <w:bookmarkEnd w:id="45732"/>
      <w:bookmarkEnd w:id="45733"/>
      <w:bookmarkEnd w:id="45734"/>
      <w:bookmarkEnd w:id="45735"/>
      <w:bookmarkEnd w:id="45736"/>
      <w:bookmarkEnd w:id="45737"/>
      <w:bookmarkEnd w:id="45738"/>
      <w:bookmarkEnd w:id="45739"/>
      <w:bookmarkEnd w:id="45740"/>
      <w:bookmarkEnd w:id="45741"/>
      <w:bookmarkEnd w:id="45742"/>
      <w:bookmarkEnd w:id="45743"/>
      <w:bookmarkEnd w:id="45744"/>
      <w:bookmarkEnd w:id="45745"/>
      <w:bookmarkEnd w:id="45746"/>
      <w:bookmarkEnd w:id="45747"/>
      <w:bookmarkEnd w:id="45748"/>
      <w:bookmarkEnd w:id="45749"/>
      <w:bookmarkEnd w:id="45750"/>
      <w:bookmarkEnd w:id="45751"/>
      <w:bookmarkEnd w:id="45752"/>
      <w:bookmarkEnd w:id="45753"/>
      <w:bookmarkEnd w:id="45754"/>
      <w:bookmarkEnd w:id="45755"/>
      <w:bookmarkEnd w:id="45756"/>
      <w:bookmarkEnd w:id="45757"/>
      <w:bookmarkEnd w:id="45758"/>
      <w:bookmarkEnd w:id="45759"/>
      <w:bookmarkEnd w:id="45760"/>
      <w:bookmarkEnd w:id="45761"/>
      <w:bookmarkEnd w:id="45762"/>
      <w:bookmarkEnd w:id="45763"/>
      <w:bookmarkEnd w:id="45764"/>
      <w:bookmarkEnd w:id="45765"/>
      <w:bookmarkEnd w:id="45766"/>
      <w:bookmarkEnd w:id="45767"/>
      <w:bookmarkEnd w:id="45768"/>
      <w:bookmarkEnd w:id="45769"/>
      <w:bookmarkEnd w:id="45770"/>
      <w:bookmarkEnd w:id="45771"/>
      <w:bookmarkEnd w:id="45772"/>
      <w:bookmarkEnd w:id="45773"/>
      <w:bookmarkEnd w:id="45774"/>
      <w:bookmarkEnd w:id="45775"/>
      <w:bookmarkEnd w:id="45776"/>
      <w:bookmarkEnd w:id="45777"/>
      <w:bookmarkEnd w:id="45778"/>
      <w:bookmarkEnd w:id="45779"/>
      <w:bookmarkEnd w:id="45780"/>
      <w:bookmarkEnd w:id="45781"/>
      <w:bookmarkEnd w:id="45782"/>
      <w:bookmarkEnd w:id="45783"/>
      <w:bookmarkEnd w:id="45784"/>
      <w:bookmarkEnd w:id="45785"/>
      <w:bookmarkEnd w:id="45786"/>
      <w:bookmarkEnd w:id="45787"/>
      <w:bookmarkEnd w:id="45788"/>
      <w:bookmarkEnd w:id="45789"/>
      <w:bookmarkEnd w:id="45790"/>
      <w:bookmarkEnd w:id="45791"/>
      <w:bookmarkEnd w:id="45792"/>
      <w:bookmarkEnd w:id="45793"/>
      <w:bookmarkEnd w:id="45794"/>
      <w:bookmarkEnd w:id="45795"/>
      <w:bookmarkEnd w:id="45796"/>
      <w:bookmarkEnd w:id="45797"/>
      <w:bookmarkEnd w:id="45798"/>
      <w:bookmarkEnd w:id="45799"/>
      <w:bookmarkEnd w:id="45800"/>
      <w:bookmarkEnd w:id="45801"/>
      <w:bookmarkEnd w:id="45802"/>
      <w:bookmarkEnd w:id="45803"/>
      <w:bookmarkEnd w:id="45804"/>
      <w:bookmarkEnd w:id="45805"/>
      <w:bookmarkEnd w:id="45806"/>
      <w:bookmarkEnd w:id="45807"/>
      <w:bookmarkEnd w:id="45808"/>
      <w:bookmarkEnd w:id="45809"/>
      <w:bookmarkEnd w:id="45810"/>
      <w:bookmarkEnd w:id="45811"/>
      <w:bookmarkEnd w:id="45812"/>
      <w:bookmarkEnd w:id="45813"/>
      <w:bookmarkEnd w:id="45814"/>
      <w:bookmarkEnd w:id="45815"/>
      <w:bookmarkEnd w:id="45816"/>
      <w:bookmarkEnd w:id="45817"/>
      <w:bookmarkEnd w:id="45818"/>
      <w:bookmarkEnd w:id="45819"/>
      <w:bookmarkEnd w:id="45820"/>
      <w:bookmarkEnd w:id="45821"/>
      <w:bookmarkEnd w:id="45822"/>
      <w:bookmarkEnd w:id="45823"/>
      <w:bookmarkEnd w:id="45824"/>
      <w:bookmarkEnd w:id="45825"/>
      <w:bookmarkEnd w:id="45826"/>
      <w:bookmarkEnd w:id="45827"/>
      <w:bookmarkEnd w:id="45828"/>
      <w:bookmarkEnd w:id="45829"/>
      <w:bookmarkEnd w:id="45830"/>
      <w:bookmarkEnd w:id="45831"/>
      <w:bookmarkEnd w:id="45832"/>
      <w:bookmarkEnd w:id="45833"/>
      <w:bookmarkEnd w:id="45834"/>
      <w:bookmarkEnd w:id="45835"/>
      <w:bookmarkEnd w:id="45836"/>
      <w:bookmarkEnd w:id="45837"/>
      <w:bookmarkEnd w:id="45838"/>
      <w:bookmarkEnd w:id="45839"/>
      <w:bookmarkEnd w:id="45840"/>
      <w:bookmarkEnd w:id="45841"/>
      <w:bookmarkEnd w:id="45842"/>
      <w:bookmarkEnd w:id="45843"/>
      <w:bookmarkEnd w:id="45844"/>
      <w:bookmarkEnd w:id="45845"/>
      <w:bookmarkEnd w:id="45846"/>
      <w:bookmarkEnd w:id="45847"/>
      <w:bookmarkEnd w:id="45848"/>
      <w:bookmarkEnd w:id="45849"/>
      <w:bookmarkEnd w:id="45850"/>
      <w:bookmarkEnd w:id="45851"/>
      <w:bookmarkEnd w:id="45852"/>
      <w:bookmarkEnd w:id="45853"/>
      <w:bookmarkEnd w:id="45854"/>
      <w:bookmarkEnd w:id="45855"/>
      <w:bookmarkEnd w:id="45856"/>
      <w:bookmarkEnd w:id="45857"/>
      <w:bookmarkEnd w:id="45858"/>
      <w:bookmarkEnd w:id="45859"/>
      <w:bookmarkEnd w:id="45860"/>
      <w:bookmarkEnd w:id="45861"/>
      <w:bookmarkEnd w:id="45862"/>
      <w:bookmarkEnd w:id="45863"/>
      <w:bookmarkEnd w:id="45864"/>
      <w:bookmarkEnd w:id="45865"/>
      <w:bookmarkEnd w:id="45866"/>
      <w:bookmarkEnd w:id="45867"/>
      <w:bookmarkEnd w:id="45868"/>
      <w:bookmarkEnd w:id="45869"/>
      <w:bookmarkEnd w:id="45870"/>
      <w:bookmarkEnd w:id="45871"/>
      <w:bookmarkEnd w:id="45872"/>
      <w:bookmarkEnd w:id="45873"/>
      <w:bookmarkEnd w:id="45874"/>
      <w:bookmarkEnd w:id="45875"/>
      <w:bookmarkEnd w:id="45876"/>
      <w:bookmarkEnd w:id="45877"/>
      <w:bookmarkEnd w:id="45878"/>
      <w:bookmarkEnd w:id="45879"/>
      <w:bookmarkEnd w:id="45880"/>
      <w:bookmarkEnd w:id="45881"/>
      <w:bookmarkEnd w:id="45882"/>
      <w:bookmarkEnd w:id="45883"/>
      <w:bookmarkEnd w:id="45884"/>
      <w:bookmarkEnd w:id="45885"/>
      <w:bookmarkEnd w:id="45886"/>
      <w:bookmarkEnd w:id="45887"/>
      <w:bookmarkEnd w:id="45888"/>
      <w:bookmarkEnd w:id="45889"/>
      <w:bookmarkEnd w:id="45890"/>
      <w:bookmarkEnd w:id="45891"/>
      <w:bookmarkEnd w:id="45892"/>
      <w:bookmarkEnd w:id="45893"/>
      <w:bookmarkEnd w:id="45894"/>
      <w:bookmarkEnd w:id="45895"/>
      <w:bookmarkEnd w:id="45896"/>
      <w:bookmarkEnd w:id="45897"/>
      <w:bookmarkEnd w:id="45898"/>
      <w:bookmarkEnd w:id="45899"/>
      <w:bookmarkEnd w:id="45900"/>
      <w:bookmarkEnd w:id="45901"/>
      <w:bookmarkEnd w:id="45902"/>
      <w:bookmarkEnd w:id="45903"/>
      <w:bookmarkEnd w:id="45904"/>
      <w:bookmarkEnd w:id="45905"/>
      <w:bookmarkEnd w:id="45906"/>
      <w:bookmarkEnd w:id="45907"/>
      <w:bookmarkEnd w:id="45908"/>
      <w:bookmarkEnd w:id="45909"/>
      <w:bookmarkEnd w:id="45910"/>
      <w:bookmarkEnd w:id="45911"/>
      <w:bookmarkEnd w:id="45912"/>
      <w:bookmarkEnd w:id="45913"/>
      <w:bookmarkEnd w:id="45914"/>
      <w:bookmarkEnd w:id="45915"/>
      <w:bookmarkEnd w:id="45916"/>
      <w:bookmarkEnd w:id="45917"/>
      <w:bookmarkEnd w:id="45918"/>
      <w:bookmarkEnd w:id="45919"/>
      <w:bookmarkEnd w:id="45920"/>
      <w:bookmarkEnd w:id="45921"/>
      <w:bookmarkEnd w:id="45922"/>
      <w:bookmarkEnd w:id="45923"/>
      <w:bookmarkEnd w:id="45924"/>
      <w:bookmarkEnd w:id="45925"/>
      <w:bookmarkEnd w:id="45926"/>
      <w:bookmarkEnd w:id="45927"/>
      <w:bookmarkEnd w:id="45928"/>
      <w:bookmarkEnd w:id="45929"/>
      <w:bookmarkEnd w:id="45930"/>
      <w:bookmarkEnd w:id="45931"/>
      <w:bookmarkEnd w:id="45932"/>
      <w:bookmarkEnd w:id="45933"/>
      <w:bookmarkEnd w:id="45934"/>
      <w:bookmarkEnd w:id="45935"/>
      <w:bookmarkEnd w:id="45936"/>
      <w:bookmarkEnd w:id="45937"/>
      <w:bookmarkEnd w:id="45938"/>
      <w:bookmarkEnd w:id="45939"/>
      <w:bookmarkEnd w:id="45940"/>
      <w:bookmarkEnd w:id="45941"/>
      <w:bookmarkEnd w:id="45942"/>
      <w:bookmarkEnd w:id="45943"/>
      <w:bookmarkEnd w:id="45944"/>
      <w:bookmarkEnd w:id="45945"/>
      <w:bookmarkEnd w:id="45946"/>
      <w:bookmarkEnd w:id="45947"/>
      <w:bookmarkEnd w:id="45948"/>
      <w:bookmarkEnd w:id="45949"/>
      <w:bookmarkEnd w:id="45950"/>
      <w:bookmarkEnd w:id="45951"/>
      <w:bookmarkEnd w:id="45952"/>
      <w:bookmarkEnd w:id="45953"/>
      <w:bookmarkEnd w:id="45954"/>
      <w:bookmarkEnd w:id="45955"/>
      <w:bookmarkEnd w:id="45956"/>
      <w:bookmarkEnd w:id="45957"/>
      <w:bookmarkEnd w:id="45958"/>
      <w:bookmarkEnd w:id="45959"/>
      <w:bookmarkEnd w:id="45960"/>
      <w:bookmarkEnd w:id="45961"/>
      <w:bookmarkEnd w:id="45962"/>
      <w:bookmarkEnd w:id="45963"/>
      <w:bookmarkEnd w:id="45964"/>
      <w:bookmarkEnd w:id="45965"/>
      <w:bookmarkEnd w:id="45966"/>
      <w:bookmarkEnd w:id="45967"/>
      <w:bookmarkEnd w:id="45968"/>
      <w:bookmarkEnd w:id="45969"/>
      <w:bookmarkEnd w:id="45970"/>
      <w:bookmarkEnd w:id="45971"/>
      <w:bookmarkEnd w:id="45972"/>
      <w:bookmarkEnd w:id="45973"/>
      <w:bookmarkEnd w:id="45974"/>
      <w:bookmarkEnd w:id="45975"/>
      <w:bookmarkEnd w:id="45976"/>
      <w:bookmarkEnd w:id="45977"/>
      <w:bookmarkEnd w:id="45978"/>
      <w:bookmarkEnd w:id="45979"/>
      <w:bookmarkEnd w:id="45980"/>
      <w:bookmarkEnd w:id="45981"/>
      <w:bookmarkEnd w:id="45982"/>
      <w:bookmarkEnd w:id="45983"/>
      <w:bookmarkEnd w:id="45984"/>
      <w:bookmarkEnd w:id="45985"/>
      <w:bookmarkEnd w:id="45986"/>
      <w:bookmarkEnd w:id="45987"/>
      <w:bookmarkEnd w:id="45988"/>
      <w:bookmarkEnd w:id="45989"/>
      <w:bookmarkEnd w:id="45990"/>
      <w:bookmarkEnd w:id="45991"/>
      <w:bookmarkEnd w:id="45992"/>
      <w:bookmarkEnd w:id="45993"/>
      <w:bookmarkEnd w:id="45994"/>
      <w:bookmarkEnd w:id="45995"/>
      <w:bookmarkEnd w:id="45996"/>
      <w:bookmarkEnd w:id="45997"/>
      <w:bookmarkEnd w:id="45998"/>
      <w:bookmarkEnd w:id="45999"/>
      <w:bookmarkEnd w:id="46000"/>
      <w:bookmarkEnd w:id="46001"/>
      <w:bookmarkEnd w:id="46002"/>
      <w:bookmarkEnd w:id="46003"/>
      <w:bookmarkEnd w:id="46004"/>
      <w:bookmarkEnd w:id="46005"/>
      <w:bookmarkEnd w:id="46006"/>
      <w:bookmarkEnd w:id="46007"/>
      <w:bookmarkEnd w:id="46008"/>
      <w:bookmarkEnd w:id="46009"/>
      <w:bookmarkEnd w:id="46010"/>
      <w:bookmarkEnd w:id="46011"/>
      <w:bookmarkEnd w:id="46012"/>
      <w:bookmarkEnd w:id="46013"/>
      <w:bookmarkEnd w:id="46014"/>
      <w:bookmarkEnd w:id="46015"/>
      <w:bookmarkEnd w:id="46016"/>
      <w:bookmarkEnd w:id="46017"/>
      <w:bookmarkEnd w:id="46018"/>
      <w:bookmarkEnd w:id="46019"/>
      <w:bookmarkEnd w:id="46020"/>
      <w:bookmarkEnd w:id="46021"/>
      <w:bookmarkEnd w:id="46022"/>
      <w:bookmarkEnd w:id="46023"/>
      <w:bookmarkEnd w:id="46024"/>
      <w:bookmarkEnd w:id="46025"/>
      <w:bookmarkEnd w:id="46026"/>
      <w:bookmarkEnd w:id="46027"/>
      <w:bookmarkEnd w:id="46028"/>
      <w:bookmarkEnd w:id="46029"/>
      <w:bookmarkEnd w:id="46030"/>
      <w:bookmarkEnd w:id="46031"/>
      <w:bookmarkEnd w:id="46032"/>
      <w:bookmarkEnd w:id="46033"/>
      <w:bookmarkEnd w:id="46034"/>
      <w:bookmarkEnd w:id="46035"/>
      <w:bookmarkEnd w:id="46036"/>
      <w:bookmarkEnd w:id="46037"/>
      <w:bookmarkEnd w:id="46038"/>
      <w:bookmarkEnd w:id="46039"/>
      <w:bookmarkEnd w:id="46040"/>
      <w:bookmarkEnd w:id="46041"/>
      <w:bookmarkEnd w:id="46042"/>
      <w:bookmarkEnd w:id="46043"/>
      <w:bookmarkEnd w:id="46044"/>
      <w:bookmarkEnd w:id="46045"/>
      <w:bookmarkEnd w:id="46046"/>
      <w:bookmarkEnd w:id="46047"/>
      <w:bookmarkEnd w:id="46048"/>
      <w:bookmarkEnd w:id="46049"/>
      <w:bookmarkEnd w:id="46050"/>
      <w:bookmarkEnd w:id="46051"/>
      <w:bookmarkEnd w:id="46052"/>
      <w:bookmarkEnd w:id="46053"/>
      <w:bookmarkEnd w:id="46054"/>
      <w:bookmarkEnd w:id="46055"/>
      <w:bookmarkEnd w:id="46056"/>
      <w:bookmarkEnd w:id="46057"/>
      <w:bookmarkEnd w:id="46058"/>
      <w:bookmarkEnd w:id="46059"/>
      <w:bookmarkEnd w:id="46060"/>
      <w:bookmarkEnd w:id="46061"/>
      <w:bookmarkEnd w:id="46062"/>
      <w:bookmarkEnd w:id="46063"/>
      <w:bookmarkEnd w:id="46064"/>
      <w:bookmarkEnd w:id="46065"/>
      <w:bookmarkEnd w:id="46066"/>
      <w:bookmarkEnd w:id="46067"/>
      <w:bookmarkEnd w:id="46068"/>
      <w:bookmarkEnd w:id="46069"/>
      <w:bookmarkEnd w:id="46070"/>
      <w:bookmarkEnd w:id="46071"/>
      <w:bookmarkEnd w:id="46072"/>
      <w:bookmarkEnd w:id="46073"/>
      <w:bookmarkEnd w:id="46074"/>
      <w:bookmarkEnd w:id="46075"/>
      <w:bookmarkEnd w:id="46076"/>
      <w:bookmarkEnd w:id="46077"/>
      <w:bookmarkEnd w:id="46078"/>
      <w:bookmarkEnd w:id="46079"/>
      <w:bookmarkEnd w:id="46080"/>
      <w:bookmarkEnd w:id="46081"/>
      <w:bookmarkEnd w:id="46082"/>
      <w:bookmarkEnd w:id="46083"/>
      <w:bookmarkEnd w:id="46084"/>
      <w:bookmarkEnd w:id="46085"/>
      <w:bookmarkEnd w:id="46086"/>
      <w:bookmarkEnd w:id="46087"/>
      <w:bookmarkEnd w:id="46088"/>
      <w:bookmarkEnd w:id="46089"/>
      <w:bookmarkEnd w:id="46090"/>
      <w:bookmarkEnd w:id="46091"/>
      <w:bookmarkEnd w:id="46092"/>
      <w:bookmarkEnd w:id="46093"/>
      <w:bookmarkEnd w:id="46094"/>
      <w:bookmarkEnd w:id="46095"/>
      <w:bookmarkEnd w:id="46096"/>
      <w:bookmarkEnd w:id="46097"/>
      <w:bookmarkEnd w:id="46098"/>
      <w:bookmarkEnd w:id="46099"/>
      <w:bookmarkEnd w:id="46100"/>
      <w:bookmarkEnd w:id="46101"/>
      <w:bookmarkEnd w:id="46102"/>
      <w:bookmarkEnd w:id="46103"/>
      <w:bookmarkEnd w:id="46104"/>
      <w:bookmarkEnd w:id="46105"/>
      <w:bookmarkEnd w:id="46106"/>
      <w:bookmarkEnd w:id="46107"/>
      <w:bookmarkEnd w:id="46108"/>
      <w:bookmarkEnd w:id="46109"/>
      <w:bookmarkEnd w:id="46110"/>
      <w:bookmarkEnd w:id="46111"/>
      <w:bookmarkEnd w:id="46112"/>
      <w:bookmarkEnd w:id="46113"/>
      <w:bookmarkEnd w:id="46114"/>
      <w:bookmarkEnd w:id="46115"/>
      <w:bookmarkEnd w:id="46116"/>
      <w:bookmarkEnd w:id="46117"/>
      <w:bookmarkEnd w:id="46118"/>
      <w:bookmarkEnd w:id="46119"/>
      <w:bookmarkEnd w:id="46120"/>
      <w:bookmarkEnd w:id="46121"/>
      <w:bookmarkEnd w:id="46122"/>
      <w:bookmarkEnd w:id="46123"/>
      <w:bookmarkEnd w:id="46124"/>
      <w:bookmarkEnd w:id="46125"/>
      <w:bookmarkEnd w:id="46126"/>
      <w:bookmarkEnd w:id="46127"/>
      <w:bookmarkEnd w:id="46128"/>
      <w:bookmarkEnd w:id="46129"/>
      <w:bookmarkEnd w:id="46130"/>
      <w:bookmarkEnd w:id="46131"/>
      <w:bookmarkEnd w:id="46132"/>
      <w:bookmarkEnd w:id="46133"/>
      <w:bookmarkEnd w:id="46134"/>
      <w:bookmarkEnd w:id="46135"/>
      <w:bookmarkEnd w:id="46136"/>
      <w:bookmarkEnd w:id="46137"/>
      <w:bookmarkEnd w:id="46138"/>
      <w:bookmarkEnd w:id="46139"/>
      <w:bookmarkEnd w:id="46140"/>
      <w:bookmarkEnd w:id="46141"/>
      <w:bookmarkEnd w:id="46142"/>
      <w:bookmarkEnd w:id="46143"/>
      <w:bookmarkEnd w:id="46144"/>
      <w:bookmarkEnd w:id="46145"/>
      <w:bookmarkEnd w:id="46146"/>
      <w:bookmarkEnd w:id="46147"/>
      <w:bookmarkEnd w:id="46148"/>
      <w:bookmarkEnd w:id="46149"/>
      <w:bookmarkEnd w:id="46150"/>
      <w:bookmarkEnd w:id="46151"/>
      <w:bookmarkEnd w:id="46152"/>
      <w:bookmarkEnd w:id="46153"/>
      <w:bookmarkEnd w:id="46154"/>
      <w:bookmarkEnd w:id="46155"/>
      <w:bookmarkEnd w:id="46156"/>
      <w:bookmarkEnd w:id="46157"/>
      <w:bookmarkEnd w:id="46158"/>
      <w:bookmarkEnd w:id="46159"/>
      <w:bookmarkEnd w:id="46160"/>
      <w:bookmarkEnd w:id="46161"/>
      <w:bookmarkEnd w:id="46162"/>
      <w:bookmarkEnd w:id="46163"/>
      <w:bookmarkEnd w:id="46164"/>
      <w:bookmarkEnd w:id="46165"/>
      <w:bookmarkEnd w:id="46166"/>
      <w:bookmarkEnd w:id="46167"/>
      <w:bookmarkEnd w:id="46168"/>
      <w:bookmarkEnd w:id="46169"/>
      <w:bookmarkEnd w:id="46170"/>
      <w:bookmarkEnd w:id="46171"/>
      <w:bookmarkEnd w:id="46172"/>
      <w:bookmarkEnd w:id="46173"/>
      <w:bookmarkEnd w:id="46174"/>
      <w:bookmarkEnd w:id="46175"/>
      <w:bookmarkEnd w:id="46176"/>
      <w:bookmarkEnd w:id="46177"/>
      <w:bookmarkEnd w:id="46178"/>
      <w:bookmarkEnd w:id="46179"/>
      <w:bookmarkEnd w:id="46180"/>
      <w:bookmarkEnd w:id="46181"/>
      <w:bookmarkEnd w:id="46182"/>
      <w:bookmarkEnd w:id="46183"/>
      <w:bookmarkEnd w:id="46184"/>
      <w:bookmarkEnd w:id="46185"/>
      <w:bookmarkEnd w:id="46186"/>
      <w:bookmarkEnd w:id="46187"/>
      <w:bookmarkEnd w:id="46188"/>
      <w:bookmarkEnd w:id="46189"/>
      <w:bookmarkEnd w:id="46190"/>
      <w:bookmarkEnd w:id="46191"/>
      <w:bookmarkEnd w:id="46192"/>
      <w:bookmarkEnd w:id="46193"/>
      <w:bookmarkEnd w:id="46194"/>
      <w:bookmarkEnd w:id="46195"/>
      <w:bookmarkEnd w:id="46196"/>
      <w:bookmarkEnd w:id="46197"/>
      <w:bookmarkEnd w:id="46198"/>
      <w:bookmarkEnd w:id="46199"/>
      <w:bookmarkEnd w:id="46200"/>
      <w:bookmarkEnd w:id="46201"/>
      <w:bookmarkEnd w:id="46202"/>
      <w:bookmarkEnd w:id="46203"/>
      <w:bookmarkEnd w:id="46204"/>
      <w:bookmarkEnd w:id="46205"/>
      <w:bookmarkEnd w:id="46206"/>
      <w:bookmarkEnd w:id="46207"/>
      <w:bookmarkEnd w:id="46208"/>
      <w:bookmarkEnd w:id="46209"/>
      <w:bookmarkEnd w:id="46210"/>
      <w:bookmarkEnd w:id="46211"/>
      <w:bookmarkEnd w:id="46212"/>
      <w:bookmarkEnd w:id="46213"/>
      <w:bookmarkEnd w:id="46214"/>
      <w:bookmarkEnd w:id="46215"/>
      <w:bookmarkEnd w:id="46216"/>
      <w:bookmarkEnd w:id="46217"/>
      <w:bookmarkEnd w:id="46218"/>
      <w:bookmarkEnd w:id="46219"/>
      <w:bookmarkEnd w:id="46220"/>
      <w:bookmarkEnd w:id="46221"/>
      <w:bookmarkEnd w:id="46222"/>
      <w:bookmarkEnd w:id="46223"/>
      <w:bookmarkEnd w:id="46224"/>
      <w:bookmarkEnd w:id="46225"/>
      <w:bookmarkEnd w:id="46226"/>
      <w:bookmarkEnd w:id="46227"/>
      <w:bookmarkEnd w:id="46228"/>
      <w:bookmarkEnd w:id="46229"/>
      <w:bookmarkEnd w:id="46230"/>
      <w:bookmarkEnd w:id="46231"/>
      <w:bookmarkEnd w:id="46232"/>
      <w:bookmarkEnd w:id="46233"/>
      <w:bookmarkEnd w:id="46234"/>
      <w:bookmarkEnd w:id="46235"/>
      <w:bookmarkEnd w:id="46236"/>
      <w:bookmarkEnd w:id="46237"/>
      <w:bookmarkEnd w:id="46238"/>
      <w:bookmarkEnd w:id="46239"/>
      <w:bookmarkEnd w:id="46240"/>
      <w:bookmarkEnd w:id="46241"/>
      <w:bookmarkEnd w:id="46242"/>
      <w:bookmarkEnd w:id="46243"/>
      <w:bookmarkEnd w:id="46244"/>
      <w:bookmarkEnd w:id="46245"/>
      <w:bookmarkEnd w:id="46246"/>
      <w:bookmarkEnd w:id="46247"/>
      <w:bookmarkEnd w:id="46248"/>
      <w:bookmarkEnd w:id="46249"/>
      <w:bookmarkEnd w:id="46250"/>
      <w:bookmarkEnd w:id="46251"/>
      <w:bookmarkEnd w:id="46252"/>
      <w:bookmarkEnd w:id="46253"/>
      <w:bookmarkEnd w:id="46254"/>
      <w:bookmarkEnd w:id="46255"/>
      <w:bookmarkEnd w:id="46256"/>
      <w:bookmarkEnd w:id="46257"/>
      <w:bookmarkEnd w:id="46258"/>
      <w:bookmarkEnd w:id="46259"/>
      <w:bookmarkEnd w:id="46260"/>
      <w:bookmarkEnd w:id="46261"/>
      <w:bookmarkEnd w:id="46262"/>
      <w:bookmarkEnd w:id="46263"/>
      <w:bookmarkEnd w:id="46264"/>
      <w:bookmarkEnd w:id="46265"/>
      <w:bookmarkEnd w:id="46266"/>
      <w:bookmarkEnd w:id="46267"/>
      <w:bookmarkEnd w:id="46268"/>
      <w:bookmarkEnd w:id="46269"/>
      <w:bookmarkEnd w:id="46270"/>
      <w:bookmarkEnd w:id="46271"/>
      <w:bookmarkEnd w:id="46272"/>
      <w:bookmarkEnd w:id="46273"/>
      <w:bookmarkEnd w:id="46274"/>
      <w:bookmarkEnd w:id="46275"/>
      <w:bookmarkEnd w:id="46276"/>
      <w:bookmarkEnd w:id="46277"/>
      <w:bookmarkEnd w:id="46278"/>
      <w:bookmarkEnd w:id="46279"/>
      <w:bookmarkEnd w:id="46280"/>
      <w:bookmarkEnd w:id="46281"/>
      <w:bookmarkEnd w:id="46282"/>
      <w:bookmarkEnd w:id="46283"/>
      <w:bookmarkEnd w:id="46284"/>
      <w:bookmarkEnd w:id="46285"/>
      <w:bookmarkEnd w:id="46286"/>
      <w:bookmarkEnd w:id="46287"/>
      <w:bookmarkEnd w:id="46288"/>
      <w:bookmarkEnd w:id="46289"/>
      <w:bookmarkEnd w:id="46290"/>
      <w:bookmarkEnd w:id="46291"/>
      <w:bookmarkEnd w:id="46292"/>
      <w:bookmarkEnd w:id="46293"/>
      <w:bookmarkEnd w:id="46294"/>
      <w:bookmarkEnd w:id="46295"/>
      <w:bookmarkEnd w:id="46296"/>
      <w:bookmarkEnd w:id="46297"/>
      <w:bookmarkEnd w:id="46298"/>
      <w:bookmarkEnd w:id="46299"/>
      <w:bookmarkEnd w:id="46300"/>
      <w:bookmarkEnd w:id="46301"/>
      <w:bookmarkEnd w:id="46302"/>
      <w:bookmarkEnd w:id="46303"/>
      <w:bookmarkEnd w:id="46304"/>
      <w:bookmarkEnd w:id="46305"/>
      <w:bookmarkEnd w:id="46306"/>
      <w:bookmarkEnd w:id="46307"/>
      <w:bookmarkEnd w:id="46308"/>
      <w:bookmarkEnd w:id="46309"/>
      <w:bookmarkEnd w:id="46310"/>
      <w:bookmarkEnd w:id="46311"/>
      <w:bookmarkEnd w:id="46312"/>
      <w:bookmarkEnd w:id="46313"/>
      <w:bookmarkEnd w:id="46314"/>
      <w:bookmarkEnd w:id="46315"/>
      <w:bookmarkEnd w:id="46316"/>
      <w:bookmarkEnd w:id="46317"/>
      <w:bookmarkEnd w:id="46318"/>
      <w:bookmarkEnd w:id="46319"/>
      <w:bookmarkEnd w:id="46320"/>
      <w:bookmarkEnd w:id="46321"/>
      <w:bookmarkEnd w:id="46322"/>
      <w:bookmarkEnd w:id="46323"/>
      <w:bookmarkEnd w:id="46324"/>
      <w:bookmarkEnd w:id="46325"/>
      <w:bookmarkEnd w:id="46326"/>
      <w:bookmarkEnd w:id="46327"/>
      <w:bookmarkEnd w:id="46328"/>
      <w:bookmarkEnd w:id="46329"/>
      <w:bookmarkEnd w:id="46330"/>
      <w:bookmarkEnd w:id="46331"/>
      <w:bookmarkEnd w:id="46332"/>
      <w:bookmarkEnd w:id="46333"/>
      <w:bookmarkEnd w:id="46334"/>
      <w:bookmarkEnd w:id="46335"/>
      <w:bookmarkEnd w:id="46336"/>
      <w:bookmarkEnd w:id="46337"/>
      <w:bookmarkEnd w:id="46338"/>
      <w:bookmarkEnd w:id="46339"/>
      <w:bookmarkEnd w:id="46340"/>
      <w:bookmarkEnd w:id="46341"/>
      <w:bookmarkEnd w:id="46342"/>
      <w:bookmarkEnd w:id="46343"/>
      <w:bookmarkEnd w:id="46344"/>
      <w:bookmarkEnd w:id="46345"/>
      <w:bookmarkEnd w:id="46346"/>
      <w:bookmarkEnd w:id="46347"/>
      <w:bookmarkEnd w:id="46348"/>
      <w:bookmarkEnd w:id="46349"/>
      <w:bookmarkEnd w:id="46350"/>
      <w:bookmarkEnd w:id="46351"/>
      <w:bookmarkEnd w:id="46352"/>
      <w:bookmarkEnd w:id="46353"/>
      <w:bookmarkEnd w:id="46354"/>
      <w:bookmarkEnd w:id="46355"/>
      <w:bookmarkEnd w:id="46356"/>
      <w:bookmarkEnd w:id="46357"/>
      <w:bookmarkEnd w:id="46358"/>
      <w:bookmarkEnd w:id="46359"/>
      <w:bookmarkEnd w:id="46360"/>
      <w:bookmarkEnd w:id="46361"/>
      <w:bookmarkEnd w:id="46362"/>
      <w:bookmarkEnd w:id="46363"/>
      <w:bookmarkEnd w:id="46364"/>
      <w:bookmarkEnd w:id="46365"/>
      <w:bookmarkEnd w:id="46366"/>
      <w:bookmarkEnd w:id="46367"/>
      <w:bookmarkEnd w:id="46368"/>
      <w:bookmarkEnd w:id="46369"/>
      <w:bookmarkEnd w:id="46370"/>
      <w:bookmarkEnd w:id="46371"/>
      <w:bookmarkEnd w:id="46372"/>
      <w:bookmarkEnd w:id="46373"/>
      <w:bookmarkEnd w:id="46374"/>
      <w:bookmarkEnd w:id="46375"/>
      <w:bookmarkEnd w:id="46376"/>
      <w:bookmarkEnd w:id="46377"/>
      <w:bookmarkEnd w:id="46378"/>
      <w:bookmarkEnd w:id="46379"/>
      <w:bookmarkEnd w:id="46380"/>
      <w:bookmarkEnd w:id="46381"/>
      <w:bookmarkEnd w:id="46382"/>
      <w:bookmarkEnd w:id="46383"/>
      <w:bookmarkEnd w:id="46384"/>
      <w:bookmarkEnd w:id="46385"/>
      <w:bookmarkEnd w:id="46386"/>
      <w:bookmarkEnd w:id="46387"/>
      <w:bookmarkEnd w:id="46388"/>
      <w:bookmarkEnd w:id="46389"/>
      <w:bookmarkEnd w:id="46390"/>
      <w:bookmarkEnd w:id="46391"/>
      <w:bookmarkEnd w:id="46392"/>
      <w:bookmarkEnd w:id="46393"/>
      <w:bookmarkEnd w:id="46394"/>
      <w:bookmarkEnd w:id="46395"/>
      <w:bookmarkEnd w:id="46396"/>
      <w:bookmarkEnd w:id="46397"/>
      <w:bookmarkEnd w:id="46398"/>
      <w:bookmarkEnd w:id="46399"/>
      <w:bookmarkEnd w:id="46400"/>
      <w:bookmarkEnd w:id="46401"/>
      <w:bookmarkEnd w:id="46402"/>
      <w:bookmarkEnd w:id="46403"/>
      <w:bookmarkEnd w:id="46404"/>
      <w:bookmarkEnd w:id="46405"/>
      <w:bookmarkEnd w:id="46406"/>
      <w:bookmarkEnd w:id="46407"/>
      <w:bookmarkEnd w:id="46408"/>
      <w:bookmarkEnd w:id="46409"/>
      <w:bookmarkEnd w:id="46410"/>
      <w:bookmarkEnd w:id="46411"/>
      <w:bookmarkEnd w:id="46412"/>
      <w:bookmarkEnd w:id="46413"/>
      <w:bookmarkEnd w:id="46414"/>
      <w:bookmarkEnd w:id="46415"/>
      <w:bookmarkEnd w:id="46416"/>
      <w:bookmarkEnd w:id="46417"/>
      <w:bookmarkEnd w:id="46418"/>
      <w:bookmarkEnd w:id="46419"/>
      <w:bookmarkEnd w:id="46420"/>
      <w:bookmarkEnd w:id="46421"/>
      <w:bookmarkEnd w:id="46422"/>
      <w:bookmarkEnd w:id="46423"/>
      <w:bookmarkEnd w:id="46424"/>
      <w:bookmarkEnd w:id="46425"/>
      <w:bookmarkEnd w:id="46426"/>
      <w:bookmarkEnd w:id="46427"/>
      <w:bookmarkEnd w:id="46428"/>
      <w:bookmarkEnd w:id="46429"/>
      <w:bookmarkEnd w:id="46430"/>
      <w:bookmarkEnd w:id="46431"/>
      <w:bookmarkEnd w:id="46432"/>
      <w:bookmarkEnd w:id="46433"/>
      <w:bookmarkEnd w:id="46434"/>
      <w:bookmarkEnd w:id="46435"/>
      <w:bookmarkEnd w:id="46436"/>
      <w:bookmarkEnd w:id="46437"/>
      <w:bookmarkEnd w:id="46438"/>
      <w:bookmarkEnd w:id="46439"/>
      <w:bookmarkEnd w:id="46440"/>
      <w:bookmarkEnd w:id="46441"/>
      <w:bookmarkEnd w:id="46442"/>
      <w:bookmarkEnd w:id="46443"/>
      <w:bookmarkEnd w:id="46444"/>
      <w:bookmarkEnd w:id="46445"/>
      <w:bookmarkEnd w:id="46446"/>
      <w:bookmarkEnd w:id="46447"/>
      <w:bookmarkEnd w:id="46448"/>
      <w:bookmarkEnd w:id="46449"/>
      <w:bookmarkEnd w:id="46450"/>
      <w:bookmarkEnd w:id="46451"/>
      <w:bookmarkEnd w:id="46452"/>
      <w:bookmarkEnd w:id="46453"/>
      <w:bookmarkEnd w:id="46454"/>
      <w:bookmarkEnd w:id="46455"/>
      <w:bookmarkEnd w:id="46456"/>
      <w:bookmarkEnd w:id="46457"/>
      <w:bookmarkEnd w:id="46458"/>
      <w:bookmarkEnd w:id="46459"/>
      <w:bookmarkEnd w:id="46460"/>
      <w:bookmarkEnd w:id="46461"/>
      <w:bookmarkEnd w:id="46462"/>
      <w:bookmarkEnd w:id="46463"/>
      <w:bookmarkEnd w:id="46464"/>
      <w:bookmarkEnd w:id="46465"/>
      <w:bookmarkEnd w:id="46466"/>
      <w:bookmarkEnd w:id="46467"/>
      <w:bookmarkEnd w:id="46468"/>
      <w:bookmarkEnd w:id="46469"/>
      <w:bookmarkEnd w:id="46470"/>
      <w:bookmarkEnd w:id="46471"/>
      <w:bookmarkEnd w:id="46472"/>
      <w:bookmarkEnd w:id="46473"/>
      <w:bookmarkEnd w:id="46474"/>
      <w:bookmarkEnd w:id="46475"/>
      <w:bookmarkEnd w:id="46476"/>
      <w:bookmarkEnd w:id="46477"/>
      <w:bookmarkEnd w:id="46478"/>
      <w:bookmarkEnd w:id="46479"/>
      <w:bookmarkEnd w:id="46480"/>
      <w:bookmarkEnd w:id="46481"/>
      <w:bookmarkEnd w:id="46482"/>
      <w:bookmarkEnd w:id="46483"/>
      <w:bookmarkEnd w:id="46484"/>
      <w:bookmarkEnd w:id="46485"/>
      <w:bookmarkEnd w:id="46486"/>
      <w:bookmarkEnd w:id="46487"/>
      <w:bookmarkEnd w:id="46488"/>
      <w:bookmarkEnd w:id="46489"/>
      <w:bookmarkEnd w:id="46490"/>
      <w:bookmarkEnd w:id="46491"/>
      <w:bookmarkEnd w:id="46492"/>
      <w:bookmarkEnd w:id="46493"/>
      <w:bookmarkEnd w:id="46494"/>
      <w:bookmarkEnd w:id="46495"/>
      <w:bookmarkEnd w:id="46496"/>
      <w:bookmarkEnd w:id="46497"/>
      <w:bookmarkEnd w:id="46498"/>
      <w:bookmarkEnd w:id="46499"/>
      <w:bookmarkEnd w:id="46500"/>
      <w:bookmarkEnd w:id="46501"/>
      <w:bookmarkEnd w:id="46502"/>
      <w:bookmarkEnd w:id="46503"/>
      <w:bookmarkEnd w:id="46504"/>
      <w:bookmarkEnd w:id="46505"/>
      <w:bookmarkEnd w:id="46506"/>
      <w:bookmarkEnd w:id="46507"/>
      <w:bookmarkEnd w:id="46508"/>
      <w:bookmarkEnd w:id="46509"/>
      <w:bookmarkEnd w:id="46510"/>
      <w:bookmarkEnd w:id="46511"/>
      <w:bookmarkEnd w:id="46512"/>
      <w:bookmarkEnd w:id="46513"/>
      <w:bookmarkEnd w:id="46514"/>
      <w:bookmarkEnd w:id="46515"/>
      <w:bookmarkEnd w:id="46516"/>
      <w:bookmarkEnd w:id="46517"/>
      <w:bookmarkEnd w:id="46518"/>
      <w:bookmarkEnd w:id="46519"/>
      <w:bookmarkEnd w:id="46520"/>
      <w:bookmarkEnd w:id="46521"/>
      <w:bookmarkEnd w:id="46522"/>
      <w:bookmarkEnd w:id="46523"/>
      <w:bookmarkEnd w:id="46524"/>
      <w:bookmarkEnd w:id="46525"/>
      <w:bookmarkEnd w:id="46526"/>
      <w:bookmarkEnd w:id="46527"/>
      <w:bookmarkEnd w:id="46528"/>
      <w:bookmarkEnd w:id="46529"/>
      <w:bookmarkEnd w:id="46530"/>
      <w:bookmarkEnd w:id="46531"/>
      <w:bookmarkEnd w:id="46532"/>
      <w:bookmarkEnd w:id="46533"/>
      <w:bookmarkEnd w:id="46534"/>
      <w:bookmarkEnd w:id="46535"/>
      <w:bookmarkEnd w:id="46536"/>
      <w:bookmarkEnd w:id="46537"/>
      <w:bookmarkEnd w:id="46538"/>
      <w:bookmarkEnd w:id="46539"/>
      <w:bookmarkEnd w:id="46540"/>
      <w:bookmarkEnd w:id="46541"/>
      <w:bookmarkEnd w:id="46542"/>
      <w:bookmarkEnd w:id="46543"/>
      <w:bookmarkEnd w:id="46544"/>
      <w:bookmarkEnd w:id="46545"/>
      <w:bookmarkEnd w:id="46546"/>
      <w:bookmarkEnd w:id="46547"/>
      <w:bookmarkEnd w:id="46548"/>
      <w:bookmarkEnd w:id="46549"/>
      <w:bookmarkEnd w:id="46550"/>
      <w:bookmarkEnd w:id="46551"/>
      <w:bookmarkEnd w:id="46552"/>
      <w:bookmarkEnd w:id="46553"/>
      <w:bookmarkEnd w:id="46554"/>
      <w:bookmarkEnd w:id="46555"/>
      <w:bookmarkEnd w:id="46556"/>
      <w:bookmarkEnd w:id="46557"/>
      <w:bookmarkEnd w:id="46558"/>
      <w:bookmarkEnd w:id="46559"/>
      <w:bookmarkEnd w:id="46560"/>
      <w:bookmarkEnd w:id="46561"/>
      <w:bookmarkEnd w:id="46562"/>
      <w:bookmarkEnd w:id="46563"/>
      <w:bookmarkEnd w:id="46564"/>
      <w:bookmarkEnd w:id="46565"/>
      <w:bookmarkEnd w:id="46566"/>
      <w:bookmarkEnd w:id="46567"/>
      <w:bookmarkEnd w:id="46568"/>
      <w:bookmarkEnd w:id="46569"/>
      <w:bookmarkEnd w:id="46570"/>
      <w:bookmarkEnd w:id="46571"/>
      <w:bookmarkEnd w:id="46572"/>
      <w:bookmarkEnd w:id="46573"/>
      <w:bookmarkEnd w:id="46574"/>
      <w:bookmarkEnd w:id="46575"/>
      <w:bookmarkEnd w:id="46576"/>
      <w:bookmarkEnd w:id="46577"/>
      <w:bookmarkEnd w:id="46578"/>
      <w:bookmarkEnd w:id="46579"/>
      <w:bookmarkEnd w:id="46580"/>
      <w:bookmarkEnd w:id="46581"/>
      <w:bookmarkEnd w:id="46582"/>
      <w:bookmarkEnd w:id="46583"/>
      <w:bookmarkEnd w:id="46584"/>
      <w:bookmarkEnd w:id="46585"/>
      <w:bookmarkEnd w:id="46586"/>
      <w:bookmarkEnd w:id="46587"/>
      <w:bookmarkEnd w:id="46588"/>
      <w:bookmarkEnd w:id="46589"/>
      <w:bookmarkEnd w:id="46590"/>
      <w:bookmarkEnd w:id="46591"/>
      <w:bookmarkEnd w:id="46592"/>
      <w:bookmarkEnd w:id="46593"/>
      <w:bookmarkEnd w:id="46594"/>
      <w:bookmarkEnd w:id="46595"/>
      <w:bookmarkEnd w:id="46596"/>
      <w:bookmarkEnd w:id="46597"/>
      <w:bookmarkEnd w:id="46598"/>
      <w:bookmarkEnd w:id="46599"/>
      <w:bookmarkEnd w:id="46600"/>
      <w:bookmarkEnd w:id="46601"/>
      <w:bookmarkEnd w:id="46602"/>
      <w:bookmarkEnd w:id="46603"/>
      <w:bookmarkEnd w:id="46604"/>
      <w:bookmarkEnd w:id="46605"/>
      <w:bookmarkEnd w:id="46606"/>
      <w:bookmarkEnd w:id="46607"/>
      <w:bookmarkEnd w:id="46608"/>
      <w:bookmarkEnd w:id="46609"/>
      <w:bookmarkEnd w:id="46610"/>
      <w:bookmarkEnd w:id="46611"/>
      <w:bookmarkEnd w:id="46612"/>
      <w:bookmarkEnd w:id="46613"/>
      <w:bookmarkEnd w:id="46614"/>
      <w:bookmarkEnd w:id="46615"/>
      <w:bookmarkEnd w:id="46616"/>
      <w:bookmarkEnd w:id="46617"/>
      <w:bookmarkEnd w:id="46618"/>
      <w:bookmarkEnd w:id="46619"/>
      <w:bookmarkEnd w:id="46620"/>
      <w:bookmarkEnd w:id="46621"/>
      <w:bookmarkEnd w:id="46622"/>
      <w:bookmarkEnd w:id="46623"/>
      <w:bookmarkEnd w:id="46624"/>
      <w:bookmarkEnd w:id="46625"/>
      <w:bookmarkEnd w:id="46626"/>
      <w:bookmarkEnd w:id="46627"/>
      <w:bookmarkEnd w:id="46628"/>
      <w:bookmarkEnd w:id="46629"/>
      <w:bookmarkEnd w:id="46630"/>
      <w:bookmarkEnd w:id="46631"/>
      <w:bookmarkEnd w:id="46632"/>
      <w:bookmarkEnd w:id="46633"/>
      <w:bookmarkEnd w:id="46634"/>
      <w:bookmarkEnd w:id="46635"/>
      <w:bookmarkEnd w:id="46636"/>
      <w:bookmarkEnd w:id="46637"/>
      <w:bookmarkEnd w:id="46638"/>
      <w:bookmarkEnd w:id="46639"/>
      <w:bookmarkEnd w:id="46640"/>
      <w:bookmarkEnd w:id="46641"/>
      <w:bookmarkEnd w:id="46642"/>
      <w:bookmarkEnd w:id="46643"/>
      <w:bookmarkEnd w:id="46644"/>
      <w:bookmarkEnd w:id="46645"/>
      <w:bookmarkEnd w:id="46646"/>
      <w:bookmarkEnd w:id="46647"/>
      <w:bookmarkEnd w:id="46648"/>
      <w:bookmarkEnd w:id="46649"/>
      <w:bookmarkEnd w:id="46650"/>
      <w:bookmarkEnd w:id="46651"/>
      <w:bookmarkEnd w:id="46652"/>
      <w:bookmarkEnd w:id="46653"/>
      <w:bookmarkEnd w:id="46654"/>
      <w:bookmarkEnd w:id="46655"/>
      <w:bookmarkEnd w:id="46656"/>
      <w:bookmarkEnd w:id="46657"/>
      <w:bookmarkEnd w:id="46658"/>
      <w:bookmarkEnd w:id="46659"/>
      <w:bookmarkEnd w:id="46660"/>
      <w:bookmarkEnd w:id="46661"/>
      <w:bookmarkEnd w:id="46662"/>
      <w:bookmarkEnd w:id="46663"/>
      <w:bookmarkEnd w:id="46664"/>
      <w:bookmarkEnd w:id="46665"/>
      <w:bookmarkEnd w:id="46666"/>
      <w:bookmarkEnd w:id="46667"/>
      <w:bookmarkEnd w:id="46668"/>
      <w:bookmarkEnd w:id="46669"/>
      <w:bookmarkEnd w:id="46670"/>
      <w:bookmarkEnd w:id="46671"/>
      <w:bookmarkEnd w:id="46672"/>
      <w:bookmarkEnd w:id="46673"/>
      <w:bookmarkEnd w:id="46674"/>
      <w:bookmarkEnd w:id="46675"/>
      <w:bookmarkEnd w:id="46676"/>
      <w:bookmarkEnd w:id="46677"/>
      <w:bookmarkEnd w:id="46678"/>
      <w:bookmarkEnd w:id="46679"/>
      <w:bookmarkEnd w:id="46680"/>
      <w:bookmarkEnd w:id="46681"/>
      <w:bookmarkEnd w:id="46682"/>
      <w:bookmarkEnd w:id="46683"/>
      <w:bookmarkEnd w:id="46684"/>
      <w:bookmarkEnd w:id="46685"/>
      <w:bookmarkEnd w:id="46686"/>
      <w:bookmarkEnd w:id="46687"/>
      <w:bookmarkEnd w:id="46688"/>
      <w:bookmarkEnd w:id="46689"/>
      <w:bookmarkEnd w:id="46690"/>
      <w:bookmarkEnd w:id="46691"/>
      <w:bookmarkEnd w:id="46692"/>
      <w:bookmarkEnd w:id="46693"/>
      <w:bookmarkEnd w:id="46694"/>
      <w:bookmarkEnd w:id="46695"/>
      <w:bookmarkEnd w:id="46696"/>
      <w:bookmarkEnd w:id="46697"/>
      <w:bookmarkEnd w:id="46698"/>
      <w:bookmarkEnd w:id="46699"/>
      <w:bookmarkEnd w:id="46700"/>
      <w:bookmarkEnd w:id="46701"/>
      <w:bookmarkEnd w:id="46702"/>
      <w:bookmarkEnd w:id="46703"/>
      <w:bookmarkEnd w:id="46704"/>
      <w:bookmarkEnd w:id="46705"/>
      <w:bookmarkEnd w:id="46706"/>
      <w:bookmarkEnd w:id="46707"/>
      <w:bookmarkEnd w:id="46708"/>
      <w:bookmarkEnd w:id="46709"/>
      <w:bookmarkEnd w:id="46710"/>
      <w:bookmarkEnd w:id="46711"/>
      <w:bookmarkEnd w:id="46712"/>
      <w:bookmarkEnd w:id="46713"/>
      <w:bookmarkEnd w:id="46714"/>
      <w:bookmarkEnd w:id="46715"/>
      <w:bookmarkEnd w:id="46716"/>
      <w:bookmarkEnd w:id="46717"/>
      <w:bookmarkEnd w:id="46718"/>
      <w:bookmarkEnd w:id="46719"/>
      <w:bookmarkEnd w:id="46720"/>
      <w:bookmarkEnd w:id="46721"/>
      <w:bookmarkEnd w:id="46722"/>
      <w:bookmarkEnd w:id="46723"/>
      <w:bookmarkEnd w:id="46724"/>
      <w:bookmarkEnd w:id="46725"/>
      <w:bookmarkEnd w:id="46726"/>
      <w:bookmarkEnd w:id="46727"/>
      <w:bookmarkEnd w:id="46728"/>
      <w:bookmarkEnd w:id="46729"/>
      <w:bookmarkEnd w:id="46730"/>
      <w:bookmarkEnd w:id="46731"/>
      <w:bookmarkEnd w:id="46732"/>
      <w:bookmarkEnd w:id="46733"/>
      <w:bookmarkEnd w:id="46734"/>
      <w:bookmarkEnd w:id="46735"/>
      <w:bookmarkEnd w:id="46736"/>
      <w:bookmarkEnd w:id="46737"/>
      <w:bookmarkEnd w:id="46738"/>
      <w:bookmarkEnd w:id="46739"/>
      <w:bookmarkEnd w:id="46740"/>
      <w:bookmarkEnd w:id="46741"/>
      <w:bookmarkEnd w:id="46742"/>
      <w:bookmarkEnd w:id="46743"/>
      <w:bookmarkEnd w:id="46744"/>
      <w:bookmarkEnd w:id="46745"/>
      <w:bookmarkEnd w:id="46746"/>
      <w:bookmarkEnd w:id="46747"/>
      <w:bookmarkEnd w:id="46748"/>
      <w:bookmarkEnd w:id="46749"/>
      <w:bookmarkEnd w:id="46750"/>
      <w:bookmarkEnd w:id="46751"/>
      <w:bookmarkEnd w:id="46752"/>
      <w:bookmarkEnd w:id="46753"/>
      <w:bookmarkEnd w:id="46754"/>
      <w:bookmarkEnd w:id="46755"/>
      <w:bookmarkEnd w:id="46756"/>
      <w:bookmarkEnd w:id="46757"/>
      <w:bookmarkEnd w:id="46758"/>
      <w:bookmarkEnd w:id="46759"/>
      <w:bookmarkEnd w:id="46760"/>
      <w:bookmarkEnd w:id="46761"/>
      <w:bookmarkEnd w:id="46762"/>
      <w:bookmarkEnd w:id="46763"/>
      <w:bookmarkEnd w:id="46764"/>
      <w:bookmarkEnd w:id="46765"/>
      <w:bookmarkEnd w:id="46766"/>
      <w:bookmarkEnd w:id="46767"/>
      <w:bookmarkEnd w:id="46768"/>
      <w:bookmarkEnd w:id="46769"/>
      <w:bookmarkEnd w:id="46770"/>
      <w:bookmarkEnd w:id="46771"/>
      <w:bookmarkEnd w:id="46772"/>
      <w:bookmarkEnd w:id="46773"/>
      <w:bookmarkEnd w:id="46774"/>
      <w:bookmarkEnd w:id="46775"/>
      <w:bookmarkEnd w:id="46776"/>
      <w:bookmarkEnd w:id="46777"/>
      <w:bookmarkEnd w:id="46778"/>
      <w:bookmarkEnd w:id="46779"/>
      <w:bookmarkEnd w:id="46780"/>
      <w:bookmarkEnd w:id="46781"/>
      <w:bookmarkEnd w:id="46782"/>
      <w:bookmarkEnd w:id="46783"/>
      <w:bookmarkEnd w:id="46784"/>
      <w:bookmarkEnd w:id="46785"/>
      <w:bookmarkEnd w:id="46786"/>
      <w:bookmarkEnd w:id="46787"/>
      <w:bookmarkEnd w:id="46788"/>
      <w:bookmarkEnd w:id="46789"/>
      <w:bookmarkEnd w:id="46790"/>
      <w:bookmarkEnd w:id="46791"/>
      <w:bookmarkEnd w:id="46792"/>
      <w:bookmarkEnd w:id="46793"/>
      <w:bookmarkEnd w:id="46794"/>
      <w:bookmarkEnd w:id="46795"/>
      <w:bookmarkEnd w:id="46796"/>
      <w:bookmarkEnd w:id="46797"/>
      <w:bookmarkEnd w:id="46798"/>
      <w:bookmarkEnd w:id="46799"/>
      <w:bookmarkEnd w:id="46800"/>
      <w:bookmarkEnd w:id="46801"/>
      <w:bookmarkEnd w:id="46802"/>
      <w:bookmarkEnd w:id="46803"/>
      <w:bookmarkEnd w:id="46804"/>
      <w:bookmarkEnd w:id="46805"/>
      <w:bookmarkEnd w:id="46806"/>
      <w:bookmarkEnd w:id="46807"/>
      <w:bookmarkEnd w:id="46808"/>
      <w:bookmarkEnd w:id="46809"/>
      <w:bookmarkEnd w:id="46810"/>
      <w:bookmarkEnd w:id="46811"/>
      <w:bookmarkEnd w:id="46812"/>
      <w:bookmarkEnd w:id="46813"/>
      <w:bookmarkEnd w:id="46814"/>
      <w:bookmarkEnd w:id="46815"/>
      <w:bookmarkEnd w:id="46816"/>
      <w:bookmarkEnd w:id="46817"/>
      <w:bookmarkEnd w:id="46818"/>
      <w:bookmarkEnd w:id="46819"/>
      <w:bookmarkEnd w:id="46820"/>
      <w:bookmarkEnd w:id="46821"/>
      <w:bookmarkEnd w:id="46822"/>
      <w:bookmarkEnd w:id="46823"/>
      <w:bookmarkEnd w:id="46824"/>
      <w:bookmarkEnd w:id="46825"/>
      <w:bookmarkEnd w:id="46826"/>
      <w:bookmarkEnd w:id="46827"/>
      <w:bookmarkEnd w:id="46828"/>
      <w:bookmarkEnd w:id="46829"/>
      <w:bookmarkEnd w:id="46830"/>
      <w:bookmarkEnd w:id="46831"/>
      <w:bookmarkEnd w:id="46832"/>
      <w:bookmarkEnd w:id="46833"/>
      <w:bookmarkEnd w:id="46834"/>
      <w:bookmarkEnd w:id="46835"/>
      <w:bookmarkEnd w:id="46836"/>
      <w:bookmarkEnd w:id="46837"/>
      <w:bookmarkEnd w:id="46838"/>
      <w:bookmarkEnd w:id="46839"/>
      <w:bookmarkEnd w:id="46840"/>
      <w:bookmarkEnd w:id="46841"/>
      <w:bookmarkEnd w:id="46842"/>
      <w:bookmarkEnd w:id="46843"/>
      <w:bookmarkEnd w:id="46844"/>
      <w:bookmarkEnd w:id="46845"/>
      <w:bookmarkEnd w:id="46846"/>
      <w:bookmarkEnd w:id="46847"/>
      <w:bookmarkEnd w:id="46848"/>
      <w:bookmarkEnd w:id="46849"/>
      <w:bookmarkEnd w:id="46850"/>
      <w:bookmarkEnd w:id="46851"/>
      <w:bookmarkEnd w:id="46852"/>
      <w:bookmarkEnd w:id="46853"/>
      <w:bookmarkEnd w:id="46854"/>
      <w:bookmarkEnd w:id="46855"/>
      <w:bookmarkEnd w:id="46856"/>
      <w:bookmarkEnd w:id="46857"/>
      <w:bookmarkEnd w:id="46858"/>
      <w:bookmarkEnd w:id="46859"/>
      <w:bookmarkEnd w:id="46860"/>
      <w:bookmarkEnd w:id="46861"/>
      <w:bookmarkEnd w:id="46862"/>
      <w:bookmarkEnd w:id="46863"/>
      <w:bookmarkEnd w:id="46864"/>
      <w:bookmarkEnd w:id="46865"/>
      <w:bookmarkEnd w:id="46866"/>
      <w:bookmarkEnd w:id="46867"/>
      <w:bookmarkEnd w:id="46868"/>
      <w:bookmarkEnd w:id="46869"/>
      <w:bookmarkEnd w:id="46870"/>
      <w:bookmarkEnd w:id="46871"/>
      <w:bookmarkEnd w:id="46872"/>
      <w:bookmarkEnd w:id="46873"/>
      <w:bookmarkEnd w:id="46874"/>
      <w:bookmarkEnd w:id="46875"/>
      <w:bookmarkEnd w:id="46876"/>
      <w:bookmarkEnd w:id="46877"/>
      <w:bookmarkEnd w:id="46878"/>
      <w:bookmarkEnd w:id="46879"/>
      <w:bookmarkEnd w:id="46880"/>
      <w:bookmarkEnd w:id="46881"/>
      <w:bookmarkEnd w:id="46882"/>
      <w:bookmarkEnd w:id="46883"/>
      <w:bookmarkEnd w:id="46884"/>
      <w:bookmarkEnd w:id="46885"/>
      <w:bookmarkEnd w:id="46886"/>
      <w:bookmarkEnd w:id="46887"/>
      <w:bookmarkEnd w:id="46888"/>
      <w:bookmarkEnd w:id="46889"/>
      <w:bookmarkEnd w:id="46890"/>
      <w:bookmarkEnd w:id="46891"/>
      <w:bookmarkEnd w:id="46892"/>
      <w:bookmarkEnd w:id="46893"/>
      <w:bookmarkEnd w:id="46894"/>
      <w:bookmarkEnd w:id="46895"/>
      <w:bookmarkEnd w:id="46896"/>
      <w:bookmarkEnd w:id="46897"/>
      <w:bookmarkEnd w:id="46898"/>
      <w:bookmarkEnd w:id="46899"/>
      <w:bookmarkEnd w:id="46900"/>
      <w:bookmarkEnd w:id="46901"/>
      <w:bookmarkEnd w:id="46902"/>
      <w:bookmarkEnd w:id="46903"/>
      <w:bookmarkEnd w:id="46904"/>
      <w:bookmarkEnd w:id="46905"/>
      <w:bookmarkEnd w:id="46906"/>
      <w:bookmarkEnd w:id="46907"/>
      <w:bookmarkEnd w:id="46908"/>
      <w:bookmarkEnd w:id="46909"/>
      <w:bookmarkEnd w:id="46910"/>
      <w:bookmarkEnd w:id="46911"/>
      <w:bookmarkEnd w:id="46912"/>
      <w:bookmarkEnd w:id="46913"/>
      <w:bookmarkEnd w:id="46914"/>
      <w:bookmarkEnd w:id="46915"/>
      <w:bookmarkEnd w:id="46916"/>
      <w:bookmarkEnd w:id="46917"/>
      <w:bookmarkEnd w:id="46918"/>
      <w:bookmarkEnd w:id="46919"/>
      <w:bookmarkEnd w:id="46920"/>
      <w:bookmarkEnd w:id="46921"/>
      <w:bookmarkEnd w:id="46922"/>
      <w:bookmarkEnd w:id="46923"/>
      <w:bookmarkEnd w:id="46924"/>
      <w:bookmarkEnd w:id="46925"/>
      <w:bookmarkEnd w:id="46926"/>
      <w:bookmarkEnd w:id="46927"/>
      <w:bookmarkEnd w:id="46928"/>
      <w:bookmarkEnd w:id="46929"/>
      <w:bookmarkEnd w:id="46930"/>
      <w:bookmarkEnd w:id="46931"/>
      <w:bookmarkEnd w:id="46932"/>
      <w:bookmarkEnd w:id="46933"/>
      <w:bookmarkEnd w:id="46934"/>
      <w:bookmarkEnd w:id="46935"/>
      <w:bookmarkEnd w:id="46936"/>
      <w:bookmarkEnd w:id="46937"/>
      <w:bookmarkEnd w:id="46938"/>
      <w:bookmarkEnd w:id="46939"/>
      <w:bookmarkEnd w:id="46940"/>
      <w:bookmarkEnd w:id="46941"/>
      <w:bookmarkEnd w:id="46942"/>
      <w:bookmarkEnd w:id="46943"/>
      <w:bookmarkEnd w:id="46944"/>
      <w:bookmarkEnd w:id="46945"/>
      <w:bookmarkEnd w:id="46946"/>
      <w:bookmarkEnd w:id="46947"/>
      <w:bookmarkEnd w:id="46948"/>
      <w:bookmarkEnd w:id="46949"/>
      <w:bookmarkEnd w:id="46950"/>
      <w:bookmarkEnd w:id="46951"/>
      <w:bookmarkEnd w:id="46952"/>
      <w:bookmarkEnd w:id="46953"/>
      <w:bookmarkEnd w:id="46954"/>
      <w:bookmarkEnd w:id="46955"/>
      <w:bookmarkEnd w:id="46956"/>
      <w:bookmarkEnd w:id="46957"/>
      <w:bookmarkEnd w:id="46958"/>
      <w:bookmarkEnd w:id="46959"/>
      <w:bookmarkEnd w:id="46960"/>
      <w:bookmarkEnd w:id="46961"/>
      <w:bookmarkEnd w:id="46962"/>
      <w:bookmarkEnd w:id="46963"/>
      <w:bookmarkEnd w:id="46964"/>
      <w:bookmarkEnd w:id="46965"/>
      <w:bookmarkEnd w:id="46966"/>
      <w:bookmarkEnd w:id="46967"/>
      <w:bookmarkEnd w:id="46968"/>
      <w:bookmarkEnd w:id="46969"/>
      <w:bookmarkEnd w:id="46970"/>
      <w:bookmarkEnd w:id="46971"/>
      <w:bookmarkEnd w:id="46972"/>
      <w:bookmarkEnd w:id="46973"/>
      <w:bookmarkEnd w:id="46974"/>
      <w:bookmarkEnd w:id="46975"/>
      <w:bookmarkEnd w:id="46976"/>
      <w:bookmarkEnd w:id="46977"/>
      <w:bookmarkEnd w:id="46978"/>
      <w:bookmarkEnd w:id="46979"/>
      <w:bookmarkEnd w:id="46980"/>
      <w:bookmarkEnd w:id="46981"/>
      <w:bookmarkEnd w:id="46982"/>
      <w:bookmarkEnd w:id="46983"/>
      <w:bookmarkEnd w:id="46984"/>
      <w:bookmarkEnd w:id="46985"/>
      <w:bookmarkEnd w:id="46986"/>
      <w:bookmarkEnd w:id="46987"/>
      <w:bookmarkEnd w:id="46988"/>
      <w:bookmarkEnd w:id="46989"/>
      <w:bookmarkEnd w:id="46990"/>
      <w:bookmarkEnd w:id="46991"/>
      <w:bookmarkEnd w:id="46992"/>
      <w:bookmarkEnd w:id="46993"/>
      <w:bookmarkEnd w:id="46994"/>
      <w:bookmarkEnd w:id="46995"/>
      <w:bookmarkEnd w:id="46996"/>
      <w:bookmarkEnd w:id="46997"/>
      <w:bookmarkEnd w:id="46998"/>
      <w:bookmarkEnd w:id="46999"/>
      <w:bookmarkEnd w:id="47000"/>
      <w:bookmarkEnd w:id="47001"/>
      <w:bookmarkEnd w:id="47002"/>
      <w:bookmarkEnd w:id="47003"/>
      <w:bookmarkEnd w:id="47004"/>
      <w:bookmarkEnd w:id="47005"/>
      <w:bookmarkEnd w:id="47006"/>
      <w:bookmarkEnd w:id="47007"/>
      <w:bookmarkEnd w:id="47008"/>
      <w:bookmarkEnd w:id="47009"/>
      <w:bookmarkEnd w:id="47010"/>
      <w:bookmarkEnd w:id="47011"/>
      <w:bookmarkEnd w:id="47012"/>
      <w:bookmarkEnd w:id="47013"/>
      <w:bookmarkEnd w:id="47014"/>
      <w:bookmarkEnd w:id="47015"/>
      <w:bookmarkEnd w:id="47016"/>
      <w:bookmarkEnd w:id="47017"/>
      <w:bookmarkEnd w:id="47018"/>
      <w:bookmarkEnd w:id="47019"/>
      <w:bookmarkEnd w:id="47020"/>
      <w:bookmarkEnd w:id="47021"/>
      <w:bookmarkEnd w:id="47022"/>
      <w:bookmarkEnd w:id="47023"/>
      <w:bookmarkEnd w:id="47024"/>
      <w:bookmarkEnd w:id="47025"/>
      <w:bookmarkEnd w:id="47026"/>
      <w:bookmarkEnd w:id="47027"/>
      <w:bookmarkEnd w:id="47028"/>
      <w:bookmarkEnd w:id="47029"/>
      <w:bookmarkEnd w:id="47030"/>
      <w:bookmarkEnd w:id="47031"/>
      <w:bookmarkEnd w:id="47032"/>
      <w:bookmarkEnd w:id="47033"/>
      <w:bookmarkEnd w:id="47034"/>
      <w:bookmarkEnd w:id="47035"/>
      <w:bookmarkEnd w:id="47036"/>
      <w:bookmarkEnd w:id="47037"/>
      <w:bookmarkEnd w:id="47038"/>
      <w:bookmarkEnd w:id="47039"/>
      <w:bookmarkEnd w:id="47040"/>
      <w:bookmarkEnd w:id="47041"/>
      <w:bookmarkEnd w:id="47042"/>
      <w:bookmarkEnd w:id="47043"/>
      <w:bookmarkEnd w:id="47044"/>
      <w:bookmarkEnd w:id="47045"/>
      <w:bookmarkEnd w:id="47046"/>
      <w:bookmarkEnd w:id="47047"/>
      <w:bookmarkEnd w:id="47048"/>
      <w:bookmarkEnd w:id="47049"/>
      <w:bookmarkEnd w:id="47050"/>
      <w:bookmarkEnd w:id="47051"/>
      <w:bookmarkEnd w:id="47052"/>
      <w:bookmarkEnd w:id="47053"/>
      <w:bookmarkEnd w:id="47054"/>
      <w:bookmarkEnd w:id="47055"/>
      <w:bookmarkEnd w:id="47056"/>
      <w:bookmarkEnd w:id="47057"/>
      <w:bookmarkEnd w:id="47058"/>
      <w:bookmarkEnd w:id="47059"/>
      <w:bookmarkEnd w:id="47060"/>
      <w:bookmarkEnd w:id="47061"/>
      <w:bookmarkEnd w:id="47062"/>
      <w:bookmarkEnd w:id="47063"/>
      <w:bookmarkEnd w:id="47064"/>
      <w:bookmarkEnd w:id="47065"/>
      <w:bookmarkEnd w:id="47066"/>
      <w:bookmarkEnd w:id="47067"/>
      <w:bookmarkEnd w:id="47068"/>
      <w:bookmarkEnd w:id="47069"/>
      <w:bookmarkEnd w:id="47070"/>
      <w:bookmarkEnd w:id="47071"/>
      <w:bookmarkEnd w:id="47072"/>
      <w:bookmarkEnd w:id="47073"/>
      <w:bookmarkEnd w:id="47074"/>
      <w:bookmarkEnd w:id="47075"/>
      <w:bookmarkEnd w:id="47076"/>
      <w:bookmarkEnd w:id="47077"/>
      <w:bookmarkEnd w:id="47078"/>
      <w:bookmarkEnd w:id="47079"/>
      <w:bookmarkEnd w:id="47080"/>
      <w:bookmarkEnd w:id="47081"/>
      <w:bookmarkEnd w:id="47082"/>
      <w:bookmarkEnd w:id="47083"/>
      <w:bookmarkEnd w:id="47084"/>
      <w:bookmarkEnd w:id="47085"/>
      <w:bookmarkEnd w:id="47086"/>
      <w:bookmarkEnd w:id="47087"/>
      <w:bookmarkEnd w:id="47088"/>
      <w:bookmarkEnd w:id="47089"/>
      <w:bookmarkEnd w:id="47090"/>
      <w:bookmarkEnd w:id="47091"/>
      <w:bookmarkEnd w:id="47092"/>
      <w:bookmarkEnd w:id="47093"/>
      <w:bookmarkEnd w:id="47094"/>
      <w:bookmarkEnd w:id="47095"/>
      <w:bookmarkEnd w:id="47096"/>
      <w:bookmarkEnd w:id="47097"/>
      <w:bookmarkEnd w:id="47098"/>
      <w:bookmarkEnd w:id="47099"/>
      <w:bookmarkEnd w:id="47100"/>
      <w:bookmarkEnd w:id="47101"/>
      <w:bookmarkEnd w:id="47102"/>
      <w:bookmarkEnd w:id="47103"/>
      <w:bookmarkEnd w:id="47104"/>
      <w:bookmarkEnd w:id="47105"/>
      <w:bookmarkEnd w:id="47106"/>
      <w:bookmarkEnd w:id="47107"/>
      <w:bookmarkEnd w:id="47108"/>
      <w:bookmarkEnd w:id="47109"/>
      <w:bookmarkEnd w:id="47110"/>
      <w:bookmarkEnd w:id="47111"/>
      <w:bookmarkEnd w:id="47112"/>
      <w:bookmarkEnd w:id="47113"/>
      <w:bookmarkEnd w:id="47114"/>
      <w:bookmarkEnd w:id="47115"/>
      <w:bookmarkEnd w:id="47116"/>
      <w:bookmarkEnd w:id="47117"/>
      <w:bookmarkEnd w:id="47118"/>
      <w:bookmarkEnd w:id="47119"/>
      <w:bookmarkEnd w:id="47120"/>
      <w:bookmarkEnd w:id="47121"/>
      <w:bookmarkEnd w:id="47122"/>
      <w:bookmarkEnd w:id="47123"/>
      <w:bookmarkEnd w:id="47124"/>
      <w:bookmarkEnd w:id="47125"/>
      <w:bookmarkEnd w:id="47126"/>
      <w:bookmarkEnd w:id="47127"/>
      <w:bookmarkEnd w:id="47128"/>
      <w:bookmarkEnd w:id="47129"/>
      <w:bookmarkEnd w:id="47130"/>
      <w:bookmarkEnd w:id="47131"/>
      <w:bookmarkEnd w:id="47132"/>
      <w:bookmarkEnd w:id="47133"/>
      <w:bookmarkEnd w:id="47134"/>
      <w:bookmarkEnd w:id="47135"/>
      <w:bookmarkEnd w:id="47136"/>
      <w:bookmarkEnd w:id="47137"/>
      <w:bookmarkEnd w:id="47138"/>
      <w:bookmarkEnd w:id="47139"/>
      <w:bookmarkEnd w:id="47140"/>
      <w:bookmarkEnd w:id="47141"/>
      <w:bookmarkEnd w:id="47142"/>
      <w:bookmarkEnd w:id="47143"/>
      <w:bookmarkEnd w:id="47144"/>
      <w:bookmarkEnd w:id="47145"/>
      <w:bookmarkEnd w:id="47146"/>
      <w:bookmarkEnd w:id="47147"/>
      <w:bookmarkEnd w:id="47148"/>
      <w:bookmarkEnd w:id="47149"/>
      <w:bookmarkEnd w:id="47150"/>
      <w:bookmarkEnd w:id="47151"/>
      <w:bookmarkEnd w:id="47152"/>
      <w:bookmarkEnd w:id="47153"/>
      <w:bookmarkEnd w:id="47154"/>
      <w:bookmarkEnd w:id="47155"/>
      <w:bookmarkEnd w:id="47156"/>
      <w:bookmarkEnd w:id="47157"/>
      <w:bookmarkEnd w:id="47158"/>
      <w:bookmarkEnd w:id="47159"/>
      <w:bookmarkEnd w:id="47160"/>
      <w:bookmarkEnd w:id="47161"/>
      <w:bookmarkEnd w:id="47162"/>
      <w:bookmarkEnd w:id="47163"/>
      <w:bookmarkEnd w:id="47164"/>
      <w:bookmarkEnd w:id="47165"/>
      <w:bookmarkEnd w:id="47166"/>
      <w:bookmarkEnd w:id="47167"/>
      <w:bookmarkEnd w:id="47168"/>
      <w:bookmarkEnd w:id="47169"/>
      <w:bookmarkEnd w:id="47170"/>
      <w:bookmarkEnd w:id="47171"/>
      <w:bookmarkEnd w:id="47172"/>
      <w:bookmarkEnd w:id="47173"/>
      <w:bookmarkEnd w:id="47174"/>
      <w:bookmarkEnd w:id="47175"/>
      <w:bookmarkEnd w:id="47176"/>
      <w:bookmarkEnd w:id="47177"/>
      <w:bookmarkEnd w:id="47178"/>
      <w:bookmarkEnd w:id="47179"/>
      <w:bookmarkEnd w:id="47180"/>
      <w:bookmarkEnd w:id="47181"/>
      <w:bookmarkEnd w:id="47182"/>
      <w:bookmarkEnd w:id="47183"/>
      <w:bookmarkEnd w:id="47184"/>
      <w:bookmarkEnd w:id="47185"/>
      <w:bookmarkEnd w:id="47186"/>
      <w:bookmarkEnd w:id="47187"/>
      <w:bookmarkEnd w:id="47188"/>
      <w:bookmarkEnd w:id="47189"/>
      <w:bookmarkEnd w:id="47190"/>
      <w:bookmarkEnd w:id="47191"/>
      <w:bookmarkEnd w:id="47192"/>
      <w:bookmarkEnd w:id="47193"/>
      <w:bookmarkEnd w:id="47194"/>
      <w:bookmarkEnd w:id="47195"/>
      <w:bookmarkEnd w:id="47196"/>
      <w:bookmarkEnd w:id="47197"/>
      <w:bookmarkEnd w:id="47198"/>
      <w:bookmarkEnd w:id="47199"/>
      <w:bookmarkEnd w:id="47200"/>
      <w:bookmarkEnd w:id="47201"/>
      <w:bookmarkEnd w:id="47202"/>
      <w:bookmarkEnd w:id="47203"/>
      <w:bookmarkEnd w:id="47204"/>
      <w:bookmarkEnd w:id="47205"/>
      <w:bookmarkEnd w:id="47206"/>
      <w:bookmarkEnd w:id="47207"/>
      <w:bookmarkEnd w:id="47208"/>
      <w:bookmarkEnd w:id="47209"/>
      <w:bookmarkEnd w:id="47210"/>
      <w:bookmarkEnd w:id="47211"/>
      <w:bookmarkEnd w:id="47212"/>
      <w:bookmarkEnd w:id="47213"/>
      <w:bookmarkEnd w:id="47214"/>
      <w:bookmarkEnd w:id="47215"/>
      <w:bookmarkEnd w:id="47216"/>
      <w:bookmarkEnd w:id="47217"/>
      <w:bookmarkEnd w:id="47218"/>
      <w:bookmarkEnd w:id="47219"/>
      <w:bookmarkEnd w:id="47220"/>
      <w:bookmarkEnd w:id="47221"/>
      <w:bookmarkEnd w:id="47222"/>
      <w:bookmarkEnd w:id="47223"/>
      <w:bookmarkEnd w:id="47224"/>
      <w:bookmarkEnd w:id="47225"/>
      <w:bookmarkEnd w:id="47226"/>
      <w:bookmarkEnd w:id="47227"/>
      <w:bookmarkEnd w:id="47228"/>
      <w:bookmarkEnd w:id="47229"/>
      <w:bookmarkEnd w:id="47230"/>
      <w:bookmarkEnd w:id="47231"/>
      <w:bookmarkEnd w:id="47232"/>
      <w:bookmarkEnd w:id="47233"/>
      <w:bookmarkEnd w:id="47234"/>
      <w:bookmarkEnd w:id="47235"/>
      <w:bookmarkEnd w:id="47236"/>
      <w:bookmarkEnd w:id="47237"/>
      <w:bookmarkEnd w:id="47238"/>
      <w:bookmarkEnd w:id="47239"/>
      <w:bookmarkEnd w:id="47240"/>
      <w:bookmarkEnd w:id="47241"/>
      <w:bookmarkEnd w:id="47242"/>
      <w:bookmarkEnd w:id="47243"/>
      <w:bookmarkEnd w:id="47244"/>
      <w:bookmarkEnd w:id="47245"/>
      <w:bookmarkEnd w:id="47246"/>
      <w:bookmarkEnd w:id="47247"/>
      <w:bookmarkEnd w:id="47248"/>
      <w:bookmarkEnd w:id="47249"/>
      <w:bookmarkEnd w:id="47250"/>
      <w:bookmarkEnd w:id="47251"/>
      <w:bookmarkEnd w:id="47252"/>
      <w:bookmarkEnd w:id="47253"/>
      <w:bookmarkEnd w:id="47254"/>
      <w:bookmarkEnd w:id="47255"/>
      <w:bookmarkEnd w:id="47256"/>
      <w:bookmarkEnd w:id="47257"/>
      <w:bookmarkEnd w:id="47258"/>
      <w:bookmarkEnd w:id="47259"/>
      <w:bookmarkEnd w:id="47260"/>
      <w:bookmarkEnd w:id="47261"/>
      <w:bookmarkEnd w:id="47262"/>
      <w:bookmarkEnd w:id="47263"/>
      <w:bookmarkEnd w:id="47264"/>
      <w:bookmarkEnd w:id="47265"/>
      <w:bookmarkEnd w:id="47266"/>
      <w:bookmarkEnd w:id="47267"/>
      <w:bookmarkEnd w:id="47268"/>
      <w:bookmarkEnd w:id="47269"/>
      <w:bookmarkEnd w:id="47270"/>
      <w:bookmarkEnd w:id="47271"/>
      <w:bookmarkEnd w:id="47272"/>
      <w:bookmarkEnd w:id="47273"/>
      <w:bookmarkEnd w:id="47274"/>
      <w:bookmarkEnd w:id="47275"/>
      <w:bookmarkEnd w:id="47276"/>
      <w:bookmarkEnd w:id="47277"/>
      <w:bookmarkEnd w:id="47278"/>
      <w:bookmarkEnd w:id="47279"/>
      <w:bookmarkEnd w:id="47280"/>
      <w:bookmarkEnd w:id="47281"/>
      <w:bookmarkEnd w:id="47282"/>
      <w:bookmarkEnd w:id="47283"/>
      <w:bookmarkEnd w:id="47284"/>
      <w:bookmarkEnd w:id="47285"/>
      <w:bookmarkEnd w:id="47286"/>
      <w:bookmarkEnd w:id="47287"/>
      <w:bookmarkEnd w:id="47288"/>
      <w:bookmarkEnd w:id="47289"/>
      <w:bookmarkEnd w:id="47290"/>
      <w:bookmarkEnd w:id="47291"/>
      <w:bookmarkEnd w:id="47292"/>
      <w:bookmarkEnd w:id="47293"/>
      <w:bookmarkEnd w:id="47294"/>
      <w:bookmarkEnd w:id="47295"/>
      <w:bookmarkEnd w:id="47296"/>
      <w:bookmarkEnd w:id="47297"/>
      <w:bookmarkEnd w:id="47298"/>
      <w:bookmarkEnd w:id="47299"/>
      <w:bookmarkEnd w:id="47300"/>
      <w:bookmarkEnd w:id="47301"/>
      <w:bookmarkEnd w:id="47302"/>
      <w:bookmarkEnd w:id="47303"/>
      <w:bookmarkEnd w:id="47304"/>
      <w:bookmarkEnd w:id="47305"/>
      <w:bookmarkEnd w:id="47306"/>
      <w:bookmarkEnd w:id="47307"/>
      <w:bookmarkEnd w:id="47308"/>
      <w:bookmarkEnd w:id="47309"/>
      <w:bookmarkEnd w:id="47310"/>
      <w:bookmarkEnd w:id="47311"/>
      <w:bookmarkEnd w:id="47312"/>
      <w:bookmarkEnd w:id="47313"/>
      <w:bookmarkEnd w:id="47314"/>
      <w:bookmarkEnd w:id="47315"/>
      <w:bookmarkEnd w:id="47316"/>
      <w:bookmarkEnd w:id="47317"/>
      <w:bookmarkEnd w:id="47318"/>
      <w:bookmarkEnd w:id="47319"/>
      <w:bookmarkEnd w:id="47320"/>
      <w:bookmarkEnd w:id="47321"/>
      <w:bookmarkEnd w:id="47322"/>
      <w:bookmarkEnd w:id="47323"/>
      <w:bookmarkEnd w:id="47324"/>
      <w:bookmarkEnd w:id="47325"/>
      <w:bookmarkEnd w:id="47326"/>
      <w:bookmarkEnd w:id="47327"/>
      <w:bookmarkEnd w:id="47328"/>
      <w:bookmarkEnd w:id="47329"/>
      <w:bookmarkEnd w:id="47330"/>
      <w:bookmarkEnd w:id="47331"/>
      <w:bookmarkEnd w:id="47332"/>
      <w:bookmarkEnd w:id="47333"/>
      <w:bookmarkEnd w:id="47334"/>
      <w:bookmarkEnd w:id="47335"/>
      <w:bookmarkEnd w:id="47336"/>
      <w:bookmarkEnd w:id="47337"/>
      <w:bookmarkEnd w:id="47338"/>
      <w:bookmarkEnd w:id="47339"/>
      <w:bookmarkEnd w:id="47340"/>
      <w:bookmarkEnd w:id="47341"/>
      <w:bookmarkEnd w:id="47342"/>
      <w:bookmarkEnd w:id="47343"/>
      <w:bookmarkEnd w:id="47344"/>
      <w:bookmarkEnd w:id="47345"/>
      <w:bookmarkEnd w:id="47346"/>
      <w:bookmarkEnd w:id="47347"/>
      <w:bookmarkEnd w:id="47348"/>
      <w:bookmarkEnd w:id="47349"/>
      <w:bookmarkEnd w:id="47350"/>
      <w:bookmarkEnd w:id="47351"/>
      <w:bookmarkEnd w:id="47352"/>
      <w:bookmarkEnd w:id="47353"/>
      <w:bookmarkEnd w:id="47354"/>
      <w:bookmarkEnd w:id="47355"/>
      <w:bookmarkEnd w:id="47356"/>
      <w:bookmarkEnd w:id="47357"/>
      <w:bookmarkEnd w:id="47358"/>
      <w:bookmarkEnd w:id="47359"/>
      <w:bookmarkEnd w:id="47360"/>
      <w:bookmarkEnd w:id="47361"/>
      <w:bookmarkEnd w:id="47362"/>
      <w:bookmarkEnd w:id="47363"/>
      <w:bookmarkEnd w:id="47364"/>
      <w:bookmarkEnd w:id="47365"/>
      <w:bookmarkEnd w:id="47366"/>
      <w:bookmarkEnd w:id="47367"/>
      <w:bookmarkEnd w:id="47368"/>
      <w:bookmarkEnd w:id="47369"/>
      <w:bookmarkEnd w:id="47370"/>
      <w:bookmarkEnd w:id="47371"/>
      <w:bookmarkEnd w:id="47372"/>
      <w:bookmarkEnd w:id="47373"/>
      <w:bookmarkEnd w:id="47374"/>
      <w:bookmarkEnd w:id="47375"/>
      <w:bookmarkEnd w:id="47376"/>
      <w:bookmarkEnd w:id="47377"/>
      <w:bookmarkEnd w:id="47378"/>
      <w:bookmarkEnd w:id="47379"/>
      <w:bookmarkEnd w:id="47380"/>
      <w:bookmarkEnd w:id="47381"/>
      <w:bookmarkEnd w:id="47382"/>
      <w:bookmarkEnd w:id="47383"/>
      <w:bookmarkEnd w:id="47384"/>
      <w:bookmarkEnd w:id="47385"/>
      <w:bookmarkEnd w:id="47386"/>
      <w:bookmarkEnd w:id="47387"/>
      <w:bookmarkEnd w:id="47388"/>
      <w:bookmarkEnd w:id="47389"/>
      <w:bookmarkEnd w:id="47390"/>
      <w:bookmarkEnd w:id="47391"/>
      <w:bookmarkEnd w:id="47392"/>
      <w:bookmarkEnd w:id="47393"/>
      <w:bookmarkEnd w:id="47394"/>
      <w:bookmarkEnd w:id="47395"/>
      <w:bookmarkEnd w:id="47396"/>
      <w:bookmarkEnd w:id="47397"/>
      <w:bookmarkEnd w:id="47398"/>
      <w:bookmarkEnd w:id="47399"/>
      <w:bookmarkEnd w:id="47400"/>
      <w:bookmarkEnd w:id="47401"/>
      <w:bookmarkEnd w:id="47402"/>
      <w:bookmarkEnd w:id="47403"/>
      <w:bookmarkEnd w:id="47404"/>
      <w:bookmarkEnd w:id="47405"/>
      <w:bookmarkEnd w:id="47406"/>
      <w:bookmarkEnd w:id="47407"/>
      <w:bookmarkEnd w:id="47408"/>
      <w:bookmarkEnd w:id="47409"/>
      <w:bookmarkEnd w:id="47410"/>
      <w:bookmarkEnd w:id="47411"/>
      <w:bookmarkEnd w:id="47412"/>
      <w:bookmarkEnd w:id="47413"/>
      <w:bookmarkEnd w:id="47414"/>
      <w:bookmarkEnd w:id="47415"/>
      <w:bookmarkEnd w:id="47416"/>
      <w:bookmarkEnd w:id="47417"/>
      <w:bookmarkEnd w:id="47418"/>
      <w:bookmarkEnd w:id="47419"/>
      <w:bookmarkEnd w:id="47420"/>
      <w:bookmarkEnd w:id="47421"/>
      <w:bookmarkEnd w:id="47422"/>
      <w:bookmarkEnd w:id="47423"/>
      <w:bookmarkEnd w:id="47424"/>
      <w:bookmarkEnd w:id="47425"/>
      <w:bookmarkEnd w:id="47426"/>
      <w:bookmarkEnd w:id="47427"/>
      <w:bookmarkEnd w:id="47428"/>
      <w:bookmarkEnd w:id="47429"/>
      <w:bookmarkEnd w:id="47430"/>
      <w:bookmarkEnd w:id="47431"/>
      <w:bookmarkEnd w:id="47432"/>
      <w:bookmarkEnd w:id="47433"/>
      <w:bookmarkEnd w:id="47434"/>
      <w:bookmarkEnd w:id="47435"/>
      <w:bookmarkEnd w:id="47436"/>
      <w:bookmarkEnd w:id="47437"/>
      <w:bookmarkEnd w:id="47438"/>
      <w:bookmarkEnd w:id="47439"/>
      <w:bookmarkEnd w:id="47440"/>
      <w:bookmarkEnd w:id="47441"/>
      <w:bookmarkEnd w:id="47442"/>
      <w:bookmarkEnd w:id="47443"/>
      <w:bookmarkEnd w:id="47444"/>
      <w:bookmarkEnd w:id="47445"/>
      <w:bookmarkEnd w:id="47446"/>
      <w:bookmarkEnd w:id="47447"/>
      <w:bookmarkEnd w:id="47448"/>
      <w:bookmarkEnd w:id="47449"/>
      <w:bookmarkEnd w:id="47450"/>
      <w:bookmarkEnd w:id="47451"/>
      <w:bookmarkEnd w:id="47452"/>
      <w:bookmarkEnd w:id="47453"/>
      <w:bookmarkEnd w:id="47454"/>
      <w:bookmarkEnd w:id="47455"/>
      <w:bookmarkEnd w:id="47456"/>
      <w:bookmarkEnd w:id="47457"/>
      <w:bookmarkEnd w:id="47458"/>
      <w:bookmarkEnd w:id="47459"/>
      <w:bookmarkEnd w:id="47460"/>
      <w:bookmarkEnd w:id="47461"/>
      <w:bookmarkEnd w:id="47462"/>
      <w:bookmarkEnd w:id="47463"/>
      <w:bookmarkEnd w:id="47464"/>
      <w:bookmarkEnd w:id="47465"/>
      <w:bookmarkEnd w:id="47466"/>
      <w:bookmarkEnd w:id="47467"/>
      <w:bookmarkEnd w:id="47468"/>
      <w:bookmarkEnd w:id="47469"/>
      <w:bookmarkEnd w:id="47470"/>
      <w:bookmarkEnd w:id="47471"/>
      <w:bookmarkEnd w:id="47472"/>
      <w:bookmarkEnd w:id="47473"/>
      <w:bookmarkEnd w:id="47474"/>
      <w:bookmarkEnd w:id="47475"/>
      <w:bookmarkEnd w:id="47476"/>
      <w:bookmarkEnd w:id="47477"/>
      <w:bookmarkEnd w:id="47478"/>
      <w:bookmarkEnd w:id="47479"/>
      <w:bookmarkEnd w:id="47480"/>
      <w:bookmarkEnd w:id="47481"/>
      <w:bookmarkEnd w:id="47482"/>
      <w:bookmarkEnd w:id="47483"/>
      <w:bookmarkEnd w:id="47484"/>
      <w:bookmarkEnd w:id="47485"/>
      <w:bookmarkEnd w:id="47486"/>
      <w:bookmarkEnd w:id="47487"/>
      <w:bookmarkEnd w:id="47488"/>
      <w:bookmarkEnd w:id="47489"/>
      <w:bookmarkEnd w:id="47490"/>
      <w:bookmarkEnd w:id="47491"/>
      <w:bookmarkEnd w:id="47492"/>
      <w:bookmarkEnd w:id="47493"/>
      <w:bookmarkEnd w:id="47494"/>
      <w:bookmarkEnd w:id="47495"/>
      <w:bookmarkEnd w:id="47496"/>
      <w:bookmarkEnd w:id="47497"/>
      <w:bookmarkEnd w:id="47498"/>
      <w:bookmarkEnd w:id="47499"/>
      <w:bookmarkEnd w:id="47500"/>
      <w:bookmarkEnd w:id="47501"/>
      <w:bookmarkEnd w:id="47502"/>
      <w:bookmarkEnd w:id="47503"/>
      <w:bookmarkEnd w:id="47504"/>
      <w:bookmarkEnd w:id="47505"/>
      <w:bookmarkEnd w:id="47506"/>
      <w:bookmarkEnd w:id="47507"/>
      <w:bookmarkEnd w:id="47508"/>
      <w:bookmarkEnd w:id="47509"/>
      <w:bookmarkEnd w:id="47510"/>
      <w:bookmarkEnd w:id="47511"/>
      <w:bookmarkEnd w:id="47512"/>
      <w:bookmarkEnd w:id="47513"/>
      <w:bookmarkEnd w:id="47514"/>
      <w:bookmarkEnd w:id="47515"/>
      <w:bookmarkEnd w:id="47516"/>
      <w:bookmarkEnd w:id="47517"/>
      <w:bookmarkEnd w:id="47518"/>
      <w:bookmarkEnd w:id="47519"/>
      <w:bookmarkEnd w:id="47520"/>
      <w:bookmarkEnd w:id="47521"/>
      <w:bookmarkEnd w:id="47522"/>
      <w:bookmarkEnd w:id="47523"/>
      <w:bookmarkEnd w:id="47524"/>
      <w:bookmarkEnd w:id="47525"/>
      <w:bookmarkEnd w:id="47526"/>
      <w:bookmarkEnd w:id="47527"/>
      <w:bookmarkEnd w:id="47528"/>
      <w:bookmarkEnd w:id="47529"/>
      <w:bookmarkEnd w:id="47530"/>
      <w:bookmarkEnd w:id="47531"/>
      <w:bookmarkEnd w:id="47532"/>
      <w:bookmarkEnd w:id="47533"/>
      <w:bookmarkEnd w:id="47534"/>
      <w:bookmarkEnd w:id="47535"/>
      <w:bookmarkEnd w:id="47536"/>
      <w:bookmarkEnd w:id="47537"/>
      <w:bookmarkEnd w:id="47538"/>
      <w:bookmarkEnd w:id="47539"/>
      <w:bookmarkEnd w:id="47540"/>
      <w:bookmarkEnd w:id="47541"/>
      <w:bookmarkEnd w:id="47542"/>
      <w:bookmarkEnd w:id="47543"/>
      <w:bookmarkEnd w:id="47544"/>
      <w:bookmarkEnd w:id="47545"/>
      <w:bookmarkEnd w:id="47546"/>
      <w:bookmarkEnd w:id="47547"/>
      <w:bookmarkEnd w:id="47548"/>
      <w:bookmarkEnd w:id="47549"/>
      <w:bookmarkEnd w:id="47550"/>
      <w:bookmarkEnd w:id="47551"/>
      <w:bookmarkEnd w:id="47552"/>
      <w:bookmarkEnd w:id="47553"/>
      <w:bookmarkEnd w:id="47554"/>
      <w:bookmarkEnd w:id="47555"/>
      <w:bookmarkEnd w:id="47556"/>
      <w:bookmarkEnd w:id="47557"/>
      <w:bookmarkEnd w:id="47558"/>
      <w:bookmarkEnd w:id="47559"/>
      <w:bookmarkEnd w:id="47560"/>
      <w:bookmarkEnd w:id="47561"/>
      <w:bookmarkEnd w:id="47562"/>
      <w:bookmarkEnd w:id="47563"/>
      <w:bookmarkEnd w:id="47564"/>
      <w:bookmarkEnd w:id="47565"/>
      <w:bookmarkEnd w:id="47566"/>
      <w:bookmarkEnd w:id="47567"/>
      <w:bookmarkEnd w:id="47568"/>
      <w:bookmarkEnd w:id="47569"/>
      <w:bookmarkEnd w:id="47570"/>
      <w:bookmarkEnd w:id="47571"/>
      <w:bookmarkEnd w:id="47572"/>
      <w:bookmarkEnd w:id="47573"/>
      <w:bookmarkEnd w:id="47574"/>
      <w:bookmarkEnd w:id="47575"/>
      <w:bookmarkEnd w:id="47576"/>
      <w:bookmarkEnd w:id="47577"/>
      <w:bookmarkEnd w:id="47578"/>
      <w:bookmarkEnd w:id="47579"/>
      <w:bookmarkEnd w:id="47580"/>
      <w:bookmarkEnd w:id="47581"/>
      <w:bookmarkEnd w:id="47582"/>
      <w:bookmarkEnd w:id="47583"/>
      <w:bookmarkEnd w:id="47584"/>
      <w:bookmarkEnd w:id="47585"/>
      <w:bookmarkEnd w:id="47586"/>
      <w:bookmarkEnd w:id="47587"/>
      <w:bookmarkEnd w:id="47588"/>
      <w:bookmarkEnd w:id="47589"/>
      <w:bookmarkEnd w:id="47590"/>
      <w:bookmarkEnd w:id="47591"/>
      <w:bookmarkEnd w:id="47592"/>
      <w:bookmarkEnd w:id="47593"/>
      <w:bookmarkEnd w:id="47594"/>
      <w:bookmarkEnd w:id="47595"/>
      <w:bookmarkEnd w:id="47596"/>
      <w:bookmarkEnd w:id="47597"/>
      <w:bookmarkEnd w:id="47598"/>
      <w:bookmarkEnd w:id="47599"/>
      <w:bookmarkEnd w:id="47600"/>
      <w:bookmarkEnd w:id="47601"/>
      <w:bookmarkEnd w:id="47602"/>
      <w:bookmarkEnd w:id="47603"/>
      <w:bookmarkEnd w:id="47604"/>
      <w:bookmarkEnd w:id="47605"/>
      <w:bookmarkEnd w:id="47606"/>
      <w:bookmarkEnd w:id="47607"/>
      <w:bookmarkEnd w:id="47608"/>
      <w:bookmarkEnd w:id="47609"/>
      <w:bookmarkEnd w:id="47610"/>
      <w:bookmarkEnd w:id="47611"/>
      <w:bookmarkEnd w:id="47612"/>
      <w:bookmarkEnd w:id="47613"/>
      <w:bookmarkEnd w:id="47614"/>
      <w:bookmarkEnd w:id="47615"/>
      <w:bookmarkEnd w:id="47616"/>
      <w:bookmarkEnd w:id="47617"/>
      <w:bookmarkEnd w:id="47618"/>
      <w:bookmarkEnd w:id="47619"/>
      <w:bookmarkEnd w:id="47620"/>
      <w:bookmarkEnd w:id="47621"/>
      <w:bookmarkEnd w:id="47622"/>
      <w:bookmarkEnd w:id="47623"/>
      <w:bookmarkEnd w:id="47624"/>
      <w:bookmarkEnd w:id="47625"/>
      <w:bookmarkEnd w:id="47626"/>
      <w:bookmarkEnd w:id="47627"/>
      <w:bookmarkEnd w:id="47628"/>
      <w:bookmarkEnd w:id="47629"/>
      <w:bookmarkEnd w:id="47630"/>
      <w:bookmarkEnd w:id="47631"/>
      <w:bookmarkEnd w:id="47632"/>
      <w:bookmarkEnd w:id="47633"/>
      <w:bookmarkEnd w:id="47634"/>
      <w:bookmarkEnd w:id="47635"/>
      <w:bookmarkEnd w:id="47636"/>
      <w:bookmarkEnd w:id="47637"/>
      <w:bookmarkEnd w:id="47638"/>
      <w:bookmarkEnd w:id="47639"/>
      <w:bookmarkEnd w:id="47640"/>
      <w:bookmarkEnd w:id="47641"/>
      <w:bookmarkEnd w:id="47642"/>
      <w:bookmarkEnd w:id="47643"/>
      <w:bookmarkEnd w:id="47644"/>
      <w:bookmarkEnd w:id="47645"/>
      <w:bookmarkEnd w:id="47646"/>
      <w:bookmarkEnd w:id="47647"/>
      <w:bookmarkEnd w:id="47648"/>
      <w:bookmarkEnd w:id="47649"/>
      <w:bookmarkEnd w:id="47650"/>
      <w:bookmarkEnd w:id="47651"/>
      <w:bookmarkEnd w:id="47652"/>
      <w:bookmarkEnd w:id="47653"/>
      <w:bookmarkEnd w:id="47654"/>
      <w:bookmarkEnd w:id="47655"/>
      <w:bookmarkEnd w:id="47656"/>
      <w:bookmarkEnd w:id="47657"/>
      <w:bookmarkEnd w:id="47658"/>
      <w:bookmarkEnd w:id="47659"/>
      <w:bookmarkEnd w:id="47660"/>
      <w:bookmarkEnd w:id="47661"/>
      <w:bookmarkEnd w:id="47662"/>
      <w:bookmarkEnd w:id="47663"/>
      <w:bookmarkEnd w:id="47664"/>
      <w:bookmarkEnd w:id="47665"/>
      <w:bookmarkEnd w:id="47666"/>
      <w:bookmarkEnd w:id="47667"/>
      <w:bookmarkEnd w:id="47668"/>
      <w:bookmarkEnd w:id="47669"/>
      <w:bookmarkEnd w:id="47670"/>
      <w:bookmarkEnd w:id="47671"/>
      <w:bookmarkEnd w:id="47672"/>
      <w:bookmarkEnd w:id="47673"/>
      <w:bookmarkEnd w:id="47674"/>
      <w:bookmarkEnd w:id="47675"/>
      <w:bookmarkEnd w:id="47676"/>
      <w:bookmarkEnd w:id="47677"/>
      <w:bookmarkEnd w:id="47678"/>
      <w:bookmarkEnd w:id="47679"/>
      <w:bookmarkEnd w:id="47680"/>
      <w:bookmarkEnd w:id="47681"/>
      <w:bookmarkEnd w:id="47682"/>
      <w:bookmarkEnd w:id="47683"/>
      <w:bookmarkEnd w:id="47684"/>
      <w:bookmarkEnd w:id="47685"/>
      <w:bookmarkEnd w:id="47686"/>
      <w:bookmarkEnd w:id="47687"/>
      <w:bookmarkEnd w:id="47688"/>
      <w:bookmarkEnd w:id="47689"/>
      <w:bookmarkEnd w:id="47690"/>
      <w:bookmarkEnd w:id="47691"/>
      <w:bookmarkEnd w:id="47692"/>
      <w:bookmarkEnd w:id="47693"/>
      <w:bookmarkEnd w:id="47694"/>
      <w:bookmarkEnd w:id="47695"/>
      <w:bookmarkEnd w:id="47696"/>
      <w:bookmarkEnd w:id="47697"/>
      <w:bookmarkEnd w:id="47698"/>
      <w:bookmarkEnd w:id="47699"/>
      <w:bookmarkEnd w:id="47700"/>
      <w:bookmarkEnd w:id="47701"/>
      <w:bookmarkEnd w:id="47702"/>
      <w:bookmarkEnd w:id="47703"/>
      <w:bookmarkEnd w:id="47704"/>
      <w:bookmarkEnd w:id="47705"/>
      <w:bookmarkEnd w:id="47706"/>
      <w:bookmarkEnd w:id="47707"/>
      <w:bookmarkEnd w:id="47708"/>
      <w:bookmarkEnd w:id="47709"/>
      <w:bookmarkEnd w:id="47710"/>
      <w:bookmarkEnd w:id="47711"/>
      <w:bookmarkEnd w:id="47712"/>
      <w:bookmarkEnd w:id="47713"/>
      <w:bookmarkEnd w:id="47714"/>
      <w:bookmarkEnd w:id="47715"/>
      <w:bookmarkEnd w:id="47716"/>
      <w:bookmarkEnd w:id="47717"/>
      <w:bookmarkEnd w:id="47718"/>
      <w:bookmarkEnd w:id="47719"/>
      <w:bookmarkEnd w:id="47720"/>
      <w:bookmarkEnd w:id="47721"/>
      <w:bookmarkEnd w:id="47722"/>
      <w:bookmarkEnd w:id="47723"/>
      <w:bookmarkEnd w:id="47724"/>
      <w:bookmarkEnd w:id="47725"/>
      <w:bookmarkEnd w:id="47726"/>
      <w:bookmarkEnd w:id="47727"/>
      <w:bookmarkEnd w:id="47728"/>
      <w:bookmarkEnd w:id="47729"/>
      <w:bookmarkEnd w:id="47730"/>
      <w:bookmarkEnd w:id="47731"/>
      <w:bookmarkEnd w:id="47732"/>
      <w:bookmarkEnd w:id="47733"/>
      <w:bookmarkEnd w:id="47734"/>
      <w:bookmarkEnd w:id="47735"/>
      <w:bookmarkEnd w:id="47736"/>
      <w:bookmarkEnd w:id="47737"/>
      <w:bookmarkEnd w:id="47738"/>
      <w:bookmarkEnd w:id="47739"/>
      <w:bookmarkEnd w:id="47740"/>
      <w:bookmarkEnd w:id="47741"/>
      <w:bookmarkEnd w:id="47742"/>
      <w:bookmarkEnd w:id="47743"/>
      <w:bookmarkEnd w:id="47744"/>
      <w:bookmarkEnd w:id="47745"/>
      <w:bookmarkEnd w:id="47746"/>
      <w:bookmarkEnd w:id="47747"/>
      <w:bookmarkEnd w:id="47748"/>
      <w:bookmarkEnd w:id="47749"/>
      <w:bookmarkEnd w:id="47750"/>
      <w:bookmarkEnd w:id="47751"/>
      <w:bookmarkEnd w:id="47752"/>
      <w:bookmarkEnd w:id="47753"/>
      <w:bookmarkEnd w:id="47754"/>
      <w:bookmarkEnd w:id="47755"/>
      <w:bookmarkEnd w:id="47756"/>
      <w:bookmarkEnd w:id="47757"/>
      <w:bookmarkEnd w:id="47758"/>
      <w:bookmarkEnd w:id="47759"/>
      <w:bookmarkEnd w:id="47760"/>
      <w:bookmarkEnd w:id="47761"/>
      <w:bookmarkEnd w:id="47762"/>
      <w:bookmarkEnd w:id="47763"/>
      <w:bookmarkEnd w:id="47764"/>
      <w:bookmarkEnd w:id="47765"/>
      <w:bookmarkEnd w:id="47766"/>
      <w:bookmarkEnd w:id="47767"/>
      <w:bookmarkEnd w:id="47768"/>
      <w:bookmarkEnd w:id="47769"/>
      <w:bookmarkEnd w:id="47770"/>
      <w:bookmarkEnd w:id="47771"/>
      <w:bookmarkEnd w:id="47772"/>
      <w:bookmarkEnd w:id="47773"/>
      <w:bookmarkEnd w:id="47774"/>
      <w:bookmarkEnd w:id="47775"/>
      <w:bookmarkEnd w:id="47776"/>
      <w:bookmarkEnd w:id="47777"/>
      <w:bookmarkEnd w:id="47778"/>
      <w:bookmarkEnd w:id="47779"/>
      <w:bookmarkEnd w:id="47780"/>
      <w:bookmarkEnd w:id="47781"/>
      <w:bookmarkEnd w:id="47782"/>
      <w:bookmarkEnd w:id="47783"/>
      <w:bookmarkEnd w:id="47784"/>
      <w:bookmarkEnd w:id="47785"/>
      <w:bookmarkEnd w:id="47786"/>
      <w:bookmarkEnd w:id="47787"/>
      <w:bookmarkEnd w:id="47788"/>
      <w:bookmarkEnd w:id="47789"/>
      <w:bookmarkEnd w:id="47790"/>
      <w:bookmarkEnd w:id="47791"/>
      <w:bookmarkEnd w:id="47792"/>
      <w:bookmarkEnd w:id="47793"/>
      <w:bookmarkEnd w:id="47794"/>
      <w:bookmarkEnd w:id="47795"/>
      <w:bookmarkEnd w:id="47796"/>
      <w:bookmarkEnd w:id="47797"/>
      <w:bookmarkEnd w:id="47798"/>
      <w:bookmarkEnd w:id="47799"/>
      <w:bookmarkEnd w:id="47800"/>
      <w:bookmarkEnd w:id="47801"/>
      <w:bookmarkEnd w:id="47802"/>
      <w:bookmarkEnd w:id="47803"/>
      <w:bookmarkEnd w:id="47804"/>
      <w:bookmarkEnd w:id="47805"/>
      <w:bookmarkEnd w:id="47806"/>
      <w:bookmarkEnd w:id="47807"/>
      <w:bookmarkEnd w:id="47808"/>
      <w:bookmarkEnd w:id="47809"/>
      <w:bookmarkEnd w:id="47810"/>
      <w:bookmarkEnd w:id="47811"/>
      <w:bookmarkEnd w:id="47812"/>
      <w:bookmarkEnd w:id="47813"/>
      <w:bookmarkEnd w:id="47814"/>
      <w:bookmarkEnd w:id="47815"/>
      <w:bookmarkEnd w:id="47816"/>
      <w:bookmarkEnd w:id="47817"/>
      <w:bookmarkEnd w:id="47818"/>
      <w:bookmarkEnd w:id="47819"/>
      <w:bookmarkEnd w:id="47820"/>
      <w:bookmarkEnd w:id="47821"/>
      <w:bookmarkEnd w:id="47822"/>
      <w:bookmarkEnd w:id="47823"/>
      <w:bookmarkEnd w:id="47824"/>
      <w:bookmarkEnd w:id="47825"/>
      <w:bookmarkEnd w:id="47826"/>
      <w:bookmarkEnd w:id="47827"/>
      <w:bookmarkEnd w:id="47828"/>
      <w:bookmarkEnd w:id="47829"/>
      <w:bookmarkEnd w:id="47830"/>
      <w:bookmarkEnd w:id="47831"/>
      <w:bookmarkEnd w:id="47832"/>
      <w:bookmarkEnd w:id="47833"/>
      <w:bookmarkEnd w:id="47834"/>
      <w:bookmarkEnd w:id="47835"/>
      <w:bookmarkEnd w:id="47836"/>
      <w:bookmarkEnd w:id="47837"/>
      <w:bookmarkEnd w:id="47838"/>
      <w:bookmarkEnd w:id="47839"/>
      <w:bookmarkEnd w:id="47840"/>
      <w:bookmarkEnd w:id="47841"/>
      <w:bookmarkEnd w:id="47842"/>
      <w:bookmarkEnd w:id="47843"/>
      <w:bookmarkEnd w:id="47844"/>
      <w:bookmarkEnd w:id="47845"/>
      <w:bookmarkEnd w:id="47846"/>
      <w:bookmarkEnd w:id="47847"/>
      <w:bookmarkEnd w:id="47848"/>
      <w:bookmarkEnd w:id="47849"/>
      <w:bookmarkEnd w:id="47850"/>
      <w:bookmarkEnd w:id="47851"/>
      <w:bookmarkEnd w:id="47852"/>
      <w:bookmarkEnd w:id="47853"/>
      <w:bookmarkEnd w:id="47854"/>
      <w:bookmarkEnd w:id="47855"/>
      <w:bookmarkEnd w:id="47856"/>
      <w:bookmarkEnd w:id="47857"/>
      <w:bookmarkEnd w:id="47858"/>
      <w:bookmarkEnd w:id="47859"/>
      <w:bookmarkEnd w:id="47860"/>
      <w:bookmarkEnd w:id="47861"/>
      <w:bookmarkEnd w:id="47862"/>
      <w:bookmarkEnd w:id="47863"/>
      <w:bookmarkEnd w:id="47864"/>
      <w:bookmarkEnd w:id="47865"/>
      <w:bookmarkEnd w:id="47866"/>
      <w:bookmarkEnd w:id="47867"/>
      <w:bookmarkEnd w:id="47868"/>
      <w:bookmarkEnd w:id="47869"/>
      <w:bookmarkEnd w:id="47870"/>
      <w:bookmarkEnd w:id="47871"/>
      <w:bookmarkEnd w:id="47872"/>
      <w:bookmarkEnd w:id="47873"/>
      <w:bookmarkEnd w:id="47874"/>
      <w:bookmarkEnd w:id="47875"/>
      <w:bookmarkEnd w:id="47876"/>
      <w:bookmarkEnd w:id="47877"/>
      <w:bookmarkEnd w:id="47878"/>
      <w:bookmarkEnd w:id="47879"/>
      <w:bookmarkEnd w:id="47880"/>
      <w:bookmarkEnd w:id="47881"/>
      <w:bookmarkEnd w:id="47882"/>
      <w:bookmarkEnd w:id="47883"/>
      <w:bookmarkEnd w:id="47884"/>
      <w:bookmarkEnd w:id="47885"/>
      <w:bookmarkEnd w:id="47886"/>
      <w:bookmarkEnd w:id="47887"/>
      <w:bookmarkEnd w:id="47888"/>
      <w:bookmarkEnd w:id="47889"/>
      <w:bookmarkEnd w:id="47890"/>
      <w:bookmarkEnd w:id="47891"/>
      <w:bookmarkEnd w:id="47892"/>
      <w:bookmarkEnd w:id="47893"/>
      <w:bookmarkEnd w:id="47894"/>
      <w:bookmarkEnd w:id="47895"/>
      <w:bookmarkEnd w:id="47896"/>
      <w:bookmarkEnd w:id="47897"/>
      <w:bookmarkEnd w:id="47898"/>
      <w:bookmarkEnd w:id="47899"/>
      <w:bookmarkEnd w:id="47900"/>
      <w:bookmarkEnd w:id="47901"/>
      <w:bookmarkEnd w:id="47902"/>
      <w:bookmarkEnd w:id="47903"/>
      <w:bookmarkEnd w:id="47904"/>
      <w:bookmarkEnd w:id="47905"/>
      <w:bookmarkEnd w:id="47906"/>
      <w:bookmarkEnd w:id="47907"/>
      <w:bookmarkEnd w:id="47908"/>
      <w:bookmarkEnd w:id="47909"/>
      <w:bookmarkEnd w:id="47910"/>
      <w:bookmarkEnd w:id="47911"/>
      <w:bookmarkEnd w:id="47912"/>
      <w:bookmarkEnd w:id="47913"/>
      <w:bookmarkEnd w:id="47914"/>
      <w:bookmarkEnd w:id="47915"/>
      <w:bookmarkEnd w:id="47916"/>
      <w:bookmarkEnd w:id="47917"/>
      <w:bookmarkEnd w:id="47918"/>
      <w:bookmarkEnd w:id="47919"/>
      <w:bookmarkEnd w:id="47920"/>
      <w:bookmarkEnd w:id="47921"/>
      <w:bookmarkEnd w:id="47922"/>
      <w:bookmarkEnd w:id="47923"/>
      <w:bookmarkEnd w:id="47924"/>
      <w:bookmarkEnd w:id="47925"/>
      <w:bookmarkEnd w:id="47926"/>
      <w:bookmarkEnd w:id="47927"/>
      <w:bookmarkEnd w:id="47928"/>
      <w:bookmarkEnd w:id="47929"/>
      <w:bookmarkEnd w:id="47930"/>
      <w:bookmarkEnd w:id="47931"/>
      <w:bookmarkEnd w:id="47932"/>
      <w:bookmarkEnd w:id="47933"/>
      <w:bookmarkEnd w:id="47934"/>
      <w:bookmarkEnd w:id="47935"/>
      <w:bookmarkEnd w:id="47936"/>
      <w:bookmarkEnd w:id="47937"/>
      <w:bookmarkEnd w:id="47938"/>
      <w:bookmarkEnd w:id="47939"/>
      <w:bookmarkEnd w:id="47940"/>
      <w:bookmarkEnd w:id="47941"/>
      <w:bookmarkEnd w:id="47942"/>
      <w:bookmarkEnd w:id="47943"/>
      <w:bookmarkEnd w:id="47944"/>
      <w:bookmarkEnd w:id="47945"/>
      <w:bookmarkEnd w:id="47946"/>
      <w:bookmarkEnd w:id="47947"/>
      <w:bookmarkEnd w:id="47948"/>
      <w:bookmarkEnd w:id="47949"/>
      <w:bookmarkEnd w:id="47950"/>
      <w:bookmarkEnd w:id="47951"/>
      <w:bookmarkEnd w:id="47952"/>
      <w:bookmarkEnd w:id="47953"/>
      <w:bookmarkEnd w:id="47954"/>
      <w:bookmarkEnd w:id="47955"/>
      <w:bookmarkEnd w:id="47956"/>
      <w:bookmarkEnd w:id="47957"/>
      <w:bookmarkEnd w:id="47958"/>
      <w:bookmarkEnd w:id="47959"/>
      <w:bookmarkEnd w:id="47960"/>
      <w:bookmarkEnd w:id="47961"/>
      <w:bookmarkEnd w:id="47962"/>
      <w:bookmarkEnd w:id="47963"/>
      <w:bookmarkEnd w:id="47964"/>
      <w:bookmarkEnd w:id="47965"/>
      <w:bookmarkEnd w:id="47966"/>
      <w:bookmarkEnd w:id="47967"/>
      <w:bookmarkEnd w:id="47968"/>
      <w:bookmarkEnd w:id="47969"/>
      <w:bookmarkEnd w:id="47970"/>
      <w:bookmarkEnd w:id="47971"/>
      <w:bookmarkEnd w:id="47972"/>
      <w:bookmarkEnd w:id="47973"/>
      <w:bookmarkEnd w:id="47974"/>
      <w:bookmarkEnd w:id="47975"/>
      <w:bookmarkEnd w:id="47976"/>
      <w:bookmarkEnd w:id="47977"/>
      <w:bookmarkEnd w:id="47978"/>
      <w:bookmarkEnd w:id="47979"/>
      <w:bookmarkEnd w:id="47980"/>
      <w:bookmarkEnd w:id="47981"/>
      <w:bookmarkEnd w:id="47982"/>
      <w:bookmarkEnd w:id="47983"/>
      <w:bookmarkEnd w:id="47984"/>
      <w:bookmarkEnd w:id="47985"/>
      <w:bookmarkEnd w:id="47986"/>
      <w:bookmarkEnd w:id="47987"/>
      <w:bookmarkEnd w:id="47988"/>
      <w:bookmarkEnd w:id="47989"/>
      <w:bookmarkEnd w:id="47990"/>
      <w:bookmarkEnd w:id="47991"/>
      <w:bookmarkEnd w:id="47992"/>
      <w:bookmarkEnd w:id="47993"/>
      <w:bookmarkEnd w:id="47994"/>
      <w:bookmarkEnd w:id="47995"/>
      <w:bookmarkEnd w:id="47996"/>
      <w:bookmarkEnd w:id="47997"/>
      <w:bookmarkEnd w:id="47998"/>
      <w:bookmarkEnd w:id="47999"/>
      <w:bookmarkEnd w:id="48000"/>
      <w:bookmarkEnd w:id="48001"/>
      <w:bookmarkEnd w:id="48002"/>
      <w:bookmarkEnd w:id="48003"/>
      <w:bookmarkEnd w:id="48004"/>
      <w:bookmarkEnd w:id="48005"/>
      <w:bookmarkEnd w:id="48006"/>
      <w:bookmarkEnd w:id="48007"/>
      <w:bookmarkEnd w:id="48008"/>
      <w:bookmarkEnd w:id="48009"/>
      <w:bookmarkEnd w:id="48010"/>
      <w:bookmarkEnd w:id="48011"/>
      <w:bookmarkEnd w:id="48012"/>
      <w:bookmarkEnd w:id="48013"/>
      <w:bookmarkEnd w:id="48014"/>
      <w:bookmarkEnd w:id="48015"/>
      <w:bookmarkEnd w:id="48016"/>
      <w:bookmarkEnd w:id="48017"/>
      <w:bookmarkEnd w:id="48018"/>
      <w:bookmarkEnd w:id="48019"/>
      <w:bookmarkEnd w:id="48020"/>
      <w:bookmarkEnd w:id="48021"/>
      <w:bookmarkEnd w:id="48022"/>
      <w:bookmarkEnd w:id="48023"/>
      <w:bookmarkEnd w:id="48024"/>
      <w:bookmarkEnd w:id="48025"/>
      <w:bookmarkEnd w:id="48026"/>
      <w:bookmarkEnd w:id="48027"/>
      <w:bookmarkEnd w:id="48028"/>
      <w:bookmarkEnd w:id="48029"/>
      <w:bookmarkEnd w:id="48030"/>
      <w:bookmarkEnd w:id="48031"/>
      <w:bookmarkEnd w:id="48032"/>
      <w:bookmarkEnd w:id="48033"/>
      <w:bookmarkEnd w:id="48034"/>
      <w:bookmarkEnd w:id="48035"/>
      <w:bookmarkEnd w:id="48036"/>
      <w:bookmarkEnd w:id="48037"/>
      <w:bookmarkEnd w:id="48038"/>
      <w:bookmarkEnd w:id="48039"/>
      <w:bookmarkEnd w:id="48040"/>
      <w:bookmarkEnd w:id="48041"/>
      <w:bookmarkEnd w:id="48042"/>
      <w:bookmarkEnd w:id="48043"/>
      <w:bookmarkEnd w:id="48044"/>
      <w:bookmarkEnd w:id="48045"/>
      <w:bookmarkEnd w:id="48046"/>
      <w:bookmarkEnd w:id="48047"/>
      <w:bookmarkEnd w:id="48048"/>
      <w:bookmarkEnd w:id="48049"/>
      <w:bookmarkEnd w:id="48050"/>
      <w:bookmarkEnd w:id="48051"/>
      <w:bookmarkEnd w:id="48052"/>
      <w:bookmarkEnd w:id="48053"/>
      <w:bookmarkEnd w:id="48054"/>
      <w:bookmarkEnd w:id="48055"/>
      <w:bookmarkEnd w:id="48056"/>
      <w:bookmarkEnd w:id="48057"/>
      <w:bookmarkEnd w:id="48058"/>
      <w:bookmarkEnd w:id="48059"/>
      <w:bookmarkEnd w:id="48060"/>
      <w:bookmarkEnd w:id="48061"/>
      <w:bookmarkEnd w:id="48062"/>
      <w:bookmarkEnd w:id="48063"/>
      <w:bookmarkEnd w:id="48064"/>
      <w:bookmarkEnd w:id="48065"/>
      <w:bookmarkEnd w:id="48066"/>
      <w:bookmarkEnd w:id="48067"/>
      <w:bookmarkEnd w:id="48068"/>
      <w:bookmarkEnd w:id="48069"/>
      <w:bookmarkEnd w:id="48070"/>
      <w:bookmarkEnd w:id="48071"/>
      <w:bookmarkEnd w:id="48072"/>
      <w:bookmarkEnd w:id="48073"/>
      <w:bookmarkEnd w:id="48074"/>
      <w:bookmarkEnd w:id="48075"/>
      <w:bookmarkEnd w:id="48076"/>
      <w:bookmarkEnd w:id="48077"/>
      <w:bookmarkEnd w:id="48078"/>
      <w:bookmarkEnd w:id="48079"/>
      <w:bookmarkEnd w:id="48080"/>
      <w:bookmarkEnd w:id="48081"/>
      <w:bookmarkEnd w:id="48082"/>
      <w:bookmarkEnd w:id="48083"/>
      <w:bookmarkEnd w:id="48084"/>
      <w:bookmarkEnd w:id="48085"/>
      <w:bookmarkEnd w:id="48086"/>
      <w:bookmarkEnd w:id="48087"/>
      <w:bookmarkEnd w:id="48088"/>
      <w:bookmarkEnd w:id="48089"/>
      <w:bookmarkEnd w:id="48090"/>
      <w:bookmarkEnd w:id="48091"/>
      <w:bookmarkEnd w:id="48092"/>
      <w:bookmarkEnd w:id="48093"/>
      <w:bookmarkEnd w:id="48094"/>
      <w:bookmarkEnd w:id="48095"/>
      <w:bookmarkEnd w:id="48096"/>
      <w:bookmarkEnd w:id="48097"/>
      <w:bookmarkEnd w:id="48098"/>
      <w:bookmarkEnd w:id="48099"/>
      <w:bookmarkEnd w:id="48100"/>
      <w:bookmarkEnd w:id="48101"/>
      <w:bookmarkEnd w:id="48102"/>
      <w:bookmarkEnd w:id="48103"/>
      <w:bookmarkEnd w:id="48104"/>
      <w:bookmarkEnd w:id="48105"/>
      <w:bookmarkEnd w:id="48106"/>
      <w:bookmarkEnd w:id="48107"/>
      <w:bookmarkEnd w:id="48108"/>
      <w:bookmarkEnd w:id="48109"/>
      <w:bookmarkEnd w:id="48110"/>
      <w:bookmarkEnd w:id="48111"/>
      <w:bookmarkEnd w:id="48112"/>
      <w:bookmarkEnd w:id="48113"/>
      <w:bookmarkEnd w:id="48114"/>
      <w:bookmarkEnd w:id="48115"/>
      <w:bookmarkEnd w:id="48116"/>
      <w:bookmarkEnd w:id="48117"/>
      <w:bookmarkEnd w:id="48118"/>
      <w:bookmarkEnd w:id="48119"/>
      <w:bookmarkEnd w:id="48120"/>
      <w:bookmarkEnd w:id="48121"/>
      <w:bookmarkEnd w:id="48122"/>
      <w:bookmarkEnd w:id="48123"/>
      <w:bookmarkEnd w:id="48124"/>
      <w:bookmarkEnd w:id="48125"/>
      <w:bookmarkEnd w:id="48126"/>
      <w:bookmarkEnd w:id="48127"/>
      <w:bookmarkEnd w:id="48128"/>
      <w:bookmarkEnd w:id="48129"/>
      <w:bookmarkEnd w:id="48130"/>
      <w:bookmarkEnd w:id="48131"/>
      <w:bookmarkEnd w:id="48132"/>
      <w:bookmarkEnd w:id="48133"/>
      <w:bookmarkEnd w:id="48134"/>
      <w:bookmarkEnd w:id="48135"/>
      <w:bookmarkEnd w:id="48136"/>
      <w:bookmarkEnd w:id="48137"/>
      <w:bookmarkEnd w:id="48138"/>
      <w:bookmarkEnd w:id="48139"/>
      <w:bookmarkEnd w:id="48140"/>
      <w:bookmarkEnd w:id="48141"/>
      <w:bookmarkEnd w:id="48142"/>
      <w:bookmarkEnd w:id="48143"/>
      <w:bookmarkEnd w:id="48144"/>
      <w:bookmarkEnd w:id="48145"/>
      <w:bookmarkEnd w:id="48146"/>
      <w:bookmarkEnd w:id="48147"/>
      <w:bookmarkEnd w:id="48148"/>
      <w:bookmarkEnd w:id="48149"/>
      <w:bookmarkEnd w:id="48150"/>
      <w:bookmarkEnd w:id="48151"/>
      <w:bookmarkEnd w:id="48152"/>
      <w:bookmarkEnd w:id="48153"/>
      <w:bookmarkEnd w:id="48154"/>
      <w:bookmarkEnd w:id="48155"/>
      <w:bookmarkEnd w:id="48156"/>
      <w:bookmarkEnd w:id="48157"/>
      <w:bookmarkEnd w:id="48158"/>
      <w:bookmarkEnd w:id="48159"/>
      <w:bookmarkEnd w:id="48160"/>
      <w:bookmarkEnd w:id="48161"/>
      <w:bookmarkEnd w:id="48162"/>
      <w:bookmarkEnd w:id="48163"/>
      <w:bookmarkEnd w:id="48164"/>
      <w:bookmarkEnd w:id="48165"/>
      <w:bookmarkEnd w:id="48166"/>
      <w:bookmarkEnd w:id="48167"/>
      <w:bookmarkEnd w:id="48168"/>
      <w:bookmarkEnd w:id="48169"/>
      <w:bookmarkEnd w:id="48170"/>
      <w:bookmarkEnd w:id="48171"/>
      <w:bookmarkEnd w:id="48172"/>
      <w:bookmarkEnd w:id="48173"/>
      <w:bookmarkEnd w:id="48174"/>
      <w:bookmarkEnd w:id="48175"/>
      <w:bookmarkEnd w:id="48176"/>
      <w:bookmarkEnd w:id="48177"/>
      <w:bookmarkEnd w:id="48178"/>
      <w:bookmarkEnd w:id="48179"/>
      <w:bookmarkEnd w:id="48180"/>
      <w:bookmarkEnd w:id="48181"/>
      <w:bookmarkEnd w:id="48182"/>
      <w:bookmarkEnd w:id="48183"/>
      <w:bookmarkEnd w:id="48184"/>
      <w:bookmarkEnd w:id="48185"/>
      <w:bookmarkEnd w:id="48186"/>
      <w:bookmarkEnd w:id="48187"/>
      <w:bookmarkEnd w:id="48188"/>
      <w:bookmarkEnd w:id="48189"/>
      <w:bookmarkEnd w:id="48190"/>
      <w:bookmarkEnd w:id="48191"/>
      <w:bookmarkEnd w:id="48192"/>
      <w:bookmarkEnd w:id="48193"/>
      <w:bookmarkEnd w:id="48194"/>
      <w:bookmarkEnd w:id="48195"/>
      <w:bookmarkEnd w:id="48196"/>
      <w:bookmarkEnd w:id="48197"/>
      <w:bookmarkEnd w:id="48198"/>
      <w:bookmarkEnd w:id="48199"/>
      <w:bookmarkEnd w:id="48200"/>
      <w:bookmarkEnd w:id="48201"/>
      <w:bookmarkEnd w:id="48202"/>
      <w:bookmarkEnd w:id="48203"/>
      <w:bookmarkEnd w:id="48204"/>
      <w:bookmarkEnd w:id="48205"/>
      <w:bookmarkEnd w:id="48206"/>
      <w:bookmarkEnd w:id="48207"/>
      <w:bookmarkEnd w:id="48208"/>
      <w:bookmarkEnd w:id="48209"/>
      <w:bookmarkEnd w:id="48210"/>
      <w:bookmarkEnd w:id="48211"/>
      <w:bookmarkEnd w:id="48212"/>
      <w:bookmarkEnd w:id="48213"/>
      <w:bookmarkEnd w:id="48214"/>
      <w:bookmarkEnd w:id="48215"/>
      <w:bookmarkEnd w:id="48216"/>
      <w:bookmarkEnd w:id="48217"/>
      <w:bookmarkEnd w:id="48218"/>
      <w:bookmarkEnd w:id="48219"/>
      <w:bookmarkEnd w:id="48220"/>
      <w:bookmarkEnd w:id="48221"/>
      <w:bookmarkEnd w:id="48222"/>
      <w:bookmarkEnd w:id="48223"/>
      <w:bookmarkEnd w:id="48224"/>
      <w:bookmarkEnd w:id="48225"/>
      <w:bookmarkEnd w:id="48226"/>
      <w:bookmarkEnd w:id="48227"/>
      <w:bookmarkEnd w:id="48228"/>
      <w:bookmarkEnd w:id="48229"/>
      <w:bookmarkEnd w:id="48230"/>
      <w:bookmarkEnd w:id="48231"/>
      <w:bookmarkEnd w:id="48232"/>
      <w:bookmarkEnd w:id="48233"/>
      <w:bookmarkEnd w:id="48234"/>
      <w:bookmarkEnd w:id="48235"/>
      <w:bookmarkEnd w:id="48236"/>
      <w:bookmarkEnd w:id="48237"/>
      <w:bookmarkEnd w:id="48238"/>
      <w:bookmarkEnd w:id="48239"/>
      <w:bookmarkEnd w:id="48240"/>
      <w:bookmarkEnd w:id="48241"/>
      <w:bookmarkEnd w:id="48242"/>
      <w:bookmarkEnd w:id="48243"/>
      <w:bookmarkEnd w:id="48244"/>
      <w:bookmarkEnd w:id="48245"/>
      <w:bookmarkEnd w:id="48246"/>
      <w:bookmarkEnd w:id="48247"/>
      <w:bookmarkEnd w:id="48248"/>
      <w:bookmarkEnd w:id="48249"/>
      <w:bookmarkEnd w:id="48250"/>
      <w:bookmarkEnd w:id="48251"/>
      <w:bookmarkEnd w:id="48252"/>
      <w:bookmarkEnd w:id="48253"/>
      <w:bookmarkEnd w:id="48254"/>
      <w:bookmarkEnd w:id="48255"/>
      <w:bookmarkEnd w:id="48256"/>
      <w:bookmarkEnd w:id="48257"/>
      <w:bookmarkEnd w:id="48258"/>
      <w:bookmarkEnd w:id="48259"/>
      <w:bookmarkEnd w:id="48260"/>
      <w:bookmarkEnd w:id="48261"/>
      <w:bookmarkEnd w:id="48262"/>
      <w:bookmarkEnd w:id="48263"/>
      <w:bookmarkEnd w:id="48264"/>
      <w:bookmarkEnd w:id="48265"/>
      <w:bookmarkEnd w:id="48266"/>
      <w:bookmarkEnd w:id="48267"/>
      <w:bookmarkEnd w:id="48268"/>
      <w:bookmarkEnd w:id="48269"/>
      <w:bookmarkEnd w:id="48270"/>
      <w:bookmarkEnd w:id="48271"/>
      <w:bookmarkEnd w:id="48272"/>
      <w:bookmarkEnd w:id="48273"/>
      <w:bookmarkEnd w:id="48274"/>
      <w:bookmarkEnd w:id="48275"/>
      <w:bookmarkEnd w:id="48276"/>
      <w:bookmarkEnd w:id="48277"/>
      <w:bookmarkEnd w:id="48278"/>
      <w:bookmarkEnd w:id="48279"/>
      <w:bookmarkEnd w:id="48280"/>
      <w:bookmarkEnd w:id="48281"/>
      <w:bookmarkEnd w:id="48282"/>
      <w:bookmarkEnd w:id="48283"/>
      <w:bookmarkEnd w:id="48284"/>
      <w:bookmarkEnd w:id="48285"/>
      <w:bookmarkEnd w:id="48286"/>
      <w:bookmarkEnd w:id="48287"/>
      <w:bookmarkEnd w:id="48288"/>
      <w:bookmarkEnd w:id="48289"/>
      <w:bookmarkEnd w:id="48290"/>
      <w:bookmarkEnd w:id="48291"/>
      <w:bookmarkEnd w:id="48292"/>
      <w:bookmarkEnd w:id="48293"/>
      <w:bookmarkEnd w:id="48294"/>
      <w:bookmarkEnd w:id="48295"/>
      <w:bookmarkEnd w:id="48296"/>
      <w:bookmarkEnd w:id="48297"/>
      <w:bookmarkEnd w:id="48298"/>
      <w:bookmarkEnd w:id="48299"/>
      <w:bookmarkEnd w:id="48300"/>
      <w:bookmarkEnd w:id="48301"/>
      <w:bookmarkEnd w:id="48302"/>
      <w:bookmarkEnd w:id="48303"/>
      <w:bookmarkEnd w:id="48304"/>
      <w:bookmarkEnd w:id="48305"/>
      <w:bookmarkEnd w:id="48306"/>
      <w:bookmarkEnd w:id="48307"/>
      <w:bookmarkEnd w:id="48308"/>
      <w:bookmarkEnd w:id="48309"/>
      <w:bookmarkEnd w:id="48310"/>
      <w:bookmarkEnd w:id="48311"/>
      <w:bookmarkEnd w:id="48312"/>
      <w:bookmarkEnd w:id="48313"/>
      <w:bookmarkEnd w:id="48314"/>
      <w:bookmarkEnd w:id="48315"/>
      <w:bookmarkEnd w:id="48316"/>
      <w:bookmarkEnd w:id="48317"/>
      <w:bookmarkEnd w:id="48318"/>
      <w:bookmarkEnd w:id="48319"/>
      <w:bookmarkEnd w:id="48320"/>
      <w:bookmarkEnd w:id="48321"/>
      <w:bookmarkEnd w:id="48322"/>
      <w:bookmarkEnd w:id="48323"/>
      <w:bookmarkEnd w:id="48324"/>
      <w:bookmarkEnd w:id="48325"/>
      <w:bookmarkEnd w:id="48326"/>
      <w:bookmarkEnd w:id="48327"/>
      <w:bookmarkEnd w:id="48328"/>
      <w:bookmarkEnd w:id="48329"/>
      <w:bookmarkEnd w:id="48330"/>
      <w:bookmarkEnd w:id="48331"/>
      <w:bookmarkEnd w:id="48332"/>
      <w:bookmarkEnd w:id="48333"/>
      <w:bookmarkEnd w:id="48334"/>
      <w:bookmarkEnd w:id="48335"/>
      <w:bookmarkEnd w:id="48336"/>
      <w:bookmarkEnd w:id="48337"/>
      <w:bookmarkEnd w:id="48338"/>
      <w:bookmarkEnd w:id="48339"/>
      <w:bookmarkEnd w:id="48340"/>
      <w:bookmarkEnd w:id="48341"/>
      <w:bookmarkEnd w:id="48342"/>
      <w:bookmarkEnd w:id="48343"/>
      <w:bookmarkEnd w:id="48344"/>
      <w:bookmarkEnd w:id="48345"/>
      <w:bookmarkEnd w:id="48346"/>
      <w:bookmarkEnd w:id="48347"/>
      <w:bookmarkEnd w:id="48348"/>
      <w:bookmarkEnd w:id="48349"/>
      <w:bookmarkEnd w:id="48350"/>
      <w:bookmarkEnd w:id="48351"/>
      <w:bookmarkEnd w:id="48352"/>
      <w:bookmarkEnd w:id="48353"/>
      <w:bookmarkEnd w:id="48354"/>
      <w:bookmarkEnd w:id="48355"/>
      <w:bookmarkEnd w:id="48356"/>
      <w:bookmarkEnd w:id="48357"/>
      <w:bookmarkEnd w:id="48358"/>
      <w:bookmarkEnd w:id="48359"/>
      <w:bookmarkEnd w:id="48360"/>
      <w:bookmarkEnd w:id="48361"/>
      <w:bookmarkEnd w:id="48362"/>
      <w:bookmarkEnd w:id="48363"/>
      <w:bookmarkEnd w:id="48364"/>
      <w:bookmarkEnd w:id="48365"/>
      <w:bookmarkEnd w:id="48366"/>
      <w:bookmarkEnd w:id="48367"/>
      <w:bookmarkEnd w:id="48368"/>
      <w:bookmarkEnd w:id="48369"/>
      <w:bookmarkEnd w:id="48370"/>
      <w:bookmarkEnd w:id="48371"/>
      <w:bookmarkEnd w:id="48372"/>
      <w:bookmarkEnd w:id="48373"/>
      <w:bookmarkEnd w:id="48374"/>
      <w:bookmarkEnd w:id="48375"/>
      <w:bookmarkEnd w:id="48376"/>
      <w:bookmarkEnd w:id="48377"/>
      <w:bookmarkEnd w:id="48378"/>
      <w:bookmarkEnd w:id="48379"/>
      <w:bookmarkEnd w:id="48380"/>
      <w:bookmarkEnd w:id="48381"/>
      <w:bookmarkEnd w:id="48382"/>
      <w:bookmarkEnd w:id="48383"/>
      <w:bookmarkEnd w:id="48384"/>
      <w:bookmarkEnd w:id="48385"/>
      <w:bookmarkEnd w:id="48386"/>
      <w:bookmarkEnd w:id="48387"/>
      <w:bookmarkEnd w:id="48388"/>
      <w:bookmarkEnd w:id="48389"/>
      <w:bookmarkEnd w:id="48390"/>
      <w:bookmarkEnd w:id="48391"/>
      <w:bookmarkEnd w:id="48392"/>
      <w:bookmarkEnd w:id="48393"/>
      <w:bookmarkEnd w:id="48394"/>
      <w:bookmarkEnd w:id="48395"/>
      <w:bookmarkEnd w:id="48396"/>
      <w:bookmarkEnd w:id="48397"/>
      <w:bookmarkEnd w:id="48398"/>
      <w:bookmarkEnd w:id="48399"/>
      <w:bookmarkEnd w:id="48400"/>
      <w:bookmarkEnd w:id="48401"/>
      <w:bookmarkEnd w:id="48402"/>
      <w:bookmarkEnd w:id="48403"/>
      <w:bookmarkEnd w:id="48404"/>
      <w:bookmarkEnd w:id="48405"/>
      <w:bookmarkEnd w:id="48406"/>
      <w:bookmarkEnd w:id="48407"/>
      <w:bookmarkEnd w:id="48408"/>
      <w:bookmarkEnd w:id="48409"/>
      <w:bookmarkEnd w:id="48410"/>
      <w:bookmarkEnd w:id="48411"/>
      <w:bookmarkEnd w:id="48412"/>
      <w:bookmarkEnd w:id="48413"/>
      <w:bookmarkEnd w:id="48414"/>
      <w:bookmarkEnd w:id="48415"/>
      <w:bookmarkEnd w:id="48416"/>
      <w:bookmarkEnd w:id="48417"/>
      <w:bookmarkEnd w:id="48418"/>
      <w:bookmarkEnd w:id="48419"/>
      <w:bookmarkEnd w:id="48420"/>
      <w:bookmarkEnd w:id="48421"/>
      <w:bookmarkEnd w:id="48422"/>
      <w:bookmarkEnd w:id="48423"/>
      <w:bookmarkEnd w:id="48424"/>
      <w:bookmarkEnd w:id="48425"/>
      <w:bookmarkEnd w:id="48426"/>
      <w:bookmarkEnd w:id="48427"/>
      <w:bookmarkEnd w:id="48428"/>
      <w:bookmarkEnd w:id="48429"/>
      <w:bookmarkEnd w:id="48430"/>
      <w:bookmarkEnd w:id="48431"/>
      <w:bookmarkEnd w:id="48432"/>
      <w:bookmarkEnd w:id="48433"/>
      <w:bookmarkEnd w:id="48434"/>
      <w:bookmarkEnd w:id="48435"/>
      <w:bookmarkEnd w:id="48436"/>
      <w:bookmarkEnd w:id="48437"/>
      <w:bookmarkEnd w:id="48438"/>
      <w:bookmarkEnd w:id="48439"/>
      <w:bookmarkEnd w:id="48440"/>
      <w:bookmarkEnd w:id="48441"/>
      <w:bookmarkEnd w:id="48442"/>
      <w:bookmarkEnd w:id="48443"/>
      <w:bookmarkEnd w:id="48444"/>
      <w:bookmarkEnd w:id="48445"/>
      <w:bookmarkEnd w:id="48446"/>
      <w:bookmarkEnd w:id="48447"/>
      <w:bookmarkEnd w:id="48448"/>
      <w:bookmarkEnd w:id="48449"/>
      <w:bookmarkEnd w:id="48450"/>
      <w:bookmarkEnd w:id="48451"/>
      <w:bookmarkEnd w:id="48452"/>
      <w:bookmarkEnd w:id="48453"/>
      <w:bookmarkEnd w:id="48454"/>
      <w:bookmarkEnd w:id="48455"/>
      <w:bookmarkEnd w:id="48456"/>
      <w:bookmarkEnd w:id="48457"/>
      <w:bookmarkEnd w:id="48458"/>
      <w:bookmarkEnd w:id="48459"/>
      <w:bookmarkEnd w:id="48460"/>
      <w:bookmarkEnd w:id="48461"/>
      <w:bookmarkEnd w:id="48462"/>
      <w:bookmarkEnd w:id="48463"/>
      <w:bookmarkEnd w:id="48464"/>
      <w:bookmarkEnd w:id="48465"/>
      <w:bookmarkEnd w:id="48466"/>
      <w:bookmarkEnd w:id="48467"/>
      <w:bookmarkEnd w:id="48468"/>
      <w:bookmarkEnd w:id="48469"/>
      <w:bookmarkEnd w:id="48470"/>
      <w:bookmarkEnd w:id="48471"/>
      <w:bookmarkEnd w:id="48472"/>
      <w:bookmarkEnd w:id="48473"/>
      <w:bookmarkEnd w:id="48474"/>
      <w:bookmarkEnd w:id="48475"/>
      <w:bookmarkEnd w:id="48476"/>
      <w:bookmarkEnd w:id="48477"/>
      <w:bookmarkEnd w:id="48478"/>
      <w:bookmarkEnd w:id="48479"/>
      <w:bookmarkEnd w:id="48480"/>
      <w:bookmarkEnd w:id="48481"/>
      <w:bookmarkEnd w:id="48482"/>
      <w:bookmarkEnd w:id="48483"/>
      <w:bookmarkEnd w:id="48484"/>
      <w:bookmarkEnd w:id="48485"/>
      <w:bookmarkEnd w:id="48486"/>
      <w:bookmarkEnd w:id="48487"/>
      <w:bookmarkEnd w:id="48488"/>
      <w:bookmarkEnd w:id="48489"/>
      <w:bookmarkEnd w:id="48490"/>
      <w:bookmarkEnd w:id="48491"/>
      <w:bookmarkEnd w:id="48492"/>
      <w:bookmarkEnd w:id="48493"/>
      <w:bookmarkEnd w:id="48494"/>
      <w:bookmarkEnd w:id="48495"/>
      <w:bookmarkEnd w:id="48496"/>
      <w:bookmarkEnd w:id="48497"/>
      <w:bookmarkEnd w:id="48498"/>
      <w:bookmarkEnd w:id="48499"/>
      <w:bookmarkEnd w:id="48500"/>
      <w:bookmarkEnd w:id="48501"/>
      <w:bookmarkEnd w:id="48502"/>
      <w:bookmarkEnd w:id="48503"/>
      <w:bookmarkEnd w:id="48504"/>
      <w:bookmarkEnd w:id="48505"/>
      <w:bookmarkEnd w:id="48506"/>
      <w:bookmarkEnd w:id="48507"/>
      <w:bookmarkEnd w:id="48508"/>
      <w:bookmarkEnd w:id="48509"/>
      <w:bookmarkEnd w:id="48510"/>
      <w:bookmarkEnd w:id="48511"/>
      <w:bookmarkEnd w:id="48512"/>
      <w:bookmarkEnd w:id="48513"/>
      <w:bookmarkEnd w:id="48514"/>
      <w:bookmarkEnd w:id="48515"/>
      <w:bookmarkEnd w:id="48516"/>
      <w:bookmarkEnd w:id="48517"/>
      <w:bookmarkEnd w:id="48518"/>
      <w:bookmarkEnd w:id="48519"/>
      <w:bookmarkEnd w:id="48520"/>
      <w:bookmarkEnd w:id="48521"/>
      <w:bookmarkEnd w:id="48522"/>
      <w:bookmarkEnd w:id="48523"/>
      <w:bookmarkEnd w:id="48524"/>
      <w:bookmarkEnd w:id="48525"/>
      <w:bookmarkEnd w:id="48526"/>
      <w:bookmarkEnd w:id="48527"/>
      <w:bookmarkEnd w:id="48528"/>
      <w:bookmarkEnd w:id="48529"/>
      <w:bookmarkEnd w:id="48530"/>
      <w:bookmarkEnd w:id="48531"/>
      <w:bookmarkEnd w:id="48532"/>
      <w:bookmarkEnd w:id="48533"/>
      <w:bookmarkEnd w:id="48534"/>
      <w:bookmarkEnd w:id="48535"/>
      <w:bookmarkEnd w:id="48536"/>
      <w:bookmarkEnd w:id="48537"/>
      <w:bookmarkEnd w:id="48538"/>
      <w:bookmarkEnd w:id="48539"/>
      <w:bookmarkEnd w:id="48540"/>
      <w:bookmarkEnd w:id="48541"/>
      <w:bookmarkEnd w:id="48542"/>
      <w:bookmarkEnd w:id="48543"/>
      <w:bookmarkEnd w:id="48544"/>
      <w:bookmarkEnd w:id="48545"/>
      <w:bookmarkEnd w:id="48546"/>
      <w:bookmarkEnd w:id="48547"/>
      <w:bookmarkEnd w:id="48548"/>
      <w:bookmarkEnd w:id="48549"/>
      <w:bookmarkEnd w:id="48550"/>
      <w:bookmarkEnd w:id="48551"/>
      <w:bookmarkEnd w:id="48552"/>
      <w:bookmarkEnd w:id="48553"/>
      <w:bookmarkEnd w:id="48554"/>
      <w:bookmarkEnd w:id="48555"/>
      <w:bookmarkEnd w:id="48556"/>
      <w:bookmarkEnd w:id="48557"/>
      <w:bookmarkEnd w:id="48558"/>
      <w:bookmarkEnd w:id="48559"/>
      <w:bookmarkEnd w:id="48560"/>
      <w:bookmarkEnd w:id="48561"/>
      <w:bookmarkEnd w:id="48562"/>
      <w:bookmarkEnd w:id="48563"/>
      <w:bookmarkEnd w:id="48564"/>
      <w:bookmarkEnd w:id="48565"/>
      <w:bookmarkEnd w:id="48566"/>
      <w:bookmarkEnd w:id="48567"/>
      <w:bookmarkEnd w:id="48568"/>
      <w:bookmarkEnd w:id="48569"/>
      <w:bookmarkEnd w:id="48570"/>
      <w:bookmarkEnd w:id="48571"/>
      <w:bookmarkEnd w:id="48572"/>
      <w:bookmarkEnd w:id="48573"/>
      <w:bookmarkEnd w:id="48574"/>
      <w:bookmarkEnd w:id="48575"/>
      <w:bookmarkEnd w:id="48576"/>
      <w:bookmarkEnd w:id="48577"/>
      <w:bookmarkEnd w:id="48578"/>
      <w:bookmarkEnd w:id="48579"/>
      <w:bookmarkEnd w:id="48580"/>
      <w:bookmarkEnd w:id="48581"/>
      <w:bookmarkEnd w:id="48582"/>
      <w:bookmarkEnd w:id="48583"/>
      <w:bookmarkEnd w:id="48584"/>
      <w:bookmarkEnd w:id="48585"/>
      <w:bookmarkEnd w:id="48586"/>
      <w:bookmarkEnd w:id="48587"/>
      <w:bookmarkEnd w:id="48588"/>
      <w:bookmarkEnd w:id="48589"/>
      <w:bookmarkEnd w:id="48590"/>
      <w:bookmarkEnd w:id="48591"/>
      <w:bookmarkEnd w:id="48592"/>
      <w:bookmarkEnd w:id="48593"/>
      <w:bookmarkEnd w:id="48594"/>
      <w:bookmarkEnd w:id="48595"/>
      <w:bookmarkEnd w:id="48596"/>
      <w:bookmarkEnd w:id="48597"/>
      <w:bookmarkEnd w:id="48598"/>
      <w:bookmarkEnd w:id="48599"/>
      <w:bookmarkEnd w:id="48600"/>
      <w:bookmarkEnd w:id="48601"/>
      <w:bookmarkEnd w:id="48602"/>
      <w:bookmarkEnd w:id="48603"/>
      <w:bookmarkEnd w:id="48604"/>
      <w:bookmarkEnd w:id="48605"/>
      <w:bookmarkEnd w:id="48606"/>
      <w:bookmarkEnd w:id="48607"/>
      <w:bookmarkEnd w:id="48608"/>
      <w:bookmarkEnd w:id="48609"/>
      <w:bookmarkEnd w:id="48610"/>
      <w:bookmarkEnd w:id="48611"/>
      <w:bookmarkEnd w:id="48612"/>
      <w:bookmarkEnd w:id="48613"/>
      <w:bookmarkEnd w:id="48614"/>
      <w:bookmarkEnd w:id="48615"/>
      <w:bookmarkEnd w:id="48616"/>
      <w:bookmarkEnd w:id="48617"/>
      <w:bookmarkEnd w:id="48618"/>
      <w:bookmarkEnd w:id="48619"/>
      <w:bookmarkEnd w:id="48620"/>
      <w:bookmarkEnd w:id="48621"/>
      <w:bookmarkEnd w:id="48622"/>
      <w:bookmarkEnd w:id="48623"/>
      <w:bookmarkEnd w:id="48624"/>
      <w:bookmarkEnd w:id="48625"/>
      <w:bookmarkEnd w:id="48626"/>
      <w:bookmarkEnd w:id="48627"/>
      <w:bookmarkEnd w:id="48628"/>
      <w:bookmarkEnd w:id="48629"/>
      <w:bookmarkEnd w:id="48630"/>
      <w:bookmarkEnd w:id="48631"/>
      <w:bookmarkEnd w:id="48632"/>
      <w:bookmarkEnd w:id="48633"/>
      <w:bookmarkEnd w:id="48634"/>
      <w:bookmarkEnd w:id="48635"/>
      <w:bookmarkEnd w:id="48636"/>
      <w:bookmarkEnd w:id="48637"/>
      <w:bookmarkEnd w:id="48638"/>
      <w:bookmarkEnd w:id="48639"/>
      <w:bookmarkEnd w:id="48640"/>
      <w:bookmarkEnd w:id="48641"/>
      <w:bookmarkEnd w:id="48642"/>
      <w:bookmarkEnd w:id="48643"/>
      <w:bookmarkEnd w:id="48644"/>
      <w:bookmarkEnd w:id="48645"/>
      <w:bookmarkEnd w:id="48646"/>
      <w:bookmarkEnd w:id="48647"/>
      <w:bookmarkEnd w:id="48648"/>
      <w:bookmarkEnd w:id="48649"/>
      <w:bookmarkEnd w:id="48650"/>
      <w:bookmarkEnd w:id="48651"/>
      <w:bookmarkEnd w:id="48652"/>
      <w:bookmarkEnd w:id="48653"/>
      <w:bookmarkEnd w:id="48654"/>
      <w:bookmarkEnd w:id="48655"/>
      <w:bookmarkEnd w:id="48656"/>
      <w:bookmarkEnd w:id="48657"/>
      <w:bookmarkEnd w:id="48658"/>
      <w:bookmarkEnd w:id="48659"/>
      <w:bookmarkEnd w:id="48660"/>
      <w:bookmarkEnd w:id="48661"/>
      <w:bookmarkEnd w:id="48662"/>
      <w:bookmarkEnd w:id="48663"/>
      <w:bookmarkEnd w:id="48664"/>
      <w:bookmarkEnd w:id="48665"/>
      <w:bookmarkEnd w:id="48666"/>
      <w:bookmarkEnd w:id="48667"/>
      <w:bookmarkEnd w:id="48668"/>
      <w:bookmarkEnd w:id="48669"/>
      <w:bookmarkEnd w:id="48670"/>
      <w:bookmarkEnd w:id="48671"/>
      <w:bookmarkEnd w:id="48672"/>
      <w:bookmarkEnd w:id="48673"/>
      <w:bookmarkEnd w:id="48674"/>
      <w:bookmarkEnd w:id="48675"/>
      <w:bookmarkEnd w:id="48676"/>
      <w:bookmarkEnd w:id="48677"/>
      <w:bookmarkEnd w:id="48678"/>
      <w:bookmarkEnd w:id="48679"/>
      <w:bookmarkEnd w:id="48680"/>
      <w:bookmarkEnd w:id="48681"/>
      <w:bookmarkEnd w:id="48682"/>
      <w:bookmarkEnd w:id="48683"/>
      <w:bookmarkEnd w:id="48684"/>
      <w:bookmarkEnd w:id="48685"/>
      <w:bookmarkEnd w:id="48686"/>
      <w:bookmarkEnd w:id="48687"/>
      <w:bookmarkEnd w:id="48688"/>
      <w:bookmarkEnd w:id="48689"/>
      <w:bookmarkEnd w:id="48690"/>
      <w:bookmarkEnd w:id="48691"/>
      <w:bookmarkEnd w:id="48692"/>
      <w:bookmarkEnd w:id="48693"/>
      <w:bookmarkEnd w:id="48694"/>
      <w:bookmarkEnd w:id="48695"/>
      <w:bookmarkEnd w:id="48696"/>
      <w:bookmarkEnd w:id="48697"/>
      <w:bookmarkEnd w:id="48698"/>
      <w:bookmarkEnd w:id="48699"/>
      <w:bookmarkEnd w:id="48700"/>
      <w:bookmarkEnd w:id="48701"/>
      <w:bookmarkEnd w:id="48702"/>
      <w:bookmarkEnd w:id="48703"/>
      <w:bookmarkEnd w:id="48704"/>
      <w:bookmarkEnd w:id="48705"/>
      <w:bookmarkEnd w:id="48706"/>
      <w:bookmarkEnd w:id="48707"/>
      <w:bookmarkEnd w:id="48708"/>
      <w:bookmarkEnd w:id="48709"/>
      <w:bookmarkEnd w:id="48710"/>
      <w:bookmarkEnd w:id="48711"/>
      <w:bookmarkEnd w:id="48712"/>
      <w:bookmarkEnd w:id="48713"/>
      <w:bookmarkEnd w:id="48714"/>
      <w:bookmarkEnd w:id="48715"/>
      <w:bookmarkEnd w:id="48716"/>
      <w:bookmarkEnd w:id="48717"/>
      <w:bookmarkEnd w:id="48718"/>
      <w:bookmarkEnd w:id="48719"/>
      <w:bookmarkEnd w:id="48720"/>
      <w:bookmarkEnd w:id="48721"/>
      <w:bookmarkEnd w:id="48722"/>
      <w:bookmarkEnd w:id="48723"/>
      <w:bookmarkEnd w:id="48724"/>
      <w:bookmarkEnd w:id="48725"/>
      <w:bookmarkEnd w:id="48726"/>
      <w:bookmarkEnd w:id="48727"/>
      <w:bookmarkEnd w:id="48728"/>
      <w:bookmarkEnd w:id="48729"/>
      <w:bookmarkEnd w:id="48730"/>
      <w:bookmarkEnd w:id="48731"/>
      <w:bookmarkEnd w:id="48732"/>
      <w:bookmarkEnd w:id="48733"/>
      <w:bookmarkEnd w:id="48734"/>
      <w:bookmarkEnd w:id="48735"/>
      <w:bookmarkEnd w:id="48736"/>
      <w:bookmarkEnd w:id="48737"/>
      <w:bookmarkEnd w:id="48738"/>
      <w:bookmarkEnd w:id="48739"/>
      <w:bookmarkEnd w:id="48740"/>
      <w:bookmarkEnd w:id="48741"/>
      <w:bookmarkEnd w:id="48742"/>
      <w:bookmarkEnd w:id="48743"/>
      <w:bookmarkEnd w:id="48744"/>
      <w:bookmarkEnd w:id="48745"/>
      <w:bookmarkEnd w:id="48746"/>
      <w:bookmarkEnd w:id="48747"/>
      <w:bookmarkEnd w:id="48748"/>
      <w:bookmarkEnd w:id="48749"/>
      <w:bookmarkEnd w:id="48750"/>
      <w:bookmarkEnd w:id="48751"/>
      <w:bookmarkEnd w:id="48752"/>
      <w:bookmarkEnd w:id="48753"/>
      <w:bookmarkEnd w:id="48754"/>
      <w:bookmarkEnd w:id="48755"/>
      <w:bookmarkEnd w:id="48756"/>
      <w:bookmarkEnd w:id="48757"/>
      <w:bookmarkEnd w:id="48758"/>
      <w:bookmarkEnd w:id="48759"/>
      <w:bookmarkEnd w:id="48760"/>
      <w:bookmarkEnd w:id="48761"/>
      <w:bookmarkEnd w:id="48762"/>
      <w:bookmarkEnd w:id="48763"/>
      <w:bookmarkEnd w:id="48764"/>
      <w:bookmarkEnd w:id="48765"/>
      <w:bookmarkEnd w:id="48766"/>
      <w:bookmarkEnd w:id="48767"/>
      <w:bookmarkEnd w:id="48768"/>
      <w:bookmarkEnd w:id="48769"/>
      <w:bookmarkEnd w:id="48770"/>
      <w:bookmarkEnd w:id="48771"/>
      <w:bookmarkEnd w:id="48772"/>
      <w:bookmarkEnd w:id="48773"/>
      <w:bookmarkEnd w:id="48774"/>
      <w:bookmarkEnd w:id="48775"/>
      <w:bookmarkEnd w:id="48776"/>
      <w:bookmarkEnd w:id="48777"/>
      <w:bookmarkEnd w:id="48778"/>
      <w:bookmarkEnd w:id="48779"/>
      <w:bookmarkEnd w:id="48780"/>
      <w:bookmarkEnd w:id="48781"/>
      <w:bookmarkEnd w:id="48782"/>
      <w:bookmarkEnd w:id="48783"/>
      <w:bookmarkEnd w:id="48784"/>
      <w:bookmarkEnd w:id="48785"/>
      <w:bookmarkEnd w:id="48786"/>
      <w:bookmarkEnd w:id="48787"/>
      <w:bookmarkEnd w:id="48788"/>
      <w:bookmarkEnd w:id="48789"/>
      <w:bookmarkEnd w:id="48790"/>
      <w:bookmarkEnd w:id="48791"/>
      <w:bookmarkEnd w:id="48792"/>
      <w:bookmarkEnd w:id="48793"/>
      <w:bookmarkEnd w:id="48794"/>
      <w:bookmarkEnd w:id="48795"/>
      <w:bookmarkEnd w:id="48796"/>
      <w:bookmarkEnd w:id="48797"/>
      <w:bookmarkEnd w:id="48798"/>
      <w:bookmarkEnd w:id="48799"/>
      <w:bookmarkEnd w:id="48800"/>
      <w:bookmarkEnd w:id="48801"/>
      <w:bookmarkEnd w:id="48802"/>
      <w:bookmarkEnd w:id="48803"/>
      <w:bookmarkEnd w:id="48804"/>
      <w:bookmarkEnd w:id="48805"/>
      <w:bookmarkEnd w:id="48806"/>
      <w:bookmarkEnd w:id="48807"/>
      <w:bookmarkEnd w:id="48808"/>
      <w:bookmarkEnd w:id="48809"/>
      <w:bookmarkEnd w:id="48810"/>
      <w:bookmarkEnd w:id="48811"/>
      <w:bookmarkEnd w:id="48812"/>
      <w:bookmarkEnd w:id="48813"/>
      <w:bookmarkEnd w:id="48814"/>
      <w:bookmarkEnd w:id="48815"/>
      <w:bookmarkEnd w:id="48816"/>
      <w:bookmarkEnd w:id="48817"/>
      <w:bookmarkEnd w:id="48818"/>
      <w:bookmarkEnd w:id="48819"/>
      <w:bookmarkEnd w:id="48820"/>
      <w:bookmarkEnd w:id="48821"/>
      <w:bookmarkEnd w:id="48822"/>
      <w:bookmarkEnd w:id="48823"/>
      <w:bookmarkEnd w:id="48824"/>
      <w:bookmarkEnd w:id="48825"/>
      <w:bookmarkEnd w:id="48826"/>
      <w:bookmarkEnd w:id="48827"/>
      <w:bookmarkEnd w:id="48828"/>
      <w:bookmarkEnd w:id="48829"/>
      <w:bookmarkEnd w:id="48830"/>
      <w:bookmarkEnd w:id="48831"/>
      <w:bookmarkEnd w:id="48832"/>
      <w:bookmarkEnd w:id="48833"/>
      <w:bookmarkEnd w:id="48834"/>
      <w:bookmarkEnd w:id="48835"/>
      <w:bookmarkEnd w:id="48836"/>
      <w:bookmarkEnd w:id="48837"/>
      <w:bookmarkEnd w:id="48838"/>
      <w:bookmarkEnd w:id="48839"/>
      <w:bookmarkEnd w:id="48840"/>
      <w:bookmarkEnd w:id="48841"/>
      <w:bookmarkEnd w:id="48842"/>
      <w:bookmarkEnd w:id="48843"/>
      <w:bookmarkEnd w:id="48844"/>
      <w:bookmarkEnd w:id="48845"/>
      <w:bookmarkEnd w:id="48846"/>
      <w:bookmarkEnd w:id="48847"/>
      <w:bookmarkEnd w:id="48848"/>
      <w:bookmarkEnd w:id="48849"/>
      <w:bookmarkEnd w:id="48850"/>
      <w:bookmarkEnd w:id="48851"/>
      <w:bookmarkEnd w:id="48852"/>
      <w:bookmarkEnd w:id="48853"/>
      <w:bookmarkEnd w:id="48854"/>
      <w:bookmarkEnd w:id="48855"/>
      <w:bookmarkEnd w:id="48856"/>
      <w:bookmarkEnd w:id="48857"/>
      <w:bookmarkEnd w:id="48858"/>
      <w:bookmarkEnd w:id="48859"/>
      <w:bookmarkEnd w:id="48860"/>
      <w:bookmarkEnd w:id="48861"/>
      <w:bookmarkEnd w:id="48862"/>
      <w:bookmarkEnd w:id="48863"/>
      <w:bookmarkEnd w:id="48864"/>
      <w:bookmarkEnd w:id="48865"/>
      <w:bookmarkEnd w:id="48866"/>
      <w:bookmarkEnd w:id="48867"/>
      <w:bookmarkEnd w:id="48868"/>
      <w:bookmarkEnd w:id="48869"/>
      <w:bookmarkEnd w:id="48870"/>
      <w:bookmarkEnd w:id="48871"/>
      <w:bookmarkEnd w:id="48872"/>
      <w:bookmarkEnd w:id="48873"/>
      <w:bookmarkEnd w:id="48874"/>
      <w:bookmarkEnd w:id="48875"/>
      <w:bookmarkEnd w:id="48876"/>
      <w:bookmarkEnd w:id="48877"/>
      <w:bookmarkEnd w:id="48878"/>
      <w:bookmarkEnd w:id="48879"/>
      <w:bookmarkEnd w:id="48880"/>
      <w:bookmarkEnd w:id="48881"/>
      <w:bookmarkEnd w:id="48882"/>
      <w:bookmarkEnd w:id="48883"/>
      <w:bookmarkEnd w:id="48884"/>
      <w:bookmarkEnd w:id="48885"/>
      <w:bookmarkEnd w:id="48886"/>
      <w:bookmarkEnd w:id="48887"/>
      <w:bookmarkEnd w:id="48888"/>
      <w:bookmarkEnd w:id="48889"/>
      <w:bookmarkEnd w:id="48890"/>
      <w:bookmarkEnd w:id="48891"/>
      <w:bookmarkEnd w:id="48892"/>
      <w:bookmarkEnd w:id="48893"/>
      <w:bookmarkEnd w:id="48894"/>
      <w:bookmarkEnd w:id="48895"/>
      <w:bookmarkEnd w:id="48896"/>
      <w:bookmarkEnd w:id="48897"/>
      <w:bookmarkEnd w:id="48898"/>
      <w:bookmarkEnd w:id="48899"/>
      <w:bookmarkEnd w:id="48900"/>
      <w:bookmarkEnd w:id="48901"/>
      <w:bookmarkEnd w:id="48902"/>
      <w:bookmarkEnd w:id="48903"/>
      <w:bookmarkEnd w:id="48904"/>
      <w:bookmarkEnd w:id="48905"/>
      <w:bookmarkEnd w:id="48906"/>
      <w:bookmarkEnd w:id="48907"/>
      <w:bookmarkEnd w:id="48908"/>
      <w:bookmarkEnd w:id="48909"/>
      <w:bookmarkEnd w:id="48910"/>
      <w:bookmarkEnd w:id="48911"/>
      <w:bookmarkEnd w:id="48912"/>
      <w:bookmarkEnd w:id="48913"/>
      <w:bookmarkEnd w:id="48914"/>
      <w:bookmarkEnd w:id="48915"/>
      <w:bookmarkEnd w:id="48916"/>
      <w:bookmarkEnd w:id="48917"/>
      <w:bookmarkEnd w:id="48918"/>
      <w:bookmarkEnd w:id="48919"/>
      <w:bookmarkEnd w:id="48920"/>
      <w:bookmarkEnd w:id="48921"/>
      <w:bookmarkEnd w:id="48922"/>
      <w:bookmarkEnd w:id="48923"/>
      <w:bookmarkEnd w:id="48924"/>
      <w:bookmarkEnd w:id="48925"/>
      <w:bookmarkEnd w:id="48926"/>
      <w:bookmarkEnd w:id="48927"/>
      <w:bookmarkEnd w:id="48928"/>
      <w:bookmarkEnd w:id="48929"/>
      <w:bookmarkEnd w:id="48930"/>
      <w:bookmarkEnd w:id="48931"/>
      <w:bookmarkEnd w:id="48932"/>
      <w:bookmarkEnd w:id="48933"/>
      <w:bookmarkEnd w:id="48934"/>
      <w:bookmarkEnd w:id="48935"/>
      <w:bookmarkEnd w:id="48936"/>
      <w:bookmarkEnd w:id="48937"/>
      <w:bookmarkEnd w:id="48938"/>
      <w:bookmarkEnd w:id="48939"/>
      <w:bookmarkEnd w:id="48940"/>
      <w:bookmarkEnd w:id="48941"/>
      <w:bookmarkEnd w:id="48942"/>
      <w:bookmarkEnd w:id="48943"/>
      <w:bookmarkEnd w:id="48944"/>
      <w:bookmarkEnd w:id="48945"/>
      <w:bookmarkEnd w:id="48946"/>
      <w:bookmarkEnd w:id="48947"/>
      <w:bookmarkEnd w:id="48948"/>
      <w:bookmarkEnd w:id="48949"/>
      <w:bookmarkEnd w:id="48950"/>
      <w:bookmarkEnd w:id="48951"/>
      <w:bookmarkEnd w:id="48952"/>
      <w:bookmarkEnd w:id="48953"/>
      <w:bookmarkEnd w:id="48954"/>
      <w:bookmarkEnd w:id="48955"/>
      <w:bookmarkEnd w:id="48956"/>
      <w:bookmarkEnd w:id="48957"/>
      <w:bookmarkEnd w:id="48958"/>
      <w:bookmarkEnd w:id="48959"/>
      <w:bookmarkEnd w:id="48960"/>
      <w:bookmarkEnd w:id="48961"/>
      <w:bookmarkEnd w:id="48962"/>
      <w:bookmarkEnd w:id="48963"/>
      <w:bookmarkEnd w:id="48964"/>
      <w:bookmarkEnd w:id="48965"/>
      <w:bookmarkEnd w:id="48966"/>
      <w:bookmarkEnd w:id="48967"/>
      <w:bookmarkEnd w:id="48968"/>
      <w:bookmarkEnd w:id="48969"/>
      <w:bookmarkEnd w:id="48970"/>
      <w:bookmarkEnd w:id="48971"/>
      <w:bookmarkEnd w:id="48972"/>
      <w:bookmarkEnd w:id="48973"/>
      <w:bookmarkEnd w:id="48974"/>
      <w:bookmarkEnd w:id="48975"/>
      <w:bookmarkEnd w:id="48976"/>
      <w:bookmarkEnd w:id="48977"/>
      <w:bookmarkEnd w:id="48978"/>
      <w:bookmarkEnd w:id="48979"/>
      <w:bookmarkEnd w:id="48980"/>
      <w:bookmarkEnd w:id="48981"/>
      <w:bookmarkEnd w:id="48982"/>
      <w:bookmarkEnd w:id="48983"/>
      <w:bookmarkEnd w:id="48984"/>
      <w:bookmarkEnd w:id="48985"/>
      <w:bookmarkEnd w:id="48986"/>
      <w:bookmarkEnd w:id="48987"/>
      <w:bookmarkEnd w:id="48988"/>
      <w:bookmarkEnd w:id="48989"/>
      <w:bookmarkEnd w:id="48990"/>
      <w:bookmarkEnd w:id="48991"/>
      <w:bookmarkEnd w:id="48992"/>
      <w:bookmarkEnd w:id="48993"/>
      <w:bookmarkEnd w:id="48994"/>
      <w:bookmarkEnd w:id="48995"/>
      <w:bookmarkEnd w:id="48996"/>
      <w:bookmarkEnd w:id="48997"/>
      <w:bookmarkEnd w:id="48998"/>
      <w:bookmarkEnd w:id="48999"/>
      <w:bookmarkEnd w:id="49000"/>
      <w:bookmarkEnd w:id="49001"/>
      <w:bookmarkEnd w:id="49002"/>
      <w:bookmarkEnd w:id="49003"/>
      <w:bookmarkEnd w:id="49004"/>
      <w:bookmarkEnd w:id="49005"/>
      <w:bookmarkEnd w:id="49006"/>
      <w:bookmarkEnd w:id="49007"/>
      <w:bookmarkEnd w:id="49008"/>
      <w:bookmarkEnd w:id="49009"/>
      <w:bookmarkEnd w:id="49010"/>
      <w:bookmarkEnd w:id="49011"/>
      <w:bookmarkEnd w:id="49012"/>
      <w:bookmarkEnd w:id="49013"/>
      <w:bookmarkEnd w:id="49014"/>
      <w:bookmarkEnd w:id="49015"/>
      <w:bookmarkEnd w:id="49016"/>
      <w:bookmarkEnd w:id="49017"/>
      <w:bookmarkEnd w:id="49018"/>
      <w:bookmarkEnd w:id="49019"/>
      <w:bookmarkEnd w:id="49020"/>
      <w:bookmarkEnd w:id="49021"/>
      <w:bookmarkEnd w:id="49022"/>
      <w:bookmarkEnd w:id="49023"/>
      <w:bookmarkEnd w:id="49024"/>
      <w:bookmarkEnd w:id="49025"/>
      <w:bookmarkEnd w:id="49026"/>
      <w:bookmarkEnd w:id="49027"/>
      <w:bookmarkEnd w:id="49028"/>
      <w:bookmarkEnd w:id="49029"/>
      <w:bookmarkEnd w:id="49030"/>
      <w:bookmarkEnd w:id="49031"/>
      <w:bookmarkEnd w:id="49032"/>
      <w:bookmarkEnd w:id="49033"/>
      <w:bookmarkEnd w:id="49034"/>
      <w:bookmarkEnd w:id="49035"/>
      <w:bookmarkEnd w:id="49036"/>
      <w:bookmarkEnd w:id="49037"/>
      <w:bookmarkEnd w:id="49038"/>
      <w:bookmarkEnd w:id="49039"/>
      <w:bookmarkEnd w:id="49040"/>
      <w:bookmarkEnd w:id="49041"/>
      <w:bookmarkEnd w:id="49042"/>
      <w:bookmarkEnd w:id="49043"/>
      <w:bookmarkEnd w:id="49044"/>
      <w:bookmarkEnd w:id="49045"/>
      <w:bookmarkEnd w:id="49046"/>
      <w:bookmarkEnd w:id="49047"/>
      <w:bookmarkEnd w:id="49048"/>
      <w:bookmarkEnd w:id="49049"/>
      <w:bookmarkEnd w:id="49050"/>
      <w:bookmarkEnd w:id="49051"/>
      <w:bookmarkEnd w:id="49052"/>
      <w:bookmarkEnd w:id="49053"/>
      <w:bookmarkEnd w:id="49054"/>
      <w:bookmarkEnd w:id="49055"/>
      <w:bookmarkEnd w:id="49056"/>
      <w:bookmarkEnd w:id="49057"/>
      <w:bookmarkEnd w:id="49058"/>
      <w:bookmarkEnd w:id="49059"/>
      <w:bookmarkEnd w:id="49060"/>
      <w:bookmarkEnd w:id="49061"/>
      <w:bookmarkEnd w:id="49062"/>
      <w:bookmarkEnd w:id="49063"/>
      <w:bookmarkEnd w:id="49064"/>
      <w:bookmarkEnd w:id="49065"/>
      <w:bookmarkEnd w:id="49066"/>
      <w:bookmarkEnd w:id="49067"/>
      <w:bookmarkEnd w:id="49068"/>
      <w:bookmarkEnd w:id="49069"/>
      <w:bookmarkEnd w:id="49070"/>
      <w:bookmarkEnd w:id="49071"/>
      <w:bookmarkEnd w:id="49072"/>
      <w:bookmarkEnd w:id="49073"/>
      <w:bookmarkEnd w:id="49074"/>
      <w:bookmarkEnd w:id="49075"/>
      <w:bookmarkEnd w:id="49076"/>
      <w:bookmarkEnd w:id="49077"/>
      <w:bookmarkEnd w:id="49078"/>
      <w:bookmarkEnd w:id="49079"/>
      <w:bookmarkEnd w:id="49080"/>
      <w:bookmarkEnd w:id="49081"/>
      <w:bookmarkEnd w:id="49082"/>
      <w:bookmarkEnd w:id="49083"/>
      <w:bookmarkEnd w:id="49084"/>
      <w:bookmarkEnd w:id="49085"/>
      <w:bookmarkEnd w:id="49086"/>
      <w:bookmarkEnd w:id="49087"/>
      <w:bookmarkEnd w:id="49088"/>
      <w:bookmarkEnd w:id="49089"/>
      <w:bookmarkEnd w:id="49090"/>
      <w:bookmarkEnd w:id="49091"/>
      <w:bookmarkEnd w:id="49092"/>
      <w:bookmarkEnd w:id="49093"/>
      <w:bookmarkEnd w:id="49094"/>
      <w:bookmarkEnd w:id="49095"/>
      <w:bookmarkEnd w:id="49096"/>
      <w:bookmarkEnd w:id="49097"/>
      <w:bookmarkEnd w:id="49098"/>
      <w:bookmarkEnd w:id="49099"/>
      <w:bookmarkEnd w:id="49100"/>
      <w:bookmarkEnd w:id="49101"/>
      <w:bookmarkEnd w:id="49102"/>
      <w:bookmarkEnd w:id="49103"/>
      <w:bookmarkEnd w:id="49104"/>
      <w:bookmarkEnd w:id="49105"/>
      <w:bookmarkEnd w:id="49106"/>
      <w:bookmarkEnd w:id="49107"/>
      <w:bookmarkEnd w:id="49108"/>
      <w:bookmarkEnd w:id="49109"/>
      <w:bookmarkEnd w:id="49110"/>
      <w:bookmarkEnd w:id="49111"/>
      <w:bookmarkEnd w:id="49112"/>
      <w:bookmarkEnd w:id="49113"/>
      <w:bookmarkEnd w:id="49114"/>
      <w:bookmarkEnd w:id="49115"/>
      <w:bookmarkEnd w:id="49116"/>
      <w:bookmarkEnd w:id="49117"/>
      <w:bookmarkEnd w:id="49118"/>
      <w:bookmarkEnd w:id="49119"/>
      <w:bookmarkEnd w:id="49120"/>
      <w:bookmarkEnd w:id="49121"/>
      <w:bookmarkEnd w:id="49122"/>
      <w:bookmarkEnd w:id="49123"/>
      <w:bookmarkEnd w:id="49124"/>
      <w:bookmarkEnd w:id="49125"/>
      <w:bookmarkEnd w:id="49126"/>
      <w:bookmarkEnd w:id="49127"/>
      <w:bookmarkEnd w:id="49128"/>
      <w:bookmarkEnd w:id="49129"/>
      <w:bookmarkEnd w:id="49130"/>
      <w:bookmarkEnd w:id="49131"/>
      <w:bookmarkEnd w:id="49132"/>
      <w:bookmarkEnd w:id="49133"/>
      <w:bookmarkEnd w:id="49134"/>
      <w:bookmarkEnd w:id="49135"/>
      <w:bookmarkEnd w:id="49136"/>
      <w:bookmarkEnd w:id="49137"/>
      <w:bookmarkEnd w:id="49138"/>
      <w:bookmarkEnd w:id="49139"/>
      <w:bookmarkEnd w:id="49140"/>
      <w:bookmarkEnd w:id="49141"/>
      <w:bookmarkEnd w:id="49142"/>
      <w:bookmarkEnd w:id="49143"/>
      <w:bookmarkEnd w:id="49144"/>
      <w:bookmarkEnd w:id="49145"/>
      <w:bookmarkEnd w:id="49146"/>
      <w:bookmarkEnd w:id="49147"/>
      <w:bookmarkEnd w:id="49148"/>
      <w:bookmarkEnd w:id="49149"/>
      <w:bookmarkEnd w:id="49150"/>
      <w:bookmarkEnd w:id="49151"/>
      <w:bookmarkEnd w:id="49152"/>
      <w:bookmarkEnd w:id="49153"/>
      <w:bookmarkEnd w:id="49154"/>
      <w:bookmarkEnd w:id="49155"/>
      <w:bookmarkEnd w:id="49156"/>
      <w:bookmarkEnd w:id="49157"/>
      <w:bookmarkEnd w:id="49158"/>
      <w:bookmarkEnd w:id="49159"/>
      <w:bookmarkEnd w:id="49160"/>
      <w:bookmarkEnd w:id="49161"/>
      <w:bookmarkEnd w:id="49162"/>
      <w:bookmarkEnd w:id="49163"/>
      <w:bookmarkEnd w:id="49164"/>
      <w:bookmarkEnd w:id="49165"/>
      <w:bookmarkEnd w:id="49166"/>
      <w:bookmarkEnd w:id="49167"/>
      <w:bookmarkEnd w:id="49168"/>
      <w:bookmarkEnd w:id="49169"/>
      <w:bookmarkEnd w:id="49170"/>
      <w:bookmarkEnd w:id="49171"/>
      <w:bookmarkEnd w:id="49172"/>
      <w:bookmarkEnd w:id="49173"/>
      <w:bookmarkEnd w:id="49174"/>
      <w:bookmarkEnd w:id="49175"/>
      <w:bookmarkEnd w:id="49176"/>
      <w:bookmarkEnd w:id="49177"/>
      <w:bookmarkEnd w:id="49178"/>
      <w:bookmarkEnd w:id="49179"/>
      <w:bookmarkEnd w:id="49180"/>
      <w:bookmarkEnd w:id="49181"/>
      <w:bookmarkEnd w:id="49182"/>
      <w:bookmarkEnd w:id="49183"/>
      <w:bookmarkEnd w:id="49184"/>
      <w:bookmarkEnd w:id="49185"/>
      <w:bookmarkEnd w:id="49186"/>
      <w:bookmarkEnd w:id="49187"/>
      <w:bookmarkEnd w:id="49188"/>
      <w:bookmarkEnd w:id="49189"/>
      <w:bookmarkEnd w:id="49190"/>
      <w:bookmarkEnd w:id="49191"/>
      <w:bookmarkEnd w:id="49192"/>
      <w:bookmarkEnd w:id="49193"/>
      <w:bookmarkEnd w:id="49194"/>
      <w:bookmarkEnd w:id="49195"/>
      <w:bookmarkEnd w:id="49196"/>
      <w:bookmarkEnd w:id="49197"/>
      <w:bookmarkEnd w:id="49198"/>
      <w:bookmarkEnd w:id="49199"/>
      <w:bookmarkEnd w:id="49200"/>
      <w:bookmarkEnd w:id="49201"/>
      <w:bookmarkEnd w:id="49202"/>
      <w:bookmarkEnd w:id="49203"/>
      <w:bookmarkEnd w:id="49204"/>
      <w:bookmarkEnd w:id="49205"/>
      <w:bookmarkEnd w:id="49206"/>
      <w:bookmarkEnd w:id="49207"/>
      <w:bookmarkEnd w:id="49208"/>
      <w:bookmarkEnd w:id="49209"/>
      <w:bookmarkEnd w:id="49210"/>
      <w:bookmarkEnd w:id="49211"/>
      <w:bookmarkEnd w:id="49212"/>
      <w:bookmarkEnd w:id="49213"/>
      <w:bookmarkEnd w:id="49214"/>
      <w:bookmarkEnd w:id="49215"/>
      <w:bookmarkEnd w:id="49216"/>
      <w:bookmarkEnd w:id="49217"/>
      <w:bookmarkEnd w:id="49218"/>
      <w:bookmarkEnd w:id="49219"/>
      <w:bookmarkEnd w:id="49220"/>
      <w:bookmarkEnd w:id="49221"/>
      <w:bookmarkEnd w:id="49222"/>
      <w:bookmarkEnd w:id="49223"/>
      <w:bookmarkEnd w:id="49224"/>
      <w:bookmarkEnd w:id="49225"/>
      <w:bookmarkEnd w:id="49226"/>
      <w:bookmarkEnd w:id="49227"/>
      <w:bookmarkEnd w:id="49228"/>
      <w:bookmarkEnd w:id="49229"/>
      <w:bookmarkEnd w:id="49230"/>
      <w:bookmarkEnd w:id="49231"/>
      <w:bookmarkEnd w:id="49232"/>
      <w:bookmarkEnd w:id="49233"/>
      <w:bookmarkEnd w:id="49234"/>
      <w:bookmarkEnd w:id="49235"/>
      <w:bookmarkEnd w:id="49236"/>
      <w:bookmarkEnd w:id="49237"/>
      <w:bookmarkEnd w:id="49238"/>
      <w:bookmarkEnd w:id="49239"/>
      <w:bookmarkEnd w:id="49240"/>
      <w:bookmarkEnd w:id="49241"/>
      <w:bookmarkEnd w:id="49242"/>
      <w:bookmarkEnd w:id="49243"/>
      <w:bookmarkEnd w:id="49244"/>
      <w:bookmarkEnd w:id="49245"/>
      <w:bookmarkEnd w:id="49246"/>
      <w:bookmarkEnd w:id="49247"/>
      <w:bookmarkEnd w:id="49248"/>
      <w:bookmarkEnd w:id="49249"/>
      <w:bookmarkEnd w:id="49250"/>
      <w:bookmarkEnd w:id="49251"/>
      <w:bookmarkEnd w:id="49252"/>
      <w:bookmarkEnd w:id="49253"/>
      <w:bookmarkEnd w:id="49254"/>
      <w:bookmarkEnd w:id="49255"/>
      <w:bookmarkEnd w:id="49256"/>
      <w:bookmarkEnd w:id="49257"/>
      <w:bookmarkEnd w:id="49258"/>
      <w:bookmarkEnd w:id="49259"/>
      <w:bookmarkEnd w:id="49260"/>
      <w:bookmarkEnd w:id="49261"/>
      <w:bookmarkEnd w:id="49262"/>
      <w:bookmarkEnd w:id="49263"/>
      <w:bookmarkEnd w:id="49264"/>
      <w:bookmarkEnd w:id="49265"/>
      <w:bookmarkEnd w:id="49266"/>
      <w:bookmarkEnd w:id="49267"/>
      <w:bookmarkEnd w:id="49268"/>
      <w:bookmarkEnd w:id="49269"/>
      <w:bookmarkEnd w:id="49270"/>
      <w:bookmarkEnd w:id="49271"/>
      <w:bookmarkEnd w:id="49272"/>
      <w:bookmarkEnd w:id="49273"/>
      <w:bookmarkEnd w:id="49274"/>
      <w:bookmarkEnd w:id="49275"/>
      <w:bookmarkEnd w:id="49276"/>
      <w:bookmarkEnd w:id="49277"/>
      <w:bookmarkEnd w:id="49278"/>
      <w:bookmarkEnd w:id="49279"/>
      <w:bookmarkEnd w:id="49280"/>
      <w:bookmarkEnd w:id="49281"/>
      <w:bookmarkEnd w:id="49282"/>
      <w:bookmarkEnd w:id="49283"/>
      <w:bookmarkEnd w:id="49284"/>
      <w:bookmarkEnd w:id="49285"/>
      <w:bookmarkEnd w:id="49286"/>
      <w:bookmarkEnd w:id="49287"/>
      <w:bookmarkEnd w:id="49288"/>
      <w:bookmarkEnd w:id="49289"/>
      <w:bookmarkEnd w:id="49290"/>
      <w:bookmarkEnd w:id="49291"/>
      <w:bookmarkEnd w:id="49292"/>
      <w:bookmarkEnd w:id="49293"/>
      <w:bookmarkEnd w:id="49294"/>
      <w:bookmarkEnd w:id="49295"/>
      <w:bookmarkEnd w:id="49296"/>
      <w:bookmarkEnd w:id="49297"/>
      <w:bookmarkEnd w:id="49298"/>
      <w:bookmarkEnd w:id="49299"/>
      <w:bookmarkEnd w:id="49300"/>
      <w:bookmarkEnd w:id="49301"/>
      <w:bookmarkEnd w:id="49302"/>
      <w:bookmarkEnd w:id="49303"/>
      <w:bookmarkEnd w:id="49304"/>
      <w:bookmarkEnd w:id="49305"/>
      <w:bookmarkEnd w:id="49306"/>
      <w:bookmarkEnd w:id="49307"/>
      <w:bookmarkEnd w:id="49308"/>
      <w:bookmarkEnd w:id="49309"/>
      <w:bookmarkEnd w:id="49310"/>
      <w:bookmarkEnd w:id="49311"/>
      <w:bookmarkEnd w:id="49312"/>
      <w:bookmarkEnd w:id="49313"/>
      <w:bookmarkEnd w:id="49314"/>
      <w:bookmarkEnd w:id="49315"/>
      <w:bookmarkEnd w:id="49316"/>
      <w:bookmarkEnd w:id="49317"/>
      <w:bookmarkEnd w:id="49318"/>
      <w:bookmarkEnd w:id="49319"/>
      <w:bookmarkEnd w:id="49320"/>
      <w:bookmarkEnd w:id="49321"/>
      <w:bookmarkEnd w:id="49322"/>
      <w:bookmarkEnd w:id="49323"/>
      <w:bookmarkEnd w:id="49324"/>
      <w:bookmarkEnd w:id="49325"/>
      <w:bookmarkEnd w:id="49326"/>
      <w:bookmarkEnd w:id="49327"/>
      <w:bookmarkEnd w:id="49328"/>
      <w:bookmarkEnd w:id="49329"/>
      <w:bookmarkEnd w:id="49330"/>
      <w:bookmarkEnd w:id="49331"/>
      <w:bookmarkEnd w:id="49332"/>
      <w:bookmarkEnd w:id="49333"/>
      <w:bookmarkEnd w:id="49334"/>
      <w:bookmarkEnd w:id="49335"/>
      <w:bookmarkEnd w:id="49336"/>
      <w:bookmarkEnd w:id="49337"/>
      <w:bookmarkEnd w:id="49338"/>
      <w:bookmarkEnd w:id="49339"/>
      <w:bookmarkEnd w:id="49340"/>
      <w:bookmarkEnd w:id="49341"/>
      <w:bookmarkEnd w:id="49342"/>
      <w:bookmarkEnd w:id="49343"/>
      <w:bookmarkEnd w:id="49344"/>
      <w:bookmarkEnd w:id="49345"/>
      <w:bookmarkEnd w:id="49346"/>
      <w:bookmarkEnd w:id="49347"/>
      <w:bookmarkEnd w:id="49348"/>
      <w:bookmarkEnd w:id="49349"/>
      <w:bookmarkEnd w:id="49350"/>
      <w:bookmarkEnd w:id="49351"/>
      <w:bookmarkEnd w:id="49352"/>
      <w:bookmarkEnd w:id="49353"/>
      <w:bookmarkEnd w:id="49354"/>
      <w:bookmarkEnd w:id="49355"/>
      <w:bookmarkEnd w:id="49356"/>
      <w:bookmarkEnd w:id="49357"/>
      <w:bookmarkEnd w:id="49358"/>
      <w:bookmarkEnd w:id="49359"/>
      <w:bookmarkEnd w:id="49360"/>
      <w:bookmarkEnd w:id="49361"/>
      <w:bookmarkEnd w:id="49362"/>
      <w:bookmarkEnd w:id="49363"/>
      <w:bookmarkEnd w:id="49364"/>
      <w:bookmarkEnd w:id="49365"/>
      <w:bookmarkEnd w:id="49366"/>
      <w:bookmarkEnd w:id="49367"/>
      <w:bookmarkEnd w:id="49368"/>
      <w:bookmarkEnd w:id="49369"/>
      <w:bookmarkEnd w:id="49370"/>
      <w:bookmarkEnd w:id="49371"/>
      <w:bookmarkEnd w:id="49372"/>
      <w:bookmarkEnd w:id="49373"/>
      <w:bookmarkEnd w:id="49374"/>
      <w:bookmarkEnd w:id="49375"/>
      <w:bookmarkEnd w:id="49376"/>
      <w:bookmarkEnd w:id="49377"/>
      <w:bookmarkEnd w:id="49378"/>
      <w:bookmarkEnd w:id="49379"/>
      <w:bookmarkEnd w:id="49380"/>
      <w:bookmarkEnd w:id="49381"/>
      <w:bookmarkEnd w:id="49382"/>
      <w:bookmarkEnd w:id="49383"/>
      <w:bookmarkEnd w:id="49384"/>
      <w:bookmarkEnd w:id="49385"/>
      <w:bookmarkEnd w:id="49386"/>
      <w:bookmarkEnd w:id="49387"/>
      <w:bookmarkEnd w:id="49388"/>
      <w:bookmarkEnd w:id="49389"/>
      <w:bookmarkEnd w:id="49390"/>
      <w:bookmarkEnd w:id="49391"/>
      <w:bookmarkEnd w:id="49392"/>
      <w:bookmarkEnd w:id="49393"/>
      <w:bookmarkEnd w:id="49394"/>
      <w:bookmarkEnd w:id="49395"/>
      <w:bookmarkEnd w:id="49396"/>
      <w:bookmarkEnd w:id="49397"/>
      <w:bookmarkEnd w:id="49398"/>
      <w:bookmarkEnd w:id="49399"/>
      <w:bookmarkEnd w:id="49400"/>
      <w:bookmarkEnd w:id="49401"/>
      <w:bookmarkEnd w:id="49402"/>
      <w:bookmarkEnd w:id="49403"/>
      <w:bookmarkEnd w:id="49404"/>
      <w:bookmarkEnd w:id="49405"/>
      <w:bookmarkEnd w:id="49406"/>
      <w:bookmarkEnd w:id="49407"/>
      <w:bookmarkEnd w:id="49408"/>
      <w:bookmarkEnd w:id="49409"/>
      <w:bookmarkEnd w:id="49410"/>
      <w:bookmarkEnd w:id="49411"/>
      <w:bookmarkEnd w:id="49412"/>
      <w:bookmarkEnd w:id="49413"/>
      <w:bookmarkEnd w:id="49414"/>
      <w:bookmarkEnd w:id="49415"/>
      <w:bookmarkEnd w:id="49416"/>
      <w:bookmarkEnd w:id="49417"/>
      <w:bookmarkEnd w:id="49418"/>
      <w:bookmarkEnd w:id="49419"/>
      <w:bookmarkEnd w:id="49420"/>
      <w:bookmarkEnd w:id="49421"/>
      <w:bookmarkEnd w:id="49422"/>
      <w:bookmarkEnd w:id="49423"/>
      <w:bookmarkEnd w:id="49424"/>
      <w:bookmarkEnd w:id="49425"/>
      <w:bookmarkEnd w:id="49426"/>
      <w:bookmarkEnd w:id="49427"/>
      <w:bookmarkEnd w:id="49428"/>
      <w:bookmarkEnd w:id="49429"/>
      <w:bookmarkEnd w:id="49430"/>
      <w:bookmarkEnd w:id="49431"/>
      <w:bookmarkEnd w:id="49432"/>
      <w:bookmarkEnd w:id="49433"/>
      <w:bookmarkEnd w:id="49434"/>
      <w:bookmarkEnd w:id="49435"/>
      <w:bookmarkEnd w:id="49436"/>
      <w:bookmarkEnd w:id="49437"/>
      <w:bookmarkEnd w:id="49438"/>
      <w:bookmarkEnd w:id="49439"/>
      <w:bookmarkEnd w:id="49440"/>
      <w:bookmarkEnd w:id="49441"/>
      <w:bookmarkEnd w:id="49442"/>
      <w:bookmarkEnd w:id="49443"/>
      <w:bookmarkEnd w:id="49444"/>
      <w:bookmarkEnd w:id="49445"/>
      <w:bookmarkEnd w:id="49446"/>
      <w:bookmarkEnd w:id="49447"/>
      <w:bookmarkEnd w:id="49448"/>
      <w:bookmarkEnd w:id="49449"/>
      <w:bookmarkEnd w:id="49450"/>
      <w:bookmarkEnd w:id="49451"/>
      <w:bookmarkEnd w:id="49452"/>
      <w:bookmarkEnd w:id="49453"/>
      <w:bookmarkEnd w:id="49454"/>
      <w:bookmarkEnd w:id="49455"/>
      <w:bookmarkEnd w:id="49456"/>
      <w:bookmarkEnd w:id="49457"/>
      <w:bookmarkEnd w:id="49458"/>
      <w:bookmarkEnd w:id="49459"/>
      <w:bookmarkEnd w:id="49460"/>
      <w:bookmarkEnd w:id="49461"/>
      <w:bookmarkEnd w:id="49462"/>
      <w:bookmarkEnd w:id="49463"/>
      <w:bookmarkEnd w:id="49464"/>
      <w:bookmarkEnd w:id="49465"/>
      <w:bookmarkEnd w:id="49466"/>
      <w:bookmarkEnd w:id="49467"/>
      <w:bookmarkEnd w:id="49468"/>
      <w:bookmarkEnd w:id="49469"/>
      <w:bookmarkEnd w:id="49470"/>
      <w:bookmarkEnd w:id="49471"/>
      <w:bookmarkEnd w:id="49472"/>
      <w:bookmarkEnd w:id="49473"/>
      <w:bookmarkEnd w:id="49474"/>
      <w:bookmarkEnd w:id="49475"/>
      <w:bookmarkEnd w:id="49476"/>
      <w:bookmarkEnd w:id="49477"/>
      <w:bookmarkEnd w:id="49478"/>
      <w:bookmarkEnd w:id="49479"/>
      <w:bookmarkEnd w:id="49480"/>
      <w:bookmarkEnd w:id="49481"/>
      <w:bookmarkEnd w:id="49482"/>
      <w:bookmarkEnd w:id="49483"/>
      <w:bookmarkEnd w:id="49484"/>
      <w:bookmarkEnd w:id="49485"/>
      <w:bookmarkEnd w:id="49486"/>
      <w:bookmarkEnd w:id="49487"/>
      <w:bookmarkEnd w:id="49488"/>
      <w:bookmarkEnd w:id="49489"/>
      <w:bookmarkEnd w:id="49490"/>
      <w:bookmarkEnd w:id="49491"/>
      <w:bookmarkEnd w:id="49492"/>
      <w:bookmarkEnd w:id="49493"/>
      <w:bookmarkEnd w:id="49494"/>
      <w:bookmarkEnd w:id="49495"/>
      <w:bookmarkEnd w:id="49496"/>
      <w:bookmarkEnd w:id="49497"/>
      <w:bookmarkEnd w:id="49498"/>
      <w:bookmarkEnd w:id="49499"/>
      <w:bookmarkEnd w:id="49500"/>
      <w:bookmarkEnd w:id="49501"/>
      <w:bookmarkEnd w:id="49502"/>
      <w:bookmarkEnd w:id="49503"/>
      <w:bookmarkEnd w:id="49504"/>
      <w:bookmarkEnd w:id="49505"/>
      <w:bookmarkEnd w:id="49506"/>
      <w:bookmarkEnd w:id="49507"/>
      <w:bookmarkEnd w:id="49508"/>
      <w:bookmarkEnd w:id="49509"/>
      <w:bookmarkEnd w:id="49510"/>
      <w:bookmarkEnd w:id="49511"/>
      <w:bookmarkEnd w:id="49512"/>
      <w:bookmarkEnd w:id="49513"/>
      <w:bookmarkEnd w:id="49514"/>
      <w:bookmarkEnd w:id="49515"/>
      <w:bookmarkEnd w:id="49516"/>
      <w:bookmarkEnd w:id="49517"/>
      <w:bookmarkEnd w:id="49518"/>
      <w:bookmarkEnd w:id="49519"/>
      <w:bookmarkEnd w:id="49520"/>
      <w:bookmarkEnd w:id="49521"/>
      <w:bookmarkEnd w:id="49522"/>
      <w:bookmarkEnd w:id="49523"/>
      <w:bookmarkEnd w:id="49524"/>
      <w:bookmarkEnd w:id="49525"/>
      <w:bookmarkEnd w:id="49526"/>
      <w:bookmarkEnd w:id="49527"/>
      <w:bookmarkEnd w:id="49528"/>
      <w:bookmarkEnd w:id="49529"/>
      <w:bookmarkEnd w:id="49530"/>
      <w:bookmarkEnd w:id="49531"/>
      <w:bookmarkEnd w:id="49532"/>
      <w:bookmarkEnd w:id="49533"/>
      <w:bookmarkEnd w:id="49534"/>
      <w:bookmarkEnd w:id="49535"/>
      <w:bookmarkEnd w:id="49536"/>
      <w:bookmarkEnd w:id="49537"/>
      <w:bookmarkEnd w:id="49538"/>
      <w:bookmarkEnd w:id="49539"/>
      <w:bookmarkEnd w:id="49540"/>
      <w:bookmarkEnd w:id="49541"/>
      <w:bookmarkEnd w:id="49542"/>
      <w:bookmarkEnd w:id="49543"/>
      <w:bookmarkEnd w:id="49544"/>
      <w:bookmarkEnd w:id="49545"/>
      <w:bookmarkEnd w:id="49546"/>
      <w:bookmarkEnd w:id="49547"/>
      <w:bookmarkEnd w:id="49548"/>
      <w:bookmarkEnd w:id="49549"/>
      <w:bookmarkEnd w:id="49550"/>
      <w:bookmarkEnd w:id="49551"/>
      <w:bookmarkEnd w:id="49552"/>
      <w:bookmarkEnd w:id="49553"/>
      <w:bookmarkEnd w:id="49554"/>
      <w:bookmarkEnd w:id="49555"/>
      <w:bookmarkEnd w:id="49556"/>
      <w:bookmarkEnd w:id="49557"/>
      <w:bookmarkEnd w:id="49558"/>
      <w:bookmarkEnd w:id="49559"/>
      <w:bookmarkEnd w:id="49560"/>
      <w:bookmarkEnd w:id="49561"/>
      <w:bookmarkEnd w:id="49562"/>
      <w:bookmarkEnd w:id="49563"/>
      <w:bookmarkEnd w:id="49564"/>
      <w:bookmarkEnd w:id="49565"/>
      <w:bookmarkEnd w:id="49566"/>
      <w:bookmarkEnd w:id="49567"/>
      <w:bookmarkEnd w:id="49568"/>
      <w:bookmarkEnd w:id="49569"/>
      <w:bookmarkEnd w:id="49570"/>
      <w:bookmarkEnd w:id="49571"/>
      <w:bookmarkEnd w:id="49572"/>
      <w:bookmarkEnd w:id="49573"/>
      <w:bookmarkEnd w:id="49574"/>
      <w:bookmarkEnd w:id="49575"/>
      <w:bookmarkEnd w:id="49576"/>
      <w:bookmarkEnd w:id="49577"/>
      <w:bookmarkEnd w:id="49578"/>
      <w:bookmarkEnd w:id="49579"/>
      <w:bookmarkEnd w:id="49580"/>
      <w:bookmarkEnd w:id="49581"/>
      <w:bookmarkEnd w:id="49582"/>
      <w:bookmarkEnd w:id="49583"/>
      <w:bookmarkEnd w:id="49584"/>
      <w:bookmarkEnd w:id="49585"/>
      <w:bookmarkEnd w:id="49586"/>
      <w:bookmarkEnd w:id="49587"/>
      <w:bookmarkEnd w:id="49588"/>
      <w:bookmarkEnd w:id="49589"/>
      <w:bookmarkEnd w:id="49590"/>
      <w:bookmarkEnd w:id="49591"/>
      <w:bookmarkEnd w:id="49592"/>
      <w:bookmarkEnd w:id="49593"/>
      <w:bookmarkEnd w:id="49594"/>
      <w:bookmarkEnd w:id="49595"/>
      <w:bookmarkEnd w:id="49596"/>
      <w:bookmarkEnd w:id="49597"/>
      <w:bookmarkEnd w:id="49598"/>
      <w:bookmarkEnd w:id="49599"/>
      <w:bookmarkEnd w:id="49600"/>
      <w:bookmarkEnd w:id="49601"/>
      <w:bookmarkEnd w:id="49602"/>
      <w:bookmarkEnd w:id="49603"/>
      <w:bookmarkEnd w:id="49604"/>
      <w:bookmarkEnd w:id="49605"/>
      <w:bookmarkEnd w:id="49606"/>
      <w:bookmarkEnd w:id="49607"/>
      <w:bookmarkEnd w:id="49608"/>
      <w:bookmarkEnd w:id="49609"/>
      <w:bookmarkEnd w:id="49610"/>
      <w:bookmarkEnd w:id="49611"/>
      <w:bookmarkEnd w:id="49612"/>
      <w:bookmarkEnd w:id="49613"/>
      <w:bookmarkEnd w:id="49614"/>
      <w:bookmarkEnd w:id="49615"/>
      <w:bookmarkEnd w:id="49616"/>
      <w:bookmarkEnd w:id="49617"/>
      <w:bookmarkEnd w:id="49618"/>
      <w:bookmarkEnd w:id="49619"/>
      <w:bookmarkEnd w:id="49620"/>
      <w:bookmarkEnd w:id="49621"/>
      <w:bookmarkEnd w:id="49622"/>
      <w:bookmarkEnd w:id="49623"/>
      <w:bookmarkEnd w:id="49624"/>
      <w:bookmarkEnd w:id="49625"/>
      <w:bookmarkEnd w:id="49626"/>
      <w:bookmarkEnd w:id="49627"/>
      <w:bookmarkEnd w:id="49628"/>
      <w:bookmarkEnd w:id="49629"/>
      <w:bookmarkEnd w:id="49630"/>
      <w:bookmarkEnd w:id="49631"/>
      <w:bookmarkEnd w:id="49632"/>
      <w:bookmarkEnd w:id="49633"/>
      <w:bookmarkEnd w:id="49634"/>
      <w:bookmarkEnd w:id="49635"/>
      <w:bookmarkEnd w:id="49636"/>
      <w:bookmarkEnd w:id="49637"/>
      <w:bookmarkEnd w:id="49638"/>
      <w:bookmarkEnd w:id="49639"/>
      <w:bookmarkEnd w:id="49640"/>
      <w:bookmarkEnd w:id="49641"/>
      <w:bookmarkEnd w:id="49642"/>
      <w:bookmarkEnd w:id="49643"/>
      <w:bookmarkEnd w:id="49644"/>
      <w:bookmarkEnd w:id="49645"/>
      <w:bookmarkEnd w:id="49646"/>
      <w:bookmarkEnd w:id="49647"/>
      <w:bookmarkEnd w:id="49648"/>
      <w:bookmarkEnd w:id="49649"/>
      <w:bookmarkEnd w:id="49650"/>
      <w:bookmarkEnd w:id="49651"/>
      <w:bookmarkEnd w:id="49652"/>
      <w:bookmarkEnd w:id="49653"/>
      <w:bookmarkEnd w:id="49654"/>
      <w:bookmarkEnd w:id="49655"/>
      <w:bookmarkEnd w:id="49656"/>
      <w:bookmarkEnd w:id="49657"/>
      <w:bookmarkEnd w:id="49658"/>
      <w:bookmarkEnd w:id="49659"/>
      <w:bookmarkEnd w:id="49660"/>
      <w:bookmarkEnd w:id="49661"/>
      <w:bookmarkEnd w:id="49662"/>
      <w:bookmarkEnd w:id="49663"/>
      <w:bookmarkEnd w:id="49664"/>
      <w:bookmarkEnd w:id="49665"/>
      <w:bookmarkEnd w:id="49666"/>
      <w:bookmarkEnd w:id="49667"/>
      <w:bookmarkEnd w:id="49668"/>
      <w:bookmarkEnd w:id="49669"/>
      <w:bookmarkEnd w:id="49670"/>
      <w:bookmarkEnd w:id="49671"/>
      <w:bookmarkEnd w:id="49672"/>
      <w:bookmarkEnd w:id="49673"/>
      <w:bookmarkEnd w:id="49674"/>
      <w:bookmarkEnd w:id="49675"/>
      <w:bookmarkEnd w:id="49676"/>
      <w:bookmarkEnd w:id="49677"/>
      <w:bookmarkEnd w:id="49678"/>
      <w:bookmarkEnd w:id="49679"/>
      <w:bookmarkEnd w:id="49680"/>
      <w:bookmarkEnd w:id="49681"/>
      <w:bookmarkEnd w:id="49682"/>
      <w:bookmarkEnd w:id="49683"/>
      <w:bookmarkEnd w:id="49684"/>
      <w:bookmarkEnd w:id="49685"/>
      <w:bookmarkEnd w:id="49686"/>
      <w:bookmarkEnd w:id="49687"/>
      <w:bookmarkEnd w:id="49688"/>
      <w:bookmarkEnd w:id="49689"/>
      <w:bookmarkEnd w:id="49690"/>
      <w:bookmarkEnd w:id="49691"/>
      <w:bookmarkEnd w:id="49692"/>
      <w:bookmarkEnd w:id="49693"/>
      <w:bookmarkEnd w:id="49694"/>
      <w:bookmarkEnd w:id="49695"/>
      <w:bookmarkEnd w:id="49696"/>
      <w:bookmarkEnd w:id="49697"/>
      <w:bookmarkEnd w:id="49698"/>
      <w:bookmarkEnd w:id="49699"/>
      <w:bookmarkEnd w:id="49700"/>
      <w:bookmarkEnd w:id="49701"/>
      <w:bookmarkEnd w:id="49702"/>
      <w:bookmarkEnd w:id="49703"/>
      <w:bookmarkEnd w:id="49704"/>
      <w:bookmarkEnd w:id="49705"/>
      <w:bookmarkEnd w:id="49706"/>
      <w:bookmarkEnd w:id="49707"/>
      <w:bookmarkEnd w:id="49708"/>
      <w:bookmarkEnd w:id="49709"/>
      <w:bookmarkEnd w:id="49710"/>
      <w:bookmarkEnd w:id="49711"/>
      <w:bookmarkEnd w:id="49712"/>
      <w:bookmarkEnd w:id="49713"/>
      <w:bookmarkEnd w:id="49714"/>
      <w:bookmarkEnd w:id="49715"/>
      <w:bookmarkEnd w:id="49716"/>
      <w:bookmarkEnd w:id="49717"/>
      <w:bookmarkEnd w:id="49718"/>
      <w:bookmarkEnd w:id="49719"/>
      <w:bookmarkEnd w:id="49720"/>
      <w:bookmarkEnd w:id="49721"/>
      <w:bookmarkEnd w:id="49722"/>
      <w:bookmarkEnd w:id="49723"/>
      <w:bookmarkEnd w:id="49724"/>
      <w:bookmarkEnd w:id="49725"/>
      <w:bookmarkEnd w:id="49726"/>
      <w:bookmarkEnd w:id="49727"/>
      <w:bookmarkEnd w:id="49728"/>
      <w:bookmarkEnd w:id="49729"/>
      <w:bookmarkEnd w:id="49730"/>
      <w:bookmarkEnd w:id="49731"/>
      <w:bookmarkEnd w:id="49732"/>
      <w:bookmarkEnd w:id="49733"/>
      <w:bookmarkEnd w:id="49734"/>
      <w:bookmarkEnd w:id="49735"/>
      <w:bookmarkEnd w:id="49736"/>
      <w:bookmarkEnd w:id="49737"/>
      <w:bookmarkEnd w:id="49738"/>
      <w:bookmarkEnd w:id="49739"/>
      <w:bookmarkEnd w:id="49740"/>
      <w:bookmarkEnd w:id="49741"/>
      <w:bookmarkEnd w:id="49742"/>
      <w:bookmarkEnd w:id="49743"/>
      <w:bookmarkEnd w:id="49744"/>
      <w:bookmarkEnd w:id="49745"/>
      <w:bookmarkEnd w:id="49746"/>
      <w:bookmarkEnd w:id="49747"/>
      <w:bookmarkEnd w:id="49748"/>
      <w:bookmarkEnd w:id="49749"/>
      <w:bookmarkEnd w:id="49750"/>
      <w:bookmarkEnd w:id="49751"/>
      <w:bookmarkEnd w:id="49752"/>
      <w:bookmarkEnd w:id="49753"/>
      <w:bookmarkEnd w:id="49754"/>
      <w:bookmarkEnd w:id="49755"/>
      <w:bookmarkEnd w:id="49756"/>
      <w:bookmarkEnd w:id="49757"/>
      <w:bookmarkEnd w:id="49758"/>
      <w:bookmarkEnd w:id="49759"/>
      <w:bookmarkEnd w:id="49760"/>
      <w:bookmarkEnd w:id="49761"/>
      <w:bookmarkEnd w:id="49762"/>
      <w:bookmarkEnd w:id="49763"/>
      <w:bookmarkEnd w:id="49764"/>
      <w:bookmarkEnd w:id="49765"/>
      <w:bookmarkEnd w:id="49766"/>
      <w:bookmarkEnd w:id="49767"/>
      <w:bookmarkEnd w:id="49768"/>
      <w:bookmarkEnd w:id="49769"/>
      <w:bookmarkEnd w:id="49770"/>
      <w:bookmarkEnd w:id="49771"/>
      <w:bookmarkEnd w:id="49772"/>
      <w:bookmarkEnd w:id="49773"/>
      <w:bookmarkEnd w:id="49774"/>
      <w:bookmarkEnd w:id="49775"/>
      <w:bookmarkEnd w:id="49776"/>
      <w:bookmarkEnd w:id="49777"/>
      <w:bookmarkEnd w:id="49778"/>
      <w:bookmarkEnd w:id="49779"/>
      <w:bookmarkEnd w:id="49780"/>
      <w:bookmarkEnd w:id="49781"/>
      <w:bookmarkEnd w:id="49782"/>
      <w:bookmarkEnd w:id="49783"/>
      <w:bookmarkEnd w:id="49784"/>
      <w:bookmarkEnd w:id="49785"/>
      <w:bookmarkEnd w:id="49786"/>
      <w:bookmarkEnd w:id="49787"/>
      <w:bookmarkEnd w:id="49788"/>
      <w:bookmarkEnd w:id="49789"/>
      <w:bookmarkEnd w:id="49790"/>
      <w:bookmarkEnd w:id="49791"/>
      <w:bookmarkEnd w:id="49792"/>
      <w:bookmarkEnd w:id="49793"/>
      <w:bookmarkEnd w:id="49794"/>
      <w:bookmarkEnd w:id="49795"/>
      <w:bookmarkEnd w:id="49796"/>
      <w:bookmarkEnd w:id="49797"/>
      <w:bookmarkEnd w:id="49798"/>
      <w:bookmarkEnd w:id="49799"/>
      <w:bookmarkEnd w:id="49800"/>
      <w:bookmarkEnd w:id="49801"/>
      <w:bookmarkEnd w:id="49802"/>
      <w:bookmarkEnd w:id="49803"/>
      <w:bookmarkEnd w:id="49804"/>
      <w:bookmarkEnd w:id="49805"/>
      <w:bookmarkEnd w:id="49806"/>
      <w:bookmarkEnd w:id="49807"/>
      <w:bookmarkEnd w:id="49808"/>
      <w:bookmarkEnd w:id="49809"/>
      <w:bookmarkEnd w:id="49810"/>
      <w:bookmarkEnd w:id="49811"/>
      <w:bookmarkEnd w:id="49812"/>
      <w:bookmarkEnd w:id="49813"/>
      <w:bookmarkEnd w:id="49814"/>
      <w:bookmarkEnd w:id="49815"/>
      <w:bookmarkEnd w:id="49816"/>
      <w:bookmarkEnd w:id="49817"/>
      <w:bookmarkEnd w:id="49818"/>
      <w:bookmarkEnd w:id="49819"/>
      <w:bookmarkEnd w:id="49820"/>
      <w:bookmarkEnd w:id="49821"/>
      <w:bookmarkEnd w:id="49822"/>
      <w:bookmarkEnd w:id="49823"/>
      <w:bookmarkEnd w:id="49824"/>
      <w:bookmarkEnd w:id="49825"/>
      <w:bookmarkEnd w:id="49826"/>
      <w:bookmarkEnd w:id="49827"/>
      <w:bookmarkEnd w:id="49828"/>
      <w:bookmarkEnd w:id="49829"/>
      <w:bookmarkEnd w:id="49830"/>
      <w:bookmarkEnd w:id="49831"/>
      <w:bookmarkEnd w:id="49832"/>
      <w:bookmarkEnd w:id="49833"/>
      <w:bookmarkEnd w:id="49834"/>
      <w:bookmarkEnd w:id="49835"/>
      <w:bookmarkEnd w:id="49836"/>
      <w:bookmarkEnd w:id="49837"/>
      <w:bookmarkEnd w:id="49838"/>
      <w:bookmarkEnd w:id="49839"/>
      <w:bookmarkEnd w:id="49840"/>
      <w:bookmarkEnd w:id="49841"/>
      <w:bookmarkEnd w:id="49842"/>
      <w:bookmarkEnd w:id="49843"/>
      <w:bookmarkEnd w:id="49844"/>
      <w:bookmarkEnd w:id="49845"/>
      <w:bookmarkEnd w:id="49846"/>
      <w:bookmarkEnd w:id="49847"/>
      <w:bookmarkEnd w:id="49848"/>
      <w:bookmarkEnd w:id="49849"/>
      <w:bookmarkEnd w:id="49850"/>
      <w:bookmarkEnd w:id="49851"/>
      <w:bookmarkEnd w:id="49852"/>
      <w:bookmarkEnd w:id="49853"/>
      <w:bookmarkEnd w:id="49854"/>
      <w:bookmarkEnd w:id="49855"/>
      <w:bookmarkEnd w:id="49856"/>
      <w:bookmarkEnd w:id="49857"/>
      <w:bookmarkEnd w:id="49858"/>
      <w:bookmarkEnd w:id="49859"/>
      <w:bookmarkEnd w:id="49860"/>
      <w:bookmarkEnd w:id="49861"/>
      <w:bookmarkEnd w:id="49862"/>
      <w:bookmarkEnd w:id="49863"/>
      <w:bookmarkEnd w:id="49864"/>
      <w:bookmarkEnd w:id="49865"/>
      <w:bookmarkEnd w:id="49866"/>
      <w:bookmarkEnd w:id="49867"/>
      <w:bookmarkEnd w:id="49868"/>
      <w:bookmarkEnd w:id="49869"/>
      <w:bookmarkEnd w:id="49870"/>
      <w:bookmarkEnd w:id="49871"/>
      <w:bookmarkEnd w:id="49872"/>
      <w:bookmarkEnd w:id="49873"/>
      <w:bookmarkEnd w:id="49874"/>
      <w:bookmarkEnd w:id="49875"/>
      <w:bookmarkEnd w:id="49876"/>
      <w:bookmarkEnd w:id="49877"/>
      <w:bookmarkEnd w:id="49878"/>
      <w:bookmarkEnd w:id="49879"/>
      <w:bookmarkEnd w:id="49880"/>
      <w:bookmarkEnd w:id="49881"/>
      <w:bookmarkEnd w:id="49882"/>
      <w:bookmarkEnd w:id="49883"/>
      <w:bookmarkEnd w:id="49884"/>
      <w:bookmarkEnd w:id="49885"/>
      <w:bookmarkEnd w:id="49886"/>
      <w:bookmarkEnd w:id="49887"/>
      <w:bookmarkEnd w:id="49888"/>
      <w:bookmarkEnd w:id="49889"/>
      <w:bookmarkEnd w:id="49890"/>
      <w:bookmarkEnd w:id="49891"/>
      <w:bookmarkEnd w:id="49892"/>
      <w:bookmarkEnd w:id="49893"/>
      <w:bookmarkEnd w:id="49894"/>
      <w:bookmarkEnd w:id="49895"/>
      <w:bookmarkEnd w:id="49896"/>
      <w:bookmarkEnd w:id="49897"/>
      <w:bookmarkEnd w:id="49898"/>
      <w:bookmarkEnd w:id="49899"/>
      <w:bookmarkEnd w:id="49900"/>
      <w:bookmarkEnd w:id="49901"/>
      <w:bookmarkEnd w:id="49902"/>
      <w:bookmarkEnd w:id="49903"/>
      <w:bookmarkEnd w:id="49904"/>
      <w:bookmarkEnd w:id="49905"/>
      <w:bookmarkEnd w:id="49906"/>
      <w:bookmarkEnd w:id="49907"/>
      <w:bookmarkEnd w:id="49908"/>
      <w:bookmarkEnd w:id="49909"/>
      <w:bookmarkEnd w:id="49910"/>
      <w:bookmarkEnd w:id="49911"/>
      <w:bookmarkEnd w:id="49912"/>
      <w:bookmarkEnd w:id="49913"/>
      <w:bookmarkEnd w:id="49914"/>
      <w:bookmarkEnd w:id="49915"/>
      <w:bookmarkEnd w:id="49916"/>
      <w:bookmarkEnd w:id="49917"/>
      <w:bookmarkEnd w:id="49918"/>
      <w:bookmarkEnd w:id="49919"/>
      <w:bookmarkEnd w:id="49920"/>
      <w:bookmarkEnd w:id="49921"/>
      <w:bookmarkEnd w:id="49922"/>
      <w:bookmarkEnd w:id="49923"/>
      <w:bookmarkEnd w:id="49924"/>
      <w:bookmarkEnd w:id="49925"/>
      <w:bookmarkEnd w:id="49926"/>
      <w:bookmarkEnd w:id="49927"/>
      <w:bookmarkEnd w:id="49928"/>
      <w:bookmarkEnd w:id="49929"/>
      <w:bookmarkEnd w:id="49930"/>
      <w:bookmarkEnd w:id="49931"/>
      <w:bookmarkEnd w:id="49932"/>
      <w:bookmarkEnd w:id="49933"/>
      <w:bookmarkEnd w:id="49934"/>
      <w:bookmarkEnd w:id="49935"/>
      <w:bookmarkEnd w:id="49936"/>
      <w:bookmarkEnd w:id="49937"/>
      <w:bookmarkEnd w:id="49938"/>
      <w:bookmarkEnd w:id="49939"/>
      <w:bookmarkEnd w:id="49940"/>
      <w:bookmarkEnd w:id="49941"/>
      <w:bookmarkEnd w:id="49942"/>
      <w:bookmarkEnd w:id="49943"/>
      <w:bookmarkEnd w:id="49944"/>
      <w:bookmarkEnd w:id="49945"/>
      <w:bookmarkEnd w:id="49946"/>
      <w:bookmarkEnd w:id="49947"/>
      <w:bookmarkEnd w:id="49948"/>
      <w:bookmarkEnd w:id="49949"/>
      <w:bookmarkEnd w:id="49950"/>
      <w:bookmarkEnd w:id="49951"/>
      <w:bookmarkEnd w:id="49952"/>
      <w:bookmarkEnd w:id="49953"/>
      <w:bookmarkEnd w:id="49954"/>
      <w:bookmarkEnd w:id="49955"/>
      <w:bookmarkEnd w:id="49956"/>
      <w:bookmarkEnd w:id="49957"/>
      <w:bookmarkEnd w:id="49958"/>
      <w:bookmarkEnd w:id="49959"/>
      <w:bookmarkEnd w:id="49960"/>
      <w:bookmarkEnd w:id="49961"/>
      <w:bookmarkEnd w:id="49962"/>
      <w:bookmarkEnd w:id="49963"/>
      <w:bookmarkEnd w:id="49964"/>
      <w:bookmarkEnd w:id="49965"/>
      <w:bookmarkEnd w:id="49966"/>
      <w:bookmarkEnd w:id="49967"/>
      <w:bookmarkEnd w:id="49968"/>
      <w:bookmarkEnd w:id="49969"/>
      <w:bookmarkEnd w:id="49970"/>
      <w:bookmarkEnd w:id="49971"/>
      <w:bookmarkEnd w:id="49972"/>
      <w:bookmarkEnd w:id="49973"/>
      <w:bookmarkEnd w:id="49974"/>
      <w:bookmarkEnd w:id="49975"/>
      <w:bookmarkEnd w:id="49976"/>
      <w:bookmarkEnd w:id="49977"/>
      <w:bookmarkEnd w:id="49978"/>
      <w:bookmarkEnd w:id="49979"/>
      <w:bookmarkEnd w:id="49980"/>
      <w:bookmarkEnd w:id="49981"/>
      <w:bookmarkEnd w:id="49982"/>
      <w:bookmarkEnd w:id="49983"/>
      <w:bookmarkEnd w:id="49984"/>
      <w:bookmarkEnd w:id="49985"/>
      <w:bookmarkEnd w:id="49986"/>
      <w:bookmarkEnd w:id="49987"/>
      <w:bookmarkEnd w:id="49988"/>
      <w:bookmarkEnd w:id="49989"/>
      <w:bookmarkEnd w:id="49990"/>
      <w:bookmarkEnd w:id="49991"/>
      <w:bookmarkEnd w:id="49992"/>
      <w:bookmarkEnd w:id="49993"/>
      <w:bookmarkEnd w:id="49994"/>
      <w:bookmarkEnd w:id="49995"/>
      <w:bookmarkEnd w:id="49996"/>
      <w:bookmarkEnd w:id="49997"/>
      <w:bookmarkEnd w:id="49998"/>
      <w:bookmarkEnd w:id="49999"/>
      <w:bookmarkEnd w:id="50000"/>
      <w:bookmarkEnd w:id="50001"/>
      <w:bookmarkEnd w:id="50002"/>
      <w:bookmarkEnd w:id="50003"/>
      <w:bookmarkEnd w:id="50004"/>
      <w:bookmarkEnd w:id="50005"/>
      <w:bookmarkEnd w:id="50006"/>
      <w:bookmarkEnd w:id="50007"/>
      <w:bookmarkEnd w:id="50008"/>
      <w:bookmarkEnd w:id="50009"/>
      <w:bookmarkEnd w:id="50010"/>
      <w:bookmarkEnd w:id="50011"/>
      <w:bookmarkEnd w:id="50012"/>
      <w:bookmarkEnd w:id="50013"/>
      <w:bookmarkEnd w:id="50014"/>
      <w:bookmarkEnd w:id="50015"/>
      <w:bookmarkEnd w:id="50016"/>
      <w:bookmarkEnd w:id="50017"/>
      <w:bookmarkEnd w:id="50018"/>
      <w:bookmarkEnd w:id="50019"/>
      <w:bookmarkEnd w:id="50020"/>
      <w:bookmarkEnd w:id="50021"/>
      <w:bookmarkEnd w:id="50022"/>
      <w:bookmarkEnd w:id="50023"/>
      <w:bookmarkEnd w:id="50024"/>
      <w:bookmarkEnd w:id="50025"/>
      <w:bookmarkEnd w:id="50026"/>
      <w:bookmarkEnd w:id="50027"/>
      <w:bookmarkEnd w:id="50028"/>
      <w:bookmarkEnd w:id="50029"/>
      <w:bookmarkEnd w:id="50030"/>
      <w:bookmarkEnd w:id="50031"/>
      <w:bookmarkEnd w:id="50032"/>
      <w:bookmarkEnd w:id="50033"/>
      <w:bookmarkEnd w:id="50034"/>
      <w:bookmarkEnd w:id="50035"/>
      <w:bookmarkEnd w:id="50036"/>
      <w:bookmarkEnd w:id="50037"/>
      <w:bookmarkEnd w:id="50038"/>
      <w:bookmarkEnd w:id="50039"/>
      <w:bookmarkEnd w:id="50040"/>
      <w:bookmarkEnd w:id="50041"/>
      <w:bookmarkEnd w:id="50042"/>
      <w:bookmarkEnd w:id="50043"/>
      <w:bookmarkEnd w:id="50044"/>
      <w:bookmarkEnd w:id="50045"/>
      <w:bookmarkEnd w:id="50046"/>
      <w:bookmarkEnd w:id="50047"/>
      <w:bookmarkEnd w:id="50048"/>
      <w:bookmarkEnd w:id="50049"/>
      <w:bookmarkEnd w:id="50050"/>
      <w:bookmarkEnd w:id="50051"/>
      <w:bookmarkEnd w:id="50052"/>
      <w:bookmarkEnd w:id="50053"/>
      <w:bookmarkEnd w:id="50054"/>
      <w:bookmarkEnd w:id="50055"/>
      <w:bookmarkEnd w:id="50056"/>
      <w:bookmarkEnd w:id="50057"/>
      <w:bookmarkEnd w:id="50058"/>
      <w:bookmarkEnd w:id="50059"/>
      <w:bookmarkEnd w:id="50060"/>
      <w:bookmarkEnd w:id="50061"/>
      <w:bookmarkEnd w:id="50062"/>
      <w:bookmarkEnd w:id="50063"/>
      <w:bookmarkEnd w:id="50064"/>
      <w:bookmarkEnd w:id="50065"/>
      <w:bookmarkEnd w:id="50066"/>
      <w:bookmarkEnd w:id="50067"/>
      <w:bookmarkEnd w:id="50068"/>
      <w:bookmarkEnd w:id="50069"/>
      <w:bookmarkEnd w:id="50070"/>
      <w:bookmarkEnd w:id="50071"/>
      <w:bookmarkEnd w:id="50072"/>
      <w:bookmarkEnd w:id="50073"/>
      <w:bookmarkEnd w:id="50074"/>
      <w:bookmarkEnd w:id="50075"/>
      <w:bookmarkEnd w:id="50076"/>
      <w:bookmarkEnd w:id="50077"/>
      <w:bookmarkEnd w:id="50078"/>
      <w:bookmarkEnd w:id="50079"/>
      <w:bookmarkEnd w:id="50080"/>
      <w:bookmarkEnd w:id="50081"/>
      <w:bookmarkEnd w:id="50082"/>
      <w:bookmarkEnd w:id="50083"/>
      <w:bookmarkEnd w:id="50084"/>
      <w:bookmarkEnd w:id="50085"/>
      <w:bookmarkEnd w:id="50086"/>
      <w:bookmarkEnd w:id="50087"/>
      <w:bookmarkEnd w:id="50088"/>
      <w:bookmarkEnd w:id="50089"/>
      <w:bookmarkEnd w:id="50090"/>
      <w:bookmarkEnd w:id="50091"/>
      <w:bookmarkEnd w:id="50092"/>
      <w:bookmarkEnd w:id="50093"/>
      <w:bookmarkEnd w:id="50094"/>
      <w:bookmarkEnd w:id="50095"/>
      <w:bookmarkEnd w:id="50096"/>
      <w:bookmarkEnd w:id="50097"/>
      <w:bookmarkEnd w:id="50098"/>
      <w:bookmarkEnd w:id="50099"/>
      <w:bookmarkEnd w:id="50100"/>
      <w:bookmarkEnd w:id="50101"/>
      <w:bookmarkEnd w:id="50102"/>
      <w:bookmarkEnd w:id="50103"/>
      <w:bookmarkEnd w:id="50104"/>
      <w:bookmarkEnd w:id="50105"/>
      <w:bookmarkEnd w:id="50106"/>
      <w:bookmarkEnd w:id="50107"/>
      <w:bookmarkEnd w:id="50108"/>
      <w:bookmarkEnd w:id="50109"/>
      <w:bookmarkEnd w:id="50110"/>
      <w:bookmarkEnd w:id="50111"/>
      <w:bookmarkEnd w:id="50112"/>
      <w:bookmarkEnd w:id="50113"/>
      <w:bookmarkEnd w:id="50114"/>
      <w:bookmarkEnd w:id="50115"/>
      <w:bookmarkEnd w:id="50116"/>
      <w:bookmarkEnd w:id="50117"/>
      <w:bookmarkEnd w:id="50118"/>
      <w:bookmarkEnd w:id="50119"/>
      <w:bookmarkEnd w:id="50120"/>
      <w:bookmarkEnd w:id="50121"/>
      <w:bookmarkEnd w:id="50122"/>
      <w:bookmarkEnd w:id="50123"/>
      <w:bookmarkEnd w:id="50124"/>
      <w:bookmarkEnd w:id="50125"/>
      <w:bookmarkEnd w:id="50126"/>
      <w:bookmarkEnd w:id="50127"/>
      <w:bookmarkEnd w:id="50128"/>
      <w:bookmarkEnd w:id="50129"/>
      <w:bookmarkEnd w:id="50130"/>
      <w:bookmarkEnd w:id="50131"/>
      <w:bookmarkEnd w:id="50132"/>
      <w:bookmarkEnd w:id="50133"/>
      <w:bookmarkEnd w:id="50134"/>
      <w:bookmarkEnd w:id="50135"/>
      <w:bookmarkEnd w:id="50136"/>
      <w:bookmarkEnd w:id="50137"/>
      <w:bookmarkEnd w:id="50138"/>
      <w:bookmarkEnd w:id="50139"/>
      <w:bookmarkEnd w:id="50140"/>
      <w:bookmarkEnd w:id="50141"/>
      <w:bookmarkEnd w:id="50142"/>
      <w:bookmarkEnd w:id="50143"/>
      <w:bookmarkEnd w:id="50144"/>
      <w:bookmarkEnd w:id="50145"/>
      <w:bookmarkEnd w:id="50146"/>
      <w:bookmarkEnd w:id="50147"/>
      <w:bookmarkEnd w:id="50148"/>
      <w:bookmarkEnd w:id="50149"/>
      <w:bookmarkEnd w:id="50150"/>
      <w:bookmarkEnd w:id="50151"/>
      <w:bookmarkEnd w:id="50152"/>
      <w:bookmarkEnd w:id="50153"/>
      <w:bookmarkEnd w:id="50154"/>
      <w:bookmarkEnd w:id="50155"/>
      <w:bookmarkEnd w:id="50156"/>
      <w:bookmarkEnd w:id="50157"/>
      <w:bookmarkEnd w:id="50158"/>
      <w:bookmarkEnd w:id="50159"/>
      <w:bookmarkEnd w:id="50160"/>
      <w:bookmarkEnd w:id="50161"/>
      <w:bookmarkEnd w:id="50162"/>
      <w:bookmarkEnd w:id="50163"/>
      <w:bookmarkEnd w:id="50164"/>
      <w:bookmarkEnd w:id="50165"/>
      <w:bookmarkEnd w:id="50166"/>
      <w:bookmarkEnd w:id="50167"/>
      <w:bookmarkEnd w:id="50168"/>
      <w:bookmarkEnd w:id="50169"/>
      <w:bookmarkEnd w:id="50170"/>
      <w:bookmarkEnd w:id="50171"/>
      <w:bookmarkEnd w:id="50172"/>
      <w:bookmarkEnd w:id="50173"/>
      <w:bookmarkEnd w:id="50174"/>
      <w:bookmarkEnd w:id="50175"/>
      <w:bookmarkEnd w:id="50176"/>
      <w:bookmarkEnd w:id="50177"/>
      <w:bookmarkEnd w:id="50178"/>
      <w:bookmarkEnd w:id="50179"/>
      <w:bookmarkEnd w:id="50180"/>
      <w:bookmarkEnd w:id="50181"/>
      <w:bookmarkEnd w:id="50182"/>
      <w:bookmarkEnd w:id="50183"/>
      <w:bookmarkEnd w:id="50184"/>
      <w:bookmarkEnd w:id="50185"/>
      <w:bookmarkEnd w:id="50186"/>
      <w:bookmarkEnd w:id="50187"/>
      <w:bookmarkEnd w:id="50188"/>
      <w:bookmarkEnd w:id="50189"/>
      <w:bookmarkEnd w:id="50190"/>
      <w:bookmarkEnd w:id="50191"/>
      <w:bookmarkEnd w:id="50192"/>
      <w:bookmarkEnd w:id="50193"/>
      <w:bookmarkEnd w:id="50194"/>
      <w:bookmarkEnd w:id="50195"/>
      <w:bookmarkEnd w:id="50196"/>
      <w:bookmarkEnd w:id="50197"/>
      <w:bookmarkEnd w:id="50198"/>
      <w:bookmarkEnd w:id="50199"/>
      <w:bookmarkEnd w:id="50200"/>
      <w:bookmarkEnd w:id="50201"/>
      <w:bookmarkEnd w:id="50202"/>
      <w:bookmarkEnd w:id="50203"/>
      <w:bookmarkEnd w:id="50204"/>
      <w:bookmarkEnd w:id="50205"/>
      <w:bookmarkEnd w:id="50206"/>
      <w:bookmarkEnd w:id="50207"/>
      <w:bookmarkEnd w:id="50208"/>
      <w:bookmarkEnd w:id="50209"/>
      <w:bookmarkEnd w:id="50210"/>
      <w:bookmarkEnd w:id="50211"/>
      <w:bookmarkEnd w:id="50212"/>
      <w:bookmarkEnd w:id="50213"/>
      <w:bookmarkEnd w:id="50214"/>
      <w:bookmarkEnd w:id="50215"/>
      <w:bookmarkEnd w:id="50216"/>
      <w:bookmarkEnd w:id="50217"/>
      <w:bookmarkEnd w:id="50218"/>
      <w:bookmarkEnd w:id="50219"/>
      <w:bookmarkEnd w:id="50220"/>
      <w:bookmarkEnd w:id="50221"/>
      <w:bookmarkEnd w:id="50222"/>
      <w:bookmarkEnd w:id="50223"/>
      <w:bookmarkEnd w:id="50224"/>
      <w:bookmarkEnd w:id="50225"/>
      <w:bookmarkEnd w:id="50226"/>
      <w:bookmarkEnd w:id="50227"/>
      <w:bookmarkEnd w:id="50228"/>
      <w:bookmarkEnd w:id="50229"/>
      <w:bookmarkEnd w:id="50230"/>
      <w:bookmarkEnd w:id="50231"/>
      <w:bookmarkEnd w:id="50232"/>
      <w:bookmarkEnd w:id="50233"/>
      <w:bookmarkEnd w:id="50234"/>
      <w:bookmarkEnd w:id="50235"/>
      <w:bookmarkEnd w:id="50236"/>
      <w:bookmarkEnd w:id="50237"/>
      <w:bookmarkEnd w:id="50238"/>
      <w:bookmarkEnd w:id="50239"/>
      <w:bookmarkEnd w:id="50240"/>
      <w:bookmarkEnd w:id="50241"/>
      <w:bookmarkEnd w:id="50242"/>
      <w:bookmarkEnd w:id="50243"/>
      <w:bookmarkEnd w:id="50244"/>
      <w:bookmarkEnd w:id="50245"/>
      <w:bookmarkEnd w:id="50246"/>
      <w:bookmarkEnd w:id="50247"/>
      <w:bookmarkEnd w:id="50248"/>
      <w:bookmarkEnd w:id="50249"/>
      <w:bookmarkEnd w:id="50250"/>
      <w:bookmarkEnd w:id="50251"/>
      <w:bookmarkEnd w:id="50252"/>
      <w:bookmarkEnd w:id="50253"/>
      <w:bookmarkEnd w:id="50254"/>
      <w:bookmarkEnd w:id="50255"/>
      <w:bookmarkEnd w:id="50256"/>
      <w:bookmarkEnd w:id="50257"/>
      <w:bookmarkEnd w:id="50258"/>
      <w:bookmarkEnd w:id="50259"/>
      <w:bookmarkEnd w:id="50260"/>
      <w:bookmarkEnd w:id="50261"/>
      <w:bookmarkEnd w:id="50262"/>
      <w:bookmarkEnd w:id="50263"/>
      <w:bookmarkEnd w:id="50264"/>
      <w:bookmarkEnd w:id="50265"/>
      <w:bookmarkEnd w:id="50266"/>
      <w:bookmarkEnd w:id="50267"/>
      <w:bookmarkEnd w:id="50268"/>
      <w:bookmarkEnd w:id="50269"/>
      <w:bookmarkEnd w:id="50270"/>
      <w:bookmarkEnd w:id="50271"/>
      <w:bookmarkEnd w:id="50272"/>
      <w:bookmarkEnd w:id="50273"/>
      <w:bookmarkEnd w:id="50274"/>
      <w:bookmarkEnd w:id="50275"/>
      <w:bookmarkEnd w:id="50276"/>
      <w:bookmarkEnd w:id="50277"/>
      <w:bookmarkEnd w:id="50278"/>
      <w:bookmarkEnd w:id="50279"/>
      <w:bookmarkEnd w:id="50280"/>
      <w:bookmarkEnd w:id="50281"/>
      <w:bookmarkEnd w:id="50282"/>
      <w:bookmarkEnd w:id="50283"/>
      <w:bookmarkEnd w:id="50284"/>
      <w:bookmarkEnd w:id="50285"/>
      <w:bookmarkEnd w:id="50286"/>
      <w:bookmarkEnd w:id="50287"/>
      <w:bookmarkEnd w:id="50288"/>
      <w:bookmarkEnd w:id="50289"/>
      <w:bookmarkEnd w:id="50290"/>
      <w:bookmarkEnd w:id="50291"/>
      <w:bookmarkEnd w:id="50292"/>
      <w:bookmarkEnd w:id="50293"/>
      <w:bookmarkEnd w:id="50294"/>
      <w:bookmarkEnd w:id="50295"/>
      <w:bookmarkEnd w:id="50296"/>
      <w:bookmarkEnd w:id="50297"/>
      <w:bookmarkEnd w:id="50298"/>
      <w:bookmarkEnd w:id="50299"/>
      <w:bookmarkEnd w:id="50300"/>
      <w:bookmarkEnd w:id="50301"/>
      <w:bookmarkEnd w:id="50302"/>
      <w:bookmarkEnd w:id="50303"/>
      <w:bookmarkEnd w:id="50304"/>
      <w:bookmarkEnd w:id="50305"/>
      <w:bookmarkEnd w:id="50306"/>
      <w:bookmarkEnd w:id="50307"/>
      <w:bookmarkEnd w:id="50308"/>
      <w:bookmarkEnd w:id="50309"/>
      <w:bookmarkEnd w:id="50310"/>
      <w:bookmarkEnd w:id="50311"/>
      <w:bookmarkEnd w:id="50312"/>
      <w:bookmarkEnd w:id="50313"/>
      <w:bookmarkEnd w:id="50314"/>
      <w:bookmarkEnd w:id="50315"/>
      <w:bookmarkEnd w:id="50316"/>
      <w:bookmarkEnd w:id="50317"/>
      <w:bookmarkEnd w:id="50318"/>
      <w:bookmarkEnd w:id="50319"/>
      <w:bookmarkEnd w:id="50320"/>
      <w:bookmarkEnd w:id="50321"/>
      <w:bookmarkEnd w:id="50322"/>
      <w:bookmarkEnd w:id="50323"/>
      <w:bookmarkEnd w:id="50324"/>
      <w:bookmarkEnd w:id="50325"/>
      <w:bookmarkEnd w:id="50326"/>
      <w:bookmarkEnd w:id="50327"/>
      <w:bookmarkEnd w:id="50328"/>
      <w:bookmarkEnd w:id="50329"/>
      <w:bookmarkEnd w:id="50330"/>
      <w:bookmarkEnd w:id="50331"/>
      <w:bookmarkEnd w:id="50332"/>
      <w:bookmarkEnd w:id="50333"/>
      <w:bookmarkEnd w:id="50334"/>
      <w:bookmarkEnd w:id="50335"/>
      <w:bookmarkEnd w:id="50336"/>
      <w:bookmarkEnd w:id="50337"/>
      <w:bookmarkEnd w:id="50338"/>
      <w:bookmarkEnd w:id="50339"/>
      <w:bookmarkEnd w:id="50340"/>
      <w:bookmarkEnd w:id="50341"/>
      <w:bookmarkEnd w:id="50342"/>
      <w:bookmarkEnd w:id="50343"/>
      <w:bookmarkEnd w:id="50344"/>
      <w:bookmarkEnd w:id="50345"/>
      <w:bookmarkEnd w:id="50346"/>
      <w:bookmarkEnd w:id="50347"/>
      <w:bookmarkEnd w:id="50348"/>
      <w:bookmarkEnd w:id="50349"/>
      <w:bookmarkEnd w:id="50350"/>
      <w:bookmarkEnd w:id="50351"/>
      <w:bookmarkEnd w:id="50352"/>
      <w:bookmarkEnd w:id="50353"/>
      <w:bookmarkEnd w:id="50354"/>
      <w:bookmarkEnd w:id="50355"/>
      <w:bookmarkEnd w:id="50356"/>
      <w:bookmarkEnd w:id="50357"/>
      <w:bookmarkEnd w:id="50358"/>
      <w:bookmarkEnd w:id="50359"/>
      <w:bookmarkEnd w:id="50360"/>
      <w:bookmarkEnd w:id="50361"/>
      <w:bookmarkEnd w:id="50362"/>
      <w:bookmarkEnd w:id="50363"/>
      <w:bookmarkEnd w:id="50364"/>
      <w:bookmarkEnd w:id="50365"/>
      <w:bookmarkEnd w:id="50366"/>
      <w:bookmarkEnd w:id="50367"/>
      <w:bookmarkEnd w:id="50368"/>
      <w:bookmarkEnd w:id="50369"/>
      <w:bookmarkEnd w:id="50370"/>
      <w:bookmarkEnd w:id="50371"/>
      <w:bookmarkEnd w:id="50372"/>
      <w:bookmarkEnd w:id="50373"/>
      <w:bookmarkEnd w:id="50374"/>
      <w:bookmarkEnd w:id="50375"/>
      <w:bookmarkEnd w:id="50376"/>
      <w:bookmarkEnd w:id="50377"/>
      <w:bookmarkEnd w:id="50378"/>
      <w:bookmarkEnd w:id="50379"/>
      <w:bookmarkEnd w:id="50380"/>
      <w:bookmarkEnd w:id="50381"/>
      <w:bookmarkEnd w:id="50382"/>
      <w:bookmarkEnd w:id="50383"/>
      <w:bookmarkEnd w:id="50384"/>
      <w:bookmarkEnd w:id="50385"/>
      <w:bookmarkEnd w:id="50386"/>
      <w:bookmarkEnd w:id="50387"/>
      <w:bookmarkEnd w:id="50388"/>
      <w:bookmarkEnd w:id="50389"/>
      <w:bookmarkEnd w:id="50390"/>
      <w:bookmarkEnd w:id="50391"/>
      <w:bookmarkEnd w:id="50392"/>
      <w:bookmarkEnd w:id="50393"/>
      <w:bookmarkEnd w:id="50394"/>
      <w:bookmarkEnd w:id="50395"/>
      <w:bookmarkEnd w:id="50396"/>
      <w:bookmarkEnd w:id="50397"/>
      <w:bookmarkEnd w:id="50398"/>
      <w:bookmarkEnd w:id="50399"/>
      <w:bookmarkEnd w:id="50400"/>
      <w:bookmarkEnd w:id="50401"/>
      <w:bookmarkEnd w:id="50402"/>
      <w:bookmarkEnd w:id="50403"/>
      <w:bookmarkEnd w:id="50404"/>
      <w:bookmarkEnd w:id="50405"/>
      <w:bookmarkEnd w:id="50406"/>
      <w:bookmarkEnd w:id="50407"/>
      <w:bookmarkEnd w:id="50408"/>
      <w:bookmarkEnd w:id="50409"/>
      <w:bookmarkEnd w:id="50410"/>
      <w:bookmarkEnd w:id="50411"/>
      <w:bookmarkEnd w:id="50412"/>
      <w:bookmarkEnd w:id="50413"/>
      <w:bookmarkEnd w:id="50414"/>
      <w:bookmarkEnd w:id="50415"/>
      <w:bookmarkEnd w:id="50416"/>
      <w:bookmarkEnd w:id="50417"/>
      <w:bookmarkEnd w:id="50418"/>
      <w:bookmarkEnd w:id="50419"/>
      <w:bookmarkEnd w:id="50420"/>
      <w:bookmarkEnd w:id="50421"/>
      <w:bookmarkEnd w:id="50422"/>
      <w:bookmarkEnd w:id="50423"/>
      <w:bookmarkEnd w:id="50424"/>
      <w:bookmarkEnd w:id="50425"/>
      <w:bookmarkEnd w:id="50426"/>
      <w:bookmarkEnd w:id="50427"/>
      <w:bookmarkEnd w:id="50428"/>
      <w:bookmarkEnd w:id="50429"/>
      <w:bookmarkEnd w:id="50430"/>
      <w:bookmarkEnd w:id="50431"/>
      <w:bookmarkEnd w:id="50432"/>
      <w:bookmarkEnd w:id="50433"/>
      <w:bookmarkEnd w:id="50434"/>
      <w:bookmarkEnd w:id="50435"/>
      <w:bookmarkEnd w:id="50436"/>
      <w:bookmarkEnd w:id="50437"/>
      <w:bookmarkEnd w:id="50438"/>
      <w:bookmarkEnd w:id="50439"/>
      <w:bookmarkEnd w:id="50440"/>
      <w:bookmarkEnd w:id="50441"/>
      <w:bookmarkEnd w:id="50442"/>
      <w:bookmarkEnd w:id="50443"/>
      <w:bookmarkEnd w:id="50444"/>
      <w:bookmarkEnd w:id="50445"/>
      <w:bookmarkEnd w:id="50446"/>
      <w:bookmarkEnd w:id="50447"/>
      <w:bookmarkEnd w:id="50448"/>
      <w:bookmarkEnd w:id="50449"/>
      <w:bookmarkEnd w:id="50450"/>
      <w:bookmarkEnd w:id="50451"/>
      <w:bookmarkEnd w:id="50452"/>
      <w:bookmarkEnd w:id="50453"/>
      <w:bookmarkEnd w:id="50454"/>
      <w:bookmarkEnd w:id="50455"/>
      <w:bookmarkEnd w:id="50456"/>
      <w:bookmarkEnd w:id="50457"/>
      <w:bookmarkEnd w:id="50458"/>
      <w:bookmarkEnd w:id="50459"/>
      <w:bookmarkEnd w:id="50460"/>
      <w:bookmarkEnd w:id="50461"/>
      <w:bookmarkEnd w:id="50462"/>
      <w:bookmarkEnd w:id="50463"/>
      <w:bookmarkEnd w:id="50464"/>
      <w:bookmarkEnd w:id="50465"/>
      <w:bookmarkEnd w:id="50466"/>
      <w:bookmarkEnd w:id="50467"/>
      <w:bookmarkEnd w:id="50468"/>
      <w:bookmarkEnd w:id="50469"/>
      <w:bookmarkEnd w:id="50470"/>
      <w:bookmarkEnd w:id="50471"/>
      <w:bookmarkEnd w:id="50472"/>
      <w:bookmarkEnd w:id="50473"/>
      <w:bookmarkEnd w:id="50474"/>
      <w:bookmarkEnd w:id="50475"/>
      <w:bookmarkEnd w:id="50476"/>
      <w:bookmarkEnd w:id="50477"/>
      <w:bookmarkEnd w:id="50478"/>
      <w:bookmarkEnd w:id="50479"/>
      <w:bookmarkEnd w:id="50480"/>
      <w:bookmarkEnd w:id="50481"/>
      <w:bookmarkEnd w:id="50482"/>
      <w:bookmarkEnd w:id="50483"/>
      <w:bookmarkEnd w:id="50484"/>
      <w:bookmarkEnd w:id="50485"/>
      <w:bookmarkEnd w:id="50486"/>
      <w:bookmarkEnd w:id="50487"/>
      <w:bookmarkEnd w:id="50488"/>
      <w:bookmarkEnd w:id="50489"/>
      <w:bookmarkEnd w:id="50490"/>
      <w:bookmarkEnd w:id="50491"/>
      <w:bookmarkEnd w:id="50492"/>
      <w:bookmarkEnd w:id="50493"/>
      <w:bookmarkEnd w:id="50494"/>
      <w:bookmarkEnd w:id="50495"/>
      <w:bookmarkEnd w:id="50496"/>
      <w:bookmarkEnd w:id="50497"/>
      <w:bookmarkEnd w:id="50498"/>
      <w:bookmarkEnd w:id="50499"/>
      <w:bookmarkEnd w:id="50500"/>
      <w:bookmarkEnd w:id="50501"/>
      <w:bookmarkEnd w:id="50502"/>
      <w:bookmarkEnd w:id="50503"/>
      <w:bookmarkEnd w:id="50504"/>
      <w:bookmarkEnd w:id="50505"/>
      <w:bookmarkEnd w:id="50506"/>
      <w:bookmarkEnd w:id="50507"/>
      <w:bookmarkEnd w:id="50508"/>
      <w:bookmarkEnd w:id="50509"/>
      <w:bookmarkEnd w:id="50510"/>
      <w:bookmarkEnd w:id="50511"/>
      <w:bookmarkEnd w:id="50512"/>
      <w:bookmarkEnd w:id="50513"/>
      <w:bookmarkEnd w:id="50514"/>
      <w:bookmarkEnd w:id="50515"/>
      <w:bookmarkEnd w:id="50516"/>
      <w:bookmarkEnd w:id="50517"/>
      <w:bookmarkEnd w:id="50518"/>
      <w:bookmarkEnd w:id="50519"/>
      <w:bookmarkEnd w:id="50520"/>
      <w:bookmarkEnd w:id="50521"/>
      <w:bookmarkEnd w:id="50522"/>
      <w:bookmarkEnd w:id="50523"/>
      <w:bookmarkEnd w:id="50524"/>
      <w:bookmarkEnd w:id="50525"/>
      <w:bookmarkEnd w:id="50526"/>
      <w:bookmarkEnd w:id="50527"/>
      <w:bookmarkEnd w:id="50528"/>
      <w:bookmarkEnd w:id="50529"/>
      <w:bookmarkEnd w:id="50530"/>
      <w:bookmarkEnd w:id="50531"/>
      <w:bookmarkEnd w:id="50532"/>
      <w:bookmarkEnd w:id="50533"/>
      <w:bookmarkEnd w:id="50534"/>
      <w:bookmarkEnd w:id="50535"/>
      <w:bookmarkEnd w:id="50536"/>
      <w:bookmarkEnd w:id="50537"/>
      <w:bookmarkEnd w:id="50538"/>
      <w:bookmarkEnd w:id="50539"/>
      <w:bookmarkEnd w:id="50540"/>
      <w:bookmarkEnd w:id="50541"/>
      <w:bookmarkEnd w:id="50542"/>
      <w:bookmarkEnd w:id="50543"/>
      <w:bookmarkEnd w:id="50544"/>
      <w:bookmarkEnd w:id="50545"/>
      <w:bookmarkEnd w:id="50546"/>
      <w:bookmarkEnd w:id="50547"/>
      <w:bookmarkEnd w:id="50548"/>
      <w:bookmarkEnd w:id="50549"/>
      <w:bookmarkEnd w:id="50550"/>
      <w:bookmarkEnd w:id="50551"/>
      <w:bookmarkEnd w:id="50552"/>
      <w:bookmarkEnd w:id="50553"/>
      <w:bookmarkEnd w:id="50554"/>
      <w:bookmarkEnd w:id="50555"/>
      <w:bookmarkEnd w:id="50556"/>
      <w:bookmarkEnd w:id="50557"/>
      <w:bookmarkEnd w:id="50558"/>
      <w:bookmarkEnd w:id="50559"/>
      <w:bookmarkEnd w:id="50560"/>
      <w:bookmarkEnd w:id="50561"/>
      <w:bookmarkEnd w:id="50562"/>
      <w:bookmarkEnd w:id="50563"/>
      <w:bookmarkEnd w:id="50564"/>
      <w:bookmarkEnd w:id="50565"/>
      <w:bookmarkEnd w:id="50566"/>
      <w:bookmarkEnd w:id="50567"/>
      <w:bookmarkEnd w:id="50568"/>
      <w:bookmarkEnd w:id="50569"/>
      <w:bookmarkEnd w:id="50570"/>
      <w:bookmarkEnd w:id="50571"/>
      <w:bookmarkEnd w:id="50572"/>
      <w:bookmarkEnd w:id="50573"/>
      <w:bookmarkEnd w:id="50574"/>
      <w:bookmarkEnd w:id="50575"/>
      <w:bookmarkEnd w:id="50576"/>
      <w:bookmarkEnd w:id="50577"/>
      <w:bookmarkEnd w:id="50578"/>
      <w:bookmarkEnd w:id="50579"/>
      <w:bookmarkEnd w:id="50580"/>
      <w:bookmarkEnd w:id="50581"/>
      <w:bookmarkEnd w:id="50582"/>
      <w:bookmarkEnd w:id="50583"/>
      <w:bookmarkEnd w:id="50584"/>
      <w:bookmarkEnd w:id="50585"/>
      <w:bookmarkEnd w:id="50586"/>
      <w:bookmarkEnd w:id="50587"/>
      <w:bookmarkEnd w:id="50588"/>
      <w:bookmarkEnd w:id="50589"/>
      <w:bookmarkEnd w:id="50590"/>
      <w:bookmarkEnd w:id="50591"/>
      <w:bookmarkEnd w:id="50592"/>
      <w:bookmarkEnd w:id="50593"/>
      <w:bookmarkEnd w:id="50594"/>
      <w:bookmarkEnd w:id="50595"/>
      <w:bookmarkEnd w:id="50596"/>
      <w:bookmarkEnd w:id="50597"/>
      <w:bookmarkEnd w:id="50598"/>
      <w:bookmarkEnd w:id="50599"/>
      <w:bookmarkEnd w:id="50600"/>
      <w:bookmarkEnd w:id="50601"/>
      <w:bookmarkEnd w:id="50602"/>
      <w:bookmarkEnd w:id="50603"/>
      <w:bookmarkEnd w:id="50604"/>
      <w:bookmarkEnd w:id="50605"/>
      <w:bookmarkEnd w:id="50606"/>
      <w:bookmarkEnd w:id="50607"/>
      <w:bookmarkEnd w:id="50608"/>
      <w:bookmarkEnd w:id="50609"/>
      <w:bookmarkEnd w:id="50610"/>
      <w:bookmarkEnd w:id="50611"/>
      <w:bookmarkEnd w:id="50612"/>
      <w:bookmarkEnd w:id="50613"/>
      <w:bookmarkEnd w:id="50614"/>
      <w:bookmarkEnd w:id="50615"/>
      <w:bookmarkEnd w:id="50616"/>
      <w:bookmarkEnd w:id="50617"/>
      <w:bookmarkEnd w:id="50618"/>
      <w:bookmarkEnd w:id="50619"/>
      <w:bookmarkEnd w:id="50620"/>
      <w:bookmarkEnd w:id="50621"/>
      <w:bookmarkEnd w:id="50622"/>
      <w:bookmarkEnd w:id="50623"/>
      <w:bookmarkEnd w:id="50624"/>
      <w:bookmarkEnd w:id="50625"/>
      <w:bookmarkEnd w:id="50626"/>
      <w:bookmarkEnd w:id="50627"/>
      <w:bookmarkEnd w:id="50628"/>
      <w:bookmarkEnd w:id="50629"/>
      <w:bookmarkEnd w:id="50630"/>
      <w:bookmarkEnd w:id="50631"/>
      <w:bookmarkEnd w:id="50632"/>
      <w:bookmarkEnd w:id="50633"/>
      <w:bookmarkEnd w:id="50634"/>
      <w:bookmarkEnd w:id="50635"/>
      <w:bookmarkEnd w:id="50636"/>
      <w:bookmarkEnd w:id="50637"/>
      <w:bookmarkEnd w:id="50638"/>
      <w:bookmarkEnd w:id="50639"/>
      <w:bookmarkEnd w:id="50640"/>
      <w:bookmarkEnd w:id="50641"/>
      <w:bookmarkEnd w:id="50642"/>
      <w:bookmarkEnd w:id="50643"/>
      <w:bookmarkEnd w:id="50644"/>
      <w:bookmarkEnd w:id="50645"/>
      <w:bookmarkEnd w:id="50646"/>
      <w:bookmarkEnd w:id="50647"/>
      <w:bookmarkEnd w:id="50648"/>
      <w:bookmarkEnd w:id="50649"/>
      <w:bookmarkEnd w:id="50650"/>
      <w:bookmarkEnd w:id="50651"/>
      <w:bookmarkEnd w:id="50652"/>
      <w:bookmarkEnd w:id="50653"/>
      <w:bookmarkEnd w:id="50654"/>
      <w:bookmarkEnd w:id="50655"/>
      <w:bookmarkEnd w:id="50656"/>
      <w:bookmarkEnd w:id="50657"/>
      <w:bookmarkEnd w:id="50658"/>
      <w:bookmarkEnd w:id="50659"/>
      <w:bookmarkEnd w:id="50660"/>
      <w:bookmarkEnd w:id="50661"/>
      <w:bookmarkEnd w:id="50662"/>
      <w:bookmarkEnd w:id="50663"/>
      <w:bookmarkEnd w:id="50664"/>
      <w:bookmarkEnd w:id="50665"/>
      <w:bookmarkEnd w:id="50666"/>
      <w:bookmarkEnd w:id="50667"/>
      <w:bookmarkEnd w:id="50668"/>
      <w:bookmarkEnd w:id="50669"/>
      <w:bookmarkEnd w:id="50670"/>
      <w:bookmarkEnd w:id="50671"/>
      <w:bookmarkEnd w:id="50672"/>
      <w:bookmarkEnd w:id="50673"/>
      <w:bookmarkEnd w:id="50674"/>
      <w:bookmarkEnd w:id="50675"/>
      <w:bookmarkEnd w:id="50676"/>
      <w:bookmarkEnd w:id="50677"/>
      <w:bookmarkEnd w:id="50678"/>
      <w:bookmarkEnd w:id="50679"/>
      <w:bookmarkEnd w:id="50680"/>
      <w:bookmarkEnd w:id="50681"/>
      <w:bookmarkEnd w:id="50682"/>
      <w:bookmarkEnd w:id="50683"/>
      <w:bookmarkEnd w:id="50684"/>
      <w:bookmarkEnd w:id="50685"/>
      <w:bookmarkEnd w:id="50686"/>
      <w:bookmarkEnd w:id="50687"/>
      <w:bookmarkEnd w:id="50688"/>
      <w:bookmarkEnd w:id="50689"/>
      <w:bookmarkEnd w:id="50690"/>
      <w:bookmarkEnd w:id="50691"/>
      <w:bookmarkEnd w:id="50692"/>
      <w:bookmarkEnd w:id="50693"/>
      <w:bookmarkEnd w:id="50694"/>
      <w:bookmarkEnd w:id="50695"/>
      <w:bookmarkEnd w:id="50696"/>
      <w:bookmarkEnd w:id="50697"/>
      <w:bookmarkEnd w:id="50698"/>
      <w:bookmarkEnd w:id="50699"/>
      <w:bookmarkEnd w:id="50700"/>
      <w:bookmarkEnd w:id="50701"/>
      <w:bookmarkEnd w:id="50702"/>
      <w:bookmarkEnd w:id="50703"/>
      <w:bookmarkEnd w:id="50704"/>
      <w:bookmarkEnd w:id="50705"/>
      <w:bookmarkEnd w:id="50706"/>
      <w:bookmarkEnd w:id="50707"/>
      <w:bookmarkEnd w:id="50708"/>
      <w:bookmarkEnd w:id="50709"/>
      <w:bookmarkEnd w:id="50710"/>
      <w:bookmarkEnd w:id="50711"/>
      <w:bookmarkEnd w:id="50712"/>
      <w:bookmarkEnd w:id="50713"/>
      <w:bookmarkEnd w:id="50714"/>
      <w:bookmarkEnd w:id="50715"/>
      <w:bookmarkEnd w:id="50716"/>
      <w:bookmarkEnd w:id="50717"/>
      <w:bookmarkEnd w:id="50718"/>
      <w:bookmarkEnd w:id="50719"/>
      <w:bookmarkEnd w:id="50720"/>
      <w:bookmarkEnd w:id="50721"/>
      <w:bookmarkEnd w:id="50722"/>
      <w:bookmarkEnd w:id="50723"/>
      <w:bookmarkEnd w:id="50724"/>
      <w:bookmarkEnd w:id="50725"/>
      <w:bookmarkEnd w:id="50726"/>
      <w:bookmarkEnd w:id="50727"/>
      <w:bookmarkEnd w:id="50728"/>
      <w:bookmarkEnd w:id="50729"/>
      <w:bookmarkEnd w:id="50730"/>
      <w:bookmarkEnd w:id="50731"/>
      <w:bookmarkEnd w:id="50732"/>
      <w:bookmarkEnd w:id="50733"/>
      <w:bookmarkEnd w:id="50734"/>
      <w:bookmarkEnd w:id="50735"/>
      <w:bookmarkEnd w:id="50736"/>
      <w:bookmarkEnd w:id="50737"/>
      <w:bookmarkEnd w:id="50738"/>
      <w:bookmarkEnd w:id="50739"/>
      <w:bookmarkEnd w:id="50740"/>
      <w:bookmarkEnd w:id="50741"/>
      <w:bookmarkEnd w:id="50742"/>
      <w:bookmarkEnd w:id="50743"/>
      <w:bookmarkEnd w:id="50744"/>
      <w:bookmarkEnd w:id="50745"/>
      <w:bookmarkEnd w:id="50746"/>
      <w:bookmarkEnd w:id="50747"/>
      <w:bookmarkEnd w:id="50748"/>
      <w:bookmarkEnd w:id="50749"/>
      <w:bookmarkEnd w:id="50750"/>
      <w:bookmarkEnd w:id="50751"/>
      <w:bookmarkEnd w:id="50752"/>
      <w:bookmarkEnd w:id="50753"/>
      <w:bookmarkEnd w:id="50754"/>
      <w:bookmarkEnd w:id="50755"/>
      <w:bookmarkEnd w:id="50756"/>
      <w:bookmarkEnd w:id="50757"/>
      <w:bookmarkEnd w:id="50758"/>
      <w:bookmarkEnd w:id="50759"/>
      <w:bookmarkEnd w:id="50760"/>
      <w:bookmarkEnd w:id="50761"/>
      <w:bookmarkEnd w:id="50762"/>
      <w:bookmarkEnd w:id="50763"/>
      <w:bookmarkEnd w:id="50764"/>
      <w:bookmarkEnd w:id="50765"/>
      <w:bookmarkEnd w:id="50766"/>
      <w:bookmarkEnd w:id="50767"/>
      <w:bookmarkEnd w:id="50768"/>
      <w:bookmarkEnd w:id="50769"/>
      <w:bookmarkEnd w:id="50770"/>
      <w:bookmarkEnd w:id="50771"/>
      <w:bookmarkEnd w:id="50772"/>
      <w:bookmarkEnd w:id="50773"/>
      <w:bookmarkEnd w:id="50774"/>
      <w:bookmarkEnd w:id="50775"/>
      <w:bookmarkEnd w:id="50776"/>
      <w:bookmarkEnd w:id="50777"/>
      <w:bookmarkEnd w:id="50778"/>
      <w:bookmarkEnd w:id="50779"/>
      <w:bookmarkEnd w:id="50780"/>
      <w:bookmarkEnd w:id="50781"/>
      <w:bookmarkEnd w:id="50782"/>
      <w:bookmarkEnd w:id="50783"/>
      <w:bookmarkEnd w:id="50784"/>
      <w:bookmarkEnd w:id="50785"/>
      <w:bookmarkEnd w:id="50786"/>
      <w:bookmarkEnd w:id="50787"/>
      <w:bookmarkEnd w:id="50788"/>
      <w:bookmarkEnd w:id="50789"/>
      <w:bookmarkEnd w:id="50790"/>
      <w:bookmarkEnd w:id="50791"/>
      <w:bookmarkEnd w:id="50792"/>
      <w:bookmarkEnd w:id="50793"/>
      <w:bookmarkEnd w:id="50794"/>
      <w:bookmarkEnd w:id="50795"/>
      <w:bookmarkEnd w:id="50796"/>
      <w:bookmarkEnd w:id="50797"/>
      <w:bookmarkEnd w:id="50798"/>
      <w:bookmarkEnd w:id="50799"/>
      <w:bookmarkEnd w:id="50800"/>
      <w:bookmarkEnd w:id="50801"/>
      <w:bookmarkEnd w:id="50802"/>
      <w:bookmarkEnd w:id="50803"/>
      <w:bookmarkEnd w:id="50804"/>
      <w:bookmarkEnd w:id="50805"/>
      <w:bookmarkEnd w:id="50806"/>
      <w:bookmarkEnd w:id="50807"/>
      <w:bookmarkEnd w:id="50808"/>
      <w:bookmarkEnd w:id="50809"/>
      <w:bookmarkEnd w:id="50810"/>
      <w:bookmarkEnd w:id="50811"/>
      <w:bookmarkEnd w:id="50812"/>
      <w:bookmarkEnd w:id="50813"/>
      <w:bookmarkEnd w:id="50814"/>
      <w:bookmarkEnd w:id="50815"/>
      <w:bookmarkEnd w:id="50816"/>
      <w:bookmarkEnd w:id="50817"/>
      <w:bookmarkEnd w:id="50818"/>
      <w:bookmarkEnd w:id="50819"/>
      <w:bookmarkEnd w:id="50820"/>
      <w:bookmarkEnd w:id="50821"/>
      <w:bookmarkEnd w:id="50822"/>
      <w:bookmarkEnd w:id="50823"/>
      <w:bookmarkEnd w:id="50824"/>
      <w:bookmarkEnd w:id="50825"/>
      <w:bookmarkEnd w:id="50826"/>
      <w:bookmarkEnd w:id="50827"/>
      <w:bookmarkEnd w:id="50828"/>
      <w:bookmarkEnd w:id="50829"/>
      <w:bookmarkEnd w:id="50830"/>
      <w:bookmarkEnd w:id="50831"/>
      <w:bookmarkEnd w:id="50832"/>
      <w:bookmarkEnd w:id="50833"/>
      <w:bookmarkEnd w:id="50834"/>
      <w:bookmarkEnd w:id="50835"/>
      <w:bookmarkEnd w:id="50836"/>
      <w:bookmarkEnd w:id="50837"/>
      <w:bookmarkEnd w:id="50838"/>
      <w:bookmarkEnd w:id="50839"/>
      <w:bookmarkEnd w:id="50840"/>
      <w:bookmarkEnd w:id="50841"/>
      <w:bookmarkEnd w:id="50842"/>
      <w:bookmarkEnd w:id="50843"/>
      <w:bookmarkEnd w:id="50844"/>
      <w:bookmarkEnd w:id="50845"/>
      <w:bookmarkEnd w:id="50846"/>
      <w:bookmarkEnd w:id="50847"/>
      <w:bookmarkEnd w:id="50848"/>
      <w:bookmarkEnd w:id="50849"/>
      <w:bookmarkEnd w:id="50850"/>
      <w:bookmarkEnd w:id="50851"/>
      <w:bookmarkEnd w:id="50852"/>
      <w:bookmarkEnd w:id="50853"/>
      <w:bookmarkEnd w:id="50854"/>
      <w:bookmarkEnd w:id="50855"/>
      <w:bookmarkEnd w:id="50856"/>
      <w:bookmarkEnd w:id="50857"/>
      <w:bookmarkEnd w:id="50858"/>
      <w:bookmarkEnd w:id="50859"/>
      <w:bookmarkEnd w:id="50860"/>
      <w:bookmarkEnd w:id="50861"/>
      <w:bookmarkEnd w:id="50862"/>
      <w:bookmarkEnd w:id="50863"/>
      <w:bookmarkEnd w:id="50864"/>
      <w:bookmarkEnd w:id="50865"/>
      <w:bookmarkEnd w:id="50866"/>
      <w:bookmarkEnd w:id="50867"/>
      <w:bookmarkEnd w:id="50868"/>
      <w:bookmarkEnd w:id="50869"/>
      <w:bookmarkEnd w:id="50870"/>
      <w:bookmarkEnd w:id="50871"/>
      <w:bookmarkEnd w:id="50872"/>
      <w:bookmarkEnd w:id="50873"/>
      <w:bookmarkEnd w:id="50874"/>
      <w:bookmarkEnd w:id="50875"/>
      <w:bookmarkEnd w:id="50876"/>
      <w:bookmarkEnd w:id="50877"/>
      <w:bookmarkEnd w:id="50878"/>
      <w:bookmarkEnd w:id="50879"/>
      <w:bookmarkEnd w:id="50880"/>
      <w:bookmarkEnd w:id="50881"/>
      <w:bookmarkEnd w:id="50882"/>
      <w:bookmarkEnd w:id="50883"/>
      <w:bookmarkEnd w:id="50884"/>
      <w:bookmarkEnd w:id="50885"/>
      <w:bookmarkEnd w:id="50886"/>
      <w:bookmarkEnd w:id="50887"/>
      <w:bookmarkEnd w:id="50888"/>
      <w:bookmarkEnd w:id="50889"/>
      <w:bookmarkEnd w:id="50890"/>
      <w:bookmarkEnd w:id="50891"/>
      <w:bookmarkEnd w:id="50892"/>
      <w:bookmarkEnd w:id="50893"/>
      <w:bookmarkEnd w:id="50894"/>
      <w:bookmarkEnd w:id="50895"/>
      <w:bookmarkEnd w:id="50896"/>
      <w:bookmarkEnd w:id="50897"/>
      <w:bookmarkEnd w:id="50898"/>
      <w:bookmarkEnd w:id="50899"/>
      <w:bookmarkEnd w:id="50900"/>
      <w:bookmarkEnd w:id="50901"/>
      <w:bookmarkEnd w:id="50902"/>
      <w:bookmarkEnd w:id="50903"/>
      <w:bookmarkEnd w:id="50904"/>
      <w:bookmarkEnd w:id="50905"/>
      <w:bookmarkEnd w:id="50906"/>
      <w:bookmarkEnd w:id="50907"/>
      <w:bookmarkEnd w:id="50908"/>
      <w:bookmarkEnd w:id="50909"/>
      <w:bookmarkEnd w:id="50910"/>
      <w:bookmarkEnd w:id="50911"/>
      <w:bookmarkEnd w:id="50912"/>
      <w:bookmarkEnd w:id="50913"/>
      <w:bookmarkEnd w:id="50914"/>
      <w:bookmarkEnd w:id="50915"/>
      <w:bookmarkEnd w:id="50916"/>
      <w:bookmarkEnd w:id="50917"/>
      <w:bookmarkEnd w:id="50918"/>
      <w:bookmarkEnd w:id="50919"/>
      <w:bookmarkEnd w:id="50920"/>
      <w:bookmarkEnd w:id="50921"/>
      <w:bookmarkEnd w:id="50922"/>
      <w:bookmarkEnd w:id="50923"/>
      <w:bookmarkEnd w:id="50924"/>
      <w:bookmarkEnd w:id="50925"/>
      <w:bookmarkEnd w:id="50926"/>
      <w:bookmarkEnd w:id="50927"/>
      <w:bookmarkEnd w:id="50928"/>
      <w:bookmarkEnd w:id="50929"/>
      <w:bookmarkEnd w:id="50930"/>
      <w:bookmarkEnd w:id="50931"/>
      <w:bookmarkEnd w:id="50932"/>
      <w:bookmarkEnd w:id="50933"/>
      <w:bookmarkEnd w:id="50934"/>
      <w:bookmarkEnd w:id="50935"/>
      <w:bookmarkEnd w:id="50936"/>
      <w:bookmarkEnd w:id="50937"/>
      <w:bookmarkEnd w:id="50938"/>
      <w:bookmarkEnd w:id="50939"/>
      <w:bookmarkEnd w:id="50940"/>
      <w:bookmarkEnd w:id="50941"/>
      <w:bookmarkEnd w:id="50942"/>
      <w:bookmarkEnd w:id="50943"/>
      <w:bookmarkEnd w:id="50944"/>
      <w:bookmarkEnd w:id="50945"/>
      <w:bookmarkEnd w:id="50946"/>
      <w:bookmarkEnd w:id="50947"/>
      <w:bookmarkEnd w:id="50948"/>
      <w:bookmarkEnd w:id="50949"/>
      <w:bookmarkEnd w:id="50950"/>
      <w:bookmarkEnd w:id="50951"/>
      <w:bookmarkEnd w:id="50952"/>
      <w:bookmarkEnd w:id="50953"/>
      <w:bookmarkEnd w:id="50954"/>
      <w:bookmarkEnd w:id="50955"/>
      <w:bookmarkEnd w:id="50956"/>
      <w:bookmarkEnd w:id="50957"/>
      <w:bookmarkEnd w:id="50958"/>
      <w:bookmarkEnd w:id="50959"/>
      <w:bookmarkEnd w:id="50960"/>
      <w:bookmarkEnd w:id="50961"/>
      <w:bookmarkEnd w:id="50962"/>
      <w:bookmarkEnd w:id="50963"/>
      <w:bookmarkEnd w:id="50964"/>
      <w:bookmarkEnd w:id="50965"/>
      <w:bookmarkEnd w:id="50966"/>
      <w:bookmarkEnd w:id="50967"/>
      <w:bookmarkEnd w:id="50968"/>
      <w:bookmarkEnd w:id="50969"/>
      <w:bookmarkEnd w:id="50970"/>
      <w:bookmarkEnd w:id="50971"/>
      <w:bookmarkEnd w:id="50972"/>
      <w:bookmarkEnd w:id="50973"/>
      <w:bookmarkEnd w:id="50974"/>
      <w:bookmarkEnd w:id="50975"/>
      <w:bookmarkEnd w:id="50976"/>
      <w:bookmarkEnd w:id="50977"/>
      <w:bookmarkEnd w:id="50978"/>
      <w:bookmarkEnd w:id="50979"/>
      <w:bookmarkEnd w:id="50980"/>
      <w:bookmarkEnd w:id="50981"/>
      <w:bookmarkEnd w:id="50982"/>
      <w:bookmarkEnd w:id="50983"/>
      <w:bookmarkEnd w:id="50984"/>
      <w:bookmarkEnd w:id="50985"/>
      <w:bookmarkEnd w:id="50986"/>
      <w:bookmarkEnd w:id="50987"/>
      <w:bookmarkEnd w:id="50988"/>
      <w:bookmarkEnd w:id="50989"/>
      <w:bookmarkEnd w:id="50990"/>
      <w:bookmarkEnd w:id="50991"/>
      <w:bookmarkEnd w:id="50992"/>
      <w:bookmarkEnd w:id="50993"/>
      <w:bookmarkEnd w:id="50994"/>
      <w:bookmarkEnd w:id="50995"/>
      <w:bookmarkEnd w:id="50996"/>
      <w:bookmarkEnd w:id="50997"/>
      <w:bookmarkEnd w:id="50998"/>
      <w:bookmarkEnd w:id="50999"/>
      <w:bookmarkEnd w:id="51000"/>
      <w:bookmarkEnd w:id="51001"/>
      <w:bookmarkEnd w:id="51002"/>
      <w:bookmarkEnd w:id="51003"/>
      <w:bookmarkEnd w:id="51004"/>
      <w:bookmarkEnd w:id="51005"/>
      <w:bookmarkEnd w:id="51006"/>
      <w:bookmarkEnd w:id="51007"/>
      <w:bookmarkEnd w:id="51008"/>
      <w:bookmarkEnd w:id="51009"/>
      <w:bookmarkEnd w:id="51010"/>
      <w:bookmarkEnd w:id="51011"/>
      <w:bookmarkEnd w:id="51012"/>
      <w:bookmarkEnd w:id="51013"/>
      <w:bookmarkEnd w:id="51014"/>
      <w:bookmarkEnd w:id="51015"/>
      <w:bookmarkEnd w:id="51016"/>
      <w:bookmarkEnd w:id="51017"/>
      <w:bookmarkEnd w:id="51018"/>
      <w:bookmarkEnd w:id="51019"/>
      <w:bookmarkEnd w:id="51020"/>
      <w:bookmarkEnd w:id="51021"/>
      <w:bookmarkEnd w:id="51022"/>
      <w:bookmarkEnd w:id="51023"/>
      <w:bookmarkEnd w:id="51024"/>
      <w:bookmarkEnd w:id="51025"/>
      <w:bookmarkEnd w:id="51026"/>
      <w:bookmarkEnd w:id="51027"/>
      <w:bookmarkEnd w:id="51028"/>
      <w:bookmarkEnd w:id="51029"/>
      <w:bookmarkEnd w:id="51030"/>
      <w:bookmarkEnd w:id="51031"/>
      <w:bookmarkEnd w:id="51032"/>
      <w:bookmarkEnd w:id="51033"/>
      <w:bookmarkEnd w:id="51034"/>
      <w:bookmarkEnd w:id="51035"/>
      <w:bookmarkEnd w:id="51036"/>
      <w:bookmarkEnd w:id="51037"/>
      <w:bookmarkEnd w:id="51038"/>
      <w:bookmarkEnd w:id="51039"/>
      <w:bookmarkEnd w:id="51040"/>
      <w:bookmarkEnd w:id="51041"/>
      <w:bookmarkEnd w:id="51042"/>
      <w:bookmarkEnd w:id="51043"/>
      <w:bookmarkEnd w:id="51044"/>
      <w:bookmarkEnd w:id="51045"/>
      <w:bookmarkEnd w:id="51046"/>
      <w:bookmarkEnd w:id="51047"/>
      <w:bookmarkEnd w:id="51048"/>
      <w:bookmarkEnd w:id="51049"/>
      <w:bookmarkEnd w:id="51050"/>
      <w:bookmarkEnd w:id="51051"/>
      <w:bookmarkEnd w:id="51052"/>
      <w:bookmarkEnd w:id="51053"/>
      <w:bookmarkEnd w:id="51054"/>
      <w:bookmarkEnd w:id="51055"/>
      <w:bookmarkEnd w:id="51056"/>
      <w:bookmarkEnd w:id="51057"/>
      <w:bookmarkEnd w:id="51058"/>
      <w:bookmarkEnd w:id="51059"/>
      <w:bookmarkEnd w:id="51060"/>
      <w:bookmarkEnd w:id="51061"/>
      <w:bookmarkEnd w:id="51062"/>
      <w:bookmarkEnd w:id="51063"/>
      <w:bookmarkEnd w:id="51064"/>
      <w:bookmarkEnd w:id="51065"/>
      <w:bookmarkEnd w:id="51066"/>
      <w:bookmarkEnd w:id="51067"/>
      <w:bookmarkEnd w:id="51068"/>
      <w:bookmarkEnd w:id="51069"/>
      <w:bookmarkEnd w:id="51070"/>
      <w:bookmarkEnd w:id="51071"/>
      <w:bookmarkEnd w:id="51072"/>
      <w:bookmarkEnd w:id="51073"/>
      <w:bookmarkEnd w:id="51074"/>
      <w:bookmarkEnd w:id="51075"/>
      <w:bookmarkEnd w:id="51076"/>
      <w:bookmarkEnd w:id="51077"/>
      <w:bookmarkEnd w:id="51078"/>
      <w:bookmarkEnd w:id="51079"/>
      <w:bookmarkEnd w:id="51080"/>
      <w:bookmarkEnd w:id="51081"/>
      <w:bookmarkEnd w:id="51082"/>
      <w:bookmarkEnd w:id="51083"/>
      <w:bookmarkEnd w:id="51084"/>
      <w:bookmarkEnd w:id="51085"/>
      <w:bookmarkEnd w:id="51086"/>
      <w:bookmarkEnd w:id="51087"/>
      <w:bookmarkEnd w:id="51088"/>
      <w:bookmarkEnd w:id="51089"/>
      <w:bookmarkEnd w:id="51090"/>
      <w:bookmarkEnd w:id="51091"/>
      <w:bookmarkEnd w:id="51092"/>
      <w:bookmarkEnd w:id="51093"/>
      <w:bookmarkEnd w:id="51094"/>
      <w:bookmarkEnd w:id="51095"/>
      <w:bookmarkEnd w:id="51096"/>
      <w:bookmarkEnd w:id="51097"/>
      <w:bookmarkEnd w:id="51098"/>
      <w:bookmarkEnd w:id="51099"/>
      <w:bookmarkEnd w:id="51100"/>
      <w:bookmarkEnd w:id="51101"/>
      <w:bookmarkEnd w:id="51102"/>
      <w:bookmarkEnd w:id="51103"/>
      <w:bookmarkEnd w:id="51104"/>
      <w:bookmarkEnd w:id="51105"/>
      <w:bookmarkEnd w:id="51106"/>
      <w:bookmarkEnd w:id="51107"/>
      <w:bookmarkEnd w:id="51108"/>
      <w:bookmarkEnd w:id="51109"/>
      <w:bookmarkEnd w:id="51110"/>
      <w:bookmarkEnd w:id="51111"/>
      <w:bookmarkEnd w:id="51112"/>
      <w:bookmarkEnd w:id="51113"/>
      <w:bookmarkEnd w:id="51114"/>
      <w:bookmarkEnd w:id="51115"/>
      <w:bookmarkEnd w:id="51116"/>
      <w:bookmarkEnd w:id="51117"/>
      <w:bookmarkEnd w:id="51118"/>
      <w:bookmarkEnd w:id="51119"/>
      <w:bookmarkEnd w:id="51120"/>
      <w:bookmarkEnd w:id="51121"/>
      <w:bookmarkEnd w:id="51122"/>
      <w:bookmarkEnd w:id="51123"/>
      <w:bookmarkEnd w:id="51124"/>
      <w:bookmarkEnd w:id="51125"/>
      <w:bookmarkEnd w:id="51126"/>
      <w:bookmarkEnd w:id="51127"/>
      <w:bookmarkEnd w:id="51128"/>
      <w:bookmarkEnd w:id="51129"/>
      <w:bookmarkEnd w:id="51130"/>
      <w:bookmarkEnd w:id="51131"/>
      <w:bookmarkEnd w:id="51132"/>
      <w:bookmarkEnd w:id="51133"/>
      <w:bookmarkEnd w:id="51134"/>
      <w:bookmarkEnd w:id="51135"/>
      <w:bookmarkEnd w:id="51136"/>
      <w:bookmarkEnd w:id="51137"/>
      <w:bookmarkEnd w:id="51138"/>
      <w:bookmarkEnd w:id="51139"/>
      <w:bookmarkEnd w:id="51140"/>
      <w:bookmarkEnd w:id="51141"/>
      <w:bookmarkEnd w:id="51142"/>
      <w:bookmarkEnd w:id="51143"/>
      <w:bookmarkEnd w:id="51144"/>
      <w:bookmarkEnd w:id="51145"/>
      <w:bookmarkEnd w:id="51146"/>
      <w:bookmarkEnd w:id="51147"/>
      <w:bookmarkEnd w:id="51148"/>
      <w:bookmarkEnd w:id="51149"/>
      <w:bookmarkEnd w:id="51150"/>
      <w:bookmarkEnd w:id="51151"/>
      <w:bookmarkEnd w:id="51152"/>
      <w:bookmarkEnd w:id="51153"/>
      <w:bookmarkEnd w:id="51154"/>
      <w:bookmarkEnd w:id="51155"/>
      <w:bookmarkEnd w:id="51156"/>
      <w:bookmarkEnd w:id="51157"/>
      <w:bookmarkEnd w:id="51158"/>
      <w:bookmarkEnd w:id="51159"/>
      <w:bookmarkEnd w:id="51160"/>
      <w:bookmarkEnd w:id="51161"/>
      <w:bookmarkEnd w:id="51162"/>
      <w:bookmarkEnd w:id="51163"/>
      <w:bookmarkEnd w:id="51164"/>
      <w:bookmarkEnd w:id="51165"/>
      <w:bookmarkEnd w:id="51166"/>
      <w:bookmarkEnd w:id="51167"/>
      <w:bookmarkEnd w:id="51168"/>
      <w:bookmarkEnd w:id="51169"/>
      <w:bookmarkEnd w:id="51170"/>
      <w:bookmarkEnd w:id="51171"/>
      <w:bookmarkEnd w:id="51172"/>
      <w:bookmarkEnd w:id="51173"/>
      <w:bookmarkEnd w:id="51174"/>
      <w:bookmarkEnd w:id="51175"/>
      <w:bookmarkEnd w:id="51176"/>
      <w:bookmarkEnd w:id="51177"/>
      <w:bookmarkEnd w:id="51178"/>
      <w:bookmarkEnd w:id="51179"/>
      <w:bookmarkEnd w:id="51180"/>
      <w:bookmarkEnd w:id="51181"/>
      <w:bookmarkEnd w:id="51182"/>
      <w:bookmarkEnd w:id="51183"/>
      <w:bookmarkEnd w:id="51184"/>
      <w:bookmarkEnd w:id="51185"/>
      <w:bookmarkEnd w:id="51186"/>
      <w:bookmarkEnd w:id="51187"/>
      <w:bookmarkEnd w:id="51188"/>
      <w:bookmarkEnd w:id="51189"/>
      <w:bookmarkEnd w:id="51190"/>
      <w:bookmarkEnd w:id="51191"/>
      <w:bookmarkEnd w:id="51192"/>
      <w:bookmarkEnd w:id="51193"/>
      <w:bookmarkEnd w:id="51194"/>
      <w:bookmarkEnd w:id="51195"/>
      <w:bookmarkEnd w:id="51196"/>
      <w:bookmarkEnd w:id="51197"/>
      <w:bookmarkEnd w:id="51198"/>
      <w:bookmarkEnd w:id="51199"/>
      <w:bookmarkEnd w:id="51200"/>
      <w:bookmarkEnd w:id="51201"/>
      <w:bookmarkEnd w:id="51202"/>
      <w:bookmarkEnd w:id="51203"/>
      <w:bookmarkEnd w:id="51204"/>
      <w:bookmarkEnd w:id="51205"/>
      <w:bookmarkEnd w:id="51206"/>
      <w:bookmarkEnd w:id="51207"/>
      <w:bookmarkEnd w:id="51208"/>
      <w:bookmarkEnd w:id="51209"/>
      <w:bookmarkEnd w:id="51210"/>
      <w:bookmarkEnd w:id="51211"/>
      <w:bookmarkEnd w:id="51212"/>
      <w:bookmarkEnd w:id="51213"/>
      <w:bookmarkEnd w:id="51214"/>
      <w:bookmarkEnd w:id="51215"/>
      <w:bookmarkEnd w:id="51216"/>
      <w:bookmarkEnd w:id="51217"/>
      <w:bookmarkEnd w:id="51218"/>
      <w:bookmarkEnd w:id="51219"/>
      <w:bookmarkEnd w:id="51220"/>
      <w:bookmarkEnd w:id="51221"/>
      <w:bookmarkEnd w:id="51222"/>
      <w:bookmarkEnd w:id="51223"/>
      <w:bookmarkEnd w:id="51224"/>
      <w:bookmarkEnd w:id="51225"/>
      <w:bookmarkEnd w:id="51226"/>
      <w:bookmarkEnd w:id="51227"/>
      <w:bookmarkEnd w:id="51228"/>
      <w:bookmarkEnd w:id="51229"/>
      <w:bookmarkEnd w:id="51230"/>
      <w:bookmarkEnd w:id="51231"/>
      <w:bookmarkEnd w:id="51232"/>
      <w:bookmarkEnd w:id="51233"/>
      <w:bookmarkEnd w:id="51234"/>
      <w:bookmarkEnd w:id="51235"/>
      <w:bookmarkEnd w:id="51236"/>
      <w:bookmarkEnd w:id="51237"/>
      <w:bookmarkEnd w:id="51238"/>
      <w:bookmarkEnd w:id="51239"/>
      <w:bookmarkEnd w:id="51240"/>
      <w:bookmarkEnd w:id="51241"/>
      <w:bookmarkEnd w:id="51242"/>
      <w:bookmarkEnd w:id="51243"/>
      <w:bookmarkEnd w:id="51244"/>
      <w:bookmarkEnd w:id="51245"/>
      <w:bookmarkEnd w:id="51246"/>
      <w:bookmarkEnd w:id="51247"/>
      <w:bookmarkEnd w:id="51248"/>
      <w:bookmarkEnd w:id="51249"/>
      <w:bookmarkEnd w:id="51250"/>
      <w:bookmarkEnd w:id="51251"/>
      <w:bookmarkEnd w:id="51252"/>
      <w:bookmarkEnd w:id="51253"/>
      <w:bookmarkEnd w:id="51254"/>
      <w:bookmarkEnd w:id="51255"/>
      <w:bookmarkEnd w:id="51256"/>
      <w:bookmarkEnd w:id="51257"/>
      <w:bookmarkEnd w:id="51258"/>
      <w:bookmarkEnd w:id="51259"/>
      <w:bookmarkEnd w:id="51260"/>
      <w:bookmarkEnd w:id="51261"/>
      <w:bookmarkEnd w:id="51262"/>
      <w:bookmarkEnd w:id="51263"/>
      <w:bookmarkEnd w:id="51264"/>
      <w:bookmarkEnd w:id="51265"/>
      <w:bookmarkEnd w:id="51266"/>
      <w:bookmarkEnd w:id="51267"/>
      <w:bookmarkEnd w:id="51268"/>
      <w:bookmarkEnd w:id="51269"/>
      <w:bookmarkEnd w:id="51270"/>
      <w:bookmarkEnd w:id="51271"/>
      <w:bookmarkEnd w:id="51272"/>
      <w:bookmarkEnd w:id="51273"/>
      <w:bookmarkEnd w:id="51274"/>
      <w:bookmarkEnd w:id="51275"/>
      <w:bookmarkEnd w:id="51276"/>
      <w:bookmarkEnd w:id="51277"/>
      <w:bookmarkEnd w:id="51278"/>
      <w:bookmarkEnd w:id="51279"/>
      <w:bookmarkEnd w:id="51280"/>
      <w:bookmarkEnd w:id="51281"/>
      <w:bookmarkEnd w:id="51282"/>
      <w:bookmarkEnd w:id="51283"/>
      <w:bookmarkEnd w:id="51284"/>
      <w:bookmarkEnd w:id="51285"/>
      <w:bookmarkEnd w:id="51286"/>
      <w:bookmarkEnd w:id="51287"/>
      <w:bookmarkEnd w:id="51288"/>
      <w:bookmarkEnd w:id="51289"/>
      <w:bookmarkEnd w:id="51290"/>
      <w:bookmarkEnd w:id="51291"/>
      <w:bookmarkEnd w:id="51292"/>
      <w:bookmarkEnd w:id="51293"/>
      <w:bookmarkEnd w:id="51294"/>
      <w:bookmarkEnd w:id="51295"/>
      <w:bookmarkEnd w:id="51296"/>
      <w:bookmarkEnd w:id="51297"/>
      <w:bookmarkEnd w:id="51298"/>
      <w:bookmarkEnd w:id="51299"/>
      <w:bookmarkEnd w:id="51300"/>
      <w:bookmarkEnd w:id="51301"/>
      <w:bookmarkEnd w:id="51302"/>
      <w:bookmarkEnd w:id="51303"/>
      <w:bookmarkEnd w:id="51304"/>
      <w:bookmarkEnd w:id="51305"/>
      <w:bookmarkEnd w:id="51306"/>
      <w:bookmarkEnd w:id="51307"/>
      <w:bookmarkEnd w:id="51308"/>
      <w:bookmarkEnd w:id="51309"/>
      <w:bookmarkEnd w:id="51310"/>
      <w:bookmarkEnd w:id="51311"/>
      <w:bookmarkEnd w:id="51312"/>
      <w:bookmarkEnd w:id="51313"/>
      <w:bookmarkEnd w:id="51314"/>
      <w:bookmarkEnd w:id="51315"/>
      <w:bookmarkEnd w:id="51316"/>
      <w:bookmarkEnd w:id="51317"/>
      <w:bookmarkEnd w:id="51318"/>
      <w:bookmarkEnd w:id="51319"/>
      <w:bookmarkEnd w:id="51320"/>
      <w:bookmarkEnd w:id="51321"/>
      <w:bookmarkEnd w:id="51322"/>
      <w:bookmarkEnd w:id="51323"/>
      <w:bookmarkEnd w:id="51324"/>
      <w:bookmarkEnd w:id="51325"/>
      <w:bookmarkEnd w:id="51326"/>
      <w:bookmarkEnd w:id="51327"/>
      <w:bookmarkEnd w:id="51328"/>
      <w:bookmarkEnd w:id="51329"/>
      <w:bookmarkEnd w:id="51330"/>
      <w:bookmarkEnd w:id="51331"/>
      <w:bookmarkEnd w:id="51332"/>
      <w:bookmarkEnd w:id="51333"/>
      <w:bookmarkEnd w:id="51334"/>
      <w:bookmarkEnd w:id="51335"/>
      <w:bookmarkEnd w:id="51336"/>
      <w:bookmarkEnd w:id="51337"/>
      <w:bookmarkEnd w:id="51338"/>
      <w:bookmarkEnd w:id="51339"/>
      <w:bookmarkEnd w:id="51340"/>
      <w:bookmarkEnd w:id="51341"/>
      <w:bookmarkEnd w:id="51342"/>
      <w:bookmarkEnd w:id="51343"/>
      <w:bookmarkEnd w:id="51344"/>
      <w:bookmarkEnd w:id="51345"/>
      <w:bookmarkEnd w:id="51346"/>
      <w:bookmarkEnd w:id="51347"/>
      <w:bookmarkEnd w:id="51348"/>
      <w:bookmarkEnd w:id="51349"/>
      <w:bookmarkEnd w:id="51350"/>
      <w:bookmarkEnd w:id="51351"/>
      <w:bookmarkEnd w:id="51352"/>
      <w:bookmarkEnd w:id="51353"/>
      <w:bookmarkEnd w:id="51354"/>
      <w:bookmarkEnd w:id="51355"/>
      <w:bookmarkEnd w:id="51356"/>
      <w:bookmarkEnd w:id="51357"/>
      <w:bookmarkEnd w:id="51358"/>
      <w:bookmarkEnd w:id="51359"/>
      <w:bookmarkEnd w:id="51360"/>
      <w:bookmarkEnd w:id="51361"/>
      <w:bookmarkEnd w:id="51362"/>
      <w:bookmarkEnd w:id="51363"/>
      <w:bookmarkEnd w:id="51364"/>
      <w:bookmarkEnd w:id="51365"/>
      <w:bookmarkEnd w:id="51366"/>
      <w:bookmarkEnd w:id="51367"/>
      <w:bookmarkEnd w:id="51368"/>
      <w:bookmarkEnd w:id="51369"/>
      <w:bookmarkEnd w:id="51370"/>
      <w:bookmarkEnd w:id="51371"/>
      <w:bookmarkEnd w:id="51372"/>
      <w:bookmarkEnd w:id="51373"/>
      <w:bookmarkEnd w:id="51374"/>
      <w:bookmarkEnd w:id="51375"/>
      <w:bookmarkEnd w:id="51376"/>
      <w:bookmarkEnd w:id="51377"/>
      <w:bookmarkEnd w:id="51378"/>
      <w:bookmarkEnd w:id="51379"/>
      <w:bookmarkEnd w:id="51380"/>
      <w:bookmarkEnd w:id="51381"/>
      <w:bookmarkEnd w:id="51382"/>
      <w:bookmarkEnd w:id="51383"/>
      <w:bookmarkEnd w:id="51384"/>
      <w:bookmarkEnd w:id="51385"/>
      <w:bookmarkEnd w:id="51386"/>
      <w:bookmarkEnd w:id="51387"/>
      <w:bookmarkEnd w:id="51388"/>
      <w:bookmarkEnd w:id="51389"/>
      <w:bookmarkEnd w:id="51390"/>
      <w:bookmarkEnd w:id="51391"/>
      <w:bookmarkEnd w:id="51392"/>
      <w:bookmarkEnd w:id="51393"/>
      <w:bookmarkEnd w:id="51394"/>
      <w:bookmarkEnd w:id="51395"/>
      <w:bookmarkEnd w:id="51396"/>
      <w:bookmarkEnd w:id="51397"/>
      <w:bookmarkEnd w:id="51398"/>
      <w:bookmarkEnd w:id="51399"/>
      <w:bookmarkEnd w:id="51400"/>
      <w:bookmarkEnd w:id="51401"/>
      <w:bookmarkEnd w:id="51402"/>
      <w:bookmarkEnd w:id="51403"/>
      <w:bookmarkEnd w:id="51404"/>
      <w:bookmarkEnd w:id="51405"/>
      <w:bookmarkEnd w:id="51406"/>
      <w:bookmarkEnd w:id="51407"/>
      <w:bookmarkEnd w:id="51408"/>
      <w:bookmarkEnd w:id="51409"/>
      <w:bookmarkEnd w:id="51410"/>
      <w:bookmarkEnd w:id="51411"/>
      <w:bookmarkEnd w:id="51412"/>
      <w:bookmarkEnd w:id="51413"/>
      <w:bookmarkEnd w:id="51414"/>
      <w:bookmarkEnd w:id="51415"/>
      <w:bookmarkEnd w:id="51416"/>
      <w:bookmarkEnd w:id="51417"/>
      <w:bookmarkEnd w:id="51418"/>
      <w:bookmarkEnd w:id="51419"/>
      <w:bookmarkEnd w:id="51420"/>
      <w:bookmarkEnd w:id="51421"/>
      <w:bookmarkEnd w:id="51422"/>
      <w:bookmarkEnd w:id="51423"/>
      <w:bookmarkEnd w:id="51424"/>
      <w:bookmarkEnd w:id="51425"/>
      <w:bookmarkEnd w:id="51426"/>
      <w:bookmarkEnd w:id="51427"/>
      <w:bookmarkEnd w:id="51428"/>
      <w:bookmarkEnd w:id="51429"/>
      <w:bookmarkEnd w:id="51430"/>
      <w:bookmarkEnd w:id="51431"/>
      <w:bookmarkEnd w:id="51432"/>
      <w:bookmarkEnd w:id="51433"/>
      <w:bookmarkEnd w:id="51434"/>
      <w:bookmarkEnd w:id="51435"/>
      <w:bookmarkEnd w:id="51436"/>
      <w:bookmarkEnd w:id="51437"/>
      <w:bookmarkEnd w:id="51438"/>
      <w:bookmarkEnd w:id="51439"/>
      <w:bookmarkEnd w:id="51440"/>
      <w:bookmarkEnd w:id="51441"/>
      <w:bookmarkEnd w:id="51442"/>
      <w:bookmarkEnd w:id="51443"/>
      <w:bookmarkEnd w:id="51444"/>
      <w:bookmarkEnd w:id="51445"/>
      <w:bookmarkEnd w:id="51446"/>
      <w:bookmarkEnd w:id="51447"/>
      <w:bookmarkEnd w:id="51448"/>
      <w:bookmarkEnd w:id="51449"/>
      <w:bookmarkEnd w:id="51450"/>
      <w:bookmarkEnd w:id="51451"/>
      <w:bookmarkEnd w:id="51452"/>
      <w:bookmarkEnd w:id="51453"/>
      <w:bookmarkEnd w:id="51454"/>
      <w:bookmarkEnd w:id="51455"/>
      <w:bookmarkEnd w:id="51456"/>
      <w:bookmarkEnd w:id="51457"/>
      <w:bookmarkEnd w:id="51458"/>
      <w:bookmarkEnd w:id="51459"/>
      <w:bookmarkEnd w:id="51460"/>
      <w:bookmarkEnd w:id="51461"/>
      <w:bookmarkEnd w:id="51462"/>
      <w:bookmarkEnd w:id="51463"/>
      <w:bookmarkEnd w:id="51464"/>
      <w:bookmarkEnd w:id="51465"/>
      <w:bookmarkEnd w:id="51466"/>
      <w:bookmarkEnd w:id="51467"/>
      <w:bookmarkEnd w:id="51468"/>
      <w:bookmarkEnd w:id="51469"/>
      <w:bookmarkEnd w:id="51470"/>
      <w:bookmarkEnd w:id="51471"/>
      <w:bookmarkEnd w:id="51472"/>
      <w:bookmarkEnd w:id="51473"/>
      <w:bookmarkEnd w:id="51474"/>
      <w:bookmarkEnd w:id="51475"/>
      <w:bookmarkEnd w:id="51476"/>
      <w:bookmarkEnd w:id="51477"/>
      <w:bookmarkEnd w:id="51478"/>
      <w:bookmarkEnd w:id="51479"/>
      <w:bookmarkEnd w:id="51480"/>
      <w:bookmarkEnd w:id="51481"/>
      <w:bookmarkEnd w:id="51482"/>
      <w:bookmarkEnd w:id="51483"/>
      <w:bookmarkEnd w:id="51484"/>
      <w:bookmarkEnd w:id="51485"/>
      <w:bookmarkEnd w:id="51486"/>
      <w:bookmarkEnd w:id="51487"/>
      <w:bookmarkEnd w:id="51488"/>
      <w:bookmarkEnd w:id="51489"/>
      <w:bookmarkEnd w:id="51490"/>
      <w:bookmarkEnd w:id="51491"/>
      <w:bookmarkEnd w:id="51492"/>
      <w:bookmarkEnd w:id="51493"/>
      <w:bookmarkEnd w:id="51494"/>
      <w:bookmarkEnd w:id="51495"/>
      <w:bookmarkEnd w:id="51496"/>
      <w:bookmarkEnd w:id="51497"/>
      <w:bookmarkEnd w:id="51498"/>
      <w:bookmarkEnd w:id="51499"/>
      <w:bookmarkEnd w:id="51500"/>
      <w:bookmarkEnd w:id="51501"/>
      <w:bookmarkEnd w:id="51502"/>
      <w:bookmarkEnd w:id="51503"/>
      <w:bookmarkEnd w:id="51504"/>
      <w:bookmarkEnd w:id="51505"/>
      <w:bookmarkEnd w:id="51506"/>
      <w:bookmarkEnd w:id="51507"/>
      <w:bookmarkEnd w:id="51508"/>
      <w:bookmarkEnd w:id="51509"/>
      <w:bookmarkEnd w:id="51510"/>
      <w:bookmarkEnd w:id="51511"/>
      <w:bookmarkEnd w:id="51512"/>
      <w:bookmarkEnd w:id="51513"/>
      <w:bookmarkEnd w:id="51514"/>
      <w:bookmarkEnd w:id="51515"/>
      <w:bookmarkEnd w:id="51516"/>
      <w:bookmarkEnd w:id="51517"/>
      <w:bookmarkEnd w:id="51518"/>
      <w:bookmarkEnd w:id="51519"/>
      <w:bookmarkEnd w:id="51520"/>
      <w:bookmarkEnd w:id="51521"/>
      <w:bookmarkEnd w:id="51522"/>
      <w:bookmarkEnd w:id="51523"/>
      <w:bookmarkEnd w:id="51524"/>
      <w:bookmarkEnd w:id="51525"/>
      <w:bookmarkEnd w:id="51526"/>
      <w:bookmarkEnd w:id="51527"/>
      <w:bookmarkEnd w:id="51528"/>
      <w:bookmarkEnd w:id="51529"/>
      <w:bookmarkEnd w:id="51530"/>
      <w:bookmarkEnd w:id="51531"/>
      <w:bookmarkEnd w:id="51532"/>
      <w:bookmarkEnd w:id="51533"/>
      <w:bookmarkEnd w:id="51534"/>
      <w:bookmarkEnd w:id="51535"/>
      <w:bookmarkEnd w:id="51536"/>
      <w:bookmarkEnd w:id="51537"/>
      <w:bookmarkEnd w:id="51538"/>
      <w:bookmarkEnd w:id="51539"/>
      <w:bookmarkEnd w:id="51540"/>
      <w:bookmarkEnd w:id="51541"/>
      <w:bookmarkEnd w:id="51542"/>
      <w:bookmarkEnd w:id="51543"/>
      <w:bookmarkEnd w:id="51544"/>
      <w:bookmarkEnd w:id="51545"/>
      <w:bookmarkEnd w:id="51546"/>
      <w:bookmarkEnd w:id="51547"/>
      <w:bookmarkEnd w:id="51548"/>
      <w:bookmarkEnd w:id="51549"/>
      <w:bookmarkEnd w:id="51550"/>
      <w:bookmarkEnd w:id="51551"/>
      <w:bookmarkEnd w:id="51552"/>
      <w:bookmarkEnd w:id="51553"/>
      <w:bookmarkEnd w:id="51554"/>
      <w:bookmarkEnd w:id="51555"/>
      <w:bookmarkEnd w:id="51556"/>
      <w:bookmarkEnd w:id="51557"/>
      <w:bookmarkEnd w:id="51558"/>
      <w:bookmarkEnd w:id="51559"/>
      <w:bookmarkEnd w:id="51560"/>
      <w:bookmarkEnd w:id="51561"/>
      <w:bookmarkEnd w:id="51562"/>
      <w:bookmarkEnd w:id="51563"/>
      <w:bookmarkEnd w:id="51564"/>
      <w:bookmarkEnd w:id="51565"/>
      <w:bookmarkEnd w:id="51566"/>
      <w:bookmarkEnd w:id="51567"/>
      <w:bookmarkEnd w:id="51568"/>
      <w:bookmarkEnd w:id="51569"/>
      <w:bookmarkEnd w:id="51570"/>
      <w:bookmarkEnd w:id="51571"/>
      <w:bookmarkEnd w:id="51572"/>
      <w:bookmarkEnd w:id="51573"/>
      <w:bookmarkEnd w:id="51574"/>
      <w:bookmarkEnd w:id="51575"/>
      <w:bookmarkEnd w:id="51576"/>
      <w:bookmarkEnd w:id="51577"/>
      <w:bookmarkEnd w:id="51578"/>
      <w:bookmarkEnd w:id="51579"/>
      <w:bookmarkEnd w:id="51580"/>
      <w:bookmarkEnd w:id="51581"/>
      <w:bookmarkEnd w:id="51582"/>
      <w:bookmarkEnd w:id="51583"/>
      <w:bookmarkEnd w:id="51584"/>
      <w:bookmarkEnd w:id="51585"/>
      <w:bookmarkEnd w:id="51586"/>
      <w:bookmarkEnd w:id="51587"/>
      <w:bookmarkEnd w:id="51588"/>
      <w:bookmarkEnd w:id="51589"/>
      <w:bookmarkEnd w:id="51590"/>
      <w:bookmarkEnd w:id="51591"/>
      <w:bookmarkEnd w:id="51592"/>
      <w:bookmarkEnd w:id="51593"/>
      <w:bookmarkEnd w:id="51594"/>
      <w:bookmarkEnd w:id="51595"/>
      <w:bookmarkEnd w:id="51596"/>
      <w:bookmarkEnd w:id="51597"/>
      <w:bookmarkEnd w:id="51598"/>
      <w:bookmarkEnd w:id="51599"/>
      <w:bookmarkEnd w:id="51600"/>
      <w:bookmarkEnd w:id="51601"/>
      <w:bookmarkEnd w:id="51602"/>
      <w:bookmarkEnd w:id="51603"/>
      <w:bookmarkEnd w:id="51604"/>
      <w:bookmarkEnd w:id="51605"/>
      <w:bookmarkEnd w:id="51606"/>
      <w:bookmarkEnd w:id="51607"/>
      <w:bookmarkEnd w:id="51608"/>
      <w:bookmarkEnd w:id="51609"/>
      <w:bookmarkEnd w:id="51610"/>
      <w:bookmarkEnd w:id="51611"/>
      <w:bookmarkEnd w:id="51612"/>
      <w:bookmarkEnd w:id="51613"/>
      <w:bookmarkEnd w:id="51614"/>
      <w:bookmarkEnd w:id="51615"/>
      <w:bookmarkEnd w:id="51616"/>
      <w:bookmarkEnd w:id="51617"/>
      <w:bookmarkEnd w:id="51618"/>
      <w:bookmarkEnd w:id="51619"/>
      <w:bookmarkEnd w:id="51620"/>
      <w:bookmarkEnd w:id="51621"/>
      <w:bookmarkEnd w:id="51622"/>
      <w:bookmarkEnd w:id="51623"/>
      <w:bookmarkEnd w:id="51624"/>
      <w:bookmarkEnd w:id="51625"/>
      <w:bookmarkEnd w:id="51626"/>
      <w:bookmarkEnd w:id="51627"/>
      <w:bookmarkEnd w:id="51628"/>
      <w:bookmarkEnd w:id="51629"/>
      <w:bookmarkEnd w:id="51630"/>
      <w:bookmarkEnd w:id="51631"/>
      <w:bookmarkEnd w:id="51632"/>
      <w:bookmarkEnd w:id="51633"/>
      <w:bookmarkEnd w:id="51634"/>
      <w:bookmarkEnd w:id="51635"/>
      <w:bookmarkEnd w:id="51636"/>
      <w:bookmarkEnd w:id="51637"/>
      <w:bookmarkEnd w:id="51638"/>
      <w:bookmarkEnd w:id="51639"/>
      <w:bookmarkEnd w:id="51640"/>
      <w:bookmarkEnd w:id="51641"/>
      <w:bookmarkEnd w:id="51642"/>
      <w:bookmarkEnd w:id="51643"/>
      <w:bookmarkEnd w:id="51644"/>
      <w:bookmarkEnd w:id="51645"/>
      <w:bookmarkEnd w:id="51646"/>
      <w:bookmarkEnd w:id="51647"/>
      <w:bookmarkEnd w:id="51648"/>
      <w:bookmarkEnd w:id="51649"/>
      <w:bookmarkEnd w:id="51650"/>
      <w:bookmarkEnd w:id="51651"/>
      <w:bookmarkEnd w:id="51652"/>
      <w:bookmarkEnd w:id="51653"/>
      <w:bookmarkEnd w:id="51654"/>
      <w:bookmarkEnd w:id="51655"/>
      <w:bookmarkEnd w:id="51656"/>
      <w:bookmarkEnd w:id="51657"/>
      <w:bookmarkEnd w:id="51658"/>
      <w:bookmarkEnd w:id="51659"/>
      <w:bookmarkEnd w:id="51660"/>
      <w:bookmarkEnd w:id="51661"/>
      <w:bookmarkEnd w:id="51662"/>
      <w:bookmarkEnd w:id="51663"/>
      <w:bookmarkEnd w:id="51664"/>
      <w:bookmarkEnd w:id="51665"/>
      <w:bookmarkEnd w:id="51666"/>
      <w:bookmarkEnd w:id="51667"/>
      <w:bookmarkEnd w:id="51668"/>
      <w:bookmarkEnd w:id="51669"/>
      <w:bookmarkEnd w:id="51670"/>
      <w:bookmarkEnd w:id="51671"/>
      <w:bookmarkEnd w:id="51672"/>
      <w:bookmarkEnd w:id="51673"/>
      <w:bookmarkEnd w:id="51674"/>
      <w:bookmarkEnd w:id="51675"/>
      <w:bookmarkEnd w:id="51676"/>
      <w:bookmarkEnd w:id="51677"/>
      <w:bookmarkEnd w:id="51678"/>
      <w:bookmarkEnd w:id="51679"/>
      <w:bookmarkEnd w:id="51680"/>
      <w:bookmarkEnd w:id="51681"/>
      <w:bookmarkEnd w:id="51682"/>
      <w:bookmarkEnd w:id="51683"/>
      <w:bookmarkEnd w:id="51684"/>
      <w:bookmarkEnd w:id="51685"/>
      <w:bookmarkEnd w:id="51686"/>
      <w:bookmarkEnd w:id="51687"/>
      <w:bookmarkEnd w:id="51688"/>
      <w:bookmarkEnd w:id="51689"/>
      <w:bookmarkEnd w:id="51690"/>
      <w:bookmarkEnd w:id="51691"/>
      <w:bookmarkEnd w:id="51692"/>
      <w:bookmarkEnd w:id="51693"/>
      <w:bookmarkEnd w:id="51694"/>
      <w:bookmarkEnd w:id="51695"/>
      <w:bookmarkEnd w:id="51696"/>
      <w:bookmarkEnd w:id="51697"/>
      <w:bookmarkEnd w:id="51698"/>
      <w:bookmarkEnd w:id="51699"/>
      <w:bookmarkEnd w:id="51700"/>
      <w:bookmarkEnd w:id="51701"/>
      <w:bookmarkEnd w:id="51702"/>
      <w:bookmarkEnd w:id="51703"/>
      <w:bookmarkEnd w:id="51704"/>
      <w:bookmarkEnd w:id="51705"/>
      <w:bookmarkEnd w:id="51706"/>
      <w:bookmarkEnd w:id="51707"/>
      <w:bookmarkEnd w:id="51708"/>
      <w:bookmarkEnd w:id="51709"/>
      <w:bookmarkEnd w:id="51710"/>
      <w:bookmarkEnd w:id="51711"/>
      <w:bookmarkEnd w:id="51712"/>
      <w:bookmarkEnd w:id="51713"/>
      <w:bookmarkEnd w:id="51714"/>
      <w:bookmarkEnd w:id="51715"/>
      <w:bookmarkEnd w:id="51716"/>
      <w:bookmarkEnd w:id="51717"/>
      <w:bookmarkEnd w:id="51718"/>
      <w:bookmarkEnd w:id="51719"/>
      <w:bookmarkEnd w:id="51720"/>
      <w:bookmarkEnd w:id="51721"/>
      <w:bookmarkEnd w:id="51722"/>
      <w:bookmarkEnd w:id="51723"/>
      <w:bookmarkEnd w:id="51724"/>
      <w:bookmarkEnd w:id="51725"/>
      <w:bookmarkEnd w:id="51726"/>
      <w:bookmarkEnd w:id="51727"/>
      <w:bookmarkEnd w:id="51728"/>
      <w:bookmarkEnd w:id="51729"/>
      <w:bookmarkEnd w:id="51730"/>
      <w:bookmarkEnd w:id="51731"/>
      <w:bookmarkEnd w:id="51732"/>
      <w:bookmarkEnd w:id="51733"/>
      <w:bookmarkEnd w:id="51734"/>
      <w:bookmarkEnd w:id="51735"/>
      <w:bookmarkEnd w:id="51736"/>
      <w:bookmarkEnd w:id="51737"/>
      <w:bookmarkEnd w:id="51738"/>
      <w:bookmarkEnd w:id="51739"/>
      <w:bookmarkEnd w:id="51740"/>
      <w:bookmarkEnd w:id="51741"/>
      <w:bookmarkEnd w:id="51742"/>
      <w:bookmarkEnd w:id="51743"/>
      <w:bookmarkEnd w:id="51744"/>
      <w:bookmarkEnd w:id="51745"/>
      <w:bookmarkEnd w:id="51746"/>
      <w:bookmarkEnd w:id="51747"/>
      <w:bookmarkEnd w:id="51748"/>
      <w:bookmarkEnd w:id="51749"/>
      <w:bookmarkEnd w:id="51750"/>
      <w:bookmarkEnd w:id="51751"/>
      <w:bookmarkEnd w:id="51752"/>
      <w:bookmarkEnd w:id="51753"/>
      <w:bookmarkEnd w:id="51754"/>
      <w:bookmarkEnd w:id="51755"/>
      <w:bookmarkEnd w:id="51756"/>
      <w:bookmarkEnd w:id="51757"/>
      <w:bookmarkEnd w:id="51758"/>
      <w:bookmarkEnd w:id="51759"/>
      <w:bookmarkEnd w:id="51760"/>
      <w:bookmarkEnd w:id="51761"/>
      <w:bookmarkEnd w:id="51762"/>
      <w:bookmarkEnd w:id="51763"/>
      <w:bookmarkEnd w:id="51764"/>
      <w:bookmarkEnd w:id="51765"/>
      <w:bookmarkEnd w:id="51766"/>
      <w:bookmarkEnd w:id="51767"/>
      <w:bookmarkEnd w:id="51768"/>
      <w:bookmarkEnd w:id="51769"/>
      <w:bookmarkEnd w:id="51770"/>
      <w:bookmarkEnd w:id="51771"/>
      <w:bookmarkEnd w:id="51772"/>
      <w:bookmarkEnd w:id="51773"/>
      <w:bookmarkEnd w:id="51774"/>
      <w:bookmarkEnd w:id="51775"/>
      <w:bookmarkEnd w:id="51776"/>
      <w:bookmarkEnd w:id="51777"/>
      <w:bookmarkEnd w:id="51778"/>
      <w:bookmarkEnd w:id="51779"/>
      <w:bookmarkEnd w:id="51780"/>
      <w:bookmarkEnd w:id="51781"/>
      <w:bookmarkEnd w:id="51782"/>
      <w:bookmarkEnd w:id="51783"/>
      <w:bookmarkEnd w:id="51784"/>
      <w:bookmarkEnd w:id="51785"/>
      <w:bookmarkEnd w:id="51786"/>
      <w:bookmarkEnd w:id="51787"/>
      <w:bookmarkEnd w:id="51788"/>
      <w:bookmarkEnd w:id="51789"/>
      <w:bookmarkEnd w:id="51790"/>
      <w:bookmarkEnd w:id="51791"/>
      <w:bookmarkEnd w:id="51792"/>
      <w:bookmarkEnd w:id="51793"/>
      <w:bookmarkEnd w:id="51794"/>
      <w:bookmarkEnd w:id="51795"/>
      <w:bookmarkEnd w:id="51796"/>
      <w:bookmarkEnd w:id="51797"/>
      <w:bookmarkEnd w:id="51798"/>
      <w:bookmarkEnd w:id="51799"/>
      <w:bookmarkEnd w:id="51800"/>
      <w:bookmarkEnd w:id="51801"/>
      <w:bookmarkEnd w:id="51802"/>
      <w:bookmarkEnd w:id="51803"/>
      <w:bookmarkEnd w:id="51804"/>
      <w:bookmarkEnd w:id="51805"/>
      <w:bookmarkEnd w:id="51806"/>
      <w:bookmarkEnd w:id="51807"/>
      <w:bookmarkEnd w:id="51808"/>
      <w:bookmarkEnd w:id="51809"/>
      <w:bookmarkEnd w:id="51810"/>
      <w:bookmarkEnd w:id="51811"/>
      <w:bookmarkEnd w:id="51812"/>
      <w:bookmarkEnd w:id="51813"/>
      <w:bookmarkEnd w:id="51814"/>
      <w:bookmarkEnd w:id="51815"/>
      <w:bookmarkEnd w:id="51816"/>
      <w:bookmarkEnd w:id="51817"/>
      <w:bookmarkEnd w:id="51818"/>
      <w:bookmarkEnd w:id="51819"/>
      <w:bookmarkEnd w:id="51820"/>
      <w:bookmarkEnd w:id="51821"/>
      <w:bookmarkEnd w:id="51822"/>
      <w:bookmarkEnd w:id="51823"/>
      <w:bookmarkEnd w:id="51824"/>
      <w:bookmarkEnd w:id="51825"/>
      <w:bookmarkEnd w:id="51826"/>
      <w:bookmarkEnd w:id="51827"/>
      <w:bookmarkEnd w:id="51828"/>
      <w:bookmarkEnd w:id="51829"/>
      <w:bookmarkEnd w:id="51830"/>
      <w:bookmarkEnd w:id="51831"/>
      <w:bookmarkEnd w:id="51832"/>
      <w:bookmarkEnd w:id="51833"/>
      <w:bookmarkEnd w:id="51834"/>
      <w:bookmarkEnd w:id="51835"/>
      <w:bookmarkEnd w:id="51836"/>
      <w:bookmarkEnd w:id="51837"/>
      <w:bookmarkEnd w:id="51838"/>
      <w:bookmarkEnd w:id="51839"/>
      <w:bookmarkEnd w:id="51840"/>
      <w:bookmarkEnd w:id="51841"/>
      <w:bookmarkEnd w:id="51842"/>
      <w:bookmarkEnd w:id="51843"/>
      <w:bookmarkEnd w:id="51844"/>
      <w:bookmarkEnd w:id="51845"/>
      <w:bookmarkEnd w:id="51846"/>
      <w:bookmarkEnd w:id="51847"/>
      <w:bookmarkEnd w:id="51848"/>
      <w:bookmarkEnd w:id="51849"/>
      <w:bookmarkEnd w:id="51850"/>
      <w:bookmarkEnd w:id="51851"/>
      <w:bookmarkEnd w:id="51852"/>
      <w:bookmarkEnd w:id="51853"/>
      <w:bookmarkEnd w:id="51854"/>
      <w:bookmarkEnd w:id="51855"/>
      <w:bookmarkEnd w:id="51856"/>
      <w:bookmarkEnd w:id="51857"/>
      <w:bookmarkEnd w:id="51858"/>
      <w:bookmarkEnd w:id="51859"/>
      <w:bookmarkEnd w:id="51860"/>
      <w:bookmarkEnd w:id="51861"/>
      <w:bookmarkEnd w:id="51862"/>
      <w:bookmarkEnd w:id="51863"/>
      <w:bookmarkEnd w:id="51864"/>
      <w:bookmarkEnd w:id="51865"/>
      <w:bookmarkEnd w:id="51866"/>
      <w:bookmarkEnd w:id="51867"/>
      <w:bookmarkEnd w:id="51868"/>
      <w:bookmarkEnd w:id="51869"/>
      <w:bookmarkEnd w:id="51870"/>
      <w:bookmarkEnd w:id="51871"/>
      <w:bookmarkEnd w:id="51872"/>
      <w:bookmarkEnd w:id="51873"/>
      <w:bookmarkEnd w:id="51874"/>
      <w:bookmarkEnd w:id="51875"/>
      <w:bookmarkEnd w:id="51876"/>
      <w:bookmarkEnd w:id="51877"/>
      <w:bookmarkEnd w:id="51878"/>
      <w:bookmarkEnd w:id="51879"/>
      <w:bookmarkEnd w:id="51880"/>
      <w:bookmarkEnd w:id="51881"/>
      <w:bookmarkEnd w:id="51882"/>
      <w:bookmarkEnd w:id="51883"/>
      <w:bookmarkEnd w:id="51884"/>
      <w:bookmarkEnd w:id="51885"/>
      <w:bookmarkEnd w:id="51886"/>
      <w:bookmarkEnd w:id="51887"/>
      <w:bookmarkEnd w:id="51888"/>
      <w:bookmarkEnd w:id="51889"/>
      <w:bookmarkEnd w:id="51890"/>
      <w:bookmarkEnd w:id="51891"/>
      <w:bookmarkEnd w:id="51892"/>
      <w:bookmarkEnd w:id="51893"/>
      <w:bookmarkEnd w:id="51894"/>
      <w:bookmarkEnd w:id="51895"/>
      <w:bookmarkEnd w:id="51896"/>
      <w:bookmarkEnd w:id="51897"/>
      <w:bookmarkEnd w:id="51898"/>
      <w:bookmarkEnd w:id="51899"/>
      <w:bookmarkEnd w:id="51900"/>
      <w:bookmarkEnd w:id="51901"/>
      <w:bookmarkEnd w:id="51902"/>
      <w:bookmarkEnd w:id="51903"/>
      <w:bookmarkEnd w:id="51904"/>
      <w:bookmarkEnd w:id="51905"/>
      <w:bookmarkEnd w:id="51906"/>
      <w:bookmarkEnd w:id="51907"/>
      <w:bookmarkEnd w:id="51908"/>
      <w:bookmarkEnd w:id="51909"/>
      <w:bookmarkEnd w:id="51910"/>
      <w:bookmarkEnd w:id="51911"/>
      <w:bookmarkEnd w:id="51912"/>
      <w:bookmarkEnd w:id="51913"/>
      <w:bookmarkEnd w:id="51914"/>
      <w:bookmarkEnd w:id="51915"/>
      <w:bookmarkEnd w:id="51916"/>
      <w:bookmarkEnd w:id="51917"/>
      <w:bookmarkEnd w:id="51918"/>
      <w:bookmarkEnd w:id="51919"/>
      <w:bookmarkEnd w:id="51920"/>
      <w:bookmarkEnd w:id="51921"/>
      <w:bookmarkEnd w:id="51922"/>
      <w:bookmarkEnd w:id="51923"/>
      <w:bookmarkEnd w:id="51924"/>
      <w:bookmarkEnd w:id="51925"/>
      <w:bookmarkEnd w:id="51926"/>
      <w:bookmarkEnd w:id="51927"/>
      <w:bookmarkEnd w:id="51928"/>
      <w:bookmarkEnd w:id="51929"/>
      <w:bookmarkEnd w:id="51930"/>
      <w:bookmarkEnd w:id="51931"/>
      <w:bookmarkEnd w:id="51932"/>
      <w:bookmarkEnd w:id="51933"/>
      <w:bookmarkEnd w:id="51934"/>
      <w:bookmarkEnd w:id="51935"/>
      <w:bookmarkEnd w:id="51936"/>
      <w:bookmarkEnd w:id="51937"/>
      <w:bookmarkEnd w:id="51938"/>
      <w:bookmarkEnd w:id="51939"/>
      <w:bookmarkEnd w:id="51940"/>
      <w:bookmarkEnd w:id="51941"/>
      <w:bookmarkEnd w:id="51942"/>
      <w:bookmarkEnd w:id="51943"/>
      <w:bookmarkEnd w:id="51944"/>
      <w:bookmarkEnd w:id="51945"/>
      <w:bookmarkEnd w:id="51946"/>
      <w:bookmarkEnd w:id="51947"/>
      <w:bookmarkEnd w:id="51948"/>
      <w:bookmarkEnd w:id="51949"/>
      <w:bookmarkEnd w:id="51950"/>
      <w:bookmarkEnd w:id="51951"/>
      <w:bookmarkEnd w:id="51952"/>
      <w:bookmarkEnd w:id="51953"/>
      <w:bookmarkEnd w:id="51954"/>
      <w:bookmarkEnd w:id="51955"/>
      <w:bookmarkEnd w:id="51956"/>
      <w:bookmarkEnd w:id="51957"/>
      <w:bookmarkEnd w:id="51958"/>
      <w:bookmarkEnd w:id="51959"/>
      <w:bookmarkEnd w:id="51960"/>
      <w:bookmarkEnd w:id="51961"/>
      <w:bookmarkEnd w:id="51962"/>
      <w:bookmarkEnd w:id="51963"/>
      <w:bookmarkEnd w:id="51964"/>
      <w:bookmarkEnd w:id="51965"/>
      <w:bookmarkEnd w:id="51966"/>
      <w:bookmarkEnd w:id="51967"/>
      <w:bookmarkEnd w:id="51968"/>
      <w:bookmarkEnd w:id="51969"/>
      <w:bookmarkEnd w:id="51970"/>
      <w:bookmarkEnd w:id="51971"/>
      <w:bookmarkEnd w:id="51972"/>
      <w:bookmarkEnd w:id="51973"/>
      <w:bookmarkEnd w:id="51974"/>
      <w:bookmarkEnd w:id="51975"/>
      <w:bookmarkEnd w:id="51976"/>
      <w:bookmarkEnd w:id="51977"/>
      <w:bookmarkEnd w:id="51978"/>
      <w:bookmarkEnd w:id="51979"/>
      <w:bookmarkEnd w:id="51980"/>
      <w:bookmarkEnd w:id="51981"/>
      <w:bookmarkEnd w:id="51982"/>
      <w:bookmarkEnd w:id="51983"/>
      <w:bookmarkEnd w:id="51984"/>
      <w:bookmarkEnd w:id="51985"/>
      <w:bookmarkEnd w:id="51986"/>
      <w:bookmarkEnd w:id="51987"/>
      <w:bookmarkEnd w:id="51988"/>
      <w:bookmarkEnd w:id="51989"/>
      <w:bookmarkEnd w:id="51990"/>
      <w:bookmarkEnd w:id="51991"/>
      <w:bookmarkEnd w:id="51992"/>
      <w:bookmarkEnd w:id="51993"/>
      <w:bookmarkEnd w:id="51994"/>
      <w:bookmarkEnd w:id="51995"/>
      <w:bookmarkEnd w:id="51996"/>
      <w:bookmarkEnd w:id="51997"/>
      <w:bookmarkEnd w:id="51998"/>
      <w:bookmarkEnd w:id="51999"/>
      <w:bookmarkEnd w:id="52000"/>
      <w:bookmarkEnd w:id="52001"/>
      <w:bookmarkEnd w:id="52002"/>
      <w:bookmarkEnd w:id="52003"/>
      <w:bookmarkEnd w:id="52004"/>
      <w:bookmarkEnd w:id="52005"/>
      <w:bookmarkEnd w:id="52006"/>
      <w:bookmarkEnd w:id="52007"/>
      <w:bookmarkEnd w:id="52008"/>
      <w:bookmarkEnd w:id="52009"/>
      <w:bookmarkEnd w:id="52010"/>
      <w:bookmarkEnd w:id="52011"/>
      <w:bookmarkEnd w:id="52012"/>
      <w:bookmarkEnd w:id="52013"/>
      <w:bookmarkEnd w:id="52014"/>
      <w:bookmarkEnd w:id="52015"/>
      <w:bookmarkEnd w:id="52016"/>
      <w:bookmarkEnd w:id="52017"/>
      <w:bookmarkEnd w:id="52018"/>
      <w:bookmarkEnd w:id="52019"/>
      <w:bookmarkEnd w:id="52020"/>
      <w:bookmarkEnd w:id="52021"/>
      <w:bookmarkEnd w:id="52022"/>
      <w:bookmarkEnd w:id="52023"/>
      <w:bookmarkEnd w:id="52024"/>
      <w:bookmarkEnd w:id="52025"/>
      <w:bookmarkEnd w:id="52026"/>
      <w:bookmarkEnd w:id="52027"/>
      <w:bookmarkEnd w:id="52028"/>
      <w:bookmarkEnd w:id="52029"/>
      <w:bookmarkEnd w:id="52030"/>
      <w:bookmarkEnd w:id="52031"/>
      <w:bookmarkEnd w:id="52032"/>
      <w:bookmarkEnd w:id="52033"/>
      <w:bookmarkEnd w:id="52034"/>
      <w:bookmarkEnd w:id="52035"/>
      <w:bookmarkEnd w:id="52036"/>
      <w:bookmarkEnd w:id="52037"/>
      <w:bookmarkEnd w:id="52038"/>
      <w:bookmarkEnd w:id="52039"/>
      <w:bookmarkEnd w:id="52040"/>
      <w:bookmarkEnd w:id="52041"/>
      <w:bookmarkEnd w:id="52042"/>
      <w:bookmarkEnd w:id="52043"/>
      <w:bookmarkEnd w:id="52044"/>
      <w:bookmarkEnd w:id="52045"/>
      <w:bookmarkEnd w:id="52046"/>
      <w:bookmarkEnd w:id="52047"/>
      <w:bookmarkEnd w:id="52048"/>
      <w:bookmarkEnd w:id="52049"/>
      <w:bookmarkEnd w:id="52050"/>
      <w:bookmarkEnd w:id="52051"/>
      <w:bookmarkEnd w:id="52052"/>
      <w:bookmarkEnd w:id="52053"/>
      <w:bookmarkEnd w:id="52054"/>
      <w:bookmarkEnd w:id="52055"/>
      <w:bookmarkEnd w:id="52056"/>
      <w:bookmarkEnd w:id="52057"/>
      <w:bookmarkEnd w:id="52058"/>
      <w:bookmarkEnd w:id="52059"/>
      <w:bookmarkEnd w:id="52060"/>
      <w:bookmarkEnd w:id="52061"/>
      <w:bookmarkEnd w:id="52062"/>
      <w:bookmarkEnd w:id="52063"/>
      <w:bookmarkEnd w:id="52064"/>
      <w:bookmarkEnd w:id="52065"/>
      <w:bookmarkEnd w:id="52066"/>
      <w:bookmarkEnd w:id="52067"/>
      <w:bookmarkEnd w:id="52068"/>
      <w:bookmarkEnd w:id="52069"/>
      <w:bookmarkEnd w:id="52070"/>
      <w:bookmarkEnd w:id="52071"/>
      <w:bookmarkEnd w:id="52072"/>
      <w:bookmarkEnd w:id="52073"/>
      <w:bookmarkEnd w:id="52074"/>
      <w:bookmarkEnd w:id="52075"/>
      <w:bookmarkEnd w:id="52076"/>
      <w:bookmarkEnd w:id="52077"/>
      <w:bookmarkEnd w:id="52078"/>
      <w:bookmarkEnd w:id="52079"/>
      <w:bookmarkEnd w:id="52080"/>
      <w:bookmarkEnd w:id="52081"/>
      <w:bookmarkEnd w:id="52082"/>
      <w:bookmarkEnd w:id="52083"/>
      <w:bookmarkEnd w:id="52084"/>
      <w:bookmarkEnd w:id="52085"/>
      <w:bookmarkEnd w:id="52086"/>
      <w:bookmarkEnd w:id="52087"/>
      <w:bookmarkEnd w:id="52088"/>
      <w:bookmarkEnd w:id="52089"/>
      <w:bookmarkEnd w:id="52090"/>
      <w:bookmarkEnd w:id="52091"/>
      <w:bookmarkEnd w:id="52092"/>
      <w:bookmarkEnd w:id="52093"/>
      <w:bookmarkEnd w:id="52094"/>
      <w:bookmarkEnd w:id="52095"/>
      <w:bookmarkEnd w:id="52096"/>
      <w:bookmarkEnd w:id="52097"/>
      <w:bookmarkEnd w:id="52098"/>
      <w:bookmarkEnd w:id="52099"/>
      <w:bookmarkEnd w:id="52100"/>
      <w:bookmarkEnd w:id="52101"/>
      <w:bookmarkEnd w:id="52102"/>
      <w:bookmarkEnd w:id="52103"/>
      <w:bookmarkEnd w:id="52104"/>
      <w:bookmarkEnd w:id="52105"/>
      <w:bookmarkEnd w:id="52106"/>
      <w:bookmarkEnd w:id="52107"/>
      <w:bookmarkEnd w:id="52108"/>
      <w:bookmarkEnd w:id="52109"/>
      <w:bookmarkEnd w:id="52110"/>
      <w:bookmarkEnd w:id="52111"/>
      <w:bookmarkEnd w:id="52112"/>
      <w:bookmarkEnd w:id="52113"/>
      <w:bookmarkEnd w:id="52114"/>
      <w:bookmarkEnd w:id="52115"/>
      <w:bookmarkEnd w:id="52116"/>
      <w:bookmarkEnd w:id="52117"/>
      <w:bookmarkEnd w:id="52118"/>
      <w:bookmarkEnd w:id="52119"/>
      <w:bookmarkEnd w:id="52120"/>
      <w:bookmarkEnd w:id="52121"/>
      <w:bookmarkEnd w:id="52122"/>
      <w:bookmarkEnd w:id="52123"/>
      <w:bookmarkEnd w:id="52124"/>
      <w:bookmarkEnd w:id="52125"/>
      <w:bookmarkEnd w:id="52126"/>
      <w:bookmarkEnd w:id="52127"/>
      <w:bookmarkEnd w:id="52128"/>
      <w:bookmarkEnd w:id="52129"/>
      <w:bookmarkEnd w:id="52130"/>
      <w:bookmarkEnd w:id="52131"/>
      <w:bookmarkEnd w:id="52132"/>
      <w:bookmarkEnd w:id="52133"/>
      <w:bookmarkEnd w:id="52134"/>
      <w:bookmarkEnd w:id="52135"/>
      <w:bookmarkEnd w:id="52136"/>
      <w:bookmarkEnd w:id="52137"/>
      <w:bookmarkEnd w:id="52138"/>
      <w:bookmarkEnd w:id="52139"/>
      <w:bookmarkEnd w:id="52140"/>
      <w:bookmarkEnd w:id="52141"/>
      <w:bookmarkEnd w:id="52142"/>
      <w:bookmarkEnd w:id="52143"/>
      <w:bookmarkEnd w:id="52144"/>
      <w:bookmarkEnd w:id="52145"/>
      <w:bookmarkEnd w:id="52146"/>
      <w:bookmarkEnd w:id="52147"/>
      <w:bookmarkEnd w:id="52148"/>
      <w:bookmarkEnd w:id="52149"/>
      <w:bookmarkEnd w:id="52150"/>
      <w:bookmarkEnd w:id="52151"/>
      <w:bookmarkEnd w:id="52152"/>
      <w:bookmarkEnd w:id="52153"/>
      <w:bookmarkEnd w:id="52154"/>
      <w:bookmarkEnd w:id="52155"/>
      <w:bookmarkEnd w:id="52156"/>
      <w:bookmarkEnd w:id="52157"/>
      <w:bookmarkEnd w:id="52158"/>
      <w:bookmarkEnd w:id="52159"/>
      <w:bookmarkEnd w:id="52160"/>
      <w:bookmarkEnd w:id="52161"/>
      <w:bookmarkEnd w:id="52162"/>
      <w:bookmarkEnd w:id="52163"/>
      <w:bookmarkEnd w:id="52164"/>
      <w:bookmarkEnd w:id="52165"/>
      <w:bookmarkEnd w:id="52166"/>
      <w:bookmarkEnd w:id="52167"/>
      <w:bookmarkEnd w:id="52168"/>
      <w:bookmarkEnd w:id="52169"/>
      <w:bookmarkEnd w:id="52170"/>
      <w:bookmarkEnd w:id="52171"/>
      <w:bookmarkEnd w:id="52172"/>
      <w:bookmarkEnd w:id="52173"/>
      <w:bookmarkEnd w:id="52174"/>
      <w:bookmarkEnd w:id="52175"/>
      <w:bookmarkEnd w:id="52176"/>
      <w:bookmarkEnd w:id="52177"/>
      <w:bookmarkEnd w:id="52178"/>
      <w:bookmarkEnd w:id="52179"/>
      <w:bookmarkEnd w:id="52180"/>
      <w:bookmarkEnd w:id="52181"/>
      <w:bookmarkEnd w:id="52182"/>
      <w:bookmarkEnd w:id="52183"/>
      <w:bookmarkEnd w:id="52184"/>
      <w:bookmarkEnd w:id="52185"/>
      <w:bookmarkEnd w:id="52186"/>
      <w:bookmarkEnd w:id="52187"/>
      <w:bookmarkEnd w:id="52188"/>
      <w:bookmarkEnd w:id="52189"/>
      <w:bookmarkEnd w:id="52190"/>
      <w:bookmarkEnd w:id="52191"/>
      <w:bookmarkEnd w:id="52192"/>
      <w:bookmarkEnd w:id="52193"/>
      <w:bookmarkEnd w:id="52194"/>
      <w:bookmarkEnd w:id="52195"/>
      <w:bookmarkEnd w:id="52196"/>
      <w:bookmarkEnd w:id="52197"/>
      <w:bookmarkEnd w:id="52198"/>
      <w:bookmarkEnd w:id="52199"/>
      <w:bookmarkEnd w:id="52200"/>
      <w:bookmarkEnd w:id="52201"/>
      <w:bookmarkEnd w:id="52202"/>
      <w:bookmarkEnd w:id="52203"/>
      <w:bookmarkEnd w:id="52204"/>
      <w:bookmarkEnd w:id="52205"/>
      <w:bookmarkEnd w:id="52206"/>
      <w:bookmarkEnd w:id="52207"/>
      <w:bookmarkEnd w:id="52208"/>
      <w:bookmarkEnd w:id="52209"/>
      <w:bookmarkEnd w:id="52210"/>
      <w:bookmarkEnd w:id="52211"/>
      <w:bookmarkEnd w:id="52212"/>
      <w:bookmarkEnd w:id="52213"/>
      <w:bookmarkEnd w:id="52214"/>
      <w:bookmarkEnd w:id="52215"/>
      <w:bookmarkEnd w:id="52216"/>
      <w:bookmarkEnd w:id="52217"/>
      <w:bookmarkEnd w:id="52218"/>
      <w:bookmarkEnd w:id="52219"/>
      <w:bookmarkEnd w:id="52220"/>
      <w:bookmarkEnd w:id="52221"/>
      <w:bookmarkEnd w:id="52222"/>
      <w:bookmarkEnd w:id="52223"/>
      <w:bookmarkEnd w:id="52224"/>
      <w:bookmarkEnd w:id="52225"/>
      <w:bookmarkEnd w:id="52226"/>
      <w:bookmarkEnd w:id="52227"/>
      <w:bookmarkEnd w:id="52228"/>
      <w:bookmarkEnd w:id="52229"/>
      <w:bookmarkEnd w:id="52230"/>
      <w:bookmarkEnd w:id="52231"/>
      <w:bookmarkEnd w:id="52232"/>
      <w:bookmarkEnd w:id="52233"/>
      <w:bookmarkEnd w:id="52234"/>
      <w:bookmarkEnd w:id="52235"/>
      <w:bookmarkEnd w:id="52236"/>
      <w:bookmarkEnd w:id="52237"/>
      <w:bookmarkEnd w:id="52238"/>
      <w:bookmarkEnd w:id="52239"/>
      <w:bookmarkEnd w:id="52240"/>
      <w:bookmarkEnd w:id="52241"/>
      <w:bookmarkEnd w:id="52242"/>
      <w:bookmarkEnd w:id="52243"/>
      <w:bookmarkEnd w:id="52244"/>
      <w:bookmarkEnd w:id="52245"/>
      <w:bookmarkEnd w:id="52246"/>
      <w:bookmarkEnd w:id="52247"/>
      <w:bookmarkEnd w:id="52248"/>
      <w:bookmarkEnd w:id="52249"/>
      <w:bookmarkEnd w:id="52250"/>
      <w:bookmarkEnd w:id="52251"/>
      <w:bookmarkEnd w:id="52252"/>
      <w:bookmarkEnd w:id="52253"/>
      <w:bookmarkEnd w:id="52254"/>
      <w:bookmarkEnd w:id="52255"/>
      <w:bookmarkEnd w:id="52256"/>
      <w:bookmarkEnd w:id="52257"/>
      <w:bookmarkEnd w:id="52258"/>
      <w:bookmarkEnd w:id="52259"/>
      <w:bookmarkEnd w:id="52260"/>
      <w:bookmarkEnd w:id="52261"/>
      <w:bookmarkEnd w:id="52262"/>
      <w:bookmarkEnd w:id="52263"/>
      <w:bookmarkEnd w:id="52264"/>
      <w:bookmarkEnd w:id="52265"/>
      <w:bookmarkEnd w:id="52266"/>
      <w:bookmarkEnd w:id="52267"/>
      <w:bookmarkEnd w:id="52268"/>
      <w:bookmarkEnd w:id="52269"/>
      <w:bookmarkEnd w:id="52270"/>
      <w:bookmarkEnd w:id="52271"/>
      <w:bookmarkEnd w:id="52272"/>
      <w:bookmarkEnd w:id="52273"/>
      <w:bookmarkEnd w:id="52274"/>
      <w:bookmarkEnd w:id="52275"/>
      <w:bookmarkEnd w:id="52276"/>
      <w:bookmarkEnd w:id="52277"/>
      <w:bookmarkEnd w:id="52278"/>
      <w:bookmarkEnd w:id="52279"/>
      <w:bookmarkEnd w:id="52280"/>
      <w:bookmarkEnd w:id="52281"/>
      <w:bookmarkEnd w:id="52282"/>
      <w:bookmarkEnd w:id="52283"/>
      <w:bookmarkEnd w:id="52284"/>
      <w:bookmarkEnd w:id="52285"/>
      <w:bookmarkEnd w:id="52286"/>
      <w:bookmarkEnd w:id="52287"/>
      <w:bookmarkEnd w:id="52288"/>
      <w:bookmarkEnd w:id="52289"/>
      <w:bookmarkEnd w:id="52290"/>
      <w:bookmarkEnd w:id="52291"/>
      <w:bookmarkEnd w:id="52292"/>
      <w:bookmarkEnd w:id="52293"/>
      <w:bookmarkEnd w:id="52294"/>
      <w:bookmarkEnd w:id="52295"/>
      <w:bookmarkEnd w:id="52296"/>
      <w:bookmarkEnd w:id="52297"/>
      <w:bookmarkEnd w:id="52298"/>
      <w:bookmarkEnd w:id="52299"/>
      <w:bookmarkEnd w:id="52300"/>
      <w:bookmarkEnd w:id="52301"/>
      <w:bookmarkEnd w:id="52302"/>
      <w:bookmarkEnd w:id="52303"/>
      <w:bookmarkEnd w:id="52304"/>
      <w:bookmarkEnd w:id="52305"/>
      <w:bookmarkEnd w:id="52306"/>
      <w:bookmarkEnd w:id="52307"/>
      <w:bookmarkEnd w:id="52308"/>
      <w:bookmarkEnd w:id="52309"/>
      <w:bookmarkEnd w:id="52310"/>
      <w:bookmarkEnd w:id="52311"/>
      <w:bookmarkEnd w:id="52312"/>
      <w:bookmarkEnd w:id="52313"/>
      <w:bookmarkEnd w:id="52314"/>
      <w:bookmarkEnd w:id="52315"/>
      <w:bookmarkEnd w:id="52316"/>
      <w:bookmarkEnd w:id="52317"/>
      <w:bookmarkEnd w:id="52318"/>
      <w:bookmarkEnd w:id="52319"/>
      <w:bookmarkEnd w:id="52320"/>
      <w:bookmarkEnd w:id="52321"/>
      <w:bookmarkEnd w:id="52322"/>
      <w:bookmarkEnd w:id="52323"/>
      <w:bookmarkEnd w:id="52324"/>
      <w:bookmarkEnd w:id="52325"/>
      <w:bookmarkEnd w:id="52326"/>
      <w:bookmarkEnd w:id="52327"/>
      <w:bookmarkEnd w:id="52328"/>
      <w:bookmarkEnd w:id="52329"/>
      <w:bookmarkEnd w:id="52330"/>
      <w:bookmarkEnd w:id="52331"/>
      <w:bookmarkEnd w:id="52332"/>
      <w:bookmarkEnd w:id="52333"/>
      <w:bookmarkEnd w:id="52334"/>
      <w:bookmarkEnd w:id="52335"/>
      <w:bookmarkEnd w:id="52336"/>
      <w:bookmarkEnd w:id="52337"/>
      <w:bookmarkEnd w:id="52338"/>
      <w:bookmarkEnd w:id="52339"/>
      <w:bookmarkEnd w:id="52340"/>
      <w:bookmarkEnd w:id="52341"/>
      <w:bookmarkEnd w:id="52342"/>
      <w:bookmarkEnd w:id="52343"/>
      <w:bookmarkEnd w:id="52344"/>
      <w:bookmarkEnd w:id="52345"/>
      <w:bookmarkEnd w:id="52346"/>
      <w:bookmarkEnd w:id="52347"/>
      <w:bookmarkEnd w:id="52348"/>
      <w:bookmarkEnd w:id="52349"/>
      <w:bookmarkEnd w:id="52350"/>
      <w:bookmarkEnd w:id="52351"/>
      <w:bookmarkEnd w:id="52352"/>
      <w:bookmarkEnd w:id="52353"/>
      <w:bookmarkEnd w:id="52354"/>
      <w:bookmarkEnd w:id="52355"/>
      <w:bookmarkEnd w:id="52356"/>
      <w:bookmarkEnd w:id="52357"/>
      <w:bookmarkEnd w:id="52358"/>
      <w:bookmarkEnd w:id="52359"/>
      <w:bookmarkEnd w:id="52360"/>
      <w:bookmarkEnd w:id="52361"/>
      <w:bookmarkEnd w:id="52362"/>
      <w:bookmarkEnd w:id="52363"/>
      <w:bookmarkEnd w:id="52364"/>
      <w:bookmarkEnd w:id="52365"/>
      <w:bookmarkEnd w:id="52366"/>
      <w:bookmarkEnd w:id="52367"/>
      <w:bookmarkEnd w:id="52368"/>
      <w:bookmarkEnd w:id="52369"/>
      <w:bookmarkEnd w:id="52370"/>
      <w:bookmarkEnd w:id="52371"/>
      <w:bookmarkEnd w:id="52372"/>
      <w:bookmarkEnd w:id="52373"/>
      <w:bookmarkEnd w:id="52374"/>
      <w:bookmarkEnd w:id="52375"/>
      <w:bookmarkEnd w:id="52376"/>
      <w:bookmarkEnd w:id="52377"/>
      <w:bookmarkEnd w:id="52378"/>
      <w:bookmarkEnd w:id="52379"/>
      <w:bookmarkEnd w:id="52380"/>
      <w:bookmarkEnd w:id="52381"/>
      <w:bookmarkEnd w:id="52382"/>
      <w:bookmarkEnd w:id="52383"/>
      <w:bookmarkEnd w:id="52384"/>
      <w:bookmarkEnd w:id="52385"/>
      <w:bookmarkEnd w:id="52386"/>
      <w:bookmarkEnd w:id="52387"/>
      <w:bookmarkEnd w:id="52388"/>
      <w:bookmarkEnd w:id="52389"/>
      <w:bookmarkEnd w:id="52390"/>
      <w:bookmarkEnd w:id="52391"/>
      <w:bookmarkEnd w:id="52392"/>
      <w:bookmarkEnd w:id="52393"/>
      <w:bookmarkEnd w:id="52394"/>
      <w:bookmarkEnd w:id="52395"/>
      <w:bookmarkEnd w:id="52396"/>
      <w:bookmarkEnd w:id="52397"/>
      <w:bookmarkEnd w:id="52398"/>
      <w:bookmarkEnd w:id="52399"/>
      <w:bookmarkEnd w:id="52400"/>
      <w:bookmarkEnd w:id="52401"/>
      <w:bookmarkEnd w:id="52402"/>
      <w:bookmarkEnd w:id="52403"/>
      <w:bookmarkEnd w:id="52404"/>
      <w:bookmarkEnd w:id="52405"/>
      <w:bookmarkEnd w:id="52406"/>
      <w:bookmarkEnd w:id="52407"/>
      <w:bookmarkEnd w:id="52408"/>
      <w:bookmarkEnd w:id="52409"/>
      <w:bookmarkEnd w:id="52410"/>
      <w:bookmarkEnd w:id="52411"/>
      <w:bookmarkEnd w:id="52412"/>
      <w:bookmarkEnd w:id="52413"/>
      <w:bookmarkEnd w:id="52414"/>
      <w:bookmarkEnd w:id="52415"/>
      <w:bookmarkEnd w:id="52416"/>
      <w:bookmarkEnd w:id="52417"/>
      <w:bookmarkEnd w:id="52418"/>
      <w:bookmarkEnd w:id="52419"/>
      <w:bookmarkEnd w:id="52420"/>
      <w:bookmarkEnd w:id="52421"/>
      <w:bookmarkEnd w:id="52422"/>
      <w:bookmarkEnd w:id="52423"/>
      <w:bookmarkEnd w:id="52424"/>
      <w:bookmarkEnd w:id="52425"/>
      <w:bookmarkEnd w:id="52426"/>
      <w:bookmarkEnd w:id="52427"/>
      <w:bookmarkEnd w:id="52428"/>
      <w:bookmarkEnd w:id="52429"/>
      <w:bookmarkEnd w:id="52430"/>
      <w:bookmarkEnd w:id="52431"/>
      <w:bookmarkEnd w:id="52432"/>
      <w:bookmarkEnd w:id="52433"/>
      <w:bookmarkEnd w:id="52434"/>
      <w:bookmarkEnd w:id="52435"/>
      <w:bookmarkEnd w:id="52436"/>
      <w:bookmarkEnd w:id="52437"/>
      <w:bookmarkEnd w:id="52438"/>
      <w:bookmarkEnd w:id="52439"/>
      <w:bookmarkEnd w:id="52440"/>
      <w:bookmarkEnd w:id="52441"/>
      <w:bookmarkEnd w:id="52442"/>
      <w:bookmarkEnd w:id="52443"/>
      <w:bookmarkEnd w:id="52444"/>
      <w:bookmarkEnd w:id="52445"/>
      <w:bookmarkEnd w:id="52446"/>
      <w:bookmarkEnd w:id="52447"/>
      <w:bookmarkEnd w:id="52448"/>
      <w:bookmarkEnd w:id="52449"/>
      <w:bookmarkEnd w:id="52450"/>
      <w:bookmarkEnd w:id="52451"/>
      <w:bookmarkEnd w:id="52452"/>
      <w:bookmarkEnd w:id="52453"/>
      <w:bookmarkEnd w:id="52454"/>
      <w:bookmarkEnd w:id="52455"/>
      <w:bookmarkEnd w:id="52456"/>
      <w:bookmarkEnd w:id="52457"/>
      <w:bookmarkEnd w:id="52458"/>
      <w:bookmarkEnd w:id="52459"/>
      <w:bookmarkEnd w:id="52460"/>
      <w:bookmarkEnd w:id="52461"/>
      <w:bookmarkEnd w:id="52462"/>
      <w:bookmarkEnd w:id="52463"/>
      <w:bookmarkEnd w:id="52464"/>
      <w:bookmarkEnd w:id="52465"/>
      <w:bookmarkEnd w:id="52466"/>
      <w:bookmarkEnd w:id="52467"/>
      <w:bookmarkEnd w:id="52468"/>
      <w:bookmarkEnd w:id="52469"/>
      <w:bookmarkEnd w:id="52470"/>
      <w:bookmarkEnd w:id="52471"/>
      <w:bookmarkEnd w:id="52472"/>
      <w:bookmarkEnd w:id="52473"/>
      <w:bookmarkEnd w:id="52474"/>
      <w:bookmarkEnd w:id="52475"/>
      <w:bookmarkEnd w:id="52476"/>
      <w:bookmarkEnd w:id="52477"/>
      <w:bookmarkEnd w:id="52478"/>
      <w:bookmarkEnd w:id="52479"/>
      <w:bookmarkEnd w:id="52480"/>
      <w:bookmarkEnd w:id="52481"/>
      <w:bookmarkEnd w:id="52482"/>
      <w:bookmarkEnd w:id="52483"/>
      <w:bookmarkEnd w:id="52484"/>
      <w:bookmarkEnd w:id="52485"/>
      <w:bookmarkEnd w:id="52486"/>
      <w:bookmarkEnd w:id="52487"/>
      <w:bookmarkEnd w:id="52488"/>
      <w:bookmarkEnd w:id="52489"/>
      <w:bookmarkEnd w:id="52490"/>
      <w:bookmarkEnd w:id="52491"/>
      <w:bookmarkEnd w:id="52492"/>
      <w:bookmarkEnd w:id="52493"/>
      <w:bookmarkEnd w:id="52494"/>
      <w:bookmarkEnd w:id="52495"/>
      <w:bookmarkEnd w:id="52496"/>
      <w:bookmarkEnd w:id="52497"/>
      <w:bookmarkEnd w:id="52498"/>
      <w:bookmarkEnd w:id="52499"/>
      <w:bookmarkEnd w:id="52500"/>
      <w:bookmarkEnd w:id="52501"/>
      <w:bookmarkEnd w:id="52502"/>
      <w:bookmarkEnd w:id="52503"/>
      <w:bookmarkEnd w:id="52504"/>
      <w:bookmarkEnd w:id="52505"/>
      <w:bookmarkEnd w:id="52506"/>
      <w:bookmarkEnd w:id="52507"/>
      <w:bookmarkEnd w:id="52508"/>
      <w:bookmarkEnd w:id="52509"/>
      <w:bookmarkEnd w:id="52510"/>
      <w:bookmarkEnd w:id="52511"/>
      <w:bookmarkEnd w:id="52512"/>
      <w:bookmarkEnd w:id="52513"/>
      <w:bookmarkEnd w:id="52514"/>
      <w:bookmarkEnd w:id="52515"/>
      <w:bookmarkEnd w:id="52516"/>
      <w:bookmarkEnd w:id="52517"/>
      <w:bookmarkEnd w:id="52518"/>
      <w:bookmarkEnd w:id="52519"/>
      <w:bookmarkEnd w:id="52520"/>
      <w:bookmarkEnd w:id="52521"/>
      <w:bookmarkEnd w:id="52522"/>
      <w:bookmarkEnd w:id="52523"/>
      <w:bookmarkEnd w:id="52524"/>
      <w:bookmarkEnd w:id="52525"/>
      <w:bookmarkEnd w:id="52526"/>
      <w:bookmarkEnd w:id="52527"/>
      <w:bookmarkEnd w:id="52528"/>
      <w:bookmarkEnd w:id="52529"/>
      <w:bookmarkEnd w:id="52530"/>
      <w:bookmarkEnd w:id="52531"/>
      <w:bookmarkEnd w:id="52532"/>
      <w:bookmarkEnd w:id="52533"/>
      <w:bookmarkEnd w:id="52534"/>
      <w:bookmarkEnd w:id="52535"/>
      <w:bookmarkEnd w:id="52536"/>
      <w:bookmarkEnd w:id="52537"/>
      <w:bookmarkEnd w:id="52538"/>
      <w:bookmarkEnd w:id="52539"/>
      <w:bookmarkEnd w:id="52540"/>
      <w:bookmarkEnd w:id="52541"/>
      <w:bookmarkEnd w:id="52542"/>
      <w:bookmarkEnd w:id="52543"/>
      <w:bookmarkEnd w:id="52544"/>
      <w:bookmarkEnd w:id="52545"/>
      <w:bookmarkEnd w:id="52546"/>
      <w:bookmarkEnd w:id="52547"/>
      <w:bookmarkEnd w:id="52548"/>
      <w:bookmarkEnd w:id="52549"/>
      <w:bookmarkEnd w:id="52550"/>
      <w:bookmarkEnd w:id="52551"/>
      <w:bookmarkEnd w:id="52552"/>
      <w:bookmarkEnd w:id="52553"/>
      <w:bookmarkEnd w:id="52554"/>
      <w:bookmarkEnd w:id="52555"/>
      <w:bookmarkEnd w:id="52556"/>
      <w:bookmarkEnd w:id="52557"/>
      <w:bookmarkEnd w:id="52558"/>
      <w:bookmarkEnd w:id="52559"/>
      <w:bookmarkEnd w:id="52560"/>
      <w:bookmarkEnd w:id="52561"/>
      <w:bookmarkEnd w:id="52562"/>
      <w:bookmarkEnd w:id="52563"/>
      <w:bookmarkEnd w:id="52564"/>
      <w:bookmarkEnd w:id="52565"/>
      <w:bookmarkEnd w:id="52566"/>
      <w:bookmarkEnd w:id="52567"/>
      <w:bookmarkEnd w:id="52568"/>
      <w:bookmarkEnd w:id="52569"/>
      <w:bookmarkEnd w:id="52570"/>
      <w:bookmarkEnd w:id="52571"/>
      <w:bookmarkEnd w:id="52572"/>
      <w:bookmarkEnd w:id="52573"/>
      <w:bookmarkEnd w:id="52574"/>
      <w:bookmarkEnd w:id="52575"/>
      <w:bookmarkEnd w:id="52576"/>
      <w:bookmarkEnd w:id="52577"/>
      <w:bookmarkEnd w:id="52578"/>
      <w:bookmarkEnd w:id="52579"/>
      <w:bookmarkEnd w:id="52580"/>
      <w:bookmarkEnd w:id="52581"/>
      <w:bookmarkEnd w:id="52582"/>
      <w:bookmarkEnd w:id="52583"/>
      <w:bookmarkEnd w:id="52584"/>
      <w:bookmarkEnd w:id="52585"/>
      <w:bookmarkEnd w:id="52586"/>
      <w:bookmarkEnd w:id="52587"/>
      <w:bookmarkEnd w:id="52588"/>
      <w:bookmarkEnd w:id="52589"/>
      <w:bookmarkEnd w:id="52590"/>
      <w:bookmarkEnd w:id="52591"/>
      <w:bookmarkEnd w:id="52592"/>
      <w:bookmarkEnd w:id="52593"/>
      <w:bookmarkEnd w:id="52594"/>
      <w:bookmarkEnd w:id="52595"/>
      <w:bookmarkEnd w:id="52596"/>
      <w:bookmarkEnd w:id="52597"/>
      <w:bookmarkEnd w:id="52598"/>
      <w:bookmarkEnd w:id="52599"/>
      <w:bookmarkEnd w:id="52600"/>
      <w:bookmarkEnd w:id="52601"/>
      <w:bookmarkEnd w:id="52602"/>
      <w:bookmarkEnd w:id="52603"/>
      <w:bookmarkEnd w:id="52604"/>
      <w:bookmarkEnd w:id="52605"/>
      <w:bookmarkEnd w:id="52606"/>
      <w:bookmarkEnd w:id="52607"/>
      <w:bookmarkEnd w:id="52608"/>
      <w:bookmarkEnd w:id="52609"/>
      <w:bookmarkEnd w:id="52610"/>
      <w:bookmarkEnd w:id="52611"/>
      <w:bookmarkEnd w:id="52612"/>
      <w:bookmarkEnd w:id="52613"/>
      <w:bookmarkEnd w:id="52614"/>
      <w:bookmarkEnd w:id="52615"/>
      <w:bookmarkEnd w:id="52616"/>
      <w:bookmarkEnd w:id="52617"/>
      <w:bookmarkEnd w:id="52618"/>
      <w:bookmarkEnd w:id="52619"/>
      <w:bookmarkEnd w:id="52620"/>
      <w:bookmarkEnd w:id="52621"/>
      <w:bookmarkEnd w:id="52622"/>
      <w:bookmarkEnd w:id="52623"/>
      <w:bookmarkEnd w:id="52624"/>
      <w:bookmarkEnd w:id="52625"/>
      <w:bookmarkEnd w:id="52626"/>
      <w:bookmarkEnd w:id="52627"/>
      <w:bookmarkEnd w:id="52628"/>
      <w:bookmarkEnd w:id="52629"/>
      <w:bookmarkEnd w:id="52630"/>
      <w:bookmarkEnd w:id="52631"/>
      <w:bookmarkEnd w:id="52632"/>
      <w:bookmarkEnd w:id="52633"/>
      <w:bookmarkEnd w:id="52634"/>
      <w:bookmarkEnd w:id="52635"/>
      <w:bookmarkEnd w:id="52636"/>
      <w:bookmarkEnd w:id="52637"/>
      <w:bookmarkEnd w:id="52638"/>
      <w:bookmarkEnd w:id="52639"/>
      <w:bookmarkEnd w:id="52640"/>
      <w:bookmarkEnd w:id="52641"/>
      <w:bookmarkEnd w:id="52642"/>
      <w:bookmarkEnd w:id="52643"/>
      <w:bookmarkEnd w:id="52644"/>
      <w:bookmarkEnd w:id="52645"/>
      <w:bookmarkEnd w:id="52646"/>
      <w:bookmarkEnd w:id="52647"/>
      <w:bookmarkEnd w:id="52648"/>
      <w:bookmarkEnd w:id="52649"/>
      <w:bookmarkEnd w:id="52650"/>
      <w:bookmarkEnd w:id="52651"/>
      <w:bookmarkEnd w:id="52652"/>
      <w:bookmarkEnd w:id="52653"/>
      <w:bookmarkEnd w:id="52654"/>
      <w:bookmarkEnd w:id="52655"/>
      <w:bookmarkEnd w:id="52656"/>
      <w:bookmarkEnd w:id="52657"/>
      <w:bookmarkEnd w:id="52658"/>
      <w:bookmarkEnd w:id="52659"/>
      <w:bookmarkEnd w:id="52660"/>
      <w:bookmarkEnd w:id="52661"/>
      <w:bookmarkEnd w:id="52662"/>
      <w:bookmarkEnd w:id="52663"/>
      <w:bookmarkEnd w:id="52664"/>
      <w:bookmarkEnd w:id="52665"/>
      <w:bookmarkEnd w:id="52666"/>
      <w:bookmarkEnd w:id="52667"/>
      <w:bookmarkEnd w:id="52668"/>
      <w:bookmarkEnd w:id="52669"/>
      <w:bookmarkEnd w:id="52670"/>
      <w:bookmarkEnd w:id="52671"/>
      <w:bookmarkEnd w:id="52672"/>
      <w:bookmarkEnd w:id="52673"/>
      <w:bookmarkEnd w:id="52674"/>
      <w:bookmarkEnd w:id="52675"/>
      <w:bookmarkEnd w:id="52676"/>
      <w:bookmarkEnd w:id="52677"/>
      <w:bookmarkEnd w:id="52678"/>
      <w:bookmarkEnd w:id="52679"/>
      <w:bookmarkEnd w:id="52680"/>
      <w:bookmarkEnd w:id="52681"/>
      <w:bookmarkEnd w:id="52682"/>
      <w:bookmarkEnd w:id="52683"/>
      <w:bookmarkEnd w:id="52684"/>
      <w:bookmarkEnd w:id="52685"/>
      <w:bookmarkEnd w:id="52686"/>
      <w:bookmarkEnd w:id="52687"/>
      <w:bookmarkEnd w:id="52688"/>
      <w:bookmarkEnd w:id="52689"/>
      <w:bookmarkEnd w:id="52690"/>
      <w:bookmarkEnd w:id="52691"/>
      <w:bookmarkEnd w:id="52692"/>
      <w:bookmarkEnd w:id="52693"/>
      <w:bookmarkEnd w:id="52694"/>
      <w:bookmarkEnd w:id="52695"/>
      <w:bookmarkEnd w:id="52696"/>
      <w:bookmarkEnd w:id="52697"/>
      <w:bookmarkEnd w:id="52698"/>
      <w:bookmarkEnd w:id="52699"/>
      <w:bookmarkEnd w:id="52700"/>
      <w:bookmarkEnd w:id="52701"/>
      <w:bookmarkEnd w:id="52702"/>
      <w:bookmarkEnd w:id="52703"/>
      <w:bookmarkEnd w:id="52704"/>
      <w:bookmarkEnd w:id="52705"/>
      <w:bookmarkEnd w:id="52706"/>
      <w:bookmarkEnd w:id="52707"/>
      <w:bookmarkEnd w:id="52708"/>
      <w:bookmarkEnd w:id="52709"/>
      <w:bookmarkEnd w:id="52710"/>
      <w:bookmarkEnd w:id="52711"/>
      <w:bookmarkEnd w:id="52712"/>
      <w:bookmarkEnd w:id="52713"/>
      <w:bookmarkEnd w:id="52714"/>
      <w:bookmarkEnd w:id="52715"/>
      <w:bookmarkEnd w:id="52716"/>
      <w:bookmarkEnd w:id="52717"/>
      <w:bookmarkEnd w:id="52718"/>
      <w:bookmarkEnd w:id="52719"/>
      <w:bookmarkEnd w:id="52720"/>
      <w:bookmarkEnd w:id="52721"/>
      <w:bookmarkEnd w:id="52722"/>
      <w:bookmarkEnd w:id="52723"/>
      <w:bookmarkEnd w:id="52724"/>
      <w:bookmarkEnd w:id="52725"/>
      <w:bookmarkEnd w:id="52726"/>
      <w:bookmarkEnd w:id="52727"/>
      <w:bookmarkEnd w:id="52728"/>
      <w:bookmarkEnd w:id="52729"/>
      <w:bookmarkEnd w:id="52730"/>
      <w:bookmarkEnd w:id="52731"/>
      <w:bookmarkEnd w:id="52732"/>
      <w:bookmarkEnd w:id="52733"/>
      <w:bookmarkEnd w:id="52734"/>
      <w:bookmarkEnd w:id="52735"/>
      <w:bookmarkEnd w:id="52736"/>
      <w:bookmarkEnd w:id="52737"/>
      <w:bookmarkEnd w:id="52738"/>
      <w:bookmarkEnd w:id="52739"/>
      <w:bookmarkEnd w:id="52740"/>
      <w:bookmarkEnd w:id="52741"/>
      <w:bookmarkEnd w:id="52742"/>
      <w:bookmarkEnd w:id="52743"/>
      <w:bookmarkEnd w:id="52744"/>
      <w:bookmarkEnd w:id="52745"/>
      <w:bookmarkEnd w:id="52746"/>
      <w:bookmarkEnd w:id="52747"/>
      <w:bookmarkEnd w:id="52748"/>
      <w:bookmarkEnd w:id="52749"/>
      <w:bookmarkEnd w:id="52750"/>
      <w:bookmarkEnd w:id="52751"/>
      <w:bookmarkEnd w:id="52752"/>
      <w:bookmarkEnd w:id="52753"/>
      <w:bookmarkEnd w:id="52754"/>
      <w:bookmarkEnd w:id="52755"/>
      <w:bookmarkEnd w:id="52756"/>
      <w:bookmarkEnd w:id="52757"/>
      <w:bookmarkEnd w:id="52758"/>
      <w:bookmarkEnd w:id="52759"/>
      <w:bookmarkEnd w:id="52760"/>
      <w:bookmarkEnd w:id="52761"/>
      <w:bookmarkEnd w:id="52762"/>
      <w:bookmarkEnd w:id="52763"/>
      <w:bookmarkEnd w:id="52764"/>
      <w:bookmarkEnd w:id="52765"/>
      <w:bookmarkEnd w:id="52766"/>
      <w:bookmarkEnd w:id="52767"/>
      <w:bookmarkEnd w:id="52768"/>
      <w:bookmarkEnd w:id="52769"/>
      <w:bookmarkEnd w:id="52770"/>
      <w:bookmarkEnd w:id="52771"/>
      <w:bookmarkEnd w:id="52772"/>
      <w:bookmarkEnd w:id="52773"/>
      <w:bookmarkEnd w:id="52774"/>
      <w:bookmarkEnd w:id="52775"/>
      <w:bookmarkEnd w:id="52776"/>
      <w:bookmarkEnd w:id="52777"/>
      <w:bookmarkEnd w:id="52778"/>
      <w:bookmarkEnd w:id="52779"/>
      <w:bookmarkEnd w:id="52780"/>
      <w:bookmarkEnd w:id="52781"/>
      <w:bookmarkEnd w:id="52782"/>
      <w:bookmarkEnd w:id="52783"/>
      <w:bookmarkEnd w:id="52784"/>
      <w:bookmarkEnd w:id="52785"/>
      <w:bookmarkEnd w:id="52786"/>
      <w:bookmarkEnd w:id="52787"/>
      <w:bookmarkEnd w:id="52788"/>
      <w:bookmarkEnd w:id="52789"/>
      <w:bookmarkEnd w:id="52790"/>
      <w:bookmarkEnd w:id="52791"/>
      <w:bookmarkEnd w:id="52792"/>
      <w:bookmarkEnd w:id="52793"/>
      <w:bookmarkEnd w:id="52794"/>
      <w:bookmarkEnd w:id="52795"/>
      <w:bookmarkEnd w:id="52796"/>
      <w:bookmarkEnd w:id="52797"/>
      <w:bookmarkEnd w:id="52798"/>
      <w:bookmarkEnd w:id="52799"/>
      <w:bookmarkEnd w:id="52800"/>
      <w:bookmarkEnd w:id="52801"/>
      <w:bookmarkEnd w:id="52802"/>
      <w:bookmarkEnd w:id="52803"/>
      <w:bookmarkEnd w:id="52804"/>
      <w:bookmarkEnd w:id="52805"/>
      <w:bookmarkEnd w:id="52806"/>
      <w:bookmarkEnd w:id="52807"/>
      <w:bookmarkEnd w:id="52808"/>
      <w:bookmarkEnd w:id="52809"/>
      <w:bookmarkEnd w:id="52810"/>
      <w:bookmarkEnd w:id="52811"/>
      <w:bookmarkEnd w:id="52812"/>
      <w:bookmarkEnd w:id="52813"/>
      <w:bookmarkEnd w:id="52814"/>
      <w:bookmarkEnd w:id="52815"/>
      <w:bookmarkEnd w:id="52816"/>
      <w:bookmarkEnd w:id="52817"/>
      <w:bookmarkEnd w:id="52818"/>
      <w:bookmarkEnd w:id="52819"/>
      <w:bookmarkEnd w:id="52820"/>
      <w:bookmarkEnd w:id="52821"/>
      <w:bookmarkEnd w:id="52822"/>
      <w:bookmarkEnd w:id="52823"/>
      <w:bookmarkEnd w:id="52824"/>
      <w:bookmarkEnd w:id="52825"/>
      <w:bookmarkEnd w:id="52826"/>
      <w:bookmarkEnd w:id="52827"/>
      <w:bookmarkEnd w:id="52828"/>
      <w:bookmarkEnd w:id="52829"/>
      <w:bookmarkEnd w:id="52830"/>
      <w:bookmarkEnd w:id="52831"/>
      <w:bookmarkEnd w:id="52832"/>
      <w:bookmarkEnd w:id="52833"/>
      <w:bookmarkEnd w:id="52834"/>
      <w:bookmarkEnd w:id="52835"/>
      <w:bookmarkEnd w:id="52836"/>
      <w:bookmarkEnd w:id="52837"/>
      <w:bookmarkEnd w:id="52838"/>
      <w:bookmarkEnd w:id="52839"/>
      <w:bookmarkEnd w:id="52840"/>
      <w:bookmarkEnd w:id="52841"/>
      <w:bookmarkEnd w:id="52842"/>
      <w:bookmarkEnd w:id="52843"/>
      <w:bookmarkEnd w:id="52844"/>
      <w:bookmarkEnd w:id="52845"/>
      <w:bookmarkEnd w:id="52846"/>
      <w:bookmarkEnd w:id="52847"/>
      <w:bookmarkEnd w:id="52848"/>
      <w:bookmarkEnd w:id="52849"/>
      <w:bookmarkEnd w:id="52850"/>
      <w:bookmarkEnd w:id="52851"/>
      <w:bookmarkEnd w:id="52852"/>
      <w:bookmarkEnd w:id="52853"/>
      <w:bookmarkEnd w:id="52854"/>
      <w:bookmarkEnd w:id="52855"/>
      <w:bookmarkEnd w:id="52856"/>
      <w:bookmarkEnd w:id="52857"/>
      <w:bookmarkEnd w:id="52858"/>
      <w:bookmarkEnd w:id="52859"/>
      <w:bookmarkEnd w:id="52860"/>
      <w:bookmarkEnd w:id="52861"/>
      <w:bookmarkEnd w:id="52862"/>
      <w:bookmarkEnd w:id="52863"/>
      <w:bookmarkEnd w:id="52864"/>
      <w:bookmarkEnd w:id="52865"/>
      <w:bookmarkEnd w:id="52866"/>
      <w:bookmarkEnd w:id="52867"/>
      <w:bookmarkEnd w:id="52868"/>
      <w:bookmarkEnd w:id="52869"/>
      <w:bookmarkEnd w:id="52870"/>
      <w:bookmarkEnd w:id="52871"/>
      <w:bookmarkEnd w:id="52872"/>
      <w:bookmarkEnd w:id="52873"/>
      <w:bookmarkEnd w:id="52874"/>
      <w:bookmarkEnd w:id="52875"/>
      <w:bookmarkEnd w:id="52876"/>
      <w:bookmarkEnd w:id="52877"/>
      <w:bookmarkEnd w:id="52878"/>
      <w:bookmarkEnd w:id="52879"/>
      <w:bookmarkEnd w:id="52880"/>
      <w:bookmarkEnd w:id="52881"/>
      <w:bookmarkEnd w:id="52882"/>
      <w:bookmarkEnd w:id="52883"/>
      <w:bookmarkEnd w:id="52884"/>
      <w:bookmarkEnd w:id="52885"/>
      <w:bookmarkEnd w:id="52886"/>
      <w:bookmarkEnd w:id="52887"/>
      <w:bookmarkEnd w:id="52888"/>
      <w:bookmarkEnd w:id="52889"/>
      <w:bookmarkEnd w:id="52890"/>
      <w:bookmarkEnd w:id="52891"/>
      <w:bookmarkEnd w:id="52892"/>
      <w:bookmarkEnd w:id="52893"/>
      <w:bookmarkEnd w:id="52894"/>
      <w:bookmarkEnd w:id="52895"/>
      <w:bookmarkEnd w:id="52896"/>
      <w:bookmarkEnd w:id="52897"/>
      <w:bookmarkEnd w:id="52898"/>
      <w:bookmarkEnd w:id="52899"/>
      <w:bookmarkEnd w:id="52900"/>
      <w:bookmarkEnd w:id="52901"/>
      <w:bookmarkEnd w:id="52902"/>
      <w:bookmarkEnd w:id="52903"/>
      <w:bookmarkEnd w:id="52904"/>
      <w:bookmarkEnd w:id="52905"/>
      <w:bookmarkEnd w:id="52906"/>
      <w:bookmarkEnd w:id="52907"/>
      <w:bookmarkEnd w:id="52908"/>
      <w:bookmarkEnd w:id="52909"/>
      <w:bookmarkEnd w:id="52910"/>
      <w:bookmarkEnd w:id="52911"/>
      <w:bookmarkEnd w:id="52912"/>
      <w:bookmarkEnd w:id="52913"/>
      <w:bookmarkEnd w:id="52914"/>
      <w:bookmarkEnd w:id="52915"/>
      <w:bookmarkEnd w:id="52916"/>
      <w:bookmarkEnd w:id="52917"/>
      <w:bookmarkEnd w:id="52918"/>
      <w:bookmarkEnd w:id="52919"/>
      <w:bookmarkEnd w:id="52920"/>
      <w:bookmarkEnd w:id="52921"/>
      <w:bookmarkEnd w:id="52922"/>
      <w:bookmarkEnd w:id="52923"/>
      <w:bookmarkEnd w:id="52924"/>
      <w:bookmarkEnd w:id="52925"/>
      <w:bookmarkEnd w:id="52926"/>
      <w:bookmarkEnd w:id="52927"/>
      <w:bookmarkEnd w:id="52928"/>
      <w:bookmarkEnd w:id="52929"/>
      <w:bookmarkEnd w:id="52930"/>
      <w:bookmarkEnd w:id="52931"/>
      <w:bookmarkEnd w:id="52932"/>
      <w:bookmarkEnd w:id="52933"/>
      <w:bookmarkEnd w:id="52934"/>
      <w:bookmarkEnd w:id="52935"/>
      <w:bookmarkEnd w:id="52936"/>
      <w:bookmarkEnd w:id="52937"/>
      <w:bookmarkEnd w:id="52938"/>
      <w:bookmarkEnd w:id="52939"/>
      <w:bookmarkEnd w:id="52940"/>
      <w:bookmarkEnd w:id="52941"/>
      <w:bookmarkEnd w:id="52942"/>
      <w:bookmarkEnd w:id="52943"/>
      <w:bookmarkEnd w:id="52944"/>
      <w:bookmarkEnd w:id="52945"/>
      <w:bookmarkEnd w:id="52946"/>
      <w:bookmarkEnd w:id="52947"/>
      <w:bookmarkEnd w:id="52948"/>
      <w:bookmarkEnd w:id="52949"/>
      <w:bookmarkEnd w:id="52950"/>
      <w:bookmarkEnd w:id="52951"/>
      <w:bookmarkEnd w:id="52952"/>
      <w:bookmarkEnd w:id="52953"/>
      <w:bookmarkEnd w:id="52954"/>
      <w:bookmarkEnd w:id="52955"/>
      <w:bookmarkEnd w:id="52956"/>
      <w:bookmarkEnd w:id="52957"/>
      <w:bookmarkEnd w:id="52958"/>
      <w:bookmarkEnd w:id="52959"/>
      <w:bookmarkEnd w:id="52960"/>
      <w:bookmarkEnd w:id="52961"/>
      <w:bookmarkEnd w:id="52962"/>
      <w:bookmarkEnd w:id="52963"/>
      <w:bookmarkEnd w:id="52964"/>
      <w:bookmarkEnd w:id="52965"/>
      <w:bookmarkEnd w:id="52966"/>
      <w:bookmarkEnd w:id="52967"/>
      <w:bookmarkEnd w:id="52968"/>
      <w:bookmarkEnd w:id="52969"/>
      <w:bookmarkEnd w:id="52970"/>
      <w:bookmarkEnd w:id="52971"/>
      <w:bookmarkEnd w:id="52972"/>
      <w:bookmarkEnd w:id="52973"/>
      <w:bookmarkEnd w:id="52974"/>
      <w:bookmarkEnd w:id="52975"/>
      <w:bookmarkEnd w:id="52976"/>
      <w:bookmarkEnd w:id="52977"/>
      <w:bookmarkEnd w:id="52978"/>
      <w:bookmarkEnd w:id="52979"/>
      <w:bookmarkEnd w:id="52980"/>
      <w:bookmarkEnd w:id="52981"/>
      <w:bookmarkEnd w:id="52982"/>
      <w:bookmarkEnd w:id="52983"/>
      <w:bookmarkEnd w:id="52984"/>
      <w:bookmarkEnd w:id="52985"/>
      <w:bookmarkEnd w:id="52986"/>
      <w:bookmarkEnd w:id="52987"/>
      <w:bookmarkEnd w:id="52988"/>
      <w:bookmarkEnd w:id="52989"/>
      <w:bookmarkEnd w:id="52990"/>
      <w:bookmarkEnd w:id="52991"/>
      <w:bookmarkEnd w:id="52992"/>
      <w:bookmarkEnd w:id="52993"/>
      <w:bookmarkEnd w:id="52994"/>
      <w:bookmarkEnd w:id="52995"/>
      <w:bookmarkEnd w:id="52996"/>
      <w:bookmarkEnd w:id="52997"/>
      <w:bookmarkEnd w:id="52998"/>
      <w:bookmarkEnd w:id="52999"/>
      <w:bookmarkEnd w:id="53000"/>
      <w:bookmarkEnd w:id="53001"/>
      <w:bookmarkEnd w:id="53002"/>
      <w:bookmarkEnd w:id="53003"/>
      <w:bookmarkEnd w:id="53004"/>
      <w:bookmarkEnd w:id="53005"/>
      <w:bookmarkEnd w:id="53006"/>
      <w:bookmarkEnd w:id="53007"/>
      <w:bookmarkEnd w:id="53008"/>
      <w:bookmarkEnd w:id="53009"/>
      <w:bookmarkEnd w:id="53010"/>
      <w:bookmarkEnd w:id="53011"/>
      <w:bookmarkEnd w:id="53012"/>
      <w:bookmarkEnd w:id="53013"/>
      <w:bookmarkEnd w:id="53014"/>
      <w:bookmarkEnd w:id="53015"/>
      <w:bookmarkEnd w:id="53016"/>
      <w:bookmarkEnd w:id="53017"/>
      <w:bookmarkEnd w:id="53018"/>
      <w:bookmarkEnd w:id="53019"/>
      <w:bookmarkEnd w:id="53020"/>
      <w:bookmarkEnd w:id="53021"/>
      <w:bookmarkEnd w:id="53022"/>
      <w:bookmarkEnd w:id="53023"/>
      <w:bookmarkEnd w:id="53024"/>
      <w:bookmarkEnd w:id="53025"/>
      <w:bookmarkEnd w:id="53026"/>
      <w:bookmarkEnd w:id="53027"/>
      <w:bookmarkEnd w:id="53028"/>
      <w:bookmarkEnd w:id="53029"/>
      <w:bookmarkEnd w:id="53030"/>
      <w:bookmarkEnd w:id="53031"/>
      <w:bookmarkEnd w:id="53032"/>
      <w:bookmarkEnd w:id="53033"/>
      <w:bookmarkEnd w:id="53034"/>
      <w:bookmarkEnd w:id="53035"/>
      <w:bookmarkEnd w:id="53036"/>
      <w:bookmarkEnd w:id="53037"/>
      <w:bookmarkEnd w:id="53038"/>
      <w:bookmarkEnd w:id="53039"/>
      <w:bookmarkEnd w:id="53040"/>
      <w:bookmarkEnd w:id="53041"/>
      <w:bookmarkEnd w:id="53042"/>
      <w:bookmarkEnd w:id="53043"/>
      <w:bookmarkEnd w:id="53044"/>
      <w:bookmarkEnd w:id="53045"/>
      <w:bookmarkEnd w:id="53046"/>
      <w:bookmarkEnd w:id="53047"/>
      <w:bookmarkEnd w:id="53048"/>
      <w:bookmarkEnd w:id="53049"/>
      <w:bookmarkEnd w:id="53050"/>
      <w:bookmarkEnd w:id="53051"/>
      <w:bookmarkEnd w:id="53052"/>
      <w:bookmarkEnd w:id="53053"/>
      <w:bookmarkEnd w:id="53054"/>
      <w:bookmarkEnd w:id="53055"/>
      <w:bookmarkEnd w:id="53056"/>
      <w:bookmarkEnd w:id="53057"/>
      <w:bookmarkEnd w:id="53058"/>
      <w:bookmarkEnd w:id="53059"/>
      <w:bookmarkEnd w:id="53060"/>
      <w:bookmarkEnd w:id="53061"/>
      <w:bookmarkEnd w:id="53062"/>
      <w:bookmarkEnd w:id="53063"/>
      <w:bookmarkEnd w:id="53064"/>
      <w:bookmarkEnd w:id="53065"/>
      <w:bookmarkEnd w:id="53066"/>
      <w:bookmarkEnd w:id="53067"/>
      <w:bookmarkEnd w:id="53068"/>
      <w:bookmarkEnd w:id="53069"/>
      <w:bookmarkEnd w:id="53070"/>
      <w:bookmarkEnd w:id="53071"/>
      <w:bookmarkEnd w:id="53072"/>
      <w:bookmarkEnd w:id="53073"/>
      <w:bookmarkEnd w:id="53074"/>
      <w:bookmarkEnd w:id="53075"/>
      <w:bookmarkEnd w:id="53076"/>
      <w:bookmarkEnd w:id="53077"/>
      <w:bookmarkEnd w:id="53078"/>
      <w:bookmarkEnd w:id="53079"/>
      <w:bookmarkEnd w:id="53080"/>
      <w:bookmarkEnd w:id="53081"/>
      <w:bookmarkEnd w:id="53082"/>
      <w:bookmarkEnd w:id="53083"/>
      <w:bookmarkEnd w:id="53084"/>
      <w:bookmarkEnd w:id="53085"/>
      <w:bookmarkEnd w:id="53086"/>
      <w:bookmarkEnd w:id="53087"/>
      <w:bookmarkEnd w:id="53088"/>
      <w:bookmarkEnd w:id="53089"/>
      <w:bookmarkEnd w:id="53090"/>
      <w:bookmarkEnd w:id="53091"/>
      <w:bookmarkEnd w:id="53092"/>
      <w:bookmarkEnd w:id="53093"/>
      <w:bookmarkEnd w:id="53094"/>
      <w:bookmarkEnd w:id="53095"/>
      <w:bookmarkEnd w:id="53096"/>
      <w:bookmarkEnd w:id="53097"/>
      <w:bookmarkEnd w:id="53098"/>
      <w:bookmarkEnd w:id="53099"/>
      <w:bookmarkEnd w:id="53100"/>
      <w:bookmarkEnd w:id="53101"/>
      <w:bookmarkEnd w:id="53102"/>
      <w:bookmarkEnd w:id="53103"/>
      <w:bookmarkEnd w:id="53104"/>
      <w:bookmarkEnd w:id="53105"/>
      <w:bookmarkEnd w:id="53106"/>
      <w:bookmarkEnd w:id="53107"/>
      <w:bookmarkEnd w:id="53108"/>
      <w:bookmarkEnd w:id="53109"/>
      <w:bookmarkEnd w:id="53110"/>
      <w:bookmarkEnd w:id="53111"/>
      <w:bookmarkEnd w:id="53112"/>
      <w:bookmarkEnd w:id="53113"/>
      <w:bookmarkEnd w:id="53114"/>
      <w:bookmarkEnd w:id="53115"/>
      <w:bookmarkEnd w:id="53116"/>
      <w:bookmarkEnd w:id="53117"/>
      <w:bookmarkEnd w:id="53118"/>
      <w:bookmarkEnd w:id="53119"/>
      <w:bookmarkEnd w:id="53120"/>
      <w:bookmarkEnd w:id="53121"/>
      <w:bookmarkEnd w:id="53122"/>
      <w:bookmarkEnd w:id="53123"/>
      <w:bookmarkEnd w:id="53124"/>
      <w:bookmarkEnd w:id="53125"/>
      <w:bookmarkEnd w:id="53126"/>
      <w:bookmarkEnd w:id="53127"/>
      <w:bookmarkEnd w:id="53128"/>
      <w:bookmarkEnd w:id="53129"/>
      <w:bookmarkEnd w:id="53130"/>
      <w:bookmarkEnd w:id="53131"/>
      <w:bookmarkEnd w:id="53132"/>
      <w:bookmarkEnd w:id="53133"/>
      <w:bookmarkEnd w:id="53134"/>
      <w:bookmarkEnd w:id="53135"/>
      <w:bookmarkEnd w:id="53136"/>
      <w:bookmarkEnd w:id="53137"/>
      <w:bookmarkEnd w:id="53138"/>
      <w:bookmarkEnd w:id="53139"/>
      <w:bookmarkEnd w:id="53140"/>
      <w:bookmarkEnd w:id="53141"/>
      <w:bookmarkEnd w:id="53142"/>
      <w:bookmarkEnd w:id="53143"/>
      <w:bookmarkEnd w:id="53144"/>
      <w:bookmarkEnd w:id="53145"/>
      <w:bookmarkEnd w:id="53146"/>
      <w:bookmarkEnd w:id="53147"/>
      <w:bookmarkEnd w:id="53148"/>
      <w:bookmarkEnd w:id="53149"/>
      <w:bookmarkEnd w:id="53150"/>
      <w:bookmarkEnd w:id="53151"/>
      <w:bookmarkEnd w:id="53152"/>
      <w:bookmarkEnd w:id="53153"/>
      <w:bookmarkEnd w:id="53154"/>
      <w:bookmarkEnd w:id="53155"/>
      <w:bookmarkEnd w:id="53156"/>
      <w:bookmarkEnd w:id="53157"/>
      <w:bookmarkEnd w:id="53158"/>
      <w:bookmarkEnd w:id="53159"/>
      <w:bookmarkEnd w:id="53160"/>
      <w:bookmarkEnd w:id="53161"/>
      <w:bookmarkEnd w:id="53162"/>
      <w:bookmarkEnd w:id="53163"/>
      <w:bookmarkEnd w:id="53164"/>
      <w:bookmarkEnd w:id="53165"/>
      <w:bookmarkEnd w:id="53166"/>
      <w:bookmarkEnd w:id="53167"/>
      <w:bookmarkEnd w:id="53168"/>
      <w:bookmarkEnd w:id="53169"/>
      <w:bookmarkEnd w:id="53170"/>
      <w:bookmarkEnd w:id="53171"/>
      <w:bookmarkEnd w:id="53172"/>
      <w:bookmarkEnd w:id="53173"/>
      <w:bookmarkEnd w:id="53174"/>
      <w:bookmarkEnd w:id="53175"/>
      <w:bookmarkEnd w:id="53176"/>
      <w:bookmarkEnd w:id="53177"/>
      <w:bookmarkEnd w:id="53178"/>
      <w:bookmarkEnd w:id="53179"/>
      <w:bookmarkEnd w:id="53180"/>
      <w:bookmarkEnd w:id="53181"/>
      <w:bookmarkEnd w:id="53182"/>
      <w:bookmarkEnd w:id="53183"/>
      <w:bookmarkEnd w:id="53184"/>
      <w:bookmarkEnd w:id="53185"/>
      <w:bookmarkEnd w:id="53186"/>
      <w:bookmarkEnd w:id="53187"/>
      <w:bookmarkEnd w:id="53188"/>
      <w:bookmarkEnd w:id="53189"/>
      <w:bookmarkEnd w:id="53190"/>
      <w:bookmarkEnd w:id="53191"/>
      <w:bookmarkEnd w:id="53192"/>
      <w:bookmarkEnd w:id="53193"/>
      <w:bookmarkEnd w:id="53194"/>
      <w:bookmarkEnd w:id="53195"/>
      <w:bookmarkEnd w:id="53196"/>
      <w:bookmarkEnd w:id="53197"/>
      <w:bookmarkEnd w:id="53198"/>
      <w:bookmarkEnd w:id="53199"/>
      <w:bookmarkEnd w:id="53200"/>
      <w:bookmarkEnd w:id="53201"/>
      <w:bookmarkEnd w:id="53202"/>
      <w:bookmarkEnd w:id="53203"/>
      <w:bookmarkEnd w:id="53204"/>
      <w:bookmarkEnd w:id="53205"/>
      <w:bookmarkEnd w:id="53206"/>
      <w:bookmarkEnd w:id="53207"/>
      <w:bookmarkEnd w:id="53208"/>
      <w:bookmarkEnd w:id="53209"/>
      <w:bookmarkEnd w:id="53210"/>
      <w:bookmarkEnd w:id="53211"/>
      <w:bookmarkEnd w:id="53212"/>
      <w:bookmarkEnd w:id="53213"/>
      <w:bookmarkEnd w:id="53214"/>
      <w:bookmarkEnd w:id="53215"/>
      <w:bookmarkEnd w:id="53216"/>
      <w:bookmarkEnd w:id="53217"/>
      <w:bookmarkEnd w:id="53218"/>
      <w:bookmarkEnd w:id="53219"/>
      <w:bookmarkEnd w:id="53220"/>
      <w:bookmarkEnd w:id="53221"/>
      <w:bookmarkEnd w:id="53222"/>
      <w:bookmarkEnd w:id="53223"/>
      <w:bookmarkEnd w:id="53224"/>
      <w:bookmarkEnd w:id="53225"/>
      <w:bookmarkEnd w:id="53226"/>
      <w:bookmarkEnd w:id="53227"/>
      <w:bookmarkEnd w:id="53228"/>
      <w:bookmarkEnd w:id="53229"/>
      <w:bookmarkEnd w:id="53230"/>
      <w:bookmarkEnd w:id="53231"/>
      <w:bookmarkEnd w:id="53232"/>
      <w:bookmarkEnd w:id="53233"/>
      <w:bookmarkEnd w:id="53234"/>
      <w:bookmarkEnd w:id="53235"/>
      <w:bookmarkEnd w:id="53236"/>
      <w:bookmarkEnd w:id="53237"/>
      <w:bookmarkEnd w:id="53238"/>
      <w:bookmarkEnd w:id="53239"/>
      <w:bookmarkEnd w:id="53240"/>
      <w:bookmarkEnd w:id="53241"/>
      <w:bookmarkEnd w:id="53242"/>
      <w:bookmarkEnd w:id="53243"/>
      <w:bookmarkEnd w:id="53244"/>
      <w:bookmarkEnd w:id="53245"/>
      <w:bookmarkEnd w:id="53246"/>
      <w:bookmarkEnd w:id="53247"/>
      <w:bookmarkEnd w:id="53248"/>
      <w:bookmarkEnd w:id="53249"/>
      <w:bookmarkEnd w:id="53250"/>
      <w:bookmarkEnd w:id="53251"/>
      <w:bookmarkEnd w:id="53252"/>
      <w:bookmarkEnd w:id="53253"/>
      <w:bookmarkEnd w:id="53254"/>
      <w:bookmarkEnd w:id="53255"/>
      <w:bookmarkEnd w:id="53256"/>
      <w:bookmarkEnd w:id="53257"/>
      <w:bookmarkEnd w:id="53258"/>
      <w:bookmarkEnd w:id="53259"/>
      <w:bookmarkEnd w:id="53260"/>
      <w:bookmarkEnd w:id="53261"/>
      <w:bookmarkEnd w:id="53262"/>
      <w:bookmarkEnd w:id="53263"/>
      <w:bookmarkEnd w:id="53264"/>
      <w:bookmarkEnd w:id="53265"/>
      <w:bookmarkEnd w:id="53266"/>
      <w:bookmarkEnd w:id="53267"/>
      <w:bookmarkEnd w:id="53268"/>
      <w:bookmarkEnd w:id="53269"/>
      <w:bookmarkEnd w:id="53270"/>
      <w:bookmarkEnd w:id="53271"/>
      <w:bookmarkEnd w:id="53272"/>
      <w:bookmarkEnd w:id="53273"/>
      <w:bookmarkEnd w:id="53274"/>
      <w:bookmarkEnd w:id="53275"/>
      <w:bookmarkEnd w:id="53276"/>
      <w:bookmarkEnd w:id="53277"/>
      <w:bookmarkEnd w:id="53278"/>
      <w:bookmarkEnd w:id="53279"/>
      <w:bookmarkEnd w:id="53280"/>
      <w:bookmarkEnd w:id="53281"/>
      <w:bookmarkEnd w:id="53282"/>
      <w:bookmarkEnd w:id="53283"/>
      <w:bookmarkEnd w:id="53284"/>
      <w:bookmarkEnd w:id="53285"/>
      <w:bookmarkEnd w:id="53286"/>
      <w:bookmarkEnd w:id="53287"/>
      <w:bookmarkEnd w:id="53288"/>
      <w:bookmarkEnd w:id="53289"/>
      <w:bookmarkEnd w:id="53290"/>
      <w:bookmarkEnd w:id="53291"/>
      <w:bookmarkEnd w:id="53292"/>
      <w:bookmarkEnd w:id="53293"/>
      <w:bookmarkEnd w:id="53294"/>
      <w:bookmarkEnd w:id="53295"/>
      <w:bookmarkEnd w:id="53296"/>
      <w:bookmarkEnd w:id="53297"/>
      <w:bookmarkEnd w:id="53298"/>
      <w:bookmarkEnd w:id="53299"/>
      <w:bookmarkEnd w:id="53300"/>
      <w:bookmarkEnd w:id="53301"/>
      <w:bookmarkEnd w:id="53302"/>
      <w:bookmarkEnd w:id="53303"/>
      <w:bookmarkEnd w:id="53304"/>
      <w:bookmarkEnd w:id="53305"/>
      <w:bookmarkEnd w:id="53306"/>
      <w:bookmarkEnd w:id="53307"/>
      <w:bookmarkEnd w:id="53308"/>
      <w:bookmarkEnd w:id="53309"/>
      <w:bookmarkEnd w:id="53310"/>
      <w:bookmarkEnd w:id="53311"/>
      <w:bookmarkEnd w:id="53312"/>
      <w:bookmarkEnd w:id="53313"/>
      <w:bookmarkEnd w:id="53314"/>
      <w:bookmarkEnd w:id="53315"/>
      <w:bookmarkEnd w:id="53316"/>
      <w:bookmarkEnd w:id="53317"/>
      <w:bookmarkEnd w:id="53318"/>
      <w:bookmarkEnd w:id="53319"/>
      <w:bookmarkEnd w:id="53320"/>
      <w:bookmarkEnd w:id="53321"/>
      <w:bookmarkEnd w:id="53322"/>
      <w:bookmarkEnd w:id="53323"/>
      <w:bookmarkEnd w:id="53324"/>
      <w:bookmarkEnd w:id="53325"/>
      <w:bookmarkEnd w:id="53326"/>
      <w:bookmarkEnd w:id="53327"/>
      <w:bookmarkEnd w:id="53328"/>
      <w:bookmarkEnd w:id="53329"/>
      <w:bookmarkEnd w:id="53330"/>
      <w:bookmarkEnd w:id="53331"/>
      <w:bookmarkEnd w:id="53332"/>
      <w:bookmarkEnd w:id="53333"/>
      <w:bookmarkEnd w:id="53334"/>
      <w:bookmarkEnd w:id="53335"/>
      <w:bookmarkEnd w:id="53336"/>
      <w:bookmarkEnd w:id="53337"/>
      <w:bookmarkEnd w:id="53338"/>
      <w:bookmarkEnd w:id="53339"/>
      <w:bookmarkEnd w:id="53340"/>
      <w:bookmarkEnd w:id="53341"/>
      <w:bookmarkEnd w:id="53342"/>
      <w:bookmarkEnd w:id="53343"/>
      <w:bookmarkEnd w:id="53344"/>
      <w:bookmarkEnd w:id="53345"/>
      <w:bookmarkEnd w:id="53346"/>
      <w:bookmarkEnd w:id="53347"/>
      <w:bookmarkEnd w:id="53348"/>
      <w:bookmarkEnd w:id="53349"/>
      <w:bookmarkEnd w:id="53350"/>
      <w:bookmarkEnd w:id="53351"/>
      <w:bookmarkEnd w:id="53352"/>
      <w:bookmarkEnd w:id="53353"/>
      <w:bookmarkEnd w:id="53354"/>
      <w:bookmarkEnd w:id="53355"/>
      <w:bookmarkEnd w:id="53356"/>
      <w:bookmarkEnd w:id="53357"/>
      <w:bookmarkEnd w:id="53358"/>
      <w:bookmarkEnd w:id="53359"/>
      <w:bookmarkEnd w:id="53360"/>
      <w:bookmarkEnd w:id="53361"/>
      <w:bookmarkEnd w:id="53362"/>
      <w:bookmarkEnd w:id="53363"/>
      <w:bookmarkEnd w:id="53364"/>
      <w:bookmarkEnd w:id="53365"/>
      <w:bookmarkEnd w:id="53366"/>
      <w:bookmarkEnd w:id="53367"/>
      <w:bookmarkEnd w:id="53368"/>
      <w:bookmarkEnd w:id="53369"/>
      <w:bookmarkEnd w:id="53370"/>
      <w:bookmarkEnd w:id="53371"/>
      <w:bookmarkEnd w:id="53372"/>
      <w:bookmarkEnd w:id="53373"/>
      <w:bookmarkEnd w:id="53374"/>
      <w:bookmarkEnd w:id="53375"/>
      <w:bookmarkEnd w:id="53376"/>
      <w:bookmarkEnd w:id="53377"/>
      <w:bookmarkEnd w:id="53378"/>
      <w:bookmarkEnd w:id="53379"/>
      <w:bookmarkEnd w:id="53380"/>
      <w:bookmarkEnd w:id="53381"/>
      <w:bookmarkEnd w:id="53382"/>
      <w:bookmarkEnd w:id="53383"/>
      <w:bookmarkEnd w:id="53384"/>
      <w:bookmarkEnd w:id="53385"/>
      <w:bookmarkEnd w:id="53386"/>
      <w:bookmarkEnd w:id="53387"/>
      <w:bookmarkEnd w:id="53388"/>
      <w:bookmarkEnd w:id="53389"/>
      <w:bookmarkEnd w:id="53390"/>
      <w:bookmarkEnd w:id="53391"/>
      <w:bookmarkEnd w:id="53392"/>
      <w:bookmarkEnd w:id="53393"/>
      <w:bookmarkEnd w:id="53394"/>
      <w:bookmarkEnd w:id="53395"/>
      <w:bookmarkEnd w:id="53396"/>
      <w:bookmarkEnd w:id="53397"/>
      <w:bookmarkEnd w:id="53398"/>
      <w:bookmarkEnd w:id="53399"/>
      <w:bookmarkEnd w:id="53400"/>
      <w:bookmarkEnd w:id="53401"/>
      <w:bookmarkEnd w:id="53402"/>
      <w:bookmarkEnd w:id="53403"/>
      <w:bookmarkEnd w:id="53404"/>
      <w:bookmarkEnd w:id="53405"/>
      <w:bookmarkEnd w:id="53406"/>
      <w:bookmarkEnd w:id="53407"/>
      <w:bookmarkEnd w:id="53408"/>
      <w:bookmarkEnd w:id="53409"/>
      <w:bookmarkEnd w:id="53410"/>
      <w:bookmarkEnd w:id="53411"/>
      <w:bookmarkEnd w:id="53412"/>
      <w:bookmarkEnd w:id="53413"/>
      <w:bookmarkEnd w:id="53414"/>
      <w:bookmarkEnd w:id="53415"/>
      <w:bookmarkEnd w:id="53416"/>
      <w:bookmarkEnd w:id="53417"/>
      <w:bookmarkEnd w:id="53418"/>
      <w:bookmarkEnd w:id="53419"/>
      <w:bookmarkEnd w:id="53420"/>
      <w:bookmarkEnd w:id="53421"/>
      <w:bookmarkEnd w:id="53422"/>
      <w:bookmarkEnd w:id="53423"/>
      <w:bookmarkEnd w:id="53424"/>
      <w:bookmarkEnd w:id="53425"/>
      <w:bookmarkEnd w:id="53426"/>
      <w:bookmarkEnd w:id="53427"/>
      <w:bookmarkEnd w:id="53428"/>
      <w:bookmarkEnd w:id="53429"/>
      <w:bookmarkEnd w:id="53430"/>
      <w:bookmarkEnd w:id="53431"/>
      <w:bookmarkEnd w:id="53432"/>
      <w:bookmarkEnd w:id="53433"/>
      <w:bookmarkEnd w:id="53434"/>
      <w:bookmarkEnd w:id="53435"/>
      <w:bookmarkEnd w:id="53436"/>
      <w:bookmarkEnd w:id="53437"/>
      <w:bookmarkEnd w:id="53438"/>
      <w:bookmarkEnd w:id="53439"/>
      <w:bookmarkEnd w:id="53440"/>
      <w:bookmarkEnd w:id="53441"/>
      <w:bookmarkEnd w:id="53442"/>
      <w:bookmarkEnd w:id="53443"/>
      <w:bookmarkEnd w:id="53444"/>
      <w:bookmarkEnd w:id="53445"/>
      <w:bookmarkEnd w:id="53446"/>
      <w:bookmarkEnd w:id="53447"/>
      <w:bookmarkEnd w:id="53448"/>
      <w:bookmarkEnd w:id="53449"/>
      <w:bookmarkEnd w:id="53450"/>
      <w:bookmarkEnd w:id="53451"/>
      <w:bookmarkEnd w:id="53452"/>
      <w:bookmarkEnd w:id="53453"/>
      <w:bookmarkEnd w:id="53454"/>
      <w:bookmarkEnd w:id="53455"/>
      <w:bookmarkEnd w:id="53456"/>
      <w:bookmarkEnd w:id="53457"/>
      <w:bookmarkEnd w:id="53458"/>
      <w:bookmarkEnd w:id="53459"/>
      <w:bookmarkEnd w:id="53460"/>
      <w:bookmarkEnd w:id="53461"/>
      <w:bookmarkEnd w:id="53462"/>
      <w:bookmarkEnd w:id="53463"/>
      <w:bookmarkEnd w:id="53464"/>
      <w:bookmarkEnd w:id="53465"/>
      <w:bookmarkEnd w:id="53466"/>
      <w:bookmarkEnd w:id="53467"/>
      <w:bookmarkEnd w:id="53468"/>
      <w:bookmarkEnd w:id="53469"/>
      <w:bookmarkEnd w:id="53470"/>
      <w:bookmarkEnd w:id="53471"/>
      <w:bookmarkEnd w:id="53472"/>
      <w:bookmarkEnd w:id="53473"/>
      <w:bookmarkEnd w:id="53474"/>
      <w:bookmarkEnd w:id="53475"/>
      <w:bookmarkEnd w:id="53476"/>
      <w:bookmarkEnd w:id="53477"/>
      <w:bookmarkEnd w:id="53478"/>
      <w:bookmarkEnd w:id="53479"/>
      <w:bookmarkEnd w:id="53480"/>
      <w:bookmarkEnd w:id="53481"/>
      <w:bookmarkEnd w:id="53482"/>
      <w:bookmarkEnd w:id="53483"/>
      <w:bookmarkEnd w:id="53484"/>
      <w:bookmarkEnd w:id="53485"/>
      <w:bookmarkEnd w:id="53486"/>
      <w:bookmarkEnd w:id="53487"/>
      <w:bookmarkEnd w:id="53488"/>
      <w:bookmarkEnd w:id="53489"/>
      <w:bookmarkEnd w:id="53490"/>
      <w:bookmarkEnd w:id="53491"/>
      <w:bookmarkEnd w:id="53492"/>
      <w:bookmarkEnd w:id="53493"/>
      <w:bookmarkEnd w:id="53494"/>
      <w:bookmarkEnd w:id="53495"/>
      <w:bookmarkEnd w:id="53496"/>
      <w:bookmarkEnd w:id="53497"/>
      <w:bookmarkEnd w:id="53498"/>
      <w:bookmarkEnd w:id="53499"/>
      <w:bookmarkEnd w:id="53500"/>
      <w:bookmarkEnd w:id="53501"/>
      <w:bookmarkEnd w:id="53502"/>
      <w:bookmarkEnd w:id="53503"/>
      <w:bookmarkEnd w:id="53504"/>
      <w:bookmarkEnd w:id="53505"/>
      <w:bookmarkEnd w:id="53506"/>
      <w:bookmarkEnd w:id="53507"/>
      <w:bookmarkEnd w:id="53508"/>
      <w:bookmarkEnd w:id="53509"/>
      <w:bookmarkEnd w:id="53510"/>
      <w:bookmarkEnd w:id="53511"/>
      <w:bookmarkEnd w:id="53512"/>
      <w:bookmarkEnd w:id="53513"/>
      <w:bookmarkEnd w:id="53514"/>
      <w:bookmarkEnd w:id="53515"/>
      <w:bookmarkEnd w:id="53516"/>
      <w:bookmarkEnd w:id="53517"/>
      <w:bookmarkEnd w:id="53518"/>
      <w:bookmarkEnd w:id="53519"/>
      <w:bookmarkEnd w:id="53520"/>
      <w:bookmarkEnd w:id="53521"/>
      <w:bookmarkEnd w:id="53522"/>
      <w:bookmarkEnd w:id="53523"/>
      <w:bookmarkEnd w:id="53524"/>
      <w:bookmarkEnd w:id="53525"/>
      <w:bookmarkEnd w:id="53526"/>
      <w:bookmarkEnd w:id="53527"/>
      <w:bookmarkEnd w:id="53528"/>
      <w:bookmarkEnd w:id="53529"/>
      <w:bookmarkEnd w:id="53530"/>
      <w:bookmarkEnd w:id="53531"/>
      <w:bookmarkEnd w:id="53532"/>
      <w:bookmarkEnd w:id="53533"/>
      <w:bookmarkEnd w:id="53534"/>
      <w:bookmarkEnd w:id="53535"/>
      <w:bookmarkEnd w:id="53536"/>
      <w:bookmarkEnd w:id="53537"/>
      <w:bookmarkEnd w:id="53538"/>
      <w:bookmarkEnd w:id="53539"/>
      <w:bookmarkEnd w:id="53540"/>
      <w:bookmarkEnd w:id="53541"/>
      <w:bookmarkEnd w:id="53542"/>
      <w:bookmarkEnd w:id="53543"/>
      <w:bookmarkEnd w:id="53544"/>
      <w:bookmarkEnd w:id="53545"/>
      <w:bookmarkEnd w:id="53546"/>
      <w:bookmarkEnd w:id="53547"/>
      <w:bookmarkEnd w:id="53548"/>
      <w:bookmarkEnd w:id="53549"/>
      <w:bookmarkEnd w:id="53550"/>
      <w:bookmarkEnd w:id="53551"/>
      <w:bookmarkEnd w:id="53552"/>
      <w:bookmarkEnd w:id="53553"/>
      <w:bookmarkEnd w:id="53554"/>
      <w:bookmarkEnd w:id="53555"/>
      <w:bookmarkEnd w:id="53556"/>
      <w:bookmarkEnd w:id="53557"/>
      <w:bookmarkEnd w:id="53558"/>
      <w:bookmarkEnd w:id="53559"/>
      <w:bookmarkEnd w:id="53560"/>
      <w:bookmarkEnd w:id="53561"/>
      <w:bookmarkEnd w:id="53562"/>
      <w:bookmarkEnd w:id="53563"/>
      <w:bookmarkEnd w:id="53564"/>
      <w:bookmarkEnd w:id="53565"/>
      <w:bookmarkEnd w:id="53566"/>
      <w:bookmarkEnd w:id="53567"/>
      <w:bookmarkEnd w:id="53568"/>
      <w:bookmarkEnd w:id="53569"/>
      <w:bookmarkEnd w:id="53570"/>
      <w:bookmarkEnd w:id="53571"/>
      <w:bookmarkEnd w:id="53572"/>
      <w:bookmarkEnd w:id="53573"/>
      <w:bookmarkEnd w:id="53574"/>
      <w:bookmarkEnd w:id="53575"/>
      <w:bookmarkEnd w:id="53576"/>
      <w:bookmarkEnd w:id="53577"/>
      <w:bookmarkEnd w:id="53578"/>
      <w:bookmarkEnd w:id="53579"/>
      <w:bookmarkEnd w:id="53580"/>
      <w:bookmarkEnd w:id="53581"/>
      <w:bookmarkEnd w:id="53582"/>
      <w:bookmarkEnd w:id="53583"/>
      <w:bookmarkEnd w:id="53584"/>
      <w:bookmarkEnd w:id="53585"/>
      <w:bookmarkEnd w:id="53586"/>
      <w:bookmarkEnd w:id="53587"/>
      <w:bookmarkEnd w:id="53588"/>
      <w:bookmarkEnd w:id="53589"/>
      <w:bookmarkEnd w:id="53590"/>
      <w:bookmarkEnd w:id="53591"/>
      <w:bookmarkEnd w:id="53592"/>
      <w:bookmarkEnd w:id="53593"/>
      <w:bookmarkEnd w:id="53594"/>
      <w:bookmarkEnd w:id="53595"/>
      <w:bookmarkEnd w:id="53596"/>
      <w:bookmarkEnd w:id="53597"/>
      <w:bookmarkEnd w:id="53598"/>
      <w:bookmarkEnd w:id="53599"/>
      <w:bookmarkEnd w:id="53600"/>
      <w:bookmarkEnd w:id="53601"/>
      <w:bookmarkEnd w:id="53602"/>
      <w:bookmarkEnd w:id="53603"/>
      <w:bookmarkEnd w:id="53604"/>
      <w:bookmarkEnd w:id="53605"/>
      <w:bookmarkEnd w:id="53606"/>
      <w:bookmarkEnd w:id="53607"/>
      <w:bookmarkEnd w:id="53608"/>
      <w:bookmarkEnd w:id="53609"/>
      <w:bookmarkEnd w:id="53610"/>
      <w:bookmarkEnd w:id="53611"/>
      <w:bookmarkEnd w:id="53612"/>
      <w:bookmarkEnd w:id="53613"/>
      <w:bookmarkEnd w:id="53614"/>
      <w:bookmarkEnd w:id="53615"/>
      <w:bookmarkEnd w:id="53616"/>
      <w:bookmarkEnd w:id="53617"/>
      <w:bookmarkEnd w:id="53618"/>
      <w:bookmarkEnd w:id="53619"/>
      <w:bookmarkEnd w:id="53620"/>
      <w:bookmarkEnd w:id="53621"/>
      <w:bookmarkEnd w:id="53622"/>
      <w:bookmarkEnd w:id="53623"/>
      <w:bookmarkEnd w:id="53624"/>
      <w:bookmarkEnd w:id="53625"/>
      <w:bookmarkEnd w:id="53626"/>
      <w:bookmarkEnd w:id="53627"/>
      <w:bookmarkEnd w:id="53628"/>
      <w:bookmarkEnd w:id="53629"/>
      <w:bookmarkEnd w:id="53630"/>
      <w:bookmarkEnd w:id="53631"/>
      <w:bookmarkEnd w:id="53632"/>
      <w:bookmarkEnd w:id="53633"/>
      <w:bookmarkEnd w:id="53634"/>
      <w:bookmarkEnd w:id="53635"/>
      <w:bookmarkEnd w:id="53636"/>
      <w:bookmarkEnd w:id="53637"/>
      <w:bookmarkEnd w:id="53638"/>
      <w:bookmarkEnd w:id="53639"/>
      <w:bookmarkEnd w:id="53640"/>
      <w:bookmarkEnd w:id="53641"/>
      <w:bookmarkEnd w:id="53642"/>
      <w:bookmarkEnd w:id="53643"/>
      <w:bookmarkEnd w:id="53644"/>
      <w:bookmarkEnd w:id="53645"/>
      <w:bookmarkEnd w:id="53646"/>
      <w:bookmarkEnd w:id="53647"/>
      <w:bookmarkEnd w:id="53648"/>
      <w:bookmarkEnd w:id="53649"/>
      <w:bookmarkEnd w:id="53650"/>
      <w:bookmarkEnd w:id="53651"/>
      <w:bookmarkEnd w:id="53652"/>
      <w:bookmarkEnd w:id="53653"/>
      <w:bookmarkEnd w:id="53654"/>
      <w:bookmarkEnd w:id="53655"/>
      <w:bookmarkEnd w:id="53656"/>
      <w:bookmarkEnd w:id="53657"/>
      <w:bookmarkEnd w:id="53658"/>
      <w:bookmarkEnd w:id="53659"/>
      <w:bookmarkEnd w:id="53660"/>
      <w:bookmarkEnd w:id="53661"/>
      <w:bookmarkEnd w:id="53662"/>
      <w:bookmarkEnd w:id="53663"/>
      <w:bookmarkEnd w:id="53664"/>
      <w:bookmarkEnd w:id="53665"/>
      <w:bookmarkEnd w:id="53666"/>
      <w:bookmarkEnd w:id="53667"/>
      <w:bookmarkEnd w:id="53668"/>
      <w:bookmarkEnd w:id="53669"/>
      <w:bookmarkEnd w:id="53670"/>
      <w:bookmarkEnd w:id="53671"/>
      <w:bookmarkEnd w:id="53672"/>
      <w:bookmarkEnd w:id="53673"/>
      <w:bookmarkEnd w:id="53674"/>
      <w:bookmarkEnd w:id="53675"/>
      <w:bookmarkEnd w:id="53676"/>
      <w:bookmarkEnd w:id="53677"/>
      <w:bookmarkEnd w:id="53678"/>
      <w:bookmarkEnd w:id="53679"/>
      <w:bookmarkEnd w:id="53680"/>
      <w:bookmarkEnd w:id="53681"/>
      <w:bookmarkEnd w:id="53682"/>
      <w:bookmarkEnd w:id="53683"/>
      <w:bookmarkEnd w:id="53684"/>
      <w:bookmarkEnd w:id="53685"/>
      <w:bookmarkEnd w:id="53686"/>
      <w:bookmarkEnd w:id="53687"/>
      <w:bookmarkEnd w:id="53688"/>
      <w:bookmarkEnd w:id="53689"/>
      <w:bookmarkEnd w:id="53690"/>
      <w:bookmarkEnd w:id="53691"/>
      <w:bookmarkEnd w:id="53692"/>
      <w:bookmarkEnd w:id="53693"/>
      <w:bookmarkEnd w:id="53694"/>
      <w:bookmarkEnd w:id="53695"/>
      <w:bookmarkEnd w:id="53696"/>
      <w:bookmarkEnd w:id="53697"/>
      <w:bookmarkEnd w:id="53698"/>
      <w:bookmarkEnd w:id="53699"/>
      <w:bookmarkEnd w:id="53700"/>
      <w:bookmarkEnd w:id="53701"/>
      <w:bookmarkEnd w:id="53702"/>
      <w:bookmarkEnd w:id="53703"/>
      <w:bookmarkEnd w:id="53704"/>
      <w:bookmarkEnd w:id="53705"/>
      <w:bookmarkEnd w:id="53706"/>
      <w:bookmarkEnd w:id="53707"/>
      <w:bookmarkEnd w:id="53708"/>
      <w:bookmarkEnd w:id="53709"/>
      <w:bookmarkEnd w:id="53710"/>
      <w:bookmarkEnd w:id="53711"/>
      <w:bookmarkEnd w:id="53712"/>
      <w:bookmarkEnd w:id="53713"/>
      <w:bookmarkEnd w:id="53714"/>
      <w:bookmarkEnd w:id="53715"/>
      <w:bookmarkEnd w:id="53716"/>
      <w:bookmarkEnd w:id="53717"/>
      <w:bookmarkEnd w:id="53718"/>
      <w:bookmarkEnd w:id="53719"/>
      <w:bookmarkEnd w:id="53720"/>
      <w:bookmarkEnd w:id="53721"/>
      <w:bookmarkEnd w:id="53722"/>
      <w:bookmarkEnd w:id="53723"/>
      <w:bookmarkEnd w:id="53724"/>
      <w:bookmarkEnd w:id="53725"/>
      <w:bookmarkEnd w:id="53726"/>
      <w:bookmarkEnd w:id="53727"/>
      <w:bookmarkEnd w:id="53728"/>
      <w:bookmarkEnd w:id="53729"/>
      <w:bookmarkEnd w:id="53730"/>
      <w:bookmarkEnd w:id="53731"/>
      <w:bookmarkEnd w:id="53732"/>
      <w:bookmarkEnd w:id="53733"/>
      <w:bookmarkEnd w:id="53734"/>
      <w:bookmarkEnd w:id="53735"/>
      <w:bookmarkEnd w:id="53736"/>
      <w:bookmarkEnd w:id="53737"/>
      <w:bookmarkEnd w:id="53738"/>
      <w:bookmarkEnd w:id="53739"/>
      <w:bookmarkEnd w:id="53740"/>
      <w:bookmarkEnd w:id="53741"/>
      <w:bookmarkEnd w:id="53742"/>
      <w:bookmarkEnd w:id="53743"/>
      <w:bookmarkEnd w:id="53744"/>
      <w:bookmarkEnd w:id="53745"/>
      <w:bookmarkEnd w:id="53746"/>
      <w:bookmarkEnd w:id="53747"/>
      <w:bookmarkEnd w:id="53748"/>
      <w:bookmarkEnd w:id="53749"/>
      <w:bookmarkEnd w:id="53750"/>
      <w:bookmarkEnd w:id="53751"/>
      <w:bookmarkEnd w:id="53752"/>
      <w:bookmarkEnd w:id="53753"/>
      <w:bookmarkEnd w:id="53754"/>
      <w:bookmarkEnd w:id="53755"/>
      <w:bookmarkEnd w:id="53756"/>
      <w:bookmarkEnd w:id="53757"/>
      <w:bookmarkEnd w:id="53758"/>
      <w:bookmarkEnd w:id="53759"/>
      <w:bookmarkEnd w:id="53760"/>
      <w:bookmarkEnd w:id="53761"/>
      <w:bookmarkEnd w:id="53762"/>
      <w:bookmarkEnd w:id="53763"/>
      <w:bookmarkEnd w:id="53764"/>
      <w:bookmarkEnd w:id="53765"/>
      <w:bookmarkEnd w:id="53766"/>
      <w:bookmarkEnd w:id="53767"/>
      <w:bookmarkEnd w:id="53768"/>
      <w:bookmarkEnd w:id="53769"/>
      <w:bookmarkEnd w:id="53770"/>
      <w:bookmarkEnd w:id="53771"/>
      <w:bookmarkEnd w:id="53772"/>
      <w:bookmarkEnd w:id="53773"/>
      <w:bookmarkEnd w:id="53774"/>
      <w:bookmarkEnd w:id="53775"/>
      <w:bookmarkEnd w:id="53776"/>
      <w:bookmarkEnd w:id="53777"/>
      <w:bookmarkEnd w:id="53778"/>
      <w:bookmarkEnd w:id="53779"/>
      <w:bookmarkEnd w:id="53780"/>
      <w:bookmarkEnd w:id="53781"/>
      <w:bookmarkEnd w:id="53782"/>
      <w:bookmarkEnd w:id="53783"/>
      <w:bookmarkEnd w:id="53784"/>
      <w:bookmarkEnd w:id="53785"/>
      <w:bookmarkEnd w:id="53786"/>
      <w:bookmarkEnd w:id="53787"/>
      <w:bookmarkEnd w:id="53788"/>
      <w:bookmarkEnd w:id="53789"/>
      <w:bookmarkEnd w:id="53790"/>
      <w:bookmarkEnd w:id="53791"/>
      <w:bookmarkEnd w:id="53792"/>
      <w:bookmarkEnd w:id="53793"/>
      <w:bookmarkEnd w:id="53794"/>
      <w:bookmarkEnd w:id="53795"/>
      <w:bookmarkEnd w:id="53796"/>
      <w:bookmarkEnd w:id="53797"/>
      <w:bookmarkEnd w:id="53798"/>
      <w:bookmarkEnd w:id="53799"/>
      <w:bookmarkEnd w:id="53800"/>
      <w:bookmarkEnd w:id="53801"/>
      <w:bookmarkEnd w:id="53802"/>
      <w:bookmarkEnd w:id="53803"/>
      <w:bookmarkEnd w:id="53804"/>
      <w:bookmarkEnd w:id="53805"/>
      <w:bookmarkEnd w:id="53806"/>
      <w:bookmarkEnd w:id="53807"/>
      <w:bookmarkEnd w:id="53808"/>
      <w:bookmarkEnd w:id="53809"/>
      <w:bookmarkEnd w:id="53810"/>
      <w:bookmarkEnd w:id="53811"/>
      <w:bookmarkEnd w:id="53812"/>
      <w:bookmarkEnd w:id="53813"/>
      <w:bookmarkEnd w:id="53814"/>
      <w:bookmarkEnd w:id="53815"/>
      <w:bookmarkEnd w:id="53816"/>
      <w:bookmarkEnd w:id="53817"/>
      <w:bookmarkEnd w:id="53818"/>
      <w:bookmarkEnd w:id="53819"/>
      <w:bookmarkEnd w:id="53820"/>
      <w:bookmarkEnd w:id="53821"/>
      <w:bookmarkEnd w:id="53822"/>
      <w:bookmarkEnd w:id="53823"/>
      <w:bookmarkEnd w:id="53824"/>
      <w:bookmarkEnd w:id="53825"/>
      <w:bookmarkEnd w:id="53826"/>
      <w:bookmarkEnd w:id="53827"/>
      <w:bookmarkEnd w:id="53828"/>
      <w:bookmarkEnd w:id="53829"/>
      <w:bookmarkEnd w:id="53830"/>
      <w:bookmarkEnd w:id="53831"/>
      <w:bookmarkEnd w:id="53832"/>
      <w:bookmarkEnd w:id="53833"/>
      <w:bookmarkEnd w:id="53834"/>
      <w:bookmarkEnd w:id="53835"/>
      <w:bookmarkEnd w:id="53836"/>
      <w:bookmarkEnd w:id="53837"/>
      <w:bookmarkEnd w:id="53838"/>
      <w:bookmarkEnd w:id="53839"/>
      <w:bookmarkEnd w:id="53840"/>
      <w:bookmarkEnd w:id="53841"/>
      <w:bookmarkEnd w:id="53842"/>
      <w:bookmarkEnd w:id="53843"/>
      <w:bookmarkEnd w:id="53844"/>
      <w:bookmarkEnd w:id="53845"/>
      <w:bookmarkEnd w:id="53846"/>
      <w:bookmarkEnd w:id="53847"/>
      <w:bookmarkEnd w:id="53848"/>
      <w:bookmarkEnd w:id="53849"/>
      <w:bookmarkEnd w:id="53850"/>
      <w:bookmarkEnd w:id="53851"/>
      <w:bookmarkEnd w:id="53852"/>
      <w:bookmarkEnd w:id="53853"/>
      <w:bookmarkEnd w:id="53854"/>
      <w:bookmarkEnd w:id="53855"/>
      <w:bookmarkEnd w:id="53856"/>
      <w:bookmarkEnd w:id="53857"/>
      <w:bookmarkEnd w:id="53858"/>
      <w:bookmarkEnd w:id="53859"/>
      <w:bookmarkEnd w:id="53860"/>
      <w:bookmarkEnd w:id="53861"/>
      <w:bookmarkEnd w:id="53862"/>
      <w:bookmarkEnd w:id="53863"/>
      <w:bookmarkEnd w:id="53864"/>
      <w:bookmarkEnd w:id="53865"/>
      <w:bookmarkEnd w:id="53866"/>
      <w:bookmarkEnd w:id="53867"/>
      <w:bookmarkEnd w:id="53868"/>
      <w:bookmarkEnd w:id="53869"/>
      <w:bookmarkEnd w:id="53870"/>
      <w:bookmarkEnd w:id="53871"/>
      <w:bookmarkEnd w:id="53872"/>
      <w:bookmarkEnd w:id="53873"/>
      <w:bookmarkEnd w:id="53874"/>
      <w:bookmarkEnd w:id="53875"/>
      <w:bookmarkEnd w:id="53876"/>
      <w:bookmarkEnd w:id="53877"/>
      <w:bookmarkEnd w:id="53878"/>
      <w:bookmarkEnd w:id="53879"/>
      <w:bookmarkEnd w:id="53880"/>
      <w:bookmarkEnd w:id="53881"/>
      <w:bookmarkEnd w:id="53882"/>
      <w:bookmarkEnd w:id="53883"/>
      <w:bookmarkEnd w:id="53884"/>
      <w:bookmarkEnd w:id="53885"/>
      <w:bookmarkEnd w:id="53886"/>
      <w:bookmarkEnd w:id="53887"/>
      <w:bookmarkEnd w:id="53888"/>
      <w:bookmarkEnd w:id="53889"/>
      <w:bookmarkEnd w:id="53890"/>
      <w:bookmarkEnd w:id="53891"/>
      <w:bookmarkEnd w:id="53892"/>
      <w:bookmarkEnd w:id="53893"/>
      <w:bookmarkEnd w:id="53894"/>
      <w:bookmarkEnd w:id="53895"/>
      <w:bookmarkEnd w:id="53896"/>
      <w:bookmarkEnd w:id="53897"/>
      <w:bookmarkEnd w:id="53898"/>
      <w:bookmarkEnd w:id="53899"/>
      <w:bookmarkEnd w:id="53900"/>
      <w:bookmarkEnd w:id="53901"/>
      <w:bookmarkEnd w:id="53902"/>
      <w:bookmarkEnd w:id="53903"/>
      <w:bookmarkEnd w:id="53904"/>
      <w:bookmarkEnd w:id="53905"/>
      <w:bookmarkEnd w:id="53906"/>
      <w:bookmarkEnd w:id="53907"/>
      <w:bookmarkEnd w:id="53908"/>
      <w:bookmarkEnd w:id="53909"/>
      <w:bookmarkEnd w:id="53910"/>
      <w:bookmarkEnd w:id="53911"/>
      <w:bookmarkEnd w:id="53912"/>
      <w:bookmarkEnd w:id="53913"/>
      <w:bookmarkEnd w:id="53914"/>
      <w:bookmarkEnd w:id="53915"/>
      <w:bookmarkEnd w:id="53916"/>
      <w:bookmarkEnd w:id="53917"/>
      <w:bookmarkEnd w:id="53918"/>
      <w:bookmarkEnd w:id="53919"/>
      <w:bookmarkEnd w:id="53920"/>
      <w:bookmarkEnd w:id="53921"/>
      <w:bookmarkEnd w:id="53922"/>
      <w:bookmarkEnd w:id="53923"/>
      <w:bookmarkEnd w:id="53924"/>
      <w:bookmarkEnd w:id="53925"/>
      <w:bookmarkEnd w:id="53926"/>
      <w:bookmarkEnd w:id="53927"/>
      <w:bookmarkEnd w:id="53928"/>
      <w:bookmarkEnd w:id="53929"/>
      <w:bookmarkEnd w:id="53930"/>
      <w:bookmarkEnd w:id="53931"/>
      <w:bookmarkEnd w:id="53932"/>
      <w:bookmarkEnd w:id="53933"/>
      <w:bookmarkEnd w:id="53934"/>
      <w:bookmarkEnd w:id="53935"/>
      <w:bookmarkEnd w:id="53936"/>
      <w:bookmarkEnd w:id="53937"/>
      <w:bookmarkEnd w:id="53938"/>
      <w:bookmarkEnd w:id="53939"/>
      <w:bookmarkEnd w:id="53940"/>
      <w:bookmarkEnd w:id="53941"/>
      <w:bookmarkEnd w:id="53942"/>
      <w:bookmarkEnd w:id="53943"/>
      <w:bookmarkEnd w:id="53944"/>
      <w:bookmarkEnd w:id="53945"/>
      <w:bookmarkEnd w:id="53946"/>
      <w:bookmarkEnd w:id="53947"/>
      <w:bookmarkEnd w:id="53948"/>
      <w:bookmarkEnd w:id="53949"/>
      <w:bookmarkEnd w:id="53950"/>
      <w:bookmarkEnd w:id="53951"/>
      <w:bookmarkEnd w:id="53952"/>
      <w:bookmarkEnd w:id="53953"/>
      <w:bookmarkEnd w:id="53954"/>
      <w:bookmarkEnd w:id="53955"/>
      <w:bookmarkEnd w:id="53956"/>
      <w:bookmarkEnd w:id="53957"/>
      <w:bookmarkEnd w:id="53958"/>
      <w:bookmarkEnd w:id="53959"/>
      <w:bookmarkEnd w:id="53960"/>
      <w:bookmarkEnd w:id="53961"/>
      <w:bookmarkEnd w:id="53962"/>
      <w:bookmarkEnd w:id="53963"/>
      <w:bookmarkEnd w:id="53964"/>
      <w:bookmarkEnd w:id="53965"/>
      <w:bookmarkEnd w:id="53966"/>
      <w:bookmarkEnd w:id="53967"/>
      <w:bookmarkEnd w:id="53968"/>
      <w:bookmarkEnd w:id="53969"/>
      <w:bookmarkEnd w:id="53970"/>
      <w:bookmarkEnd w:id="53971"/>
      <w:bookmarkEnd w:id="53972"/>
      <w:bookmarkEnd w:id="53973"/>
      <w:bookmarkEnd w:id="53974"/>
      <w:bookmarkEnd w:id="53975"/>
      <w:bookmarkEnd w:id="53976"/>
      <w:bookmarkEnd w:id="53977"/>
      <w:bookmarkEnd w:id="53978"/>
      <w:bookmarkEnd w:id="53979"/>
      <w:bookmarkEnd w:id="53980"/>
      <w:bookmarkEnd w:id="53981"/>
      <w:bookmarkEnd w:id="53982"/>
      <w:bookmarkEnd w:id="53983"/>
      <w:bookmarkEnd w:id="53984"/>
      <w:bookmarkEnd w:id="53985"/>
      <w:bookmarkEnd w:id="53986"/>
      <w:bookmarkEnd w:id="53987"/>
      <w:bookmarkEnd w:id="53988"/>
      <w:bookmarkEnd w:id="53989"/>
      <w:bookmarkEnd w:id="53990"/>
      <w:bookmarkEnd w:id="53991"/>
      <w:bookmarkEnd w:id="53992"/>
      <w:bookmarkEnd w:id="53993"/>
      <w:bookmarkEnd w:id="53994"/>
      <w:bookmarkEnd w:id="53995"/>
      <w:bookmarkEnd w:id="53996"/>
      <w:bookmarkEnd w:id="53997"/>
      <w:bookmarkEnd w:id="53998"/>
      <w:bookmarkEnd w:id="53999"/>
      <w:bookmarkEnd w:id="54000"/>
      <w:bookmarkEnd w:id="54001"/>
      <w:bookmarkEnd w:id="54002"/>
      <w:bookmarkEnd w:id="54003"/>
      <w:bookmarkEnd w:id="54004"/>
      <w:bookmarkEnd w:id="54005"/>
      <w:bookmarkEnd w:id="54006"/>
      <w:bookmarkEnd w:id="54007"/>
      <w:bookmarkEnd w:id="54008"/>
      <w:bookmarkEnd w:id="54009"/>
      <w:bookmarkEnd w:id="54010"/>
      <w:bookmarkEnd w:id="54011"/>
      <w:bookmarkEnd w:id="54012"/>
      <w:bookmarkEnd w:id="54013"/>
      <w:bookmarkEnd w:id="54014"/>
      <w:bookmarkEnd w:id="54015"/>
      <w:bookmarkEnd w:id="54016"/>
      <w:bookmarkEnd w:id="54017"/>
      <w:bookmarkEnd w:id="54018"/>
      <w:bookmarkEnd w:id="54019"/>
      <w:bookmarkEnd w:id="54020"/>
      <w:bookmarkEnd w:id="54021"/>
      <w:bookmarkEnd w:id="54022"/>
      <w:bookmarkEnd w:id="54023"/>
      <w:bookmarkEnd w:id="54024"/>
      <w:bookmarkEnd w:id="54025"/>
      <w:bookmarkEnd w:id="54026"/>
      <w:bookmarkEnd w:id="54027"/>
      <w:bookmarkEnd w:id="54028"/>
      <w:bookmarkEnd w:id="54029"/>
      <w:bookmarkEnd w:id="54030"/>
      <w:bookmarkEnd w:id="54031"/>
      <w:bookmarkEnd w:id="54032"/>
      <w:bookmarkEnd w:id="54033"/>
      <w:bookmarkEnd w:id="54034"/>
      <w:bookmarkEnd w:id="54035"/>
      <w:bookmarkEnd w:id="54036"/>
      <w:bookmarkEnd w:id="54037"/>
      <w:bookmarkEnd w:id="54038"/>
      <w:bookmarkEnd w:id="54039"/>
      <w:bookmarkEnd w:id="54040"/>
      <w:bookmarkEnd w:id="54041"/>
      <w:bookmarkEnd w:id="54042"/>
      <w:bookmarkEnd w:id="54043"/>
      <w:bookmarkEnd w:id="54044"/>
      <w:bookmarkEnd w:id="54045"/>
      <w:bookmarkEnd w:id="54046"/>
      <w:bookmarkEnd w:id="54047"/>
      <w:bookmarkEnd w:id="54048"/>
      <w:bookmarkEnd w:id="54049"/>
      <w:bookmarkEnd w:id="54050"/>
      <w:bookmarkEnd w:id="54051"/>
      <w:bookmarkEnd w:id="54052"/>
      <w:bookmarkEnd w:id="54053"/>
      <w:bookmarkEnd w:id="54054"/>
      <w:bookmarkEnd w:id="54055"/>
      <w:bookmarkEnd w:id="54056"/>
      <w:bookmarkEnd w:id="54057"/>
      <w:bookmarkEnd w:id="54058"/>
      <w:bookmarkEnd w:id="54059"/>
      <w:bookmarkEnd w:id="54060"/>
      <w:bookmarkEnd w:id="54061"/>
      <w:bookmarkEnd w:id="54062"/>
      <w:bookmarkEnd w:id="54063"/>
      <w:bookmarkEnd w:id="54064"/>
      <w:bookmarkEnd w:id="54065"/>
      <w:bookmarkEnd w:id="54066"/>
      <w:bookmarkEnd w:id="54067"/>
      <w:bookmarkEnd w:id="54068"/>
      <w:bookmarkEnd w:id="54069"/>
      <w:bookmarkEnd w:id="54070"/>
      <w:bookmarkEnd w:id="54071"/>
      <w:bookmarkEnd w:id="54072"/>
      <w:bookmarkEnd w:id="54073"/>
      <w:bookmarkEnd w:id="54074"/>
      <w:bookmarkEnd w:id="54075"/>
      <w:bookmarkEnd w:id="54076"/>
      <w:bookmarkEnd w:id="54077"/>
      <w:bookmarkEnd w:id="54078"/>
      <w:bookmarkEnd w:id="54079"/>
      <w:bookmarkEnd w:id="54080"/>
      <w:bookmarkEnd w:id="54081"/>
      <w:bookmarkEnd w:id="54082"/>
      <w:bookmarkEnd w:id="54083"/>
      <w:bookmarkEnd w:id="54084"/>
      <w:bookmarkEnd w:id="54085"/>
      <w:bookmarkEnd w:id="54086"/>
      <w:bookmarkEnd w:id="54087"/>
      <w:bookmarkEnd w:id="54088"/>
      <w:bookmarkEnd w:id="54089"/>
      <w:bookmarkEnd w:id="54090"/>
      <w:bookmarkEnd w:id="54091"/>
      <w:bookmarkEnd w:id="54092"/>
      <w:bookmarkEnd w:id="54093"/>
      <w:bookmarkEnd w:id="54094"/>
      <w:bookmarkEnd w:id="54095"/>
      <w:bookmarkEnd w:id="54096"/>
      <w:bookmarkEnd w:id="54097"/>
      <w:bookmarkEnd w:id="54098"/>
      <w:bookmarkEnd w:id="54099"/>
      <w:bookmarkEnd w:id="54100"/>
      <w:bookmarkEnd w:id="54101"/>
      <w:bookmarkEnd w:id="54102"/>
      <w:bookmarkEnd w:id="54103"/>
      <w:bookmarkEnd w:id="54104"/>
      <w:bookmarkEnd w:id="54105"/>
      <w:bookmarkEnd w:id="54106"/>
      <w:bookmarkEnd w:id="54107"/>
      <w:bookmarkEnd w:id="54108"/>
      <w:bookmarkEnd w:id="54109"/>
      <w:bookmarkEnd w:id="54110"/>
      <w:bookmarkEnd w:id="54111"/>
      <w:bookmarkEnd w:id="54112"/>
      <w:bookmarkEnd w:id="54113"/>
      <w:bookmarkEnd w:id="54114"/>
      <w:bookmarkEnd w:id="54115"/>
      <w:bookmarkEnd w:id="54116"/>
      <w:bookmarkEnd w:id="54117"/>
      <w:bookmarkEnd w:id="54118"/>
      <w:bookmarkEnd w:id="54119"/>
      <w:bookmarkEnd w:id="54120"/>
      <w:bookmarkEnd w:id="54121"/>
      <w:bookmarkEnd w:id="54122"/>
      <w:bookmarkEnd w:id="54123"/>
      <w:bookmarkEnd w:id="54124"/>
      <w:bookmarkEnd w:id="54125"/>
      <w:bookmarkEnd w:id="54126"/>
      <w:bookmarkEnd w:id="54127"/>
      <w:bookmarkEnd w:id="54128"/>
      <w:bookmarkEnd w:id="54129"/>
      <w:bookmarkEnd w:id="54130"/>
      <w:bookmarkEnd w:id="54131"/>
      <w:bookmarkEnd w:id="54132"/>
      <w:bookmarkEnd w:id="54133"/>
      <w:bookmarkEnd w:id="54134"/>
      <w:bookmarkEnd w:id="54135"/>
      <w:bookmarkEnd w:id="54136"/>
      <w:bookmarkEnd w:id="54137"/>
      <w:bookmarkEnd w:id="54138"/>
      <w:bookmarkEnd w:id="54139"/>
      <w:bookmarkEnd w:id="54140"/>
      <w:bookmarkEnd w:id="54141"/>
      <w:bookmarkEnd w:id="54142"/>
      <w:bookmarkEnd w:id="54143"/>
      <w:bookmarkEnd w:id="54144"/>
      <w:bookmarkEnd w:id="54145"/>
      <w:bookmarkEnd w:id="54146"/>
      <w:bookmarkEnd w:id="54147"/>
      <w:bookmarkEnd w:id="54148"/>
      <w:bookmarkEnd w:id="54149"/>
      <w:bookmarkEnd w:id="54150"/>
      <w:bookmarkEnd w:id="54151"/>
      <w:bookmarkEnd w:id="54152"/>
      <w:bookmarkEnd w:id="54153"/>
      <w:bookmarkEnd w:id="54154"/>
      <w:bookmarkEnd w:id="54155"/>
      <w:bookmarkEnd w:id="54156"/>
      <w:bookmarkEnd w:id="54157"/>
      <w:bookmarkEnd w:id="54158"/>
      <w:bookmarkEnd w:id="54159"/>
      <w:bookmarkEnd w:id="54160"/>
      <w:bookmarkEnd w:id="54161"/>
      <w:bookmarkEnd w:id="54162"/>
      <w:bookmarkEnd w:id="54163"/>
      <w:bookmarkEnd w:id="54164"/>
      <w:bookmarkEnd w:id="54165"/>
      <w:bookmarkEnd w:id="54166"/>
      <w:bookmarkEnd w:id="54167"/>
      <w:bookmarkEnd w:id="54168"/>
      <w:bookmarkEnd w:id="54169"/>
      <w:bookmarkEnd w:id="54170"/>
      <w:bookmarkEnd w:id="54171"/>
      <w:bookmarkEnd w:id="54172"/>
      <w:bookmarkEnd w:id="54173"/>
      <w:bookmarkEnd w:id="54174"/>
      <w:bookmarkEnd w:id="54175"/>
      <w:bookmarkEnd w:id="54176"/>
      <w:bookmarkEnd w:id="54177"/>
      <w:bookmarkEnd w:id="54178"/>
      <w:bookmarkEnd w:id="54179"/>
      <w:bookmarkEnd w:id="54180"/>
      <w:bookmarkEnd w:id="54181"/>
      <w:bookmarkEnd w:id="54182"/>
      <w:bookmarkEnd w:id="54183"/>
      <w:bookmarkEnd w:id="54184"/>
      <w:bookmarkEnd w:id="54185"/>
      <w:bookmarkEnd w:id="54186"/>
      <w:bookmarkEnd w:id="54187"/>
      <w:bookmarkEnd w:id="54188"/>
      <w:bookmarkEnd w:id="54189"/>
      <w:bookmarkEnd w:id="54190"/>
      <w:bookmarkEnd w:id="54191"/>
      <w:bookmarkEnd w:id="54192"/>
      <w:bookmarkEnd w:id="54193"/>
      <w:bookmarkEnd w:id="54194"/>
      <w:bookmarkEnd w:id="54195"/>
      <w:bookmarkEnd w:id="54196"/>
      <w:bookmarkEnd w:id="54197"/>
      <w:bookmarkEnd w:id="54198"/>
      <w:bookmarkEnd w:id="54199"/>
      <w:bookmarkEnd w:id="54200"/>
      <w:bookmarkEnd w:id="54201"/>
      <w:bookmarkEnd w:id="54202"/>
      <w:bookmarkEnd w:id="54203"/>
      <w:bookmarkEnd w:id="54204"/>
      <w:bookmarkEnd w:id="54205"/>
      <w:bookmarkEnd w:id="54206"/>
      <w:bookmarkEnd w:id="54207"/>
      <w:bookmarkEnd w:id="54208"/>
      <w:bookmarkEnd w:id="54209"/>
      <w:bookmarkEnd w:id="54210"/>
      <w:bookmarkEnd w:id="54211"/>
      <w:bookmarkEnd w:id="54212"/>
      <w:bookmarkEnd w:id="54213"/>
      <w:bookmarkEnd w:id="54214"/>
      <w:bookmarkEnd w:id="54215"/>
      <w:bookmarkEnd w:id="54216"/>
      <w:bookmarkEnd w:id="54217"/>
      <w:bookmarkEnd w:id="54218"/>
      <w:bookmarkEnd w:id="54219"/>
      <w:bookmarkEnd w:id="54220"/>
      <w:bookmarkEnd w:id="54221"/>
      <w:bookmarkEnd w:id="54222"/>
      <w:bookmarkEnd w:id="54223"/>
      <w:bookmarkEnd w:id="54224"/>
      <w:bookmarkEnd w:id="54225"/>
      <w:bookmarkEnd w:id="54226"/>
      <w:bookmarkEnd w:id="54227"/>
      <w:bookmarkEnd w:id="54228"/>
      <w:bookmarkEnd w:id="54229"/>
      <w:bookmarkEnd w:id="54230"/>
      <w:bookmarkEnd w:id="54231"/>
      <w:bookmarkEnd w:id="54232"/>
      <w:bookmarkEnd w:id="54233"/>
      <w:bookmarkEnd w:id="54234"/>
      <w:bookmarkEnd w:id="54235"/>
      <w:bookmarkEnd w:id="54236"/>
      <w:bookmarkEnd w:id="54237"/>
      <w:bookmarkEnd w:id="54238"/>
      <w:bookmarkEnd w:id="54239"/>
      <w:bookmarkEnd w:id="54240"/>
      <w:bookmarkEnd w:id="54241"/>
      <w:bookmarkEnd w:id="54242"/>
      <w:bookmarkEnd w:id="54243"/>
      <w:bookmarkEnd w:id="54244"/>
      <w:bookmarkEnd w:id="54245"/>
      <w:bookmarkEnd w:id="54246"/>
      <w:bookmarkEnd w:id="54247"/>
      <w:bookmarkEnd w:id="54248"/>
      <w:bookmarkEnd w:id="54249"/>
      <w:bookmarkEnd w:id="54250"/>
      <w:bookmarkEnd w:id="54251"/>
      <w:bookmarkEnd w:id="54252"/>
      <w:bookmarkEnd w:id="54253"/>
      <w:bookmarkEnd w:id="54254"/>
      <w:bookmarkEnd w:id="54255"/>
      <w:bookmarkEnd w:id="54256"/>
      <w:bookmarkEnd w:id="54257"/>
      <w:bookmarkEnd w:id="54258"/>
      <w:bookmarkEnd w:id="54259"/>
      <w:bookmarkEnd w:id="54260"/>
      <w:bookmarkEnd w:id="54261"/>
      <w:bookmarkEnd w:id="54262"/>
      <w:bookmarkEnd w:id="54263"/>
      <w:bookmarkEnd w:id="54264"/>
      <w:bookmarkEnd w:id="54265"/>
      <w:bookmarkEnd w:id="54266"/>
      <w:bookmarkEnd w:id="54267"/>
      <w:bookmarkEnd w:id="54268"/>
      <w:bookmarkEnd w:id="54269"/>
      <w:bookmarkEnd w:id="54270"/>
      <w:bookmarkEnd w:id="54271"/>
      <w:bookmarkEnd w:id="54272"/>
      <w:bookmarkEnd w:id="54273"/>
      <w:bookmarkEnd w:id="54274"/>
      <w:bookmarkEnd w:id="54275"/>
      <w:bookmarkEnd w:id="54276"/>
      <w:bookmarkEnd w:id="54277"/>
      <w:bookmarkEnd w:id="54278"/>
      <w:bookmarkEnd w:id="54279"/>
      <w:bookmarkEnd w:id="54280"/>
      <w:bookmarkEnd w:id="54281"/>
      <w:bookmarkEnd w:id="54282"/>
      <w:bookmarkEnd w:id="54283"/>
      <w:bookmarkEnd w:id="54284"/>
      <w:bookmarkEnd w:id="54285"/>
      <w:bookmarkEnd w:id="54286"/>
      <w:bookmarkEnd w:id="54287"/>
      <w:bookmarkEnd w:id="54288"/>
      <w:bookmarkEnd w:id="54289"/>
      <w:bookmarkEnd w:id="54290"/>
      <w:bookmarkEnd w:id="54291"/>
      <w:bookmarkEnd w:id="54292"/>
      <w:bookmarkEnd w:id="54293"/>
      <w:bookmarkEnd w:id="54294"/>
      <w:bookmarkEnd w:id="54295"/>
      <w:bookmarkEnd w:id="54296"/>
      <w:bookmarkEnd w:id="54297"/>
      <w:bookmarkEnd w:id="54298"/>
      <w:bookmarkEnd w:id="54299"/>
      <w:bookmarkEnd w:id="54300"/>
      <w:bookmarkEnd w:id="54301"/>
      <w:bookmarkEnd w:id="54302"/>
      <w:bookmarkEnd w:id="54303"/>
      <w:bookmarkEnd w:id="54304"/>
      <w:bookmarkEnd w:id="54305"/>
      <w:bookmarkEnd w:id="54306"/>
      <w:bookmarkEnd w:id="54307"/>
      <w:bookmarkEnd w:id="54308"/>
      <w:bookmarkEnd w:id="54309"/>
      <w:bookmarkEnd w:id="54310"/>
      <w:bookmarkEnd w:id="54311"/>
      <w:bookmarkEnd w:id="54312"/>
      <w:bookmarkEnd w:id="54313"/>
      <w:bookmarkEnd w:id="54314"/>
      <w:bookmarkEnd w:id="54315"/>
      <w:bookmarkEnd w:id="54316"/>
      <w:bookmarkEnd w:id="54317"/>
      <w:bookmarkEnd w:id="54318"/>
      <w:bookmarkEnd w:id="54319"/>
      <w:bookmarkEnd w:id="54320"/>
      <w:bookmarkEnd w:id="54321"/>
      <w:bookmarkEnd w:id="54322"/>
      <w:bookmarkEnd w:id="54323"/>
      <w:bookmarkEnd w:id="54324"/>
      <w:bookmarkEnd w:id="54325"/>
      <w:bookmarkEnd w:id="54326"/>
      <w:bookmarkEnd w:id="54327"/>
      <w:bookmarkEnd w:id="54328"/>
      <w:bookmarkEnd w:id="54329"/>
      <w:bookmarkEnd w:id="54330"/>
      <w:bookmarkEnd w:id="54331"/>
      <w:bookmarkEnd w:id="54332"/>
      <w:bookmarkEnd w:id="54333"/>
      <w:bookmarkEnd w:id="54334"/>
      <w:bookmarkEnd w:id="54335"/>
      <w:bookmarkEnd w:id="54336"/>
      <w:bookmarkEnd w:id="54337"/>
      <w:bookmarkEnd w:id="54338"/>
      <w:bookmarkEnd w:id="54339"/>
      <w:bookmarkEnd w:id="54340"/>
      <w:bookmarkEnd w:id="54341"/>
      <w:bookmarkEnd w:id="54342"/>
      <w:bookmarkEnd w:id="54343"/>
      <w:bookmarkEnd w:id="54344"/>
      <w:bookmarkEnd w:id="54345"/>
      <w:bookmarkEnd w:id="54346"/>
      <w:bookmarkEnd w:id="54347"/>
      <w:bookmarkEnd w:id="54348"/>
      <w:bookmarkEnd w:id="54349"/>
      <w:bookmarkEnd w:id="54350"/>
      <w:bookmarkEnd w:id="54351"/>
      <w:bookmarkEnd w:id="54352"/>
      <w:bookmarkEnd w:id="54353"/>
      <w:bookmarkEnd w:id="54354"/>
      <w:bookmarkEnd w:id="54355"/>
      <w:bookmarkEnd w:id="54356"/>
      <w:bookmarkEnd w:id="54357"/>
      <w:bookmarkEnd w:id="54358"/>
      <w:bookmarkEnd w:id="54359"/>
      <w:bookmarkEnd w:id="54360"/>
      <w:bookmarkEnd w:id="54361"/>
      <w:bookmarkEnd w:id="54362"/>
      <w:bookmarkEnd w:id="54363"/>
      <w:bookmarkEnd w:id="54364"/>
      <w:bookmarkEnd w:id="54365"/>
      <w:bookmarkEnd w:id="54366"/>
      <w:bookmarkEnd w:id="54367"/>
      <w:bookmarkEnd w:id="54368"/>
      <w:bookmarkEnd w:id="54369"/>
      <w:bookmarkEnd w:id="54370"/>
      <w:bookmarkEnd w:id="54371"/>
      <w:bookmarkEnd w:id="54372"/>
      <w:bookmarkEnd w:id="54373"/>
      <w:bookmarkEnd w:id="54374"/>
      <w:bookmarkEnd w:id="54375"/>
      <w:bookmarkEnd w:id="54376"/>
      <w:bookmarkEnd w:id="54377"/>
      <w:bookmarkEnd w:id="54378"/>
      <w:bookmarkEnd w:id="54379"/>
      <w:bookmarkEnd w:id="54380"/>
      <w:bookmarkEnd w:id="54381"/>
      <w:bookmarkEnd w:id="54382"/>
      <w:bookmarkEnd w:id="54383"/>
      <w:bookmarkEnd w:id="54384"/>
      <w:bookmarkEnd w:id="54385"/>
      <w:bookmarkEnd w:id="54386"/>
      <w:bookmarkEnd w:id="54387"/>
      <w:bookmarkEnd w:id="54388"/>
      <w:bookmarkEnd w:id="54389"/>
      <w:bookmarkEnd w:id="54390"/>
      <w:bookmarkEnd w:id="54391"/>
      <w:bookmarkEnd w:id="54392"/>
      <w:bookmarkEnd w:id="54393"/>
      <w:bookmarkEnd w:id="54394"/>
      <w:bookmarkEnd w:id="54395"/>
      <w:bookmarkEnd w:id="54396"/>
      <w:bookmarkEnd w:id="54397"/>
      <w:bookmarkEnd w:id="54398"/>
      <w:bookmarkEnd w:id="54399"/>
      <w:bookmarkEnd w:id="54400"/>
      <w:bookmarkEnd w:id="54401"/>
      <w:bookmarkEnd w:id="54402"/>
      <w:bookmarkEnd w:id="54403"/>
      <w:bookmarkEnd w:id="54404"/>
      <w:bookmarkEnd w:id="54405"/>
      <w:bookmarkEnd w:id="54406"/>
      <w:bookmarkEnd w:id="54407"/>
      <w:bookmarkEnd w:id="54408"/>
      <w:bookmarkEnd w:id="54409"/>
      <w:bookmarkEnd w:id="54410"/>
      <w:bookmarkEnd w:id="54411"/>
      <w:bookmarkEnd w:id="54412"/>
      <w:bookmarkEnd w:id="54413"/>
      <w:bookmarkEnd w:id="54414"/>
      <w:bookmarkEnd w:id="54415"/>
      <w:bookmarkEnd w:id="54416"/>
      <w:bookmarkEnd w:id="54417"/>
      <w:bookmarkEnd w:id="54418"/>
      <w:bookmarkEnd w:id="54419"/>
      <w:bookmarkEnd w:id="54420"/>
      <w:bookmarkEnd w:id="54421"/>
      <w:bookmarkEnd w:id="54422"/>
      <w:bookmarkEnd w:id="54423"/>
      <w:bookmarkEnd w:id="54424"/>
      <w:bookmarkEnd w:id="54425"/>
      <w:bookmarkEnd w:id="54426"/>
      <w:bookmarkEnd w:id="54427"/>
      <w:bookmarkEnd w:id="54428"/>
      <w:bookmarkEnd w:id="54429"/>
      <w:bookmarkEnd w:id="54430"/>
      <w:bookmarkEnd w:id="54431"/>
      <w:bookmarkEnd w:id="54432"/>
      <w:bookmarkEnd w:id="54433"/>
      <w:bookmarkEnd w:id="54434"/>
      <w:bookmarkEnd w:id="54435"/>
      <w:bookmarkEnd w:id="54436"/>
      <w:bookmarkEnd w:id="54437"/>
      <w:bookmarkEnd w:id="54438"/>
      <w:bookmarkEnd w:id="54439"/>
      <w:bookmarkEnd w:id="54440"/>
      <w:bookmarkEnd w:id="54441"/>
      <w:bookmarkEnd w:id="54442"/>
      <w:bookmarkEnd w:id="54443"/>
      <w:bookmarkEnd w:id="54444"/>
      <w:bookmarkEnd w:id="54445"/>
      <w:bookmarkEnd w:id="54446"/>
      <w:bookmarkEnd w:id="54447"/>
      <w:bookmarkEnd w:id="54448"/>
      <w:bookmarkEnd w:id="54449"/>
      <w:bookmarkEnd w:id="54450"/>
      <w:bookmarkEnd w:id="54451"/>
      <w:bookmarkEnd w:id="54452"/>
      <w:bookmarkEnd w:id="54453"/>
      <w:bookmarkEnd w:id="54454"/>
      <w:bookmarkEnd w:id="54455"/>
      <w:bookmarkEnd w:id="54456"/>
      <w:bookmarkEnd w:id="54457"/>
      <w:bookmarkEnd w:id="54458"/>
      <w:bookmarkEnd w:id="54459"/>
      <w:bookmarkEnd w:id="54460"/>
      <w:bookmarkEnd w:id="54461"/>
      <w:bookmarkEnd w:id="54462"/>
      <w:bookmarkEnd w:id="54463"/>
      <w:bookmarkEnd w:id="54464"/>
      <w:bookmarkEnd w:id="54465"/>
      <w:bookmarkEnd w:id="54466"/>
      <w:bookmarkEnd w:id="54467"/>
      <w:bookmarkEnd w:id="54468"/>
      <w:bookmarkEnd w:id="54469"/>
      <w:bookmarkEnd w:id="54470"/>
      <w:bookmarkEnd w:id="54471"/>
      <w:bookmarkEnd w:id="54472"/>
      <w:bookmarkEnd w:id="54473"/>
      <w:bookmarkEnd w:id="54474"/>
      <w:bookmarkEnd w:id="54475"/>
      <w:bookmarkEnd w:id="54476"/>
      <w:bookmarkEnd w:id="54477"/>
      <w:bookmarkEnd w:id="54478"/>
      <w:bookmarkEnd w:id="54479"/>
      <w:bookmarkEnd w:id="54480"/>
      <w:bookmarkEnd w:id="54481"/>
      <w:bookmarkEnd w:id="54482"/>
      <w:bookmarkEnd w:id="54483"/>
      <w:bookmarkEnd w:id="54484"/>
      <w:bookmarkEnd w:id="54485"/>
      <w:bookmarkEnd w:id="54486"/>
      <w:bookmarkEnd w:id="54487"/>
      <w:bookmarkEnd w:id="54488"/>
      <w:bookmarkEnd w:id="54489"/>
      <w:bookmarkEnd w:id="54490"/>
      <w:bookmarkEnd w:id="54491"/>
      <w:bookmarkEnd w:id="54492"/>
      <w:bookmarkEnd w:id="54493"/>
      <w:bookmarkEnd w:id="54494"/>
      <w:bookmarkEnd w:id="54495"/>
      <w:bookmarkEnd w:id="54496"/>
      <w:bookmarkEnd w:id="54497"/>
      <w:bookmarkEnd w:id="54498"/>
      <w:bookmarkEnd w:id="54499"/>
      <w:bookmarkEnd w:id="54500"/>
      <w:bookmarkEnd w:id="54501"/>
      <w:bookmarkEnd w:id="54502"/>
      <w:bookmarkEnd w:id="54503"/>
      <w:bookmarkEnd w:id="54504"/>
      <w:bookmarkEnd w:id="54505"/>
      <w:bookmarkEnd w:id="54506"/>
      <w:bookmarkEnd w:id="54507"/>
      <w:bookmarkEnd w:id="54508"/>
      <w:bookmarkEnd w:id="54509"/>
      <w:bookmarkEnd w:id="54510"/>
      <w:bookmarkEnd w:id="54511"/>
      <w:bookmarkEnd w:id="54512"/>
      <w:bookmarkEnd w:id="54513"/>
      <w:bookmarkEnd w:id="54514"/>
      <w:bookmarkEnd w:id="54515"/>
      <w:bookmarkEnd w:id="54516"/>
      <w:bookmarkEnd w:id="54517"/>
      <w:bookmarkEnd w:id="54518"/>
      <w:bookmarkEnd w:id="54519"/>
      <w:bookmarkEnd w:id="54520"/>
      <w:bookmarkEnd w:id="54521"/>
      <w:bookmarkEnd w:id="54522"/>
      <w:bookmarkEnd w:id="54523"/>
      <w:bookmarkEnd w:id="54524"/>
      <w:bookmarkEnd w:id="54525"/>
      <w:bookmarkEnd w:id="54526"/>
      <w:bookmarkEnd w:id="54527"/>
      <w:bookmarkEnd w:id="54528"/>
      <w:bookmarkEnd w:id="54529"/>
      <w:bookmarkEnd w:id="54530"/>
      <w:bookmarkEnd w:id="54531"/>
      <w:bookmarkEnd w:id="54532"/>
      <w:bookmarkEnd w:id="54533"/>
      <w:bookmarkEnd w:id="54534"/>
      <w:bookmarkEnd w:id="54535"/>
      <w:bookmarkEnd w:id="54536"/>
      <w:bookmarkEnd w:id="54537"/>
      <w:bookmarkEnd w:id="54538"/>
      <w:bookmarkEnd w:id="54539"/>
      <w:bookmarkEnd w:id="54540"/>
      <w:bookmarkEnd w:id="54541"/>
      <w:bookmarkEnd w:id="54542"/>
      <w:bookmarkEnd w:id="54543"/>
      <w:bookmarkEnd w:id="54544"/>
      <w:bookmarkEnd w:id="54545"/>
      <w:bookmarkEnd w:id="54546"/>
      <w:bookmarkEnd w:id="54547"/>
      <w:bookmarkEnd w:id="54548"/>
      <w:bookmarkEnd w:id="54549"/>
      <w:bookmarkEnd w:id="54550"/>
      <w:bookmarkEnd w:id="54551"/>
      <w:bookmarkEnd w:id="54552"/>
      <w:bookmarkEnd w:id="54553"/>
      <w:bookmarkEnd w:id="54554"/>
      <w:bookmarkEnd w:id="54555"/>
      <w:bookmarkEnd w:id="54556"/>
      <w:bookmarkEnd w:id="54557"/>
      <w:bookmarkEnd w:id="54558"/>
      <w:bookmarkEnd w:id="54559"/>
      <w:bookmarkEnd w:id="54560"/>
      <w:bookmarkEnd w:id="54561"/>
      <w:bookmarkEnd w:id="54562"/>
      <w:bookmarkEnd w:id="54563"/>
      <w:bookmarkEnd w:id="54564"/>
      <w:bookmarkEnd w:id="54565"/>
      <w:bookmarkEnd w:id="54566"/>
      <w:bookmarkEnd w:id="54567"/>
      <w:bookmarkEnd w:id="54568"/>
      <w:bookmarkEnd w:id="54569"/>
      <w:bookmarkEnd w:id="54570"/>
      <w:bookmarkEnd w:id="54571"/>
      <w:bookmarkEnd w:id="54572"/>
      <w:bookmarkEnd w:id="54573"/>
      <w:bookmarkEnd w:id="54574"/>
      <w:bookmarkEnd w:id="54575"/>
      <w:bookmarkEnd w:id="54576"/>
      <w:bookmarkEnd w:id="54577"/>
      <w:bookmarkEnd w:id="54578"/>
      <w:bookmarkEnd w:id="54579"/>
      <w:bookmarkEnd w:id="54580"/>
      <w:bookmarkEnd w:id="54581"/>
      <w:bookmarkEnd w:id="54582"/>
      <w:bookmarkEnd w:id="54583"/>
      <w:bookmarkEnd w:id="54584"/>
      <w:bookmarkEnd w:id="54585"/>
      <w:bookmarkEnd w:id="54586"/>
      <w:bookmarkEnd w:id="54587"/>
      <w:bookmarkEnd w:id="54588"/>
      <w:bookmarkEnd w:id="54589"/>
      <w:bookmarkEnd w:id="54590"/>
      <w:bookmarkEnd w:id="54591"/>
      <w:bookmarkEnd w:id="54592"/>
      <w:bookmarkEnd w:id="54593"/>
      <w:bookmarkEnd w:id="54594"/>
      <w:bookmarkEnd w:id="54595"/>
      <w:bookmarkEnd w:id="54596"/>
      <w:bookmarkEnd w:id="54597"/>
      <w:bookmarkEnd w:id="54598"/>
      <w:bookmarkEnd w:id="54599"/>
      <w:bookmarkEnd w:id="54600"/>
      <w:bookmarkEnd w:id="54601"/>
      <w:bookmarkEnd w:id="54602"/>
      <w:bookmarkEnd w:id="54603"/>
      <w:bookmarkEnd w:id="54604"/>
      <w:bookmarkEnd w:id="54605"/>
      <w:bookmarkEnd w:id="54606"/>
      <w:bookmarkEnd w:id="54607"/>
      <w:bookmarkEnd w:id="54608"/>
      <w:bookmarkEnd w:id="54609"/>
      <w:bookmarkEnd w:id="54610"/>
      <w:bookmarkEnd w:id="54611"/>
      <w:bookmarkEnd w:id="54612"/>
      <w:bookmarkEnd w:id="54613"/>
      <w:bookmarkEnd w:id="54614"/>
      <w:bookmarkEnd w:id="54615"/>
      <w:bookmarkEnd w:id="54616"/>
      <w:bookmarkEnd w:id="54617"/>
      <w:bookmarkEnd w:id="54618"/>
      <w:bookmarkEnd w:id="54619"/>
      <w:bookmarkEnd w:id="54620"/>
      <w:bookmarkEnd w:id="54621"/>
      <w:bookmarkEnd w:id="54622"/>
      <w:bookmarkEnd w:id="54623"/>
      <w:bookmarkEnd w:id="54624"/>
      <w:bookmarkEnd w:id="54625"/>
      <w:bookmarkEnd w:id="54626"/>
      <w:bookmarkEnd w:id="54627"/>
      <w:bookmarkEnd w:id="54628"/>
      <w:bookmarkEnd w:id="54629"/>
      <w:bookmarkEnd w:id="54630"/>
      <w:bookmarkEnd w:id="54631"/>
      <w:bookmarkEnd w:id="54632"/>
      <w:bookmarkEnd w:id="54633"/>
      <w:bookmarkEnd w:id="54634"/>
      <w:bookmarkEnd w:id="54635"/>
      <w:bookmarkEnd w:id="54636"/>
      <w:bookmarkEnd w:id="54637"/>
      <w:bookmarkEnd w:id="54638"/>
      <w:bookmarkEnd w:id="54639"/>
      <w:bookmarkEnd w:id="54640"/>
      <w:bookmarkEnd w:id="54641"/>
      <w:bookmarkEnd w:id="54642"/>
      <w:bookmarkEnd w:id="54643"/>
      <w:bookmarkEnd w:id="54644"/>
      <w:bookmarkEnd w:id="54645"/>
      <w:bookmarkEnd w:id="54646"/>
      <w:bookmarkEnd w:id="54647"/>
      <w:bookmarkEnd w:id="54648"/>
      <w:bookmarkEnd w:id="54649"/>
      <w:bookmarkEnd w:id="54650"/>
      <w:bookmarkEnd w:id="54651"/>
      <w:bookmarkEnd w:id="54652"/>
      <w:bookmarkEnd w:id="54653"/>
      <w:bookmarkEnd w:id="54654"/>
      <w:bookmarkEnd w:id="54655"/>
      <w:bookmarkEnd w:id="54656"/>
      <w:bookmarkEnd w:id="54657"/>
      <w:bookmarkEnd w:id="54658"/>
      <w:bookmarkEnd w:id="54659"/>
      <w:bookmarkEnd w:id="54660"/>
      <w:bookmarkEnd w:id="54661"/>
      <w:bookmarkEnd w:id="54662"/>
      <w:bookmarkEnd w:id="54663"/>
      <w:bookmarkEnd w:id="54664"/>
      <w:bookmarkEnd w:id="54665"/>
      <w:bookmarkEnd w:id="54666"/>
      <w:bookmarkEnd w:id="54667"/>
      <w:bookmarkEnd w:id="54668"/>
      <w:bookmarkEnd w:id="54669"/>
      <w:bookmarkEnd w:id="54670"/>
      <w:bookmarkEnd w:id="54671"/>
      <w:bookmarkEnd w:id="54672"/>
      <w:bookmarkEnd w:id="54673"/>
      <w:bookmarkEnd w:id="54674"/>
      <w:bookmarkEnd w:id="54675"/>
      <w:bookmarkEnd w:id="54676"/>
      <w:bookmarkEnd w:id="54677"/>
      <w:bookmarkEnd w:id="54678"/>
      <w:bookmarkEnd w:id="54679"/>
      <w:bookmarkEnd w:id="54680"/>
      <w:bookmarkEnd w:id="54681"/>
      <w:bookmarkEnd w:id="54682"/>
      <w:bookmarkEnd w:id="54683"/>
      <w:bookmarkEnd w:id="54684"/>
      <w:bookmarkEnd w:id="54685"/>
      <w:bookmarkEnd w:id="54686"/>
      <w:bookmarkEnd w:id="54687"/>
      <w:bookmarkEnd w:id="54688"/>
      <w:bookmarkEnd w:id="54689"/>
      <w:bookmarkEnd w:id="54690"/>
      <w:bookmarkEnd w:id="54691"/>
      <w:bookmarkEnd w:id="54692"/>
      <w:bookmarkEnd w:id="54693"/>
      <w:bookmarkEnd w:id="54694"/>
      <w:bookmarkEnd w:id="54695"/>
      <w:bookmarkEnd w:id="54696"/>
      <w:bookmarkEnd w:id="54697"/>
      <w:bookmarkEnd w:id="54698"/>
      <w:bookmarkEnd w:id="54699"/>
      <w:bookmarkEnd w:id="54700"/>
      <w:bookmarkEnd w:id="54701"/>
      <w:bookmarkEnd w:id="54702"/>
      <w:bookmarkEnd w:id="54703"/>
      <w:bookmarkEnd w:id="54704"/>
      <w:bookmarkEnd w:id="54705"/>
      <w:bookmarkEnd w:id="54706"/>
      <w:bookmarkEnd w:id="54707"/>
      <w:bookmarkEnd w:id="54708"/>
      <w:bookmarkEnd w:id="54709"/>
      <w:bookmarkEnd w:id="54710"/>
      <w:bookmarkEnd w:id="54711"/>
      <w:bookmarkEnd w:id="54712"/>
      <w:bookmarkEnd w:id="54713"/>
      <w:bookmarkEnd w:id="54714"/>
      <w:bookmarkEnd w:id="54715"/>
      <w:bookmarkEnd w:id="54716"/>
      <w:bookmarkEnd w:id="54717"/>
      <w:bookmarkEnd w:id="54718"/>
      <w:bookmarkEnd w:id="54719"/>
      <w:bookmarkEnd w:id="54720"/>
      <w:bookmarkEnd w:id="54721"/>
      <w:bookmarkEnd w:id="54722"/>
      <w:bookmarkEnd w:id="54723"/>
      <w:bookmarkEnd w:id="54724"/>
      <w:bookmarkEnd w:id="54725"/>
      <w:bookmarkEnd w:id="54726"/>
      <w:bookmarkEnd w:id="54727"/>
      <w:bookmarkEnd w:id="54728"/>
      <w:bookmarkEnd w:id="54729"/>
      <w:bookmarkEnd w:id="54730"/>
      <w:bookmarkEnd w:id="54731"/>
      <w:bookmarkEnd w:id="54732"/>
      <w:bookmarkEnd w:id="54733"/>
      <w:bookmarkEnd w:id="54734"/>
      <w:bookmarkEnd w:id="54735"/>
      <w:bookmarkEnd w:id="54736"/>
      <w:bookmarkEnd w:id="54737"/>
      <w:bookmarkEnd w:id="54738"/>
      <w:bookmarkEnd w:id="54739"/>
      <w:bookmarkEnd w:id="54740"/>
      <w:bookmarkEnd w:id="54741"/>
      <w:bookmarkEnd w:id="54742"/>
      <w:bookmarkEnd w:id="54743"/>
      <w:bookmarkEnd w:id="54744"/>
      <w:bookmarkEnd w:id="54745"/>
      <w:bookmarkEnd w:id="54746"/>
      <w:bookmarkEnd w:id="54747"/>
      <w:bookmarkEnd w:id="54748"/>
      <w:bookmarkEnd w:id="54749"/>
      <w:bookmarkEnd w:id="54750"/>
      <w:bookmarkEnd w:id="54751"/>
      <w:bookmarkEnd w:id="54752"/>
      <w:bookmarkEnd w:id="54753"/>
      <w:bookmarkEnd w:id="54754"/>
      <w:bookmarkEnd w:id="54755"/>
      <w:bookmarkEnd w:id="54756"/>
      <w:bookmarkEnd w:id="54757"/>
      <w:bookmarkEnd w:id="54758"/>
      <w:bookmarkEnd w:id="54759"/>
      <w:bookmarkEnd w:id="54760"/>
      <w:bookmarkEnd w:id="54761"/>
      <w:bookmarkEnd w:id="54762"/>
      <w:bookmarkEnd w:id="54763"/>
      <w:bookmarkEnd w:id="54764"/>
      <w:bookmarkEnd w:id="54765"/>
      <w:bookmarkEnd w:id="54766"/>
      <w:bookmarkEnd w:id="54767"/>
      <w:bookmarkEnd w:id="54768"/>
      <w:bookmarkEnd w:id="54769"/>
      <w:bookmarkEnd w:id="54770"/>
      <w:bookmarkEnd w:id="54771"/>
      <w:bookmarkEnd w:id="54772"/>
      <w:bookmarkEnd w:id="54773"/>
      <w:bookmarkEnd w:id="54774"/>
      <w:bookmarkEnd w:id="54775"/>
      <w:bookmarkEnd w:id="54776"/>
      <w:bookmarkEnd w:id="54777"/>
      <w:bookmarkEnd w:id="54778"/>
      <w:bookmarkEnd w:id="54779"/>
      <w:bookmarkEnd w:id="54780"/>
      <w:bookmarkEnd w:id="54781"/>
      <w:bookmarkEnd w:id="54782"/>
      <w:bookmarkEnd w:id="54783"/>
      <w:bookmarkEnd w:id="54784"/>
      <w:bookmarkEnd w:id="54785"/>
      <w:bookmarkEnd w:id="54786"/>
      <w:bookmarkEnd w:id="54787"/>
      <w:bookmarkEnd w:id="54788"/>
      <w:bookmarkEnd w:id="54789"/>
      <w:bookmarkEnd w:id="54790"/>
      <w:bookmarkEnd w:id="54791"/>
      <w:bookmarkEnd w:id="54792"/>
      <w:bookmarkEnd w:id="54793"/>
      <w:bookmarkEnd w:id="54794"/>
      <w:bookmarkEnd w:id="54795"/>
      <w:bookmarkEnd w:id="54796"/>
      <w:bookmarkEnd w:id="54797"/>
      <w:bookmarkEnd w:id="54798"/>
      <w:bookmarkEnd w:id="54799"/>
      <w:bookmarkEnd w:id="54800"/>
      <w:bookmarkEnd w:id="54801"/>
      <w:bookmarkEnd w:id="54802"/>
      <w:bookmarkEnd w:id="54803"/>
      <w:bookmarkEnd w:id="54804"/>
      <w:bookmarkEnd w:id="54805"/>
      <w:bookmarkEnd w:id="54806"/>
      <w:bookmarkEnd w:id="54807"/>
      <w:bookmarkEnd w:id="54808"/>
      <w:bookmarkEnd w:id="54809"/>
      <w:bookmarkEnd w:id="54810"/>
      <w:bookmarkEnd w:id="54811"/>
      <w:bookmarkEnd w:id="54812"/>
      <w:bookmarkEnd w:id="54813"/>
      <w:bookmarkEnd w:id="54814"/>
      <w:bookmarkEnd w:id="54815"/>
      <w:bookmarkEnd w:id="54816"/>
      <w:bookmarkEnd w:id="54817"/>
      <w:bookmarkEnd w:id="54818"/>
      <w:bookmarkEnd w:id="54819"/>
      <w:bookmarkEnd w:id="54820"/>
      <w:bookmarkEnd w:id="54821"/>
      <w:bookmarkEnd w:id="54822"/>
      <w:bookmarkEnd w:id="54823"/>
      <w:bookmarkEnd w:id="54824"/>
      <w:bookmarkEnd w:id="54825"/>
      <w:bookmarkEnd w:id="54826"/>
      <w:bookmarkEnd w:id="54827"/>
      <w:bookmarkEnd w:id="54828"/>
      <w:bookmarkEnd w:id="54829"/>
      <w:bookmarkEnd w:id="54830"/>
      <w:bookmarkEnd w:id="54831"/>
      <w:bookmarkEnd w:id="54832"/>
      <w:bookmarkEnd w:id="54833"/>
      <w:bookmarkEnd w:id="54834"/>
      <w:bookmarkEnd w:id="54835"/>
      <w:bookmarkEnd w:id="54836"/>
      <w:bookmarkEnd w:id="54837"/>
      <w:bookmarkEnd w:id="54838"/>
      <w:bookmarkEnd w:id="54839"/>
      <w:bookmarkEnd w:id="54840"/>
      <w:bookmarkEnd w:id="54841"/>
      <w:bookmarkEnd w:id="54842"/>
      <w:bookmarkEnd w:id="54843"/>
      <w:bookmarkEnd w:id="54844"/>
      <w:bookmarkEnd w:id="54845"/>
      <w:bookmarkEnd w:id="54846"/>
      <w:bookmarkEnd w:id="54847"/>
      <w:bookmarkEnd w:id="54848"/>
      <w:bookmarkEnd w:id="54849"/>
      <w:bookmarkEnd w:id="54850"/>
      <w:bookmarkEnd w:id="54851"/>
      <w:bookmarkEnd w:id="54852"/>
      <w:bookmarkEnd w:id="54853"/>
      <w:bookmarkEnd w:id="54854"/>
      <w:bookmarkEnd w:id="54855"/>
      <w:bookmarkEnd w:id="54856"/>
      <w:bookmarkEnd w:id="54857"/>
      <w:bookmarkEnd w:id="54858"/>
      <w:bookmarkEnd w:id="54859"/>
      <w:bookmarkEnd w:id="54860"/>
      <w:bookmarkEnd w:id="54861"/>
      <w:bookmarkEnd w:id="54862"/>
      <w:bookmarkEnd w:id="54863"/>
      <w:bookmarkEnd w:id="54864"/>
      <w:bookmarkEnd w:id="54865"/>
      <w:bookmarkEnd w:id="54866"/>
      <w:bookmarkEnd w:id="54867"/>
      <w:bookmarkEnd w:id="54868"/>
      <w:bookmarkEnd w:id="54869"/>
      <w:bookmarkEnd w:id="54870"/>
      <w:bookmarkEnd w:id="54871"/>
      <w:bookmarkEnd w:id="54872"/>
      <w:bookmarkEnd w:id="54873"/>
      <w:bookmarkEnd w:id="54874"/>
      <w:bookmarkEnd w:id="54875"/>
      <w:bookmarkEnd w:id="54876"/>
      <w:bookmarkEnd w:id="54877"/>
      <w:bookmarkEnd w:id="54878"/>
      <w:bookmarkEnd w:id="54879"/>
      <w:bookmarkEnd w:id="54880"/>
      <w:bookmarkEnd w:id="54881"/>
      <w:bookmarkEnd w:id="54882"/>
      <w:bookmarkEnd w:id="54883"/>
      <w:bookmarkEnd w:id="54884"/>
      <w:bookmarkEnd w:id="54885"/>
      <w:bookmarkEnd w:id="54886"/>
      <w:bookmarkEnd w:id="54887"/>
      <w:bookmarkEnd w:id="54888"/>
      <w:bookmarkEnd w:id="54889"/>
      <w:bookmarkEnd w:id="54890"/>
      <w:bookmarkEnd w:id="54891"/>
      <w:bookmarkEnd w:id="54892"/>
      <w:bookmarkEnd w:id="54893"/>
      <w:bookmarkEnd w:id="54894"/>
      <w:bookmarkEnd w:id="54895"/>
      <w:bookmarkEnd w:id="54896"/>
      <w:bookmarkEnd w:id="54897"/>
      <w:bookmarkEnd w:id="54898"/>
      <w:bookmarkEnd w:id="54899"/>
      <w:bookmarkEnd w:id="54900"/>
      <w:bookmarkEnd w:id="54901"/>
      <w:bookmarkEnd w:id="54902"/>
      <w:bookmarkEnd w:id="54903"/>
      <w:bookmarkEnd w:id="54904"/>
      <w:bookmarkEnd w:id="54905"/>
      <w:bookmarkEnd w:id="54906"/>
      <w:bookmarkEnd w:id="54907"/>
      <w:bookmarkEnd w:id="54908"/>
      <w:bookmarkEnd w:id="54909"/>
      <w:bookmarkEnd w:id="54910"/>
      <w:bookmarkEnd w:id="54911"/>
      <w:bookmarkEnd w:id="54912"/>
      <w:bookmarkEnd w:id="54913"/>
      <w:bookmarkEnd w:id="54914"/>
      <w:bookmarkEnd w:id="54915"/>
      <w:bookmarkEnd w:id="54916"/>
      <w:bookmarkEnd w:id="54917"/>
      <w:bookmarkEnd w:id="54918"/>
      <w:bookmarkEnd w:id="54919"/>
      <w:bookmarkEnd w:id="54920"/>
      <w:bookmarkEnd w:id="54921"/>
      <w:bookmarkEnd w:id="54922"/>
      <w:bookmarkEnd w:id="54923"/>
      <w:bookmarkEnd w:id="54924"/>
      <w:bookmarkEnd w:id="54925"/>
      <w:bookmarkEnd w:id="54926"/>
      <w:bookmarkEnd w:id="54927"/>
      <w:bookmarkEnd w:id="54928"/>
      <w:bookmarkEnd w:id="54929"/>
      <w:bookmarkEnd w:id="54930"/>
      <w:bookmarkEnd w:id="54931"/>
      <w:bookmarkEnd w:id="54932"/>
      <w:bookmarkEnd w:id="54933"/>
      <w:bookmarkEnd w:id="54934"/>
      <w:bookmarkEnd w:id="54935"/>
      <w:bookmarkEnd w:id="54936"/>
      <w:bookmarkEnd w:id="54937"/>
      <w:bookmarkEnd w:id="54938"/>
      <w:bookmarkEnd w:id="54939"/>
      <w:bookmarkEnd w:id="54940"/>
      <w:bookmarkEnd w:id="54941"/>
      <w:bookmarkEnd w:id="54942"/>
      <w:bookmarkEnd w:id="54943"/>
      <w:bookmarkEnd w:id="54944"/>
      <w:bookmarkEnd w:id="54945"/>
      <w:bookmarkEnd w:id="54946"/>
      <w:bookmarkEnd w:id="54947"/>
      <w:bookmarkEnd w:id="54948"/>
      <w:bookmarkEnd w:id="54949"/>
      <w:bookmarkEnd w:id="54950"/>
      <w:bookmarkEnd w:id="54951"/>
      <w:bookmarkEnd w:id="54952"/>
      <w:bookmarkEnd w:id="54953"/>
      <w:bookmarkEnd w:id="54954"/>
      <w:bookmarkEnd w:id="54955"/>
      <w:bookmarkEnd w:id="54956"/>
      <w:bookmarkEnd w:id="54957"/>
      <w:bookmarkEnd w:id="54958"/>
      <w:bookmarkEnd w:id="54959"/>
      <w:bookmarkEnd w:id="54960"/>
      <w:bookmarkEnd w:id="54961"/>
      <w:bookmarkEnd w:id="54962"/>
      <w:bookmarkEnd w:id="54963"/>
      <w:bookmarkEnd w:id="54964"/>
      <w:bookmarkEnd w:id="54965"/>
      <w:bookmarkEnd w:id="54966"/>
      <w:bookmarkEnd w:id="54967"/>
      <w:bookmarkEnd w:id="54968"/>
      <w:bookmarkEnd w:id="54969"/>
      <w:bookmarkEnd w:id="54970"/>
      <w:bookmarkEnd w:id="54971"/>
      <w:bookmarkEnd w:id="54972"/>
      <w:bookmarkEnd w:id="54973"/>
      <w:bookmarkEnd w:id="54974"/>
      <w:bookmarkEnd w:id="54975"/>
      <w:bookmarkEnd w:id="54976"/>
      <w:bookmarkEnd w:id="54977"/>
      <w:bookmarkEnd w:id="54978"/>
      <w:bookmarkEnd w:id="54979"/>
      <w:bookmarkEnd w:id="54980"/>
      <w:bookmarkEnd w:id="54981"/>
      <w:bookmarkEnd w:id="54982"/>
      <w:bookmarkEnd w:id="54983"/>
      <w:bookmarkEnd w:id="54984"/>
      <w:bookmarkEnd w:id="54985"/>
      <w:bookmarkEnd w:id="54986"/>
      <w:bookmarkEnd w:id="54987"/>
      <w:bookmarkEnd w:id="54988"/>
      <w:bookmarkEnd w:id="54989"/>
      <w:bookmarkEnd w:id="54990"/>
      <w:bookmarkEnd w:id="54991"/>
      <w:bookmarkEnd w:id="54992"/>
      <w:bookmarkEnd w:id="54993"/>
      <w:bookmarkEnd w:id="54994"/>
      <w:bookmarkEnd w:id="54995"/>
      <w:bookmarkEnd w:id="54996"/>
      <w:bookmarkEnd w:id="54997"/>
      <w:bookmarkEnd w:id="54998"/>
      <w:bookmarkEnd w:id="54999"/>
      <w:bookmarkEnd w:id="55000"/>
      <w:bookmarkEnd w:id="55001"/>
      <w:bookmarkEnd w:id="55002"/>
      <w:bookmarkEnd w:id="55003"/>
      <w:bookmarkEnd w:id="55004"/>
      <w:bookmarkEnd w:id="55005"/>
      <w:bookmarkEnd w:id="55006"/>
      <w:bookmarkEnd w:id="55007"/>
      <w:bookmarkEnd w:id="55008"/>
      <w:bookmarkEnd w:id="55009"/>
      <w:bookmarkEnd w:id="55010"/>
      <w:bookmarkEnd w:id="55011"/>
      <w:bookmarkEnd w:id="55012"/>
      <w:bookmarkEnd w:id="55013"/>
      <w:bookmarkEnd w:id="55014"/>
      <w:bookmarkEnd w:id="55015"/>
      <w:bookmarkEnd w:id="55016"/>
      <w:bookmarkEnd w:id="55017"/>
      <w:bookmarkEnd w:id="55018"/>
      <w:bookmarkEnd w:id="55019"/>
      <w:bookmarkEnd w:id="55020"/>
      <w:bookmarkEnd w:id="55021"/>
      <w:bookmarkEnd w:id="55022"/>
      <w:bookmarkEnd w:id="55023"/>
      <w:bookmarkEnd w:id="55024"/>
      <w:bookmarkEnd w:id="55025"/>
      <w:bookmarkEnd w:id="55026"/>
      <w:bookmarkEnd w:id="55027"/>
      <w:bookmarkEnd w:id="55028"/>
      <w:bookmarkEnd w:id="55029"/>
      <w:bookmarkEnd w:id="55030"/>
      <w:bookmarkEnd w:id="55031"/>
      <w:bookmarkEnd w:id="55032"/>
      <w:bookmarkEnd w:id="55033"/>
      <w:bookmarkEnd w:id="55034"/>
      <w:bookmarkEnd w:id="55035"/>
      <w:bookmarkEnd w:id="55036"/>
      <w:bookmarkEnd w:id="55037"/>
      <w:bookmarkEnd w:id="55038"/>
      <w:bookmarkEnd w:id="55039"/>
      <w:bookmarkEnd w:id="55040"/>
      <w:bookmarkEnd w:id="55041"/>
      <w:bookmarkEnd w:id="55042"/>
      <w:bookmarkEnd w:id="55043"/>
      <w:bookmarkEnd w:id="55044"/>
      <w:bookmarkEnd w:id="55045"/>
      <w:bookmarkEnd w:id="55046"/>
      <w:bookmarkEnd w:id="55047"/>
      <w:bookmarkEnd w:id="55048"/>
      <w:bookmarkEnd w:id="55049"/>
      <w:bookmarkEnd w:id="55050"/>
      <w:bookmarkEnd w:id="55051"/>
      <w:bookmarkEnd w:id="55052"/>
      <w:bookmarkEnd w:id="55053"/>
      <w:bookmarkEnd w:id="55054"/>
      <w:bookmarkEnd w:id="55055"/>
      <w:bookmarkEnd w:id="55056"/>
      <w:bookmarkEnd w:id="55057"/>
      <w:bookmarkEnd w:id="55058"/>
      <w:bookmarkEnd w:id="55059"/>
      <w:bookmarkEnd w:id="55060"/>
      <w:bookmarkEnd w:id="55061"/>
      <w:bookmarkEnd w:id="55062"/>
      <w:bookmarkEnd w:id="55063"/>
      <w:bookmarkEnd w:id="55064"/>
      <w:bookmarkEnd w:id="55065"/>
      <w:bookmarkEnd w:id="55066"/>
      <w:bookmarkEnd w:id="55067"/>
      <w:bookmarkEnd w:id="55068"/>
      <w:bookmarkEnd w:id="55069"/>
      <w:bookmarkEnd w:id="55070"/>
      <w:bookmarkEnd w:id="55071"/>
      <w:bookmarkEnd w:id="55072"/>
      <w:bookmarkEnd w:id="55073"/>
      <w:bookmarkEnd w:id="55074"/>
      <w:bookmarkEnd w:id="55075"/>
      <w:bookmarkEnd w:id="55076"/>
      <w:bookmarkEnd w:id="55077"/>
      <w:bookmarkEnd w:id="55078"/>
      <w:bookmarkEnd w:id="55079"/>
      <w:bookmarkEnd w:id="55080"/>
      <w:bookmarkEnd w:id="55081"/>
      <w:bookmarkEnd w:id="55082"/>
      <w:bookmarkEnd w:id="55083"/>
      <w:bookmarkEnd w:id="55084"/>
      <w:bookmarkEnd w:id="55085"/>
      <w:bookmarkEnd w:id="55086"/>
      <w:bookmarkEnd w:id="55087"/>
      <w:bookmarkEnd w:id="55088"/>
      <w:bookmarkEnd w:id="55089"/>
      <w:bookmarkEnd w:id="55090"/>
      <w:bookmarkEnd w:id="55091"/>
      <w:bookmarkEnd w:id="55092"/>
      <w:bookmarkEnd w:id="55093"/>
      <w:bookmarkEnd w:id="55094"/>
      <w:bookmarkEnd w:id="55095"/>
      <w:bookmarkEnd w:id="55096"/>
      <w:bookmarkEnd w:id="55097"/>
      <w:bookmarkEnd w:id="55098"/>
      <w:bookmarkEnd w:id="55099"/>
      <w:bookmarkEnd w:id="55100"/>
      <w:bookmarkEnd w:id="55101"/>
      <w:bookmarkEnd w:id="55102"/>
      <w:bookmarkEnd w:id="55103"/>
      <w:bookmarkEnd w:id="55104"/>
      <w:bookmarkEnd w:id="55105"/>
      <w:bookmarkEnd w:id="55106"/>
      <w:bookmarkEnd w:id="55107"/>
      <w:bookmarkEnd w:id="55108"/>
      <w:bookmarkEnd w:id="55109"/>
      <w:bookmarkEnd w:id="55110"/>
      <w:bookmarkEnd w:id="55111"/>
      <w:bookmarkEnd w:id="55112"/>
      <w:bookmarkEnd w:id="55113"/>
      <w:bookmarkEnd w:id="55114"/>
      <w:bookmarkEnd w:id="55115"/>
      <w:bookmarkEnd w:id="55116"/>
      <w:bookmarkEnd w:id="55117"/>
      <w:bookmarkEnd w:id="55118"/>
      <w:bookmarkEnd w:id="55119"/>
      <w:bookmarkEnd w:id="55120"/>
      <w:bookmarkEnd w:id="55121"/>
      <w:bookmarkEnd w:id="55122"/>
      <w:bookmarkEnd w:id="55123"/>
      <w:bookmarkEnd w:id="55124"/>
      <w:bookmarkEnd w:id="55125"/>
      <w:bookmarkEnd w:id="55126"/>
      <w:bookmarkEnd w:id="55127"/>
      <w:bookmarkEnd w:id="55128"/>
      <w:bookmarkEnd w:id="55129"/>
      <w:bookmarkEnd w:id="55130"/>
      <w:bookmarkEnd w:id="55131"/>
      <w:bookmarkEnd w:id="55132"/>
      <w:bookmarkEnd w:id="55133"/>
      <w:bookmarkEnd w:id="55134"/>
      <w:bookmarkEnd w:id="55135"/>
      <w:bookmarkEnd w:id="55136"/>
      <w:bookmarkEnd w:id="55137"/>
      <w:bookmarkEnd w:id="55138"/>
      <w:bookmarkEnd w:id="55139"/>
      <w:bookmarkEnd w:id="55140"/>
      <w:bookmarkEnd w:id="55141"/>
      <w:bookmarkEnd w:id="55142"/>
      <w:bookmarkEnd w:id="55143"/>
      <w:bookmarkEnd w:id="55144"/>
      <w:bookmarkEnd w:id="55145"/>
      <w:bookmarkEnd w:id="55146"/>
      <w:bookmarkEnd w:id="55147"/>
      <w:bookmarkEnd w:id="55148"/>
      <w:bookmarkEnd w:id="55149"/>
      <w:bookmarkEnd w:id="55150"/>
      <w:bookmarkEnd w:id="55151"/>
      <w:bookmarkEnd w:id="55152"/>
      <w:bookmarkEnd w:id="55153"/>
      <w:bookmarkEnd w:id="55154"/>
      <w:bookmarkEnd w:id="55155"/>
      <w:bookmarkEnd w:id="55156"/>
      <w:bookmarkEnd w:id="55157"/>
      <w:bookmarkEnd w:id="55158"/>
      <w:bookmarkEnd w:id="55159"/>
      <w:bookmarkEnd w:id="55160"/>
      <w:bookmarkEnd w:id="55161"/>
      <w:bookmarkEnd w:id="55162"/>
      <w:bookmarkEnd w:id="55163"/>
      <w:bookmarkEnd w:id="55164"/>
      <w:bookmarkEnd w:id="55165"/>
      <w:bookmarkEnd w:id="55166"/>
      <w:bookmarkEnd w:id="55167"/>
      <w:bookmarkEnd w:id="55168"/>
      <w:bookmarkEnd w:id="55169"/>
      <w:bookmarkEnd w:id="55170"/>
      <w:bookmarkEnd w:id="55171"/>
      <w:bookmarkEnd w:id="55172"/>
      <w:bookmarkEnd w:id="55173"/>
      <w:bookmarkEnd w:id="55174"/>
      <w:bookmarkEnd w:id="55175"/>
      <w:bookmarkEnd w:id="55176"/>
      <w:bookmarkEnd w:id="55177"/>
      <w:bookmarkEnd w:id="55178"/>
      <w:bookmarkEnd w:id="55179"/>
      <w:bookmarkEnd w:id="55180"/>
      <w:bookmarkEnd w:id="55181"/>
      <w:bookmarkEnd w:id="55182"/>
      <w:bookmarkEnd w:id="55183"/>
      <w:bookmarkEnd w:id="55184"/>
      <w:bookmarkEnd w:id="55185"/>
      <w:bookmarkEnd w:id="55186"/>
      <w:bookmarkEnd w:id="55187"/>
      <w:bookmarkEnd w:id="55188"/>
      <w:bookmarkEnd w:id="55189"/>
      <w:bookmarkEnd w:id="55190"/>
      <w:bookmarkEnd w:id="55191"/>
      <w:bookmarkEnd w:id="55192"/>
      <w:bookmarkEnd w:id="55193"/>
      <w:bookmarkEnd w:id="55194"/>
      <w:bookmarkEnd w:id="55195"/>
      <w:bookmarkEnd w:id="55196"/>
      <w:bookmarkEnd w:id="55197"/>
      <w:bookmarkEnd w:id="55198"/>
      <w:bookmarkEnd w:id="55199"/>
      <w:bookmarkEnd w:id="55200"/>
      <w:bookmarkEnd w:id="55201"/>
      <w:bookmarkEnd w:id="55202"/>
      <w:bookmarkEnd w:id="55203"/>
      <w:bookmarkEnd w:id="55204"/>
      <w:bookmarkEnd w:id="55205"/>
      <w:bookmarkEnd w:id="55206"/>
      <w:bookmarkEnd w:id="55207"/>
      <w:bookmarkEnd w:id="55208"/>
      <w:bookmarkEnd w:id="55209"/>
      <w:bookmarkEnd w:id="55210"/>
      <w:bookmarkEnd w:id="55211"/>
      <w:bookmarkEnd w:id="55212"/>
      <w:bookmarkEnd w:id="55213"/>
      <w:bookmarkEnd w:id="55214"/>
      <w:bookmarkEnd w:id="55215"/>
      <w:bookmarkEnd w:id="55216"/>
      <w:bookmarkEnd w:id="55217"/>
      <w:bookmarkEnd w:id="55218"/>
      <w:bookmarkEnd w:id="55219"/>
      <w:bookmarkEnd w:id="55220"/>
      <w:bookmarkEnd w:id="55221"/>
      <w:bookmarkEnd w:id="55222"/>
      <w:bookmarkEnd w:id="55223"/>
      <w:bookmarkEnd w:id="55224"/>
      <w:bookmarkEnd w:id="55225"/>
      <w:bookmarkEnd w:id="55226"/>
      <w:bookmarkEnd w:id="55227"/>
      <w:bookmarkEnd w:id="55228"/>
      <w:bookmarkEnd w:id="55229"/>
      <w:bookmarkEnd w:id="55230"/>
      <w:bookmarkEnd w:id="55231"/>
      <w:bookmarkEnd w:id="55232"/>
      <w:bookmarkEnd w:id="55233"/>
      <w:bookmarkEnd w:id="55234"/>
      <w:bookmarkEnd w:id="55235"/>
      <w:bookmarkEnd w:id="55236"/>
      <w:bookmarkEnd w:id="55237"/>
      <w:bookmarkEnd w:id="55238"/>
      <w:bookmarkEnd w:id="55239"/>
      <w:bookmarkEnd w:id="55240"/>
      <w:bookmarkEnd w:id="55241"/>
      <w:bookmarkEnd w:id="55242"/>
      <w:bookmarkEnd w:id="55243"/>
      <w:bookmarkEnd w:id="55244"/>
      <w:bookmarkEnd w:id="55245"/>
      <w:bookmarkEnd w:id="55246"/>
      <w:bookmarkEnd w:id="55247"/>
      <w:bookmarkEnd w:id="55248"/>
      <w:bookmarkEnd w:id="55249"/>
      <w:bookmarkEnd w:id="55250"/>
      <w:bookmarkEnd w:id="55251"/>
      <w:bookmarkEnd w:id="55252"/>
      <w:bookmarkEnd w:id="55253"/>
      <w:bookmarkEnd w:id="55254"/>
      <w:bookmarkEnd w:id="55255"/>
      <w:bookmarkEnd w:id="55256"/>
      <w:bookmarkEnd w:id="55257"/>
      <w:bookmarkEnd w:id="55258"/>
      <w:bookmarkEnd w:id="55259"/>
      <w:bookmarkEnd w:id="55260"/>
      <w:bookmarkEnd w:id="55261"/>
      <w:bookmarkEnd w:id="55262"/>
      <w:bookmarkEnd w:id="55263"/>
      <w:bookmarkEnd w:id="55264"/>
      <w:bookmarkEnd w:id="55265"/>
      <w:bookmarkEnd w:id="55266"/>
      <w:bookmarkEnd w:id="55267"/>
      <w:bookmarkEnd w:id="55268"/>
      <w:bookmarkEnd w:id="55269"/>
      <w:bookmarkEnd w:id="55270"/>
      <w:bookmarkEnd w:id="55271"/>
      <w:bookmarkEnd w:id="55272"/>
      <w:bookmarkEnd w:id="55273"/>
      <w:bookmarkEnd w:id="55274"/>
      <w:bookmarkEnd w:id="55275"/>
      <w:bookmarkEnd w:id="55276"/>
      <w:bookmarkEnd w:id="55277"/>
      <w:bookmarkEnd w:id="55278"/>
      <w:bookmarkEnd w:id="55279"/>
      <w:bookmarkEnd w:id="55280"/>
      <w:bookmarkEnd w:id="55281"/>
      <w:bookmarkEnd w:id="55282"/>
      <w:bookmarkEnd w:id="55283"/>
      <w:bookmarkEnd w:id="55284"/>
      <w:bookmarkEnd w:id="55285"/>
      <w:bookmarkEnd w:id="55286"/>
      <w:bookmarkEnd w:id="55287"/>
      <w:bookmarkEnd w:id="55288"/>
      <w:bookmarkEnd w:id="55289"/>
      <w:bookmarkEnd w:id="55290"/>
      <w:bookmarkEnd w:id="55291"/>
      <w:bookmarkEnd w:id="55292"/>
      <w:bookmarkEnd w:id="55293"/>
      <w:bookmarkEnd w:id="55294"/>
      <w:bookmarkEnd w:id="55295"/>
      <w:bookmarkEnd w:id="55296"/>
      <w:bookmarkEnd w:id="55297"/>
      <w:bookmarkEnd w:id="55298"/>
      <w:bookmarkEnd w:id="55299"/>
      <w:bookmarkEnd w:id="55300"/>
      <w:bookmarkEnd w:id="55301"/>
      <w:bookmarkEnd w:id="55302"/>
      <w:bookmarkEnd w:id="55303"/>
      <w:bookmarkEnd w:id="55304"/>
      <w:bookmarkEnd w:id="55305"/>
      <w:bookmarkEnd w:id="55306"/>
      <w:bookmarkEnd w:id="55307"/>
      <w:bookmarkEnd w:id="55308"/>
      <w:bookmarkEnd w:id="55309"/>
      <w:bookmarkEnd w:id="55310"/>
      <w:bookmarkEnd w:id="55311"/>
      <w:bookmarkEnd w:id="55312"/>
      <w:bookmarkEnd w:id="55313"/>
      <w:bookmarkEnd w:id="55314"/>
      <w:bookmarkEnd w:id="55315"/>
      <w:bookmarkEnd w:id="55316"/>
      <w:bookmarkEnd w:id="55317"/>
      <w:bookmarkEnd w:id="55318"/>
      <w:bookmarkEnd w:id="55319"/>
      <w:bookmarkEnd w:id="55320"/>
      <w:bookmarkEnd w:id="55321"/>
      <w:bookmarkEnd w:id="55322"/>
      <w:bookmarkEnd w:id="55323"/>
      <w:bookmarkEnd w:id="55324"/>
      <w:bookmarkEnd w:id="55325"/>
      <w:bookmarkEnd w:id="55326"/>
      <w:bookmarkEnd w:id="55327"/>
      <w:bookmarkEnd w:id="55328"/>
      <w:bookmarkEnd w:id="55329"/>
      <w:bookmarkEnd w:id="55330"/>
      <w:bookmarkEnd w:id="55331"/>
      <w:bookmarkEnd w:id="55332"/>
      <w:bookmarkEnd w:id="55333"/>
      <w:bookmarkEnd w:id="55334"/>
      <w:bookmarkEnd w:id="55335"/>
      <w:bookmarkEnd w:id="55336"/>
      <w:bookmarkEnd w:id="55337"/>
      <w:bookmarkEnd w:id="55338"/>
      <w:bookmarkEnd w:id="55339"/>
      <w:bookmarkEnd w:id="55340"/>
      <w:bookmarkEnd w:id="55341"/>
      <w:bookmarkEnd w:id="55342"/>
      <w:bookmarkEnd w:id="55343"/>
      <w:bookmarkEnd w:id="55344"/>
      <w:bookmarkEnd w:id="55345"/>
      <w:bookmarkEnd w:id="55346"/>
      <w:bookmarkEnd w:id="55347"/>
      <w:bookmarkEnd w:id="55348"/>
      <w:bookmarkEnd w:id="55349"/>
      <w:bookmarkEnd w:id="55350"/>
      <w:bookmarkEnd w:id="55351"/>
      <w:bookmarkEnd w:id="55352"/>
      <w:bookmarkEnd w:id="55353"/>
      <w:bookmarkEnd w:id="55354"/>
      <w:bookmarkEnd w:id="55355"/>
      <w:bookmarkEnd w:id="55356"/>
      <w:bookmarkEnd w:id="55357"/>
      <w:bookmarkEnd w:id="55358"/>
      <w:bookmarkEnd w:id="55359"/>
      <w:bookmarkEnd w:id="55360"/>
      <w:bookmarkEnd w:id="55361"/>
      <w:bookmarkEnd w:id="55362"/>
      <w:bookmarkEnd w:id="55363"/>
      <w:bookmarkEnd w:id="55364"/>
      <w:bookmarkEnd w:id="55365"/>
      <w:bookmarkEnd w:id="55366"/>
      <w:bookmarkEnd w:id="55367"/>
      <w:bookmarkEnd w:id="55368"/>
      <w:bookmarkEnd w:id="55369"/>
      <w:bookmarkEnd w:id="55370"/>
      <w:bookmarkEnd w:id="55371"/>
      <w:bookmarkEnd w:id="55372"/>
      <w:bookmarkEnd w:id="55373"/>
      <w:bookmarkEnd w:id="55374"/>
      <w:bookmarkEnd w:id="55375"/>
      <w:bookmarkEnd w:id="55376"/>
      <w:bookmarkEnd w:id="55377"/>
      <w:bookmarkEnd w:id="55378"/>
      <w:bookmarkEnd w:id="55379"/>
      <w:bookmarkEnd w:id="55380"/>
      <w:bookmarkEnd w:id="55381"/>
      <w:bookmarkEnd w:id="55382"/>
      <w:bookmarkEnd w:id="55383"/>
      <w:bookmarkEnd w:id="55384"/>
      <w:bookmarkEnd w:id="55385"/>
      <w:bookmarkEnd w:id="55386"/>
      <w:bookmarkEnd w:id="55387"/>
      <w:bookmarkEnd w:id="55388"/>
      <w:bookmarkEnd w:id="55389"/>
      <w:bookmarkEnd w:id="55390"/>
      <w:bookmarkEnd w:id="55391"/>
      <w:bookmarkEnd w:id="55392"/>
      <w:bookmarkEnd w:id="55393"/>
      <w:bookmarkEnd w:id="55394"/>
      <w:bookmarkEnd w:id="55395"/>
      <w:bookmarkEnd w:id="55396"/>
      <w:bookmarkEnd w:id="55397"/>
      <w:bookmarkEnd w:id="55398"/>
      <w:bookmarkEnd w:id="55399"/>
      <w:bookmarkEnd w:id="55400"/>
      <w:bookmarkEnd w:id="55401"/>
      <w:bookmarkEnd w:id="55402"/>
      <w:bookmarkEnd w:id="55403"/>
      <w:bookmarkEnd w:id="55404"/>
      <w:bookmarkEnd w:id="55405"/>
      <w:bookmarkEnd w:id="55406"/>
      <w:bookmarkEnd w:id="55407"/>
      <w:bookmarkEnd w:id="55408"/>
      <w:bookmarkEnd w:id="55409"/>
      <w:bookmarkEnd w:id="55410"/>
      <w:bookmarkEnd w:id="55411"/>
      <w:bookmarkEnd w:id="55412"/>
      <w:bookmarkEnd w:id="55413"/>
      <w:bookmarkEnd w:id="55414"/>
      <w:bookmarkEnd w:id="55415"/>
      <w:bookmarkEnd w:id="55416"/>
      <w:bookmarkEnd w:id="55417"/>
      <w:bookmarkEnd w:id="55418"/>
      <w:bookmarkEnd w:id="55419"/>
      <w:bookmarkEnd w:id="55420"/>
      <w:bookmarkEnd w:id="55421"/>
      <w:bookmarkEnd w:id="55422"/>
      <w:bookmarkEnd w:id="55423"/>
      <w:bookmarkEnd w:id="55424"/>
      <w:bookmarkEnd w:id="55425"/>
      <w:bookmarkEnd w:id="55426"/>
      <w:bookmarkEnd w:id="55427"/>
      <w:bookmarkEnd w:id="55428"/>
      <w:bookmarkEnd w:id="55429"/>
      <w:bookmarkEnd w:id="55430"/>
      <w:bookmarkEnd w:id="55431"/>
      <w:bookmarkEnd w:id="55432"/>
      <w:bookmarkEnd w:id="55433"/>
      <w:bookmarkEnd w:id="55434"/>
      <w:bookmarkEnd w:id="55435"/>
      <w:bookmarkEnd w:id="55436"/>
      <w:bookmarkEnd w:id="55437"/>
      <w:bookmarkEnd w:id="55438"/>
      <w:bookmarkEnd w:id="55439"/>
      <w:bookmarkEnd w:id="55440"/>
      <w:bookmarkEnd w:id="55441"/>
      <w:bookmarkEnd w:id="55442"/>
      <w:bookmarkEnd w:id="55443"/>
      <w:bookmarkEnd w:id="55444"/>
      <w:bookmarkEnd w:id="55445"/>
      <w:bookmarkEnd w:id="55446"/>
      <w:bookmarkEnd w:id="55447"/>
      <w:bookmarkEnd w:id="55448"/>
      <w:bookmarkEnd w:id="55449"/>
      <w:bookmarkEnd w:id="55450"/>
      <w:bookmarkEnd w:id="55451"/>
      <w:bookmarkEnd w:id="55452"/>
      <w:bookmarkEnd w:id="55453"/>
      <w:bookmarkEnd w:id="55454"/>
      <w:bookmarkEnd w:id="55455"/>
      <w:bookmarkEnd w:id="55456"/>
      <w:bookmarkEnd w:id="55457"/>
      <w:bookmarkEnd w:id="55458"/>
      <w:bookmarkEnd w:id="55459"/>
      <w:bookmarkEnd w:id="55460"/>
      <w:bookmarkEnd w:id="55461"/>
      <w:bookmarkEnd w:id="55462"/>
      <w:bookmarkEnd w:id="55463"/>
      <w:bookmarkEnd w:id="55464"/>
      <w:bookmarkEnd w:id="55465"/>
      <w:bookmarkEnd w:id="55466"/>
      <w:bookmarkEnd w:id="55467"/>
      <w:bookmarkEnd w:id="55468"/>
      <w:bookmarkEnd w:id="55469"/>
      <w:bookmarkEnd w:id="55470"/>
      <w:bookmarkEnd w:id="55471"/>
      <w:bookmarkEnd w:id="55472"/>
      <w:bookmarkEnd w:id="55473"/>
      <w:bookmarkEnd w:id="55474"/>
      <w:bookmarkEnd w:id="55475"/>
      <w:bookmarkEnd w:id="55476"/>
      <w:bookmarkEnd w:id="55477"/>
      <w:bookmarkEnd w:id="55478"/>
      <w:bookmarkEnd w:id="55479"/>
      <w:bookmarkEnd w:id="55480"/>
      <w:bookmarkEnd w:id="55481"/>
      <w:bookmarkEnd w:id="55482"/>
      <w:bookmarkEnd w:id="55483"/>
      <w:bookmarkEnd w:id="55484"/>
      <w:bookmarkEnd w:id="55485"/>
      <w:bookmarkEnd w:id="55486"/>
      <w:bookmarkEnd w:id="55487"/>
      <w:bookmarkEnd w:id="55488"/>
      <w:bookmarkEnd w:id="55489"/>
      <w:bookmarkEnd w:id="55490"/>
      <w:bookmarkEnd w:id="55491"/>
      <w:bookmarkEnd w:id="55492"/>
      <w:bookmarkEnd w:id="55493"/>
      <w:bookmarkEnd w:id="55494"/>
      <w:bookmarkEnd w:id="55495"/>
      <w:bookmarkEnd w:id="55496"/>
      <w:bookmarkEnd w:id="55497"/>
      <w:bookmarkEnd w:id="55498"/>
      <w:bookmarkEnd w:id="55499"/>
      <w:bookmarkEnd w:id="55500"/>
      <w:bookmarkEnd w:id="55501"/>
      <w:bookmarkEnd w:id="55502"/>
      <w:bookmarkEnd w:id="55503"/>
      <w:bookmarkEnd w:id="55504"/>
      <w:bookmarkEnd w:id="55505"/>
      <w:bookmarkEnd w:id="55506"/>
      <w:bookmarkEnd w:id="55507"/>
      <w:bookmarkEnd w:id="55508"/>
      <w:bookmarkEnd w:id="55509"/>
      <w:bookmarkEnd w:id="55510"/>
      <w:bookmarkEnd w:id="55511"/>
      <w:bookmarkEnd w:id="55512"/>
      <w:bookmarkEnd w:id="55513"/>
      <w:bookmarkEnd w:id="55514"/>
      <w:bookmarkEnd w:id="55515"/>
      <w:bookmarkEnd w:id="55516"/>
      <w:bookmarkEnd w:id="55517"/>
      <w:bookmarkEnd w:id="55518"/>
      <w:bookmarkEnd w:id="55519"/>
      <w:bookmarkEnd w:id="55520"/>
      <w:bookmarkEnd w:id="55521"/>
      <w:bookmarkEnd w:id="55522"/>
      <w:bookmarkEnd w:id="55523"/>
      <w:bookmarkEnd w:id="55524"/>
      <w:bookmarkEnd w:id="55525"/>
      <w:bookmarkEnd w:id="55526"/>
      <w:bookmarkEnd w:id="55527"/>
      <w:bookmarkEnd w:id="55528"/>
      <w:bookmarkEnd w:id="55529"/>
      <w:bookmarkEnd w:id="55530"/>
      <w:bookmarkEnd w:id="55531"/>
      <w:bookmarkEnd w:id="55532"/>
      <w:bookmarkEnd w:id="55533"/>
      <w:bookmarkEnd w:id="55534"/>
      <w:bookmarkEnd w:id="55535"/>
      <w:bookmarkEnd w:id="55536"/>
      <w:bookmarkEnd w:id="55537"/>
      <w:bookmarkEnd w:id="55538"/>
      <w:bookmarkEnd w:id="55539"/>
      <w:bookmarkEnd w:id="55540"/>
      <w:bookmarkEnd w:id="55541"/>
      <w:bookmarkEnd w:id="55542"/>
      <w:bookmarkEnd w:id="55543"/>
      <w:bookmarkEnd w:id="55544"/>
      <w:bookmarkEnd w:id="55545"/>
      <w:bookmarkEnd w:id="55546"/>
      <w:bookmarkEnd w:id="55547"/>
      <w:bookmarkEnd w:id="55548"/>
      <w:bookmarkEnd w:id="55549"/>
      <w:bookmarkEnd w:id="55550"/>
      <w:bookmarkEnd w:id="55551"/>
      <w:bookmarkEnd w:id="55552"/>
      <w:bookmarkEnd w:id="55553"/>
      <w:bookmarkEnd w:id="55554"/>
      <w:bookmarkEnd w:id="55555"/>
      <w:bookmarkEnd w:id="55556"/>
      <w:bookmarkEnd w:id="55557"/>
      <w:bookmarkEnd w:id="55558"/>
      <w:bookmarkEnd w:id="55559"/>
      <w:bookmarkEnd w:id="55560"/>
      <w:bookmarkEnd w:id="55561"/>
      <w:bookmarkEnd w:id="55562"/>
      <w:bookmarkEnd w:id="55563"/>
      <w:bookmarkEnd w:id="55564"/>
      <w:bookmarkEnd w:id="55565"/>
      <w:bookmarkEnd w:id="55566"/>
      <w:bookmarkEnd w:id="55567"/>
      <w:bookmarkEnd w:id="55568"/>
      <w:bookmarkEnd w:id="55569"/>
      <w:bookmarkEnd w:id="55570"/>
      <w:bookmarkEnd w:id="55571"/>
      <w:bookmarkEnd w:id="55572"/>
      <w:bookmarkEnd w:id="55573"/>
      <w:bookmarkEnd w:id="55574"/>
      <w:bookmarkEnd w:id="55575"/>
      <w:bookmarkEnd w:id="55576"/>
      <w:bookmarkEnd w:id="55577"/>
      <w:bookmarkEnd w:id="55578"/>
      <w:bookmarkEnd w:id="55579"/>
      <w:bookmarkEnd w:id="55580"/>
      <w:bookmarkEnd w:id="55581"/>
      <w:bookmarkEnd w:id="55582"/>
      <w:bookmarkEnd w:id="55583"/>
      <w:bookmarkEnd w:id="55584"/>
      <w:bookmarkEnd w:id="55585"/>
      <w:bookmarkEnd w:id="55586"/>
      <w:bookmarkEnd w:id="55587"/>
      <w:bookmarkEnd w:id="55588"/>
      <w:bookmarkEnd w:id="55589"/>
      <w:bookmarkEnd w:id="55590"/>
      <w:bookmarkEnd w:id="55591"/>
      <w:bookmarkEnd w:id="55592"/>
      <w:bookmarkEnd w:id="55593"/>
      <w:bookmarkEnd w:id="55594"/>
      <w:bookmarkEnd w:id="55595"/>
      <w:bookmarkEnd w:id="55596"/>
      <w:bookmarkEnd w:id="55597"/>
      <w:bookmarkEnd w:id="55598"/>
      <w:bookmarkEnd w:id="55599"/>
      <w:bookmarkEnd w:id="55600"/>
      <w:bookmarkEnd w:id="55601"/>
      <w:bookmarkEnd w:id="55602"/>
      <w:bookmarkEnd w:id="55603"/>
      <w:bookmarkEnd w:id="55604"/>
      <w:bookmarkEnd w:id="55605"/>
      <w:bookmarkEnd w:id="55606"/>
      <w:bookmarkEnd w:id="55607"/>
      <w:bookmarkEnd w:id="55608"/>
      <w:bookmarkEnd w:id="55609"/>
      <w:bookmarkEnd w:id="55610"/>
      <w:bookmarkEnd w:id="55611"/>
      <w:bookmarkEnd w:id="55612"/>
      <w:bookmarkEnd w:id="55613"/>
      <w:bookmarkEnd w:id="55614"/>
      <w:bookmarkEnd w:id="55615"/>
      <w:bookmarkEnd w:id="55616"/>
      <w:bookmarkEnd w:id="55617"/>
      <w:bookmarkEnd w:id="55618"/>
      <w:bookmarkEnd w:id="55619"/>
      <w:bookmarkEnd w:id="55620"/>
      <w:bookmarkEnd w:id="55621"/>
      <w:bookmarkEnd w:id="55622"/>
      <w:bookmarkEnd w:id="55623"/>
      <w:bookmarkEnd w:id="55624"/>
      <w:bookmarkEnd w:id="55625"/>
      <w:bookmarkEnd w:id="55626"/>
      <w:bookmarkEnd w:id="55627"/>
      <w:bookmarkEnd w:id="55628"/>
      <w:bookmarkEnd w:id="55629"/>
      <w:bookmarkEnd w:id="55630"/>
      <w:bookmarkEnd w:id="55631"/>
      <w:bookmarkEnd w:id="55632"/>
      <w:bookmarkEnd w:id="55633"/>
      <w:bookmarkEnd w:id="55634"/>
      <w:bookmarkEnd w:id="55635"/>
      <w:bookmarkEnd w:id="55636"/>
      <w:bookmarkEnd w:id="55637"/>
      <w:bookmarkEnd w:id="55638"/>
      <w:bookmarkEnd w:id="55639"/>
      <w:bookmarkEnd w:id="55640"/>
      <w:bookmarkEnd w:id="55641"/>
      <w:bookmarkEnd w:id="55642"/>
      <w:bookmarkEnd w:id="55643"/>
      <w:bookmarkEnd w:id="55644"/>
      <w:bookmarkEnd w:id="55645"/>
      <w:bookmarkEnd w:id="55646"/>
      <w:bookmarkEnd w:id="55647"/>
      <w:bookmarkEnd w:id="55648"/>
      <w:bookmarkEnd w:id="55649"/>
      <w:bookmarkEnd w:id="55650"/>
      <w:bookmarkEnd w:id="55651"/>
      <w:bookmarkEnd w:id="55652"/>
      <w:bookmarkEnd w:id="55653"/>
      <w:bookmarkEnd w:id="55654"/>
      <w:bookmarkEnd w:id="55655"/>
      <w:bookmarkEnd w:id="55656"/>
      <w:bookmarkEnd w:id="55657"/>
      <w:bookmarkEnd w:id="55658"/>
      <w:bookmarkEnd w:id="55659"/>
      <w:bookmarkEnd w:id="55660"/>
      <w:bookmarkEnd w:id="55661"/>
      <w:bookmarkEnd w:id="55662"/>
      <w:bookmarkEnd w:id="55663"/>
      <w:bookmarkEnd w:id="55664"/>
      <w:bookmarkEnd w:id="55665"/>
      <w:bookmarkEnd w:id="55666"/>
      <w:bookmarkEnd w:id="55667"/>
      <w:bookmarkEnd w:id="55668"/>
      <w:bookmarkEnd w:id="55669"/>
      <w:bookmarkEnd w:id="55670"/>
      <w:bookmarkEnd w:id="55671"/>
      <w:bookmarkEnd w:id="55672"/>
      <w:bookmarkEnd w:id="55673"/>
      <w:bookmarkEnd w:id="55674"/>
      <w:bookmarkEnd w:id="55675"/>
      <w:bookmarkEnd w:id="55676"/>
      <w:bookmarkEnd w:id="55677"/>
      <w:bookmarkEnd w:id="55678"/>
      <w:bookmarkEnd w:id="55679"/>
      <w:bookmarkEnd w:id="55680"/>
      <w:bookmarkEnd w:id="55681"/>
      <w:bookmarkEnd w:id="55682"/>
      <w:bookmarkEnd w:id="55683"/>
      <w:bookmarkEnd w:id="55684"/>
      <w:bookmarkEnd w:id="55685"/>
      <w:bookmarkEnd w:id="55686"/>
      <w:bookmarkEnd w:id="55687"/>
      <w:bookmarkEnd w:id="55688"/>
      <w:bookmarkEnd w:id="55689"/>
      <w:bookmarkEnd w:id="55690"/>
      <w:bookmarkEnd w:id="55691"/>
      <w:bookmarkEnd w:id="55692"/>
      <w:bookmarkEnd w:id="55693"/>
      <w:bookmarkEnd w:id="55694"/>
      <w:bookmarkEnd w:id="55695"/>
      <w:bookmarkEnd w:id="55696"/>
      <w:bookmarkEnd w:id="55697"/>
      <w:bookmarkEnd w:id="55698"/>
      <w:bookmarkEnd w:id="55699"/>
      <w:bookmarkEnd w:id="55700"/>
      <w:bookmarkEnd w:id="55701"/>
      <w:bookmarkEnd w:id="55702"/>
      <w:bookmarkEnd w:id="55703"/>
      <w:bookmarkEnd w:id="55704"/>
      <w:bookmarkEnd w:id="55705"/>
      <w:bookmarkEnd w:id="55706"/>
      <w:bookmarkEnd w:id="55707"/>
      <w:bookmarkEnd w:id="55708"/>
      <w:bookmarkEnd w:id="55709"/>
      <w:bookmarkEnd w:id="55710"/>
      <w:bookmarkEnd w:id="55711"/>
      <w:bookmarkEnd w:id="55712"/>
      <w:bookmarkEnd w:id="55713"/>
      <w:bookmarkEnd w:id="55714"/>
      <w:bookmarkEnd w:id="55715"/>
      <w:bookmarkEnd w:id="55716"/>
      <w:bookmarkEnd w:id="55717"/>
      <w:bookmarkEnd w:id="55718"/>
      <w:bookmarkEnd w:id="55719"/>
      <w:bookmarkEnd w:id="55720"/>
      <w:bookmarkEnd w:id="55721"/>
      <w:bookmarkEnd w:id="55722"/>
      <w:bookmarkEnd w:id="55723"/>
      <w:bookmarkEnd w:id="55724"/>
      <w:bookmarkEnd w:id="55725"/>
      <w:bookmarkEnd w:id="55726"/>
      <w:bookmarkEnd w:id="55727"/>
      <w:bookmarkEnd w:id="55728"/>
      <w:bookmarkEnd w:id="55729"/>
      <w:bookmarkEnd w:id="55730"/>
      <w:bookmarkEnd w:id="55731"/>
      <w:bookmarkEnd w:id="55732"/>
      <w:bookmarkEnd w:id="55733"/>
      <w:bookmarkEnd w:id="55734"/>
      <w:bookmarkEnd w:id="55735"/>
      <w:bookmarkEnd w:id="55736"/>
      <w:bookmarkEnd w:id="55737"/>
      <w:bookmarkEnd w:id="55738"/>
      <w:bookmarkEnd w:id="55739"/>
      <w:bookmarkEnd w:id="55740"/>
      <w:bookmarkEnd w:id="55741"/>
      <w:bookmarkEnd w:id="55742"/>
      <w:bookmarkEnd w:id="55743"/>
      <w:bookmarkEnd w:id="55744"/>
      <w:bookmarkEnd w:id="55745"/>
      <w:bookmarkEnd w:id="55746"/>
      <w:bookmarkEnd w:id="55747"/>
      <w:bookmarkEnd w:id="55748"/>
      <w:bookmarkEnd w:id="55749"/>
      <w:bookmarkEnd w:id="55750"/>
      <w:bookmarkEnd w:id="55751"/>
      <w:bookmarkEnd w:id="55752"/>
      <w:bookmarkEnd w:id="55753"/>
      <w:bookmarkEnd w:id="55754"/>
      <w:bookmarkEnd w:id="55755"/>
      <w:bookmarkEnd w:id="55756"/>
      <w:bookmarkEnd w:id="55757"/>
      <w:bookmarkEnd w:id="55758"/>
      <w:bookmarkEnd w:id="55759"/>
      <w:bookmarkEnd w:id="55760"/>
      <w:bookmarkEnd w:id="55761"/>
      <w:bookmarkEnd w:id="55762"/>
      <w:bookmarkEnd w:id="55763"/>
      <w:bookmarkEnd w:id="55764"/>
      <w:bookmarkEnd w:id="55765"/>
      <w:bookmarkEnd w:id="55766"/>
      <w:bookmarkEnd w:id="55767"/>
      <w:bookmarkEnd w:id="55768"/>
      <w:bookmarkEnd w:id="55769"/>
      <w:bookmarkEnd w:id="55770"/>
      <w:bookmarkEnd w:id="55771"/>
      <w:bookmarkEnd w:id="55772"/>
      <w:bookmarkEnd w:id="55773"/>
      <w:bookmarkEnd w:id="55774"/>
      <w:bookmarkEnd w:id="55775"/>
      <w:bookmarkEnd w:id="55776"/>
      <w:bookmarkEnd w:id="55777"/>
      <w:bookmarkEnd w:id="55778"/>
      <w:bookmarkEnd w:id="55779"/>
      <w:bookmarkEnd w:id="55780"/>
      <w:bookmarkEnd w:id="55781"/>
      <w:bookmarkEnd w:id="55782"/>
      <w:bookmarkEnd w:id="55783"/>
      <w:bookmarkEnd w:id="55784"/>
      <w:bookmarkEnd w:id="55785"/>
      <w:bookmarkEnd w:id="55786"/>
      <w:bookmarkEnd w:id="55787"/>
      <w:bookmarkEnd w:id="55788"/>
      <w:bookmarkEnd w:id="55789"/>
      <w:bookmarkEnd w:id="55790"/>
      <w:bookmarkEnd w:id="55791"/>
      <w:bookmarkEnd w:id="55792"/>
      <w:bookmarkEnd w:id="55793"/>
      <w:bookmarkEnd w:id="55794"/>
      <w:bookmarkEnd w:id="55795"/>
      <w:bookmarkEnd w:id="55796"/>
      <w:bookmarkEnd w:id="55797"/>
      <w:bookmarkEnd w:id="55798"/>
      <w:bookmarkEnd w:id="55799"/>
      <w:bookmarkEnd w:id="55800"/>
      <w:bookmarkEnd w:id="55801"/>
      <w:bookmarkEnd w:id="55802"/>
      <w:bookmarkEnd w:id="55803"/>
      <w:bookmarkEnd w:id="55804"/>
      <w:bookmarkEnd w:id="55805"/>
      <w:bookmarkEnd w:id="55806"/>
      <w:bookmarkEnd w:id="55807"/>
      <w:bookmarkEnd w:id="55808"/>
      <w:bookmarkEnd w:id="55809"/>
      <w:bookmarkEnd w:id="55810"/>
      <w:bookmarkEnd w:id="55811"/>
      <w:bookmarkEnd w:id="55812"/>
      <w:bookmarkEnd w:id="55813"/>
      <w:bookmarkEnd w:id="55814"/>
      <w:bookmarkEnd w:id="55815"/>
      <w:bookmarkEnd w:id="55816"/>
      <w:bookmarkEnd w:id="55817"/>
      <w:bookmarkEnd w:id="55818"/>
      <w:bookmarkEnd w:id="55819"/>
      <w:bookmarkEnd w:id="55820"/>
      <w:bookmarkEnd w:id="55821"/>
      <w:bookmarkEnd w:id="55822"/>
      <w:bookmarkEnd w:id="55823"/>
      <w:bookmarkEnd w:id="55824"/>
      <w:bookmarkEnd w:id="55825"/>
      <w:bookmarkEnd w:id="55826"/>
      <w:bookmarkEnd w:id="55827"/>
      <w:bookmarkEnd w:id="55828"/>
      <w:bookmarkEnd w:id="55829"/>
      <w:bookmarkEnd w:id="55830"/>
      <w:bookmarkEnd w:id="55831"/>
      <w:bookmarkEnd w:id="55832"/>
      <w:bookmarkEnd w:id="55833"/>
      <w:bookmarkEnd w:id="55834"/>
      <w:bookmarkEnd w:id="55835"/>
      <w:bookmarkEnd w:id="55836"/>
      <w:bookmarkEnd w:id="55837"/>
      <w:bookmarkEnd w:id="55838"/>
      <w:bookmarkEnd w:id="55839"/>
      <w:bookmarkEnd w:id="55840"/>
      <w:bookmarkEnd w:id="55841"/>
      <w:bookmarkEnd w:id="55842"/>
      <w:bookmarkEnd w:id="55843"/>
      <w:bookmarkEnd w:id="55844"/>
      <w:bookmarkEnd w:id="55845"/>
      <w:bookmarkEnd w:id="55846"/>
      <w:bookmarkEnd w:id="55847"/>
      <w:bookmarkEnd w:id="55848"/>
      <w:bookmarkEnd w:id="55849"/>
      <w:bookmarkEnd w:id="55850"/>
      <w:bookmarkEnd w:id="55851"/>
      <w:bookmarkEnd w:id="55852"/>
      <w:bookmarkEnd w:id="55853"/>
      <w:bookmarkEnd w:id="55854"/>
      <w:bookmarkEnd w:id="55855"/>
      <w:bookmarkEnd w:id="55856"/>
      <w:bookmarkEnd w:id="55857"/>
      <w:bookmarkEnd w:id="55858"/>
      <w:bookmarkEnd w:id="55859"/>
      <w:bookmarkEnd w:id="55860"/>
      <w:bookmarkEnd w:id="55861"/>
      <w:bookmarkEnd w:id="55862"/>
      <w:bookmarkEnd w:id="55863"/>
      <w:bookmarkEnd w:id="55864"/>
      <w:bookmarkEnd w:id="55865"/>
      <w:bookmarkEnd w:id="55866"/>
      <w:bookmarkEnd w:id="55867"/>
      <w:bookmarkEnd w:id="55868"/>
      <w:bookmarkEnd w:id="55869"/>
      <w:bookmarkEnd w:id="55870"/>
      <w:bookmarkEnd w:id="55871"/>
      <w:bookmarkEnd w:id="55872"/>
      <w:bookmarkEnd w:id="55873"/>
      <w:bookmarkEnd w:id="55874"/>
      <w:bookmarkEnd w:id="55875"/>
      <w:bookmarkEnd w:id="55876"/>
      <w:bookmarkEnd w:id="55877"/>
      <w:bookmarkEnd w:id="55878"/>
      <w:bookmarkEnd w:id="55879"/>
      <w:bookmarkEnd w:id="55880"/>
      <w:bookmarkEnd w:id="55881"/>
      <w:bookmarkEnd w:id="55882"/>
      <w:bookmarkEnd w:id="55883"/>
      <w:bookmarkEnd w:id="55884"/>
      <w:bookmarkEnd w:id="55885"/>
      <w:bookmarkEnd w:id="55886"/>
      <w:bookmarkEnd w:id="55887"/>
      <w:bookmarkEnd w:id="55888"/>
      <w:bookmarkEnd w:id="55889"/>
      <w:bookmarkEnd w:id="55890"/>
      <w:bookmarkEnd w:id="55891"/>
      <w:bookmarkEnd w:id="55892"/>
      <w:bookmarkEnd w:id="55893"/>
      <w:bookmarkEnd w:id="55894"/>
      <w:bookmarkEnd w:id="55895"/>
      <w:bookmarkEnd w:id="55896"/>
      <w:bookmarkEnd w:id="55897"/>
      <w:bookmarkEnd w:id="55898"/>
      <w:bookmarkEnd w:id="55899"/>
      <w:bookmarkEnd w:id="55900"/>
      <w:bookmarkEnd w:id="55901"/>
      <w:bookmarkEnd w:id="55902"/>
      <w:bookmarkEnd w:id="55903"/>
      <w:bookmarkEnd w:id="55904"/>
      <w:bookmarkEnd w:id="55905"/>
      <w:bookmarkEnd w:id="55906"/>
      <w:bookmarkEnd w:id="55907"/>
      <w:bookmarkEnd w:id="55908"/>
      <w:bookmarkEnd w:id="55909"/>
      <w:bookmarkEnd w:id="55910"/>
      <w:bookmarkEnd w:id="55911"/>
      <w:bookmarkEnd w:id="55912"/>
      <w:bookmarkEnd w:id="55913"/>
      <w:bookmarkEnd w:id="55914"/>
      <w:bookmarkEnd w:id="55915"/>
      <w:bookmarkEnd w:id="55916"/>
      <w:bookmarkEnd w:id="55917"/>
      <w:bookmarkEnd w:id="55918"/>
      <w:bookmarkEnd w:id="55919"/>
      <w:bookmarkEnd w:id="55920"/>
      <w:bookmarkEnd w:id="55921"/>
      <w:bookmarkEnd w:id="55922"/>
      <w:bookmarkEnd w:id="55923"/>
      <w:bookmarkEnd w:id="55924"/>
      <w:bookmarkEnd w:id="55925"/>
      <w:bookmarkEnd w:id="55926"/>
      <w:bookmarkEnd w:id="55927"/>
      <w:bookmarkEnd w:id="55928"/>
      <w:bookmarkEnd w:id="55929"/>
      <w:bookmarkEnd w:id="55930"/>
      <w:bookmarkEnd w:id="55931"/>
      <w:bookmarkEnd w:id="55932"/>
      <w:bookmarkEnd w:id="55933"/>
      <w:bookmarkEnd w:id="55934"/>
      <w:bookmarkEnd w:id="55935"/>
      <w:bookmarkEnd w:id="55936"/>
      <w:bookmarkEnd w:id="55937"/>
      <w:bookmarkEnd w:id="55938"/>
      <w:bookmarkEnd w:id="55939"/>
      <w:bookmarkEnd w:id="55940"/>
      <w:bookmarkEnd w:id="55941"/>
      <w:bookmarkEnd w:id="55942"/>
      <w:bookmarkEnd w:id="55943"/>
      <w:bookmarkEnd w:id="55944"/>
      <w:bookmarkEnd w:id="55945"/>
      <w:bookmarkEnd w:id="55946"/>
      <w:bookmarkEnd w:id="55947"/>
      <w:bookmarkEnd w:id="55948"/>
      <w:bookmarkEnd w:id="55949"/>
      <w:bookmarkEnd w:id="55950"/>
      <w:bookmarkEnd w:id="55951"/>
      <w:bookmarkEnd w:id="55952"/>
      <w:bookmarkEnd w:id="55953"/>
      <w:bookmarkEnd w:id="55954"/>
      <w:bookmarkEnd w:id="55955"/>
      <w:bookmarkEnd w:id="55956"/>
      <w:bookmarkEnd w:id="55957"/>
      <w:bookmarkEnd w:id="55958"/>
      <w:bookmarkEnd w:id="55959"/>
      <w:bookmarkEnd w:id="55960"/>
      <w:bookmarkEnd w:id="55961"/>
      <w:bookmarkEnd w:id="55962"/>
      <w:bookmarkEnd w:id="55963"/>
      <w:bookmarkEnd w:id="55964"/>
      <w:bookmarkEnd w:id="55965"/>
      <w:bookmarkEnd w:id="55966"/>
      <w:bookmarkEnd w:id="55967"/>
      <w:bookmarkEnd w:id="55968"/>
      <w:bookmarkEnd w:id="55969"/>
      <w:bookmarkEnd w:id="55970"/>
      <w:bookmarkEnd w:id="55971"/>
      <w:bookmarkEnd w:id="55972"/>
      <w:bookmarkEnd w:id="55973"/>
      <w:bookmarkEnd w:id="55974"/>
      <w:bookmarkEnd w:id="55975"/>
      <w:bookmarkEnd w:id="55976"/>
      <w:bookmarkEnd w:id="55977"/>
      <w:bookmarkEnd w:id="55978"/>
      <w:bookmarkEnd w:id="55979"/>
      <w:bookmarkEnd w:id="55980"/>
      <w:bookmarkEnd w:id="55981"/>
      <w:bookmarkEnd w:id="55982"/>
      <w:bookmarkEnd w:id="55983"/>
      <w:bookmarkEnd w:id="55984"/>
      <w:bookmarkEnd w:id="55985"/>
      <w:bookmarkEnd w:id="55986"/>
      <w:bookmarkEnd w:id="55987"/>
      <w:bookmarkEnd w:id="55988"/>
      <w:bookmarkEnd w:id="55989"/>
      <w:bookmarkEnd w:id="55990"/>
      <w:bookmarkEnd w:id="55991"/>
      <w:bookmarkEnd w:id="55992"/>
      <w:bookmarkEnd w:id="55993"/>
      <w:bookmarkEnd w:id="55994"/>
      <w:bookmarkEnd w:id="55995"/>
      <w:bookmarkEnd w:id="55996"/>
      <w:bookmarkEnd w:id="55997"/>
      <w:bookmarkEnd w:id="55998"/>
      <w:bookmarkEnd w:id="55999"/>
      <w:bookmarkEnd w:id="56000"/>
      <w:bookmarkEnd w:id="56001"/>
      <w:bookmarkEnd w:id="56002"/>
      <w:bookmarkEnd w:id="56003"/>
      <w:bookmarkEnd w:id="56004"/>
      <w:bookmarkEnd w:id="56005"/>
      <w:bookmarkEnd w:id="56006"/>
      <w:bookmarkEnd w:id="56007"/>
      <w:bookmarkEnd w:id="56008"/>
      <w:bookmarkEnd w:id="56009"/>
      <w:bookmarkEnd w:id="56010"/>
      <w:bookmarkEnd w:id="56011"/>
      <w:bookmarkEnd w:id="56012"/>
      <w:bookmarkEnd w:id="56013"/>
      <w:bookmarkEnd w:id="56014"/>
      <w:bookmarkEnd w:id="56015"/>
      <w:bookmarkEnd w:id="56016"/>
      <w:bookmarkEnd w:id="56017"/>
      <w:bookmarkEnd w:id="56018"/>
      <w:bookmarkEnd w:id="56019"/>
      <w:bookmarkEnd w:id="56020"/>
      <w:bookmarkEnd w:id="56021"/>
      <w:bookmarkEnd w:id="56022"/>
      <w:bookmarkEnd w:id="56023"/>
      <w:bookmarkEnd w:id="56024"/>
      <w:bookmarkEnd w:id="56025"/>
      <w:bookmarkEnd w:id="56026"/>
      <w:bookmarkEnd w:id="56027"/>
      <w:bookmarkEnd w:id="56028"/>
      <w:bookmarkEnd w:id="56029"/>
      <w:bookmarkEnd w:id="56030"/>
      <w:bookmarkEnd w:id="56031"/>
      <w:bookmarkEnd w:id="56032"/>
      <w:bookmarkEnd w:id="56033"/>
      <w:bookmarkEnd w:id="56034"/>
      <w:bookmarkEnd w:id="56035"/>
      <w:bookmarkEnd w:id="56036"/>
      <w:bookmarkEnd w:id="56037"/>
      <w:bookmarkEnd w:id="56038"/>
      <w:bookmarkEnd w:id="56039"/>
      <w:bookmarkEnd w:id="56040"/>
      <w:bookmarkEnd w:id="56041"/>
      <w:bookmarkEnd w:id="56042"/>
      <w:bookmarkEnd w:id="56043"/>
      <w:bookmarkEnd w:id="56044"/>
      <w:bookmarkEnd w:id="56045"/>
      <w:bookmarkEnd w:id="56046"/>
      <w:bookmarkEnd w:id="56047"/>
      <w:bookmarkEnd w:id="56048"/>
      <w:bookmarkEnd w:id="56049"/>
      <w:bookmarkEnd w:id="56050"/>
      <w:bookmarkEnd w:id="56051"/>
      <w:bookmarkEnd w:id="56052"/>
      <w:bookmarkEnd w:id="56053"/>
      <w:bookmarkEnd w:id="56054"/>
      <w:bookmarkEnd w:id="56055"/>
      <w:bookmarkEnd w:id="56056"/>
      <w:bookmarkEnd w:id="56057"/>
      <w:bookmarkEnd w:id="56058"/>
      <w:bookmarkEnd w:id="56059"/>
      <w:bookmarkEnd w:id="56060"/>
      <w:bookmarkEnd w:id="56061"/>
      <w:bookmarkEnd w:id="56062"/>
      <w:bookmarkEnd w:id="56063"/>
      <w:bookmarkEnd w:id="56064"/>
      <w:bookmarkEnd w:id="56065"/>
      <w:bookmarkEnd w:id="56066"/>
      <w:bookmarkEnd w:id="56067"/>
      <w:bookmarkEnd w:id="56068"/>
      <w:bookmarkEnd w:id="56069"/>
      <w:bookmarkEnd w:id="56070"/>
      <w:bookmarkEnd w:id="56071"/>
      <w:bookmarkEnd w:id="56072"/>
      <w:bookmarkEnd w:id="56073"/>
      <w:bookmarkEnd w:id="56074"/>
      <w:bookmarkEnd w:id="56075"/>
      <w:bookmarkEnd w:id="56076"/>
      <w:bookmarkEnd w:id="56077"/>
      <w:bookmarkEnd w:id="56078"/>
      <w:bookmarkEnd w:id="56079"/>
      <w:bookmarkEnd w:id="56080"/>
      <w:bookmarkEnd w:id="56081"/>
      <w:bookmarkEnd w:id="56082"/>
      <w:bookmarkEnd w:id="56083"/>
      <w:bookmarkEnd w:id="56084"/>
      <w:bookmarkEnd w:id="56085"/>
      <w:bookmarkEnd w:id="56086"/>
      <w:bookmarkEnd w:id="56087"/>
      <w:bookmarkEnd w:id="56088"/>
      <w:bookmarkEnd w:id="56089"/>
      <w:bookmarkEnd w:id="56090"/>
      <w:bookmarkEnd w:id="56091"/>
      <w:bookmarkEnd w:id="56092"/>
      <w:bookmarkEnd w:id="56093"/>
      <w:bookmarkEnd w:id="56094"/>
      <w:bookmarkEnd w:id="56095"/>
      <w:bookmarkEnd w:id="56096"/>
      <w:bookmarkEnd w:id="56097"/>
      <w:bookmarkEnd w:id="56098"/>
      <w:bookmarkEnd w:id="56099"/>
      <w:bookmarkEnd w:id="56100"/>
      <w:bookmarkEnd w:id="56101"/>
      <w:bookmarkEnd w:id="56102"/>
      <w:bookmarkEnd w:id="56103"/>
      <w:bookmarkEnd w:id="56104"/>
      <w:bookmarkEnd w:id="56105"/>
      <w:bookmarkEnd w:id="56106"/>
      <w:bookmarkEnd w:id="56107"/>
      <w:bookmarkEnd w:id="56108"/>
      <w:bookmarkEnd w:id="56109"/>
      <w:bookmarkEnd w:id="56110"/>
      <w:bookmarkEnd w:id="56111"/>
      <w:bookmarkEnd w:id="56112"/>
      <w:bookmarkEnd w:id="56113"/>
      <w:bookmarkEnd w:id="56114"/>
      <w:bookmarkEnd w:id="56115"/>
      <w:bookmarkEnd w:id="56116"/>
      <w:bookmarkEnd w:id="56117"/>
      <w:bookmarkEnd w:id="56118"/>
      <w:bookmarkEnd w:id="56119"/>
      <w:bookmarkEnd w:id="56120"/>
      <w:bookmarkEnd w:id="56121"/>
      <w:bookmarkEnd w:id="56122"/>
      <w:bookmarkEnd w:id="56123"/>
      <w:bookmarkEnd w:id="56124"/>
      <w:bookmarkEnd w:id="56125"/>
      <w:bookmarkEnd w:id="56126"/>
      <w:bookmarkEnd w:id="56127"/>
      <w:bookmarkEnd w:id="56128"/>
      <w:bookmarkEnd w:id="56129"/>
      <w:bookmarkEnd w:id="56130"/>
      <w:bookmarkEnd w:id="56131"/>
      <w:bookmarkEnd w:id="56132"/>
      <w:bookmarkEnd w:id="56133"/>
      <w:bookmarkEnd w:id="56134"/>
      <w:bookmarkEnd w:id="56135"/>
      <w:bookmarkEnd w:id="56136"/>
      <w:bookmarkEnd w:id="56137"/>
      <w:bookmarkEnd w:id="56138"/>
      <w:bookmarkEnd w:id="56139"/>
      <w:bookmarkEnd w:id="56140"/>
      <w:bookmarkEnd w:id="56141"/>
      <w:bookmarkEnd w:id="56142"/>
      <w:bookmarkEnd w:id="56143"/>
      <w:bookmarkEnd w:id="56144"/>
      <w:bookmarkEnd w:id="56145"/>
      <w:bookmarkEnd w:id="56146"/>
      <w:bookmarkEnd w:id="56147"/>
      <w:bookmarkEnd w:id="56148"/>
      <w:bookmarkEnd w:id="56149"/>
      <w:bookmarkEnd w:id="56150"/>
      <w:bookmarkEnd w:id="56151"/>
      <w:bookmarkEnd w:id="56152"/>
      <w:bookmarkEnd w:id="56153"/>
      <w:bookmarkEnd w:id="56154"/>
      <w:bookmarkEnd w:id="56155"/>
      <w:bookmarkEnd w:id="56156"/>
      <w:bookmarkEnd w:id="56157"/>
      <w:bookmarkEnd w:id="56158"/>
      <w:bookmarkEnd w:id="56159"/>
      <w:bookmarkEnd w:id="56160"/>
      <w:bookmarkEnd w:id="56161"/>
      <w:bookmarkEnd w:id="56162"/>
      <w:bookmarkEnd w:id="56163"/>
      <w:bookmarkEnd w:id="56164"/>
      <w:bookmarkEnd w:id="56165"/>
      <w:bookmarkEnd w:id="56166"/>
      <w:bookmarkEnd w:id="56167"/>
      <w:bookmarkEnd w:id="56168"/>
      <w:bookmarkEnd w:id="56169"/>
      <w:bookmarkEnd w:id="56170"/>
      <w:bookmarkEnd w:id="56171"/>
      <w:bookmarkEnd w:id="56172"/>
      <w:bookmarkEnd w:id="56173"/>
      <w:bookmarkEnd w:id="56174"/>
      <w:bookmarkEnd w:id="56175"/>
      <w:bookmarkEnd w:id="56176"/>
      <w:bookmarkEnd w:id="56177"/>
      <w:bookmarkEnd w:id="56178"/>
      <w:bookmarkEnd w:id="56179"/>
      <w:bookmarkEnd w:id="56180"/>
      <w:bookmarkEnd w:id="56181"/>
      <w:bookmarkEnd w:id="56182"/>
      <w:bookmarkEnd w:id="56183"/>
      <w:bookmarkEnd w:id="56184"/>
      <w:bookmarkEnd w:id="56185"/>
      <w:bookmarkEnd w:id="56186"/>
      <w:bookmarkEnd w:id="56187"/>
      <w:bookmarkEnd w:id="56188"/>
      <w:bookmarkEnd w:id="56189"/>
      <w:bookmarkEnd w:id="56190"/>
      <w:bookmarkEnd w:id="56191"/>
      <w:bookmarkEnd w:id="56192"/>
      <w:bookmarkEnd w:id="56193"/>
      <w:bookmarkEnd w:id="56194"/>
      <w:bookmarkEnd w:id="56195"/>
      <w:bookmarkEnd w:id="56196"/>
      <w:bookmarkEnd w:id="56197"/>
      <w:bookmarkEnd w:id="56198"/>
      <w:bookmarkEnd w:id="56199"/>
      <w:bookmarkEnd w:id="56200"/>
      <w:bookmarkEnd w:id="56201"/>
      <w:bookmarkEnd w:id="56202"/>
      <w:bookmarkEnd w:id="56203"/>
      <w:bookmarkEnd w:id="56204"/>
      <w:bookmarkEnd w:id="56205"/>
      <w:bookmarkEnd w:id="56206"/>
      <w:bookmarkEnd w:id="56207"/>
      <w:bookmarkEnd w:id="56208"/>
      <w:bookmarkEnd w:id="56209"/>
      <w:bookmarkEnd w:id="56210"/>
      <w:bookmarkEnd w:id="56211"/>
      <w:bookmarkEnd w:id="56212"/>
      <w:bookmarkEnd w:id="56213"/>
      <w:bookmarkEnd w:id="56214"/>
      <w:bookmarkEnd w:id="56215"/>
      <w:bookmarkEnd w:id="56216"/>
      <w:bookmarkEnd w:id="56217"/>
      <w:bookmarkEnd w:id="56218"/>
      <w:bookmarkEnd w:id="56219"/>
      <w:bookmarkEnd w:id="56220"/>
      <w:bookmarkEnd w:id="56221"/>
      <w:bookmarkEnd w:id="56222"/>
      <w:bookmarkEnd w:id="56223"/>
      <w:bookmarkEnd w:id="56224"/>
      <w:bookmarkEnd w:id="56225"/>
      <w:bookmarkEnd w:id="56226"/>
      <w:bookmarkEnd w:id="56227"/>
      <w:bookmarkEnd w:id="56228"/>
      <w:bookmarkEnd w:id="56229"/>
      <w:bookmarkEnd w:id="56230"/>
      <w:bookmarkEnd w:id="56231"/>
      <w:bookmarkEnd w:id="56232"/>
      <w:bookmarkEnd w:id="56233"/>
      <w:bookmarkEnd w:id="56234"/>
      <w:bookmarkEnd w:id="56235"/>
      <w:bookmarkEnd w:id="56236"/>
      <w:bookmarkEnd w:id="56237"/>
      <w:bookmarkEnd w:id="56238"/>
      <w:bookmarkEnd w:id="56239"/>
      <w:bookmarkEnd w:id="56240"/>
      <w:bookmarkEnd w:id="56241"/>
      <w:bookmarkEnd w:id="56242"/>
      <w:bookmarkEnd w:id="56243"/>
      <w:bookmarkEnd w:id="56244"/>
      <w:bookmarkEnd w:id="56245"/>
      <w:bookmarkEnd w:id="56246"/>
      <w:bookmarkEnd w:id="56247"/>
      <w:bookmarkEnd w:id="56248"/>
      <w:bookmarkEnd w:id="56249"/>
      <w:bookmarkEnd w:id="56250"/>
      <w:bookmarkEnd w:id="56251"/>
      <w:bookmarkEnd w:id="56252"/>
      <w:bookmarkEnd w:id="56253"/>
      <w:bookmarkEnd w:id="56254"/>
      <w:bookmarkEnd w:id="56255"/>
      <w:bookmarkEnd w:id="56256"/>
      <w:bookmarkEnd w:id="56257"/>
      <w:bookmarkEnd w:id="56258"/>
      <w:bookmarkEnd w:id="56259"/>
      <w:bookmarkEnd w:id="56260"/>
      <w:bookmarkEnd w:id="56261"/>
      <w:bookmarkEnd w:id="56262"/>
      <w:bookmarkEnd w:id="56263"/>
      <w:bookmarkEnd w:id="56264"/>
      <w:bookmarkEnd w:id="56265"/>
      <w:bookmarkEnd w:id="56266"/>
      <w:bookmarkEnd w:id="56267"/>
      <w:bookmarkEnd w:id="56268"/>
      <w:bookmarkEnd w:id="56269"/>
      <w:bookmarkEnd w:id="56270"/>
      <w:bookmarkEnd w:id="56271"/>
      <w:bookmarkEnd w:id="56272"/>
      <w:bookmarkEnd w:id="56273"/>
      <w:bookmarkEnd w:id="56274"/>
      <w:bookmarkEnd w:id="56275"/>
      <w:bookmarkEnd w:id="56276"/>
      <w:bookmarkEnd w:id="56277"/>
      <w:bookmarkEnd w:id="56278"/>
      <w:bookmarkEnd w:id="56279"/>
      <w:bookmarkEnd w:id="56280"/>
      <w:bookmarkEnd w:id="56281"/>
      <w:bookmarkEnd w:id="56282"/>
      <w:bookmarkEnd w:id="56283"/>
      <w:bookmarkEnd w:id="56284"/>
      <w:bookmarkEnd w:id="56285"/>
      <w:bookmarkEnd w:id="56286"/>
      <w:bookmarkEnd w:id="56287"/>
      <w:bookmarkEnd w:id="56288"/>
      <w:bookmarkEnd w:id="56289"/>
      <w:bookmarkEnd w:id="56290"/>
      <w:bookmarkEnd w:id="56291"/>
      <w:bookmarkEnd w:id="56292"/>
      <w:bookmarkEnd w:id="56293"/>
      <w:bookmarkEnd w:id="56294"/>
      <w:bookmarkEnd w:id="56295"/>
      <w:bookmarkEnd w:id="56296"/>
      <w:bookmarkEnd w:id="56297"/>
      <w:bookmarkEnd w:id="56298"/>
      <w:bookmarkEnd w:id="56299"/>
      <w:bookmarkEnd w:id="56300"/>
      <w:bookmarkEnd w:id="56301"/>
      <w:bookmarkEnd w:id="56302"/>
      <w:bookmarkEnd w:id="56303"/>
      <w:bookmarkEnd w:id="56304"/>
      <w:bookmarkEnd w:id="56305"/>
      <w:bookmarkEnd w:id="56306"/>
      <w:bookmarkEnd w:id="56307"/>
      <w:bookmarkEnd w:id="56308"/>
      <w:bookmarkEnd w:id="56309"/>
      <w:bookmarkEnd w:id="56310"/>
      <w:bookmarkEnd w:id="56311"/>
      <w:bookmarkEnd w:id="56312"/>
      <w:bookmarkEnd w:id="56313"/>
      <w:bookmarkEnd w:id="56314"/>
      <w:bookmarkEnd w:id="56315"/>
      <w:bookmarkEnd w:id="56316"/>
      <w:bookmarkEnd w:id="56317"/>
      <w:bookmarkEnd w:id="56318"/>
      <w:bookmarkEnd w:id="56319"/>
      <w:bookmarkEnd w:id="56320"/>
      <w:bookmarkEnd w:id="56321"/>
      <w:bookmarkEnd w:id="56322"/>
      <w:bookmarkEnd w:id="56323"/>
      <w:bookmarkEnd w:id="56324"/>
      <w:bookmarkEnd w:id="56325"/>
      <w:bookmarkEnd w:id="56326"/>
      <w:bookmarkEnd w:id="56327"/>
      <w:bookmarkEnd w:id="56328"/>
      <w:bookmarkEnd w:id="56329"/>
      <w:bookmarkEnd w:id="56330"/>
      <w:bookmarkEnd w:id="56331"/>
      <w:bookmarkEnd w:id="56332"/>
      <w:bookmarkEnd w:id="56333"/>
      <w:bookmarkEnd w:id="56334"/>
      <w:bookmarkEnd w:id="56335"/>
      <w:bookmarkEnd w:id="56336"/>
      <w:bookmarkEnd w:id="56337"/>
      <w:bookmarkEnd w:id="56338"/>
      <w:bookmarkEnd w:id="56339"/>
      <w:bookmarkEnd w:id="56340"/>
      <w:bookmarkEnd w:id="56341"/>
      <w:bookmarkEnd w:id="56342"/>
      <w:bookmarkEnd w:id="56343"/>
      <w:bookmarkEnd w:id="56344"/>
      <w:bookmarkEnd w:id="56345"/>
      <w:bookmarkEnd w:id="56346"/>
      <w:bookmarkEnd w:id="56347"/>
      <w:bookmarkEnd w:id="56348"/>
      <w:bookmarkEnd w:id="56349"/>
      <w:bookmarkEnd w:id="56350"/>
      <w:bookmarkEnd w:id="56351"/>
      <w:bookmarkEnd w:id="56352"/>
      <w:bookmarkEnd w:id="56353"/>
      <w:bookmarkEnd w:id="56354"/>
      <w:bookmarkEnd w:id="56355"/>
      <w:bookmarkEnd w:id="56356"/>
      <w:bookmarkEnd w:id="56357"/>
      <w:bookmarkEnd w:id="56358"/>
      <w:bookmarkEnd w:id="56359"/>
      <w:bookmarkEnd w:id="56360"/>
      <w:bookmarkEnd w:id="56361"/>
      <w:bookmarkEnd w:id="56362"/>
      <w:bookmarkEnd w:id="56363"/>
      <w:bookmarkEnd w:id="56364"/>
      <w:bookmarkEnd w:id="56365"/>
      <w:bookmarkEnd w:id="56366"/>
      <w:bookmarkEnd w:id="56367"/>
      <w:bookmarkEnd w:id="56368"/>
      <w:bookmarkEnd w:id="56369"/>
      <w:bookmarkEnd w:id="56370"/>
      <w:bookmarkEnd w:id="56371"/>
      <w:bookmarkEnd w:id="56372"/>
      <w:bookmarkEnd w:id="56373"/>
      <w:bookmarkEnd w:id="56374"/>
      <w:bookmarkEnd w:id="56375"/>
      <w:bookmarkEnd w:id="56376"/>
      <w:bookmarkEnd w:id="56377"/>
      <w:bookmarkEnd w:id="56378"/>
      <w:bookmarkEnd w:id="56379"/>
      <w:bookmarkEnd w:id="56380"/>
      <w:bookmarkEnd w:id="56381"/>
      <w:bookmarkEnd w:id="56382"/>
      <w:bookmarkEnd w:id="56383"/>
      <w:bookmarkEnd w:id="56384"/>
      <w:bookmarkEnd w:id="56385"/>
      <w:bookmarkEnd w:id="56386"/>
      <w:bookmarkEnd w:id="56387"/>
      <w:bookmarkEnd w:id="56388"/>
      <w:bookmarkEnd w:id="56389"/>
      <w:bookmarkEnd w:id="56390"/>
      <w:bookmarkEnd w:id="56391"/>
      <w:bookmarkEnd w:id="56392"/>
      <w:bookmarkEnd w:id="56393"/>
      <w:bookmarkEnd w:id="56394"/>
      <w:bookmarkEnd w:id="56395"/>
      <w:bookmarkEnd w:id="56396"/>
      <w:bookmarkEnd w:id="56397"/>
      <w:bookmarkEnd w:id="56398"/>
      <w:bookmarkEnd w:id="56399"/>
      <w:bookmarkEnd w:id="56400"/>
      <w:bookmarkEnd w:id="56401"/>
      <w:bookmarkEnd w:id="56402"/>
      <w:bookmarkEnd w:id="56403"/>
      <w:bookmarkEnd w:id="56404"/>
      <w:bookmarkEnd w:id="56405"/>
      <w:bookmarkEnd w:id="56406"/>
      <w:bookmarkEnd w:id="56407"/>
      <w:bookmarkEnd w:id="56408"/>
      <w:bookmarkEnd w:id="56409"/>
      <w:bookmarkEnd w:id="56410"/>
      <w:bookmarkEnd w:id="56411"/>
      <w:bookmarkEnd w:id="56412"/>
      <w:bookmarkEnd w:id="56413"/>
      <w:bookmarkEnd w:id="56414"/>
      <w:bookmarkEnd w:id="56415"/>
      <w:bookmarkEnd w:id="56416"/>
      <w:bookmarkEnd w:id="56417"/>
      <w:bookmarkEnd w:id="56418"/>
      <w:bookmarkEnd w:id="56419"/>
      <w:bookmarkEnd w:id="56420"/>
      <w:bookmarkEnd w:id="56421"/>
      <w:bookmarkEnd w:id="56422"/>
      <w:bookmarkEnd w:id="56423"/>
      <w:bookmarkEnd w:id="56424"/>
      <w:bookmarkEnd w:id="56425"/>
      <w:bookmarkEnd w:id="56426"/>
      <w:bookmarkEnd w:id="56427"/>
      <w:bookmarkEnd w:id="56428"/>
      <w:bookmarkEnd w:id="56429"/>
      <w:bookmarkEnd w:id="56430"/>
      <w:bookmarkEnd w:id="56431"/>
      <w:bookmarkEnd w:id="56432"/>
      <w:bookmarkEnd w:id="56433"/>
      <w:bookmarkEnd w:id="56434"/>
      <w:bookmarkEnd w:id="56435"/>
      <w:bookmarkEnd w:id="56436"/>
      <w:bookmarkEnd w:id="56437"/>
      <w:bookmarkEnd w:id="56438"/>
      <w:bookmarkEnd w:id="56439"/>
      <w:bookmarkEnd w:id="56440"/>
      <w:bookmarkEnd w:id="56441"/>
      <w:bookmarkEnd w:id="56442"/>
      <w:bookmarkEnd w:id="56443"/>
      <w:bookmarkEnd w:id="56444"/>
      <w:bookmarkEnd w:id="56445"/>
      <w:bookmarkEnd w:id="56446"/>
      <w:bookmarkEnd w:id="56447"/>
      <w:bookmarkEnd w:id="56448"/>
      <w:bookmarkEnd w:id="56449"/>
      <w:bookmarkEnd w:id="56450"/>
      <w:bookmarkEnd w:id="56451"/>
      <w:bookmarkEnd w:id="56452"/>
      <w:bookmarkEnd w:id="56453"/>
      <w:bookmarkEnd w:id="56454"/>
      <w:bookmarkEnd w:id="56455"/>
      <w:bookmarkEnd w:id="56456"/>
      <w:bookmarkEnd w:id="56457"/>
      <w:bookmarkEnd w:id="56458"/>
      <w:bookmarkEnd w:id="56459"/>
      <w:bookmarkEnd w:id="56460"/>
      <w:bookmarkEnd w:id="56461"/>
      <w:bookmarkEnd w:id="56462"/>
      <w:bookmarkEnd w:id="56463"/>
      <w:bookmarkEnd w:id="56464"/>
      <w:bookmarkEnd w:id="56465"/>
      <w:bookmarkEnd w:id="56466"/>
      <w:bookmarkEnd w:id="56467"/>
      <w:bookmarkEnd w:id="56468"/>
      <w:bookmarkEnd w:id="56469"/>
      <w:bookmarkEnd w:id="56470"/>
      <w:bookmarkEnd w:id="56471"/>
      <w:bookmarkEnd w:id="56472"/>
      <w:bookmarkEnd w:id="56473"/>
      <w:bookmarkEnd w:id="56474"/>
      <w:bookmarkEnd w:id="56475"/>
      <w:bookmarkEnd w:id="56476"/>
      <w:bookmarkEnd w:id="56477"/>
      <w:bookmarkEnd w:id="56478"/>
      <w:bookmarkEnd w:id="56479"/>
      <w:bookmarkEnd w:id="56480"/>
      <w:bookmarkEnd w:id="56481"/>
      <w:bookmarkEnd w:id="56482"/>
      <w:bookmarkEnd w:id="56483"/>
      <w:bookmarkEnd w:id="56484"/>
      <w:bookmarkEnd w:id="56485"/>
      <w:bookmarkEnd w:id="56486"/>
      <w:bookmarkEnd w:id="56487"/>
      <w:bookmarkEnd w:id="56488"/>
      <w:bookmarkEnd w:id="56489"/>
      <w:bookmarkEnd w:id="56490"/>
      <w:bookmarkEnd w:id="56491"/>
      <w:bookmarkEnd w:id="56492"/>
      <w:bookmarkEnd w:id="56493"/>
      <w:bookmarkEnd w:id="56494"/>
      <w:bookmarkEnd w:id="56495"/>
      <w:bookmarkEnd w:id="56496"/>
      <w:bookmarkEnd w:id="56497"/>
      <w:bookmarkEnd w:id="56498"/>
      <w:bookmarkEnd w:id="56499"/>
      <w:bookmarkEnd w:id="56500"/>
      <w:bookmarkEnd w:id="56501"/>
      <w:bookmarkEnd w:id="56502"/>
      <w:bookmarkEnd w:id="56503"/>
      <w:bookmarkEnd w:id="56504"/>
      <w:bookmarkEnd w:id="56505"/>
      <w:bookmarkEnd w:id="56506"/>
      <w:bookmarkEnd w:id="56507"/>
      <w:bookmarkEnd w:id="56508"/>
      <w:bookmarkEnd w:id="56509"/>
      <w:bookmarkEnd w:id="56510"/>
      <w:bookmarkEnd w:id="56511"/>
      <w:bookmarkEnd w:id="56512"/>
      <w:bookmarkEnd w:id="56513"/>
      <w:bookmarkEnd w:id="56514"/>
      <w:bookmarkEnd w:id="56515"/>
      <w:bookmarkEnd w:id="56516"/>
      <w:bookmarkEnd w:id="56517"/>
      <w:bookmarkEnd w:id="56518"/>
      <w:bookmarkEnd w:id="56519"/>
      <w:bookmarkEnd w:id="56520"/>
      <w:bookmarkEnd w:id="56521"/>
      <w:bookmarkEnd w:id="56522"/>
      <w:bookmarkEnd w:id="56523"/>
      <w:bookmarkEnd w:id="56524"/>
      <w:bookmarkEnd w:id="56525"/>
      <w:bookmarkEnd w:id="56526"/>
      <w:bookmarkEnd w:id="56527"/>
      <w:bookmarkEnd w:id="56528"/>
      <w:bookmarkEnd w:id="56529"/>
      <w:bookmarkEnd w:id="56530"/>
      <w:bookmarkEnd w:id="56531"/>
      <w:bookmarkEnd w:id="56532"/>
      <w:bookmarkEnd w:id="56533"/>
      <w:bookmarkEnd w:id="56534"/>
      <w:bookmarkEnd w:id="56535"/>
      <w:bookmarkEnd w:id="56536"/>
      <w:bookmarkEnd w:id="56537"/>
      <w:bookmarkEnd w:id="56538"/>
      <w:bookmarkEnd w:id="56539"/>
      <w:bookmarkEnd w:id="56540"/>
      <w:bookmarkEnd w:id="56541"/>
      <w:bookmarkEnd w:id="56542"/>
      <w:bookmarkEnd w:id="56543"/>
      <w:bookmarkEnd w:id="56544"/>
      <w:bookmarkEnd w:id="56545"/>
      <w:bookmarkEnd w:id="56546"/>
      <w:bookmarkEnd w:id="56547"/>
      <w:bookmarkEnd w:id="56548"/>
      <w:bookmarkEnd w:id="56549"/>
      <w:bookmarkEnd w:id="56550"/>
      <w:bookmarkEnd w:id="56551"/>
      <w:bookmarkEnd w:id="56552"/>
      <w:bookmarkEnd w:id="56553"/>
      <w:bookmarkEnd w:id="56554"/>
      <w:bookmarkEnd w:id="56555"/>
      <w:bookmarkEnd w:id="56556"/>
      <w:bookmarkEnd w:id="56557"/>
      <w:bookmarkEnd w:id="56558"/>
      <w:bookmarkEnd w:id="56559"/>
      <w:bookmarkEnd w:id="56560"/>
      <w:bookmarkEnd w:id="56561"/>
      <w:bookmarkEnd w:id="56562"/>
      <w:bookmarkEnd w:id="56563"/>
      <w:bookmarkEnd w:id="56564"/>
      <w:bookmarkEnd w:id="56565"/>
      <w:bookmarkEnd w:id="56566"/>
      <w:bookmarkEnd w:id="56567"/>
      <w:bookmarkEnd w:id="56568"/>
      <w:bookmarkEnd w:id="56569"/>
      <w:bookmarkEnd w:id="56570"/>
      <w:bookmarkEnd w:id="56571"/>
      <w:bookmarkEnd w:id="56572"/>
      <w:bookmarkEnd w:id="56573"/>
      <w:bookmarkEnd w:id="56574"/>
      <w:bookmarkEnd w:id="56575"/>
      <w:bookmarkEnd w:id="56576"/>
      <w:bookmarkEnd w:id="56577"/>
      <w:bookmarkEnd w:id="56578"/>
      <w:bookmarkEnd w:id="56579"/>
      <w:bookmarkEnd w:id="56580"/>
      <w:bookmarkEnd w:id="56581"/>
      <w:bookmarkEnd w:id="56582"/>
      <w:bookmarkEnd w:id="56583"/>
      <w:bookmarkEnd w:id="56584"/>
      <w:bookmarkEnd w:id="56585"/>
      <w:bookmarkEnd w:id="56586"/>
      <w:bookmarkEnd w:id="56587"/>
      <w:bookmarkEnd w:id="56588"/>
      <w:bookmarkEnd w:id="56589"/>
      <w:bookmarkEnd w:id="56590"/>
      <w:bookmarkEnd w:id="56591"/>
      <w:bookmarkEnd w:id="56592"/>
      <w:bookmarkEnd w:id="56593"/>
      <w:bookmarkEnd w:id="56594"/>
      <w:bookmarkEnd w:id="56595"/>
      <w:bookmarkEnd w:id="56596"/>
      <w:bookmarkEnd w:id="56597"/>
      <w:bookmarkEnd w:id="56598"/>
      <w:bookmarkEnd w:id="56599"/>
      <w:bookmarkEnd w:id="56600"/>
      <w:bookmarkEnd w:id="56601"/>
      <w:bookmarkEnd w:id="56602"/>
      <w:bookmarkEnd w:id="56603"/>
      <w:bookmarkEnd w:id="56604"/>
      <w:bookmarkEnd w:id="56605"/>
      <w:bookmarkEnd w:id="56606"/>
      <w:bookmarkEnd w:id="56607"/>
      <w:bookmarkEnd w:id="56608"/>
      <w:bookmarkEnd w:id="56609"/>
      <w:bookmarkEnd w:id="56610"/>
      <w:bookmarkEnd w:id="56611"/>
      <w:bookmarkEnd w:id="56612"/>
      <w:bookmarkEnd w:id="56613"/>
      <w:bookmarkEnd w:id="56614"/>
      <w:bookmarkEnd w:id="56615"/>
      <w:bookmarkEnd w:id="56616"/>
      <w:bookmarkEnd w:id="56617"/>
      <w:bookmarkEnd w:id="56618"/>
      <w:bookmarkEnd w:id="56619"/>
      <w:bookmarkEnd w:id="56620"/>
      <w:bookmarkEnd w:id="56621"/>
      <w:bookmarkEnd w:id="56622"/>
      <w:bookmarkEnd w:id="56623"/>
      <w:bookmarkEnd w:id="56624"/>
      <w:bookmarkEnd w:id="56625"/>
      <w:bookmarkEnd w:id="56626"/>
      <w:bookmarkEnd w:id="56627"/>
      <w:bookmarkEnd w:id="56628"/>
      <w:bookmarkEnd w:id="56629"/>
      <w:bookmarkEnd w:id="56630"/>
      <w:bookmarkEnd w:id="56631"/>
      <w:bookmarkEnd w:id="56632"/>
      <w:bookmarkEnd w:id="56633"/>
      <w:bookmarkEnd w:id="56634"/>
      <w:bookmarkEnd w:id="56635"/>
      <w:bookmarkEnd w:id="56636"/>
      <w:bookmarkEnd w:id="56637"/>
      <w:bookmarkEnd w:id="56638"/>
      <w:bookmarkEnd w:id="56639"/>
      <w:bookmarkEnd w:id="56640"/>
      <w:bookmarkEnd w:id="56641"/>
      <w:bookmarkEnd w:id="56642"/>
      <w:bookmarkEnd w:id="56643"/>
      <w:bookmarkEnd w:id="56644"/>
      <w:bookmarkEnd w:id="56645"/>
      <w:bookmarkEnd w:id="56646"/>
      <w:bookmarkEnd w:id="56647"/>
      <w:bookmarkEnd w:id="56648"/>
      <w:bookmarkEnd w:id="56649"/>
      <w:bookmarkEnd w:id="56650"/>
      <w:bookmarkEnd w:id="56651"/>
      <w:bookmarkEnd w:id="56652"/>
      <w:bookmarkEnd w:id="56653"/>
      <w:bookmarkEnd w:id="56654"/>
      <w:bookmarkEnd w:id="56655"/>
      <w:bookmarkEnd w:id="56656"/>
      <w:bookmarkEnd w:id="56657"/>
      <w:bookmarkEnd w:id="56658"/>
      <w:bookmarkEnd w:id="56659"/>
      <w:bookmarkEnd w:id="56660"/>
      <w:bookmarkEnd w:id="56661"/>
      <w:bookmarkEnd w:id="56662"/>
      <w:bookmarkEnd w:id="56663"/>
      <w:bookmarkEnd w:id="56664"/>
      <w:bookmarkEnd w:id="56665"/>
      <w:bookmarkEnd w:id="56666"/>
      <w:bookmarkEnd w:id="56667"/>
      <w:bookmarkEnd w:id="56668"/>
      <w:bookmarkEnd w:id="56669"/>
      <w:bookmarkEnd w:id="56670"/>
      <w:bookmarkEnd w:id="56671"/>
      <w:bookmarkEnd w:id="56672"/>
      <w:bookmarkEnd w:id="56673"/>
      <w:bookmarkEnd w:id="56674"/>
      <w:bookmarkEnd w:id="56675"/>
      <w:bookmarkEnd w:id="56676"/>
      <w:bookmarkEnd w:id="56677"/>
      <w:bookmarkEnd w:id="56678"/>
      <w:bookmarkEnd w:id="56679"/>
      <w:bookmarkEnd w:id="56680"/>
      <w:bookmarkEnd w:id="56681"/>
      <w:bookmarkEnd w:id="56682"/>
      <w:bookmarkEnd w:id="56683"/>
      <w:bookmarkEnd w:id="56684"/>
      <w:bookmarkEnd w:id="56685"/>
      <w:bookmarkEnd w:id="56686"/>
      <w:bookmarkEnd w:id="56687"/>
      <w:bookmarkEnd w:id="56688"/>
      <w:bookmarkEnd w:id="56689"/>
      <w:bookmarkEnd w:id="56690"/>
      <w:bookmarkEnd w:id="56691"/>
      <w:bookmarkEnd w:id="56692"/>
      <w:bookmarkEnd w:id="56693"/>
      <w:bookmarkEnd w:id="56694"/>
      <w:bookmarkEnd w:id="56695"/>
      <w:bookmarkEnd w:id="56696"/>
      <w:bookmarkEnd w:id="56697"/>
      <w:bookmarkEnd w:id="56698"/>
      <w:bookmarkEnd w:id="56699"/>
      <w:bookmarkEnd w:id="56700"/>
      <w:bookmarkEnd w:id="56701"/>
      <w:bookmarkEnd w:id="56702"/>
      <w:bookmarkEnd w:id="56703"/>
      <w:bookmarkEnd w:id="56704"/>
      <w:bookmarkEnd w:id="56705"/>
      <w:bookmarkEnd w:id="56706"/>
      <w:bookmarkEnd w:id="56707"/>
      <w:bookmarkEnd w:id="56708"/>
      <w:bookmarkEnd w:id="56709"/>
      <w:bookmarkEnd w:id="56710"/>
      <w:bookmarkEnd w:id="56711"/>
      <w:bookmarkEnd w:id="56712"/>
      <w:bookmarkEnd w:id="56713"/>
      <w:bookmarkEnd w:id="56714"/>
      <w:bookmarkEnd w:id="56715"/>
      <w:bookmarkEnd w:id="56716"/>
      <w:bookmarkEnd w:id="56717"/>
      <w:bookmarkEnd w:id="56718"/>
      <w:bookmarkEnd w:id="56719"/>
      <w:bookmarkEnd w:id="56720"/>
      <w:bookmarkEnd w:id="56721"/>
      <w:bookmarkEnd w:id="56722"/>
      <w:bookmarkEnd w:id="56723"/>
      <w:bookmarkEnd w:id="56724"/>
      <w:bookmarkEnd w:id="56725"/>
      <w:bookmarkEnd w:id="56726"/>
      <w:bookmarkEnd w:id="56727"/>
      <w:bookmarkEnd w:id="56728"/>
      <w:bookmarkEnd w:id="56729"/>
      <w:bookmarkEnd w:id="56730"/>
      <w:bookmarkEnd w:id="56731"/>
      <w:bookmarkEnd w:id="56732"/>
      <w:bookmarkEnd w:id="56733"/>
      <w:bookmarkEnd w:id="56734"/>
      <w:bookmarkEnd w:id="56735"/>
      <w:bookmarkEnd w:id="56736"/>
      <w:bookmarkEnd w:id="56737"/>
      <w:bookmarkEnd w:id="56738"/>
      <w:bookmarkEnd w:id="56739"/>
      <w:bookmarkEnd w:id="56740"/>
      <w:bookmarkEnd w:id="56741"/>
      <w:bookmarkEnd w:id="56742"/>
      <w:bookmarkEnd w:id="56743"/>
      <w:bookmarkEnd w:id="56744"/>
      <w:bookmarkEnd w:id="56745"/>
      <w:bookmarkEnd w:id="56746"/>
      <w:bookmarkEnd w:id="56747"/>
      <w:bookmarkEnd w:id="56748"/>
      <w:bookmarkEnd w:id="56749"/>
      <w:bookmarkEnd w:id="56750"/>
      <w:bookmarkEnd w:id="56751"/>
      <w:bookmarkEnd w:id="56752"/>
      <w:bookmarkEnd w:id="56753"/>
      <w:bookmarkEnd w:id="56754"/>
      <w:bookmarkEnd w:id="56755"/>
      <w:bookmarkEnd w:id="56756"/>
      <w:bookmarkEnd w:id="56757"/>
      <w:bookmarkEnd w:id="56758"/>
      <w:bookmarkEnd w:id="56759"/>
      <w:bookmarkEnd w:id="56760"/>
      <w:bookmarkEnd w:id="56761"/>
      <w:bookmarkEnd w:id="56762"/>
      <w:bookmarkEnd w:id="56763"/>
      <w:bookmarkEnd w:id="56764"/>
      <w:bookmarkEnd w:id="56765"/>
      <w:bookmarkEnd w:id="56766"/>
      <w:bookmarkEnd w:id="56767"/>
      <w:bookmarkEnd w:id="56768"/>
      <w:bookmarkEnd w:id="56769"/>
      <w:bookmarkEnd w:id="56770"/>
      <w:bookmarkEnd w:id="56771"/>
      <w:bookmarkEnd w:id="56772"/>
      <w:bookmarkEnd w:id="56773"/>
      <w:bookmarkEnd w:id="56774"/>
      <w:bookmarkEnd w:id="56775"/>
      <w:bookmarkEnd w:id="56776"/>
      <w:bookmarkEnd w:id="56777"/>
      <w:bookmarkEnd w:id="56778"/>
      <w:bookmarkEnd w:id="56779"/>
      <w:bookmarkEnd w:id="56780"/>
      <w:bookmarkEnd w:id="56781"/>
      <w:bookmarkEnd w:id="56782"/>
      <w:bookmarkEnd w:id="56783"/>
      <w:bookmarkEnd w:id="56784"/>
      <w:bookmarkEnd w:id="56785"/>
      <w:bookmarkEnd w:id="56786"/>
      <w:bookmarkEnd w:id="56787"/>
      <w:bookmarkEnd w:id="56788"/>
      <w:bookmarkEnd w:id="56789"/>
      <w:bookmarkEnd w:id="56790"/>
      <w:bookmarkEnd w:id="56791"/>
      <w:bookmarkEnd w:id="56792"/>
      <w:bookmarkEnd w:id="56793"/>
      <w:bookmarkEnd w:id="56794"/>
      <w:bookmarkEnd w:id="56795"/>
      <w:bookmarkEnd w:id="56796"/>
      <w:bookmarkEnd w:id="56797"/>
      <w:bookmarkEnd w:id="56798"/>
      <w:bookmarkEnd w:id="56799"/>
      <w:bookmarkEnd w:id="56800"/>
      <w:bookmarkEnd w:id="56801"/>
      <w:bookmarkEnd w:id="56802"/>
      <w:bookmarkEnd w:id="56803"/>
      <w:bookmarkEnd w:id="56804"/>
      <w:bookmarkEnd w:id="56805"/>
      <w:bookmarkEnd w:id="56806"/>
      <w:bookmarkEnd w:id="56807"/>
      <w:bookmarkEnd w:id="56808"/>
      <w:bookmarkEnd w:id="56809"/>
      <w:bookmarkEnd w:id="56810"/>
      <w:bookmarkEnd w:id="56811"/>
      <w:bookmarkEnd w:id="56812"/>
      <w:bookmarkEnd w:id="56813"/>
      <w:bookmarkEnd w:id="56814"/>
      <w:bookmarkEnd w:id="56815"/>
      <w:bookmarkEnd w:id="56816"/>
      <w:bookmarkEnd w:id="56817"/>
      <w:bookmarkEnd w:id="56818"/>
      <w:bookmarkEnd w:id="56819"/>
      <w:bookmarkEnd w:id="56820"/>
      <w:bookmarkEnd w:id="56821"/>
      <w:bookmarkEnd w:id="56822"/>
      <w:bookmarkEnd w:id="56823"/>
      <w:bookmarkEnd w:id="56824"/>
      <w:bookmarkEnd w:id="56825"/>
      <w:bookmarkEnd w:id="56826"/>
      <w:bookmarkEnd w:id="56827"/>
      <w:bookmarkEnd w:id="56828"/>
      <w:bookmarkEnd w:id="56829"/>
      <w:bookmarkEnd w:id="56830"/>
      <w:bookmarkEnd w:id="56831"/>
      <w:bookmarkEnd w:id="56832"/>
      <w:bookmarkEnd w:id="56833"/>
      <w:bookmarkEnd w:id="56834"/>
      <w:bookmarkEnd w:id="56835"/>
      <w:bookmarkEnd w:id="56836"/>
      <w:bookmarkEnd w:id="56837"/>
      <w:bookmarkEnd w:id="56838"/>
      <w:bookmarkEnd w:id="56839"/>
      <w:bookmarkEnd w:id="56840"/>
      <w:bookmarkEnd w:id="56841"/>
      <w:bookmarkEnd w:id="56842"/>
      <w:bookmarkEnd w:id="56843"/>
      <w:bookmarkEnd w:id="56844"/>
      <w:bookmarkEnd w:id="56845"/>
      <w:bookmarkEnd w:id="56846"/>
      <w:bookmarkEnd w:id="56847"/>
      <w:bookmarkEnd w:id="56848"/>
      <w:bookmarkEnd w:id="56849"/>
      <w:bookmarkEnd w:id="56850"/>
      <w:bookmarkEnd w:id="56851"/>
      <w:bookmarkEnd w:id="56852"/>
      <w:bookmarkEnd w:id="56853"/>
      <w:bookmarkEnd w:id="56854"/>
      <w:bookmarkEnd w:id="56855"/>
      <w:bookmarkEnd w:id="56856"/>
      <w:bookmarkEnd w:id="56857"/>
      <w:bookmarkEnd w:id="56858"/>
      <w:bookmarkEnd w:id="56859"/>
      <w:bookmarkEnd w:id="56860"/>
      <w:bookmarkEnd w:id="56861"/>
      <w:bookmarkEnd w:id="56862"/>
      <w:bookmarkEnd w:id="56863"/>
      <w:bookmarkEnd w:id="56864"/>
      <w:bookmarkEnd w:id="56865"/>
      <w:bookmarkEnd w:id="56866"/>
      <w:bookmarkEnd w:id="56867"/>
      <w:bookmarkEnd w:id="56868"/>
      <w:bookmarkEnd w:id="56869"/>
      <w:bookmarkEnd w:id="56870"/>
      <w:bookmarkEnd w:id="56871"/>
      <w:bookmarkEnd w:id="56872"/>
      <w:bookmarkEnd w:id="56873"/>
      <w:bookmarkEnd w:id="56874"/>
      <w:bookmarkEnd w:id="56875"/>
      <w:bookmarkEnd w:id="56876"/>
      <w:bookmarkEnd w:id="56877"/>
      <w:bookmarkEnd w:id="56878"/>
      <w:bookmarkEnd w:id="56879"/>
      <w:bookmarkEnd w:id="56880"/>
      <w:bookmarkEnd w:id="56881"/>
      <w:bookmarkEnd w:id="56882"/>
      <w:bookmarkEnd w:id="56883"/>
      <w:bookmarkEnd w:id="56884"/>
      <w:bookmarkEnd w:id="56885"/>
      <w:bookmarkEnd w:id="56886"/>
      <w:bookmarkEnd w:id="56887"/>
      <w:bookmarkEnd w:id="56888"/>
      <w:bookmarkEnd w:id="56889"/>
      <w:bookmarkEnd w:id="56890"/>
      <w:bookmarkEnd w:id="56891"/>
      <w:bookmarkEnd w:id="56892"/>
      <w:bookmarkEnd w:id="56893"/>
      <w:bookmarkEnd w:id="56894"/>
      <w:bookmarkEnd w:id="56895"/>
      <w:bookmarkEnd w:id="56896"/>
      <w:bookmarkEnd w:id="56897"/>
      <w:bookmarkEnd w:id="56898"/>
      <w:bookmarkEnd w:id="56899"/>
      <w:bookmarkEnd w:id="56900"/>
      <w:bookmarkEnd w:id="56901"/>
      <w:bookmarkEnd w:id="56902"/>
      <w:bookmarkEnd w:id="56903"/>
      <w:bookmarkEnd w:id="56904"/>
      <w:bookmarkEnd w:id="56905"/>
      <w:bookmarkEnd w:id="56906"/>
      <w:bookmarkEnd w:id="56907"/>
      <w:bookmarkEnd w:id="56908"/>
      <w:bookmarkEnd w:id="56909"/>
      <w:bookmarkEnd w:id="56910"/>
      <w:bookmarkEnd w:id="56911"/>
      <w:bookmarkEnd w:id="56912"/>
      <w:bookmarkEnd w:id="56913"/>
      <w:bookmarkEnd w:id="56914"/>
      <w:bookmarkEnd w:id="56915"/>
      <w:bookmarkEnd w:id="56916"/>
      <w:bookmarkEnd w:id="56917"/>
      <w:bookmarkEnd w:id="56918"/>
      <w:bookmarkEnd w:id="56919"/>
      <w:bookmarkEnd w:id="56920"/>
      <w:bookmarkEnd w:id="56921"/>
      <w:bookmarkEnd w:id="56922"/>
      <w:bookmarkEnd w:id="56923"/>
      <w:bookmarkEnd w:id="56924"/>
      <w:bookmarkEnd w:id="56925"/>
      <w:bookmarkEnd w:id="56926"/>
      <w:bookmarkEnd w:id="56927"/>
      <w:bookmarkEnd w:id="56928"/>
      <w:bookmarkEnd w:id="56929"/>
      <w:bookmarkEnd w:id="56930"/>
      <w:bookmarkEnd w:id="56931"/>
      <w:bookmarkEnd w:id="56932"/>
      <w:bookmarkEnd w:id="56933"/>
      <w:bookmarkEnd w:id="56934"/>
      <w:bookmarkEnd w:id="56935"/>
      <w:bookmarkEnd w:id="56936"/>
      <w:bookmarkEnd w:id="56937"/>
      <w:bookmarkEnd w:id="56938"/>
      <w:bookmarkEnd w:id="56939"/>
      <w:bookmarkEnd w:id="56940"/>
      <w:bookmarkEnd w:id="56941"/>
      <w:bookmarkEnd w:id="56942"/>
      <w:bookmarkEnd w:id="56943"/>
      <w:bookmarkEnd w:id="56944"/>
      <w:bookmarkEnd w:id="56945"/>
      <w:bookmarkEnd w:id="56946"/>
      <w:bookmarkEnd w:id="56947"/>
      <w:bookmarkEnd w:id="56948"/>
      <w:bookmarkEnd w:id="56949"/>
      <w:bookmarkEnd w:id="56950"/>
      <w:bookmarkEnd w:id="56951"/>
      <w:bookmarkEnd w:id="56952"/>
      <w:bookmarkEnd w:id="56953"/>
      <w:bookmarkEnd w:id="56954"/>
      <w:bookmarkEnd w:id="56955"/>
      <w:bookmarkEnd w:id="56956"/>
      <w:bookmarkEnd w:id="56957"/>
      <w:bookmarkEnd w:id="56958"/>
      <w:bookmarkEnd w:id="56959"/>
      <w:bookmarkEnd w:id="56960"/>
      <w:bookmarkEnd w:id="56961"/>
      <w:bookmarkEnd w:id="56962"/>
      <w:bookmarkEnd w:id="56963"/>
      <w:bookmarkEnd w:id="56964"/>
      <w:bookmarkEnd w:id="56965"/>
      <w:bookmarkEnd w:id="56966"/>
      <w:bookmarkEnd w:id="56967"/>
      <w:bookmarkEnd w:id="56968"/>
      <w:bookmarkEnd w:id="56969"/>
      <w:bookmarkEnd w:id="56970"/>
      <w:bookmarkEnd w:id="56971"/>
      <w:bookmarkEnd w:id="56972"/>
      <w:bookmarkEnd w:id="56973"/>
      <w:bookmarkEnd w:id="56974"/>
      <w:bookmarkEnd w:id="56975"/>
      <w:bookmarkEnd w:id="56976"/>
      <w:bookmarkEnd w:id="56977"/>
      <w:bookmarkEnd w:id="56978"/>
      <w:bookmarkEnd w:id="56979"/>
      <w:bookmarkEnd w:id="56980"/>
      <w:bookmarkEnd w:id="56981"/>
      <w:bookmarkEnd w:id="56982"/>
      <w:bookmarkEnd w:id="56983"/>
      <w:bookmarkEnd w:id="56984"/>
      <w:bookmarkEnd w:id="56985"/>
      <w:bookmarkEnd w:id="56986"/>
      <w:bookmarkEnd w:id="56987"/>
      <w:bookmarkEnd w:id="56988"/>
      <w:bookmarkEnd w:id="56989"/>
      <w:bookmarkEnd w:id="56990"/>
      <w:bookmarkEnd w:id="56991"/>
      <w:bookmarkEnd w:id="56992"/>
      <w:bookmarkEnd w:id="56993"/>
      <w:bookmarkEnd w:id="56994"/>
      <w:bookmarkEnd w:id="56995"/>
      <w:bookmarkEnd w:id="56996"/>
      <w:bookmarkEnd w:id="56997"/>
      <w:bookmarkEnd w:id="56998"/>
      <w:bookmarkEnd w:id="56999"/>
      <w:bookmarkEnd w:id="57000"/>
      <w:bookmarkEnd w:id="57001"/>
      <w:bookmarkEnd w:id="57002"/>
      <w:bookmarkEnd w:id="57003"/>
      <w:bookmarkEnd w:id="57004"/>
      <w:bookmarkEnd w:id="57005"/>
      <w:bookmarkEnd w:id="57006"/>
      <w:bookmarkEnd w:id="57007"/>
      <w:bookmarkEnd w:id="57008"/>
      <w:bookmarkEnd w:id="57009"/>
      <w:bookmarkEnd w:id="57010"/>
      <w:bookmarkEnd w:id="57011"/>
      <w:bookmarkEnd w:id="57012"/>
      <w:bookmarkEnd w:id="57013"/>
      <w:bookmarkEnd w:id="57014"/>
      <w:bookmarkEnd w:id="57015"/>
      <w:bookmarkEnd w:id="57016"/>
      <w:bookmarkEnd w:id="57017"/>
      <w:bookmarkEnd w:id="57018"/>
      <w:bookmarkEnd w:id="57019"/>
      <w:bookmarkEnd w:id="57020"/>
      <w:bookmarkEnd w:id="57021"/>
      <w:bookmarkEnd w:id="57022"/>
      <w:bookmarkEnd w:id="57023"/>
      <w:bookmarkEnd w:id="57024"/>
      <w:bookmarkEnd w:id="57025"/>
      <w:bookmarkEnd w:id="57026"/>
      <w:bookmarkEnd w:id="57027"/>
      <w:bookmarkEnd w:id="57028"/>
      <w:bookmarkEnd w:id="57029"/>
      <w:bookmarkEnd w:id="57030"/>
      <w:bookmarkEnd w:id="57031"/>
      <w:bookmarkEnd w:id="57032"/>
      <w:bookmarkEnd w:id="57033"/>
      <w:bookmarkEnd w:id="57034"/>
      <w:bookmarkEnd w:id="57035"/>
      <w:bookmarkEnd w:id="57036"/>
      <w:bookmarkEnd w:id="57037"/>
      <w:bookmarkEnd w:id="57038"/>
      <w:bookmarkEnd w:id="57039"/>
      <w:bookmarkEnd w:id="57040"/>
      <w:bookmarkEnd w:id="57041"/>
      <w:bookmarkEnd w:id="57042"/>
      <w:bookmarkEnd w:id="57043"/>
      <w:bookmarkEnd w:id="57044"/>
      <w:bookmarkEnd w:id="57045"/>
      <w:bookmarkEnd w:id="57046"/>
      <w:bookmarkEnd w:id="57047"/>
      <w:bookmarkEnd w:id="57048"/>
      <w:bookmarkEnd w:id="57049"/>
      <w:bookmarkEnd w:id="57050"/>
      <w:bookmarkEnd w:id="57051"/>
      <w:bookmarkEnd w:id="57052"/>
      <w:bookmarkEnd w:id="57053"/>
      <w:bookmarkEnd w:id="57054"/>
      <w:bookmarkEnd w:id="57055"/>
      <w:bookmarkEnd w:id="57056"/>
      <w:bookmarkEnd w:id="57057"/>
      <w:bookmarkEnd w:id="57058"/>
      <w:bookmarkEnd w:id="57059"/>
      <w:bookmarkEnd w:id="57060"/>
      <w:bookmarkEnd w:id="57061"/>
      <w:bookmarkEnd w:id="57062"/>
      <w:bookmarkEnd w:id="57063"/>
      <w:bookmarkEnd w:id="57064"/>
      <w:bookmarkEnd w:id="57065"/>
      <w:bookmarkEnd w:id="57066"/>
      <w:bookmarkEnd w:id="57067"/>
      <w:bookmarkEnd w:id="57068"/>
      <w:bookmarkEnd w:id="57069"/>
      <w:bookmarkEnd w:id="57070"/>
      <w:bookmarkEnd w:id="57071"/>
      <w:bookmarkEnd w:id="57072"/>
      <w:bookmarkEnd w:id="57073"/>
      <w:bookmarkEnd w:id="57074"/>
      <w:bookmarkEnd w:id="57075"/>
      <w:bookmarkEnd w:id="57076"/>
      <w:bookmarkEnd w:id="57077"/>
      <w:bookmarkEnd w:id="57078"/>
      <w:bookmarkEnd w:id="57079"/>
      <w:bookmarkEnd w:id="57080"/>
      <w:bookmarkEnd w:id="57081"/>
      <w:bookmarkEnd w:id="57082"/>
      <w:bookmarkEnd w:id="57083"/>
      <w:bookmarkEnd w:id="57084"/>
      <w:bookmarkEnd w:id="57085"/>
      <w:bookmarkEnd w:id="57086"/>
      <w:bookmarkEnd w:id="57087"/>
      <w:bookmarkEnd w:id="57088"/>
      <w:bookmarkEnd w:id="57089"/>
      <w:bookmarkEnd w:id="57090"/>
      <w:bookmarkEnd w:id="57091"/>
      <w:bookmarkEnd w:id="57092"/>
      <w:bookmarkEnd w:id="57093"/>
      <w:bookmarkEnd w:id="57094"/>
      <w:bookmarkEnd w:id="57095"/>
      <w:bookmarkEnd w:id="57096"/>
      <w:bookmarkEnd w:id="57097"/>
      <w:bookmarkEnd w:id="57098"/>
      <w:bookmarkEnd w:id="57099"/>
      <w:bookmarkEnd w:id="57100"/>
      <w:bookmarkEnd w:id="57101"/>
      <w:bookmarkEnd w:id="57102"/>
      <w:bookmarkEnd w:id="57103"/>
      <w:bookmarkEnd w:id="57104"/>
      <w:bookmarkEnd w:id="57105"/>
      <w:bookmarkEnd w:id="57106"/>
      <w:bookmarkEnd w:id="57107"/>
      <w:bookmarkEnd w:id="57108"/>
      <w:bookmarkEnd w:id="57109"/>
      <w:bookmarkEnd w:id="57110"/>
      <w:bookmarkEnd w:id="57111"/>
      <w:bookmarkEnd w:id="57112"/>
      <w:bookmarkEnd w:id="57113"/>
      <w:bookmarkEnd w:id="57114"/>
      <w:bookmarkEnd w:id="57115"/>
      <w:bookmarkEnd w:id="57116"/>
      <w:bookmarkEnd w:id="57117"/>
      <w:bookmarkEnd w:id="57118"/>
      <w:bookmarkEnd w:id="57119"/>
      <w:bookmarkEnd w:id="57120"/>
      <w:bookmarkEnd w:id="57121"/>
      <w:bookmarkEnd w:id="57122"/>
      <w:bookmarkEnd w:id="57123"/>
      <w:bookmarkEnd w:id="57124"/>
      <w:bookmarkEnd w:id="57125"/>
      <w:bookmarkEnd w:id="57126"/>
      <w:bookmarkEnd w:id="57127"/>
      <w:bookmarkEnd w:id="57128"/>
      <w:bookmarkEnd w:id="57129"/>
      <w:bookmarkEnd w:id="57130"/>
      <w:bookmarkEnd w:id="57131"/>
      <w:bookmarkEnd w:id="57132"/>
      <w:bookmarkEnd w:id="57133"/>
      <w:bookmarkEnd w:id="57134"/>
      <w:bookmarkEnd w:id="57135"/>
      <w:bookmarkEnd w:id="57136"/>
      <w:bookmarkEnd w:id="57137"/>
      <w:bookmarkEnd w:id="57138"/>
      <w:bookmarkEnd w:id="57139"/>
      <w:bookmarkEnd w:id="57140"/>
      <w:bookmarkEnd w:id="57141"/>
      <w:bookmarkEnd w:id="57142"/>
      <w:bookmarkEnd w:id="57143"/>
      <w:bookmarkEnd w:id="57144"/>
      <w:bookmarkEnd w:id="57145"/>
      <w:bookmarkEnd w:id="57146"/>
      <w:bookmarkEnd w:id="57147"/>
      <w:bookmarkEnd w:id="57148"/>
      <w:bookmarkEnd w:id="57149"/>
      <w:bookmarkEnd w:id="57150"/>
      <w:bookmarkEnd w:id="57151"/>
      <w:bookmarkEnd w:id="57152"/>
      <w:bookmarkEnd w:id="57153"/>
      <w:bookmarkEnd w:id="57154"/>
      <w:bookmarkEnd w:id="57155"/>
      <w:bookmarkEnd w:id="57156"/>
      <w:bookmarkEnd w:id="57157"/>
      <w:bookmarkEnd w:id="57158"/>
      <w:bookmarkEnd w:id="57159"/>
      <w:bookmarkEnd w:id="57160"/>
      <w:bookmarkEnd w:id="57161"/>
      <w:bookmarkEnd w:id="57162"/>
      <w:bookmarkEnd w:id="57163"/>
      <w:bookmarkEnd w:id="57164"/>
      <w:bookmarkEnd w:id="57165"/>
      <w:bookmarkEnd w:id="57166"/>
      <w:bookmarkEnd w:id="57167"/>
      <w:bookmarkEnd w:id="57168"/>
      <w:bookmarkEnd w:id="57169"/>
      <w:bookmarkEnd w:id="57170"/>
      <w:bookmarkEnd w:id="57171"/>
      <w:bookmarkEnd w:id="57172"/>
      <w:bookmarkEnd w:id="57173"/>
      <w:bookmarkEnd w:id="57174"/>
      <w:bookmarkEnd w:id="57175"/>
      <w:bookmarkEnd w:id="57176"/>
      <w:bookmarkEnd w:id="57177"/>
      <w:bookmarkEnd w:id="57178"/>
      <w:bookmarkEnd w:id="57179"/>
      <w:bookmarkEnd w:id="57180"/>
      <w:bookmarkEnd w:id="57181"/>
      <w:bookmarkEnd w:id="57182"/>
      <w:bookmarkEnd w:id="57183"/>
      <w:bookmarkEnd w:id="57184"/>
      <w:bookmarkEnd w:id="57185"/>
      <w:bookmarkEnd w:id="57186"/>
      <w:bookmarkEnd w:id="57187"/>
      <w:bookmarkEnd w:id="57188"/>
      <w:bookmarkEnd w:id="57189"/>
      <w:bookmarkEnd w:id="57190"/>
      <w:bookmarkEnd w:id="57191"/>
      <w:bookmarkEnd w:id="57192"/>
      <w:bookmarkEnd w:id="57193"/>
      <w:bookmarkEnd w:id="57194"/>
      <w:bookmarkEnd w:id="57195"/>
      <w:bookmarkEnd w:id="57196"/>
      <w:bookmarkEnd w:id="57197"/>
      <w:bookmarkEnd w:id="57198"/>
      <w:bookmarkEnd w:id="57199"/>
      <w:bookmarkEnd w:id="57200"/>
      <w:bookmarkEnd w:id="57201"/>
      <w:bookmarkEnd w:id="57202"/>
      <w:bookmarkEnd w:id="57203"/>
      <w:bookmarkEnd w:id="57204"/>
      <w:bookmarkEnd w:id="57205"/>
      <w:bookmarkEnd w:id="57206"/>
      <w:bookmarkEnd w:id="57207"/>
      <w:bookmarkEnd w:id="57208"/>
      <w:bookmarkEnd w:id="57209"/>
      <w:bookmarkEnd w:id="57210"/>
      <w:bookmarkEnd w:id="57211"/>
      <w:bookmarkEnd w:id="57212"/>
      <w:bookmarkEnd w:id="57213"/>
      <w:bookmarkEnd w:id="57214"/>
      <w:bookmarkEnd w:id="57215"/>
      <w:bookmarkEnd w:id="57216"/>
      <w:bookmarkEnd w:id="57217"/>
      <w:bookmarkEnd w:id="57218"/>
      <w:bookmarkEnd w:id="57219"/>
      <w:bookmarkEnd w:id="57220"/>
      <w:bookmarkEnd w:id="57221"/>
      <w:bookmarkEnd w:id="57222"/>
      <w:bookmarkEnd w:id="57223"/>
      <w:bookmarkEnd w:id="57224"/>
      <w:bookmarkEnd w:id="57225"/>
      <w:bookmarkEnd w:id="57226"/>
      <w:bookmarkEnd w:id="57227"/>
      <w:bookmarkEnd w:id="57228"/>
      <w:bookmarkEnd w:id="57229"/>
      <w:bookmarkEnd w:id="57230"/>
      <w:bookmarkEnd w:id="57231"/>
      <w:bookmarkEnd w:id="57232"/>
      <w:bookmarkEnd w:id="57233"/>
      <w:bookmarkEnd w:id="57234"/>
      <w:bookmarkEnd w:id="57235"/>
      <w:bookmarkEnd w:id="57236"/>
      <w:bookmarkEnd w:id="57237"/>
      <w:bookmarkEnd w:id="57238"/>
      <w:bookmarkEnd w:id="57239"/>
      <w:bookmarkEnd w:id="57240"/>
      <w:bookmarkEnd w:id="57241"/>
      <w:bookmarkEnd w:id="57242"/>
      <w:bookmarkEnd w:id="57243"/>
      <w:bookmarkEnd w:id="57244"/>
      <w:bookmarkEnd w:id="57245"/>
      <w:bookmarkEnd w:id="57246"/>
      <w:bookmarkEnd w:id="57247"/>
      <w:bookmarkEnd w:id="57248"/>
      <w:bookmarkEnd w:id="57249"/>
      <w:bookmarkEnd w:id="57250"/>
      <w:bookmarkEnd w:id="57251"/>
      <w:bookmarkEnd w:id="57252"/>
      <w:bookmarkEnd w:id="57253"/>
      <w:bookmarkEnd w:id="57254"/>
      <w:bookmarkEnd w:id="57255"/>
      <w:bookmarkEnd w:id="57256"/>
      <w:bookmarkEnd w:id="57257"/>
      <w:bookmarkEnd w:id="57258"/>
      <w:bookmarkEnd w:id="57259"/>
      <w:bookmarkEnd w:id="57260"/>
      <w:bookmarkEnd w:id="57261"/>
      <w:bookmarkEnd w:id="57262"/>
      <w:bookmarkEnd w:id="57263"/>
      <w:bookmarkEnd w:id="57264"/>
      <w:bookmarkEnd w:id="57265"/>
      <w:bookmarkEnd w:id="57266"/>
      <w:bookmarkEnd w:id="57267"/>
      <w:bookmarkEnd w:id="57268"/>
      <w:bookmarkEnd w:id="57269"/>
      <w:bookmarkEnd w:id="57270"/>
      <w:bookmarkEnd w:id="57271"/>
      <w:bookmarkEnd w:id="57272"/>
      <w:bookmarkEnd w:id="57273"/>
      <w:bookmarkEnd w:id="57274"/>
      <w:bookmarkEnd w:id="57275"/>
      <w:bookmarkEnd w:id="57276"/>
      <w:bookmarkEnd w:id="57277"/>
      <w:bookmarkEnd w:id="57278"/>
      <w:bookmarkEnd w:id="57279"/>
      <w:bookmarkEnd w:id="57280"/>
      <w:bookmarkEnd w:id="57281"/>
      <w:bookmarkEnd w:id="57282"/>
      <w:bookmarkEnd w:id="57283"/>
      <w:bookmarkEnd w:id="57284"/>
      <w:bookmarkEnd w:id="57285"/>
      <w:bookmarkEnd w:id="57286"/>
      <w:bookmarkEnd w:id="57287"/>
      <w:bookmarkEnd w:id="57288"/>
      <w:bookmarkEnd w:id="57289"/>
      <w:bookmarkEnd w:id="57290"/>
      <w:bookmarkEnd w:id="57291"/>
      <w:bookmarkEnd w:id="57292"/>
      <w:bookmarkEnd w:id="57293"/>
      <w:bookmarkEnd w:id="57294"/>
      <w:bookmarkEnd w:id="57295"/>
      <w:bookmarkEnd w:id="57296"/>
      <w:bookmarkEnd w:id="57297"/>
      <w:bookmarkEnd w:id="57298"/>
      <w:bookmarkEnd w:id="57299"/>
      <w:bookmarkEnd w:id="57300"/>
      <w:bookmarkEnd w:id="57301"/>
      <w:bookmarkEnd w:id="57302"/>
      <w:bookmarkEnd w:id="57303"/>
      <w:bookmarkEnd w:id="57304"/>
      <w:bookmarkEnd w:id="57305"/>
      <w:bookmarkEnd w:id="57306"/>
      <w:bookmarkEnd w:id="57307"/>
      <w:bookmarkEnd w:id="57308"/>
      <w:bookmarkEnd w:id="57309"/>
      <w:bookmarkEnd w:id="57310"/>
      <w:bookmarkEnd w:id="57311"/>
      <w:bookmarkEnd w:id="57312"/>
      <w:bookmarkEnd w:id="57313"/>
      <w:bookmarkEnd w:id="57314"/>
      <w:bookmarkEnd w:id="57315"/>
      <w:bookmarkEnd w:id="57316"/>
      <w:bookmarkEnd w:id="57317"/>
      <w:bookmarkEnd w:id="57318"/>
      <w:bookmarkEnd w:id="57319"/>
      <w:bookmarkEnd w:id="57320"/>
      <w:bookmarkEnd w:id="57321"/>
      <w:bookmarkEnd w:id="57322"/>
      <w:bookmarkEnd w:id="57323"/>
      <w:bookmarkEnd w:id="57324"/>
      <w:bookmarkEnd w:id="57325"/>
      <w:bookmarkEnd w:id="57326"/>
      <w:bookmarkEnd w:id="57327"/>
      <w:bookmarkEnd w:id="57328"/>
      <w:bookmarkEnd w:id="57329"/>
      <w:bookmarkEnd w:id="57330"/>
      <w:bookmarkEnd w:id="57331"/>
      <w:bookmarkEnd w:id="57332"/>
      <w:bookmarkEnd w:id="57333"/>
      <w:bookmarkEnd w:id="57334"/>
      <w:bookmarkEnd w:id="57335"/>
      <w:bookmarkEnd w:id="57336"/>
      <w:bookmarkEnd w:id="57337"/>
      <w:bookmarkEnd w:id="57338"/>
      <w:bookmarkEnd w:id="57339"/>
      <w:bookmarkEnd w:id="57340"/>
      <w:bookmarkEnd w:id="57341"/>
      <w:bookmarkEnd w:id="57342"/>
      <w:bookmarkEnd w:id="57343"/>
      <w:bookmarkEnd w:id="57344"/>
      <w:bookmarkEnd w:id="57345"/>
      <w:bookmarkEnd w:id="57346"/>
      <w:bookmarkEnd w:id="57347"/>
      <w:bookmarkEnd w:id="57348"/>
      <w:bookmarkEnd w:id="57349"/>
      <w:bookmarkEnd w:id="57350"/>
      <w:bookmarkEnd w:id="57351"/>
      <w:bookmarkEnd w:id="57352"/>
      <w:bookmarkEnd w:id="57353"/>
      <w:bookmarkEnd w:id="57354"/>
      <w:bookmarkEnd w:id="57355"/>
      <w:bookmarkEnd w:id="57356"/>
      <w:bookmarkEnd w:id="57357"/>
      <w:bookmarkEnd w:id="57358"/>
      <w:bookmarkEnd w:id="57359"/>
      <w:bookmarkEnd w:id="57360"/>
      <w:bookmarkEnd w:id="57361"/>
      <w:bookmarkEnd w:id="57362"/>
      <w:bookmarkEnd w:id="57363"/>
      <w:bookmarkEnd w:id="57364"/>
      <w:bookmarkEnd w:id="57365"/>
      <w:bookmarkEnd w:id="57366"/>
      <w:bookmarkEnd w:id="57367"/>
      <w:bookmarkEnd w:id="57368"/>
      <w:bookmarkEnd w:id="57369"/>
      <w:bookmarkEnd w:id="57370"/>
      <w:bookmarkEnd w:id="57371"/>
      <w:bookmarkEnd w:id="57372"/>
      <w:bookmarkEnd w:id="57373"/>
      <w:bookmarkEnd w:id="57374"/>
      <w:bookmarkEnd w:id="57375"/>
      <w:bookmarkEnd w:id="57376"/>
      <w:bookmarkEnd w:id="57377"/>
      <w:bookmarkEnd w:id="57378"/>
      <w:bookmarkEnd w:id="57379"/>
      <w:bookmarkEnd w:id="57380"/>
      <w:bookmarkEnd w:id="57381"/>
      <w:bookmarkEnd w:id="57382"/>
      <w:bookmarkEnd w:id="57383"/>
      <w:bookmarkEnd w:id="57384"/>
      <w:bookmarkEnd w:id="57385"/>
      <w:bookmarkEnd w:id="57386"/>
      <w:bookmarkEnd w:id="57387"/>
      <w:bookmarkEnd w:id="57388"/>
      <w:bookmarkEnd w:id="57389"/>
      <w:bookmarkEnd w:id="57390"/>
      <w:bookmarkEnd w:id="57391"/>
      <w:bookmarkEnd w:id="57392"/>
      <w:bookmarkEnd w:id="57393"/>
      <w:bookmarkEnd w:id="57394"/>
      <w:bookmarkEnd w:id="57395"/>
      <w:bookmarkEnd w:id="57396"/>
      <w:bookmarkEnd w:id="57397"/>
      <w:bookmarkEnd w:id="57398"/>
      <w:bookmarkEnd w:id="57399"/>
      <w:bookmarkEnd w:id="57400"/>
      <w:bookmarkEnd w:id="57401"/>
      <w:bookmarkEnd w:id="57402"/>
      <w:bookmarkEnd w:id="57403"/>
      <w:bookmarkEnd w:id="57404"/>
      <w:bookmarkEnd w:id="57405"/>
      <w:bookmarkEnd w:id="57406"/>
      <w:bookmarkEnd w:id="57407"/>
      <w:bookmarkEnd w:id="57408"/>
      <w:bookmarkEnd w:id="57409"/>
      <w:bookmarkEnd w:id="57410"/>
      <w:bookmarkEnd w:id="57411"/>
      <w:bookmarkEnd w:id="57412"/>
      <w:bookmarkEnd w:id="57413"/>
      <w:bookmarkEnd w:id="57414"/>
      <w:bookmarkEnd w:id="57415"/>
      <w:bookmarkEnd w:id="57416"/>
      <w:bookmarkEnd w:id="57417"/>
      <w:bookmarkEnd w:id="57418"/>
      <w:bookmarkEnd w:id="57419"/>
      <w:bookmarkEnd w:id="57420"/>
      <w:bookmarkEnd w:id="57421"/>
      <w:bookmarkEnd w:id="57422"/>
      <w:bookmarkEnd w:id="57423"/>
      <w:bookmarkEnd w:id="57424"/>
      <w:bookmarkEnd w:id="57425"/>
      <w:bookmarkEnd w:id="57426"/>
      <w:bookmarkEnd w:id="57427"/>
      <w:bookmarkEnd w:id="57428"/>
      <w:bookmarkEnd w:id="57429"/>
      <w:bookmarkEnd w:id="57430"/>
      <w:bookmarkEnd w:id="57431"/>
      <w:bookmarkEnd w:id="57432"/>
      <w:bookmarkEnd w:id="57433"/>
      <w:bookmarkEnd w:id="57434"/>
      <w:bookmarkEnd w:id="57435"/>
      <w:bookmarkEnd w:id="57436"/>
      <w:bookmarkEnd w:id="57437"/>
      <w:bookmarkEnd w:id="57438"/>
      <w:bookmarkEnd w:id="57439"/>
      <w:bookmarkEnd w:id="57440"/>
      <w:bookmarkEnd w:id="57441"/>
      <w:bookmarkEnd w:id="57442"/>
      <w:bookmarkEnd w:id="57443"/>
      <w:bookmarkEnd w:id="57444"/>
      <w:bookmarkEnd w:id="57445"/>
      <w:bookmarkEnd w:id="57446"/>
      <w:bookmarkEnd w:id="57447"/>
      <w:bookmarkEnd w:id="57448"/>
      <w:bookmarkEnd w:id="57449"/>
      <w:bookmarkEnd w:id="57450"/>
      <w:bookmarkEnd w:id="57451"/>
      <w:bookmarkEnd w:id="57452"/>
      <w:bookmarkEnd w:id="57453"/>
      <w:bookmarkEnd w:id="57454"/>
      <w:bookmarkEnd w:id="57455"/>
      <w:bookmarkEnd w:id="57456"/>
      <w:bookmarkEnd w:id="57457"/>
      <w:bookmarkEnd w:id="57458"/>
      <w:bookmarkEnd w:id="57459"/>
      <w:bookmarkEnd w:id="57460"/>
      <w:bookmarkEnd w:id="57461"/>
      <w:bookmarkEnd w:id="57462"/>
      <w:bookmarkEnd w:id="57463"/>
      <w:bookmarkEnd w:id="57464"/>
      <w:bookmarkEnd w:id="57465"/>
      <w:bookmarkEnd w:id="57466"/>
      <w:bookmarkEnd w:id="57467"/>
      <w:bookmarkEnd w:id="57468"/>
      <w:bookmarkEnd w:id="57469"/>
      <w:bookmarkEnd w:id="57470"/>
      <w:bookmarkEnd w:id="57471"/>
      <w:bookmarkEnd w:id="57472"/>
      <w:bookmarkEnd w:id="57473"/>
      <w:bookmarkEnd w:id="57474"/>
      <w:bookmarkEnd w:id="57475"/>
      <w:bookmarkEnd w:id="57476"/>
      <w:bookmarkEnd w:id="57477"/>
      <w:bookmarkEnd w:id="57478"/>
      <w:bookmarkEnd w:id="57479"/>
      <w:bookmarkEnd w:id="57480"/>
      <w:bookmarkEnd w:id="57481"/>
      <w:bookmarkEnd w:id="57482"/>
      <w:bookmarkEnd w:id="57483"/>
      <w:bookmarkEnd w:id="57484"/>
      <w:bookmarkEnd w:id="57485"/>
      <w:bookmarkEnd w:id="57486"/>
      <w:bookmarkEnd w:id="57487"/>
      <w:bookmarkEnd w:id="57488"/>
      <w:bookmarkEnd w:id="57489"/>
      <w:bookmarkEnd w:id="57490"/>
      <w:bookmarkEnd w:id="57491"/>
      <w:bookmarkEnd w:id="57492"/>
      <w:bookmarkEnd w:id="57493"/>
      <w:bookmarkEnd w:id="57494"/>
      <w:bookmarkEnd w:id="57495"/>
      <w:bookmarkEnd w:id="57496"/>
      <w:bookmarkEnd w:id="57497"/>
      <w:bookmarkEnd w:id="57498"/>
      <w:bookmarkEnd w:id="57499"/>
      <w:bookmarkEnd w:id="57500"/>
      <w:bookmarkEnd w:id="57501"/>
      <w:bookmarkEnd w:id="57502"/>
      <w:bookmarkEnd w:id="57503"/>
      <w:bookmarkEnd w:id="57504"/>
      <w:bookmarkEnd w:id="57505"/>
      <w:bookmarkEnd w:id="57506"/>
      <w:bookmarkEnd w:id="57507"/>
      <w:bookmarkEnd w:id="57508"/>
      <w:bookmarkEnd w:id="57509"/>
      <w:bookmarkEnd w:id="57510"/>
      <w:bookmarkEnd w:id="57511"/>
      <w:bookmarkEnd w:id="57512"/>
      <w:bookmarkEnd w:id="57513"/>
      <w:bookmarkEnd w:id="57514"/>
      <w:bookmarkEnd w:id="57515"/>
      <w:bookmarkEnd w:id="57516"/>
      <w:bookmarkEnd w:id="57517"/>
      <w:bookmarkEnd w:id="57518"/>
      <w:bookmarkEnd w:id="57519"/>
      <w:bookmarkEnd w:id="57520"/>
      <w:bookmarkEnd w:id="57521"/>
      <w:bookmarkEnd w:id="57522"/>
      <w:bookmarkEnd w:id="57523"/>
      <w:bookmarkEnd w:id="57524"/>
      <w:bookmarkEnd w:id="57525"/>
      <w:bookmarkEnd w:id="57526"/>
      <w:bookmarkEnd w:id="57527"/>
      <w:bookmarkEnd w:id="57528"/>
      <w:bookmarkEnd w:id="57529"/>
      <w:bookmarkEnd w:id="57530"/>
      <w:bookmarkEnd w:id="57531"/>
      <w:bookmarkEnd w:id="57532"/>
      <w:bookmarkEnd w:id="57533"/>
      <w:bookmarkEnd w:id="57534"/>
      <w:bookmarkEnd w:id="57535"/>
      <w:bookmarkEnd w:id="57536"/>
      <w:bookmarkEnd w:id="57537"/>
      <w:bookmarkEnd w:id="57538"/>
      <w:bookmarkEnd w:id="57539"/>
      <w:bookmarkEnd w:id="57540"/>
      <w:bookmarkEnd w:id="57541"/>
      <w:bookmarkEnd w:id="57542"/>
      <w:bookmarkEnd w:id="57543"/>
      <w:bookmarkEnd w:id="57544"/>
      <w:bookmarkEnd w:id="57545"/>
      <w:bookmarkEnd w:id="57546"/>
      <w:bookmarkEnd w:id="57547"/>
      <w:bookmarkEnd w:id="57548"/>
      <w:bookmarkEnd w:id="57549"/>
      <w:bookmarkEnd w:id="57550"/>
      <w:bookmarkEnd w:id="57551"/>
      <w:bookmarkEnd w:id="57552"/>
      <w:bookmarkEnd w:id="57553"/>
      <w:bookmarkEnd w:id="57554"/>
      <w:bookmarkEnd w:id="57555"/>
      <w:bookmarkEnd w:id="57556"/>
      <w:bookmarkEnd w:id="57557"/>
      <w:bookmarkEnd w:id="57558"/>
      <w:bookmarkEnd w:id="57559"/>
      <w:bookmarkEnd w:id="57560"/>
      <w:bookmarkEnd w:id="57561"/>
      <w:bookmarkEnd w:id="57562"/>
      <w:bookmarkEnd w:id="57563"/>
      <w:bookmarkEnd w:id="57564"/>
      <w:bookmarkEnd w:id="57565"/>
      <w:bookmarkEnd w:id="57566"/>
      <w:bookmarkEnd w:id="57567"/>
      <w:bookmarkEnd w:id="57568"/>
      <w:bookmarkEnd w:id="57569"/>
      <w:bookmarkEnd w:id="57570"/>
      <w:bookmarkEnd w:id="57571"/>
      <w:bookmarkEnd w:id="57572"/>
      <w:bookmarkEnd w:id="57573"/>
      <w:bookmarkEnd w:id="57574"/>
      <w:bookmarkEnd w:id="57575"/>
      <w:bookmarkEnd w:id="57576"/>
      <w:bookmarkEnd w:id="57577"/>
      <w:bookmarkEnd w:id="57578"/>
      <w:bookmarkEnd w:id="57579"/>
      <w:bookmarkEnd w:id="57580"/>
      <w:bookmarkEnd w:id="57581"/>
      <w:bookmarkEnd w:id="57582"/>
      <w:bookmarkEnd w:id="57583"/>
      <w:bookmarkEnd w:id="57584"/>
      <w:bookmarkEnd w:id="57585"/>
      <w:bookmarkEnd w:id="57586"/>
      <w:bookmarkEnd w:id="57587"/>
      <w:bookmarkEnd w:id="57588"/>
      <w:bookmarkEnd w:id="57589"/>
      <w:bookmarkEnd w:id="57590"/>
      <w:bookmarkEnd w:id="57591"/>
      <w:bookmarkEnd w:id="57592"/>
      <w:bookmarkEnd w:id="57593"/>
      <w:bookmarkEnd w:id="57594"/>
      <w:bookmarkEnd w:id="57595"/>
      <w:bookmarkEnd w:id="57596"/>
      <w:bookmarkEnd w:id="57597"/>
      <w:bookmarkEnd w:id="57598"/>
      <w:bookmarkEnd w:id="57599"/>
      <w:bookmarkEnd w:id="57600"/>
      <w:bookmarkEnd w:id="57601"/>
      <w:bookmarkEnd w:id="57602"/>
      <w:bookmarkEnd w:id="57603"/>
      <w:bookmarkEnd w:id="57604"/>
      <w:bookmarkEnd w:id="57605"/>
      <w:bookmarkEnd w:id="57606"/>
      <w:bookmarkEnd w:id="57607"/>
      <w:bookmarkEnd w:id="57608"/>
      <w:bookmarkEnd w:id="57609"/>
      <w:bookmarkEnd w:id="57610"/>
      <w:bookmarkEnd w:id="57611"/>
      <w:bookmarkEnd w:id="57612"/>
      <w:bookmarkEnd w:id="57613"/>
      <w:bookmarkEnd w:id="57614"/>
      <w:bookmarkEnd w:id="57615"/>
      <w:bookmarkEnd w:id="57616"/>
      <w:bookmarkEnd w:id="57617"/>
      <w:bookmarkEnd w:id="57618"/>
      <w:bookmarkEnd w:id="57619"/>
      <w:bookmarkEnd w:id="57620"/>
      <w:bookmarkEnd w:id="57621"/>
      <w:bookmarkEnd w:id="57622"/>
      <w:bookmarkEnd w:id="57623"/>
      <w:bookmarkEnd w:id="57624"/>
      <w:bookmarkEnd w:id="57625"/>
      <w:bookmarkEnd w:id="57626"/>
      <w:bookmarkEnd w:id="57627"/>
      <w:bookmarkEnd w:id="57628"/>
      <w:bookmarkEnd w:id="57629"/>
      <w:bookmarkEnd w:id="57630"/>
      <w:bookmarkEnd w:id="57631"/>
      <w:bookmarkEnd w:id="57632"/>
      <w:bookmarkEnd w:id="57633"/>
      <w:bookmarkEnd w:id="57634"/>
      <w:bookmarkEnd w:id="57635"/>
      <w:bookmarkEnd w:id="57636"/>
      <w:bookmarkEnd w:id="57637"/>
      <w:bookmarkEnd w:id="57638"/>
      <w:bookmarkEnd w:id="57639"/>
      <w:bookmarkEnd w:id="57640"/>
      <w:bookmarkEnd w:id="57641"/>
      <w:bookmarkEnd w:id="57642"/>
      <w:bookmarkEnd w:id="57643"/>
      <w:bookmarkEnd w:id="57644"/>
      <w:bookmarkEnd w:id="57645"/>
      <w:bookmarkEnd w:id="57646"/>
      <w:bookmarkEnd w:id="57647"/>
      <w:bookmarkEnd w:id="57648"/>
      <w:bookmarkEnd w:id="57649"/>
      <w:bookmarkEnd w:id="57650"/>
      <w:bookmarkEnd w:id="57651"/>
      <w:bookmarkEnd w:id="57652"/>
      <w:bookmarkEnd w:id="57653"/>
      <w:bookmarkEnd w:id="57654"/>
      <w:bookmarkEnd w:id="57655"/>
      <w:bookmarkEnd w:id="57656"/>
      <w:bookmarkEnd w:id="57657"/>
      <w:bookmarkEnd w:id="57658"/>
      <w:bookmarkEnd w:id="57659"/>
      <w:bookmarkEnd w:id="57660"/>
      <w:bookmarkEnd w:id="57661"/>
      <w:bookmarkEnd w:id="57662"/>
      <w:bookmarkEnd w:id="57663"/>
      <w:bookmarkEnd w:id="57664"/>
      <w:bookmarkEnd w:id="57665"/>
      <w:bookmarkEnd w:id="57666"/>
      <w:bookmarkEnd w:id="57667"/>
      <w:bookmarkEnd w:id="57668"/>
      <w:bookmarkEnd w:id="57669"/>
      <w:bookmarkEnd w:id="57670"/>
      <w:bookmarkEnd w:id="57671"/>
      <w:bookmarkEnd w:id="57672"/>
      <w:bookmarkEnd w:id="57673"/>
      <w:bookmarkEnd w:id="57674"/>
      <w:bookmarkEnd w:id="57675"/>
      <w:bookmarkEnd w:id="57676"/>
      <w:bookmarkEnd w:id="57677"/>
      <w:bookmarkEnd w:id="57678"/>
      <w:bookmarkEnd w:id="57679"/>
      <w:bookmarkEnd w:id="57680"/>
      <w:bookmarkEnd w:id="57681"/>
      <w:bookmarkEnd w:id="57682"/>
      <w:bookmarkEnd w:id="57683"/>
      <w:bookmarkEnd w:id="57684"/>
      <w:bookmarkEnd w:id="57685"/>
      <w:bookmarkEnd w:id="57686"/>
      <w:bookmarkEnd w:id="57687"/>
      <w:bookmarkEnd w:id="57688"/>
      <w:bookmarkEnd w:id="57689"/>
      <w:bookmarkEnd w:id="57690"/>
      <w:bookmarkEnd w:id="57691"/>
      <w:bookmarkEnd w:id="57692"/>
      <w:bookmarkEnd w:id="57693"/>
      <w:bookmarkEnd w:id="57694"/>
      <w:bookmarkEnd w:id="57695"/>
      <w:bookmarkEnd w:id="57696"/>
      <w:bookmarkEnd w:id="57697"/>
      <w:bookmarkEnd w:id="57698"/>
      <w:bookmarkEnd w:id="57699"/>
      <w:bookmarkEnd w:id="57700"/>
      <w:bookmarkEnd w:id="57701"/>
      <w:bookmarkEnd w:id="57702"/>
      <w:bookmarkEnd w:id="57703"/>
      <w:bookmarkEnd w:id="57704"/>
      <w:bookmarkEnd w:id="57705"/>
      <w:bookmarkEnd w:id="57706"/>
      <w:bookmarkEnd w:id="57707"/>
      <w:bookmarkEnd w:id="57708"/>
      <w:bookmarkEnd w:id="57709"/>
      <w:bookmarkEnd w:id="57710"/>
      <w:bookmarkEnd w:id="57711"/>
      <w:bookmarkEnd w:id="57712"/>
      <w:bookmarkEnd w:id="57713"/>
      <w:bookmarkEnd w:id="57714"/>
      <w:bookmarkEnd w:id="57715"/>
      <w:bookmarkEnd w:id="57716"/>
      <w:bookmarkEnd w:id="57717"/>
      <w:bookmarkEnd w:id="57718"/>
      <w:bookmarkEnd w:id="57719"/>
      <w:bookmarkEnd w:id="57720"/>
      <w:bookmarkEnd w:id="57721"/>
      <w:bookmarkEnd w:id="57722"/>
      <w:bookmarkEnd w:id="57723"/>
      <w:bookmarkEnd w:id="57724"/>
      <w:bookmarkEnd w:id="57725"/>
      <w:bookmarkEnd w:id="57726"/>
      <w:bookmarkEnd w:id="57727"/>
      <w:bookmarkEnd w:id="57728"/>
      <w:bookmarkEnd w:id="57729"/>
      <w:bookmarkEnd w:id="57730"/>
      <w:bookmarkEnd w:id="57731"/>
      <w:bookmarkEnd w:id="57732"/>
      <w:bookmarkEnd w:id="57733"/>
      <w:bookmarkEnd w:id="57734"/>
      <w:bookmarkEnd w:id="57735"/>
      <w:bookmarkEnd w:id="57736"/>
      <w:bookmarkEnd w:id="57737"/>
      <w:bookmarkEnd w:id="57738"/>
      <w:bookmarkEnd w:id="57739"/>
      <w:bookmarkEnd w:id="57740"/>
      <w:bookmarkEnd w:id="57741"/>
      <w:bookmarkEnd w:id="57742"/>
      <w:bookmarkEnd w:id="57743"/>
      <w:bookmarkEnd w:id="57744"/>
      <w:bookmarkEnd w:id="57745"/>
      <w:bookmarkEnd w:id="57746"/>
      <w:bookmarkEnd w:id="57747"/>
      <w:bookmarkEnd w:id="57748"/>
      <w:bookmarkEnd w:id="57749"/>
      <w:bookmarkEnd w:id="57750"/>
      <w:bookmarkEnd w:id="57751"/>
      <w:bookmarkEnd w:id="57752"/>
      <w:bookmarkEnd w:id="57753"/>
      <w:bookmarkEnd w:id="57754"/>
      <w:bookmarkEnd w:id="57755"/>
      <w:bookmarkEnd w:id="57756"/>
      <w:bookmarkEnd w:id="57757"/>
      <w:bookmarkEnd w:id="57758"/>
      <w:bookmarkEnd w:id="57759"/>
      <w:bookmarkEnd w:id="57760"/>
      <w:bookmarkEnd w:id="57761"/>
      <w:bookmarkEnd w:id="57762"/>
      <w:bookmarkEnd w:id="57763"/>
      <w:bookmarkEnd w:id="57764"/>
      <w:bookmarkEnd w:id="57765"/>
      <w:bookmarkEnd w:id="57766"/>
      <w:bookmarkEnd w:id="57767"/>
      <w:bookmarkEnd w:id="57768"/>
      <w:bookmarkEnd w:id="57769"/>
      <w:bookmarkEnd w:id="57770"/>
      <w:bookmarkEnd w:id="57771"/>
      <w:bookmarkEnd w:id="57772"/>
      <w:bookmarkEnd w:id="57773"/>
      <w:bookmarkEnd w:id="57774"/>
      <w:bookmarkEnd w:id="57775"/>
      <w:bookmarkEnd w:id="57776"/>
      <w:bookmarkEnd w:id="57777"/>
      <w:bookmarkEnd w:id="57778"/>
      <w:bookmarkEnd w:id="57779"/>
      <w:bookmarkEnd w:id="57780"/>
      <w:bookmarkEnd w:id="57781"/>
      <w:bookmarkEnd w:id="57782"/>
      <w:bookmarkEnd w:id="57783"/>
      <w:bookmarkEnd w:id="57784"/>
      <w:bookmarkEnd w:id="57785"/>
      <w:bookmarkEnd w:id="57786"/>
      <w:bookmarkEnd w:id="57787"/>
      <w:bookmarkEnd w:id="57788"/>
      <w:bookmarkEnd w:id="57789"/>
      <w:bookmarkEnd w:id="57790"/>
      <w:bookmarkEnd w:id="57791"/>
      <w:bookmarkEnd w:id="57792"/>
      <w:bookmarkEnd w:id="57793"/>
      <w:bookmarkEnd w:id="57794"/>
      <w:bookmarkEnd w:id="57795"/>
      <w:bookmarkEnd w:id="57796"/>
      <w:bookmarkEnd w:id="57797"/>
      <w:bookmarkEnd w:id="57798"/>
      <w:bookmarkEnd w:id="57799"/>
      <w:bookmarkEnd w:id="57800"/>
      <w:bookmarkEnd w:id="57801"/>
      <w:bookmarkEnd w:id="57802"/>
      <w:bookmarkEnd w:id="57803"/>
      <w:bookmarkEnd w:id="57804"/>
      <w:bookmarkEnd w:id="57805"/>
      <w:bookmarkEnd w:id="57806"/>
      <w:bookmarkEnd w:id="57807"/>
      <w:bookmarkEnd w:id="57808"/>
      <w:bookmarkEnd w:id="57809"/>
      <w:bookmarkEnd w:id="57810"/>
      <w:bookmarkEnd w:id="57811"/>
      <w:bookmarkEnd w:id="57812"/>
      <w:bookmarkEnd w:id="57813"/>
      <w:bookmarkEnd w:id="57814"/>
      <w:bookmarkEnd w:id="57815"/>
      <w:bookmarkEnd w:id="57816"/>
      <w:bookmarkEnd w:id="57817"/>
      <w:bookmarkEnd w:id="57818"/>
      <w:bookmarkEnd w:id="57819"/>
      <w:bookmarkEnd w:id="57820"/>
      <w:bookmarkEnd w:id="57821"/>
      <w:bookmarkEnd w:id="57822"/>
      <w:bookmarkEnd w:id="57823"/>
      <w:bookmarkEnd w:id="57824"/>
      <w:bookmarkEnd w:id="57825"/>
      <w:bookmarkEnd w:id="57826"/>
      <w:bookmarkEnd w:id="57827"/>
      <w:bookmarkEnd w:id="57828"/>
      <w:bookmarkEnd w:id="57829"/>
      <w:bookmarkEnd w:id="57830"/>
      <w:bookmarkEnd w:id="57831"/>
      <w:bookmarkEnd w:id="57832"/>
      <w:bookmarkEnd w:id="57833"/>
      <w:bookmarkEnd w:id="57834"/>
      <w:bookmarkEnd w:id="57835"/>
      <w:bookmarkEnd w:id="57836"/>
      <w:bookmarkEnd w:id="57837"/>
      <w:bookmarkEnd w:id="57838"/>
      <w:bookmarkEnd w:id="57839"/>
      <w:bookmarkEnd w:id="57840"/>
      <w:bookmarkEnd w:id="57841"/>
      <w:bookmarkEnd w:id="57842"/>
      <w:bookmarkEnd w:id="57843"/>
      <w:bookmarkEnd w:id="57844"/>
      <w:bookmarkEnd w:id="57845"/>
      <w:bookmarkEnd w:id="57846"/>
      <w:bookmarkEnd w:id="57847"/>
      <w:bookmarkEnd w:id="57848"/>
      <w:bookmarkEnd w:id="57849"/>
      <w:bookmarkEnd w:id="57850"/>
      <w:bookmarkEnd w:id="57851"/>
      <w:bookmarkEnd w:id="57852"/>
      <w:bookmarkEnd w:id="57853"/>
      <w:bookmarkEnd w:id="57854"/>
      <w:bookmarkEnd w:id="57855"/>
      <w:bookmarkEnd w:id="57856"/>
      <w:bookmarkEnd w:id="57857"/>
      <w:bookmarkEnd w:id="57858"/>
      <w:bookmarkEnd w:id="57859"/>
      <w:bookmarkEnd w:id="57860"/>
      <w:bookmarkEnd w:id="57861"/>
      <w:bookmarkEnd w:id="57862"/>
      <w:bookmarkEnd w:id="57863"/>
      <w:bookmarkEnd w:id="57864"/>
      <w:bookmarkEnd w:id="57865"/>
      <w:bookmarkEnd w:id="57866"/>
      <w:bookmarkEnd w:id="57867"/>
      <w:bookmarkEnd w:id="57868"/>
      <w:bookmarkEnd w:id="57869"/>
      <w:bookmarkEnd w:id="57870"/>
      <w:bookmarkEnd w:id="57871"/>
      <w:bookmarkEnd w:id="57872"/>
      <w:bookmarkEnd w:id="57873"/>
      <w:bookmarkEnd w:id="57874"/>
      <w:bookmarkEnd w:id="57875"/>
      <w:bookmarkEnd w:id="57876"/>
      <w:bookmarkEnd w:id="57877"/>
      <w:bookmarkEnd w:id="57878"/>
      <w:bookmarkEnd w:id="57879"/>
      <w:bookmarkEnd w:id="57880"/>
      <w:bookmarkEnd w:id="57881"/>
      <w:bookmarkEnd w:id="57882"/>
      <w:bookmarkEnd w:id="57883"/>
      <w:bookmarkEnd w:id="57884"/>
      <w:bookmarkEnd w:id="57885"/>
      <w:bookmarkEnd w:id="57886"/>
      <w:bookmarkEnd w:id="57887"/>
      <w:bookmarkEnd w:id="57888"/>
      <w:bookmarkEnd w:id="57889"/>
      <w:bookmarkEnd w:id="57890"/>
      <w:bookmarkEnd w:id="57891"/>
      <w:bookmarkEnd w:id="57892"/>
      <w:bookmarkEnd w:id="57893"/>
      <w:bookmarkEnd w:id="57894"/>
      <w:bookmarkEnd w:id="57895"/>
      <w:bookmarkEnd w:id="57896"/>
      <w:bookmarkEnd w:id="57897"/>
      <w:bookmarkEnd w:id="57898"/>
      <w:bookmarkEnd w:id="57899"/>
      <w:bookmarkEnd w:id="57900"/>
      <w:bookmarkEnd w:id="57901"/>
      <w:bookmarkEnd w:id="57902"/>
      <w:bookmarkEnd w:id="57903"/>
      <w:bookmarkEnd w:id="57904"/>
      <w:bookmarkEnd w:id="57905"/>
      <w:bookmarkEnd w:id="57906"/>
      <w:bookmarkEnd w:id="57907"/>
      <w:bookmarkEnd w:id="57908"/>
      <w:bookmarkEnd w:id="57909"/>
      <w:bookmarkEnd w:id="57910"/>
      <w:bookmarkEnd w:id="57911"/>
      <w:bookmarkEnd w:id="57912"/>
      <w:bookmarkEnd w:id="57913"/>
      <w:bookmarkEnd w:id="57914"/>
      <w:bookmarkEnd w:id="57915"/>
      <w:bookmarkEnd w:id="57916"/>
      <w:bookmarkEnd w:id="57917"/>
      <w:bookmarkEnd w:id="57918"/>
      <w:bookmarkEnd w:id="57919"/>
      <w:bookmarkEnd w:id="57920"/>
      <w:bookmarkEnd w:id="57921"/>
      <w:bookmarkEnd w:id="57922"/>
      <w:bookmarkEnd w:id="57923"/>
      <w:bookmarkEnd w:id="57924"/>
      <w:bookmarkEnd w:id="57925"/>
      <w:bookmarkEnd w:id="57926"/>
      <w:bookmarkEnd w:id="57927"/>
      <w:bookmarkEnd w:id="57928"/>
      <w:bookmarkEnd w:id="57929"/>
      <w:bookmarkEnd w:id="57930"/>
      <w:bookmarkEnd w:id="57931"/>
      <w:bookmarkEnd w:id="57932"/>
      <w:bookmarkEnd w:id="57933"/>
      <w:bookmarkEnd w:id="57934"/>
      <w:bookmarkEnd w:id="57935"/>
      <w:bookmarkEnd w:id="57936"/>
      <w:bookmarkEnd w:id="57937"/>
      <w:bookmarkEnd w:id="57938"/>
      <w:bookmarkEnd w:id="57939"/>
      <w:bookmarkEnd w:id="57940"/>
      <w:bookmarkEnd w:id="57941"/>
      <w:bookmarkEnd w:id="57942"/>
      <w:bookmarkEnd w:id="57943"/>
      <w:bookmarkEnd w:id="57944"/>
      <w:bookmarkEnd w:id="57945"/>
      <w:bookmarkEnd w:id="57946"/>
      <w:bookmarkEnd w:id="57947"/>
      <w:bookmarkEnd w:id="57948"/>
      <w:bookmarkEnd w:id="57949"/>
      <w:bookmarkEnd w:id="57950"/>
      <w:bookmarkEnd w:id="57951"/>
      <w:bookmarkEnd w:id="57952"/>
      <w:bookmarkEnd w:id="57953"/>
      <w:bookmarkEnd w:id="57954"/>
      <w:bookmarkEnd w:id="57955"/>
      <w:bookmarkEnd w:id="57956"/>
      <w:bookmarkEnd w:id="57957"/>
      <w:bookmarkEnd w:id="57958"/>
      <w:bookmarkEnd w:id="57959"/>
      <w:bookmarkEnd w:id="57960"/>
      <w:bookmarkEnd w:id="57961"/>
      <w:bookmarkEnd w:id="57962"/>
      <w:bookmarkEnd w:id="57963"/>
      <w:bookmarkEnd w:id="57964"/>
      <w:bookmarkEnd w:id="57965"/>
      <w:bookmarkEnd w:id="57966"/>
      <w:bookmarkEnd w:id="57967"/>
      <w:bookmarkEnd w:id="57968"/>
      <w:bookmarkEnd w:id="57969"/>
      <w:bookmarkEnd w:id="57970"/>
      <w:bookmarkEnd w:id="57971"/>
      <w:bookmarkEnd w:id="57972"/>
      <w:bookmarkEnd w:id="57973"/>
      <w:bookmarkEnd w:id="57974"/>
      <w:bookmarkEnd w:id="57975"/>
      <w:bookmarkEnd w:id="57976"/>
      <w:bookmarkEnd w:id="57977"/>
      <w:bookmarkEnd w:id="57978"/>
      <w:bookmarkEnd w:id="57979"/>
      <w:bookmarkEnd w:id="57980"/>
      <w:bookmarkEnd w:id="57981"/>
      <w:bookmarkEnd w:id="57982"/>
      <w:bookmarkEnd w:id="57983"/>
      <w:bookmarkEnd w:id="57984"/>
      <w:bookmarkEnd w:id="57985"/>
      <w:bookmarkEnd w:id="57986"/>
      <w:bookmarkEnd w:id="57987"/>
      <w:bookmarkEnd w:id="57988"/>
      <w:bookmarkEnd w:id="57989"/>
      <w:bookmarkEnd w:id="57990"/>
      <w:bookmarkEnd w:id="57991"/>
      <w:bookmarkEnd w:id="57992"/>
      <w:bookmarkEnd w:id="57993"/>
      <w:bookmarkEnd w:id="57994"/>
      <w:bookmarkEnd w:id="57995"/>
      <w:bookmarkEnd w:id="57996"/>
      <w:bookmarkEnd w:id="57997"/>
      <w:bookmarkEnd w:id="57998"/>
      <w:bookmarkEnd w:id="57999"/>
      <w:bookmarkEnd w:id="58000"/>
      <w:bookmarkEnd w:id="58001"/>
      <w:bookmarkEnd w:id="58002"/>
      <w:bookmarkEnd w:id="58003"/>
      <w:bookmarkEnd w:id="58004"/>
      <w:bookmarkEnd w:id="58005"/>
      <w:bookmarkEnd w:id="58006"/>
      <w:bookmarkEnd w:id="58007"/>
      <w:bookmarkEnd w:id="58008"/>
      <w:bookmarkEnd w:id="58009"/>
      <w:bookmarkEnd w:id="58010"/>
      <w:bookmarkEnd w:id="58011"/>
      <w:bookmarkEnd w:id="58012"/>
      <w:bookmarkEnd w:id="58013"/>
      <w:bookmarkEnd w:id="58014"/>
      <w:bookmarkEnd w:id="58015"/>
      <w:bookmarkEnd w:id="58016"/>
      <w:bookmarkEnd w:id="58017"/>
      <w:bookmarkEnd w:id="58018"/>
      <w:bookmarkEnd w:id="58019"/>
      <w:bookmarkEnd w:id="58020"/>
      <w:bookmarkEnd w:id="58021"/>
      <w:bookmarkEnd w:id="58022"/>
      <w:bookmarkEnd w:id="58023"/>
      <w:bookmarkEnd w:id="58024"/>
      <w:bookmarkEnd w:id="58025"/>
      <w:bookmarkEnd w:id="58026"/>
      <w:bookmarkEnd w:id="58027"/>
      <w:bookmarkEnd w:id="58028"/>
      <w:bookmarkEnd w:id="58029"/>
      <w:bookmarkEnd w:id="58030"/>
      <w:bookmarkEnd w:id="58031"/>
      <w:bookmarkEnd w:id="58032"/>
      <w:bookmarkEnd w:id="58033"/>
      <w:bookmarkEnd w:id="58034"/>
      <w:bookmarkEnd w:id="58035"/>
      <w:bookmarkEnd w:id="58036"/>
      <w:bookmarkEnd w:id="58037"/>
      <w:bookmarkEnd w:id="58038"/>
      <w:bookmarkEnd w:id="58039"/>
      <w:bookmarkEnd w:id="58040"/>
      <w:bookmarkEnd w:id="58041"/>
      <w:bookmarkEnd w:id="58042"/>
      <w:bookmarkEnd w:id="58043"/>
      <w:bookmarkEnd w:id="58044"/>
      <w:bookmarkEnd w:id="58045"/>
      <w:bookmarkEnd w:id="58046"/>
      <w:bookmarkEnd w:id="58047"/>
      <w:bookmarkEnd w:id="58048"/>
      <w:bookmarkEnd w:id="58049"/>
      <w:bookmarkEnd w:id="58050"/>
      <w:bookmarkEnd w:id="58051"/>
      <w:bookmarkEnd w:id="58052"/>
      <w:bookmarkEnd w:id="58053"/>
      <w:bookmarkEnd w:id="58054"/>
      <w:bookmarkEnd w:id="58055"/>
      <w:bookmarkEnd w:id="58056"/>
      <w:bookmarkEnd w:id="58057"/>
      <w:bookmarkEnd w:id="58058"/>
      <w:bookmarkEnd w:id="58059"/>
      <w:bookmarkEnd w:id="58060"/>
      <w:bookmarkEnd w:id="58061"/>
      <w:bookmarkEnd w:id="58062"/>
      <w:bookmarkEnd w:id="58063"/>
      <w:bookmarkEnd w:id="58064"/>
      <w:bookmarkEnd w:id="58065"/>
      <w:bookmarkEnd w:id="58066"/>
      <w:bookmarkEnd w:id="58067"/>
      <w:bookmarkEnd w:id="58068"/>
      <w:bookmarkEnd w:id="58069"/>
      <w:bookmarkEnd w:id="58070"/>
      <w:bookmarkEnd w:id="58071"/>
      <w:bookmarkEnd w:id="58072"/>
      <w:bookmarkEnd w:id="58073"/>
      <w:bookmarkEnd w:id="58074"/>
      <w:bookmarkEnd w:id="58075"/>
      <w:bookmarkEnd w:id="58076"/>
      <w:bookmarkEnd w:id="58077"/>
      <w:bookmarkEnd w:id="58078"/>
      <w:bookmarkEnd w:id="58079"/>
      <w:bookmarkEnd w:id="58080"/>
      <w:bookmarkEnd w:id="58081"/>
      <w:bookmarkEnd w:id="58082"/>
      <w:bookmarkEnd w:id="58083"/>
      <w:bookmarkEnd w:id="58084"/>
      <w:bookmarkEnd w:id="58085"/>
      <w:bookmarkEnd w:id="58086"/>
      <w:bookmarkEnd w:id="58087"/>
      <w:bookmarkEnd w:id="58088"/>
      <w:bookmarkEnd w:id="58089"/>
      <w:bookmarkEnd w:id="58090"/>
      <w:bookmarkEnd w:id="58091"/>
      <w:bookmarkEnd w:id="58092"/>
      <w:bookmarkEnd w:id="58093"/>
      <w:bookmarkEnd w:id="58094"/>
      <w:bookmarkEnd w:id="58095"/>
      <w:bookmarkEnd w:id="58096"/>
      <w:bookmarkEnd w:id="58097"/>
      <w:bookmarkEnd w:id="58098"/>
      <w:bookmarkEnd w:id="58099"/>
      <w:bookmarkEnd w:id="58100"/>
      <w:bookmarkEnd w:id="58101"/>
      <w:bookmarkEnd w:id="58102"/>
      <w:bookmarkEnd w:id="58103"/>
      <w:bookmarkEnd w:id="58104"/>
      <w:bookmarkEnd w:id="58105"/>
      <w:bookmarkEnd w:id="58106"/>
      <w:bookmarkEnd w:id="58107"/>
      <w:bookmarkEnd w:id="58108"/>
      <w:bookmarkEnd w:id="58109"/>
      <w:bookmarkEnd w:id="58110"/>
      <w:bookmarkEnd w:id="58111"/>
      <w:bookmarkEnd w:id="58112"/>
      <w:bookmarkEnd w:id="58113"/>
      <w:bookmarkEnd w:id="58114"/>
      <w:bookmarkEnd w:id="58115"/>
      <w:bookmarkEnd w:id="58116"/>
      <w:bookmarkEnd w:id="58117"/>
      <w:bookmarkEnd w:id="58118"/>
      <w:bookmarkEnd w:id="58119"/>
      <w:bookmarkEnd w:id="58120"/>
      <w:bookmarkEnd w:id="58121"/>
      <w:bookmarkEnd w:id="58122"/>
      <w:bookmarkEnd w:id="58123"/>
      <w:bookmarkEnd w:id="58124"/>
      <w:bookmarkEnd w:id="58125"/>
      <w:bookmarkEnd w:id="58126"/>
      <w:bookmarkEnd w:id="58127"/>
      <w:bookmarkEnd w:id="58128"/>
      <w:bookmarkEnd w:id="58129"/>
      <w:bookmarkEnd w:id="58130"/>
      <w:bookmarkEnd w:id="58131"/>
      <w:bookmarkEnd w:id="58132"/>
      <w:bookmarkEnd w:id="58133"/>
      <w:bookmarkEnd w:id="58134"/>
      <w:bookmarkEnd w:id="58135"/>
      <w:bookmarkEnd w:id="58136"/>
      <w:bookmarkEnd w:id="58137"/>
      <w:bookmarkEnd w:id="58138"/>
      <w:bookmarkEnd w:id="58139"/>
      <w:bookmarkEnd w:id="58140"/>
      <w:bookmarkEnd w:id="58141"/>
      <w:bookmarkEnd w:id="58142"/>
      <w:bookmarkEnd w:id="58143"/>
      <w:bookmarkEnd w:id="58144"/>
      <w:bookmarkEnd w:id="58145"/>
      <w:bookmarkEnd w:id="58146"/>
      <w:bookmarkEnd w:id="58147"/>
      <w:bookmarkEnd w:id="58148"/>
      <w:bookmarkEnd w:id="58149"/>
      <w:bookmarkEnd w:id="58150"/>
      <w:bookmarkEnd w:id="58151"/>
      <w:bookmarkEnd w:id="58152"/>
      <w:bookmarkEnd w:id="58153"/>
      <w:bookmarkEnd w:id="58154"/>
      <w:bookmarkEnd w:id="58155"/>
      <w:bookmarkEnd w:id="58156"/>
      <w:bookmarkEnd w:id="58157"/>
      <w:bookmarkEnd w:id="58158"/>
      <w:bookmarkEnd w:id="58159"/>
      <w:bookmarkEnd w:id="58160"/>
      <w:bookmarkEnd w:id="58161"/>
      <w:bookmarkEnd w:id="58162"/>
      <w:bookmarkEnd w:id="58163"/>
      <w:bookmarkEnd w:id="58164"/>
      <w:bookmarkEnd w:id="58165"/>
      <w:bookmarkEnd w:id="58166"/>
      <w:bookmarkEnd w:id="58167"/>
      <w:bookmarkEnd w:id="58168"/>
      <w:bookmarkEnd w:id="58169"/>
      <w:bookmarkEnd w:id="58170"/>
      <w:bookmarkEnd w:id="58171"/>
      <w:bookmarkEnd w:id="58172"/>
      <w:bookmarkEnd w:id="58173"/>
      <w:bookmarkEnd w:id="58174"/>
      <w:bookmarkEnd w:id="58175"/>
      <w:bookmarkEnd w:id="58176"/>
      <w:bookmarkEnd w:id="58177"/>
      <w:bookmarkEnd w:id="58178"/>
      <w:bookmarkEnd w:id="58179"/>
      <w:bookmarkEnd w:id="58180"/>
      <w:bookmarkEnd w:id="58181"/>
      <w:bookmarkEnd w:id="58182"/>
      <w:bookmarkEnd w:id="58183"/>
      <w:bookmarkEnd w:id="58184"/>
      <w:bookmarkEnd w:id="58185"/>
      <w:bookmarkEnd w:id="58186"/>
      <w:bookmarkEnd w:id="58187"/>
      <w:bookmarkEnd w:id="58188"/>
      <w:bookmarkEnd w:id="58189"/>
      <w:bookmarkEnd w:id="58190"/>
      <w:bookmarkEnd w:id="58191"/>
      <w:bookmarkEnd w:id="58192"/>
      <w:bookmarkEnd w:id="58193"/>
      <w:bookmarkEnd w:id="58194"/>
      <w:bookmarkEnd w:id="58195"/>
      <w:bookmarkEnd w:id="58196"/>
      <w:bookmarkEnd w:id="58197"/>
      <w:bookmarkEnd w:id="58198"/>
      <w:bookmarkEnd w:id="58199"/>
      <w:bookmarkEnd w:id="58200"/>
      <w:bookmarkEnd w:id="58201"/>
      <w:bookmarkEnd w:id="58202"/>
      <w:bookmarkEnd w:id="58203"/>
      <w:bookmarkEnd w:id="58204"/>
      <w:bookmarkEnd w:id="58205"/>
      <w:bookmarkEnd w:id="58206"/>
      <w:bookmarkEnd w:id="58207"/>
      <w:bookmarkEnd w:id="58208"/>
      <w:bookmarkEnd w:id="58209"/>
      <w:bookmarkEnd w:id="58210"/>
      <w:bookmarkEnd w:id="58211"/>
      <w:bookmarkEnd w:id="58212"/>
      <w:bookmarkEnd w:id="58213"/>
      <w:bookmarkEnd w:id="58214"/>
      <w:bookmarkEnd w:id="58215"/>
      <w:bookmarkEnd w:id="58216"/>
      <w:bookmarkEnd w:id="58217"/>
      <w:bookmarkEnd w:id="58218"/>
      <w:bookmarkEnd w:id="58219"/>
      <w:bookmarkEnd w:id="58220"/>
      <w:bookmarkEnd w:id="58221"/>
      <w:bookmarkEnd w:id="58222"/>
      <w:bookmarkEnd w:id="58223"/>
      <w:bookmarkEnd w:id="58224"/>
      <w:bookmarkEnd w:id="58225"/>
      <w:bookmarkEnd w:id="58226"/>
      <w:bookmarkEnd w:id="58227"/>
      <w:bookmarkEnd w:id="58228"/>
      <w:bookmarkEnd w:id="58229"/>
      <w:bookmarkEnd w:id="58230"/>
      <w:bookmarkEnd w:id="58231"/>
      <w:bookmarkEnd w:id="58232"/>
      <w:bookmarkEnd w:id="58233"/>
      <w:bookmarkEnd w:id="58234"/>
      <w:bookmarkEnd w:id="58235"/>
      <w:bookmarkEnd w:id="58236"/>
      <w:bookmarkEnd w:id="58237"/>
      <w:bookmarkEnd w:id="58238"/>
      <w:bookmarkEnd w:id="58239"/>
      <w:bookmarkEnd w:id="58240"/>
      <w:bookmarkEnd w:id="58241"/>
      <w:bookmarkEnd w:id="58242"/>
      <w:bookmarkEnd w:id="58243"/>
      <w:bookmarkEnd w:id="58244"/>
      <w:bookmarkEnd w:id="58245"/>
      <w:bookmarkEnd w:id="58246"/>
      <w:bookmarkEnd w:id="58247"/>
      <w:bookmarkEnd w:id="58248"/>
      <w:bookmarkEnd w:id="58249"/>
      <w:bookmarkEnd w:id="58250"/>
      <w:bookmarkEnd w:id="58251"/>
      <w:bookmarkEnd w:id="58252"/>
      <w:bookmarkEnd w:id="58253"/>
      <w:bookmarkEnd w:id="58254"/>
      <w:bookmarkEnd w:id="58255"/>
      <w:bookmarkEnd w:id="58256"/>
      <w:bookmarkEnd w:id="58257"/>
      <w:bookmarkEnd w:id="58258"/>
      <w:bookmarkEnd w:id="58259"/>
      <w:bookmarkEnd w:id="58260"/>
      <w:bookmarkEnd w:id="58261"/>
      <w:bookmarkEnd w:id="58262"/>
      <w:bookmarkEnd w:id="58263"/>
      <w:bookmarkEnd w:id="58264"/>
      <w:bookmarkEnd w:id="58265"/>
      <w:bookmarkEnd w:id="58266"/>
      <w:bookmarkEnd w:id="58267"/>
      <w:bookmarkEnd w:id="58268"/>
      <w:bookmarkEnd w:id="58269"/>
      <w:bookmarkEnd w:id="58270"/>
      <w:bookmarkEnd w:id="58271"/>
      <w:bookmarkEnd w:id="58272"/>
      <w:bookmarkEnd w:id="58273"/>
      <w:bookmarkEnd w:id="58274"/>
      <w:bookmarkEnd w:id="58275"/>
      <w:bookmarkEnd w:id="58276"/>
      <w:bookmarkEnd w:id="58277"/>
      <w:bookmarkEnd w:id="58278"/>
      <w:bookmarkEnd w:id="58279"/>
      <w:bookmarkEnd w:id="58280"/>
      <w:bookmarkEnd w:id="58281"/>
      <w:bookmarkEnd w:id="58282"/>
      <w:bookmarkEnd w:id="58283"/>
      <w:bookmarkEnd w:id="58284"/>
      <w:bookmarkEnd w:id="58285"/>
      <w:bookmarkEnd w:id="58286"/>
      <w:bookmarkEnd w:id="58287"/>
      <w:bookmarkEnd w:id="58288"/>
      <w:bookmarkEnd w:id="58289"/>
      <w:bookmarkEnd w:id="58290"/>
      <w:bookmarkEnd w:id="58291"/>
      <w:bookmarkEnd w:id="58292"/>
      <w:bookmarkEnd w:id="58293"/>
      <w:bookmarkEnd w:id="58294"/>
      <w:bookmarkEnd w:id="58295"/>
      <w:bookmarkEnd w:id="58296"/>
      <w:bookmarkEnd w:id="58297"/>
      <w:bookmarkEnd w:id="58298"/>
      <w:bookmarkEnd w:id="58299"/>
      <w:bookmarkEnd w:id="58300"/>
      <w:bookmarkEnd w:id="58301"/>
      <w:bookmarkEnd w:id="58302"/>
      <w:bookmarkEnd w:id="58303"/>
      <w:bookmarkEnd w:id="58304"/>
      <w:bookmarkEnd w:id="58305"/>
      <w:bookmarkEnd w:id="58306"/>
      <w:bookmarkEnd w:id="58307"/>
      <w:bookmarkEnd w:id="58308"/>
      <w:bookmarkEnd w:id="58309"/>
      <w:bookmarkEnd w:id="58310"/>
      <w:bookmarkEnd w:id="58311"/>
      <w:bookmarkEnd w:id="58312"/>
      <w:bookmarkEnd w:id="58313"/>
      <w:bookmarkEnd w:id="58314"/>
      <w:bookmarkEnd w:id="58315"/>
      <w:bookmarkEnd w:id="58316"/>
      <w:bookmarkEnd w:id="58317"/>
      <w:bookmarkEnd w:id="58318"/>
      <w:bookmarkEnd w:id="58319"/>
      <w:bookmarkEnd w:id="58320"/>
      <w:bookmarkEnd w:id="58321"/>
      <w:bookmarkEnd w:id="58322"/>
      <w:bookmarkEnd w:id="58323"/>
      <w:bookmarkEnd w:id="58324"/>
      <w:bookmarkEnd w:id="58325"/>
      <w:bookmarkEnd w:id="58326"/>
      <w:bookmarkEnd w:id="58327"/>
      <w:bookmarkEnd w:id="58328"/>
      <w:bookmarkEnd w:id="58329"/>
      <w:bookmarkEnd w:id="58330"/>
      <w:bookmarkEnd w:id="58331"/>
      <w:bookmarkEnd w:id="58332"/>
      <w:bookmarkEnd w:id="58333"/>
      <w:bookmarkEnd w:id="58334"/>
      <w:bookmarkEnd w:id="58335"/>
      <w:bookmarkEnd w:id="58336"/>
      <w:bookmarkEnd w:id="58337"/>
      <w:bookmarkEnd w:id="58338"/>
      <w:bookmarkEnd w:id="58339"/>
      <w:bookmarkEnd w:id="58340"/>
      <w:bookmarkEnd w:id="58341"/>
      <w:bookmarkEnd w:id="58342"/>
      <w:bookmarkEnd w:id="58343"/>
      <w:bookmarkEnd w:id="58344"/>
      <w:bookmarkEnd w:id="58345"/>
      <w:bookmarkEnd w:id="58346"/>
      <w:bookmarkEnd w:id="58347"/>
      <w:bookmarkEnd w:id="58348"/>
      <w:bookmarkEnd w:id="58349"/>
      <w:bookmarkEnd w:id="58350"/>
      <w:bookmarkEnd w:id="58351"/>
      <w:bookmarkEnd w:id="58352"/>
      <w:bookmarkEnd w:id="58353"/>
      <w:bookmarkEnd w:id="58354"/>
      <w:bookmarkEnd w:id="58355"/>
      <w:bookmarkEnd w:id="58356"/>
      <w:bookmarkEnd w:id="58357"/>
      <w:bookmarkEnd w:id="58358"/>
      <w:bookmarkEnd w:id="58359"/>
      <w:bookmarkEnd w:id="58360"/>
      <w:bookmarkEnd w:id="58361"/>
      <w:bookmarkEnd w:id="58362"/>
      <w:bookmarkEnd w:id="58363"/>
      <w:bookmarkEnd w:id="58364"/>
      <w:bookmarkEnd w:id="58365"/>
      <w:bookmarkEnd w:id="58366"/>
      <w:bookmarkEnd w:id="58367"/>
      <w:bookmarkEnd w:id="58368"/>
      <w:bookmarkEnd w:id="58369"/>
      <w:bookmarkEnd w:id="58370"/>
      <w:bookmarkEnd w:id="58371"/>
      <w:bookmarkEnd w:id="58372"/>
      <w:bookmarkEnd w:id="58373"/>
      <w:bookmarkEnd w:id="58374"/>
      <w:bookmarkEnd w:id="58375"/>
      <w:bookmarkEnd w:id="58376"/>
      <w:bookmarkEnd w:id="58377"/>
      <w:bookmarkEnd w:id="58378"/>
      <w:bookmarkEnd w:id="58379"/>
      <w:bookmarkEnd w:id="58380"/>
      <w:bookmarkEnd w:id="58381"/>
      <w:bookmarkEnd w:id="58382"/>
      <w:bookmarkEnd w:id="58383"/>
      <w:bookmarkEnd w:id="58384"/>
      <w:bookmarkEnd w:id="58385"/>
      <w:bookmarkEnd w:id="58386"/>
      <w:bookmarkEnd w:id="58387"/>
      <w:bookmarkEnd w:id="58388"/>
      <w:bookmarkEnd w:id="58389"/>
      <w:bookmarkEnd w:id="58390"/>
      <w:bookmarkEnd w:id="58391"/>
      <w:bookmarkEnd w:id="58392"/>
      <w:bookmarkEnd w:id="58393"/>
      <w:bookmarkEnd w:id="58394"/>
      <w:bookmarkEnd w:id="58395"/>
      <w:bookmarkEnd w:id="58396"/>
      <w:bookmarkEnd w:id="58397"/>
      <w:bookmarkEnd w:id="58398"/>
      <w:bookmarkEnd w:id="58399"/>
      <w:bookmarkEnd w:id="58400"/>
      <w:bookmarkEnd w:id="58401"/>
      <w:bookmarkEnd w:id="58402"/>
      <w:bookmarkEnd w:id="58403"/>
      <w:bookmarkEnd w:id="58404"/>
      <w:bookmarkEnd w:id="58405"/>
      <w:bookmarkEnd w:id="58406"/>
      <w:bookmarkEnd w:id="58407"/>
      <w:bookmarkEnd w:id="58408"/>
      <w:bookmarkEnd w:id="58409"/>
      <w:bookmarkEnd w:id="58410"/>
      <w:bookmarkEnd w:id="58411"/>
      <w:bookmarkEnd w:id="58412"/>
      <w:bookmarkEnd w:id="58413"/>
      <w:bookmarkEnd w:id="58414"/>
      <w:bookmarkEnd w:id="58415"/>
      <w:bookmarkEnd w:id="58416"/>
      <w:bookmarkEnd w:id="58417"/>
      <w:bookmarkEnd w:id="58418"/>
      <w:bookmarkEnd w:id="58419"/>
      <w:bookmarkEnd w:id="58420"/>
      <w:bookmarkEnd w:id="58421"/>
      <w:bookmarkEnd w:id="58422"/>
      <w:bookmarkEnd w:id="58423"/>
      <w:bookmarkEnd w:id="58424"/>
      <w:bookmarkEnd w:id="58425"/>
      <w:bookmarkEnd w:id="58426"/>
      <w:bookmarkEnd w:id="58427"/>
      <w:bookmarkEnd w:id="58428"/>
      <w:bookmarkEnd w:id="58429"/>
      <w:bookmarkEnd w:id="58430"/>
      <w:bookmarkEnd w:id="58431"/>
      <w:bookmarkEnd w:id="58432"/>
      <w:bookmarkEnd w:id="58433"/>
      <w:bookmarkEnd w:id="58434"/>
      <w:bookmarkEnd w:id="58435"/>
      <w:bookmarkEnd w:id="58436"/>
      <w:bookmarkEnd w:id="58437"/>
      <w:bookmarkEnd w:id="58438"/>
      <w:bookmarkEnd w:id="58439"/>
      <w:bookmarkEnd w:id="58440"/>
      <w:bookmarkEnd w:id="58441"/>
      <w:bookmarkEnd w:id="58442"/>
      <w:bookmarkEnd w:id="58443"/>
      <w:bookmarkEnd w:id="58444"/>
      <w:bookmarkEnd w:id="58445"/>
      <w:bookmarkEnd w:id="58446"/>
      <w:bookmarkEnd w:id="58447"/>
      <w:bookmarkEnd w:id="58448"/>
      <w:bookmarkEnd w:id="58449"/>
      <w:bookmarkEnd w:id="58450"/>
      <w:bookmarkEnd w:id="58451"/>
      <w:bookmarkEnd w:id="58452"/>
      <w:bookmarkEnd w:id="58453"/>
      <w:bookmarkEnd w:id="58454"/>
      <w:bookmarkEnd w:id="58455"/>
      <w:bookmarkEnd w:id="58456"/>
      <w:bookmarkEnd w:id="58457"/>
      <w:bookmarkEnd w:id="58458"/>
      <w:bookmarkEnd w:id="58459"/>
      <w:bookmarkEnd w:id="58460"/>
      <w:bookmarkEnd w:id="58461"/>
      <w:bookmarkEnd w:id="58462"/>
      <w:bookmarkEnd w:id="58463"/>
      <w:bookmarkEnd w:id="58464"/>
      <w:bookmarkEnd w:id="58465"/>
      <w:bookmarkEnd w:id="58466"/>
      <w:bookmarkEnd w:id="58467"/>
      <w:bookmarkEnd w:id="58468"/>
      <w:bookmarkEnd w:id="58469"/>
      <w:bookmarkEnd w:id="58470"/>
      <w:bookmarkEnd w:id="58471"/>
      <w:bookmarkEnd w:id="58472"/>
      <w:bookmarkEnd w:id="58473"/>
      <w:bookmarkEnd w:id="58474"/>
      <w:bookmarkEnd w:id="58475"/>
      <w:bookmarkEnd w:id="58476"/>
      <w:bookmarkEnd w:id="58477"/>
      <w:bookmarkEnd w:id="58478"/>
      <w:bookmarkEnd w:id="58479"/>
      <w:bookmarkEnd w:id="58480"/>
      <w:bookmarkEnd w:id="58481"/>
      <w:bookmarkEnd w:id="58482"/>
      <w:bookmarkEnd w:id="58483"/>
      <w:bookmarkEnd w:id="58484"/>
      <w:bookmarkEnd w:id="58485"/>
      <w:bookmarkEnd w:id="58486"/>
      <w:bookmarkEnd w:id="58487"/>
      <w:bookmarkEnd w:id="58488"/>
      <w:bookmarkEnd w:id="58489"/>
      <w:bookmarkEnd w:id="58490"/>
      <w:bookmarkEnd w:id="58491"/>
      <w:bookmarkEnd w:id="58492"/>
      <w:bookmarkEnd w:id="58493"/>
      <w:bookmarkEnd w:id="58494"/>
      <w:bookmarkEnd w:id="58495"/>
      <w:bookmarkEnd w:id="58496"/>
      <w:bookmarkEnd w:id="58497"/>
      <w:bookmarkEnd w:id="58498"/>
      <w:bookmarkEnd w:id="58499"/>
      <w:bookmarkEnd w:id="58500"/>
      <w:bookmarkEnd w:id="58501"/>
      <w:bookmarkEnd w:id="58502"/>
      <w:bookmarkEnd w:id="58503"/>
      <w:bookmarkEnd w:id="58504"/>
      <w:bookmarkEnd w:id="58505"/>
      <w:bookmarkEnd w:id="58506"/>
      <w:bookmarkEnd w:id="58507"/>
      <w:bookmarkEnd w:id="58508"/>
      <w:bookmarkEnd w:id="58509"/>
      <w:bookmarkEnd w:id="58510"/>
      <w:bookmarkEnd w:id="58511"/>
      <w:bookmarkEnd w:id="58512"/>
      <w:bookmarkEnd w:id="58513"/>
      <w:bookmarkEnd w:id="58514"/>
      <w:bookmarkEnd w:id="58515"/>
      <w:bookmarkEnd w:id="58516"/>
      <w:bookmarkEnd w:id="58517"/>
      <w:bookmarkEnd w:id="58518"/>
      <w:bookmarkEnd w:id="58519"/>
      <w:bookmarkEnd w:id="58520"/>
      <w:bookmarkEnd w:id="58521"/>
      <w:bookmarkEnd w:id="58522"/>
      <w:bookmarkEnd w:id="58523"/>
      <w:bookmarkEnd w:id="58524"/>
      <w:bookmarkEnd w:id="58525"/>
      <w:bookmarkEnd w:id="58526"/>
      <w:bookmarkEnd w:id="58527"/>
      <w:bookmarkEnd w:id="58528"/>
      <w:bookmarkEnd w:id="58529"/>
      <w:bookmarkEnd w:id="58530"/>
      <w:bookmarkEnd w:id="58531"/>
      <w:bookmarkEnd w:id="58532"/>
      <w:bookmarkEnd w:id="58533"/>
      <w:bookmarkEnd w:id="58534"/>
      <w:bookmarkEnd w:id="58535"/>
      <w:bookmarkEnd w:id="58536"/>
      <w:bookmarkEnd w:id="58537"/>
      <w:bookmarkEnd w:id="58538"/>
      <w:bookmarkEnd w:id="58539"/>
      <w:bookmarkEnd w:id="58540"/>
      <w:bookmarkEnd w:id="58541"/>
      <w:bookmarkEnd w:id="58542"/>
      <w:bookmarkEnd w:id="58543"/>
      <w:bookmarkEnd w:id="58544"/>
      <w:bookmarkEnd w:id="58545"/>
      <w:bookmarkEnd w:id="58546"/>
      <w:bookmarkEnd w:id="58547"/>
      <w:bookmarkEnd w:id="58548"/>
      <w:bookmarkEnd w:id="58549"/>
      <w:bookmarkEnd w:id="58550"/>
      <w:bookmarkEnd w:id="58551"/>
      <w:bookmarkEnd w:id="58552"/>
      <w:bookmarkEnd w:id="58553"/>
      <w:bookmarkEnd w:id="58554"/>
      <w:bookmarkEnd w:id="58555"/>
      <w:bookmarkEnd w:id="58556"/>
      <w:bookmarkEnd w:id="58557"/>
      <w:bookmarkEnd w:id="58558"/>
      <w:bookmarkEnd w:id="58559"/>
      <w:bookmarkEnd w:id="58560"/>
      <w:bookmarkEnd w:id="58561"/>
      <w:bookmarkEnd w:id="58562"/>
      <w:bookmarkEnd w:id="58563"/>
      <w:bookmarkEnd w:id="58564"/>
      <w:bookmarkEnd w:id="58565"/>
      <w:bookmarkEnd w:id="58566"/>
      <w:bookmarkEnd w:id="58567"/>
      <w:bookmarkEnd w:id="58568"/>
      <w:bookmarkEnd w:id="58569"/>
      <w:bookmarkEnd w:id="58570"/>
      <w:bookmarkEnd w:id="58571"/>
      <w:bookmarkEnd w:id="58572"/>
      <w:bookmarkEnd w:id="58573"/>
      <w:bookmarkEnd w:id="58574"/>
      <w:bookmarkEnd w:id="58575"/>
      <w:bookmarkEnd w:id="58576"/>
      <w:bookmarkEnd w:id="58577"/>
      <w:bookmarkEnd w:id="58578"/>
      <w:bookmarkEnd w:id="58579"/>
      <w:bookmarkEnd w:id="58580"/>
      <w:bookmarkEnd w:id="58581"/>
      <w:bookmarkEnd w:id="58582"/>
      <w:bookmarkEnd w:id="58583"/>
      <w:bookmarkEnd w:id="58584"/>
      <w:bookmarkEnd w:id="58585"/>
      <w:bookmarkEnd w:id="58586"/>
      <w:bookmarkEnd w:id="58587"/>
      <w:bookmarkEnd w:id="58588"/>
      <w:bookmarkEnd w:id="58589"/>
      <w:bookmarkEnd w:id="58590"/>
      <w:bookmarkEnd w:id="58591"/>
      <w:bookmarkEnd w:id="58592"/>
      <w:bookmarkEnd w:id="58593"/>
      <w:bookmarkEnd w:id="58594"/>
      <w:bookmarkEnd w:id="58595"/>
      <w:bookmarkEnd w:id="58596"/>
      <w:bookmarkEnd w:id="58597"/>
      <w:bookmarkEnd w:id="58598"/>
      <w:bookmarkEnd w:id="58599"/>
      <w:bookmarkEnd w:id="58600"/>
      <w:bookmarkEnd w:id="58601"/>
      <w:bookmarkEnd w:id="58602"/>
      <w:bookmarkEnd w:id="58603"/>
      <w:bookmarkEnd w:id="58604"/>
      <w:bookmarkEnd w:id="58605"/>
      <w:bookmarkEnd w:id="58606"/>
      <w:bookmarkEnd w:id="58607"/>
      <w:bookmarkEnd w:id="58608"/>
      <w:bookmarkEnd w:id="58609"/>
      <w:bookmarkEnd w:id="58610"/>
      <w:bookmarkEnd w:id="58611"/>
      <w:bookmarkEnd w:id="58612"/>
      <w:bookmarkEnd w:id="58613"/>
      <w:bookmarkEnd w:id="58614"/>
      <w:bookmarkEnd w:id="58615"/>
      <w:bookmarkEnd w:id="58616"/>
      <w:bookmarkEnd w:id="58617"/>
      <w:bookmarkEnd w:id="58618"/>
      <w:bookmarkEnd w:id="58619"/>
      <w:bookmarkEnd w:id="58620"/>
      <w:bookmarkEnd w:id="58621"/>
      <w:bookmarkEnd w:id="58622"/>
      <w:bookmarkEnd w:id="58623"/>
      <w:bookmarkEnd w:id="58624"/>
      <w:bookmarkEnd w:id="58625"/>
      <w:bookmarkEnd w:id="58626"/>
      <w:bookmarkEnd w:id="58627"/>
      <w:bookmarkEnd w:id="58628"/>
      <w:bookmarkEnd w:id="58629"/>
      <w:bookmarkEnd w:id="58630"/>
      <w:bookmarkEnd w:id="58631"/>
      <w:bookmarkEnd w:id="58632"/>
      <w:bookmarkEnd w:id="58633"/>
      <w:bookmarkEnd w:id="58634"/>
      <w:bookmarkEnd w:id="58635"/>
      <w:bookmarkEnd w:id="58636"/>
      <w:bookmarkEnd w:id="58637"/>
      <w:bookmarkEnd w:id="58638"/>
      <w:bookmarkEnd w:id="58639"/>
      <w:bookmarkEnd w:id="58640"/>
      <w:bookmarkEnd w:id="58641"/>
      <w:bookmarkEnd w:id="58642"/>
      <w:bookmarkEnd w:id="58643"/>
      <w:bookmarkEnd w:id="58644"/>
      <w:bookmarkEnd w:id="58645"/>
      <w:bookmarkEnd w:id="58646"/>
      <w:bookmarkEnd w:id="58647"/>
      <w:bookmarkEnd w:id="58648"/>
      <w:bookmarkEnd w:id="58649"/>
      <w:bookmarkEnd w:id="58650"/>
      <w:bookmarkEnd w:id="58651"/>
      <w:bookmarkEnd w:id="58652"/>
      <w:bookmarkEnd w:id="58653"/>
      <w:bookmarkEnd w:id="58654"/>
      <w:bookmarkEnd w:id="58655"/>
      <w:bookmarkEnd w:id="58656"/>
      <w:bookmarkEnd w:id="58657"/>
      <w:bookmarkEnd w:id="58658"/>
      <w:bookmarkEnd w:id="58659"/>
      <w:bookmarkEnd w:id="58660"/>
      <w:bookmarkEnd w:id="58661"/>
      <w:bookmarkEnd w:id="58662"/>
      <w:bookmarkEnd w:id="58663"/>
      <w:bookmarkEnd w:id="58664"/>
      <w:bookmarkEnd w:id="58665"/>
      <w:bookmarkEnd w:id="58666"/>
      <w:bookmarkEnd w:id="58667"/>
      <w:bookmarkEnd w:id="58668"/>
      <w:bookmarkEnd w:id="58669"/>
      <w:bookmarkEnd w:id="58670"/>
      <w:bookmarkEnd w:id="58671"/>
      <w:bookmarkEnd w:id="58672"/>
      <w:bookmarkEnd w:id="58673"/>
      <w:bookmarkEnd w:id="58674"/>
      <w:bookmarkEnd w:id="58675"/>
      <w:bookmarkEnd w:id="58676"/>
      <w:bookmarkEnd w:id="58677"/>
      <w:bookmarkEnd w:id="58678"/>
      <w:bookmarkEnd w:id="58679"/>
      <w:bookmarkEnd w:id="58680"/>
      <w:bookmarkEnd w:id="58681"/>
      <w:bookmarkEnd w:id="58682"/>
      <w:bookmarkEnd w:id="58683"/>
      <w:bookmarkEnd w:id="58684"/>
      <w:bookmarkEnd w:id="58685"/>
      <w:bookmarkEnd w:id="58686"/>
      <w:bookmarkEnd w:id="58687"/>
      <w:bookmarkEnd w:id="58688"/>
      <w:bookmarkEnd w:id="58689"/>
      <w:bookmarkEnd w:id="58690"/>
      <w:bookmarkEnd w:id="58691"/>
      <w:bookmarkEnd w:id="58692"/>
      <w:bookmarkEnd w:id="58693"/>
      <w:bookmarkEnd w:id="58694"/>
      <w:bookmarkEnd w:id="58695"/>
      <w:bookmarkEnd w:id="58696"/>
      <w:bookmarkEnd w:id="58697"/>
      <w:bookmarkEnd w:id="58698"/>
      <w:bookmarkEnd w:id="58699"/>
      <w:bookmarkEnd w:id="58700"/>
      <w:bookmarkEnd w:id="58701"/>
      <w:bookmarkEnd w:id="58702"/>
      <w:bookmarkEnd w:id="58703"/>
      <w:bookmarkEnd w:id="58704"/>
      <w:bookmarkEnd w:id="58705"/>
      <w:bookmarkEnd w:id="58706"/>
      <w:bookmarkEnd w:id="58707"/>
      <w:bookmarkEnd w:id="58708"/>
      <w:bookmarkEnd w:id="58709"/>
      <w:bookmarkEnd w:id="58710"/>
      <w:bookmarkEnd w:id="58711"/>
      <w:bookmarkEnd w:id="58712"/>
      <w:bookmarkEnd w:id="58713"/>
      <w:bookmarkEnd w:id="58714"/>
      <w:bookmarkEnd w:id="58715"/>
      <w:bookmarkEnd w:id="58716"/>
      <w:bookmarkEnd w:id="58717"/>
      <w:bookmarkEnd w:id="58718"/>
      <w:bookmarkEnd w:id="58719"/>
      <w:bookmarkEnd w:id="58720"/>
      <w:bookmarkEnd w:id="58721"/>
      <w:bookmarkEnd w:id="58722"/>
      <w:bookmarkEnd w:id="58723"/>
      <w:bookmarkEnd w:id="58724"/>
      <w:bookmarkEnd w:id="58725"/>
      <w:bookmarkEnd w:id="58726"/>
      <w:bookmarkEnd w:id="58727"/>
      <w:bookmarkEnd w:id="58728"/>
      <w:bookmarkEnd w:id="58729"/>
      <w:bookmarkEnd w:id="58730"/>
      <w:bookmarkEnd w:id="58731"/>
      <w:bookmarkEnd w:id="58732"/>
      <w:bookmarkEnd w:id="58733"/>
      <w:bookmarkEnd w:id="58734"/>
      <w:bookmarkEnd w:id="58735"/>
      <w:bookmarkEnd w:id="58736"/>
      <w:bookmarkEnd w:id="58737"/>
      <w:bookmarkEnd w:id="58738"/>
      <w:bookmarkEnd w:id="58739"/>
      <w:bookmarkEnd w:id="58740"/>
      <w:bookmarkEnd w:id="58741"/>
      <w:bookmarkEnd w:id="58742"/>
      <w:bookmarkEnd w:id="58743"/>
      <w:bookmarkEnd w:id="58744"/>
      <w:bookmarkEnd w:id="58745"/>
      <w:bookmarkEnd w:id="58746"/>
      <w:bookmarkEnd w:id="58747"/>
      <w:bookmarkEnd w:id="58748"/>
      <w:bookmarkEnd w:id="58749"/>
      <w:bookmarkEnd w:id="58750"/>
      <w:bookmarkEnd w:id="58751"/>
      <w:bookmarkEnd w:id="58752"/>
      <w:bookmarkEnd w:id="58753"/>
      <w:bookmarkEnd w:id="58754"/>
      <w:bookmarkEnd w:id="58755"/>
      <w:bookmarkEnd w:id="58756"/>
      <w:bookmarkEnd w:id="58757"/>
      <w:bookmarkEnd w:id="58758"/>
      <w:bookmarkEnd w:id="58759"/>
      <w:bookmarkEnd w:id="58760"/>
      <w:bookmarkEnd w:id="58761"/>
      <w:bookmarkEnd w:id="58762"/>
      <w:bookmarkEnd w:id="58763"/>
      <w:bookmarkEnd w:id="58764"/>
      <w:bookmarkEnd w:id="58765"/>
      <w:bookmarkEnd w:id="58766"/>
      <w:bookmarkEnd w:id="58767"/>
      <w:bookmarkEnd w:id="58768"/>
      <w:bookmarkEnd w:id="58769"/>
      <w:bookmarkEnd w:id="58770"/>
      <w:bookmarkEnd w:id="58771"/>
      <w:bookmarkEnd w:id="58772"/>
      <w:bookmarkEnd w:id="58773"/>
      <w:bookmarkEnd w:id="58774"/>
      <w:bookmarkEnd w:id="58775"/>
      <w:bookmarkEnd w:id="58776"/>
      <w:bookmarkEnd w:id="58777"/>
      <w:bookmarkEnd w:id="58778"/>
      <w:bookmarkEnd w:id="58779"/>
      <w:bookmarkEnd w:id="58780"/>
      <w:bookmarkEnd w:id="58781"/>
      <w:bookmarkEnd w:id="58782"/>
      <w:bookmarkEnd w:id="58783"/>
      <w:bookmarkEnd w:id="58784"/>
      <w:bookmarkEnd w:id="58785"/>
      <w:bookmarkEnd w:id="58786"/>
      <w:bookmarkEnd w:id="58787"/>
      <w:bookmarkEnd w:id="58788"/>
      <w:bookmarkEnd w:id="58789"/>
      <w:bookmarkEnd w:id="58790"/>
      <w:bookmarkEnd w:id="58791"/>
      <w:bookmarkEnd w:id="58792"/>
      <w:bookmarkEnd w:id="58793"/>
      <w:bookmarkEnd w:id="58794"/>
      <w:bookmarkEnd w:id="58795"/>
      <w:bookmarkEnd w:id="58796"/>
      <w:bookmarkEnd w:id="58797"/>
      <w:bookmarkEnd w:id="58798"/>
      <w:bookmarkEnd w:id="58799"/>
      <w:bookmarkEnd w:id="58800"/>
      <w:bookmarkEnd w:id="58801"/>
      <w:bookmarkEnd w:id="58802"/>
      <w:bookmarkEnd w:id="58803"/>
      <w:bookmarkEnd w:id="58804"/>
      <w:bookmarkEnd w:id="58805"/>
      <w:bookmarkEnd w:id="58806"/>
      <w:bookmarkEnd w:id="58807"/>
      <w:bookmarkEnd w:id="58808"/>
      <w:bookmarkEnd w:id="58809"/>
      <w:bookmarkEnd w:id="58810"/>
      <w:bookmarkEnd w:id="58811"/>
      <w:bookmarkEnd w:id="58812"/>
      <w:bookmarkEnd w:id="58813"/>
      <w:bookmarkEnd w:id="58814"/>
      <w:bookmarkEnd w:id="58815"/>
      <w:bookmarkEnd w:id="58816"/>
      <w:bookmarkEnd w:id="58817"/>
      <w:bookmarkEnd w:id="58818"/>
      <w:bookmarkEnd w:id="58819"/>
      <w:bookmarkEnd w:id="58820"/>
      <w:bookmarkEnd w:id="58821"/>
      <w:bookmarkEnd w:id="58822"/>
      <w:bookmarkEnd w:id="58823"/>
      <w:bookmarkEnd w:id="58824"/>
      <w:bookmarkEnd w:id="58825"/>
      <w:bookmarkEnd w:id="58826"/>
      <w:bookmarkEnd w:id="58827"/>
      <w:bookmarkEnd w:id="58828"/>
      <w:bookmarkEnd w:id="58829"/>
      <w:bookmarkEnd w:id="58830"/>
      <w:bookmarkEnd w:id="58831"/>
      <w:bookmarkEnd w:id="58832"/>
      <w:bookmarkEnd w:id="58833"/>
      <w:bookmarkEnd w:id="58834"/>
      <w:bookmarkEnd w:id="58835"/>
      <w:bookmarkEnd w:id="58836"/>
      <w:bookmarkEnd w:id="58837"/>
      <w:bookmarkEnd w:id="58838"/>
      <w:bookmarkEnd w:id="58839"/>
      <w:bookmarkEnd w:id="58840"/>
      <w:bookmarkEnd w:id="58841"/>
      <w:bookmarkEnd w:id="58842"/>
      <w:bookmarkEnd w:id="58843"/>
      <w:bookmarkEnd w:id="58844"/>
      <w:bookmarkEnd w:id="58845"/>
      <w:bookmarkEnd w:id="58846"/>
      <w:bookmarkEnd w:id="58847"/>
      <w:bookmarkEnd w:id="58848"/>
      <w:bookmarkEnd w:id="58849"/>
      <w:bookmarkEnd w:id="58850"/>
      <w:bookmarkEnd w:id="58851"/>
      <w:bookmarkEnd w:id="58852"/>
      <w:bookmarkEnd w:id="58853"/>
      <w:bookmarkEnd w:id="58854"/>
      <w:bookmarkEnd w:id="58855"/>
      <w:bookmarkEnd w:id="58856"/>
      <w:bookmarkEnd w:id="58857"/>
      <w:bookmarkEnd w:id="58858"/>
      <w:bookmarkEnd w:id="58859"/>
      <w:bookmarkEnd w:id="58860"/>
      <w:bookmarkEnd w:id="58861"/>
      <w:bookmarkEnd w:id="58862"/>
      <w:bookmarkEnd w:id="58863"/>
      <w:bookmarkEnd w:id="58864"/>
      <w:bookmarkEnd w:id="58865"/>
      <w:bookmarkEnd w:id="58866"/>
      <w:bookmarkEnd w:id="58867"/>
      <w:bookmarkEnd w:id="58868"/>
      <w:bookmarkEnd w:id="58869"/>
      <w:bookmarkEnd w:id="58870"/>
      <w:bookmarkEnd w:id="58871"/>
      <w:bookmarkEnd w:id="58872"/>
      <w:bookmarkEnd w:id="58873"/>
      <w:bookmarkEnd w:id="58874"/>
      <w:bookmarkEnd w:id="58875"/>
      <w:bookmarkEnd w:id="58876"/>
      <w:bookmarkEnd w:id="58877"/>
      <w:bookmarkEnd w:id="58878"/>
      <w:bookmarkEnd w:id="58879"/>
      <w:bookmarkEnd w:id="58880"/>
      <w:bookmarkEnd w:id="58881"/>
      <w:bookmarkEnd w:id="58882"/>
      <w:bookmarkEnd w:id="58883"/>
      <w:bookmarkEnd w:id="58884"/>
      <w:bookmarkEnd w:id="58885"/>
      <w:bookmarkEnd w:id="58886"/>
      <w:bookmarkEnd w:id="58887"/>
      <w:bookmarkEnd w:id="58888"/>
      <w:bookmarkEnd w:id="58889"/>
      <w:bookmarkEnd w:id="58890"/>
      <w:bookmarkEnd w:id="58891"/>
      <w:bookmarkEnd w:id="58892"/>
      <w:bookmarkEnd w:id="58893"/>
      <w:bookmarkEnd w:id="58894"/>
      <w:bookmarkEnd w:id="58895"/>
      <w:bookmarkEnd w:id="58896"/>
      <w:bookmarkEnd w:id="58897"/>
      <w:bookmarkEnd w:id="58898"/>
      <w:bookmarkEnd w:id="58899"/>
      <w:bookmarkEnd w:id="58900"/>
      <w:bookmarkEnd w:id="58901"/>
      <w:bookmarkEnd w:id="58902"/>
      <w:bookmarkEnd w:id="58903"/>
      <w:bookmarkEnd w:id="58904"/>
      <w:bookmarkEnd w:id="58905"/>
      <w:bookmarkEnd w:id="58906"/>
      <w:bookmarkEnd w:id="58907"/>
      <w:bookmarkEnd w:id="58908"/>
      <w:bookmarkEnd w:id="58909"/>
      <w:bookmarkEnd w:id="58910"/>
      <w:bookmarkEnd w:id="58911"/>
      <w:bookmarkEnd w:id="58912"/>
      <w:bookmarkEnd w:id="58913"/>
      <w:bookmarkEnd w:id="58914"/>
      <w:bookmarkEnd w:id="58915"/>
      <w:bookmarkEnd w:id="58916"/>
      <w:bookmarkEnd w:id="58917"/>
      <w:bookmarkEnd w:id="58918"/>
      <w:bookmarkEnd w:id="58919"/>
      <w:bookmarkEnd w:id="58920"/>
      <w:bookmarkEnd w:id="58921"/>
      <w:bookmarkEnd w:id="58922"/>
      <w:bookmarkEnd w:id="58923"/>
      <w:bookmarkEnd w:id="58924"/>
      <w:bookmarkEnd w:id="58925"/>
      <w:bookmarkEnd w:id="58926"/>
      <w:bookmarkEnd w:id="58927"/>
      <w:bookmarkEnd w:id="58928"/>
      <w:bookmarkEnd w:id="58929"/>
      <w:bookmarkEnd w:id="58930"/>
      <w:bookmarkEnd w:id="58931"/>
      <w:bookmarkEnd w:id="58932"/>
      <w:bookmarkEnd w:id="58933"/>
      <w:bookmarkEnd w:id="58934"/>
      <w:bookmarkEnd w:id="58935"/>
      <w:bookmarkEnd w:id="58936"/>
      <w:bookmarkEnd w:id="58937"/>
      <w:bookmarkEnd w:id="58938"/>
      <w:bookmarkEnd w:id="58939"/>
      <w:bookmarkEnd w:id="58940"/>
      <w:bookmarkEnd w:id="58941"/>
      <w:bookmarkEnd w:id="58942"/>
      <w:bookmarkEnd w:id="58943"/>
      <w:bookmarkEnd w:id="58944"/>
      <w:bookmarkEnd w:id="58945"/>
      <w:bookmarkEnd w:id="58946"/>
      <w:bookmarkEnd w:id="58947"/>
      <w:bookmarkEnd w:id="58948"/>
      <w:bookmarkEnd w:id="58949"/>
      <w:bookmarkEnd w:id="58950"/>
      <w:bookmarkEnd w:id="58951"/>
      <w:bookmarkEnd w:id="58952"/>
      <w:bookmarkEnd w:id="58953"/>
      <w:bookmarkEnd w:id="58954"/>
      <w:bookmarkEnd w:id="58955"/>
      <w:bookmarkEnd w:id="58956"/>
      <w:bookmarkEnd w:id="58957"/>
      <w:bookmarkEnd w:id="58958"/>
      <w:bookmarkEnd w:id="58959"/>
      <w:bookmarkEnd w:id="58960"/>
      <w:bookmarkEnd w:id="58961"/>
      <w:bookmarkEnd w:id="58962"/>
      <w:bookmarkEnd w:id="58963"/>
      <w:bookmarkEnd w:id="58964"/>
      <w:bookmarkEnd w:id="58965"/>
      <w:bookmarkEnd w:id="58966"/>
      <w:bookmarkEnd w:id="58967"/>
      <w:bookmarkEnd w:id="58968"/>
      <w:bookmarkEnd w:id="58969"/>
      <w:bookmarkEnd w:id="58970"/>
      <w:bookmarkEnd w:id="58971"/>
      <w:bookmarkEnd w:id="58972"/>
      <w:bookmarkEnd w:id="58973"/>
      <w:bookmarkEnd w:id="58974"/>
      <w:bookmarkEnd w:id="58975"/>
      <w:bookmarkEnd w:id="58976"/>
      <w:bookmarkEnd w:id="58977"/>
      <w:bookmarkEnd w:id="58978"/>
      <w:bookmarkEnd w:id="58979"/>
      <w:bookmarkEnd w:id="58980"/>
      <w:bookmarkEnd w:id="58981"/>
      <w:bookmarkEnd w:id="58982"/>
      <w:bookmarkEnd w:id="58983"/>
      <w:bookmarkEnd w:id="58984"/>
      <w:bookmarkEnd w:id="58985"/>
      <w:bookmarkEnd w:id="58986"/>
      <w:bookmarkEnd w:id="58987"/>
      <w:bookmarkEnd w:id="58988"/>
      <w:bookmarkEnd w:id="58989"/>
      <w:bookmarkEnd w:id="58990"/>
      <w:bookmarkEnd w:id="58991"/>
      <w:bookmarkEnd w:id="58992"/>
      <w:bookmarkEnd w:id="58993"/>
      <w:bookmarkEnd w:id="58994"/>
      <w:bookmarkEnd w:id="58995"/>
      <w:bookmarkEnd w:id="58996"/>
      <w:bookmarkEnd w:id="58997"/>
      <w:bookmarkEnd w:id="58998"/>
      <w:bookmarkEnd w:id="58999"/>
      <w:bookmarkEnd w:id="59000"/>
      <w:bookmarkEnd w:id="59001"/>
      <w:bookmarkEnd w:id="59002"/>
      <w:bookmarkEnd w:id="59003"/>
      <w:bookmarkEnd w:id="59004"/>
      <w:bookmarkEnd w:id="59005"/>
      <w:bookmarkEnd w:id="59006"/>
      <w:bookmarkEnd w:id="59007"/>
      <w:bookmarkEnd w:id="59008"/>
      <w:bookmarkEnd w:id="59009"/>
      <w:bookmarkEnd w:id="59010"/>
      <w:bookmarkEnd w:id="59011"/>
      <w:bookmarkEnd w:id="59012"/>
      <w:bookmarkEnd w:id="59013"/>
      <w:bookmarkEnd w:id="59014"/>
      <w:bookmarkEnd w:id="59015"/>
      <w:bookmarkEnd w:id="59016"/>
      <w:bookmarkEnd w:id="59017"/>
      <w:bookmarkEnd w:id="59018"/>
      <w:bookmarkEnd w:id="59019"/>
      <w:bookmarkEnd w:id="59020"/>
      <w:bookmarkEnd w:id="59021"/>
      <w:bookmarkEnd w:id="59022"/>
      <w:bookmarkEnd w:id="59023"/>
      <w:bookmarkEnd w:id="59024"/>
      <w:bookmarkEnd w:id="59025"/>
      <w:bookmarkEnd w:id="59026"/>
      <w:bookmarkEnd w:id="59027"/>
      <w:bookmarkEnd w:id="59028"/>
      <w:bookmarkEnd w:id="59029"/>
      <w:bookmarkEnd w:id="59030"/>
      <w:bookmarkEnd w:id="59031"/>
      <w:bookmarkEnd w:id="59032"/>
      <w:bookmarkEnd w:id="59033"/>
      <w:bookmarkEnd w:id="59034"/>
      <w:bookmarkEnd w:id="59035"/>
      <w:bookmarkEnd w:id="59036"/>
      <w:bookmarkEnd w:id="59037"/>
      <w:bookmarkEnd w:id="59038"/>
      <w:bookmarkEnd w:id="59039"/>
      <w:bookmarkEnd w:id="59040"/>
      <w:bookmarkEnd w:id="59041"/>
      <w:bookmarkEnd w:id="59042"/>
      <w:bookmarkEnd w:id="59043"/>
      <w:bookmarkEnd w:id="59044"/>
      <w:bookmarkEnd w:id="59045"/>
      <w:bookmarkEnd w:id="59046"/>
      <w:bookmarkEnd w:id="59047"/>
      <w:bookmarkEnd w:id="59048"/>
      <w:bookmarkEnd w:id="59049"/>
      <w:bookmarkEnd w:id="59050"/>
      <w:bookmarkEnd w:id="59051"/>
      <w:bookmarkEnd w:id="59052"/>
      <w:bookmarkEnd w:id="59053"/>
      <w:bookmarkEnd w:id="59054"/>
      <w:bookmarkEnd w:id="59055"/>
      <w:bookmarkEnd w:id="59056"/>
      <w:bookmarkEnd w:id="59057"/>
      <w:bookmarkEnd w:id="59058"/>
      <w:bookmarkEnd w:id="59059"/>
      <w:bookmarkEnd w:id="59060"/>
      <w:bookmarkEnd w:id="59061"/>
      <w:bookmarkEnd w:id="59062"/>
      <w:bookmarkEnd w:id="59063"/>
      <w:bookmarkEnd w:id="59064"/>
      <w:bookmarkEnd w:id="59065"/>
      <w:bookmarkEnd w:id="59066"/>
      <w:bookmarkEnd w:id="59067"/>
      <w:bookmarkEnd w:id="59068"/>
      <w:bookmarkEnd w:id="59069"/>
      <w:bookmarkEnd w:id="59070"/>
      <w:bookmarkEnd w:id="59071"/>
      <w:bookmarkEnd w:id="59072"/>
      <w:bookmarkEnd w:id="59073"/>
      <w:bookmarkEnd w:id="59074"/>
      <w:bookmarkEnd w:id="59075"/>
      <w:bookmarkEnd w:id="59076"/>
      <w:bookmarkEnd w:id="59077"/>
      <w:bookmarkEnd w:id="59078"/>
      <w:bookmarkEnd w:id="59079"/>
      <w:bookmarkEnd w:id="59080"/>
      <w:bookmarkEnd w:id="59081"/>
      <w:bookmarkEnd w:id="59082"/>
      <w:bookmarkEnd w:id="59083"/>
      <w:bookmarkEnd w:id="59084"/>
      <w:bookmarkEnd w:id="59085"/>
      <w:bookmarkEnd w:id="59086"/>
      <w:bookmarkEnd w:id="59087"/>
      <w:bookmarkEnd w:id="59088"/>
      <w:bookmarkEnd w:id="59089"/>
      <w:bookmarkEnd w:id="59090"/>
      <w:bookmarkEnd w:id="59091"/>
      <w:bookmarkEnd w:id="59092"/>
      <w:bookmarkEnd w:id="59093"/>
      <w:bookmarkEnd w:id="59094"/>
      <w:bookmarkEnd w:id="59095"/>
      <w:bookmarkEnd w:id="59096"/>
      <w:bookmarkEnd w:id="59097"/>
      <w:bookmarkEnd w:id="59098"/>
      <w:bookmarkEnd w:id="59099"/>
      <w:bookmarkEnd w:id="59100"/>
      <w:bookmarkEnd w:id="59101"/>
      <w:bookmarkEnd w:id="59102"/>
      <w:bookmarkEnd w:id="59103"/>
      <w:bookmarkEnd w:id="59104"/>
      <w:bookmarkEnd w:id="59105"/>
      <w:bookmarkEnd w:id="59106"/>
      <w:bookmarkEnd w:id="59107"/>
      <w:bookmarkEnd w:id="59108"/>
      <w:bookmarkEnd w:id="59109"/>
      <w:bookmarkEnd w:id="59110"/>
      <w:bookmarkEnd w:id="59111"/>
      <w:bookmarkEnd w:id="59112"/>
      <w:bookmarkEnd w:id="59113"/>
      <w:bookmarkEnd w:id="59114"/>
      <w:bookmarkEnd w:id="59115"/>
      <w:bookmarkEnd w:id="59116"/>
      <w:bookmarkEnd w:id="59117"/>
      <w:bookmarkEnd w:id="59118"/>
      <w:bookmarkEnd w:id="59119"/>
      <w:bookmarkEnd w:id="59120"/>
      <w:bookmarkEnd w:id="59121"/>
      <w:bookmarkEnd w:id="59122"/>
      <w:bookmarkEnd w:id="59123"/>
      <w:bookmarkEnd w:id="59124"/>
      <w:bookmarkEnd w:id="59125"/>
      <w:bookmarkEnd w:id="59126"/>
      <w:bookmarkEnd w:id="59127"/>
      <w:bookmarkEnd w:id="59128"/>
      <w:bookmarkEnd w:id="59129"/>
      <w:bookmarkEnd w:id="59130"/>
      <w:bookmarkEnd w:id="59131"/>
      <w:bookmarkEnd w:id="59132"/>
      <w:bookmarkEnd w:id="59133"/>
      <w:bookmarkEnd w:id="59134"/>
      <w:bookmarkEnd w:id="59135"/>
      <w:bookmarkEnd w:id="59136"/>
      <w:bookmarkEnd w:id="59137"/>
      <w:bookmarkEnd w:id="59138"/>
      <w:bookmarkEnd w:id="59139"/>
      <w:bookmarkEnd w:id="59140"/>
      <w:bookmarkEnd w:id="59141"/>
      <w:bookmarkEnd w:id="59142"/>
      <w:bookmarkEnd w:id="59143"/>
      <w:bookmarkEnd w:id="59144"/>
      <w:bookmarkEnd w:id="59145"/>
      <w:bookmarkEnd w:id="59146"/>
      <w:bookmarkEnd w:id="59147"/>
      <w:bookmarkEnd w:id="59148"/>
      <w:bookmarkEnd w:id="59149"/>
      <w:bookmarkEnd w:id="59150"/>
      <w:bookmarkEnd w:id="59151"/>
      <w:bookmarkEnd w:id="59152"/>
      <w:bookmarkEnd w:id="59153"/>
      <w:bookmarkEnd w:id="59154"/>
      <w:bookmarkEnd w:id="59155"/>
      <w:bookmarkEnd w:id="59156"/>
      <w:bookmarkEnd w:id="59157"/>
      <w:bookmarkEnd w:id="59158"/>
      <w:bookmarkEnd w:id="59159"/>
      <w:bookmarkEnd w:id="59160"/>
      <w:bookmarkEnd w:id="59161"/>
      <w:bookmarkEnd w:id="59162"/>
      <w:bookmarkEnd w:id="59163"/>
      <w:bookmarkEnd w:id="59164"/>
      <w:bookmarkEnd w:id="59165"/>
      <w:bookmarkEnd w:id="59166"/>
      <w:bookmarkEnd w:id="59167"/>
      <w:bookmarkEnd w:id="59168"/>
      <w:bookmarkEnd w:id="59169"/>
      <w:bookmarkEnd w:id="59170"/>
      <w:bookmarkEnd w:id="59171"/>
      <w:bookmarkEnd w:id="59172"/>
      <w:bookmarkEnd w:id="59173"/>
      <w:bookmarkEnd w:id="59174"/>
      <w:bookmarkEnd w:id="59175"/>
      <w:bookmarkEnd w:id="59176"/>
      <w:bookmarkEnd w:id="59177"/>
      <w:bookmarkEnd w:id="59178"/>
      <w:bookmarkEnd w:id="59179"/>
      <w:bookmarkEnd w:id="59180"/>
      <w:bookmarkEnd w:id="59181"/>
      <w:bookmarkEnd w:id="59182"/>
      <w:bookmarkEnd w:id="59183"/>
      <w:bookmarkEnd w:id="59184"/>
      <w:bookmarkEnd w:id="59185"/>
      <w:bookmarkEnd w:id="59186"/>
      <w:bookmarkEnd w:id="59187"/>
      <w:bookmarkEnd w:id="59188"/>
      <w:bookmarkEnd w:id="59189"/>
      <w:bookmarkEnd w:id="59190"/>
      <w:bookmarkEnd w:id="59191"/>
      <w:bookmarkEnd w:id="59192"/>
      <w:bookmarkEnd w:id="59193"/>
      <w:bookmarkEnd w:id="59194"/>
      <w:bookmarkEnd w:id="59195"/>
      <w:bookmarkEnd w:id="59196"/>
      <w:bookmarkEnd w:id="59197"/>
      <w:bookmarkEnd w:id="59198"/>
      <w:bookmarkEnd w:id="59199"/>
      <w:bookmarkEnd w:id="59200"/>
      <w:bookmarkEnd w:id="59201"/>
      <w:bookmarkEnd w:id="59202"/>
      <w:bookmarkEnd w:id="59203"/>
      <w:bookmarkEnd w:id="59204"/>
      <w:bookmarkEnd w:id="59205"/>
      <w:bookmarkEnd w:id="59206"/>
      <w:bookmarkEnd w:id="59207"/>
      <w:bookmarkEnd w:id="59208"/>
      <w:bookmarkEnd w:id="59209"/>
      <w:bookmarkEnd w:id="59210"/>
      <w:bookmarkEnd w:id="59211"/>
      <w:bookmarkEnd w:id="59212"/>
      <w:bookmarkEnd w:id="59213"/>
      <w:bookmarkEnd w:id="59214"/>
      <w:bookmarkEnd w:id="59215"/>
      <w:bookmarkEnd w:id="59216"/>
      <w:bookmarkEnd w:id="59217"/>
      <w:bookmarkEnd w:id="59218"/>
      <w:bookmarkEnd w:id="59219"/>
      <w:bookmarkEnd w:id="59220"/>
      <w:bookmarkEnd w:id="59221"/>
      <w:bookmarkEnd w:id="59222"/>
      <w:bookmarkEnd w:id="59223"/>
      <w:bookmarkEnd w:id="59224"/>
      <w:bookmarkEnd w:id="59225"/>
      <w:bookmarkEnd w:id="59226"/>
      <w:bookmarkEnd w:id="59227"/>
      <w:bookmarkEnd w:id="59228"/>
      <w:bookmarkEnd w:id="59229"/>
      <w:bookmarkEnd w:id="59230"/>
      <w:bookmarkEnd w:id="59231"/>
      <w:bookmarkEnd w:id="59232"/>
      <w:bookmarkEnd w:id="59233"/>
      <w:bookmarkEnd w:id="59234"/>
      <w:bookmarkEnd w:id="59235"/>
      <w:bookmarkEnd w:id="59236"/>
      <w:bookmarkEnd w:id="59237"/>
      <w:bookmarkEnd w:id="59238"/>
      <w:bookmarkEnd w:id="59239"/>
      <w:bookmarkEnd w:id="59240"/>
      <w:bookmarkEnd w:id="59241"/>
      <w:bookmarkEnd w:id="59242"/>
      <w:bookmarkEnd w:id="59243"/>
      <w:bookmarkEnd w:id="59244"/>
      <w:bookmarkEnd w:id="59245"/>
      <w:bookmarkEnd w:id="59246"/>
      <w:bookmarkEnd w:id="59247"/>
      <w:bookmarkEnd w:id="59248"/>
      <w:bookmarkEnd w:id="59249"/>
      <w:bookmarkEnd w:id="59250"/>
      <w:bookmarkEnd w:id="59251"/>
      <w:bookmarkEnd w:id="59252"/>
      <w:bookmarkEnd w:id="59253"/>
      <w:bookmarkEnd w:id="59254"/>
      <w:bookmarkEnd w:id="59255"/>
      <w:bookmarkEnd w:id="59256"/>
      <w:bookmarkEnd w:id="59257"/>
      <w:bookmarkEnd w:id="59258"/>
      <w:bookmarkEnd w:id="59259"/>
      <w:bookmarkEnd w:id="59260"/>
      <w:bookmarkEnd w:id="59261"/>
      <w:bookmarkEnd w:id="59262"/>
      <w:bookmarkEnd w:id="59263"/>
      <w:bookmarkEnd w:id="59264"/>
      <w:bookmarkEnd w:id="59265"/>
      <w:bookmarkEnd w:id="59266"/>
      <w:bookmarkEnd w:id="59267"/>
      <w:bookmarkEnd w:id="59268"/>
      <w:bookmarkEnd w:id="59269"/>
      <w:bookmarkEnd w:id="59270"/>
      <w:bookmarkEnd w:id="59271"/>
      <w:bookmarkEnd w:id="59272"/>
      <w:bookmarkEnd w:id="59273"/>
      <w:bookmarkEnd w:id="59274"/>
      <w:bookmarkEnd w:id="59275"/>
      <w:bookmarkEnd w:id="59276"/>
      <w:bookmarkEnd w:id="59277"/>
      <w:bookmarkEnd w:id="59278"/>
      <w:bookmarkEnd w:id="59279"/>
      <w:bookmarkEnd w:id="59280"/>
      <w:bookmarkEnd w:id="59281"/>
      <w:bookmarkEnd w:id="59282"/>
      <w:bookmarkEnd w:id="59283"/>
      <w:bookmarkEnd w:id="59284"/>
      <w:bookmarkEnd w:id="59285"/>
      <w:bookmarkEnd w:id="59286"/>
      <w:bookmarkEnd w:id="59287"/>
      <w:bookmarkEnd w:id="59288"/>
      <w:bookmarkEnd w:id="59289"/>
      <w:bookmarkEnd w:id="59290"/>
      <w:bookmarkEnd w:id="59291"/>
      <w:bookmarkEnd w:id="59292"/>
      <w:bookmarkEnd w:id="59293"/>
      <w:bookmarkEnd w:id="59294"/>
      <w:bookmarkEnd w:id="59295"/>
      <w:bookmarkEnd w:id="59296"/>
      <w:bookmarkEnd w:id="59297"/>
      <w:bookmarkEnd w:id="59298"/>
      <w:bookmarkEnd w:id="59299"/>
      <w:bookmarkEnd w:id="59300"/>
      <w:bookmarkEnd w:id="59301"/>
      <w:bookmarkEnd w:id="59302"/>
      <w:bookmarkEnd w:id="59303"/>
      <w:bookmarkEnd w:id="59304"/>
      <w:bookmarkEnd w:id="59305"/>
      <w:bookmarkEnd w:id="59306"/>
      <w:bookmarkEnd w:id="59307"/>
      <w:bookmarkEnd w:id="59308"/>
      <w:bookmarkEnd w:id="59309"/>
      <w:bookmarkEnd w:id="59310"/>
      <w:bookmarkEnd w:id="59311"/>
      <w:bookmarkEnd w:id="59312"/>
      <w:bookmarkEnd w:id="59313"/>
      <w:bookmarkEnd w:id="59314"/>
      <w:bookmarkEnd w:id="59315"/>
      <w:bookmarkEnd w:id="59316"/>
      <w:bookmarkEnd w:id="59317"/>
      <w:bookmarkEnd w:id="59318"/>
      <w:bookmarkEnd w:id="59319"/>
      <w:bookmarkEnd w:id="59320"/>
      <w:bookmarkEnd w:id="59321"/>
      <w:bookmarkEnd w:id="59322"/>
      <w:bookmarkEnd w:id="59323"/>
      <w:bookmarkEnd w:id="59324"/>
      <w:bookmarkEnd w:id="59325"/>
      <w:bookmarkEnd w:id="59326"/>
      <w:bookmarkEnd w:id="59327"/>
      <w:bookmarkEnd w:id="59328"/>
      <w:bookmarkEnd w:id="59329"/>
      <w:bookmarkEnd w:id="59330"/>
      <w:bookmarkEnd w:id="59331"/>
      <w:bookmarkEnd w:id="59332"/>
      <w:bookmarkEnd w:id="59333"/>
      <w:bookmarkEnd w:id="59334"/>
      <w:bookmarkEnd w:id="59335"/>
      <w:bookmarkEnd w:id="59336"/>
      <w:bookmarkEnd w:id="59337"/>
      <w:bookmarkEnd w:id="59338"/>
      <w:bookmarkEnd w:id="59339"/>
      <w:bookmarkEnd w:id="59340"/>
      <w:bookmarkEnd w:id="59341"/>
      <w:bookmarkEnd w:id="59342"/>
      <w:bookmarkEnd w:id="59343"/>
      <w:bookmarkEnd w:id="59344"/>
      <w:bookmarkEnd w:id="59345"/>
      <w:bookmarkEnd w:id="59346"/>
      <w:bookmarkEnd w:id="59347"/>
      <w:bookmarkEnd w:id="59348"/>
      <w:bookmarkEnd w:id="59349"/>
      <w:bookmarkEnd w:id="59350"/>
      <w:bookmarkEnd w:id="59351"/>
      <w:bookmarkEnd w:id="59352"/>
      <w:bookmarkEnd w:id="59353"/>
      <w:bookmarkEnd w:id="59354"/>
      <w:bookmarkEnd w:id="59355"/>
      <w:bookmarkEnd w:id="59356"/>
      <w:bookmarkEnd w:id="59357"/>
      <w:bookmarkEnd w:id="59358"/>
      <w:bookmarkEnd w:id="59359"/>
      <w:bookmarkEnd w:id="59360"/>
      <w:bookmarkEnd w:id="59361"/>
      <w:bookmarkEnd w:id="59362"/>
      <w:bookmarkEnd w:id="59363"/>
      <w:bookmarkEnd w:id="59364"/>
      <w:bookmarkEnd w:id="59365"/>
      <w:bookmarkEnd w:id="59366"/>
      <w:bookmarkEnd w:id="59367"/>
      <w:bookmarkEnd w:id="59368"/>
      <w:bookmarkEnd w:id="59369"/>
      <w:bookmarkEnd w:id="59370"/>
      <w:bookmarkEnd w:id="59371"/>
      <w:bookmarkEnd w:id="59372"/>
      <w:bookmarkEnd w:id="59373"/>
      <w:bookmarkEnd w:id="59374"/>
      <w:bookmarkEnd w:id="59375"/>
      <w:bookmarkEnd w:id="59376"/>
      <w:bookmarkEnd w:id="59377"/>
      <w:bookmarkEnd w:id="59378"/>
      <w:bookmarkEnd w:id="59379"/>
      <w:bookmarkEnd w:id="59380"/>
      <w:bookmarkEnd w:id="59381"/>
      <w:bookmarkEnd w:id="59382"/>
      <w:bookmarkEnd w:id="59383"/>
      <w:bookmarkEnd w:id="59384"/>
      <w:bookmarkEnd w:id="59385"/>
      <w:bookmarkEnd w:id="59386"/>
      <w:bookmarkEnd w:id="59387"/>
      <w:bookmarkEnd w:id="59388"/>
      <w:bookmarkEnd w:id="59389"/>
      <w:bookmarkEnd w:id="59390"/>
      <w:bookmarkEnd w:id="59391"/>
      <w:bookmarkEnd w:id="59392"/>
      <w:bookmarkEnd w:id="59393"/>
      <w:bookmarkEnd w:id="59394"/>
      <w:bookmarkEnd w:id="59395"/>
      <w:bookmarkEnd w:id="59396"/>
      <w:bookmarkEnd w:id="59397"/>
      <w:bookmarkEnd w:id="59398"/>
      <w:bookmarkEnd w:id="59399"/>
      <w:bookmarkEnd w:id="59400"/>
      <w:bookmarkEnd w:id="59401"/>
      <w:bookmarkEnd w:id="59402"/>
      <w:bookmarkEnd w:id="59403"/>
      <w:bookmarkEnd w:id="59404"/>
      <w:bookmarkEnd w:id="59405"/>
      <w:bookmarkEnd w:id="59406"/>
      <w:bookmarkEnd w:id="59407"/>
      <w:bookmarkEnd w:id="59408"/>
      <w:bookmarkEnd w:id="59409"/>
      <w:bookmarkEnd w:id="59410"/>
      <w:bookmarkEnd w:id="59411"/>
      <w:bookmarkEnd w:id="59412"/>
      <w:bookmarkEnd w:id="59413"/>
      <w:bookmarkEnd w:id="59414"/>
      <w:bookmarkEnd w:id="59415"/>
      <w:bookmarkEnd w:id="59416"/>
      <w:bookmarkEnd w:id="59417"/>
      <w:bookmarkEnd w:id="59418"/>
      <w:bookmarkEnd w:id="59419"/>
      <w:bookmarkEnd w:id="59420"/>
      <w:bookmarkEnd w:id="59421"/>
      <w:bookmarkEnd w:id="59422"/>
      <w:bookmarkEnd w:id="59423"/>
      <w:bookmarkEnd w:id="59424"/>
      <w:bookmarkEnd w:id="59425"/>
      <w:bookmarkEnd w:id="59426"/>
      <w:bookmarkEnd w:id="59427"/>
      <w:bookmarkEnd w:id="59428"/>
      <w:bookmarkEnd w:id="59429"/>
      <w:bookmarkEnd w:id="59430"/>
      <w:bookmarkEnd w:id="59431"/>
      <w:bookmarkEnd w:id="59432"/>
      <w:bookmarkEnd w:id="59433"/>
      <w:bookmarkEnd w:id="59434"/>
      <w:bookmarkEnd w:id="59435"/>
      <w:bookmarkEnd w:id="59436"/>
      <w:bookmarkEnd w:id="59437"/>
      <w:bookmarkEnd w:id="59438"/>
      <w:bookmarkEnd w:id="59439"/>
      <w:bookmarkEnd w:id="59440"/>
      <w:bookmarkEnd w:id="59441"/>
      <w:bookmarkEnd w:id="59442"/>
      <w:bookmarkEnd w:id="59443"/>
      <w:bookmarkEnd w:id="59444"/>
      <w:bookmarkEnd w:id="59445"/>
      <w:bookmarkEnd w:id="59446"/>
      <w:bookmarkEnd w:id="59447"/>
      <w:bookmarkEnd w:id="59448"/>
      <w:bookmarkEnd w:id="59449"/>
      <w:bookmarkEnd w:id="59450"/>
      <w:bookmarkEnd w:id="59451"/>
      <w:bookmarkEnd w:id="59452"/>
      <w:bookmarkEnd w:id="59453"/>
      <w:bookmarkEnd w:id="59454"/>
      <w:bookmarkEnd w:id="59455"/>
      <w:bookmarkEnd w:id="59456"/>
      <w:bookmarkEnd w:id="59457"/>
      <w:bookmarkEnd w:id="59458"/>
      <w:bookmarkEnd w:id="59459"/>
      <w:bookmarkEnd w:id="59460"/>
      <w:bookmarkEnd w:id="59461"/>
      <w:bookmarkEnd w:id="59462"/>
      <w:bookmarkEnd w:id="59463"/>
      <w:bookmarkEnd w:id="59464"/>
      <w:bookmarkEnd w:id="59465"/>
      <w:bookmarkEnd w:id="59466"/>
      <w:bookmarkEnd w:id="59467"/>
      <w:bookmarkEnd w:id="59468"/>
      <w:bookmarkEnd w:id="59469"/>
      <w:bookmarkEnd w:id="59470"/>
      <w:bookmarkEnd w:id="59471"/>
      <w:bookmarkEnd w:id="59472"/>
      <w:bookmarkEnd w:id="59473"/>
      <w:bookmarkEnd w:id="59474"/>
      <w:bookmarkEnd w:id="59475"/>
      <w:bookmarkEnd w:id="59476"/>
      <w:bookmarkEnd w:id="59477"/>
      <w:bookmarkEnd w:id="59478"/>
      <w:bookmarkEnd w:id="59479"/>
      <w:bookmarkEnd w:id="59480"/>
      <w:bookmarkEnd w:id="59481"/>
      <w:bookmarkEnd w:id="59482"/>
      <w:bookmarkEnd w:id="59483"/>
      <w:bookmarkEnd w:id="59484"/>
      <w:bookmarkEnd w:id="59485"/>
      <w:bookmarkEnd w:id="59486"/>
      <w:bookmarkEnd w:id="59487"/>
      <w:bookmarkEnd w:id="59488"/>
      <w:bookmarkEnd w:id="59489"/>
      <w:bookmarkEnd w:id="59490"/>
      <w:bookmarkEnd w:id="59491"/>
      <w:bookmarkEnd w:id="59492"/>
      <w:bookmarkEnd w:id="59493"/>
      <w:bookmarkEnd w:id="59494"/>
      <w:bookmarkEnd w:id="59495"/>
      <w:bookmarkEnd w:id="59496"/>
      <w:bookmarkEnd w:id="59497"/>
      <w:bookmarkEnd w:id="59498"/>
      <w:bookmarkEnd w:id="59499"/>
      <w:bookmarkEnd w:id="59500"/>
      <w:bookmarkEnd w:id="59501"/>
      <w:bookmarkEnd w:id="59502"/>
      <w:bookmarkEnd w:id="59503"/>
      <w:bookmarkEnd w:id="59504"/>
      <w:bookmarkEnd w:id="59505"/>
      <w:bookmarkEnd w:id="59506"/>
      <w:bookmarkEnd w:id="59507"/>
      <w:bookmarkEnd w:id="59508"/>
      <w:bookmarkEnd w:id="59509"/>
      <w:bookmarkEnd w:id="59510"/>
      <w:bookmarkEnd w:id="59511"/>
      <w:bookmarkEnd w:id="59512"/>
      <w:bookmarkEnd w:id="59513"/>
      <w:bookmarkEnd w:id="59514"/>
      <w:bookmarkEnd w:id="59515"/>
      <w:bookmarkEnd w:id="59516"/>
      <w:bookmarkEnd w:id="59517"/>
      <w:bookmarkEnd w:id="59518"/>
      <w:bookmarkEnd w:id="59519"/>
      <w:bookmarkEnd w:id="59520"/>
      <w:bookmarkEnd w:id="59521"/>
      <w:bookmarkEnd w:id="59522"/>
      <w:bookmarkEnd w:id="59523"/>
      <w:bookmarkEnd w:id="59524"/>
      <w:bookmarkEnd w:id="59525"/>
      <w:bookmarkEnd w:id="59526"/>
      <w:bookmarkEnd w:id="59527"/>
      <w:bookmarkEnd w:id="59528"/>
      <w:bookmarkEnd w:id="59529"/>
      <w:bookmarkEnd w:id="59530"/>
      <w:bookmarkEnd w:id="59531"/>
      <w:bookmarkEnd w:id="59532"/>
      <w:bookmarkEnd w:id="59533"/>
      <w:bookmarkEnd w:id="59534"/>
      <w:bookmarkEnd w:id="59535"/>
      <w:bookmarkEnd w:id="59536"/>
      <w:bookmarkEnd w:id="59537"/>
      <w:bookmarkEnd w:id="59538"/>
      <w:bookmarkEnd w:id="59539"/>
      <w:bookmarkEnd w:id="59540"/>
      <w:bookmarkEnd w:id="59541"/>
      <w:bookmarkEnd w:id="59542"/>
      <w:bookmarkEnd w:id="59543"/>
      <w:bookmarkEnd w:id="59544"/>
      <w:bookmarkEnd w:id="59545"/>
      <w:bookmarkEnd w:id="59546"/>
      <w:bookmarkEnd w:id="59547"/>
      <w:bookmarkEnd w:id="59548"/>
      <w:bookmarkEnd w:id="59549"/>
      <w:bookmarkEnd w:id="59550"/>
      <w:bookmarkEnd w:id="59551"/>
      <w:bookmarkEnd w:id="59552"/>
      <w:bookmarkEnd w:id="59553"/>
      <w:bookmarkEnd w:id="59554"/>
      <w:bookmarkEnd w:id="59555"/>
      <w:bookmarkEnd w:id="59556"/>
      <w:bookmarkEnd w:id="59557"/>
      <w:bookmarkEnd w:id="59558"/>
      <w:bookmarkEnd w:id="59559"/>
      <w:bookmarkEnd w:id="59560"/>
      <w:bookmarkEnd w:id="59561"/>
      <w:bookmarkEnd w:id="59562"/>
      <w:bookmarkEnd w:id="59563"/>
      <w:bookmarkEnd w:id="59564"/>
      <w:bookmarkEnd w:id="59565"/>
      <w:bookmarkEnd w:id="59566"/>
      <w:bookmarkEnd w:id="59567"/>
      <w:bookmarkEnd w:id="59568"/>
      <w:bookmarkEnd w:id="59569"/>
      <w:bookmarkEnd w:id="59570"/>
      <w:bookmarkEnd w:id="59571"/>
      <w:bookmarkEnd w:id="59572"/>
      <w:bookmarkEnd w:id="59573"/>
      <w:bookmarkEnd w:id="59574"/>
      <w:bookmarkEnd w:id="59575"/>
      <w:bookmarkEnd w:id="59576"/>
      <w:bookmarkEnd w:id="59577"/>
      <w:bookmarkEnd w:id="59578"/>
      <w:bookmarkEnd w:id="59579"/>
      <w:bookmarkEnd w:id="59580"/>
      <w:bookmarkEnd w:id="59581"/>
      <w:bookmarkEnd w:id="59582"/>
      <w:bookmarkEnd w:id="59583"/>
      <w:bookmarkEnd w:id="59584"/>
      <w:bookmarkEnd w:id="59585"/>
      <w:bookmarkEnd w:id="59586"/>
      <w:bookmarkEnd w:id="59587"/>
      <w:bookmarkEnd w:id="59588"/>
      <w:bookmarkEnd w:id="59589"/>
      <w:bookmarkEnd w:id="59590"/>
      <w:bookmarkEnd w:id="59591"/>
      <w:bookmarkEnd w:id="59592"/>
      <w:bookmarkEnd w:id="59593"/>
      <w:bookmarkEnd w:id="59594"/>
      <w:bookmarkEnd w:id="59595"/>
      <w:bookmarkEnd w:id="59596"/>
      <w:bookmarkEnd w:id="59597"/>
      <w:bookmarkEnd w:id="59598"/>
      <w:bookmarkEnd w:id="59599"/>
      <w:bookmarkEnd w:id="59600"/>
      <w:bookmarkEnd w:id="59601"/>
      <w:bookmarkEnd w:id="59602"/>
      <w:bookmarkEnd w:id="59603"/>
      <w:bookmarkEnd w:id="59604"/>
      <w:bookmarkEnd w:id="59605"/>
      <w:bookmarkEnd w:id="59606"/>
      <w:bookmarkEnd w:id="59607"/>
      <w:bookmarkEnd w:id="59608"/>
      <w:bookmarkEnd w:id="59609"/>
      <w:bookmarkEnd w:id="59610"/>
      <w:bookmarkEnd w:id="59611"/>
      <w:bookmarkEnd w:id="59612"/>
      <w:bookmarkEnd w:id="59613"/>
      <w:bookmarkEnd w:id="59614"/>
      <w:bookmarkEnd w:id="59615"/>
      <w:bookmarkEnd w:id="59616"/>
      <w:bookmarkEnd w:id="59617"/>
      <w:bookmarkEnd w:id="59618"/>
      <w:bookmarkEnd w:id="59619"/>
      <w:bookmarkEnd w:id="59620"/>
      <w:bookmarkEnd w:id="59621"/>
      <w:bookmarkEnd w:id="59622"/>
      <w:bookmarkEnd w:id="59623"/>
      <w:bookmarkEnd w:id="59624"/>
      <w:bookmarkEnd w:id="59625"/>
      <w:bookmarkEnd w:id="59626"/>
      <w:bookmarkEnd w:id="59627"/>
      <w:bookmarkEnd w:id="59628"/>
      <w:bookmarkEnd w:id="59629"/>
      <w:bookmarkEnd w:id="59630"/>
      <w:bookmarkEnd w:id="59631"/>
      <w:bookmarkEnd w:id="59632"/>
      <w:bookmarkEnd w:id="59633"/>
      <w:bookmarkEnd w:id="59634"/>
      <w:bookmarkEnd w:id="59635"/>
      <w:bookmarkEnd w:id="59636"/>
      <w:bookmarkEnd w:id="59637"/>
      <w:bookmarkEnd w:id="59638"/>
      <w:bookmarkEnd w:id="59639"/>
      <w:bookmarkEnd w:id="59640"/>
      <w:bookmarkEnd w:id="59641"/>
      <w:bookmarkEnd w:id="59642"/>
      <w:bookmarkEnd w:id="59643"/>
      <w:bookmarkEnd w:id="59644"/>
      <w:bookmarkEnd w:id="59645"/>
      <w:bookmarkEnd w:id="59646"/>
      <w:bookmarkEnd w:id="59647"/>
      <w:bookmarkEnd w:id="59648"/>
      <w:bookmarkEnd w:id="59649"/>
      <w:bookmarkEnd w:id="59650"/>
      <w:bookmarkEnd w:id="59651"/>
      <w:bookmarkEnd w:id="59652"/>
      <w:bookmarkEnd w:id="59653"/>
      <w:bookmarkEnd w:id="59654"/>
      <w:bookmarkEnd w:id="59655"/>
      <w:bookmarkEnd w:id="59656"/>
      <w:bookmarkEnd w:id="59657"/>
      <w:bookmarkEnd w:id="59658"/>
      <w:bookmarkEnd w:id="59659"/>
      <w:bookmarkEnd w:id="59660"/>
      <w:bookmarkEnd w:id="59661"/>
      <w:bookmarkEnd w:id="59662"/>
      <w:bookmarkEnd w:id="59663"/>
      <w:bookmarkEnd w:id="59664"/>
      <w:bookmarkEnd w:id="59665"/>
      <w:bookmarkEnd w:id="59666"/>
      <w:bookmarkEnd w:id="59667"/>
      <w:bookmarkEnd w:id="59668"/>
      <w:bookmarkEnd w:id="59669"/>
      <w:bookmarkEnd w:id="59670"/>
      <w:bookmarkEnd w:id="59671"/>
      <w:bookmarkEnd w:id="59672"/>
      <w:bookmarkEnd w:id="59673"/>
      <w:bookmarkEnd w:id="59674"/>
      <w:bookmarkEnd w:id="59675"/>
      <w:bookmarkEnd w:id="59676"/>
      <w:bookmarkEnd w:id="59677"/>
      <w:bookmarkEnd w:id="59678"/>
      <w:bookmarkEnd w:id="59679"/>
      <w:bookmarkEnd w:id="59680"/>
      <w:bookmarkEnd w:id="59681"/>
      <w:bookmarkEnd w:id="59682"/>
      <w:bookmarkEnd w:id="59683"/>
      <w:bookmarkEnd w:id="59684"/>
      <w:bookmarkEnd w:id="59685"/>
      <w:bookmarkEnd w:id="59686"/>
      <w:bookmarkEnd w:id="59687"/>
      <w:bookmarkEnd w:id="59688"/>
      <w:bookmarkEnd w:id="59689"/>
      <w:bookmarkEnd w:id="59690"/>
      <w:bookmarkEnd w:id="59691"/>
      <w:bookmarkEnd w:id="59692"/>
      <w:bookmarkEnd w:id="59693"/>
      <w:bookmarkEnd w:id="59694"/>
      <w:bookmarkEnd w:id="59695"/>
      <w:bookmarkEnd w:id="59696"/>
      <w:bookmarkEnd w:id="59697"/>
      <w:bookmarkEnd w:id="59698"/>
      <w:bookmarkEnd w:id="59699"/>
      <w:bookmarkEnd w:id="59700"/>
      <w:bookmarkEnd w:id="59701"/>
      <w:bookmarkEnd w:id="59702"/>
      <w:bookmarkEnd w:id="59703"/>
      <w:bookmarkEnd w:id="59704"/>
      <w:bookmarkEnd w:id="59705"/>
      <w:bookmarkEnd w:id="59706"/>
      <w:bookmarkEnd w:id="59707"/>
      <w:bookmarkEnd w:id="59708"/>
      <w:bookmarkEnd w:id="59709"/>
      <w:bookmarkEnd w:id="59710"/>
      <w:bookmarkEnd w:id="59711"/>
      <w:bookmarkEnd w:id="59712"/>
      <w:bookmarkEnd w:id="59713"/>
      <w:bookmarkEnd w:id="59714"/>
      <w:bookmarkEnd w:id="59715"/>
      <w:bookmarkEnd w:id="59716"/>
      <w:bookmarkEnd w:id="59717"/>
      <w:bookmarkEnd w:id="59718"/>
      <w:bookmarkEnd w:id="59719"/>
      <w:bookmarkEnd w:id="59720"/>
      <w:bookmarkEnd w:id="59721"/>
      <w:bookmarkEnd w:id="59722"/>
      <w:bookmarkEnd w:id="59723"/>
      <w:bookmarkEnd w:id="59724"/>
      <w:bookmarkEnd w:id="59725"/>
      <w:bookmarkEnd w:id="59726"/>
      <w:bookmarkEnd w:id="59727"/>
      <w:bookmarkEnd w:id="59728"/>
      <w:bookmarkEnd w:id="59729"/>
      <w:bookmarkEnd w:id="59730"/>
      <w:bookmarkEnd w:id="59731"/>
      <w:bookmarkEnd w:id="59732"/>
      <w:bookmarkEnd w:id="59733"/>
      <w:bookmarkEnd w:id="59734"/>
      <w:bookmarkEnd w:id="59735"/>
      <w:bookmarkEnd w:id="59736"/>
      <w:bookmarkEnd w:id="59737"/>
      <w:bookmarkEnd w:id="59738"/>
      <w:bookmarkEnd w:id="59739"/>
      <w:bookmarkEnd w:id="59740"/>
      <w:bookmarkEnd w:id="59741"/>
      <w:bookmarkEnd w:id="59742"/>
      <w:bookmarkEnd w:id="59743"/>
      <w:bookmarkEnd w:id="59744"/>
      <w:bookmarkEnd w:id="59745"/>
      <w:bookmarkEnd w:id="59746"/>
      <w:bookmarkEnd w:id="59747"/>
      <w:bookmarkEnd w:id="59748"/>
      <w:bookmarkEnd w:id="59749"/>
      <w:bookmarkEnd w:id="59750"/>
      <w:bookmarkEnd w:id="59751"/>
      <w:bookmarkEnd w:id="59752"/>
      <w:bookmarkEnd w:id="59753"/>
      <w:bookmarkEnd w:id="59754"/>
      <w:bookmarkEnd w:id="59755"/>
      <w:bookmarkEnd w:id="59756"/>
      <w:bookmarkEnd w:id="59757"/>
      <w:bookmarkEnd w:id="59758"/>
      <w:bookmarkEnd w:id="59759"/>
      <w:bookmarkEnd w:id="59760"/>
      <w:bookmarkEnd w:id="59761"/>
      <w:bookmarkEnd w:id="59762"/>
      <w:bookmarkEnd w:id="59763"/>
      <w:bookmarkEnd w:id="59764"/>
      <w:bookmarkEnd w:id="59765"/>
      <w:bookmarkEnd w:id="59766"/>
      <w:bookmarkEnd w:id="59767"/>
      <w:bookmarkEnd w:id="59768"/>
      <w:bookmarkEnd w:id="59769"/>
      <w:bookmarkEnd w:id="59770"/>
      <w:bookmarkEnd w:id="59771"/>
      <w:bookmarkEnd w:id="59772"/>
      <w:bookmarkEnd w:id="59773"/>
      <w:bookmarkEnd w:id="59774"/>
      <w:bookmarkEnd w:id="59775"/>
      <w:bookmarkEnd w:id="59776"/>
      <w:bookmarkEnd w:id="59777"/>
      <w:bookmarkEnd w:id="59778"/>
      <w:bookmarkEnd w:id="59779"/>
      <w:bookmarkEnd w:id="59780"/>
      <w:bookmarkEnd w:id="59781"/>
      <w:bookmarkEnd w:id="59782"/>
      <w:bookmarkEnd w:id="59783"/>
      <w:bookmarkEnd w:id="59784"/>
      <w:bookmarkEnd w:id="59785"/>
      <w:bookmarkEnd w:id="59786"/>
      <w:bookmarkEnd w:id="59787"/>
      <w:bookmarkEnd w:id="59788"/>
      <w:bookmarkEnd w:id="59789"/>
      <w:bookmarkEnd w:id="59790"/>
      <w:bookmarkEnd w:id="59791"/>
      <w:bookmarkEnd w:id="59792"/>
      <w:bookmarkEnd w:id="59793"/>
      <w:bookmarkEnd w:id="59794"/>
      <w:bookmarkEnd w:id="59795"/>
      <w:bookmarkEnd w:id="59796"/>
      <w:bookmarkEnd w:id="59797"/>
      <w:bookmarkEnd w:id="59798"/>
      <w:bookmarkEnd w:id="59799"/>
      <w:bookmarkEnd w:id="59800"/>
      <w:bookmarkEnd w:id="59801"/>
      <w:bookmarkEnd w:id="59802"/>
      <w:bookmarkEnd w:id="59803"/>
      <w:bookmarkEnd w:id="59804"/>
      <w:bookmarkEnd w:id="59805"/>
      <w:bookmarkEnd w:id="59806"/>
      <w:bookmarkEnd w:id="59807"/>
      <w:bookmarkEnd w:id="59808"/>
      <w:bookmarkEnd w:id="59809"/>
      <w:bookmarkEnd w:id="59810"/>
      <w:bookmarkEnd w:id="59811"/>
      <w:bookmarkEnd w:id="59812"/>
      <w:bookmarkEnd w:id="59813"/>
      <w:bookmarkEnd w:id="59814"/>
      <w:bookmarkEnd w:id="59815"/>
      <w:bookmarkEnd w:id="59816"/>
      <w:bookmarkEnd w:id="59817"/>
      <w:bookmarkEnd w:id="59818"/>
      <w:bookmarkEnd w:id="59819"/>
      <w:bookmarkEnd w:id="59820"/>
      <w:bookmarkEnd w:id="59821"/>
      <w:bookmarkEnd w:id="59822"/>
      <w:bookmarkEnd w:id="59823"/>
      <w:bookmarkEnd w:id="59824"/>
      <w:bookmarkEnd w:id="59825"/>
      <w:bookmarkEnd w:id="59826"/>
      <w:bookmarkEnd w:id="59827"/>
      <w:bookmarkEnd w:id="59828"/>
      <w:bookmarkEnd w:id="59829"/>
      <w:bookmarkEnd w:id="59830"/>
      <w:bookmarkEnd w:id="59831"/>
      <w:bookmarkEnd w:id="59832"/>
      <w:bookmarkEnd w:id="59833"/>
      <w:bookmarkEnd w:id="59834"/>
      <w:bookmarkEnd w:id="59835"/>
      <w:bookmarkEnd w:id="59836"/>
      <w:bookmarkEnd w:id="59837"/>
      <w:bookmarkEnd w:id="59838"/>
      <w:bookmarkEnd w:id="59839"/>
      <w:bookmarkEnd w:id="59840"/>
      <w:bookmarkEnd w:id="59841"/>
      <w:bookmarkEnd w:id="59842"/>
      <w:bookmarkEnd w:id="59843"/>
      <w:bookmarkEnd w:id="59844"/>
      <w:bookmarkEnd w:id="59845"/>
      <w:bookmarkEnd w:id="59846"/>
      <w:bookmarkEnd w:id="59847"/>
      <w:bookmarkEnd w:id="59848"/>
      <w:bookmarkEnd w:id="59849"/>
      <w:bookmarkEnd w:id="59850"/>
      <w:bookmarkEnd w:id="59851"/>
      <w:bookmarkEnd w:id="59852"/>
      <w:bookmarkEnd w:id="59853"/>
      <w:bookmarkEnd w:id="59854"/>
      <w:bookmarkEnd w:id="59855"/>
      <w:bookmarkEnd w:id="59856"/>
      <w:bookmarkEnd w:id="59857"/>
      <w:bookmarkEnd w:id="59858"/>
      <w:bookmarkEnd w:id="59859"/>
      <w:bookmarkEnd w:id="59860"/>
      <w:bookmarkEnd w:id="59861"/>
      <w:bookmarkEnd w:id="59862"/>
      <w:bookmarkEnd w:id="59863"/>
      <w:bookmarkEnd w:id="59864"/>
      <w:bookmarkEnd w:id="59865"/>
      <w:bookmarkEnd w:id="59866"/>
      <w:bookmarkEnd w:id="59867"/>
      <w:bookmarkEnd w:id="59868"/>
      <w:bookmarkEnd w:id="59869"/>
      <w:bookmarkEnd w:id="59870"/>
      <w:bookmarkEnd w:id="59871"/>
      <w:bookmarkEnd w:id="59872"/>
      <w:bookmarkEnd w:id="59873"/>
      <w:bookmarkEnd w:id="59874"/>
      <w:bookmarkEnd w:id="59875"/>
      <w:bookmarkEnd w:id="59876"/>
      <w:bookmarkEnd w:id="59877"/>
      <w:bookmarkEnd w:id="59878"/>
      <w:bookmarkEnd w:id="59879"/>
      <w:bookmarkEnd w:id="59880"/>
      <w:bookmarkEnd w:id="59881"/>
      <w:bookmarkEnd w:id="59882"/>
      <w:bookmarkEnd w:id="59883"/>
      <w:bookmarkEnd w:id="59884"/>
      <w:bookmarkEnd w:id="59885"/>
      <w:bookmarkEnd w:id="59886"/>
      <w:bookmarkEnd w:id="59887"/>
      <w:bookmarkEnd w:id="59888"/>
      <w:bookmarkEnd w:id="59889"/>
      <w:bookmarkEnd w:id="59890"/>
      <w:bookmarkEnd w:id="59891"/>
      <w:bookmarkEnd w:id="59892"/>
      <w:bookmarkEnd w:id="59893"/>
      <w:bookmarkEnd w:id="59894"/>
      <w:bookmarkEnd w:id="59895"/>
      <w:bookmarkEnd w:id="59896"/>
      <w:bookmarkEnd w:id="59897"/>
      <w:bookmarkEnd w:id="59898"/>
      <w:bookmarkEnd w:id="59899"/>
      <w:bookmarkEnd w:id="59900"/>
      <w:bookmarkEnd w:id="59901"/>
      <w:bookmarkEnd w:id="59902"/>
      <w:bookmarkEnd w:id="59903"/>
      <w:bookmarkEnd w:id="59904"/>
      <w:bookmarkEnd w:id="59905"/>
      <w:bookmarkEnd w:id="59906"/>
      <w:bookmarkEnd w:id="59907"/>
      <w:bookmarkEnd w:id="59908"/>
      <w:bookmarkEnd w:id="59909"/>
      <w:bookmarkEnd w:id="59910"/>
      <w:bookmarkEnd w:id="59911"/>
      <w:bookmarkEnd w:id="59912"/>
      <w:bookmarkEnd w:id="59913"/>
      <w:bookmarkEnd w:id="59914"/>
      <w:bookmarkEnd w:id="59915"/>
      <w:bookmarkEnd w:id="59916"/>
      <w:bookmarkEnd w:id="59917"/>
      <w:bookmarkEnd w:id="59918"/>
      <w:bookmarkEnd w:id="59919"/>
      <w:bookmarkEnd w:id="59920"/>
      <w:bookmarkEnd w:id="59921"/>
      <w:bookmarkEnd w:id="59922"/>
      <w:bookmarkEnd w:id="59923"/>
      <w:bookmarkEnd w:id="59924"/>
      <w:bookmarkEnd w:id="59925"/>
      <w:bookmarkEnd w:id="59926"/>
      <w:bookmarkEnd w:id="59927"/>
      <w:bookmarkEnd w:id="59928"/>
      <w:bookmarkEnd w:id="59929"/>
      <w:bookmarkEnd w:id="59930"/>
      <w:bookmarkEnd w:id="59931"/>
      <w:bookmarkEnd w:id="59932"/>
      <w:bookmarkEnd w:id="59933"/>
      <w:bookmarkEnd w:id="59934"/>
      <w:bookmarkEnd w:id="59935"/>
      <w:bookmarkEnd w:id="59936"/>
      <w:bookmarkEnd w:id="59937"/>
      <w:bookmarkEnd w:id="59938"/>
      <w:bookmarkEnd w:id="59939"/>
      <w:bookmarkEnd w:id="59940"/>
      <w:bookmarkEnd w:id="59941"/>
      <w:bookmarkEnd w:id="59942"/>
      <w:bookmarkEnd w:id="59943"/>
      <w:bookmarkEnd w:id="59944"/>
      <w:bookmarkEnd w:id="59945"/>
      <w:bookmarkEnd w:id="59946"/>
      <w:bookmarkEnd w:id="59947"/>
      <w:bookmarkEnd w:id="59948"/>
      <w:bookmarkEnd w:id="59949"/>
      <w:bookmarkEnd w:id="59950"/>
      <w:bookmarkEnd w:id="59951"/>
      <w:bookmarkEnd w:id="59952"/>
      <w:bookmarkEnd w:id="59953"/>
      <w:bookmarkEnd w:id="59954"/>
      <w:bookmarkEnd w:id="59955"/>
      <w:bookmarkEnd w:id="59956"/>
      <w:bookmarkEnd w:id="59957"/>
      <w:bookmarkEnd w:id="59958"/>
      <w:bookmarkEnd w:id="59959"/>
      <w:bookmarkEnd w:id="59960"/>
      <w:bookmarkEnd w:id="59961"/>
      <w:bookmarkEnd w:id="59962"/>
      <w:bookmarkEnd w:id="59963"/>
      <w:bookmarkEnd w:id="59964"/>
      <w:bookmarkEnd w:id="59965"/>
      <w:bookmarkEnd w:id="59966"/>
      <w:bookmarkEnd w:id="59967"/>
      <w:bookmarkEnd w:id="59968"/>
      <w:bookmarkEnd w:id="59969"/>
      <w:bookmarkEnd w:id="59970"/>
      <w:bookmarkEnd w:id="59971"/>
      <w:bookmarkEnd w:id="59972"/>
      <w:bookmarkEnd w:id="59973"/>
      <w:bookmarkEnd w:id="59974"/>
      <w:bookmarkEnd w:id="59975"/>
      <w:bookmarkEnd w:id="59976"/>
      <w:bookmarkEnd w:id="59977"/>
      <w:bookmarkEnd w:id="59978"/>
      <w:bookmarkEnd w:id="59979"/>
      <w:bookmarkEnd w:id="59980"/>
      <w:bookmarkEnd w:id="59981"/>
      <w:bookmarkEnd w:id="59982"/>
      <w:bookmarkEnd w:id="59983"/>
      <w:bookmarkEnd w:id="59984"/>
      <w:bookmarkEnd w:id="59985"/>
      <w:bookmarkEnd w:id="59986"/>
      <w:bookmarkEnd w:id="59987"/>
      <w:bookmarkEnd w:id="59988"/>
      <w:bookmarkEnd w:id="59989"/>
      <w:bookmarkEnd w:id="59990"/>
      <w:bookmarkEnd w:id="59991"/>
      <w:bookmarkEnd w:id="59992"/>
      <w:bookmarkEnd w:id="59993"/>
      <w:bookmarkEnd w:id="59994"/>
      <w:bookmarkEnd w:id="59995"/>
      <w:bookmarkEnd w:id="59996"/>
      <w:bookmarkEnd w:id="59997"/>
      <w:bookmarkEnd w:id="59998"/>
      <w:bookmarkEnd w:id="59999"/>
      <w:bookmarkEnd w:id="60000"/>
      <w:bookmarkEnd w:id="60001"/>
      <w:bookmarkEnd w:id="60002"/>
      <w:bookmarkEnd w:id="60003"/>
      <w:bookmarkEnd w:id="60004"/>
      <w:bookmarkEnd w:id="60005"/>
      <w:bookmarkEnd w:id="60006"/>
      <w:bookmarkEnd w:id="60007"/>
      <w:bookmarkEnd w:id="60008"/>
      <w:bookmarkEnd w:id="60009"/>
      <w:bookmarkEnd w:id="60010"/>
      <w:bookmarkEnd w:id="60011"/>
      <w:bookmarkEnd w:id="60012"/>
      <w:bookmarkEnd w:id="60013"/>
      <w:bookmarkEnd w:id="60014"/>
      <w:bookmarkEnd w:id="60015"/>
      <w:bookmarkEnd w:id="60016"/>
      <w:bookmarkEnd w:id="60017"/>
      <w:bookmarkEnd w:id="60018"/>
      <w:bookmarkEnd w:id="60019"/>
      <w:bookmarkEnd w:id="60020"/>
      <w:bookmarkEnd w:id="60021"/>
      <w:bookmarkEnd w:id="60022"/>
      <w:bookmarkEnd w:id="60023"/>
      <w:bookmarkEnd w:id="60024"/>
      <w:bookmarkEnd w:id="60025"/>
      <w:bookmarkEnd w:id="60026"/>
      <w:bookmarkEnd w:id="60027"/>
      <w:bookmarkEnd w:id="60028"/>
      <w:bookmarkEnd w:id="60029"/>
      <w:bookmarkEnd w:id="60030"/>
      <w:bookmarkEnd w:id="60031"/>
      <w:bookmarkEnd w:id="60032"/>
      <w:bookmarkEnd w:id="60033"/>
      <w:bookmarkEnd w:id="60034"/>
      <w:bookmarkEnd w:id="60035"/>
      <w:bookmarkEnd w:id="60036"/>
      <w:bookmarkEnd w:id="60037"/>
      <w:bookmarkEnd w:id="60038"/>
      <w:bookmarkEnd w:id="60039"/>
      <w:bookmarkEnd w:id="60040"/>
      <w:bookmarkEnd w:id="60041"/>
      <w:bookmarkEnd w:id="60042"/>
      <w:bookmarkEnd w:id="60043"/>
      <w:bookmarkEnd w:id="60044"/>
      <w:bookmarkEnd w:id="60045"/>
      <w:bookmarkEnd w:id="60046"/>
      <w:bookmarkEnd w:id="60047"/>
      <w:bookmarkEnd w:id="60048"/>
      <w:bookmarkEnd w:id="60049"/>
      <w:bookmarkEnd w:id="60050"/>
      <w:bookmarkEnd w:id="60051"/>
      <w:bookmarkEnd w:id="60052"/>
      <w:bookmarkEnd w:id="60053"/>
      <w:bookmarkEnd w:id="60054"/>
      <w:bookmarkEnd w:id="60055"/>
      <w:bookmarkEnd w:id="60056"/>
      <w:bookmarkEnd w:id="60057"/>
      <w:bookmarkEnd w:id="60058"/>
      <w:bookmarkEnd w:id="60059"/>
      <w:bookmarkEnd w:id="60060"/>
      <w:bookmarkEnd w:id="60061"/>
      <w:bookmarkEnd w:id="60062"/>
      <w:bookmarkEnd w:id="60063"/>
      <w:bookmarkEnd w:id="60064"/>
      <w:bookmarkEnd w:id="60065"/>
      <w:bookmarkEnd w:id="60066"/>
      <w:bookmarkEnd w:id="60067"/>
      <w:bookmarkEnd w:id="60068"/>
      <w:bookmarkEnd w:id="60069"/>
      <w:bookmarkEnd w:id="60070"/>
      <w:bookmarkEnd w:id="60071"/>
      <w:bookmarkEnd w:id="60072"/>
      <w:bookmarkEnd w:id="60073"/>
      <w:bookmarkEnd w:id="60074"/>
      <w:bookmarkEnd w:id="60075"/>
      <w:bookmarkEnd w:id="60076"/>
      <w:bookmarkEnd w:id="60077"/>
      <w:bookmarkEnd w:id="60078"/>
      <w:bookmarkEnd w:id="60079"/>
      <w:bookmarkEnd w:id="60080"/>
      <w:bookmarkEnd w:id="60081"/>
      <w:bookmarkEnd w:id="60082"/>
      <w:bookmarkEnd w:id="60083"/>
      <w:bookmarkEnd w:id="60084"/>
      <w:bookmarkEnd w:id="60085"/>
      <w:bookmarkEnd w:id="60086"/>
      <w:bookmarkEnd w:id="60087"/>
      <w:bookmarkEnd w:id="60088"/>
      <w:bookmarkEnd w:id="60089"/>
      <w:bookmarkEnd w:id="60090"/>
      <w:bookmarkEnd w:id="60091"/>
      <w:bookmarkEnd w:id="60092"/>
      <w:bookmarkEnd w:id="60093"/>
      <w:bookmarkEnd w:id="60094"/>
      <w:bookmarkEnd w:id="60095"/>
      <w:bookmarkEnd w:id="60096"/>
      <w:bookmarkEnd w:id="60097"/>
      <w:bookmarkEnd w:id="60098"/>
      <w:bookmarkEnd w:id="60099"/>
      <w:bookmarkEnd w:id="60100"/>
      <w:bookmarkEnd w:id="60101"/>
      <w:bookmarkEnd w:id="60102"/>
      <w:bookmarkEnd w:id="60103"/>
      <w:bookmarkEnd w:id="60104"/>
      <w:bookmarkEnd w:id="60105"/>
      <w:bookmarkEnd w:id="60106"/>
      <w:bookmarkEnd w:id="60107"/>
      <w:bookmarkEnd w:id="60108"/>
      <w:bookmarkEnd w:id="60109"/>
      <w:bookmarkEnd w:id="60110"/>
      <w:bookmarkEnd w:id="60111"/>
      <w:bookmarkEnd w:id="60112"/>
      <w:bookmarkEnd w:id="60113"/>
      <w:bookmarkEnd w:id="60114"/>
      <w:bookmarkEnd w:id="60115"/>
      <w:bookmarkEnd w:id="60116"/>
      <w:bookmarkEnd w:id="60117"/>
      <w:bookmarkEnd w:id="60118"/>
      <w:bookmarkEnd w:id="60119"/>
      <w:bookmarkEnd w:id="60120"/>
      <w:bookmarkEnd w:id="60121"/>
      <w:bookmarkEnd w:id="60122"/>
      <w:bookmarkEnd w:id="60123"/>
      <w:bookmarkEnd w:id="60124"/>
      <w:bookmarkEnd w:id="60125"/>
      <w:bookmarkEnd w:id="60126"/>
      <w:bookmarkEnd w:id="60127"/>
      <w:bookmarkEnd w:id="60128"/>
      <w:bookmarkEnd w:id="60129"/>
      <w:bookmarkEnd w:id="60130"/>
      <w:bookmarkEnd w:id="60131"/>
      <w:bookmarkEnd w:id="60132"/>
      <w:bookmarkEnd w:id="60133"/>
      <w:bookmarkEnd w:id="60134"/>
      <w:bookmarkEnd w:id="60135"/>
      <w:bookmarkEnd w:id="60136"/>
      <w:bookmarkEnd w:id="60137"/>
      <w:bookmarkEnd w:id="60138"/>
      <w:bookmarkEnd w:id="60139"/>
      <w:bookmarkEnd w:id="60140"/>
      <w:bookmarkEnd w:id="60141"/>
      <w:bookmarkEnd w:id="60142"/>
      <w:bookmarkEnd w:id="60143"/>
      <w:bookmarkEnd w:id="60144"/>
      <w:bookmarkEnd w:id="60145"/>
      <w:bookmarkEnd w:id="60146"/>
      <w:bookmarkEnd w:id="60147"/>
      <w:bookmarkEnd w:id="60148"/>
      <w:bookmarkEnd w:id="60149"/>
      <w:bookmarkEnd w:id="60150"/>
      <w:bookmarkEnd w:id="60151"/>
      <w:bookmarkEnd w:id="60152"/>
      <w:bookmarkEnd w:id="60153"/>
      <w:bookmarkEnd w:id="60154"/>
      <w:bookmarkEnd w:id="60155"/>
      <w:bookmarkEnd w:id="60156"/>
      <w:bookmarkEnd w:id="60157"/>
      <w:bookmarkEnd w:id="60158"/>
      <w:bookmarkEnd w:id="60159"/>
      <w:bookmarkEnd w:id="60160"/>
      <w:bookmarkEnd w:id="60161"/>
      <w:bookmarkEnd w:id="60162"/>
      <w:bookmarkEnd w:id="60163"/>
      <w:bookmarkEnd w:id="60164"/>
      <w:bookmarkEnd w:id="60165"/>
      <w:bookmarkEnd w:id="60166"/>
      <w:bookmarkEnd w:id="60167"/>
      <w:bookmarkEnd w:id="60168"/>
      <w:bookmarkEnd w:id="60169"/>
      <w:bookmarkEnd w:id="60170"/>
      <w:bookmarkEnd w:id="60171"/>
      <w:bookmarkEnd w:id="60172"/>
      <w:bookmarkEnd w:id="60173"/>
      <w:bookmarkEnd w:id="60174"/>
      <w:bookmarkEnd w:id="60175"/>
      <w:bookmarkEnd w:id="60176"/>
      <w:bookmarkEnd w:id="60177"/>
      <w:bookmarkEnd w:id="60178"/>
      <w:bookmarkEnd w:id="60179"/>
      <w:bookmarkEnd w:id="60180"/>
      <w:bookmarkEnd w:id="60181"/>
      <w:bookmarkEnd w:id="60182"/>
      <w:bookmarkEnd w:id="60183"/>
      <w:bookmarkEnd w:id="60184"/>
      <w:bookmarkEnd w:id="60185"/>
      <w:bookmarkEnd w:id="60186"/>
      <w:bookmarkEnd w:id="60187"/>
      <w:bookmarkEnd w:id="60188"/>
      <w:bookmarkEnd w:id="60189"/>
      <w:bookmarkEnd w:id="60190"/>
      <w:bookmarkEnd w:id="60191"/>
      <w:bookmarkEnd w:id="60192"/>
      <w:bookmarkEnd w:id="60193"/>
      <w:bookmarkEnd w:id="60194"/>
      <w:bookmarkEnd w:id="60195"/>
      <w:bookmarkEnd w:id="60196"/>
      <w:bookmarkEnd w:id="60197"/>
      <w:bookmarkEnd w:id="60198"/>
      <w:bookmarkEnd w:id="60199"/>
      <w:bookmarkEnd w:id="60200"/>
      <w:bookmarkEnd w:id="60201"/>
      <w:bookmarkEnd w:id="60202"/>
      <w:bookmarkEnd w:id="60203"/>
      <w:bookmarkEnd w:id="60204"/>
      <w:bookmarkEnd w:id="60205"/>
      <w:bookmarkEnd w:id="60206"/>
      <w:bookmarkEnd w:id="60207"/>
      <w:bookmarkEnd w:id="60208"/>
      <w:bookmarkEnd w:id="60209"/>
      <w:bookmarkEnd w:id="60210"/>
      <w:bookmarkEnd w:id="60211"/>
      <w:bookmarkEnd w:id="60212"/>
      <w:bookmarkEnd w:id="60213"/>
      <w:bookmarkEnd w:id="60214"/>
      <w:bookmarkEnd w:id="60215"/>
      <w:bookmarkEnd w:id="60216"/>
      <w:bookmarkEnd w:id="60217"/>
      <w:bookmarkEnd w:id="60218"/>
      <w:bookmarkEnd w:id="60219"/>
      <w:bookmarkEnd w:id="60220"/>
      <w:bookmarkEnd w:id="60221"/>
      <w:bookmarkEnd w:id="60222"/>
      <w:bookmarkEnd w:id="60223"/>
      <w:bookmarkEnd w:id="60224"/>
      <w:bookmarkEnd w:id="60225"/>
      <w:bookmarkEnd w:id="60226"/>
      <w:bookmarkEnd w:id="60227"/>
      <w:bookmarkEnd w:id="60228"/>
      <w:bookmarkEnd w:id="60229"/>
      <w:bookmarkEnd w:id="60230"/>
      <w:bookmarkEnd w:id="60231"/>
      <w:bookmarkEnd w:id="60232"/>
      <w:bookmarkEnd w:id="60233"/>
      <w:bookmarkEnd w:id="60234"/>
      <w:bookmarkEnd w:id="60235"/>
      <w:bookmarkEnd w:id="60236"/>
      <w:bookmarkEnd w:id="60237"/>
      <w:bookmarkEnd w:id="60238"/>
      <w:bookmarkEnd w:id="60239"/>
      <w:bookmarkEnd w:id="60240"/>
      <w:bookmarkEnd w:id="60241"/>
      <w:bookmarkEnd w:id="60242"/>
      <w:bookmarkEnd w:id="60243"/>
      <w:bookmarkEnd w:id="60244"/>
      <w:bookmarkEnd w:id="60245"/>
      <w:bookmarkEnd w:id="60246"/>
      <w:bookmarkEnd w:id="60247"/>
      <w:bookmarkEnd w:id="60248"/>
      <w:bookmarkEnd w:id="60249"/>
      <w:bookmarkEnd w:id="60250"/>
      <w:bookmarkEnd w:id="60251"/>
      <w:bookmarkEnd w:id="60252"/>
      <w:bookmarkEnd w:id="60253"/>
      <w:bookmarkEnd w:id="60254"/>
      <w:bookmarkEnd w:id="60255"/>
      <w:bookmarkEnd w:id="60256"/>
      <w:bookmarkEnd w:id="60257"/>
      <w:bookmarkEnd w:id="60258"/>
      <w:bookmarkEnd w:id="60259"/>
      <w:bookmarkEnd w:id="60260"/>
      <w:bookmarkEnd w:id="60261"/>
      <w:bookmarkEnd w:id="60262"/>
      <w:bookmarkEnd w:id="60263"/>
      <w:bookmarkEnd w:id="60264"/>
      <w:bookmarkEnd w:id="60265"/>
      <w:bookmarkEnd w:id="60266"/>
      <w:bookmarkEnd w:id="60267"/>
      <w:bookmarkEnd w:id="60268"/>
      <w:bookmarkEnd w:id="60269"/>
      <w:bookmarkEnd w:id="60270"/>
      <w:bookmarkEnd w:id="60271"/>
      <w:bookmarkEnd w:id="60272"/>
      <w:bookmarkEnd w:id="60273"/>
      <w:bookmarkEnd w:id="60274"/>
      <w:bookmarkEnd w:id="60275"/>
      <w:bookmarkEnd w:id="60276"/>
      <w:bookmarkEnd w:id="60277"/>
      <w:bookmarkEnd w:id="60278"/>
      <w:bookmarkEnd w:id="60279"/>
      <w:bookmarkEnd w:id="60280"/>
      <w:bookmarkEnd w:id="60281"/>
      <w:bookmarkEnd w:id="60282"/>
      <w:bookmarkEnd w:id="60283"/>
      <w:bookmarkEnd w:id="60284"/>
      <w:bookmarkEnd w:id="60285"/>
      <w:bookmarkEnd w:id="60286"/>
      <w:bookmarkEnd w:id="60287"/>
      <w:bookmarkEnd w:id="60288"/>
      <w:bookmarkEnd w:id="60289"/>
      <w:bookmarkEnd w:id="60290"/>
      <w:bookmarkEnd w:id="60291"/>
      <w:bookmarkEnd w:id="60292"/>
      <w:bookmarkEnd w:id="60293"/>
      <w:bookmarkEnd w:id="60294"/>
      <w:bookmarkEnd w:id="60295"/>
      <w:bookmarkEnd w:id="60296"/>
      <w:bookmarkEnd w:id="60297"/>
      <w:bookmarkEnd w:id="60298"/>
      <w:bookmarkEnd w:id="60299"/>
      <w:bookmarkEnd w:id="60300"/>
      <w:bookmarkEnd w:id="60301"/>
      <w:bookmarkEnd w:id="60302"/>
      <w:bookmarkEnd w:id="60303"/>
      <w:bookmarkEnd w:id="60304"/>
      <w:bookmarkEnd w:id="60305"/>
      <w:bookmarkEnd w:id="60306"/>
      <w:bookmarkEnd w:id="60307"/>
      <w:bookmarkEnd w:id="60308"/>
      <w:bookmarkEnd w:id="60309"/>
      <w:bookmarkEnd w:id="60310"/>
      <w:bookmarkEnd w:id="60311"/>
      <w:bookmarkEnd w:id="60312"/>
      <w:bookmarkEnd w:id="60313"/>
      <w:bookmarkEnd w:id="60314"/>
      <w:bookmarkEnd w:id="60315"/>
      <w:bookmarkEnd w:id="60316"/>
      <w:bookmarkEnd w:id="60317"/>
      <w:bookmarkEnd w:id="60318"/>
      <w:bookmarkEnd w:id="60319"/>
      <w:bookmarkEnd w:id="60320"/>
      <w:bookmarkEnd w:id="60321"/>
      <w:bookmarkEnd w:id="60322"/>
      <w:bookmarkEnd w:id="60323"/>
      <w:bookmarkEnd w:id="60324"/>
      <w:bookmarkEnd w:id="60325"/>
      <w:bookmarkEnd w:id="60326"/>
      <w:bookmarkEnd w:id="60327"/>
      <w:bookmarkEnd w:id="60328"/>
      <w:bookmarkEnd w:id="60329"/>
      <w:bookmarkEnd w:id="60330"/>
      <w:bookmarkEnd w:id="60331"/>
      <w:bookmarkEnd w:id="60332"/>
      <w:bookmarkEnd w:id="60333"/>
      <w:bookmarkEnd w:id="60334"/>
      <w:bookmarkEnd w:id="60335"/>
      <w:bookmarkEnd w:id="60336"/>
      <w:bookmarkEnd w:id="60337"/>
      <w:bookmarkEnd w:id="60338"/>
      <w:bookmarkEnd w:id="60339"/>
      <w:bookmarkEnd w:id="60340"/>
      <w:bookmarkEnd w:id="60341"/>
      <w:bookmarkEnd w:id="60342"/>
      <w:bookmarkEnd w:id="60343"/>
      <w:bookmarkEnd w:id="60344"/>
      <w:bookmarkEnd w:id="60345"/>
      <w:bookmarkEnd w:id="60346"/>
      <w:bookmarkEnd w:id="60347"/>
      <w:bookmarkEnd w:id="60348"/>
      <w:bookmarkEnd w:id="60349"/>
      <w:bookmarkEnd w:id="60350"/>
      <w:bookmarkEnd w:id="60351"/>
      <w:bookmarkEnd w:id="60352"/>
      <w:bookmarkEnd w:id="60353"/>
      <w:bookmarkEnd w:id="60354"/>
      <w:bookmarkEnd w:id="60355"/>
      <w:bookmarkEnd w:id="60356"/>
      <w:bookmarkEnd w:id="60357"/>
      <w:bookmarkEnd w:id="60358"/>
      <w:bookmarkEnd w:id="60359"/>
      <w:bookmarkEnd w:id="60360"/>
      <w:bookmarkEnd w:id="60361"/>
      <w:bookmarkEnd w:id="60362"/>
      <w:bookmarkEnd w:id="60363"/>
      <w:bookmarkEnd w:id="60364"/>
      <w:bookmarkEnd w:id="60365"/>
      <w:bookmarkEnd w:id="60366"/>
      <w:bookmarkEnd w:id="60367"/>
      <w:bookmarkEnd w:id="60368"/>
      <w:bookmarkEnd w:id="60369"/>
      <w:bookmarkEnd w:id="60370"/>
      <w:bookmarkEnd w:id="60371"/>
      <w:bookmarkEnd w:id="60372"/>
      <w:bookmarkEnd w:id="60373"/>
      <w:bookmarkEnd w:id="60374"/>
      <w:bookmarkEnd w:id="60375"/>
      <w:bookmarkEnd w:id="60376"/>
      <w:bookmarkEnd w:id="60377"/>
      <w:bookmarkEnd w:id="60378"/>
      <w:bookmarkEnd w:id="60379"/>
      <w:bookmarkEnd w:id="60380"/>
      <w:bookmarkEnd w:id="60381"/>
      <w:bookmarkEnd w:id="60382"/>
      <w:bookmarkEnd w:id="60383"/>
      <w:bookmarkEnd w:id="60384"/>
      <w:bookmarkEnd w:id="60385"/>
      <w:bookmarkEnd w:id="60386"/>
      <w:bookmarkEnd w:id="60387"/>
      <w:bookmarkEnd w:id="60388"/>
      <w:bookmarkEnd w:id="60389"/>
      <w:bookmarkEnd w:id="60390"/>
      <w:bookmarkEnd w:id="60391"/>
      <w:bookmarkEnd w:id="60392"/>
      <w:bookmarkEnd w:id="60393"/>
      <w:bookmarkEnd w:id="60394"/>
      <w:bookmarkEnd w:id="60395"/>
      <w:bookmarkEnd w:id="60396"/>
      <w:bookmarkEnd w:id="60397"/>
      <w:bookmarkEnd w:id="60398"/>
      <w:bookmarkEnd w:id="60399"/>
      <w:bookmarkEnd w:id="60400"/>
      <w:bookmarkEnd w:id="60401"/>
      <w:bookmarkEnd w:id="60402"/>
      <w:bookmarkEnd w:id="60403"/>
      <w:bookmarkEnd w:id="60404"/>
      <w:bookmarkEnd w:id="60405"/>
      <w:bookmarkEnd w:id="60406"/>
      <w:bookmarkEnd w:id="60407"/>
      <w:bookmarkEnd w:id="60408"/>
      <w:bookmarkEnd w:id="60409"/>
      <w:bookmarkEnd w:id="60410"/>
      <w:bookmarkEnd w:id="60411"/>
      <w:bookmarkEnd w:id="60412"/>
      <w:bookmarkEnd w:id="60413"/>
      <w:bookmarkEnd w:id="60414"/>
      <w:bookmarkEnd w:id="60415"/>
      <w:bookmarkEnd w:id="60416"/>
      <w:bookmarkEnd w:id="60417"/>
      <w:bookmarkEnd w:id="60418"/>
      <w:bookmarkEnd w:id="60419"/>
      <w:bookmarkEnd w:id="60420"/>
      <w:bookmarkEnd w:id="60421"/>
      <w:bookmarkEnd w:id="60422"/>
      <w:bookmarkEnd w:id="60423"/>
      <w:bookmarkEnd w:id="60424"/>
      <w:bookmarkEnd w:id="60425"/>
      <w:bookmarkEnd w:id="60426"/>
      <w:bookmarkEnd w:id="60427"/>
      <w:bookmarkEnd w:id="60428"/>
      <w:bookmarkEnd w:id="60429"/>
      <w:bookmarkEnd w:id="60430"/>
      <w:bookmarkEnd w:id="60431"/>
      <w:bookmarkEnd w:id="60432"/>
      <w:bookmarkEnd w:id="60433"/>
      <w:bookmarkEnd w:id="60434"/>
      <w:bookmarkEnd w:id="60435"/>
      <w:bookmarkEnd w:id="60436"/>
      <w:bookmarkEnd w:id="60437"/>
      <w:bookmarkEnd w:id="60438"/>
      <w:bookmarkEnd w:id="60439"/>
      <w:bookmarkEnd w:id="60440"/>
      <w:bookmarkEnd w:id="60441"/>
      <w:bookmarkEnd w:id="60442"/>
      <w:bookmarkEnd w:id="60443"/>
      <w:bookmarkEnd w:id="60444"/>
      <w:bookmarkEnd w:id="60445"/>
      <w:bookmarkEnd w:id="60446"/>
      <w:bookmarkEnd w:id="60447"/>
      <w:bookmarkEnd w:id="60448"/>
      <w:bookmarkEnd w:id="60449"/>
      <w:bookmarkEnd w:id="60450"/>
      <w:bookmarkEnd w:id="60451"/>
      <w:bookmarkEnd w:id="60452"/>
      <w:bookmarkEnd w:id="60453"/>
      <w:bookmarkEnd w:id="60454"/>
      <w:bookmarkEnd w:id="60455"/>
      <w:bookmarkEnd w:id="60456"/>
      <w:bookmarkEnd w:id="60457"/>
      <w:bookmarkEnd w:id="60458"/>
      <w:bookmarkEnd w:id="60459"/>
      <w:bookmarkEnd w:id="60460"/>
      <w:bookmarkEnd w:id="60461"/>
      <w:bookmarkEnd w:id="60462"/>
      <w:bookmarkEnd w:id="60463"/>
      <w:bookmarkEnd w:id="60464"/>
      <w:bookmarkEnd w:id="60465"/>
      <w:bookmarkEnd w:id="60466"/>
      <w:bookmarkEnd w:id="60467"/>
      <w:bookmarkEnd w:id="60468"/>
      <w:bookmarkEnd w:id="60469"/>
      <w:bookmarkEnd w:id="60470"/>
      <w:bookmarkEnd w:id="60471"/>
      <w:bookmarkEnd w:id="60472"/>
      <w:bookmarkEnd w:id="60473"/>
      <w:bookmarkEnd w:id="60474"/>
      <w:bookmarkEnd w:id="60475"/>
      <w:bookmarkEnd w:id="60476"/>
      <w:bookmarkEnd w:id="60477"/>
      <w:bookmarkEnd w:id="60478"/>
      <w:bookmarkEnd w:id="60479"/>
      <w:bookmarkEnd w:id="60480"/>
      <w:bookmarkEnd w:id="60481"/>
      <w:bookmarkEnd w:id="60482"/>
      <w:bookmarkEnd w:id="60483"/>
      <w:bookmarkEnd w:id="60484"/>
      <w:bookmarkEnd w:id="60485"/>
      <w:bookmarkEnd w:id="60486"/>
      <w:bookmarkEnd w:id="60487"/>
      <w:bookmarkEnd w:id="60488"/>
      <w:bookmarkEnd w:id="60489"/>
      <w:bookmarkEnd w:id="60490"/>
      <w:bookmarkEnd w:id="60491"/>
      <w:bookmarkEnd w:id="60492"/>
      <w:bookmarkEnd w:id="60493"/>
      <w:bookmarkEnd w:id="60494"/>
      <w:bookmarkEnd w:id="60495"/>
      <w:bookmarkEnd w:id="60496"/>
      <w:bookmarkEnd w:id="60497"/>
      <w:bookmarkEnd w:id="60498"/>
      <w:bookmarkEnd w:id="60499"/>
      <w:bookmarkEnd w:id="60500"/>
      <w:bookmarkEnd w:id="60501"/>
      <w:bookmarkEnd w:id="60502"/>
      <w:bookmarkEnd w:id="60503"/>
      <w:bookmarkEnd w:id="60504"/>
      <w:bookmarkEnd w:id="60505"/>
      <w:bookmarkEnd w:id="60506"/>
      <w:bookmarkEnd w:id="60507"/>
      <w:bookmarkEnd w:id="60508"/>
      <w:bookmarkEnd w:id="60509"/>
      <w:bookmarkEnd w:id="60510"/>
      <w:bookmarkEnd w:id="60511"/>
      <w:bookmarkEnd w:id="60512"/>
      <w:bookmarkEnd w:id="60513"/>
      <w:bookmarkEnd w:id="60514"/>
      <w:bookmarkEnd w:id="60515"/>
      <w:bookmarkEnd w:id="60516"/>
      <w:bookmarkEnd w:id="60517"/>
      <w:bookmarkEnd w:id="60518"/>
      <w:bookmarkEnd w:id="60519"/>
      <w:bookmarkEnd w:id="60520"/>
      <w:bookmarkEnd w:id="60521"/>
      <w:bookmarkEnd w:id="60522"/>
      <w:bookmarkEnd w:id="60523"/>
      <w:bookmarkEnd w:id="60524"/>
      <w:bookmarkEnd w:id="60525"/>
      <w:bookmarkEnd w:id="60526"/>
      <w:bookmarkEnd w:id="60527"/>
      <w:bookmarkEnd w:id="60528"/>
      <w:bookmarkEnd w:id="60529"/>
      <w:bookmarkEnd w:id="60530"/>
      <w:bookmarkEnd w:id="60531"/>
      <w:bookmarkEnd w:id="60532"/>
      <w:bookmarkEnd w:id="60533"/>
      <w:bookmarkEnd w:id="60534"/>
      <w:bookmarkEnd w:id="60535"/>
      <w:bookmarkEnd w:id="60536"/>
      <w:bookmarkEnd w:id="60537"/>
      <w:bookmarkEnd w:id="60538"/>
      <w:bookmarkEnd w:id="60539"/>
      <w:bookmarkEnd w:id="60540"/>
      <w:bookmarkEnd w:id="60541"/>
      <w:bookmarkEnd w:id="60542"/>
      <w:bookmarkEnd w:id="60543"/>
      <w:bookmarkEnd w:id="60544"/>
      <w:bookmarkEnd w:id="60545"/>
      <w:bookmarkEnd w:id="60546"/>
      <w:bookmarkEnd w:id="60547"/>
      <w:bookmarkEnd w:id="60548"/>
      <w:bookmarkEnd w:id="60549"/>
      <w:bookmarkEnd w:id="60550"/>
      <w:bookmarkEnd w:id="60551"/>
      <w:bookmarkEnd w:id="60552"/>
      <w:bookmarkEnd w:id="60553"/>
      <w:bookmarkEnd w:id="60554"/>
      <w:bookmarkEnd w:id="60555"/>
      <w:bookmarkEnd w:id="60556"/>
      <w:bookmarkEnd w:id="60557"/>
      <w:bookmarkEnd w:id="60558"/>
      <w:bookmarkEnd w:id="60559"/>
      <w:bookmarkEnd w:id="60560"/>
      <w:bookmarkEnd w:id="60561"/>
      <w:bookmarkEnd w:id="60562"/>
      <w:bookmarkEnd w:id="60563"/>
      <w:bookmarkEnd w:id="60564"/>
      <w:bookmarkEnd w:id="60565"/>
      <w:bookmarkEnd w:id="60566"/>
      <w:bookmarkEnd w:id="60567"/>
      <w:bookmarkEnd w:id="60568"/>
      <w:bookmarkEnd w:id="60569"/>
      <w:bookmarkEnd w:id="60570"/>
      <w:bookmarkEnd w:id="60571"/>
      <w:bookmarkEnd w:id="60572"/>
      <w:bookmarkEnd w:id="60573"/>
      <w:bookmarkEnd w:id="60574"/>
      <w:bookmarkEnd w:id="60575"/>
      <w:bookmarkEnd w:id="60576"/>
      <w:bookmarkEnd w:id="60577"/>
      <w:bookmarkEnd w:id="60578"/>
      <w:bookmarkEnd w:id="60579"/>
      <w:bookmarkEnd w:id="60580"/>
      <w:bookmarkEnd w:id="60581"/>
      <w:bookmarkEnd w:id="60582"/>
      <w:bookmarkEnd w:id="60583"/>
      <w:bookmarkEnd w:id="60584"/>
      <w:bookmarkEnd w:id="60585"/>
      <w:bookmarkEnd w:id="60586"/>
      <w:bookmarkEnd w:id="60587"/>
      <w:bookmarkEnd w:id="60588"/>
      <w:bookmarkEnd w:id="60589"/>
      <w:bookmarkEnd w:id="60590"/>
      <w:bookmarkEnd w:id="60591"/>
      <w:bookmarkEnd w:id="60592"/>
      <w:bookmarkEnd w:id="60593"/>
      <w:bookmarkEnd w:id="60594"/>
      <w:bookmarkEnd w:id="60595"/>
      <w:bookmarkEnd w:id="60596"/>
      <w:bookmarkEnd w:id="60597"/>
      <w:bookmarkEnd w:id="60598"/>
      <w:bookmarkEnd w:id="60599"/>
      <w:bookmarkEnd w:id="60600"/>
      <w:bookmarkEnd w:id="60601"/>
      <w:bookmarkEnd w:id="60602"/>
      <w:bookmarkEnd w:id="60603"/>
      <w:bookmarkEnd w:id="60604"/>
      <w:bookmarkEnd w:id="60605"/>
      <w:bookmarkEnd w:id="60606"/>
      <w:bookmarkEnd w:id="60607"/>
      <w:bookmarkEnd w:id="60608"/>
      <w:bookmarkEnd w:id="60609"/>
      <w:bookmarkEnd w:id="60610"/>
      <w:bookmarkEnd w:id="60611"/>
      <w:bookmarkEnd w:id="60612"/>
      <w:bookmarkEnd w:id="60613"/>
      <w:bookmarkEnd w:id="60614"/>
      <w:bookmarkEnd w:id="60615"/>
      <w:bookmarkEnd w:id="60616"/>
      <w:bookmarkEnd w:id="60617"/>
      <w:bookmarkEnd w:id="60618"/>
      <w:bookmarkEnd w:id="60619"/>
      <w:bookmarkEnd w:id="60620"/>
      <w:bookmarkEnd w:id="60621"/>
      <w:bookmarkEnd w:id="60622"/>
      <w:bookmarkEnd w:id="60623"/>
      <w:bookmarkEnd w:id="60624"/>
      <w:bookmarkEnd w:id="60625"/>
      <w:bookmarkEnd w:id="60626"/>
      <w:bookmarkEnd w:id="60627"/>
      <w:bookmarkEnd w:id="60628"/>
      <w:bookmarkEnd w:id="60629"/>
      <w:bookmarkEnd w:id="60630"/>
      <w:bookmarkEnd w:id="60631"/>
      <w:bookmarkEnd w:id="60632"/>
      <w:bookmarkEnd w:id="60633"/>
      <w:bookmarkEnd w:id="60634"/>
      <w:bookmarkEnd w:id="60635"/>
      <w:bookmarkEnd w:id="60636"/>
      <w:bookmarkEnd w:id="60637"/>
      <w:bookmarkEnd w:id="60638"/>
      <w:bookmarkEnd w:id="60639"/>
      <w:bookmarkEnd w:id="60640"/>
      <w:bookmarkEnd w:id="60641"/>
      <w:bookmarkEnd w:id="60642"/>
      <w:bookmarkEnd w:id="60643"/>
      <w:bookmarkEnd w:id="60644"/>
      <w:bookmarkEnd w:id="60645"/>
      <w:bookmarkEnd w:id="60646"/>
      <w:bookmarkEnd w:id="60647"/>
      <w:bookmarkEnd w:id="60648"/>
      <w:bookmarkEnd w:id="60649"/>
      <w:bookmarkEnd w:id="60650"/>
      <w:bookmarkEnd w:id="60651"/>
      <w:bookmarkEnd w:id="60652"/>
      <w:bookmarkEnd w:id="60653"/>
      <w:bookmarkEnd w:id="60654"/>
      <w:bookmarkEnd w:id="60655"/>
      <w:bookmarkEnd w:id="60656"/>
      <w:bookmarkEnd w:id="60657"/>
      <w:bookmarkEnd w:id="60658"/>
      <w:bookmarkEnd w:id="60659"/>
      <w:bookmarkEnd w:id="60660"/>
      <w:bookmarkEnd w:id="60661"/>
      <w:bookmarkEnd w:id="60662"/>
      <w:bookmarkEnd w:id="60663"/>
      <w:bookmarkEnd w:id="60664"/>
      <w:bookmarkEnd w:id="60665"/>
      <w:bookmarkEnd w:id="60666"/>
      <w:bookmarkEnd w:id="60667"/>
      <w:bookmarkEnd w:id="60668"/>
      <w:bookmarkEnd w:id="60669"/>
      <w:bookmarkEnd w:id="60670"/>
      <w:bookmarkEnd w:id="60671"/>
      <w:bookmarkEnd w:id="60672"/>
      <w:bookmarkEnd w:id="60673"/>
      <w:bookmarkEnd w:id="60674"/>
      <w:bookmarkEnd w:id="60675"/>
      <w:bookmarkEnd w:id="60676"/>
      <w:bookmarkEnd w:id="60677"/>
      <w:bookmarkEnd w:id="60678"/>
      <w:bookmarkEnd w:id="60679"/>
      <w:bookmarkEnd w:id="60680"/>
      <w:bookmarkEnd w:id="60681"/>
      <w:bookmarkEnd w:id="60682"/>
      <w:bookmarkEnd w:id="60683"/>
      <w:bookmarkEnd w:id="60684"/>
      <w:bookmarkEnd w:id="60685"/>
      <w:bookmarkEnd w:id="60686"/>
      <w:bookmarkEnd w:id="60687"/>
      <w:bookmarkEnd w:id="60688"/>
      <w:bookmarkEnd w:id="60689"/>
      <w:bookmarkEnd w:id="60690"/>
      <w:bookmarkEnd w:id="60691"/>
      <w:bookmarkEnd w:id="60692"/>
      <w:bookmarkEnd w:id="60693"/>
      <w:bookmarkEnd w:id="60694"/>
      <w:bookmarkEnd w:id="60695"/>
      <w:bookmarkEnd w:id="60696"/>
      <w:bookmarkEnd w:id="60697"/>
      <w:bookmarkEnd w:id="60698"/>
      <w:bookmarkEnd w:id="60699"/>
      <w:bookmarkEnd w:id="60700"/>
      <w:bookmarkEnd w:id="60701"/>
      <w:bookmarkEnd w:id="60702"/>
      <w:bookmarkEnd w:id="60703"/>
      <w:bookmarkEnd w:id="60704"/>
      <w:bookmarkEnd w:id="60705"/>
      <w:bookmarkEnd w:id="60706"/>
      <w:bookmarkEnd w:id="60707"/>
      <w:bookmarkEnd w:id="60708"/>
      <w:bookmarkEnd w:id="60709"/>
      <w:bookmarkEnd w:id="60710"/>
      <w:bookmarkEnd w:id="60711"/>
      <w:bookmarkEnd w:id="60712"/>
      <w:bookmarkEnd w:id="60713"/>
      <w:bookmarkEnd w:id="60714"/>
      <w:bookmarkEnd w:id="60715"/>
      <w:bookmarkEnd w:id="60716"/>
      <w:bookmarkEnd w:id="60717"/>
      <w:bookmarkEnd w:id="60718"/>
      <w:bookmarkEnd w:id="60719"/>
      <w:bookmarkEnd w:id="60720"/>
      <w:bookmarkEnd w:id="60721"/>
      <w:bookmarkEnd w:id="60722"/>
      <w:bookmarkEnd w:id="60723"/>
      <w:bookmarkEnd w:id="60724"/>
      <w:bookmarkEnd w:id="60725"/>
      <w:bookmarkEnd w:id="60726"/>
      <w:bookmarkEnd w:id="60727"/>
      <w:bookmarkEnd w:id="60728"/>
      <w:bookmarkEnd w:id="60729"/>
      <w:bookmarkEnd w:id="60730"/>
      <w:bookmarkEnd w:id="60731"/>
      <w:bookmarkEnd w:id="60732"/>
      <w:bookmarkEnd w:id="60733"/>
      <w:bookmarkEnd w:id="60734"/>
      <w:bookmarkEnd w:id="60735"/>
      <w:bookmarkEnd w:id="60736"/>
      <w:bookmarkEnd w:id="60737"/>
      <w:bookmarkEnd w:id="60738"/>
      <w:bookmarkEnd w:id="60739"/>
      <w:bookmarkEnd w:id="60740"/>
      <w:bookmarkEnd w:id="60741"/>
      <w:bookmarkEnd w:id="60742"/>
      <w:bookmarkEnd w:id="60743"/>
      <w:bookmarkEnd w:id="60744"/>
      <w:bookmarkEnd w:id="60745"/>
      <w:bookmarkEnd w:id="60746"/>
      <w:bookmarkEnd w:id="60747"/>
      <w:bookmarkEnd w:id="60748"/>
      <w:bookmarkEnd w:id="60749"/>
      <w:bookmarkEnd w:id="60750"/>
      <w:bookmarkEnd w:id="60751"/>
      <w:bookmarkEnd w:id="60752"/>
      <w:bookmarkEnd w:id="60753"/>
      <w:bookmarkEnd w:id="60754"/>
      <w:bookmarkEnd w:id="60755"/>
      <w:bookmarkEnd w:id="60756"/>
      <w:bookmarkEnd w:id="60757"/>
      <w:bookmarkEnd w:id="60758"/>
      <w:bookmarkEnd w:id="60759"/>
      <w:bookmarkEnd w:id="60760"/>
      <w:bookmarkEnd w:id="60761"/>
      <w:bookmarkEnd w:id="60762"/>
      <w:bookmarkEnd w:id="60763"/>
      <w:bookmarkEnd w:id="60764"/>
      <w:bookmarkEnd w:id="60765"/>
      <w:bookmarkEnd w:id="60766"/>
      <w:bookmarkEnd w:id="60767"/>
      <w:bookmarkEnd w:id="60768"/>
      <w:bookmarkEnd w:id="60769"/>
      <w:bookmarkEnd w:id="60770"/>
      <w:bookmarkEnd w:id="60771"/>
      <w:bookmarkEnd w:id="60772"/>
      <w:bookmarkEnd w:id="60773"/>
      <w:bookmarkEnd w:id="60774"/>
      <w:bookmarkEnd w:id="60775"/>
      <w:bookmarkEnd w:id="60776"/>
      <w:bookmarkEnd w:id="60777"/>
      <w:bookmarkEnd w:id="60778"/>
      <w:bookmarkEnd w:id="60779"/>
      <w:bookmarkEnd w:id="60780"/>
      <w:bookmarkEnd w:id="60781"/>
      <w:bookmarkEnd w:id="60782"/>
      <w:bookmarkEnd w:id="60783"/>
      <w:bookmarkEnd w:id="60784"/>
      <w:bookmarkEnd w:id="60785"/>
      <w:bookmarkEnd w:id="60786"/>
      <w:bookmarkEnd w:id="60787"/>
      <w:bookmarkEnd w:id="60788"/>
      <w:bookmarkEnd w:id="60789"/>
      <w:bookmarkEnd w:id="60790"/>
      <w:bookmarkEnd w:id="60791"/>
      <w:bookmarkEnd w:id="60792"/>
      <w:bookmarkEnd w:id="60793"/>
      <w:bookmarkEnd w:id="60794"/>
      <w:bookmarkEnd w:id="60795"/>
      <w:bookmarkEnd w:id="60796"/>
      <w:bookmarkEnd w:id="60797"/>
      <w:bookmarkEnd w:id="60798"/>
      <w:bookmarkEnd w:id="60799"/>
      <w:bookmarkEnd w:id="60800"/>
      <w:bookmarkEnd w:id="60801"/>
      <w:bookmarkEnd w:id="60802"/>
      <w:bookmarkEnd w:id="60803"/>
      <w:bookmarkEnd w:id="60804"/>
      <w:bookmarkEnd w:id="60805"/>
      <w:bookmarkEnd w:id="60806"/>
      <w:bookmarkEnd w:id="60807"/>
      <w:bookmarkEnd w:id="60808"/>
      <w:bookmarkEnd w:id="60809"/>
      <w:bookmarkEnd w:id="60810"/>
      <w:bookmarkEnd w:id="60811"/>
      <w:bookmarkEnd w:id="60812"/>
      <w:bookmarkEnd w:id="60813"/>
      <w:bookmarkEnd w:id="60814"/>
      <w:bookmarkEnd w:id="60815"/>
      <w:bookmarkEnd w:id="60816"/>
      <w:bookmarkEnd w:id="60817"/>
      <w:bookmarkEnd w:id="60818"/>
      <w:bookmarkEnd w:id="60819"/>
      <w:bookmarkEnd w:id="60820"/>
      <w:bookmarkEnd w:id="60821"/>
      <w:bookmarkEnd w:id="60822"/>
      <w:bookmarkEnd w:id="60823"/>
      <w:bookmarkEnd w:id="60824"/>
      <w:bookmarkEnd w:id="60825"/>
      <w:bookmarkEnd w:id="60826"/>
      <w:bookmarkEnd w:id="60827"/>
      <w:bookmarkEnd w:id="60828"/>
      <w:bookmarkEnd w:id="60829"/>
      <w:bookmarkEnd w:id="60830"/>
      <w:bookmarkEnd w:id="60831"/>
      <w:bookmarkEnd w:id="60832"/>
      <w:bookmarkEnd w:id="60833"/>
      <w:bookmarkEnd w:id="60834"/>
      <w:bookmarkEnd w:id="60835"/>
      <w:bookmarkEnd w:id="60836"/>
      <w:bookmarkEnd w:id="60837"/>
      <w:bookmarkEnd w:id="60838"/>
      <w:bookmarkEnd w:id="60839"/>
      <w:bookmarkEnd w:id="60840"/>
      <w:bookmarkEnd w:id="60841"/>
      <w:bookmarkEnd w:id="60842"/>
      <w:bookmarkEnd w:id="60843"/>
      <w:bookmarkEnd w:id="60844"/>
      <w:bookmarkEnd w:id="60845"/>
      <w:bookmarkEnd w:id="60846"/>
      <w:bookmarkEnd w:id="60847"/>
      <w:bookmarkEnd w:id="60848"/>
      <w:bookmarkEnd w:id="60849"/>
      <w:bookmarkEnd w:id="60850"/>
      <w:bookmarkEnd w:id="60851"/>
      <w:bookmarkEnd w:id="60852"/>
      <w:bookmarkEnd w:id="60853"/>
      <w:bookmarkEnd w:id="60854"/>
      <w:bookmarkEnd w:id="60855"/>
      <w:bookmarkEnd w:id="60856"/>
      <w:bookmarkEnd w:id="60857"/>
      <w:bookmarkEnd w:id="60858"/>
      <w:bookmarkEnd w:id="60859"/>
      <w:bookmarkEnd w:id="60860"/>
      <w:bookmarkEnd w:id="60861"/>
      <w:bookmarkEnd w:id="60862"/>
      <w:bookmarkEnd w:id="60863"/>
      <w:bookmarkEnd w:id="60864"/>
      <w:bookmarkEnd w:id="60865"/>
      <w:bookmarkEnd w:id="60866"/>
      <w:bookmarkEnd w:id="60867"/>
      <w:bookmarkEnd w:id="60868"/>
      <w:bookmarkEnd w:id="60869"/>
      <w:bookmarkEnd w:id="60870"/>
      <w:bookmarkEnd w:id="60871"/>
      <w:bookmarkEnd w:id="60872"/>
      <w:bookmarkEnd w:id="60873"/>
      <w:bookmarkEnd w:id="60874"/>
      <w:bookmarkEnd w:id="60875"/>
      <w:bookmarkEnd w:id="60876"/>
      <w:bookmarkEnd w:id="60877"/>
      <w:bookmarkEnd w:id="60878"/>
      <w:bookmarkEnd w:id="60879"/>
      <w:bookmarkEnd w:id="60880"/>
      <w:bookmarkEnd w:id="60881"/>
      <w:bookmarkEnd w:id="60882"/>
      <w:bookmarkEnd w:id="60883"/>
      <w:bookmarkEnd w:id="60884"/>
      <w:bookmarkEnd w:id="60885"/>
      <w:bookmarkEnd w:id="60886"/>
      <w:bookmarkEnd w:id="60887"/>
      <w:bookmarkEnd w:id="60888"/>
      <w:bookmarkEnd w:id="60889"/>
      <w:bookmarkEnd w:id="60890"/>
      <w:bookmarkEnd w:id="60891"/>
      <w:bookmarkEnd w:id="60892"/>
      <w:bookmarkEnd w:id="60893"/>
      <w:bookmarkEnd w:id="60894"/>
      <w:bookmarkEnd w:id="60895"/>
      <w:bookmarkEnd w:id="60896"/>
      <w:bookmarkEnd w:id="60897"/>
      <w:bookmarkEnd w:id="60898"/>
      <w:bookmarkEnd w:id="60899"/>
      <w:bookmarkEnd w:id="60900"/>
      <w:bookmarkEnd w:id="60901"/>
      <w:bookmarkEnd w:id="60902"/>
      <w:bookmarkEnd w:id="60903"/>
      <w:bookmarkEnd w:id="60904"/>
      <w:bookmarkEnd w:id="60905"/>
      <w:bookmarkEnd w:id="60906"/>
      <w:bookmarkEnd w:id="60907"/>
      <w:bookmarkEnd w:id="60908"/>
      <w:bookmarkEnd w:id="60909"/>
      <w:bookmarkEnd w:id="60910"/>
      <w:bookmarkEnd w:id="60911"/>
      <w:bookmarkEnd w:id="60912"/>
      <w:bookmarkEnd w:id="60913"/>
      <w:bookmarkEnd w:id="60914"/>
      <w:bookmarkEnd w:id="60915"/>
      <w:bookmarkEnd w:id="60916"/>
      <w:bookmarkEnd w:id="60917"/>
      <w:bookmarkEnd w:id="60918"/>
      <w:bookmarkEnd w:id="60919"/>
      <w:bookmarkEnd w:id="60920"/>
      <w:bookmarkEnd w:id="60921"/>
      <w:bookmarkEnd w:id="60922"/>
      <w:bookmarkEnd w:id="60923"/>
      <w:bookmarkEnd w:id="60924"/>
      <w:bookmarkEnd w:id="60925"/>
      <w:bookmarkEnd w:id="60926"/>
      <w:bookmarkEnd w:id="60927"/>
      <w:bookmarkEnd w:id="60928"/>
      <w:bookmarkEnd w:id="60929"/>
      <w:bookmarkEnd w:id="60930"/>
      <w:bookmarkEnd w:id="60931"/>
      <w:bookmarkEnd w:id="60932"/>
      <w:bookmarkEnd w:id="60933"/>
      <w:bookmarkEnd w:id="60934"/>
      <w:bookmarkEnd w:id="60935"/>
      <w:bookmarkEnd w:id="60936"/>
      <w:bookmarkEnd w:id="60937"/>
      <w:bookmarkEnd w:id="60938"/>
      <w:bookmarkEnd w:id="60939"/>
      <w:bookmarkEnd w:id="60940"/>
      <w:bookmarkEnd w:id="60941"/>
      <w:bookmarkEnd w:id="60942"/>
      <w:bookmarkEnd w:id="60943"/>
      <w:bookmarkEnd w:id="60944"/>
      <w:bookmarkEnd w:id="60945"/>
      <w:bookmarkEnd w:id="60946"/>
      <w:bookmarkEnd w:id="60947"/>
      <w:bookmarkEnd w:id="60948"/>
      <w:bookmarkEnd w:id="60949"/>
      <w:bookmarkEnd w:id="60950"/>
      <w:bookmarkEnd w:id="60951"/>
      <w:bookmarkEnd w:id="60952"/>
      <w:bookmarkEnd w:id="60953"/>
      <w:bookmarkEnd w:id="60954"/>
      <w:bookmarkEnd w:id="60955"/>
      <w:bookmarkEnd w:id="60956"/>
      <w:bookmarkEnd w:id="60957"/>
      <w:bookmarkEnd w:id="60958"/>
      <w:bookmarkEnd w:id="60959"/>
      <w:bookmarkEnd w:id="60960"/>
      <w:bookmarkEnd w:id="60961"/>
      <w:bookmarkEnd w:id="60962"/>
      <w:bookmarkEnd w:id="60963"/>
      <w:bookmarkEnd w:id="60964"/>
      <w:bookmarkEnd w:id="60965"/>
      <w:bookmarkEnd w:id="60966"/>
      <w:bookmarkEnd w:id="60967"/>
      <w:bookmarkEnd w:id="60968"/>
      <w:bookmarkEnd w:id="60969"/>
      <w:bookmarkEnd w:id="60970"/>
      <w:bookmarkEnd w:id="60971"/>
      <w:bookmarkEnd w:id="60972"/>
      <w:bookmarkEnd w:id="60973"/>
      <w:bookmarkEnd w:id="60974"/>
      <w:bookmarkEnd w:id="60975"/>
      <w:bookmarkEnd w:id="60976"/>
      <w:bookmarkEnd w:id="60977"/>
      <w:bookmarkEnd w:id="60978"/>
      <w:bookmarkEnd w:id="60979"/>
      <w:bookmarkEnd w:id="60980"/>
      <w:bookmarkEnd w:id="60981"/>
      <w:bookmarkEnd w:id="60982"/>
      <w:bookmarkEnd w:id="60983"/>
      <w:bookmarkEnd w:id="60984"/>
      <w:bookmarkEnd w:id="60985"/>
      <w:bookmarkEnd w:id="60986"/>
      <w:bookmarkEnd w:id="60987"/>
      <w:bookmarkEnd w:id="60988"/>
      <w:bookmarkEnd w:id="60989"/>
      <w:bookmarkEnd w:id="60990"/>
      <w:bookmarkEnd w:id="60991"/>
      <w:bookmarkEnd w:id="60992"/>
      <w:bookmarkEnd w:id="60993"/>
      <w:bookmarkEnd w:id="60994"/>
      <w:bookmarkEnd w:id="60995"/>
      <w:bookmarkEnd w:id="60996"/>
      <w:bookmarkEnd w:id="60997"/>
      <w:bookmarkEnd w:id="60998"/>
      <w:bookmarkEnd w:id="60999"/>
      <w:bookmarkEnd w:id="61000"/>
      <w:bookmarkEnd w:id="61001"/>
      <w:bookmarkEnd w:id="61002"/>
      <w:bookmarkEnd w:id="61003"/>
      <w:bookmarkEnd w:id="61004"/>
      <w:bookmarkEnd w:id="61005"/>
      <w:bookmarkEnd w:id="61006"/>
      <w:bookmarkEnd w:id="61007"/>
      <w:bookmarkEnd w:id="61008"/>
      <w:bookmarkEnd w:id="61009"/>
      <w:bookmarkEnd w:id="61010"/>
      <w:bookmarkEnd w:id="61011"/>
      <w:bookmarkEnd w:id="61012"/>
      <w:bookmarkEnd w:id="61013"/>
      <w:bookmarkEnd w:id="61014"/>
      <w:bookmarkEnd w:id="61015"/>
      <w:bookmarkEnd w:id="61016"/>
      <w:bookmarkEnd w:id="61017"/>
      <w:bookmarkEnd w:id="61018"/>
      <w:bookmarkEnd w:id="61019"/>
      <w:bookmarkEnd w:id="61020"/>
      <w:bookmarkEnd w:id="61021"/>
      <w:bookmarkEnd w:id="61022"/>
      <w:bookmarkEnd w:id="61023"/>
      <w:bookmarkEnd w:id="61024"/>
      <w:bookmarkEnd w:id="61025"/>
      <w:bookmarkEnd w:id="61026"/>
      <w:bookmarkEnd w:id="61027"/>
      <w:bookmarkEnd w:id="61028"/>
      <w:bookmarkEnd w:id="61029"/>
      <w:bookmarkEnd w:id="61030"/>
      <w:bookmarkEnd w:id="61031"/>
      <w:bookmarkEnd w:id="61032"/>
      <w:bookmarkEnd w:id="61033"/>
      <w:bookmarkEnd w:id="61034"/>
      <w:bookmarkEnd w:id="61035"/>
      <w:bookmarkEnd w:id="61036"/>
      <w:bookmarkEnd w:id="61037"/>
      <w:bookmarkEnd w:id="61038"/>
      <w:bookmarkEnd w:id="61039"/>
      <w:bookmarkEnd w:id="61040"/>
      <w:bookmarkEnd w:id="61041"/>
      <w:bookmarkEnd w:id="61042"/>
      <w:bookmarkEnd w:id="61043"/>
      <w:bookmarkEnd w:id="61044"/>
      <w:bookmarkEnd w:id="61045"/>
      <w:bookmarkEnd w:id="61046"/>
      <w:bookmarkEnd w:id="61047"/>
      <w:bookmarkEnd w:id="61048"/>
      <w:bookmarkEnd w:id="61049"/>
      <w:bookmarkEnd w:id="61050"/>
      <w:bookmarkEnd w:id="61051"/>
      <w:bookmarkEnd w:id="61052"/>
      <w:bookmarkEnd w:id="61053"/>
      <w:bookmarkEnd w:id="61054"/>
      <w:bookmarkEnd w:id="61055"/>
      <w:bookmarkEnd w:id="61056"/>
      <w:bookmarkEnd w:id="61057"/>
      <w:bookmarkEnd w:id="61058"/>
      <w:bookmarkEnd w:id="61059"/>
      <w:bookmarkEnd w:id="61060"/>
      <w:bookmarkEnd w:id="61061"/>
      <w:bookmarkEnd w:id="61062"/>
      <w:bookmarkEnd w:id="61063"/>
      <w:bookmarkEnd w:id="61064"/>
      <w:bookmarkEnd w:id="61065"/>
      <w:bookmarkEnd w:id="61066"/>
      <w:bookmarkEnd w:id="61067"/>
      <w:bookmarkEnd w:id="61068"/>
      <w:bookmarkEnd w:id="61069"/>
      <w:bookmarkEnd w:id="61070"/>
      <w:bookmarkEnd w:id="61071"/>
      <w:bookmarkEnd w:id="61072"/>
      <w:bookmarkEnd w:id="61073"/>
      <w:bookmarkEnd w:id="61074"/>
      <w:bookmarkEnd w:id="61075"/>
      <w:bookmarkEnd w:id="61076"/>
      <w:bookmarkEnd w:id="61077"/>
      <w:bookmarkEnd w:id="61078"/>
      <w:bookmarkEnd w:id="61079"/>
      <w:bookmarkEnd w:id="61080"/>
      <w:bookmarkEnd w:id="61081"/>
      <w:bookmarkEnd w:id="61082"/>
      <w:bookmarkEnd w:id="61083"/>
      <w:bookmarkEnd w:id="61084"/>
      <w:bookmarkEnd w:id="61085"/>
      <w:bookmarkEnd w:id="61086"/>
      <w:bookmarkEnd w:id="61087"/>
      <w:bookmarkEnd w:id="61088"/>
      <w:bookmarkEnd w:id="61089"/>
      <w:bookmarkEnd w:id="61090"/>
      <w:bookmarkEnd w:id="61091"/>
      <w:bookmarkEnd w:id="61092"/>
      <w:bookmarkEnd w:id="61093"/>
      <w:bookmarkEnd w:id="61094"/>
      <w:bookmarkEnd w:id="61095"/>
      <w:bookmarkEnd w:id="61096"/>
      <w:bookmarkEnd w:id="61097"/>
      <w:bookmarkEnd w:id="61098"/>
      <w:bookmarkEnd w:id="61099"/>
      <w:bookmarkEnd w:id="61100"/>
      <w:bookmarkEnd w:id="61101"/>
      <w:bookmarkEnd w:id="61102"/>
      <w:bookmarkEnd w:id="61103"/>
      <w:bookmarkEnd w:id="61104"/>
      <w:bookmarkEnd w:id="61105"/>
      <w:bookmarkEnd w:id="61106"/>
      <w:bookmarkEnd w:id="61107"/>
      <w:bookmarkEnd w:id="61108"/>
      <w:bookmarkEnd w:id="61109"/>
      <w:bookmarkEnd w:id="61110"/>
      <w:bookmarkEnd w:id="61111"/>
      <w:bookmarkEnd w:id="61112"/>
      <w:bookmarkEnd w:id="61113"/>
      <w:bookmarkEnd w:id="61114"/>
      <w:bookmarkEnd w:id="61115"/>
      <w:bookmarkEnd w:id="61116"/>
      <w:bookmarkEnd w:id="61117"/>
      <w:bookmarkEnd w:id="61118"/>
      <w:bookmarkEnd w:id="61119"/>
      <w:bookmarkEnd w:id="61120"/>
      <w:bookmarkEnd w:id="61121"/>
      <w:bookmarkEnd w:id="61122"/>
      <w:bookmarkEnd w:id="61123"/>
      <w:bookmarkEnd w:id="61124"/>
      <w:bookmarkEnd w:id="61125"/>
      <w:bookmarkEnd w:id="61126"/>
      <w:bookmarkEnd w:id="61127"/>
      <w:bookmarkEnd w:id="61128"/>
      <w:bookmarkEnd w:id="61129"/>
      <w:bookmarkEnd w:id="61130"/>
      <w:bookmarkEnd w:id="61131"/>
      <w:bookmarkEnd w:id="61132"/>
      <w:bookmarkEnd w:id="61133"/>
      <w:bookmarkEnd w:id="61134"/>
      <w:bookmarkEnd w:id="61135"/>
      <w:bookmarkEnd w:id="61136"/>
      <w:bookmarkEnd w:id="61137"/>
      <w:bookmarkEnd w:id="61138"/>
      <w:bookmarkEnd w:id="61139"/>
      <w:bookmarkEnd w:id="61140"/>
      <w:bookmarkEnd w:id="61141"/>
      <w:bookmarkEnd w:id="61142"/>
      <w:bookmarkEnd w:id="61143"/>
      <w:bookmarkEnd w:id="61144"/>
      <w:bookmarkEnd w:id="61145"/>
      <w:bookmarkEnd w:id="61146"/>
      <w:bookmarkEnd w:id="61147"/>
      <w:bookmarkEnd w:id="61148"/>
      <w:bookmarkEnd w:id="61149"/>
      <w:bookmarkEnd w:id="61150"/>
      <w:bookmarkEnd w:id="61151"/>
      <w:bookmarkEnd w:id="61152"/>
      <w:bookmarkEnd w:id="61153"/>
      <w:bookmarkEnd w:id="61154"/>
      <w:bookmarkEnd w:id="61155"/>
      <w:bookmarkEnd w:id="61156"/>
      <w:bookmarkEnd w:id="61157"/>
      <w:bookmarkEnd w:id="61158"/>
      <w:bookmarkEnd w:id="61159"/>
      <w:bookmarkEnd w:id="61160"/>
      <w:bookmarkEnd w:id="61161"/>
      <w:bookmarkEnd w:id="61162"/>
      <w:bookmarkEnd w:id="61163"/>
      <w:bookmarkEnd w:id="61164"/>
      <w:bookmarkEnd w:id="61165"/>
      <w:bookmarkEnd w:id="61166"/>
      <w:bookmarkEnd w:id="61167"/>
      <w:bookmarkEnd w:id="61168"/>
      <w:bookmarkEnd w:id="61169"/>
      <w:bookmarkEnd w:id="61170"/>
      <w:bookmarkEnd w:id="61171"/>
      <w:bookmarkEnd w:id="61172"/>
      <w:bookmarkEnd w:id="61173"/>
      <w:bookmarkEnd w:id="61174"/>
      <w:bookmarkEnd w:id="61175"/>
      <w:bookmarkEnd w:id="61176"/>
      <w:bookmarkEnd w:id="61177"/>
      <w:bookmarkEnd w:id="61178"/>
      <w:bookmarkEnd w:id="61179"/>
      <w:bookmarkEnd w:id="61180"/>
      <w:bookmarkEnd w:id="61181"/>
      <w:bookmarkEnd w:id="61182"/>
      <w:bookmarkEnd w:id="61183"/>
      <w:bookmarkEnd w:id="61184"/>
      <w:bookmarkEnd w:id="61185"/>
      <w:bookmarkEnd w:id="61186"/>
      <w:bookmarkEnd w:id="61187"/>
      <w:bookmarkEnd w:id="61188"/>
      <w:bookmarkEnd w:id="61189"/>
      <w:bookmarkEnd w:id="61190"/>
      <w:bookmarkEnd w:id="61191"/>
      <w:bookmarkEnd w:id="61192"/>
      <w:bookmarkEnd w:id="61193"/>
      <w:bookmarkEnd w:id="61194"/>
      <w:bookmarkEnd w:id="61195"/>
      <w:bookmarkEnd w:id="61196"/>
      <w:bookmarkEnd w:id="61197"/>
      <w:bookmarkEnd w:id="61198"/>
      <w:bookmarkEnd w:id="61199"/>
      <w:bookmarkEnd w:id="61200"/>
      <w:bookmarkEnd w:id="61201"/>
      <w:bookmarkEnd w:id="61202"/>
      <w:bookmarkEnd w:id="61203"/>
      <w:bookmarkEnd w:id="61204"/>
      <w:bookmarkEnd w:id="61205"/>
      <w:bookmarkEnd w:id="61206"/>
      <w:bookmarkEnd w:id="61207"/>
      <w:bookmarkEnd w:id="61208"/>
      <w:bookmarkEnd w:id="61209"/>
      <w:bookmarkEnd w:id="61210"/>
      <w:bookmarkEnd w:id="61211"/>
      <w:bookmarkEnd w:id="61212"/>
      <w:bookmarkEnd w:id="61213"/>
      <w:bookmarkEnd w:id="61214"/>
      <w:bookmarkEnd w:id="61215"/>
      <w:bookmarkEnd w:id="61216"/>
      <w:bookmarkEnd w:id="61217"/>
      <w:bookmarkEnd w:id="61218"/>
      <w:bookmarkEnd w:id="61219"/>
      <w:bookmarkEnd w:id="61220"/>
      <w:bookmarkEnd w:id="61221"/>
      <w:bookmarkEnd w:id="61222"/>
      <w:bookmarkEnd w:id="61223"/>
      <w:bookmarkEnd w:id="61224"/>
      <w:bookmarkEnd w:id="61225"/>
      <w:bookmarkEnd w:id="61226"/>
      <w:bookmarkEnd w:id="61227"/>
      <w:bookmarkEnd w:id="61228"/>
      <w:bookmarkEnd w:id="61229"/>
      <w:bookmarkEnd w:id="61230"/>
      <w:bookmarkEnd w:id="61231"/>
      <w:bookmarkEnd w:id="61232"/>
      <w:bookmarkEnd w:id="61233"/>
      <w:bookmarkEnd w:id="61234"/>
      <w:bookmarkEnd w:id="61235"/>
      <w:bookmarkEnd w:id="61236"/>
      <w:bookmarkEnd w:id="61237"/>
      <w:bookmarkEnd w:id="61238"/>
      <w:bookmarkEnd w:id="61239"/>
      <w:bookmarkEnd w:id="61240"/>
      <w:bookmarkEnd w:id="61241"/>
      <w:bookmarkEnd w:id="61242"/>
      <w:bookmarkEnd w:id="61243"/>
      <w:bookmarkEnd w:id="61244"/>
      <w:bookmarkEnd w:id="61245"/>
      <w:bookmarkEnd w:id="61246"/>
      <w:bookmarkEnd w:id="61247"/>
      <w:bookmarkEnd w:id="61248"/>
      <w:bookmarkEnd w:id="61249"/>
      <w:bookmarkEnd w:id="61250"/>
      <w:bookmarkEnd w:id="61251"/>
      <w:bookmarkEnd w:id="61252"/>
      <w:bookmarkEnd w:id="61253"/>
      <w:bookmarkEnd w:id="61254"/>
      <w:bookmarkEnd w:id="61255"/>
      <w:bookmarkEnd w:id="61256"/>
      <w:bookmarkEnd w:id="61257"/>
      <w:bookmarkEnd w:id="61258"/>
      <w:bookmarkEnd w:id="61259"/>
      <w:bookmarkEnd w:id="61260"/>
      <w:bookmarkEnd w:id="61261"/>
      <w:bookmarkEnd w:id="61262"/>
      <w:bookmarkEnd w:id="61263"/>
      <w:bookmarkEnd w:id="61264"/>
      <w:bookmarkEnd w:id="61265"/>
      <w:bookmarkEnd w:id="61266"/>
      <w:bookmarkEnd w:id="61267"/>
      <w:bookmarkEnd w:id="61268"/>
      <w:bookmarkEnd w:id="61269"/>
      <w:bookmarkEnd w:id="61270"/>
      <w:bookmarkEnd w:id="61271"/>
      <w:bookmarkEnd w:id="61272"/>
      <w:bookmarkEnd w:id="61273"/>
      <w:bookmarkEnd w:id="61274"/>
      <w:bookmarkEnd w:id="61275"/>
      <w:bookmarkEnd w:id="61276"/>
      <w:bookmarkEnd w:id="61277"/>
      <w:bookmarkEnd w:id="61278"/>
      <w:bookmarkEnd w:id="61279"/>
      <w:bookmarkEnd w:id="61280"/>
      <w:bookmarkEnd w:id="61281"/>
      <w:bookmarkEnd w:id="61282"/>
      <w:bookmarkEnd w:id="61283"/>
      <w:bookmarkEnd w:id="61284"/>
      <w:bookmarkEnd w:id="61285"/>
      <w:bookmarkEnd w:id="61286"/>
      <w:bookmarkEnd w:id="61287"/>
      <w:bookmarkEnd w:id="61288"/>
      <w:bookmarkEnd w:id="61289"/>
      <w:bookmarkEnd w:id="61290"/>
      <w:bookmarkEnd w:id="61291"/>
      <w:bookmarkEnd w:id="61292"/>
      <w:bookmarkEnd w:id="61293"/>
      <w:bookmarkEnd w:id="61294"/>
      <w:bookmarkEnd w:id="61295"/>
      <w:bookmarkEnd w:id="61296"/>
      <w:bookmarkEnd w:id="61297"/>
      <w:bookmarkEnd w:id="61298"/>
      <w:bookmarkEnd w:id="61299"/>
      <w:bookmarkEnd w:id="61300"/>
      <w:bookmarkEnd w:id="61301"/>
      <w:bookmarkEnd w:id="61302"/>
      <w:bookmarkEnd w:id="61303"/>
      <w:bookmarkEnd w:id="61304"/>
      <w:bookmarkEnd w:id="61305"/>
      <w:bookmarkEnd w:id="61306"/>
      <w:bookmarkEnd w:id="61307"/>
      <w:bookmarkEnd w:id="61308"/>
      <w:bookmarkEnd w:id="61309"/>
      <w:bookmarkEnd w:id="61310"/>
      <w:bookmarkEnd w:id="61311"/>
      <w:bookmarkEnd w:id="61312"/>
      <w:bookmarkEnd w:id="61313"/>
      <w:bookmarkEnd w:id="61314"/>
      <w:bookmarkEnd w:id="61315"/>
      <w:bookmarkEnd w:id="61316"/>
      <w:bookmarkEnd w:id="61317"/>
      <w:bookmarkEnd w:id="61318"/>
      <w:bookmarkEnd w:id="61319"/>
      <w:bookmarkEnd w:id="61320"/>
      <w:bookmarkEnd w:id="61321"/>
      <w:bookmarkEnd w:id="61322"/>
      <w:bookmarkEnd w:id="61323"/>
      <w:bookmarkEnd w:id="61324"/>
      <w:bookmarkEnd w:id="61325"/>
      <w:bookmarkEnd w:id="61326"/>
      <w:bookmarkEnd w:id="61327"/>
      <w:bookmarkEnd w:id="61328"/>
      <w:bookmarkEnd w:id="61329"/>
      <w:bookmarkEnd w:id="61330"/>
      <w:bookmarkEnd w:id="61331"/>
      <w:bookmarkEnd w:id="61332"/>
      <w:bookmarkEnd w:id="61333"/>
      <w:bookmarkEnd w:id="61334"/>
      <w:bookmarkEnd w:id="61335"/>
      <w:bookmarkEnd w:id="61336"/>
      <w:bookmarkEnd w:id="61337"/>
      <w:bookmarkEnd w:id="61338"/>
      <w:bookmarkEnd w:id="61339"/>
      <w:bookmarkEnd w:id="61340"/>
      <w:bookmarkEnd w:id="61341"/>
      <w:bookmarkEnd w:id="61342"/>
      <w:bookmarkEnd w:id="61343"/>
      <w:bookmarkEnd w:id="61344"/>
      <w:bookmarkEnd w:id="61345"/>
      <w:bookmarkEnd w:id="61346"/>
      <w:bookmarkEnd w:id="61347"/>
      <w:bookmarkEnd w:id="61348"/>
      <w:bookmarkEnd w:id="61349"/>
      <w:bookmarkEnd w:id="61350"/>
      <w:bookmarkEnd w:id="61351"/>
      <w:bookmarkEnd w:id="61352"/>
      <w:bookmarkEnd w:id="61353"/>
      <w:bookmarkEnd w:id="61354"/>
      <w:bookmarkEnd w:id="61355"/>
      <w:bookmarkEnd w:id="61356"/>
      <w:bookmarkEnd w:id="61357"/>
      <w:bookmarkEnd w:id="61358"/>
      <w:bookmarkEnd w:id="61359"/>
      <w:bookmarkEnd w:id="61360"/>
      <w:bookmarkEnd w:id="61361"/>
      <w:bookmarkEnd w:id="61362"/>
      <w:bookmarkEnd w:id="61363"/>
      <w:bookmarkEnd w:id="61364"/>
      <w:bookmarkEnd w:id="61365"/>
      <w:bookmarkEnd w:id="61366"/>
      <w:bookmarkEnd w:id="61367"/>
      <w:bookmarkEnd w:id="61368"/>
      <w:bookmarkEnd w:id="61369"/>
      <w:bookmarkEnd w:id="61370"/>
      <w:bookmarkEnd w:id="61371"/>
      <w:bookmarkEnd w:id="61372"/>
      <w:bookmarkEnd w:id="61373"/>
      <w:bookmarkEnd w:id="61374"/>
      <w:bookmarkEnd w:id="61375"/>
      <w:bookmarkEnd w:id="61376"/>
      <w:bookmarkEnd w:id="61377"/>
      <w:bookmarkEnd w:id="61378"/>
      <w:bookmarkEnd w:id="61379"/>
      <w:bookmarkEnd w:id="61380"/>
      <w:bookmarkEnd w:id="61381"/>
      <w:bookmarkEnd w:id="61382"/>
      <w:bookmarkEnd w:id="61383"/>
      <w:bookmarkEnd w:id="61384"/>
      <w:bookmarkEnd w:id="61385"/>
      <w:bookmarkEnd w:id="61386"/>
      <w:bookmarkEnd w:id="61387"/>
      <w:bookmarkEnd w:id="61388"/>
      <w:bookmarkEnd w:id="61389"/>
      <w:bookmarkEnd w:id="61390"/>
      <w:bookmarkEnd w:id="61391"/>
      <w:bookmarkEnd w:id="61392"/>
      <w:bookmarkEnd w:id="61393"/>
      <w:bookmarkEnd w:id="61394"/>
      <w:bookmarkEnd w:id="61395"/>
      <w:bookmarkEnd w:id="61396"/>
      <w:bookmarkEnd w:id="61397"/>
      <w:bookmarkEnd w:id="61398"/>
      <w:bookmarkEnd w:id="61399"/>
      <w:bookmarkEnd w:id="61400"/>
      <w:bookmarkEnd w:id="61401"/>
      <w:bookmarkEnd w:id="61402"/>
      <w:bookmarkEnd w:id="61403"/>
      <w:bookmarkEnd w:id="61404"/>
      <w:bookmarkEnd w:id="61405"/>
      <w:bookmarkEnd w:id="61406"/>
      <w:bookmarkEnd w:id="61407"/>
      <w:bookmarkEnd w:id="61408"/>
      <w:bookmarkEnd w:id="61409"/>
      <w:bookmarkEnd w:id="61410"/>
      <w:bookmarkEnd w:id="61411"/>
      <w:bookmarkEnd w:id="61412"/>
      <w:bookmarkEnd w:id="61413"/>
      <w:bookmarkEnd w:id="61414"/>
      <w:bookmarkEnd w:id="61415"/>
      <w:bookmarkEnd w:id="61416"/>
      <w:bookmarkEnd w:id="61417"/>
      <w:bookmarkEnd w:id="61418"/>
      <w:bookmarkEnd w:id="61419"/>
      <w:bookmarkEnd w:id="61420"/>
      <w:bookmarkEnd w:id="61421"/>
      <w:bookmarkEnd w:id="61422"/>
      <w:bookmarkEnd w:id="61423"/>
      <w:bookmarkEnd w:id="61424"/>
      <w:bookmarkEnd w:id="61425"/>
      <w:bookmarkEnd w:id="61426"/>
      <w:bookmarkEnd w:id="61427"/>
      <w:bookmarkEnd w:id="61428"/>
      <w:bookmarkEnd w:id="61429"/>
      <w:bookmarkEnd w:id="61430"/>
      <w:bookmarkEnd w:id="61431"/>
      <w:bookmarkEnd w:id="61432"/>
      <w:bookmarkEnd w:id="61433"/>
      <w:bookmarkEnd w:id="61434"/>
      <w:bookmarkEnd w:id="61435"/>
      <w:bookmarkEnd w:id="61436"/>
      <w:bookmarkEnd w:id="61437"/>
      <w:bookmarkEnd w:id="61438"/>
      <w:bookmarkEnd w:id="61439"/>
      <w:bookmarkEnd w:id="61440"/>
      <w:bookmarkEnd w:id="61441"/>
      <w:bookmarkEnd w:id="61442"/>
      <w:bookmarkEnd w:id="61443"/>
      <w:bookmarkEnd w:id="61444"/>
      <w:bookmarkEnd w:id="61445"/>
      <w:bookmarkEnd w:id="61446"/>
      <w:bookmarkEnd w:id="61447"/>
      <w:bookmarkEnd w:id="61448"/>
      <w:bookmarkEnd w:id="61449"/>
      <w:bookmarkEnd w:id="61450"/>
      <w:bookmarkEnd w:id="61451"/>
      <w:bookmarkEnd w:id="61452"/>
      <w:bookmarkEnd w:id="61453"/>
      <w:bookmarkEnd w:id="61454"/>
      <w:bookmarkEnd w:id="61455"/>
      <w:bookmarkEnd w:id="61456"/>
      <w:bookmarkEnd w:id="61457"/>
      <w:bookmarkEnd w:id="61458"/>
      <w:bookmarkEnd w:id="61459"/>
      <w:bookmarkEnd w:id="61460"/>
      <w:bookmarkEnd w:id="61461"/>
      <w:bookmarkEnd w:id="61462"/>
      <w:bookmarkEnd w:id="61463"/>
      <w:bookmarkEnd w:id="61464"/>
      <w:bookmarkEnd w:id="61465"/>
      <w:bookmarkEnd w:id="61466"/>
      <w:bookmarkEnd w:id="61467"/>
      <w:bookmarkEnd w:id="61468"/>
      <w:bookmarkEnd w:id="61469"/>
      <w:bookmarkEnd w:id="61470"/>
      <w:bookmarkEnd w:id="61471"/>
      <w:bookmarkEnd w:id="61472"/>
      <w:bookmarkEnd w:id="61473"/>
      <w:bookmarkEnd w:id="61474"/>
      <w:bookmarkEnd w:id="61475"/>
      <w:bookmarkEnd w:id="61476"/>
      <w:bookmarkEnd w:id="61477"/>
      <w:bookmarkEnd w:id="61478"/>
      <w:bookmarkEnd w:id="61479"/>
      <w:bookmarkEnd w:id="61480"/>
      <w:bookmarkEnd w:id="61481"/>
      <w:bookmarkEnd w:id="61482"/>
      <w:bookmarkEnd w:id="61483"/>
      <w:bookmarkEnd w:id="61484"/>
      <w:bookmarkEnd w:id="61485"/>
      <w:bookmarkEnd w:id="61486"/>
      <w:bookmarkEnd w:id="61487"/>
      <w:bookmarkEnd w:id="61488"/>
      <w:bookmarkEnd w:id="61489"/>
      <w:bookmarkEnd w:id="61490"/>
      <w:bookmarkEnd w:id="61491"/>
      <w:bookmarkEnd w:id="61492"/>
      <w:bookmarkEnd w:id="61493"/>
      <w:bookmarkEnd w:id="61494"/>
      <w:bookmarkEnd w:id="61495"/>
      <w:bookmarkEnd w:id="61496"/>
      <w:bookmarkEnd w:id="61497"/>
      <w:bookmarkEnd w:id="61498"/>
      <w:bookmarkEnd w:id="61499"/>
      <w:bookmarkEnd w:id="61500"/>
      <w:bookmarkEnd w:id="61501"/>
      <w:bookmarkEnd w:id="61502"/>
      <w:bookmarkEnd w:id="61503"/>
      <w:bookmarkEnd w:id="61504"/>
      <w:bookmarkEnd w:id="61505"/>
      <w:bookmarkEnd w:id="61506"/>
      <w:bookmarkEnd w:id="61507"/>
      <w:bookmarkEnd w:id="61508"/>
      <w:bookmarkEnd w:id="61509"/>
      <w:bookmarkEnd w:id="61510"/>
      <w:bookmarkEnd w:id="61511"/>
      <w:bookmarkEnd w:id="61512"/>
      <w:bookmarkEnd w:id="61513"/>
      <w:bookmarkEnd w:id="61514"/>
      <w:bookmarkEnd w:id="61515"/>
      <w:bookmarkEnd w:id="61516"/>
      <w:bookmarkEnd w:id="61517"/>
      <w:bookmarkEnd w:id="61518"/>
      <w:bookmarkEnd w:id="61519"/>
      <w:bookmarkEnd w:id="61520"/>
      <w:bookmarkEnd w:id="61521"/>
      <w:bookmarkEnd w:id="61522"/>
      <w:bookmarkEnd w:id="61523"/>
      <w:bookmarkEnd w:id="61524"/>
      <w:bookmarkEnd w:id="61525"/>
      <w:bookmarkEnd w:id="61526"/>
      <w:bookmarkEnd w:id="61527"/>
      <w:bookmarkEnd w:id="61528"/>
      <w:bookmarkEnd w:id="61529"/>
      <w:bookmarkEnd w:id="61530"/>
      <w:bookmarkEnd w:id="61531"/>
      <w:bookmarkEnd w:id="61532"/>
      <w:bookmarkEnd w:id="61533"/>
      <w:bookmarkEnd w:id="61534"/>
      <w:bookmarkEnd w:id="61535"/>
      <w:bookmarkEnd w:id="61536"/>
      <w:bookmarkEnd w:id="61537"/>
      <w:bookmarkEnd w:id="61538"/>
      <w:bookmarkEnd w:id="61539"/>
      <w:bookmarkEnd w:id="61540"/>
      <w:bookmarkEnd w:id="61541"/>
      <w:bookmarkEnd w:id="61542"/>
      <w:bookmarkEnd w:id="61543"/>
      <w:bookmarkEnd w:id="61544"/>
      <w:bookmarkEnd w:id="61545"/>
      <w:bookmarkEnd w:id="61546"/>
      <w:bookmarkEnd w:id="61547"/>
      <w:bookmarkEnd w:id="61548"/>
      <w:bookmarkEnd w:id="61549"/>
      <w:bookmarkEnd w:id="61550"/>
      <w:bookmarkEnd w:id="61551"/>
      <w:bookmarkEnd w:id="61552"/>
      <w:bookmarkEnd w:id="61553"/>
      <w:bookmarkEnd w:id="61554"/>
      <w:bookmarkEnd w:id="61555"/>
      <w:bookmarkEnd w:id="61556"/>
      <w:bookmarkEnd w:id="61557"/>
      <w:bookmarkEnd w:id="61558"/>
      <w:bookmarkEnd w:id="61559"/>
      <w:bookmarkEnd w:id="61560"/>
      <w:bookmarkEnd w:id="61561"/>
      <w:bookmarkEnd w:id="61562"/>
      <w:bookmarkEnd w:id="61563"/>
      <w:bookmarkEnd w:id="61564"/>
      <w:bookmarkEnd w:id="61565"/>
      <w:bookmarkEnd w:id="61566"/>
      <w:bookmarkEnd w:id="61567"/>
      <w:bookmarkEnd w:id="61568"/>
      <w:bookmarkEnd w:id="61569"/>
      <w:bookmarkEnd w:id="61570"/>
      <w:bookmarkEnd w:id="61571"/>
      <w:bookmarkEnd w:id="61572"/>
      <w:bookmarkEnd w:id="61573"/>
      <w:bookmarkEnd w:id="61574"/>
      <w:bookmarkEnd w:id="61575"/>
      <w:bookmarkEnd w:id="61576"/>
      <w:bookmarkEnd w:id="61577"/>
      <w:bookmarkEnd w:id="61578"/>
      <w:bookmarkEnd w:id="61579"/>
      <w:bookmarkEnd w:id="61580"/>
      <w:bookmarkEnd w:id="61581"/>
      <w:bookmarkEnd w:id="61582"/>
      <w:bookmarkEnd w:id="61583"/>
      <w:bookmarkEnd w:id="61584"/>
      <w:bookmarkEnd w:id="61585"/>
      <w:bookmarkEnd w:id="61586"/>
      <w:bookmarkEnd w:id="61587"/>
      <w:bookmarkEnd w:id="61588"/>
      <w:bookmarkEnd w:id="61589"/>
      <w:bookmarkEnd w:id="61590"/>
      <w:bookmarkEnd w:id="61591"/>
      <w:bookmarkEnd w:id="61592"/>
      <w:bookmarkEnd w:id="61593"/>
      <w:bookmarkEnd w:id="61594"/>
      <w:bookmarkEnd w:id="61595"/>
      <w:bookmarkEnd w:id="61596"/>
      <w:bookmarkEnd w:id="61597"/>
      <w:bookmarkEnd w:id="61598"/>
      <w:bookmarkEnd w:id="61599"/>
      <w:bookmarkEnd w:id="61600"/>
      <w:bookmarkEnd w:id="61601"/>
      <w:bookmarkEnd w:id="61602"/>
      <w:bookmarkEnd w:id="61603"/>
      <w:bookmarkEnd w:id="61604"/>
      <w:bookmarkEnd w:id="61605"/>
      <w:bookmarkEnd w:id="61606"/>
      <w:bookmarkEnd w:id="61607"/>
      <w:bookmarkEnd w:id="61608"/>
      <w:bookmarkEnd w:id="61609"/>
      <w:bookmarkEnd w:id="61610"/>
      <w:bookmarkEnd w:id="61611"/>
      <w:bookmarkEnd w:id="61612"/>
      <w:bookmarkEnd w:id="61613"/>
      <w:bookmarkEnd w:id="61614"/>
      <w:bookmarkEnd w:id="61615"/>
      <w:bookmarkEnd w:id="61616"/>
      <w:bookmarkEnd w:id="61617"/>
      <w:bookmarkEnd w:id="61618"/>
      <w:bookmarkEnd w:id="61619"/>
      <w:bookmarkEnd w:id="61620"/>
      <w:bookmarkEnd w:id="61621"/>
      <w:bookmarkEnd w:id="61622"/>
      <w:bookmarkEnd w:id="61623"/>
      <w:bookmarkEnd w:id="61624"/>
      <w:bookmarkEnd w:id="61625"/>
      <w:bookmarkEnd w:id="61626"/>
      <w:bookmarkEnd w:id="61627"/>
      <w:bookmarkEnd w:id="61628"/>
      <w:bookmarkEnd w:id="61629"/>
      <w:bookmarkEnd w:id="61630"/>
      <w:bookmarkEnd w:id="61631"/>
      <w:bookmarkEnd w:id="61632"/>
      <w:bookmarkEnd w:id="61633"/>
      <w:bookmarkEnd w:id="61634"/>
      <w:bookmarkEnd w:id="61635"/>
      <w:bookmarkEnd w:id="61636"/>
      <w:bookmarkEnd w:id="61637"/>
      <w:bookmarkEnd w:id="61638"/>
      <w:bookmarkEnd w:id="61639"/>
      <w:bookmarkEnd w:id="61640"/>
      <w:bookmarkEnd w:id="61641"/>
      <w:bookmarkEnd w:id="61642"/>
      <w:bookmarkEnd w:id="61643"/>
      <w:bookmarkEnd w:id="61644"/>
      <w:bookmarkEnd w:id="61645"/>
      <w:bookmarkEnd w:id="61646"/>
      <w:bookmarkEnd w:id="61647"/>
      <w:bookmarkEnd w:id="61648"/>
      <w:bookmarkEnd w:id="61649"/>
      <w:bookmarkEnd w:id="61650"/>
      <w:bookmarkEnd w:id="61651"/>
      <w:bookmarkEnd w:id="61652"/>
      <w:bookmarkEnd w:id="61653"/>
      <w:bookmarkEnd w:id="61654"/>
      <w:bookmarkEnd w:id="61655"/>
      <w:bookmarkEnd w:id="61656"/>
      <w:bookmarkEnd w:id="61657"/>
      <w:bookmarkEnd w:id="61658"/>
      <w:bookmarkEnd w:id="61659"/>
      <w:bookmarkEnd w:id="61660"/>
      <w:bookmarkEnd w:id="61661"/>
      <w:bookmarkEnd w:id="61662"/>
      <w:bookmarkEnd w:id="61663"/>
      <w:bookmarkEnd w:id="61664"/>
      <w:bookmarkEnd w:id="61665"/>
      <w:bookmarkEnd w:id="61666"/>
      <w:bookmarkEnd w:id="61667"/>
      <w:bookmarkEnd w:id="61668"/>
      <w:bookmarkEnd w:id="61669"/>
      <w:bookmarkEnd w:id="61670"/>
      <w:bookmarkEnd w:id="61671"/>
      <w:bookmarkEnd w:id="61672"/>
      <w:bookmarkEnd w:id="61673"/>
      <w:bookmarkEnd w:id="61674"/>
      <w:bookmarkEnd w:id="61675"/>
      <w:bookmarkEnd w:id="61676"/>
      <w:bookmarkEnd w:id="61677"/>
      <w:bookmarkEnd w:id="61678"/>
      <w:bookmarkEnd w:id="61679"/>
      <w:bookmarkEnd w:id="61680"/>
      <w:bookmarkEnd w:id="61681"/>
      <w:bookmarkEnd w:id="61682"/>
      <w:bookmarkEnd w:id="61683"/>
      <w:bookmarkEnd w:id="61684"/>
      <w:bookmarkEnd w:id="61685"/>
      <w:bookmarkEnd w:id="61686"/>
      <w:bookmarkEnd w:id="61687"/>
      <w:bookmarkEnd w:id="61688"/>
      <w:bookmarkEnd w:id="61689"/>
      <w:bookmarkEnd w:id="61690"/>
      <w:bookmarkEnd w:id="61691"/>
      <w:bookmarkEnd w:id="61692"/>
      <w:bookmarkEnd w:id="61693"/>
      <w:bookmarkEnd w:id="61694"/>
      <w:bookmarkEnd w:id="61695"/>
      <w:bookmarkEnd w:id="61696"/>
      <w:bookmarkEnd w:id="61697"/>
      <w:bookmarkEnd w:id="61698"/>
      <w:bookmarkEnd w:id="61699"/>
      <w:bookmarkEnd w:id="61700"/>
      <w:bookmarkEnd w:id="61701"/>
      <w:bookmarkEnd w:id="61702"/>
      <w:bookmarkEnd w:id="61703"/>
      <w:bookmarkEnd w:id="61704"/>
      <w:bookmarkEnd w:id="61705"/>
      <w:bookmarkEnd w:id="61706"/>
      <w:bookmarkEnd w:id="61707"/>
      <w:bookmarkEnd w:id="61708"/>
      <w:bookmarkEnd w:id="61709"/>
      <w:bookmarkEnd w:id="61710"/>
      <w:bookmarkEnd w:id="61711"/>
      <w:bookmarkEnd w:id="61712"/>
      <w:bookmarkEnd w:id="61713"/>
      <w:bookmarkEnd w:id="61714"/>
      <w:bookmarkEnd w:id="61715"/>
      <w:bookmarkEnd w:id="61716"/>
      <w:bookmarkEnd w:id="61717"/>
      <w:bookmarkEnd w:id="61718"/>
      <w:bookmarkEnd w:id="61719"/>
      <w:bookmarkEnd w:id="61720"/>
      <w:bookmarkEnd w:id="61721"/>
      <w:bookmarkEnd w:id="61722"/>
      <w:bookmarkEnd w:id="61723"/>
      <w:bookmarkEnd w:id="61724"/>
      <w:bookmarkEnd w:id="61725"/>
      <w:bookmarkEnd w:id="61726"/>
      <w:bookmarkEnd w:id="61727"/>
      <w:bookmarkEnd w:id="61728"/>
      <w:bookmarkEnd w:id="61729"/>
      <w:bookmarkEnd w:id="61730"/>
      <w:bookmarkEnd w:id="61731"/>
      <w:bookmarkEnd w:id="61732"/>
      <w:bookmarkEnd w:id="61733"/>
      <w:bookmarkEnd w:id="61734"/>
      <w:bookmarkEnd w:id="61735"/>
      <w:bookmarkEnd w:id="61736"/>
      <w:bookmarkEnd w:id="61737"/>
      <w:bookmarkEnd w:id="61738"/>
      <w:bookmarkEnd w:id="61739"/>
      <w:bookmarkEnd w:id="61740"/>
      <w:bookmarkEnd w:id="61741"/>
      <w:bookmarkEnd w:id="61742"/>
      <w:bookmarkEnd w:id="61743"/>
      <w:bookmarkEnd w:id="61744"/>
      <w:bookmarkEnd w:id="61745"/>
      <w:bookmarkEnd w:id="61746"/>
      <w:bookmarkEnd w:id="61747"/>
      <w:bookmarkEnd w:id="61748"/>
      <w:bookmarkEnd w:id="61749"/>
      <w:bookmarkEnd w:id="61750"/>
      <w:bookmarkEnd w:id="61751"/>
      <w:bookmarkEnd w:id="61752"/>
      <w:bookmarkEnd w:id="61753"/>
      <w:bookmarkEnd w:id="61754"/>
      <w:bookmarkEnd w:id="61755"/>
      <w:bookmarkEnd w:id="61756"/>
      <w:bookmarkEnd w:id="61757"/>
      <w:bookmarkEnd w:id="61758"/>
      <w:bookmarkEnd w:id="61759"/>
      <w:bookmarkEnd w:id="61760"/>
      <w:bookmarkEnd w:id="61761"/>
      <w:bookmarkEnd w:id="61762"/>
      <w:bookmarkEnd w:id="61763"/>
      <w:bookmarkEnd w:id="61764"/>
      <w:bookmarkEnd w:id="61765"/>
      <w:bookmarkEnd w:id="61766"/>
      <w:bookmarkEnd w:id="61767"/>
      <w:bookmarkEnd w:id="61768"/>
      <w:bookmarkEnd w:id="61769"/>
      <w:bookmarkEnd w:id="61770"/>
      <w:bookmarkEnd w:id="61771"/>
      <w:bookmarkEnd w:id="61772"/>
      <w:bookmarkEnd w:id="61773"/>
      <w:bookmarkEnd w:id="61774"/>
      <w:bookmarkEnd w:id="61775"/>
      <w:bookmarkEnd w:id="61776"/>
      <w:bookmarkEnd w:id="61777"/>
      <w:bookmarkEnd w:id="61778"/>
      <w:bookmarkEnd w:id="61779"/>
      <w:bookmarkEnd w:id="61780"/>
      <w:bookmarkEnd w:id="61781"/>
      <w:bookmarkEnd w:id="61782"/>
      <w:bookmarkEnd w:id="61783"/>
      <w:bookmarkEnd w:id="61784"/>
      <w:bookmarkEnd w:id="61785"/>
      <w:bookmarkEnd w:id="61786"/>
      <w:bookmarkEnd w:id="61787"/>
      <w:bookmarkEnd w:id="61788"/>
      <w:bookmarkEnd w:id="61789"/>
      <w:bookmarkEnd w:id="61790"/>
      <w:bookmarkEnd w:id="61791"/>
      <w:bookmarkEnd w:id="61792"/>
      <w:bookmarkEnd w:id="61793"/>
      <w:bookmarkEnd w:id="61794"/>
      <w:bookmarkEnd w:id="61795"/>
      <w:bookmarkEnd w:id="61796"/>
      <w:bookmarkEnd w:id="61797"/>
      <w:bookmarkEnd w:id="61798"/>
      <w:bookmarkEnd w:id="61799"/>
      <w:bookmarkEnd w:id="61800"/>
      <w:bookmarkEnd w:id="61801"/>
      <w:bookmarkEnd w:id="61802"/>
      <w:bookmarkEnd w:id="61803"/>
      <w:bookmarkEnd w:id="61804"/>
      <w:bookmarkEnd w:id="61805"/>
      <w:bookmarkEnd w:id="61806"/>
      <w:bookmarkEnd w:id="61807"/>
      <w:bookmarkEnd w:id="61808"/>
      <w:bookmarkEnd w:id="61809"/>
      <w:bookmarkEnd w:id="61810"/>
      <w:bookmarkEnd w:id="61811"/>
      <w:bookmarkEnd w:id="61812"/>
      <w:bookmarkEnd w:id="61813"/>
      <w:bookmarkEnd w:id="61814"/>
      <w:bookmarkEnd w:id="61815"/>
      <w:bookmarkEnd w:id="61816"/>
      <w:bookmarkEnd w:id="61817"/>
      <w:bookmarkEnd w:id="61818"/>
      <w:bookmarkEnd w:id="61819"/>
      <w:bookmarkEnd w:id="61820"/>
      <w:bookmarkEnd w:id="61821"/>
      <w:bookmarkEnd w:id="61822"/>
      <w:bookmarkEnd w:id="61823"/>
      <w:bookmarkEnd w:id="61824"/>
      <w:bookmarkEnd w:id="61825"/>
      <w:bookmarkEnd w:id="61826"/>
      <w:bookmarkEnd w:id="61827"/>
      <w:bookmarkEnd w:id="61828"/>
      <w:bookmarkEnd w:id="61829"/>
      <w:bookmarkEnd w:id="61830"/>
      <w:bookmarkEnd w:id="61831"/>
      <w:bookmarkEnd w:id="61832"/>
      <w:bookmarkEnd w:id="61833"/>
      <w:bookmarkEnd w:id="61834"/>
      <w:bookmarkEnd w:id="61835"/>
      <w:bookmarkEnd w:id="61836"/>
      <w:bookmarkEnd w:id="61837"/>
      <w:bookmarkEnd w:id="61838"/>
      <w:bookmarkEnd w:id="61839"/>
      <w:bookmarkEnd w:id="61840"/>
      <w:bookmarkEnd w:id="61841"/>
      <w:bookmarkEnd w:id="61842"/>
      <w:bookmarkEnd w:id="61843"/>
      <w:bookmarkEnd w:id="61844"/>
      <w:bookmarkEnd w:id="61845"/>
      <w:bookmarkEnd w:id="61846"/>
      <w:bookmarkEnd w:id="61847"/>
      <w:bookmarkEnd w:id="61848"/>
      <w:bookmarkEnd w:id="61849"/>
      <w:bookmarkEnd w:id="61850"/>
      <w:bookmarkEnd w:id="61851"/>
      <w:bookmarkEnd w:id="61852"/>
      <w:bookmarkEnd w:id="61853"/>
      <w:bookmarkEnd w:id="61854"/>
      <w:bookmarkEnd w:id="61855"/>
      <w:bookmarkEnd w:id="61856"/>
      <w:bookmarkEnd w:id="61857"/>
      <w:bookmarkEnd w:id="61858"/>
      <w:bookmarkEnd w:id="61859"/>
      <w:bookmarkEnd w:id="61860"/>
      <w:bookmarkEnd w:id="61861"/>
      <w:bookmarkEnd w:id="61862"/>
      <w:bookmarkEnd w:id="61863"/>
      <w:bookmarkEnd w:id="61864"/>
      <w:bookmarkEnd w:id="61865"/>
      <w:bookmarkEnd w:id="61866"/>
      <w:bookmarkEnd w:id="61867"/>
      <w:bookmarkEnd w:id="61868"/>
      <w:bookmarkEnd w:id="61869"/>
      <w:bookmarkEnd w:id="61870"/>
      <w:bookmarkEnd w:id="61871"/>
      <w:bookmarkEnd w:id="61872"/>
      <w:bookmarkEnd w:id="61873"/>
      <w:bookmarkEnd w:id="61874"/>
      <w:bookmarkEnd w:id="61875"/>
      <w:bookmarkEnd w:id="61876"/>
      <w:bookmarkEnd w:id="61877"/>
      <w:bookmarkEnd w:id="61878"/>
      <w:bookmarkEnd w:id="61879"/>
      <w:bookmarkEnd w:id="61880"/>
      <w:bookmarkEnd w:id="61881"/>
      <w:bookmarkEnd w:id="61882"/>
      <w:bookmarkEnd w:id="61883"/>
      <w:bookmarkEnd w:id="61884"/>
      <w:bookmarkEnd w:id="61885"/>
      <w:bookmarkEnd w:id="61886"/>
      <w:bookmarkEnd w:id="61887"/>
      <w:bookmarkEnd w:id="61888"/>
      <w:bookmarkEnd w:id="61889"/>
      <w:bookmarkEnd w:id="61890"/>
      <w:bookmarkEnd w:id="61891"/>
      <w:bookmarkEnd w:id="61892"/>
      <w:bookmarkEnd w:id="61893"/>
      <w:bookmarkEnd w:id="61894"/>
      <w:bookmarkEnd w:id="61895"/>
      <w:bookmarkEnd w:id="61896"/>
      <w:bookmarkEnd w:id="61897"/>
      <w:bookmarkEnd w:id="61898"/>
      <w:bookmarkEnd w:id="61899"/>
      <w:bookmarkEnd w:id="61900"/>
      <w:bookmarkEnd w:id="61901"/>
      <w:bookmarkEnd w:id="61902"/>
      <w:bookmarkEnd w:id="61903"/>
      <w:bookmarkEnd w:id="61904"/>
      <w:bookmarkEnd w:id="61905"/>
      <w:bookmarkEnd w:id="61906"/>
      <w:bookmarkEnd w:id="61907"/>
      <w:bookmarkEnd w:id="61908"/>
      <w:bookmarkEnd w:id="61909"/>
      <w:bookmarkEnd w:id="61910"/>
      <w:bookmarkEnd w:id="61911"/>
      <w:bookmarkEnd w:id="61912"/>
      <w:bookmarkEnd w:id="61913"/>
      <w:bookmarkEnd w:id="61914"/>
      <w:bookmarkEnd w:id="61915"/>
      <w:bookmarkEnd w:id="61916"/>
      <w:bookmarkEnd w:id="61917"/>
      <w:bookmarkEnd w:id="61918"/>
      <w:bookmarkEnd w:id="61919"/>
      <w:bookmarkEnd w:id="61920"/>
      <w:bookmarkEnd w:id="61921"/>
      <w:bookmarkEnd w:id="61922"/>
      <w:bookmarkEnd w:id="61923"/>
      <w:bookmarkEnd w:id="61924"/>
      <w:bookmarkEnd w:id="61925"/>
      <w:bookmarkEnd w:id="61926"/>
      <w:bookmarkEnd w:id="61927"/>
      <w:bookmarkEnd w:id="61928"/>
      <w:bookmarkEnd w:id="61929"/>
      <w:bookmarkEnd w:id="61930"/>
      <w:bookmarkEnd w:id="61931"/>
      <w:bookmarkEnd w:id="61932"/>
      <w:bookmarkEnd w:id="61933"/>
      <w:bookmarkEnd w:id="61934"/>
      <w:bookmarkEnd w:id="61935"/>
      <w:bookmarkEnd w:id="61936"/>
      <w:bookmarkEnd w:id="61937"/>
      <w:bookmarkEnd w:id="61938"/>
      <w:bookmarkEnd w:id="61939"/>
      <w:bookmarkEnd w:id="61940"/>
      <w:bookmarkEnd w:id="61941"/>
      <w:bookmarkEnd w:id="61942"/>
      <w:bookmarkEnd w:id="61943"/>
      <w:bookmarkEnd w:id="61944"/>
      <w:bookmarkEnd w:id="61945"/>
      <w:bookmarkEnd w:id="61946"/>
      <w:bookmarkEnd w:id="61947"/>
      <w:bookmarkEnd w:id="61948"/>
      <w:bookmarkEnd w:id="61949"/>
      <w:bookmarkEnd w:id="61950"/>
      <w:bookmarkEnd w:id="61951"/>
      <w:bookmarkEnd w:id="61952"/>
      <w:bookmarkEnd w:id="61953"/>
      <w:bookmarkEnd w:id="61954"/>
      <w:bookmarkEnd w:id="61955"/>
      <w:bookmarkEnd w:id="61956"/>
      <w:bookmarkEnd w:id="61957"/>
      <w:bookmarkEnd w:id="61958"/>
      <w:bookmarkEnd w:id="61959"/>
      <w:bookmarkEnd w:id="61960"/>
      <w:bookmarkEnd w:id="61961"/>
      <w:bookmarkEnd w:id="61962"/>
      <w:bookmarkEnd w:id="61963"/>
      <w:bookmarkEnd w:id="61964"/>
      <w:bookmarkEnd w:id="61965"/>
      <w:bookmarkEnd w:id="61966"/>
      <w:bookmarkEnd w:id="61967"/>
      <w:bookmarkEnd w:id="61968"/>
      <w:bookmarkEnd w:id="61969"/>
      <w:bookmarkEnd w:id="61970"/>
      <w:bookmarkEnd w:id="61971"/>
      <w:bookmarkEnd w:id="61972"/>
      <w:bookmarkEnd w:id="61973"/>
      <w:bookmarkEnd w:id="61974"/>
      <w:bookmarkEnd w:id="61975"/>
      <w:bookmarkEnd w:id="61976"/>
      <w:bookmarkEnd w:id="61977"/>
      <w:bookmarkEnd w:id="61978"/>
      <w:bookmarkEnd w:id="61979"/>
      <w:bookmarkEnd w:id="61980"/>
      <w:bookmarkEnd w:id="61981"/>
      <w:bookmarkEnd w:id="61982"/>
      <w:bookmarkEnd w:id="61983"/>
      <w:bookmarkEnd w:id="61984"/>
      <w:bookmarkEnd w:id="61985"/>
      <w:bookmarkEnd w:id="61986"/>
      <w:bookmarkEnd w:id="61987"/>
      <w:bookmarkEnd w:id="61988"/>
      <w:bookmarkEnd w:id="61989"/>
      <w:bookmarkEnd w:id="61990"/>
      <w:bookmarkEnd w:id="61991"/>
      <w:bookmarkEnd w:id="61992"/>
      <w:bookmarkEnd w:id="61993"/>
      <w:bookmarkEnd w:id="61994"/>
      <w:bookmarkEnd w:id="61995"/>
      <w:bookmarkEnd w:id="61996"/>
      <w:bookmarkEnd w:id="61997"/>
      <w:bookmarkEnd w:id="61998"/>
      <w:bookmarkEnd w:id="61999"/>
      <w:bookmarkEnd w:id="62000"/>
      <w:bookmarkEnd w:id="62001"/>
      <w:bookmarkEnd w:id="62002"/>
      <w:bookmarkEnd w:id="62003"/>
      <w:bookmarkEnd w:id="62004"/>
      <w:bookmarkEnd w:id="62005"/>
      <w:bookmarkEnd w:id="62006"/>
      <w:bookmarkEnd w:id="62007"/>
      <w:bookmarkEnd w:id="62008"/>
      <w:bookmarkEnd w:id="62009"/>
      <w:bookmarkEnd w:id="62010"/>
      <w:bookmarkEnd w:id="62011"/>
      <w:bookmarkEnd w:id="62012"/>
      <w:bookmarkEnd w:id="62013"/>
      <w:bookmarkEnd w:id="62014"/>
      <w:bookmarkEnd w:id="62015"/>
      <w:bookmarkEnd w:id="62016"/>
      <w:bookmarkEnd w:id="62017"/>
      <w:bookmarkEnd w:id="62018"/>
      <w:bookmarkEnd w:id="62019"/>
      <w:bookmarkEnd w:id="62020"/>
      <w:bookmarkEnd w:id="62021"/>
      <w:bookmarkEnd w:id="62022"/>
      <w:bookmarkEnd w:id="62023"/>
      <w:bookmarkEnd w:id="62024"/>
      <w:bookmarkEnd w:id="62025"/>
      <w:bookmarkEnd w:id="62026"/>
      <w:bookmarkEnd w:id="62027"/>
      <w:bookmarkEnd w:id="62028"/>
      <w:bookmarkEnd w:id="62029"/>
      <w:bookmarkEnd w:id="62030"/>
      <w:bookmarkEnd w:id="62031"/>
      <w:bookmarkEnd w:id="62032"/>
      <w:bookmarkEnd w:id="62033"/>
      <w:bookmarkEnd w:id="62034"/>
      <w:bookmarkEnd w:id="62035"/>
      <w:bookmarkEnd w:id="62036"/>
      <w:bookmarkEnd w:id="62037"/>
      <w:bookmarkEnd w:id="62038"/>
      <w:bookmarkEnd w:id="62039"/>
      <w:bookmarkEnd w:id="62040"/>
      <w:bookmarkEnd w:id="62041"/>
      <w:bookmarkEnd w:id="62042"/>
      <w:bookmarkEnd w:id="62043"/>
      <w:bookmarkEnd w:id="62044"/>
      <w:bookmarkEnd w:id="62045"/>
      <w:bookmarkEnd w:id="62046"/>
      <w:bookmarkEnd w:id="62047"/>
      <w:bookmarkEnd w:id="62048"/>
      <w:bookmarkEnd w:id="62049"/>
      <w:bookmarkEnd w:id="62050"/>
      <w:bookmarkEnd w:id="62051"/>
      <w:bookmarkEnd w:id="62052"/>
      <w:bookmarkEnd w:id="62053"/>
      <w:bookmarkEnd w:id="62054"/>
      <w:bookmarkEnd w:id="62055"/>
      <w:bookmarkEnd w:id="62056"/>
      <w:bookmarkEnd w:id="62057"/>
      <w:bookmarkEnd w:id="62058"/>
      <w:bookmarkEnd w:id="62059"/>
      <w:bookmarkEnd w:id="62060"/>
      <w:bookmarkEnd w:id="62061"/>
      <w:bookmarkEnd w:id="62062"/>
      <w:bookmarkEnd w:id="62063"/>
      <w:bookmarkEnd w:id="62064"/>
      <w:bookmarkEnd w:id="62065"/>
      <w:bookmarkEnd w:id="62066"/>
      <w:bookmarkEnd w:id="62067"/>
      <w:bookmarkEnd w:id="62068"/>
      <w:bookmarkEnd w:id="62069"/>
      <w:bookmarkEnd w:id="62070"/>
      <w:bookmarkEnd w:id="62071"/>
      <w:bookmarkEnd w:id="62072"/>
      <w:bookmarkEnd w:id="62073"/>
      <w:bookmarkEnd w:id="62074"/>
      <w:bookmarkEnd w:id="62075"/>
      <w:bookmarkEnd w:id="62076"/>
      <w:bookmarkEnd w:id="62077"/>
      <w:bookmarkEnd w:id="62078"/>
      <w:bookmarkEnd w:id="62079"/>
      <w:bookmarkEnd w:id="62080"/>
      <w:bookmarkEnd w:id="62081"/>
      <w:bookmarkEnd w:id="62082"/>
      <w:bookmarkEnd w:id="62083"/>
      <w:bookmarkEnd w:id="62084"/>
      <w:bookmarkEnd w:id="62085"/>
      <w:bookmarkEnd w:id="62086"/>
      <w:bookmarkEnd w:id="62087"/>
      <w:bookmarkEnd w:id="62088"/>
      <w:bookmarkEnd w:id="62089"/>
      <w:bookmarkEnd w:id="62090"/>
      <w:bookmarkEnd w:id="62091"/>
      <w:bookmarkEnd w:id="62092"/>
      <w:bookmarkEnd w:id="62093"/>
      <w:bookmarkEnd w:id="62094"/>
      <w:bookmarkEnd w:id="62095"/>
      <w:bookmarkEnd w:id="62096"/>
      <w:bookmarkEnd w:id="62097"/>
      <w:bookmarkEnd w:id="62098"/>
      <w:bookmarkEnd w:id="62099"/>
      <w:bookmarkEnd w:id="62100"/>
      <w:bookmarkEnd w:id="62101"/>
      <w:bookmarkEnd w:id="62102"/>
      <w:bookmarkEnd w:id="62103"/>
      <w:bookmarkEnd w:id="62104"/>
      <w:bookmarkEnd w:id="62105"/>
      <w:bookmarkEnd w:id="62106"/>
      <w:bookmarkEnd w:id="62107"/>
      <w:bookmarkEnd w:id="62108"/>
      <w:bookmarkEnd w:id="62109"/>
      <w:bookmarkEnd w:id="62110"/>
      <w:bookmarkEnd w:id="62111"/>
      <w:bookmarkEnd w:id="62112"/>
      <w:bookmarkEnd w:id="62113"/>
      <w:bookmarkEnd w:id="62114"/>
      <w:bookmarkEnd w:id="62115"/>
      <w:bookmarkEnd w:id="62116"/>
      <w:bookmarkEnd w:id="62117"/>
      <w:bookmarkEnd w:id="62118"/>
      <w:bookmarkEnd w:id="62119"/>
      <w:bookmarkEnd w:id="62120"/>
      <w:bookmarkEnd w:id="62121"/>
      <w:bookmarkEnd w:id="62122"/>
      <w:bookmarkEnd w:id="62123"/>
      <w:bookmarkEnd w:id="62124"/>
      <w:bookmarkEnd w:id="62125"/>
      <w:bookmarkEnd w:id="62126"/>
      <w:bookmarkEnd w:id="62127"/>
      <w:bookmarkEnd w:id="62128"/>
      <w:bookmarkEnd w:id="62129"/>
      <w:bookmarkEnd w:id="62130"/>
      <w:bookmarkEnd w:id="62131"/>
      <w:bookmarkEnd w:id="62132"/>
      <w:bookmarkEnd w:id="62133"/>
      <w:bookmarkEnd w:id="62134"/>
      <w:bookmarkEnd w:id="62135"/>
      <w:bookmarkEnd w:id="62136"/>
      <w:bookmarkEnd w:id="62137"/>
      <w:bookmarkEnd w:id="62138"/>
      <w:bookmarkEnd w:id="62139"/>
      <w:bookmarkEnd w:id="62140"/>
      <w:bookmarkEnd w:id="62141"/>
      <w:bookmarkEnd w:id="62142"/>
      <w:bookmarkEnd w:id="62143"/>
      <w:bookmarkEnd w:id="62144"/>
      <w:bookmarkEnd w:id="62145"/>
      <w:bookmarkEnd w:id="62146"/>
      <w:bookmarkEnd w:id="62147"/>
      <w:bookmarkEnd w:id="62148"/>
      <w:bookmarkEnd w:id="62149"/>
      <w:bookmarkEnd w:id="62150"/>
      <w:bookmarkEnd w:id="62151"/>
      <w:bookmarkEnd w:id="62152"/>
      <w:bookmarkEnd w:id="62153"/>
      <w:bookmarkEnd w:id="62154"/>
      <w:bookmarkEnd w:id="62155"/>
      <w:bookmarkEnd w:id="62156"/>
      <w:bookmarkEnd w:id="62157"/>
      <w:bookmarkEnd w:id="62158"/>
      <w:bookmarkEnd w:id="62159"/>
      <w:bookmarkEnd w:id="62160"/>
      <w:bookmarkEnd w:id="62161"/>
      <w:bookmarkEnd w:id="62162"/>
      <w:bookmarkEnd w:id="62163"/>
      <w:bookmarkEnd w:id="62164"/>
      <w:bookmarkEnd w:id="62165"/>
      <w:bookmarkEnd w:id="62166"/>
      <w:bookmarkEnd w:id="62167"/>
      <w:bookmarkEnd w:id="62168"/>
      <w:bookmarkEnd w:id="62169"/>
      <w:bookmarkEnd w:id="62170"/>
      <w:bookmarkEnd w:id="62171"/>
      <w:bookmarkEnd w:id="62172"/>
      <w:bookmarkEnd w:id="62173"/>
      <w:bookmarkEnd w:id="62174"/>
      <w:bookmarkEnd w:id="62175"/>
      <w:bookmarkEnd w:id="62176"/>
      <w:bookmarkEnd w:id="62177"/>
      <w:bookmarkEnd w:id="62178"/>
      <w:bookmarkEnd w:id="62179"/>
      <w:bookmarkEnd w:id="62180"/>
      <w:bookmarkEnd w:id="62181"/>
      <w:bookmarkEnd w:id="62182"/>
      <w:bookmarkEnd w:id="62183"/>
      <w:bookmarkEnd w:id="62184"/>
      <w:bookmarkEnd w:id="62185"/>
      <w:bookmarkEnd w:id="62186"/>
      <w:bookmarkEnd w:id="62187"/>
      <w:bookmarkEnd w:id="62188"/>
      <w:bookmarkEnd w:id="62189"/>
      <w:bookmarkEnd w:id="62190"/>
      <w:bookmarkEnd w:id="62191"/>
      <w:bookmarkEnd w:id="62192"/>
      <w:bookmarkEnd w:id="62193"/>
      <w:bookmarkEnd w:id="62194"/>
      <w:bookmarkEnd w:id="62195"/>
      <w:bookmarkEnd w:id="62196"/>
      <w:bookmarkEnd w:id="62197"/>
      <w:bookmarkEnd w:id="62198"/>
      <w:bookmarkEnd w:id="62199"/>
      <w:bookmarkEnd w:id="62200"/>
      <w:bookmarkEnd w:id="62201"/>
      <w:bookmarkEnd w:id="62202"/>
      <w:bookmarkEnd w:id="62203"/>
      <w:bookmarkEnd w:id="62204"/>
      <w:bookmarkEnd w:id="62205"/>
      <w:bookmarkEnd w:id="62206"/>
      <w:bookmarkEnd w:id="62207"/>
      <w:bookmarkEnd w:id="62208"/>
      <w:bookmarkEnd w:id="62209"/>
      <w:bookmarkEnd w:id="62210"/>
      <w:bookmarkEnd w:id="62211"/>
      <w:bookmarkEnd w:id="62212"/>
      <w:bookmarkEnd w:id="62213"/>
      <w:bookmarkEnd w:id="62214"/>
      <w:bookmarkEnd w:id="62215"/>
      <w:bookmarkEnd w:id="62216"/>
      <w:bookmarkEnd w:id="62217"/>
      <w:bookmarkEnd w:id="62218"/>
      <w:bookmarkEnd w:id="62219"/>
      <w:bookmarkEnd w:id="62220"/>
      <w:bookmarkEnd w:id="62221"/>
      <w:bookmarkEnd w:id="62222"/>
      <w:bookmarkEnd w:id="62223"/>
      <w:bookmarkEnd w:id="62224"/>
      <w:bookmarkEnd w:id="62225"/>
      <w:bookmarkEnd w:id="62226"/>
      <w:bookmarkEnd w:id="62227"/>
      <w:bookmarkEnd w:id="62228"/>
      <w:bookmarkEnd w:id="62229"/>
      <w:bookmarkEnd w:id="62230"/>
      <w:bookmarkEnd w:id="62231"/>
      <w:bookmarkEnd w:id="62232"/>
      <w:bookmarkEnd w:id="62233"/>
      <w:bookmarkEnd w:id="62234"/>
      <w:bookmarkEnd w:id="62235"/>
      <w:bookmarkEnd w:id="62236"/>
      <w:bookmarkEnd w:id="62237"/>
      <w:bookmarkEnd w:id="62238"/>
      <w:bookmarkEnd w:id="62239"/>
      <w:bookmarkEnd w:id="62240"/>
      <w:bookmarkEnd w:id="62241"/>
      <w:bookmarkEnd w:id="62242"/>
      <w:bookmarkEnd w:id="62243"/>
      <w:bookmarkEnd w:id="62244"/>
      <w:bookmarkEnd w:id="62245"/>
      <w:bookmarkEnd w:id="62246"/>
      <w:bookmarkEnd w:id="62247"/>
      <w:bookmarkEnd w:id="62248"/>
      <w:bookmarkEnd w:id="62249"/>
      <w:bookmarkEnd w:id="62250"/>
      <w:bookmarkEnd w:id="62251"/>
      <w:bookmarkEnd w:id="62252"/>
      <w:bookmarkEnd w:id="62253"/>
      <w:bookmarkEnd w:id="62254"/>
      <w:bookmarkEnd w:id="62255"/>
      <w:bookmarkEnd w:id="62256"/>
      <w:bookmarkEnd w:id="62257"/>
      <w:bookmarkEnd w:id="62258"/>
      <w:bookmarkEnd w:id="62259"/>
      <w:bookmarkEnd w:id="62260"/>
      <w:bookmarkEnd w:id="62261"/>
      <w:bookmarkEnd w:id="62262"/>
      <w:bookmarkEnd w:id="62263"/>
      <w:bookmarkEnd w:id="62264"/>
      <w:bookmarkEnd w:id="62265"/>
      <w:bookmarkEnd w:id="62266"/>
      <w:bookmarkEnd w:id="62267"/>
      <w:bookmarkEnd w:id="62268"/>
      <w:bookmarkEnd w:id="62269"/>
      <w:bookmarkEnd w:id="62270"/>
      <w:bookmarkEnd w:id="62271"/>
      <w:bookmarkEnd w:id="62272"/>
      <w:bookmarkEnd w:id="62273"/>
      <w:bookmarkEnd w:id="62274"/>
      <w:bookmarkEnd w:id="62275"/>
      <w:bookmarkEnd w:id="62276"/>
      <w:bookmarkEnd w:id="62277"/>
      <w:bookmarkEnd w:id="62278"/>
      <w:bookmarkEnd w:id="62279"/>
      <w:bookmarkEnd w:id="62280"/>
      <w:bookmarkEnd w:id="62281"/>
      <w:bookmarkEnd w:id="62282"/>
      <w:bookmarkEnd w:id="62283"/>
      <w:bookmarkEnd w:id="62284"/>
      <w:bookmarkEnd w:id="62285"/>
      <w:bookmarkEnd w:id="62286"/>
      <w:bookmarkEnd w:id="62287"/>
      <w:bookmarkEnd w:id="62288"/>
      <w:bookmarkEnd w:id="62289"/>
      <w:bookmarkEnd w:id="62290"/>
      <w:bookmarkEnd w:id="62291"/>
      <w:bookmarkEnd w:id="62292"/>
      <w:bookmarkEnd w:id="62293"/>
      <w:bookmarkEnd w:id="62294"/>
      <w:bookmarkEnd w:id="62295"/>
      <w:bookmarkEnd w:id="62296"/>
      <w:bookmarkEnd w:id="62297"/>
      <w:bookmarkEnd w:id="62298"/>
      <w:bookmarkEnd w:id="62299"/>
      <w:bookmarkEnd w:id="62300"/>
      <w:bookmarkEnd w:id="62301"/>
      <w:bookmarkEnd w:id="62302"/>
      <w:bookmarkEnd w:id="62303"/>
      <w:bookmarkEnd w:id="62304"/>
      <w:bookmarkEnd w:id="62305"/>
      <w:bookmarkEnd w:id="62306"/>
      <w:bookmarkEnd w:id="62307"/>
      <w:bookmarkEnd w:id="62308"/>
      <w:bookmarkEnd w:id="62309"/>
      <w:bookmarkEnd w:id="62310"/>
      <w:bookmarkEnd w:id="62311"/>
      <w:bookmarkEnd w:id="62312"/>
      <w:bookmarkEnd w:id="62313"/>
      <w:bookmarkEnd w:id="62314"/>
      <w:bookmarkEnd w:id="62315"/>
      <w:bookmarkEnd w:id="62316"/>
      <w:bookmarkEnd w:id="62317"/>
      <w:bookmarkEnd w:id="62318"/>
      <w:bookmarkEnd w:id="62319"/>
      <w:bookmarkEnd w:id="62320"/>
      <w:bookmarkEnd w:id="62321"/>
      <w:bookmarkEnd w:id="62322"/>
      <w:bookmarkEnd w:id="62323"/>
      <w:bookmarkEnd w:id="62324"/>
      <w:bookmarkEnd w:id="62325"/>
      <w:bookmarkEnd w:id="62326"/>
      <w:bookmarkEnd w:id="62327"/>
      <w:bookmarkEnd w:id="62328"/>
      <w:bookmarkEnd w:id="62329"/>
      <w:bookmarkEnd w:id="62330"/>
      <w:bookmarkEnd w:id="62331"/>
      <w:bookmarkEnd w:id="62332"/>
      <w:bookmarkEnd w:id="62333"/>
      <w:bookmarkEnd w:id="62334"/>
      <w:bookmarkEnd w:id="62335"/>
      <w:bookmarkEnd w:id="62336"/>
      <w:bookmarkEnd w:id="62337"/>
      <w:bookmarkEnd w:id="62338"/>
      <w:bookmarkEnd w:id="62339"/>
      <w:bookmarkEnd w:id="62340"/>
      <w:bookmarkEnd w:id="62341"/>
      <w:bookmarkEnd w:id="62342"/>
      <w:bookmarkEnd w:id="62343"/>
      <w:bookmarkEnd w:id="62344"/>
      <w:bookmarkEnd w:id="62345"/>
      <w:bookmarkEnd w:id="62346"/>
      <w:bookmarkEnd w:id="62347"/>
      <w:bookmarkEnd w:id="62348"/>
      <w:bookmarkEnd w:id="62349"/>
      <w:bookmarkEnd w:id="62350"/>
      <w:bookmarkEnd w:id="62351"/>
      <w:bookmarkEnd w:id="62352"/>
      <w:bookmarkEnd w:id="62353"/>
      <w:bookmarkEnd w:id="62354"/>
      <w:bookmarkEnd w:id="62355"/>
      <w:bookmarkEnd w:id="62356"/>
      <w:bookmarkEnd w:id="62357"/>
      <w:bookmarkEnd w:id="62358"/>
      <w:bookmarkEnd w:id="62359"/>
      <w:bookmarkEnd w:id="62360"/>
      <w:bookmarkEnd w:id="62361"/>
      <w:bookmarkEnd w:id="62362"/>
      <w:bookmarkEnd w:id="62363"/>
      <w:bookmarkEnd w:id="62364"/>
      <w:bookmarkEnd w:id="62365"/>
      <w:bookmarkEnd w:id="62366"/>
      <w:bookmarkEnd w:id="62367"/>
      <w:bookmarkEnd w:id="62368"/>
      <w:bookmarkEnd w:id="62369"/>
      <w:bookmarkEnd w:id="62370"/>
      <w:bookmarkEnd w:id="62371"/>
      <w:bookmarkEnd w:id="62372"/>
      <w:bookmarkEnd w:id="62373"/>
      <w:bookmarkEnd w:id="62374"/>
      <w:bookmarkEnd w:id="62375"/>
      <w:bookmarkEnd w:id="62376"/>
      <w:bookmarkEnd w:id="62377"/>
      <w:bookmarkEnd w:id="62378"/>
      <w:bookmarkEnd w:id="62379"/>
      <w:bookmarkEnd w:id="62380"/>
      <w:bookmarkEnd w:id="62381"/>
      <w:bookmarkEnd w:id="62382"/>
      <w:bookmarkEnd w:id="62383"/>
      <w:bookmarkEnd w:id="62384"/>
      <w:bookmarkEnd w:id="62385"/>
      <w:bookmarkEnd w:id="62386"/>
      <w:bookmarkEnd w:id="62387"/>
      <w:bookmarkEnd w:id="62388"/>
      <w:bookmarkEnd w:id="62389"/>
      <w:bookmarkEnd w:id="62390"/>
      <w:bookmarkEnd w:id="62391"/>
      <w:bookmarkEnd w:id="62392"/>
      <w:bookmarkEnd w:id="62393"/>
      <w:bookmarkEnd w:id="62394"/>
      <w:bookmarkEnd w:id="62395"/>
      <w:bookmarkEnd w:id="62396"/>
      <w:bookmarkEnd w:id="62397"/>
      <w:bookmarkEnd w:id="62398"/>
      <w:bookmarkEnd w:id="62399"/>
      <w:bookmarkEnd w:id="62400"/>
      <w:bookmarkEnd w:id="62401"/>
      <w:bookmarkEnd w:id="62402"/>
      <w:bookmarkEnd w:id="62403"/>
      <w:bookmarkEnd w:id="62404"/>
      <w:bookmarkEnd w:id="62405"/>
      <w:bookmarkEnd w:id="62406"/>
      <w:bookmarkEnd w:id="62407"/>
      <w:bookmarkEnd w:id="62408"/>
      <w:bookmarkEnd w:id="62409"/>
      <w:bookmarkEnd w:id="62410"/>
      <w:bookmarkEnd w:id="62411"/>
      <w:bookmarkEnd w:id="62412"/>
      <w:bookmarkEnd w:id="62413"/>
      <w:bookmarkEnd w:id="62414"/>
      <w:bookmarkEnd w:id="62415"/>
      <w:bookmarkEnd w:id="62416"/>
      <w:bookmarkEnd w:id="62417"/>
      <w:bookmarkEnd w:id="62418"/>
      <w:bookmarkEnd w:id="62419"/>
      <w:bookmarkEnd w:id="62420"/>
      <w:bookmarkEnd w:id="62421"/>
      <w:bookmarkEnd w:id="62422"/>
      <w:bookmarkEnd w:id="62423"/>
      <w:bookmarkEnd w:id="62424"/>
      <w:bookmarkEnd w:id="62425"/>
      <w:bookmarkEnd w:id="62426"/>
      <w:bookmarkEnd w:id="62427"/>
      <w:bookmarkEnd w:id="62428"/>
      <w:bookmarkEnd w:id="62429"/>
      <w:bookmarkEnd w:id="62430"/>
      <w:bookmarkEnd w:id="62431"/>
      <w:bookmarkEnd w:id="62432"/>
      <w:bookmarkEnd w:id="62433"/>
      <w:bookmarkEnd w:id="62434"/>
      <w:bookmarkEnd w:id="62435"/>
      <w:bookmarkEnd w:id="62436"/>
      <w:bookmarkEnd w:id="62437"/>
      <w:bookmarkEnd w:id="62438"/>
      <w:bookmarkEnd w:id="62439"/>
      <w:bookmarkEnd w:id="62440"/>
      <w:bookmarkEnd w:id="62441"/>
      <w:bookmarkEnd w:id="62442"/>
      <w:bookmarkEnd w:id="62443"/>
      <w:bookmarkEnd w:id="62444"/>
      <w:bookmarkEnd w:id="62445"/>
      <w:bookmarkEnd w:id="62446"/>
      <w:bookmarkEnd w:id="62447"/>
      <w:bookmarkEnd w:id="62448"/>
      <w:bookmarkEnd w:id="62449"/>
      <w:bookmarkEnd w:id="62450"/>
      <w:bookmarkEnd w:id="62451"/>
      <w:bookmarkEnd w:id="62452"/>
      <w:bookmarkEnd w:id="62453"/>
      <w:bookmarkEnd w:id="62454"/>
      <w:bookmarkEnd w:id="62455"/>
      <w:bookmarkEnd w:id="62456"/>
      <w:bookmarkEnd w:id="62457"/>
      <w:bookmarkEnd w:id="62458"/>
      <w:bookmarkEnd w:id="62459"/>
      <w:bookmarkEnd w:id="62460"/>
      <w:bookmarkEnd w:id="62461"/>
      <w:bookmarkEnd w:id="62462"/>
      <w:bookmarkEnd w:id="62463"/>
      <w:bookmarkEnd w:id="62464"/>
      <w:bookmarkEnd w:id="62465"/>
      <w:bookmarkEnd w:id="62466"/>
      <w:bookmarkEnd w:id="62467"/>
      <w:bookmarkEnd w:id="62468"/>
      <w:bookmarkEnd w:id="62469"/>
      <w:bookmarkEnd w:id="62470"/>
      <w:bookmarkEnd w:id="62471"/>
      <w:bookmarkEnd w:id="62472"/>
      <w:bookmarkEnd w:id="62473"/>
      <w:bookmarkEnd w:id="62474"/>
      <w:bookmarkEnd w:id="62475"/>
      <w:bookmarkEnd w:id="62476"/>
      <w:bookmarkEnd w:id="62477"/>
      <w:bookmarkEnd w:id="62478"/>
      <w:bookmarkEnd w:id="62479"/>
      <w:bookmarkEnd w:id="62480"/>
      <w:bookmarkEnd w:id="62481"/>
      <w:bookmarkEnd w:id="62482"/>
      <w:bookmarkEnd w:id="62483"/>
      <w:bookmarkEnd w:id="62484"/>
      <w:bookmarkEnd w:id="62485"/>
      <w:bookmarkEnd w:id="62486"/>
      <w:bookmarkEnd w:id="62487"/>
      <w:bookmarkEnd w:id="62488"/>
      <w:bookmarkEnd w:id="62489"/>
      <w:bookmarkEnd w:id="62490"/>
      <w:bookmarkEnd w:id="62491"/>
      <w:bookmarkEnd w:id="62492"/>
      <w:bookmarkEnd w:id="62493"/>
      <w:bookmarkEnd w:id="62494"/>
      <w:bookmarkEnd w:id="62495"/>
      <w:bookmarkEnd w:id="62496"/>
      <w:bookmarkEnd w:id="62497"/>
      <w:bookmarkEnd w:id="62498"/>
      <w:bookmarkEnd w:id="62499"/>
      <w:bookmarkEnd w:id="62500"/>
      <w:bookmarkEnd w:id="62501"/>
      <w:bookmarkEnd w:id="62502"/>
      <w:bookmarkEnd w:id="62503"/>
      <w:bookmarkEnd w:id="62504"/>
      <w:bookmarkEnd w:id="62505"/>
      <w:bookmarkEnd w:id="62506"/>
      <w:bookmarkEnd w:id="62507"/>
      <w:bookmarkEnd w:id="62508"/>
      <w:bookmarkEnd w:id="62509"/>
      <w:bookmarkEnd w:id="62510"/>
      <w:bookmarkEnd w:id="62511"/>
      <w:bookmarkEnd w:id="62512"/>
      <w:bookmarkEnd w:id="62513"/>
      <w:bookmarkEnd w:id="62514"/>
      <w:bookmarkEnd w:id="62515"/>
      <w:bookmarkEnd w:id="62516"/>
      <w:bookmarkEnd w:id="62517"/>
      <w:bookmarkEnd w:id="62518"/>
      <w:bookmarkEnd w:id="62519"/>
      <w:bookmarkEnd w:id="62520"/>
      <w:bookmarkEnd w:id="62521"/>
      <w:bookmarkEnd w:id="62522"/>
      <w:bookmarkEnd w:id="62523"/>
      <w:bookmarkEnd w:id="62524"/>
      <w:bookmarkEnd w:id="62525"/>
      <w:bookmarkEnd w:id="62526"/>
      <w:bookmarkEnd w:id="62527"/>
      <w:bookmarkEnd w:id="62528"/>
      <w:bookmarkEnd w:id="62529"/>
      <w:bookmarkEnd w:id="62530"/>
      <w:bookmarkEnd w:id="62531"/>
      <w:bookmarkEnd w:id="62532"/>
      <w:bookmarkEnd w:id="62533"/>
      <w:bookmarkEnd w:id="62534"/>
      <w:bookmarkEnd w:id="62535"/>
      <w:bookmarkEnd w:id="62536"/>
      <w:bookmarkEnd w:id="62537"/>
      <w:bookmarkEnd w:id="62538"/>
      <w:bookmarkEnd w:id="62539"/>
      <w:bookmarkEnd w:id="62540"/>
      <w:bookmarkEnd w:id="62541"/>
      <w:bookmarkEnd w:id="62542"/>
      <w:bookmarkEnd w:id="62543"/>
      <w:bookmarkEnd w:id="62544"/>
      <w:bookmarkEnd w:id="62545"/>
      <w:bookmarkEnd w:id="62546"/>
      <w:bookmarkEnd w:id="62547"/>
      <w:bookmarkEnd w:id="62548"/>
      <w:bookmarkEnd w:id="62549"/>
      <w:bookmarkEnd w:id="62550"/>
      <w:bookmarkEnd w:id="62551"/>
      <w:bookmarkEnd w:id="62552"/>
      <w:bookmarkEnd w:id="62553"/>
      <w:bookmarkEnd w:id="62554"/>
      <w:bookmarkEnd w:id="62555"/>
      <w:bookmarkEnd w:id="62556"/>
      <w:bookmarkEnd w:id="62557"/>
      <w:bookmarkEnd w:id="62558"/>
      <w:bookmarkEnd w:id="62559"/>
      <w:bookmarkEnd w:id="62560"/>
      <w:bookmarkEnd w:id="62561"/>
      <w:bookmarkEnd w:id="62562"/>
      <w:bookmarkEnd w:id="62563"/>
      <w:bookmarkEnd w:id="62564"/>
      <w:bookmarkEnd w:id="62565"/>
      <w:bookmarkEnd w:id="62566"/>
      <w:bookmarkEnd w:id="62567"/>
      <w:bookmarkEnd w:id="62568"/>
      <w:bookmarkEnd w:id="62569"/>
      <w:bookmarkEnd w:id="62570"/>
      <w:bookmarkEnd w:id="62571"/>
      <w:bookmarkEnd w:id="62572"/>
      <w:bookmarkEnd w:id="62573"/>
      <w:bookmarkEnd w:id="62574"/>
      <w:bookmarkEnd w:id="62575"/>
      <w:bookmarkEnd w:id="62576"/>
      <w:bookmarkEnd w:id="62577"/>
      <w:bookmarkEnd w:id="62578"/>
      <w:bookmarkEnd w:id="62579"/>
      <w:bookmarkEnd w:id="62580"/>
      <w:bookmarkEnd w:id="62581"/>
      <w:bookmarkEnd w:id="62582"/>
      <w:bookmarkEnd w:id="62583"/>
      <w:bookmarkEnd w:id="62584"/>
      <w:bookmarkEnd w:id="62585"/>
      <w:bookmarkEnd w:id="62586"/>
      <w:bookmarkEnd w:id="62587"/>
      <w:bookmarkEnd w:id="62588"/>
      <w:bookmarkEnd w:id="62589"/>
      <w:bookmarkEnd w:id="62590"/>
      <w:bookmarkEnd w:id="62591"/>
      <w:bookmarkEnd w:id="62592"/>
      <w:bookmarkEnd w:id="62593"/>
      <w:bookmarkEnd w:id="62594"/>
      <w:bookmarkEnd w:id="62595"/>
      <w:bookmarkEnd w:id="62596"/>
      <w:bookmarkEnd w:id="62597"/>
      <w:bookmarkEnd w:id="62598"/>
      <w:bookmarkEnd w:id="62599"/>
      <w:bookmarkEnd w:id="62600"/>
      <w:bookmarkEnd w:id="62601"/>
      <w:bookmarkEnd w:id="62602"/>
      <w:bookmarkEnd w:id="62603"/>
      <w:bookmarkEnd w:id="62604"/>
      <w:bookmarkEnd w:id="62605"/>
      <w:bookmarkEnd w:id="62606"/>
      <w:bookmarkEnd w:id="62607"/>
      <w:bookmarkEnd w:id="62608"/>
      <w:bookmarkEnd w:id="62609"/>
      <w:bookmarkEnd w:id="62610"/>
      <w:bookmarkEnd w:id="62611"/>
      <w:bookmarkEnd w:id="62612"/>
      <w:bookmarkEnd w:id="62613"/>
      <w:bookmarkEnd w:id="62614"/>
      <w:bookmarkEnd w:id="62615"/>
      <w:bookmarkEnd w:id="62616"/>
      <w:bookmarkEnd w:id="62617"/>
      <w:bookmarkEnd w:id="62618"/>
      <w:bookmarkEnd w:id="62619"/>
      <w:bookmarkEnd w:id="62620"/>
      <w:bookmarkEnd w:id="62621"/>
      <w:bookmarkEnd w:id="62622"/>
      <w:bookmarkEnd w:id="62623"/>
      <w:bookmarkEnd w:id="62624"/>
      <w:bookmarkEnd w:id="62625"/>
      <w:bookmarkEnd w:id="62626"/>
      <w:bookmarkEnd w:id="62627"/>
      <w:bookmarkEnd w:id="62628"/>
      <w:bookmarkEnd w:id="62629"/>
      <w:bookmarkEnd w:id="62630"/>
      <w:bookmarkEnd w:id="62631"/>
      <w:bookmarkEnd w:id="62632"/>
      <w:bookmarkEnd w:id="62633"/>
      <w:bookmarkEnd w:id="62634"/>
      <w:bookmarkEnd w:id="62635"/>
      <w:bookmarkEnd w:id="62636"/>
      <w:bookmarkEnd w:id="62637"/>
      <w:bookmarkEnd w:id="62638"/>
      <w:bookmarkEnd w:id="62639"/>
      <w:bookmarkEnd w:id="62640"/>
      <w:bookmarkEnd w:id="62641"/>
      <w:bookmarkEnd w:id="62642"/>
      <w:bookmarkEnd w:id="62643"/>
      <w:bookmarkEnd w:id="62644"/>
      <w:bookmarkEnd w:id="62645"/>
      <w:bookmarkEnd w:id="62646"/>
      <w:bookmarkEnd w:id="62647"/>
      <w:bookmarkEnd w:id="62648"/>
      <w:bookmarkEnd w:id="62649"/>
      <w:bookmarkEnd w:id="62650"/>
      <w:bookmarkEnd w:id="62651"/>
      <w:bookmarkEnd w:id="62652"/>
      <w:bookmarkEnd w:id="62653"/>
      <w:bookmarkEnd w:id="62654"/>
      <w:bookmarkEnd w:id="62655"/>
      <w:bookmarkEnd w:id="62656"/>
      <w:bookmarkEnd w:id="62657"/>
      <w:bookmarkEnd w:id="62658"/>
      <w:bookmarkEnd w:id="62659"/>
      <w:bookmarkEnd w:id="62660"/>
      <w:bookmarkEnd w:id="62661"/>
      <w:bookmarkEnd w:id="62662"/>
      <w:bookmarkEnd w:id="62663"/>
      <w:bookmarkEnd w:id="62664"/>
      <w:bookmarkEnd w:id="62665"/>
      <w:bookmarkEnd w:id="62666"/>
      <w:bookmarkEnd w:id="62667"/>
      <w:bookmarkEnd w:id="62668"/>
      <w:bookmarkEnd w:id="62669"/>
      <w:bookmarkEnd w:id="62670"/>
      <w:bookmarkEnd w:id="62671"/>
      <w:bookmarkEnd w:id="62672"/>
      <w:bookmarkEnd w:id="62673"/>
      <w:bookmarkEnd w:id="62674"/>
      <w:bookmarkEnd w:id="62675"/>
      <w:bookmarkEnd w:id="62676"/>
      <w:bookmarkEnd w:id="62677"/>
      <w:bookmarkEnd w:id="62678"/>
      <w:bookmarkEnd w:id="62679"/>
      <w:bookmarkEnd w:id="62680"/>
      <w:bookmarkEnd w:id="62681"/>
      <w:bookmarkEnd w:id="62682"/>
      <w:bookmarkEnd w:id="62683"/>
      <w:bookmarkEnd w:id="62684"/>
      <w:bookmarkEnd w:id="62685"/>
      <w:bookmarkEnd w:id="62686"/>
      <w:bookmarkEnd w:id="62687"/>
      <w:bookmarkEnd w:id="62688"/>
      <w:bookmarkEnd w:id="62689"/>
      <w:bookmarkEnd w:id="62690"/>
      <w:bookmarkEnd w:id="62691"/>
      <w:bookmarkEnd w:id="62692"/>
      <w:bookmarkEnd w:id="62693"/>
      <w:bookmarkEnd w:id="62694"/>
      <w:bookmarkEnd w:id="62695"/>
      <w:bookmarkEnd w:id="62696"/>
      <w:bookmarkEnd w:id="62697"/>
      <w:bookmarkEnd w:id="62698"/>
      <w:bookmarkEnd w:id="62699"/>
      <w:bookmarkEnd w:id="62700"/>
      <w:bookmarkEnd w:id="62701"/>
      <w:bookmarkEnd w:id="62702"/>
      <w:bookmarkEnd w:id="62703"/>
      <w:bookmarkEnd w:id="62704"/>
      <w:bookmarkEnd w:id="62705"/>
      <w:bookmarkEnd w:id="62706"/>
      <w:bookmarkEnd w:id="62707"/>
      <w:bookmarkEnd w:id="62708"/>
      <w:bookmarkEnd w:id="62709"/>
      <w:bookmarkEnd w:id="62710"/>
      <w:bookmarkEnd w:id="62711"/>
      <w:bookmarkEnd w:id="62712"/>
      <w:bookmarkEnd w:id="62713"/>
      <w:bookmarkEnd w:id="62714"/>
      <w:bookmarkEnd w:id="62715"/>
      <w:bookmarkEnd w:id="62716"/>
      <w:bookmarkEnd w:id="62717"/>
      <w:bookmarkEnd w:id="62718"/>
      <w:bookmarkEnd w:id="62719"/>
      <w:bookmarkEnd w:id="62720"/>
      <w:bookmarkEnd w:id="62721"/>
      <w:bookmarkEnd w:id="62722"/>
      <w:bookmarkEnd w:id="62723"/>
      <w:bookmarkEnd w:id="62724"/>
      <w:bookmarkEnd w:id="62725"/>
      <w:bookmarkEnd w:id="62726"/>
      <w:bookmarkEnd w:id="62727"/>
      <w:bookmarkEnd w:id="62728"/>
      <w:bookmarkEnd w:id="62729"/>
      <w:bookmarkEnd w:id="62730"/>
      <w:bookmarkEnd w:id="62731"/>
      <w:bookmarkEnd w:id="62732"/>
      <w:bookmarkEnd w:id="62733"/>
      <w:bookmarkEnd w:id="62734"/>
      <w:bookmarkEnd w:id="62735"/>
      <w:bookmarkEnd w:id="62736"/>
      <w:bookmarkEnd w:id="62737"/>
      <w:bookmarkEnd w:id="62738"/>
      <w:bookmarkEnd w:id="62739"/>
      <w:bookmarkEnd w:id="62740"/>
      <w:bookmarkEnd w:id="62741"/>
      <w:bookmarkEnd w:id="62742"/>
      <w:bookmarkEnd w:id="62743"/>
      <w:bookmarkEnd w:id="62744"/>
      <w:bookmarkEnd w:id="62745"/>
      <w:bookmarkEnd w:id="62746"/>
      <w:bookmarkEnd w:id="62747"/>
      <w:bookmarkEnd w:id="62748"/>
      <w:bookmarkEnd w:id="62749"/>
      <w:bookmarkEnd w:id="62750"/>
      <w:bookmarkEnd w:id="62751"/>
      <w:bookmarkEnd w:id="62752"/>
      <w:bookmarkEnd w:id="62753"/>
      <w:bookmarkEnd w:id="62754"/>
      <w:bookmarkEnd w:id="62755"/>
      <w:bookmarkEnd w:id="62756"/>
      <w:bookmarkEnd w:id="62757"/>
      <w:bookmarkEnd w:id="62758"/>
      <w:bookmarkEnd w:id="62759"/>
      <w:bookmarkEnd w:id="62760"/>
      <w:bookmarkEnd w:id="62761"/>
      <w:bookmarkEnd w:id="62762"/>
      <w:bookmarkEnd w:id="62763"/>
      <w:bookmarkEnd w:id="62764"/>
      <w:bookmarkEnd w:id="62765"/>
      <w:bookmarkEnd w:id="62766"/>
      <w:bookmarkEnd w:id="62767"/>
      <w:bookmarkEnd w:id="62768"/>
      <w:bookmarkEnd w:id="62769"/>
      <w:bookmarkEnd w:id="62770"/>
      <w:bookmarkEnd w:id="62771"/>
      <w:bookmarkEnd w:id="62772"/>
      <w:bookmarkEnd w:id="62773"/>
      <w:bookmarkEnd w:id="62774"/>
      <w:bookmarkEnd w:id="62775"/>
      <w:bookmarkEnd w:id="62776"/>
      <w:bookmarkEnd w:id="62777"/>
      <w:bookmarkEnd w:id="62778"/>
      <w:bookmarkEnd w:id="62779"/>
      <w:bookmarkEnd w:id="62780"/>
      <w:bookmarkEnd w:id="62781"/>
      <w:bookmarkEnd w:id="62782"/>
      <w:bookmarkEnd w:id="62783"/>
      <w:bookmarkEnd w:id="62784"/>
      <w:bookmarkEnd w:id="62785"/>
      <w:bookmarkEnd w:id="62786"/>
      <w:bookmarkEnd w:id="62787"/>
      <w:bookmarkEnd w:id="62788"/>
      <w:bookmarkEnd w:id="62789"/>
      <w:bookmarkEnd w:id="62790"/>
      <w:bookmarkEnd w:id="62791"/>
      <w:bookmarkEnd w:id="62792"/>
      <w:bookmarkEnd w:id="62793"/>
      <w:bookmarkEnd w:id="62794"/>
      <w:bookmarkEnd w:id="62795"/>
      <w:bookmarkEnd w:id="62796"/>
      <w:bookmarkEnd w:id="62797"/>
      <w:bookmarkEnd w:id="62798"/>
      <w:bookmarkEnd w:id="62799"/>
      <w:bookmarkEnd w:id="62800"/>
      <w:bookmarkEnd w:id="62801"/>
      <w:bookmarkEnd w:id="62802"/>
      <w:bookmarkEnd w:id="62803"/>
      <w:bookmarkEnd w:id="62804"/>
      <w:bookmarkEnd w:id="62805"/>
      <w:bookmarkEnd w:id="62806"/>
      <w:bookmarkEnd w:id="62807"/>
      <w:bookmarkEnd w:id="62808"/>
      <w:bookmarkEnd w:id="62809"/>
      <w:bookmarkEnd w:id="62810"/>
      <w:bookmarkEnd w:id="62811"/>
      <w:bookmarkEnd w:id="62812"/>
      <w:bookmarkEnd w:id="62813"/>
      <w:bookmarkEnd w:id="62814"/>
      <w:bookmarkEnd w:id="62815"/>
      <w:bookmarkEnd w:id="62816"/>
      <w:bookmarkEnd w:id="62817"/>
      <w:bookmarkEnd w:id="62818"/>
      <w:bookmarkEnd w:id="62819"/>
      <w:bookmarkEnd w:id="62820"/>
      <w:bookmarkEnd w:id="62821"/>
      <w:bookmarkEnd w:id="62822"/>
      <w:bookmarkEnd w:id="62823"/>
      <w:bookmarkEnd w:id="62824"/>
      <w:bookmarkEnd w:id="62825"/>
      <w:bookmarkEnd w:id="62826"/>
      <w:bookmarkEnd w:id="62827"/>
      <w:bookmarkEnd w:id="62828"/>
      <w:bookmarkEnd w:id="62829"/>
      <w:bookmarkEnd w:id="62830"/>
      <w:bookmarkEnd w:id="62831"/>
      <w:bookmarkEnd w:id="62832"/>
      <w:bookmarkEnd w:id="62833"/>
      <w:bookmarkEnd w:id="62834"/>
      <w:bookmarkEnd w:id="62835"/>
      <w:bookmarkEnd w:id="62836"/>
      <w:bookmarkEnd w:id="62837"/>
      <w:bookmarkEnd w:id="62838"/>
      <w:bookmarkEnd w:id="62839"/>
      <w:bookmarkEnd w:id="62840"/>
      <w:bookmarkEnd w:id="62841"/>
      <w:bookmarkEnd w:id="62842"/>
      <w:bookmarkEnd w:id="62843"/>
      <w:bookmarkEnd w:id="62844"/>
      <w:bookmarkEnd w:id="62845"/>
      <w:bookmarkEnd w:id="62846"/>
      <w:bookmarkEnd w:id="62847"/>
      <w:bookmarkEnd w:id="62848"/>
      <w:bookmarkEnd w:id="62849"/>
      <w:bookmarkEnd w:id="62850"/>
      <w:bookmarkEnd w:id="62851"/>
      <w:bookmarkEnd w:id="62852"/>
      <w:bookmarkEnd w:id="62853"/>
      <w:bookmarkEnd w:id="62854"/>
      <w:bookmarkEnd w:id="62855"/>
      <w:bookmarkEnd w:id="62856"/>
      <w:bookmarkEnd w:id="62857"/>
      <w:bookmarkEnd w:id="62858"/>
      <w:bookmarkEnd w:id="62859"/>
      <w:bookmarkEnd w:id="62860"/>
      <w:bookmarkEnd w:id="62861"/>
      <w:bookmarkEnd w:id="62862"/>
      <w:bookmarkEnd w:id="62863"/>
      <w:bookmarkEnd w:id="62864"/>
      <w:bookmarkEnd w:id="62865"/>
      <w:bookmarkEnd w:id="62866"/>
      <w:bookmarkEnd w:id="62867"/>
      <w:bookmarkEnd w:id="62868"/>
      <w:bookmarkEnd w:id="62869"/>
      <w:bookmarkEnd w:id="62870"/>
      <w:bookmarkEnd w:id="62871"/>
      <w:bookmarkEnd w:id="62872"/>
      <w:bookmarkEnd w:id="62873"/>
      <w:bookmarkEnd w:id="62874"/>
      <w:bookmarkEnd w:id="62875"/>
      <w:bookmarkEnd w:id="62876"/>
      <w:bookmarkEnd w:id="62877"/>
      <w:bookmarkEnd w:id="62878"/>
      <w:bookmarkEnd w:id="62879"/>
      <w:bookmarkEnd w:id="62880"/>
      <w:bookmarkEnd w:id="62881"/>
      <w:bookmarkEnd w:id="62882"/>
      <w:bookmarkEnd w:id="62883"/>
      <w:bookmarkEnd w:id="62884"/>
      <w:bookmarkEnd w:id="62885"/>
      <w:bookmarkEnd w:id="62886"/>
      <w:bookmarkEnd w:id="62887"/>
      <w:bookmarkEnd w:id="62888"/>
      <w:bookmarkEnd w:id="62889"/>
      <w:bookmarkEnd w:id="62890"/>
      <w:bookmarkEnd w:id="62891"/>
      <w:bookmarkEnd w:id="62892"/>
      <w:bookmarkEnd w:id="62893"/>
      <w:bookmarkEnd w:id="62894"/>
      <w:bookmarkEnd w:id="62895"/>
      <w:bookmarkEnd w:id="62896"/>
      <w:bookmarkEnd w:id="62897"/>
      <w:bookmarkEnd w:id="62898"/>
      <w:bookmarkEnd w:id="62899"/>
      <w:bookmarkEnd w:id="62900"/>
      <w:bookmarkEnd w:id="62901"/>
      <w:bookmarkEnd w:id="62902"/>
      <w:bookmarkEnd w:id="62903"/>
      <w:bookmarkEnd w:id="62904"/>
      <w:bookmarkEnd w:id="62905"/>
      <w:bookmarkEnd w:id="62906"/>
      <w:bookmarkEnd w:id="62907"/>
      <w:bookmarkEnd w:id="62908"/>
      <w:bookmarkEnd w:id="62909"/>
      <w:bookmarkEnd w:id="62910"/>
      <w:bookmarkEnd w:id="62911"/>
      <w:bookmarkEnd w:id="62912"/>
      <w:bookmarkEnd w:id="62913"/>
      <w:bookmarkEnd w:id="62914"/>
      <w:bookmarkEnd w:id="62915"/>
      <w:bookmarkEnd w:id="62916"/>
      <w:bookmarkEnd w:id="62917"/>
      <w:bookmarkEnd w:id="62918"/>
      <w:bookmarkEnd w:id="62919"/>
      <w:bookmarkEnd w:id="62920"/>
      <w:bookmarkEnd w:id="62921"/>
      <w:bookmarkEnd w:id="62922"/>
      <w:bookmarkEnd w:id="62923"/>
      <w:bookmarkEnd w:id="62924"/>
      <w:bookmarkEnd w:id="62925"/>
      <w:bookmarkEnd w:id="62926"/>
      <w:bookmarkEnd w:id="62927"/>
      <w:bookmarkEnd w:id="62928"/>
      <w:bookmarkEnd w:id="62929"/>
      <w:bookmarkEnd w:id="62930"/>
      <w:bookmarkEnd w:id="62931"/>
      <w:bookmarkEnd w:id="62932"/>
      <w:bookmarkEnd w:id="62933"/>
      <w:bookmarkEnd w:id="62934"/>
      <w:bookmarkEnd w:id="62935"/>
      <w:bookmarkEnd w:id="62936"/>
      <w:bookmarkEnd w:id="62937"/>
      <w:bookmarkEnd w:id="62938"/>
      <w:bookmarkEnd w:id="62939"/>
      <w:bookmarkEnd w:id="62940"/>
      <w:bookmarkEnd w:id="62941"/>
      <w:bookmarkEnd w:id="62942"/>
      <w:bookmarkEnd w:id="62943"/>
      <w:bookmarkEnd w:id="62944"/>
      <w:bookmarkEnd w:id="62945"/>
      <w:bookmarkEnd w:id="62946"/>
      <w:bookmarkEnd w:id="62947"/>
      <w:bookmarkEnd w:id="62948"/>
      <w:bookmarkEnd w:id="62949"/>
      <w:bookmarkEnd w:id="62950"/>
      <w:bookmarkEnd w:id="62951"/>
      <w:bookmarkEnd w:id="62952"/>
      <w:bookmarkEnd w:id="62953"/>
      <w:bookmarkEnd w:id="62954"/>
      <w:bookmarkEnd w:id="62955"/>
      <w:bookmarkEnd w:id="62956"/>
      <w:bookmarkEnd w:id="62957"/>
      <w:bookmarkEnd w:id="62958"/>
      <w:bookmarkEnd w:id="62959"/>
      <w:bookmarkEnd w:id="62960"/>
      <w:bookmarkEnd w:id="62961"/>
      <w:bookmarkEnd w:id="62962"/>
      <w:bookmarkEnd w:id="62963"/>
      <w:bookmarkEnd w:id="62964"/>
      <w:bookmarkEnd w:id="62965"/>
      <w:bookmarkEnd w:id="62966"/>
      <w:bookmarkEnd w:id="62967"/>
      <w:bookmarkEnd w:id="62968"/>
      <w:bookmarkEnd w:id="62969"/>
      <w:bookmarkEnd w:id="62970"/>
      <w:bookmarkEnd w:id="62971"/>
      <w:bookmarkEnd w:id="62972"/>
      <w:bookmarkEnd w:id="62973"/>
      <w:bookmarkEnd w:id="62974"/>
      <w:bookmarkEnd w:id="62975"/>
      <w:bookmarkEnd w:id="62976"/>
      <w:bookmarkEnd w:id="62977"/>
      <w:bookmarkEnd w:id="62978"/>
      <w:bookmarkEnd w:id="62979"/>
      <w:bookmarkEnd w:id="62980"/>
      <w:bookmarkEnd w:id="62981"/>
      <w:bookmarkEnd w:id="62982"/>
      <w:bookmarkEnd w:id="62983"/>
      <w:bookmarkEnd w:id="62984"/>
      <w:bookmarkEnd w:id="62985"/>
      <w:bookmarkEnd w:id="62986"/>
      <w:bookmarkEnd w:id="62987"/>
      <w:bookmarkEnd w:id="62988"/>
      <w:bookmarkEnd w:id="62989"/>
      <w:bookmarkEnd w:id="62990"/>
      <w:bookmarkEnd w:id="62991"/>
      <w:bookmarkEnd w:id="62992"/>
      <w:bookmarkEnd w:id="62993"/>
      <w:bookmarkEnd w:id="62994"/>
      <w:bookmarkEnd w:id="62995"/>
      <w:bookmarkEnd w:id="62996"/>
      <w:bookmarkEnd w:id="62997"/>
      <w:bookmarkEnd w:id="62998"/>
      <w:bookmarkEnd w:id="62999"/>
      <w:bookmarkEnd w:id="63000"/>
      <w:bookmarkEnd w:id="63001"/>
      <w:bookmarkEnd w:id="63002"/>
      <w:bookmarkEnd w:id="63003"/>
      <w:bookmarkEnd w:id="63004"/>
      <w:bookmarkEnd w:id="63005"/>
      <w:bookmarkEnd w:id="63006"/>
      <w:bookmarkEnd w:id="63007"/>
      <w:bookmarkEnd w:id="63008"/>
      <w:bookmarkEnd w:id="63009"/>
      <w:bookmarkEnd w:id="63010"/>
      <w:bookmarkEnd w:id="63011"/>
      <w:bookmarkEnd w:id="63012"/>
      <w:bookmarkEnd w:id="63013"/>
      <w:bookmarkEnd w:id="63014"/>
      <w:bookmarkEnd w:id="63015"/>
      <w:bookmarkEnd w:id="63016"/>
      <w:bookmarkEnd w:id="63017"/>
      <w:bookmarkEnd w:id="63018"/>
      <w:bookmarkEnd w:id="63019"/>
      <w:bookmarkEnd w:id="63020"/>
      <w:bookmarkEnd w:id="63021"/>
      <w:bookmarkEnd w:id="63022"/>
      <w:bookmarkEnd w:id="63023"/>
      <w:bookmarkEnd w:id="63024"/>
      <w:bookmarkEnd w:id="63025"/>
      <w:bookmarkEnd w:id="63026"/>
      <w:bookmarkEnd w:id="63027"/>
      <w:bookmarkEnd w:id="63028"/>
      <w:bookmarkEnd w:id="63029"/>
      <w:bookmarkEnd w:id="63030"/>
      <w:bookmarkEnd w:id="63031"/>
      <w:bookmarkEnd w:id="63032"/>
      <w:bookmarkEnd w:id="63033"/>
      <w:bookmarkEnd w:id="63034"/>
      <w:bookmarkEnd w:id="63035"/>
      <w:bookmarkEnd w:id="63036"/>
      <w:bookmarkEnd w:id="63037"/>
      <w:bookmarkEnd w:id="63038"/>
      <w:bookmarkEnd w:id="63039"/>
      <w:bookmarkEnd w:id="63040"/>
      <w:bookmarkEnd w:id="63041"/>
      <w:bookmarkEnd w:id="63042"/>
      <w:bookmarkEnd w:id="63043"/>
      <w:bookmarkEnd w:id="63044"/>
      <w:bookmarkEnd w:id="63045"/>
      <w:bookmarkEnd w:id="63046"/>
      <w:bookmarkEnd w:id="63047"/>
      <w:bookmarkEnd w:id="63048"/>
      <w:bookmarkEnd w:id="63049"/>
      <w:bookmarkEnd w:id="63050"/>
      <w:bookmarkEnd w:id="63051"/>
      <w:bookmarkEnd w:id="63052"/>
      <w:bookmarkEnd w:id="63053"/>
      <w:bookmarkEnd w:id="63054"/>
      <w:bookmarkEnd w:id="63055"/>
      <w:bookmarkEnd w:id="63056"/>
      <w:bookmarkEnd w:id="63057"/>
      <w:bookmarkEnd w:id="63058"/>
      <w:bookmarkEnd w:id="63059"/>
      <w:bookmarkEnd w:id="63060"/>
      <w:bookmarkEnd w:id="63061"/>
      <w:bookmarkEnd w:id="63062"/>
      <w:bookmarkEnd w:id="63063"/>
      <w:bookmarkEnd w:id="63064"/>
      <w:bookmarkEnd w:id="63065"/>
      <w:bookmarkEnd w:id="63066"/>
      <w:bookmarkEnd w:id="63067"/>
      <w:bookmarkEnd w:id="63068"/>
      <w:bookmarkEnd w:id="63069"/>
      <w:bookmarkEnd w:id="63070"/>
      <w:bookmarkEnd w:id="63071"/>
      <w:bookmarkEnd w:id="63072"/>
      <w:bookmarkEnd w:id="63073"/>
      <w:bookmarkEnd w:id="63074"/>
      <w:bookmarkEnd w:id="63075"/>
      <w:bookmarkEnd w:id="63076"/>
      <w:bookmarkEnd w:id="63077"/>
      <w:bookmarkEnd w:id="63078"/>
      <w:bookmarkEnd w:id="63079"/>
      <w:bookmarkEnd w:id="63080"/>
      <w:bookmarkEnd w:id="63081"/>
      <w:bookmarkEnd w:id="63082"/>
      <w:bookmarkEnd w:id="63083"/>
      <w:bookmarkEnd w:id="63084"/>
      <w:bookmarkEnd w:id="63085"/>
      <w:bookmarkEnd w:id="63086"/>
      <w:bookmarkEnd w:id="63087"/>
      <w:bookmarkEnd w:id="63088"/>
      <w:bookmarkEnd w:id="63089"/>
      <w:bookmarkEnd w:id="63090"/>
      <w:bookmarkEnd w:id="63091"/>
      <w:bookmarkEnd w:id="63092"/>
      <w:bookmarkEnd w:id="63093"/>
      <w:bookmarkEnd w:id="63094"/>
      <w:bookmarkEnd w:id="63095"/>
      <w:bookmarkEnd w:id="63096"/>
      <w:bookmarkEnd w:id="63097"/>
      <w:bookmarkEnd w:id="63098"/>
      <w:bookmarkEnd w:id="63099"/>
      <w:bookmarkEnd w:id="63100"/>
      <w:bookmarkEnd w:id="63101"/>
      <w:bookmarkEnd w:id="63102"/>
      <w:bookmarkEnd w:id="63103"/>
      <w:bookmarkEnd w:id="63104"/>
      <w:bookmarkEnd w:id="63105"/>
      <w:bookmarkEnd w:id="63106"/>
      <w:bookmarkEnd w:id="63107"/>
      <w:bookmarkEnd w:id="63108"/>
      <w:bookmarkEnd w:id="63109"/>
      <w:bookmarkEnd w:id="63110"/>
      <w:bookmarkEnd w:id="63111"/>
      <w:bookmarkEnd w:id="63112"/>
      <w:bookmarkEnd w:id="63113"/>
      <w:bookmarkEnd w:id="63114"/>
      <w:bookmarkEnd w:id="63115"/>
      <w:bookmarkEnd w:id="63116"/>
      <w:bookmarkEnd w:id="63117"/>
      <w:bookmarkEnd w:id="63118"/>
      <w:bookmarkEnd w:id="63119"/>
      <w:bookmarkEnd w:id="63120"/>
      <w:bookmarkEnd w:id="63121"/>
      <w:bookmarkEnd w:id="63122"/>
      <w:bookmarkEnd w:id="63123"/>
      <w:bookmarkEnd w:id="63124"/>
      <w:bookmarkEnd w:id="63125"/>
      <w:bookmarkEnd w:id="63126"/>
      <w:bookmarkEnd w:id="63127"/>
      <w:bookmarkEnd w:id="63128"/>
      <w:bookmarkEnd w:id="63129"/>
      <w:bookmarkEnd w:id="63130"/>
      <w:bookmarkEnd w:id="63131"/>
      <w:bookmarkEnd w:id="63132"/>
      <w:bookmarkEnd w:id="63133"/>
      <w:bookmarkEnd w:id="63134"/>
      <w:bookmarkEnd w:id="63135"/>
      <w:bookmarkEnd w:id="63136"/>
      <w:bookmarkEnd w:id="63137"/>
      <w:bookmarkEnd w:id="63138"/>
      <w:bookmarkEnd w:id="63139"/>
      <w:bookmarkEnd w:id="63140"/>
      <w:bookmarkEnd w:id="63141"/>
      <w:bookmarkEnd w:id="63142"/>
      <w:bookmarkEnd w:id="63143"/>
      <w:bookmarkEnd w:id="63144"/>
      <w:bookmarkEnd w:id="63145"/>
      <w:bookmarkEnd w:id="63146"/>
      <w:bookmarkEnd w:id="63147"/>
      <w:bookmarkEnd w:id="63148"/>
      <w:bookmarkEnd w:id="63149"/>
      <w:bookmarkEnd w:id="63150"/>
      <w:bookmarkEnd w:id="63151"/>
      <w:bookmarkEnd w:id="63152"/>
      <w:bookmarkEnd w:id="63153"/>
      <w:bookmarkEnd w:id="63154"/>
      <w:bookmarkEnd w:id="63155"/>
      <w:bookmarkEnd w:id="63156"/>
      <w:bookmarkEnd w:id="63157"/>
      <w:bookmarkEnd w:id="63158"/>
      <w:bookmarkEnd w:id="63159"/>
      <w:bookmarkEnd w:id="63160"/>
      <w:bookmarkEnd w:id="63161"/>
      <w:bookmarkEnd w:id="63162"/>
      <w:bookmarkEnd w:id="63163"/>
      <w:bookmarkEnd w:id="63164"/>
      <w:bookmarkEnd w:id="63165"/>
      <w:bookmarkEnd w:id="63166"/>
      <w:bookmarkEnd w:id="63167"/>
      <w:bookmarkEnd w:id="63168"/>
      <w:bookmarkEnd w:id="63169"/>
      <w:bookmarkEnd w:id="63170"/>
      <w:bookmarkEnd w:id="63171"/>
      <w:bookmarkEnd w:id="63172"/>
      <w:bookmarkEnd w:id="63173"/>
      <w:bookmarkEnd w:id="63174"/>
      <w:bookmarkEnd w:id="63175"/>
      <w:bookmarkEnd w:id="63176"/>
      <w:bookmarkEnd w:id="63177"/>
      <w:bookmarkEnd w:id="63178"/>
      <w:bookmarkEnd w:id="63179"/>
      <w:bookmarkEnd w:id="63180"/>
      <w:bookmarkEnd w:id="63181"/>
      <w:bookmarkEnd w:id="63182"/>
      <w:bookmarkEnd w:id="63183"/>
      <w:bookmarkEnd w:id="63184"/>
      <w:bookmarkEnd w:id="63185"/>
      <w:bookmarkEnd w:id="63186"/>
      <w:bookmarkEnd w:id="63187"/>
      <w:bookmarkEnd w:id="63188"/>
      <w:bookmarkEnd w:id="63189"/>
      <w:bookmarkEnd w:id="63190"/>
      <w:bookmarkEnd w:id="63191"/>
      <w:bookmarkEnd w:id="63192"/>
      <w:bookmarkEnd w:id="63193"/>
      <w:bookmarkEnd w:id="63194"/>
      <w:bookmarkEnd w:id="63195"/>
      <w:bookmarkEnd w:id="63196"/>
      <w:bookmarkEnd w:id="63197"/>
      <w:bookmarkEnd w:id="63198"/>
      <w:bookmarkEnd w:id="63199"/>
      <w:bookmarkEnd w:id="63200"/>
      <w:bookmarkEnd w:id="63201"/>
      <w:bookmarkEnd w:id="63202"/>
      <w:bookmarkEnd w:id="63203"/>
      <w:bookmarkEnd w:id="63204"/>
      <w:bookmarkEnd w:id="63205"/>
      <w:bookmarkEnd w:id="63206"/>
      <w:bookmarkEnd w:id="63207"/>
      <w:bookmarkEnd w:id="63208"/>
      <w:bookmarkEnd w:id="63209"/>
      <w:bookmarkEnd w:id="63210"/>
      <w:bookmarkEnd w:id="63211"/>
      <w:bookmarkEnd w:id="63212"/>
      <w:bookmarkEnd w:id="63213"/>
      <w:bookmarkEnd w:id="63214"/>
      <w:bookmarkEnd w:id="63215"/>
      <w:bookmarkEnd w:id="63216"/>
      <w:bookmarkEnd w:id="63217"/>
      <w:bookmarkEnd w:id="63218"/>
      <w:bookmarkEnd w:id="63219"/>
      <w:bookmarkEnd w:id="63220"/>
      <w:bookmarkEnd w:id="63221"/>
      <w:bookmarkEnd w:id="63222"/>
      <w:bookmarkEnd w:id="63223"/>
      <w:bookmarkEnd w:id="63224"/>
      <w:bookmarkEnd w:id="63225"/>
      <w:bookmarkEnd w:id="63226"/>
      <w:bookmarkEnd w:id="63227"/>
      <w:bookmarkEnd w:id="63228"/>
      <w:bookmarkEnd w:id="63229"/>
      <w:bookmarkEnd w:id="63230"/>
      <w:bookmarkEnd w:id="63231"/>
      <w:bookmarkEnd w:id="63232"/>
      <w:bookmarkEnd w:id="63233"/>
      <w:bookmarkEnd w:id="63234"/>
      <w:bookmarkEnd w:id="63235"/>
      <w:bookmarkEnd w:id="63236"/>
      <w:bookmarkEnd w:id="63237"/>
      <w:bookmarkEnd w:id="63238"/>
      <w:bookmarkEnd w:id="63239"/>
      <w:bookmarkEnd w:id="63240"/>
      <w:bookmarkEnd w:id="63241"/>
      <w:bookmarkEnd w:id="63242"/>
      <w:bookmarkEnd w:id="63243"/>
      <w:bookmarkEnd w:id="63244"/>
      <w:bookmarkEnd w:id="63245"/>
      <w:bookmarkEnd w:id="63246"/>
      <w:bookmarkEnd w:id="63247"/>
      <w:bookmarkEnd w:id="63248"/>
      <w:bookmarkEnd w:id="63249"/>
      <w:bookmarkEnd w:id="63250"/>
      <w:bookmarkEnd w:id="63251"/>
      <w:bookmarkEnd w:id="63252"/>
      <w:bookmarkEnd w:id="63253"/>
      <w:bookmarkEnd w:id="63254"/>
      <w:bookmarkEnd w:id="63255"/>
      <w:bookmarkEnd w:id="63256"/>
      <w:bookmarkEnd w:id="63257"/>
      <w:bookmarkEnd w:id="63258"/>
      <w:bookmarkEnd w:id="63259"/>
      <w:bookmarkEnd w:id="63260"/>
      <w:bookmarkEnd w:id="63261"/>
      <w:bookmarkEnd w:id="63262"/>
      <w:bookmarkEnd w:id="63263"/>
      <w:bookmarkEnd w:id="63264"/>
      <w:bookmarkEnd w:id="63265"/>
      <w:bookmarkEnd w:id="63266"/>
      <w:bookmarkEnd w:id="63267"/>
      <w:bookmarkEnd w:id="63268"/>
      <w:bookmarkEnd w:id="63269"/>
      <w:bookmarkEnd w:id="63270"/>
      <w:bookmarkEnd w:id="63271"/>
      <w:bookmarkEnd w:id="63272"/>
      <w:bookmarkEnd w:id="63273"/>
      <w:bookmarkEnd w:id="63274"/>
      <w:bookmarkEnd w:id="63275"/>
      <w:bookmarkEnd w:id="63276"/>
      <w:bookmarkEnd w:id="63277"/>
      <w:bookmarkEnd w:id="63278"/>
      <w:bookmarkEnd w:id="63279"/>
      <w:bookmarkEnd w:id="63280"/>
      <w:bookmarkEnd w:id="63281"/>
      <w:bookmarkEnd w:id="63282"/>
      <w:bookmarkEnd w:id="63283"/>
      <w:bookmarkEnd w:id="63284"/>
      <w:bookmarkEnd w:id="63285"/>
      <w:bookmarkEnd w:id="63286"/>
      <w:bookmarkEnd w:id="63287"/>
      <w:bookmarkEnd w:id="63288"/>
      <w:bookmarkEnd w:id="63289"/>
      <w:bookmarkEnd w:id="63290"/>
      <w:bookmarkEnd w:id="63291"/>
      <w:bookmarkEnd w:id="63292"/>
      <w:bookmarkEnd w:id="63293"/>
      <w:bookmarkEnd w:id="63294"/>
      <w:bookmarkEnd w:id="63295"/>
      <w:bookmarkEnd w:id="63296"/>
      <w:bookmarkEnd w:id="63297"/>
      <w:bookmarkEnd w:id="63298"/>
      <w:bookmarkEnd w:id="63299"/>
      <w:bookmarkEnd w:id="63300"/>
      <w:bookmarkEnd w:id="63301"/>
      <w:bookmarkEnd w:id="63302"/>
      <w:bookmarkEnd w:id="63303"/>
      <w:bookmarkEnd w:id="63304"/>
      <w:bookmarkEnd w:id="63305"/>
      <w:bookmarkEnd w:id="63306"/>
      <w:bookmarkEnd w:id="63307"/>
      <w:bookmarkEnd w:id="63308"/>
      <w:bookmarkEnd w:id="63309"/>
      <w:bookmarkEnd w:id="63310"/>
      <w:bookmarkEnd w:id="63311"/>
      <w:bookmarkEnd w:id="63312"/>
      <w:bookmarkEnd w:id="63313"/>
      <w:bookmarkEnd w:id="63314"/>
      <w:bookmarkEnd w:id="63315"/>
      <w:bookmarkEnd w:id="63316"/>
      <w:bookmarkEnd w:id="63317"/>
      <w:bookmarkEnd w:id="63318"/>
      <w:bookmarkEnd w:id="63319"/>
      <w:bookmarkEnd w:id="63320"/>
      <w:bookmarkEnd w:id="63321"/>
      <w:bookmarkEnd w:id="63322"/>
      <w:bookmarkEnd w:id="63323"/>
      <w:bookmarkEnd w:id="63324"/>
      <w:bookmarkEnd w:id="63325"/>
      <w:bookmarkEnd w:id="63326"/>
      <w:bookmarkEnd w:id="63327"/>
      <w:bookmarkEnd w:id="63328"/>
      <w:bookmarkEnd w:id="63329"/>
      <w:bookmarkEnd w:id="63330"/>
      <w:bookmarkEnd w:id="63331"/>
      <w:bookmarkEnd w:id="63332"/>
      <w:bookmarkEnd w:id="63333"/>
      <w:bookmarkEnd w:id="63334"/>
      <w:bookmarkEnd w:id="63335"/>
      <w:bookmarkEnd w:id="63336"/>
      <w:bookmarkEnd w:id="63337"/>
      <w:bookmarkEnd w:id="63338"/>
      <w:bookmarkEnd w:id="63339"/>
      <w:bookmarkEnd w:id="63340"/>
      <w:bookmarkEnd w:id="63341"/>
      <w:bookmarkEnd w:id="63342"/>
      <w:bookmarkEnd w:id="63343"/>
      <w:bookmarkEnd w:id="63344"/>
      <w:bookmarkEnd w:id="63345"/>
      <w:bookmarkEnd w:id="63346"/>
      <w:bookmarkEnd w:id="63347"/>
      <w:bookmarkEnd w:id="63348"/>
      <w:bookmarkEnd w:id="63349"/>
      <w:bookmarkEnd w:id="63350"/>
      <w:bookmarkEnd w:id="63351"/>
      <w:bookmarkEnd w:id="63352"/>
      <w:bookmarkEnd w:id="63353"/>
      <w:bookmarkEnd w:id="63354"/>
      <w:bookmarkEnd w:id="63355"/>
      <w:bookmarkEnd w:id="63356"/>
      <w:bookmarkEnd w:id="63357"/>
      <w:bookmarkEnd w:id="63358"/>
      <w:bookmarkEnd w:id="63359"/>
      <w:bookmarkEnd w:id="63360"/>
      <w:bookmarkEnd w:id="63361"/>
      <w:bookmarkEnd w:id="63362"/>
      <w:bookmarkEnd w:id="63363"/>
      <w:bookmarkEnd w:id="63364"/>
      <w:bookmarkEnd w:id="63365"/>
      <w:bookmarkEnd w:id="63366"/>
      <w:bookmarkEnd w:id="63367"/>
      <w:bookmarkEnd w:id="63368"/>
      <w:bookmarkEnd w:id="63369"/>
      <w:bookmarkEnd w:id="63370"/>
      <w:bookmarkEnd w:id="63371"/>
      <w:bookmarkEnd w:id="63372"/>
      <w:bookmarkEnd w:id="63373"/>
      <w:bookmarkEnd w:id="63374"/>
      <w:bookmarkEnd w:id="63375"/>
      <w:bookmarkEnd w:id="63376"/>
      <w:bookmarkEnd w:id="63377"/>
      <w:bookmarkEnd w:id="63378"/>
      <w:bookmarkEnd w:id="63379"/>
      <w:bookmarkEnd w:id="63380"/>
      <w:bookmarkEnd w:id="63381"/>
      <w:bookmarkEnd w:id="63382"/>
      <w:bookmarkEnd w:id="63383"/>
      <w:bookmarkEnd w:id="63384"/>
      <w:bookmarkEnd w:id="63385"/>
      <w:bookmarkEnd w:id="63386"/>
      <w:bookmarkEnd w:id="63387"/>
      <w:bookmarkEnd w:id="63388"/>
      <w:bookmarkEnd w:id="63389"/>
      <w:bookmarkEnd w:id="63390"/>
      <w:bookmarkEnd w:id="63391"/>
      <w:bookmarkEnd w:id="63392"/>
      <w:bookmarkEnd w:id="63393"/>
      <w:bookmarkEnd w:id="63394"/>
      <w:bookmarkEnd w:id="63395"/>
      <w:bookmarkEnd w:id="63396"/>
      <w:bookmarkEnd w:id="63397"/>
      <w:bookmarkEnd w:id="63398"/>
      <w:bookmarkEnd w:id="63399"/>
      <w:bookmarkEnd w:id="63400"/>
      <w:bookmarkEnd w:id="63401"/>
      <w:bookmarkEnd w:id="63402"/>
      <w:bookmarkEnd w:id="63403"/>
      <w:bookmarkEnd w:id="63404"/>
      <w:bookmarkEnd w:id="63405"/>
      <w:bookmarkEnd w:id="63406"/>
      <w:bookmarkEnd w:id="63407"/>
      <w:bookmarkEnd w:id="63408"/>
      <w:bookmarkEnd w:id="63409"/>
      <w:bookmarkEnd w:id="63410"/>
      <w:bookmarkEnd w:id="63411"/>
      <w:bookmarkEnd w:id="63412"/>
      <w:bookmarkEnd w:id="63413"/>
      <w:bookmarkEnd w:id="63414"/>
      <w:bookmarkEnd w:id="63415"/>
      <w:bookmarkEnd w:id="63416"/>
      <w:bookmarkEnd w:id="63417"/>
      <w:bookmarkEnd w:id="63418"/>
      <w:bookmarkEnd w:id="63419"/>
      <w:bookmarkEnd w:id="63420"/>
      <w:bookmarkEnd w:id="63421"/>
      <w:bookmarkEnd w:id="63422"/>
      <w:bookmarkEnd w:id="63423"/>
      <w:bookmarkEnd w:id="63424"/>
      <w:bookmarkEnd w:id="63425"/>
      <w:bookmarkEnd w:id="63426"/>
      <w:bookmarkEnd w:id="63427"/>
      <w:bookmarkEnd w:id="63428"/>
      <w:bookmarkEnd w:id="63429"/>
      <w:bookmarkEnd w:id="63430"/>
      <w:bookmarkEnd w:id="63431"/>
      <w:bookmarkEnd w:id="63432"/>
      <w:bookmarkEnd w:id="63433"/>
      <w:bookmarkEnd w:id="63434"/>
      <w:bookmarkEnd w:id="63435"/>
      <w:bookmarkEnd w:id="63436"/>
      <w:bookmarkEnd w:id="63437"/>
      <w:bookmarkEnd w:id="63438"/>
      <w:bookmarkEnd w:id="63439"/>
      <w:bookmarkEnd w:id="63440"/>
      <w:bookmarkEnd w:id="63441"/>
      <w:bookmarkEnd w:id="63442"/>
      <w:bookmarkEnd w:id="63443"/>
      <w:bookmarkEnd w:id="63444"/>
      <w:bookmarkEnd w:id="63445"/>
      <w:bookmarkEnd w:id="63446"/>
      <w:bookmarkEnd w:id="63447"/>
      <w:bookmarkEnd w:id="63448"/>
      <w:bookmarkEnd w:id="63449"/>
      <w:bookmarkEnd w:id="63450"/>
      <w:bookmarkEnd w:id="63451"/>
      <w:bookmarkEnd w:id="63452"/>
      <w:bookmarkEnd w:id="63453"/>
      <w:bookmarkEnd w:id="63454"/>
      <w:bookmarkEnd w:id="63455"/>
      <w:bookmarkEnd w:id="63456"/>
      <w:bookmarkEnd w:id="63457"/>
      <w:bookmarkEnd w:id="63458"/>
      <w:bookmarkEnd w:id="63459"/>
      <w:bookmarkEnd w:id="63460"/>
      <w:bookmarkEnd w:id="63461"/>
      <w:bookmarkEnd w:id="63462"/>
      <w:bookmarkEnd w:id="63463"/>
      <w:bookmarkEnd w:id="63464"/>
      <w:bookmarkEnd w:id="63465"/>
      <w:bookmarkEnd w:id="63466"/>
      <w:bookmarkEnd w:id="63467"/>
      <w:bookmarkEnd w:id="63468"/>
      <w:bookmarkEnd w:id="63469"/>
      <w:bookmarkEnd w:id="63470"/>
      <w:bookmarkEnd w:id="63471"/>
      <w:bookmarkEnd w:id="63472"/>
      <w:bookmarkEnd w:id="63473"/>
      <w:bookmarkEnd w:id="63474"/>
      <w:bookmarkEnd w:id="63475"/>
      <w:bookmarkEnd w:id="63476"/>
      <w:bookmarkEnd w:id="63477"/>
      <w:bookmarkEnd w:id="63478"/>
      <w:bookmarkEnd w:id="63479"/>
      <w:bookmarkEnd w:id="63480"/>
      <w:bookmarkEnd w:id="63481"/>
      <w:bookmarkEnd w:id="63482"/>
      <w:bookmarkEnd w:id="63483"/>
      <w:bookmarkEnd w:id="63484"/>
      <w:bookmarkEnd w:id="63485"/>
      <w:bookmarkEnd w:id="63486"/>
      <w:bookmarkEnd w:id="63487"/>
      <w:bookmarkEnd w:id="63488"/>
      <w:bookmarkEnd w:id="63489"/>
      <w:bookmarkEnd w:id="63490"/>
      <w:bookmarkEnd w:id="63491"/>
      <w:bookmarkEnd w:id="63492"/>
      <w:bookmarkEnd w:id="63493"/>
      <w:bookmarkEnd w:id="63494"/>
      <w:bookmarkEnd w:id="63495"/>
      <w:bookmarkEnd w:id="63496"/>
      <w:bookmarkEnd w:id="63497"/>
      <w:bookmarkEnd w:id="63498"/>
      <w:bookmarkEnd w:id="63499"/>
      <w:bookmarkEnd w:id="63500"/>
      <w:bookmarkEnd w:id="63501"/>
      <w:bookmarkEnd w:id="63502"/>
      <w:bookmarkEnd w:id="63503"/>
      <w:bookmarkEnd w:id="63504"/>
      <w:bookmarkEnd w:id="63505"/>
      <w:bookmarkEnd w:id="63506"/>
      <w:bookmarkEnd w:id="63507"/>
      <w:bookmarkEnd w:id="63508"/>
      <w:bookmarkEnd w:id="63509"/>
      <w:bookmarkEnd w:id="63510"/>
      <w:bookmarkEnd w:id="63511"/>
      <w:bookmarkEnd w:id="63512"/>
      <w:bookmarkEnd w:id="63513"/>
      <w:bookmarkEnd w:id="63514"/>
      <w:bookmarkEnd w:id="63515"/>
      <w:bookmarkEnd w:id="63516"/>
      <w:bookmarkEnd w:id="63517"/>
      <w:bookmarkEnd w:id="63518"/>
      <w:bookmarkEnd w:id="63519"/>
      <w:bookmarkEnd w:id="63520"/>
      <w:bookmarkEnd w:id="63521"/>
      <w:bookmarkEnd w:id="63522"/>
      <w:bookmarkEnd w:id="63523"/>
      <w:bookmarkEnd w:id="63524"/>
      <w:bookmarkEnd w:id="63525"/>
      <w:bookmarkEnd w:id="63526"/>
      <w:bookmarkEnd w:id="63527"/>
      <w:bookmarkEnd w:id="63528"/>
      <w:bookmarkEnd w:id="63529"/>
      <w:bookmarkEnd w:id="63530"/>
      <w:bookmarkEnd w:id="63531"/>
      <w:bookmarkEnd w:id="63532"/>
      <w:bookmarkEnd w:id="63533"/>
      <w:bookmarkEnd w:id="63534"/>
      <w:bookmarkEnd w:id="63535"/>
      <w:bookmarkEnd w:id="63536"/>
      <w:bookmarkEnd w:id="63537"/>
      <w:bookmarkEnd w:id="63538"/>
      <w:bookmarkEnd w:id="63539"/>
      <w:bookmarkEnd w:id="63540"/>
      <w:bookmarkEnd w:id="63541"/>
      <w:bookmarkEnd w:id="63542"/>
      <w:bookmarkEnd w:id="63543"/>
      <w:bookmarkEnd w:id="63544"/>
      <w:bookmarkEnd w:id="63545"/>
      <w:bookmarkEnd w:id="63546"/>
      <w:bookmarkEnd w:id="63547"/>
      <w:bookmarkEnd w:id="63548"/>
      <w:bookmarkEnd w:id="63549"/>
      <w:bookmarkEnd w:id="63550"/>
      <w:bookmarkEnd w:id="63551"/>
      <w:bookmarkEnd w:id="63552"/>
      <w:bookmarkEnd w:id="63553"/>
      <w:bookmarkEnd w:id="63554"/>
      <w:bookmarkEnd w:id="63555"/>
      <w:bookmarkEnd w:id="63556"/>
      <w:bookmarkEnd w:id="63557"/>
      <w:bookmarkEnd w:id="63558"/>
      <w:bookmarkEnd w:id="63559"/>
      <w:bookmarkEnd w:id="63560"/>
      <w:bookmarkEnd w:id="63561"/>
      <w:bookmarkEnd w:id="63562"/>
      <w:bookmarkEnd w:id="63563"/>
      <w:bookmarkEnd w:id="63564"/>
      <w:bookmarkEnd w:id="63565"/>
      <w:bookmarkEnd w:id="63566"/>
      <w:bookmarkEnd w:id="63567"/>
      <w:bookmarkEnd w:id="63568"/>
      <w:bookmarkEnd w:id="63569"/>
      <w:bookmarkEnd w:id="63570"/>
      <w:bookmarkEnd w:id="63571"/>
      <w:bookmarkEnd w:id="63572"/>
      <w:bookmarkEnd w:id="63573"/>
      <w:bookmarkEnd w:id="63574"/>
      <w:bookmarkEnd w:id="63575"/>
      <w:bookmarkEnd w:id="63576"/>
      <w:bookmarkEnd w:id="63577"/>
      <w:bookmarkEnd w:id="63578"/>
      <w:bookmarkEnd w:id="63579"/>
      <w:bookmarkEnd w:id="63580"/>
      <w:bookmarkEnd w:id="63581"/>
      <w:bookmarkEnd w:id="63582"/>
      <w:bookmarkEnd w:id="63583"/>
      <w:bookmarkEnd w:id="63584"/>
      <w:bookmarkEnd w:id="63585"/>
      <w:bookmarkEnd w:id="63586"/>
      <w:bookmarkEnd w:id="63587"/>
      <w:bookmarkEnd w:id="63588"/>
      <w:bookmarkEnd w:id="63589"/>
      <w:bookmarkEnd w:id="63590"/>
      <w:bookmarkEnd w:id="63591"/>
      <w:bookmarkEnd w:id="63592"/>
      <w:bookmarkEnd w:id="63593"/>
      <w:bookmarkEnd w:id="63594"/>
      <w:bookmarkEnd w:id="63595"/>
      <w:bookmarkEnd w:id="63596"/>
      <w:bookmarkEnd w:id="63597"/>
      <w:bookmarkEnd w:id="63598"/>
      <w:bookmarkEnd w:id="63599"/>
      <w:bookmarkEnd w:id="63600"/>
      <w:bookmarkEnd w:id="63601"/>
      <w:bookmarkEnd w:id="63602"/>
      <w:bookmarkEnd w:id="63603"/>
      <w:bookmarkEnd w:id="63604"/>
      <w:bookmarkEnd w:id="63605"/>
      <w:bookmarkEnd w:id="63606"/>
      <w:bookmarkEnd w:id="63607"/>
      <w:bookmarkEnd w:id="63608"/>
      <w:bookmarkEnd w:id="63609"/>
      <w:bookmarkEnd w:id="63610"/>
      <w:bookmarkEnd w:id="63611"/>
      <w:bookmarkEnd w:id="63612"/>
      <w:bookmarkEnd w:id="63613"/>
      <w:bookmarkEnd w:id="63614"/>
      <w:bookmarkEnd w:id="63615"/>
      <w:bookmarkEnd w:id="63616"/>
      <w:bookmarkEnd w:id="63617"/>
      <w:bookmarkEnd w:id="63618"/>
      <w:bookmarkEnd w:id="63619"/>
      <w:bookmarkEnd w:id="63620"/>
      <w:bookmarkEnd w:id="63621"/>
      <w:bookmarkEnd w:id="63622"/>
      <w:bookmarkEnd w:id="63623"/>
      <w:bookmarkEnd w:id="63624"/>
      <w:bookmarkEnd w:id="63625"/>
      <w:bookmarkEnd w:id="63626"/>
      <w:bookmarkEnd w:id="63627"/>
      <w:bookmarkEnd w:id="63628"/>
      <w:bookmarkEnd w:id="63629"/>
      <w:bookmarkEnd w:id="63630"/>
      <w:bookmarkEnd w:id="63631"/>
      <w:bookmarkEnd w:id="63632"/>
      <w:bookmarkEnd w:id="63633"/>
      <w:bookmarkEnd w:id="63634"/>
      <w:bookmarkEnd w:id="63635"/>
      <w:bookmarkEnd w:id="63636"/>
      <w:bookmarkEnd w:id="63637"/>
      <w:bookmarkEnd w:id="63638"/>
      <w:bookmarkEnd w:id="63639"/>
      <w:bookmarkEnd w:id="63640"/>
      <w:bookmarkEnd w:id="63641"/>
      <w:bookmarkEnd w:id="63642"/>
      <w:bookmarkEnd w:id="63643"/>
      <w:bookmarkEnd w:id="63644"/>
      <w:bookmarkEnd w:id="63645"/>
      <w:bookmarkEnd w:id="63646"/>
      <w:bookmarkEnd w:id="63647"/>
      <w:bookmarkEnd w:id="63648"/>
      <w:bookmarkEnd w:id="63649"/>
      <w:bookmarkEnd w:id="63650"/>
      <w:bookmarkEnd w:id="63651"/>
      <w:bookmarkEnd w:id="63652"/>
      <w:bookmarkEnd w:id="63653"/>
      <w:bookmarkEnd w:id="63654"/>
      <w:bookmarkEnd w:id="63655"/>
      <w:bookmarkEnd w:id="63656"/>
      <w:bookmarkEnd w:id="63657"/>
      <w:bookmarkEnd w:id="63658"/>
      <w:bookmarkEnd w:id="63659"/>
      <w:bookmarkEnd w:id="63660"/>
      <w:bookmarkEnd w:id="63661"/>
      <w:bookmarkEnd w:id="63662"/>
      <w:bookmarkEnd w:id="63663"/>
      <w:bookmarkEnd w:id="63664"/>
      <w:bookmarkEnd w:id="63665"/>
      <w:bookmarkEnd w:id="63666"/>
      <w:bookmarkEnd w:id="63667"/>
      <w:bookmarkEnd w:id="63668"/>
      <w:bookmarkEnd w:id="63669"/>
      <w:bookmarkEnd w:id="63670"/>
      <w:bookmarkEnd w:id="63671"/>
      <w:bookmarkEnd w:id="63672"/>
      <w:bookmarkEnd w:id="63673"/>
      <w:bookmarkEnd w:id="63674"/>
      <w:bookmarkEnd w:id="63675"/>
      <w:bookmarkEnd w:id="63676"/>
      <w:bookmarkEnd w:id="63677"/>
      <w:bookmarkEnd w:id="63678"/>
      <w:bookmarkEnd w:id="63679"/>
      <w:bookmarkEnd w:id="63680"/>
      <w:bookmarkEnd w:id="63681"/>
      <w:bookmarkEnd w:id="63682"/>
      <w:bookmarkEnd w:id="63683"/>
      <w:bookmarkEnd w:id="63684"/>
      <w:bookmarkEnd w:id="63685"/>
      <w:bookmarkEnd w:id="63686"/>
      <w:bookmarkEnd w:id="63687"/>
      <w:bookmarkEnd w:id="63688"/>
      <w:bookmarkEnd w:id="63689"/>
      <w:bookmarkEnd w:id="63690"/>
      <w:bookmarkEnd w:id="63691"/>
      <w:bookmarkEnd w:id="63692"/>
      <w:bookmarkEnd w:id="63693"/>
      <w:bookmarkEnd w:id="63694"/>
      <w:bookmarkEnd w:id="63695"/>
      <w:bookmarkEnd w:id="63696"/>
      <w:bookmarkEnd w:id="63697"/>
      <w:bookmarkEnd w:id="63698"/>
      <w:bookmarkEnd w:id="63699"/>
      <w:bookmarkEnd w:id="63700"/>
      <w:bookmarkEnd w:id="63701"/>
      <w:bookmarkEnd w:id="63702"/>
      <w:bookmarkEnd w:id="63703"/>
      <w:bookmarkEnd w:id="63704"/>
      <w:bookmarkEnd w:id="63705"/>
      <w:bookmarkEnd w:id="63706"/>
      <w:bookmarkEnd w:id="63707"/>
      <w:bookmarkEnd w:id="63708"/>
      <w:bookmarkEnd w:id="63709"/>
      <w:bookmarkEnd w:id="63710"/>
      <w:bookmarkEnd w:id="63711"/>
      <w:bookmarkEnd w:id="63712"/>
      <w:bookmarkEnd w:id="63713"/>
      <w:bookmarkEnd w:id="63714"/>
      <w:bookmarkEnd w:id="63715"/>
      <w:bookmarkEnd w:id="63716"/>
      <w:bookmarkEnd w:id="63717"/>
      <w:bookmarkEnd w:id="63718"/>
      <w:bookmarkEnd w:id="63719"/>
      <w:bookmarkEnd w:id="63720"/>
      <w:bookmarkEnd w:id="63721"/>
      <w:bookmarkEnd w:id="63722"/>
      <w:bookmarkEnd w:id="63723"/>
      <w:bookmarkEnd w:id="63724"/>
      <w:bookmarkEnd w:id="63725"/>
      <w:bookmarkEnd w:id="63726"/>
      <w:bookmarkEnd w:id="63727"/>
      <w:bookmarkEnd w:id="63728"/>
      <w:bookmarkEnd w:id="63729"/>
      <w:bookmarkEnd w:id="63730"/>
      <w:bookmarkEnd w:id="63731"/>
      <w:bookmarkEnd w:id="63732"/>
      <w:bookmarkEnd w:id="63733"/>
      <w:bookmarkEnd w:id="63734"/>
      <w:bookmarkEnd w:id="63735"/>
      <w:bookmarkEnd w:id="63736"/>
      <w:bookmarkEnd w:id="63737"/>
      <w:bookmarkEnd w:id="63738"/>
      <w:bookmarkEnd w:id="63739"/>
      <w:bookmarkEnd w:id="63740"/>
      <w:bookmarkEnd w:id="63741"/>
      <w:bookmarkEnd w:id="63742"/>
      <w:bookmarkEnd w:id="63743"/>
      <w:bookmarkEnd w:id="63744"/>
      <w:bookmarkEnd w:id="63745"/>
      <w:bookmarkEnd w:id="63746"/>
      <w:bookmarkEnd w:id="63747"/>
      <w:bookmarkEnd w:id="63748"/>
      <w:bookmarkEnd w:id="63749"/>
      <w:bookmarkEnd w:id="63750"/>
      <w:bookmarkEnd w:id="63751"/>
      <w:bookmarkEnd w:id="63752"/>
      <w:bookmarkEnd w:id="63753"/>
      <w:bookmarkEnd w:id="63754"/>
      <w:bookmarkEnd w:id="63755"/>
      <w:bookmarkEnd w:id="63756"/>
      <w:bookmarkEnd w:id="63757"/>
      <w:bookmarkEnd w:id="63758"/>
      <w:bookmarkEnd w:id="63759"/>
      <w:bookmarkEnd w:id="63760"/>
      <w:bookmarkEnd w:id="63761"/>
      <w:bookmarkEnd w:id="63762"/>
      <w:bookmarkEnd w:id="63763"/>
      <w:bookmarkEnd w:id="63764"/>
      <w:bookmarkEnd w:id="63765"/>
      <w:bookmarkEnd w:id="63766"/>
      <w:bookmarkEnd w:id="63767"/>
      <w:bookmarkEnd w:id="63768"/>
      <w:bookmarkEnd w:id="63769"/>
      <w:bookmarkEnd w:id="63770"/>
      <w:bookmarkEnd w:id="63771"/>
      <w:bookmarkEnd w:id="63772"/>
      <w:bookmarkEnd w:id="63773"/>
      <w:bookmarkEnd w:id="63774"/>
      <w:bookmarkEnd w:id="63775"/>
      <w:bookmarkEnd w:id="63776"/>
      <w:bookmarkEnd w:id="63777"/>
      <w:bookmarkEnd w:id="63778"/>
      <w:bookmarkEnd w:id="63779"/>
      <w:bookmarkEnd w:id="63780"/>
      <w:bookmarkEnd w:id="63781"/>
      <w:bookmarkEnd w:id="63782"/>
      <w:bookmarkEnd w:id="63783"/>
      <w:bookmarkEnd w:id="63784"/>
      <w:bookmarkEnd w:id="63785"/>
      <w:bookmarkEnd w:id="63786"/>
      <w:bookmarkEnd w:id="63787"/>
      <w:bookmarkEnd w:id="63788"/>
      <w:bookmarkEnd w:id="63789"/>
      <w:bookmarkEnd w:id="63790"/>
      <w:bookmarkEnd w:id="63791"/>
      <w:bookmarkEnd w:id="63792"/>
      <w:bookmarkEnd w:id="63793"/>
      <w:bookmarkEnd w:id="63794"/>
      <w:bookmarkEnd w:id="63795"/>
      <w:bookmarkEnd w:id="63796"/>
      <w:bookmarkEnd w:id="63797"/>
      <w:bookmarkEnd w:id="63798"/>
      <w:bookmarkEnd w:id="63799"/>
      <w:bookmarkEnd w:id="63800"/>
      <w:bookmarkEnd w:id="63801"/>
      <w:bookmarkEnd w:id="63802"/>
      <w:bookmarkEnd w:id="63803"/>
      <w:bookmarkEnd w:id="63804"/>
      <w:bookmarkEnd w:id="63805"/>
      <w:bookmarkEnd w:id="63806"/>
      <w:bookmarkEnd w:id="63807"/>
      <w:bookmarkEnd w:id="63808"/>
      <w:bookmarkEnd w:id="63809"/>
      <w:bookmarkEnd w:id="63810"/>
      <w:bookmarkEnd w:id="63811"/>
      <w:bookmarkEnd w:id="63812"/>
      <w:bookmarkEnd w:id="63813"/>
      <w:bookmarkEnd w:id="63814"/>
      <w:bookmarkEnd w:id="63815"/>
      <w:bookmarkEnd w:id="63816"/>
      <w:bookmarkEnd w:id="63817"/>
      <w:bookmarkEnd w:id="63818"/>
      <w:bookmarkEnd w:id="63819"/>
      <w:bookmarkEnd w:id="63820"/>
      <w:bookmarkEnd w:id="63821"/>
      <w:bookmarkEnd w:id="63822"/>
      <w:bookmarkEnd w:id="63823"/>
      <w:bookmarkEnd w:id="63824"/>
      <w:bookmarkEnd w:id="63825"/>
      <w:bookmarkEnd w:id="63826"/>
      <w:bookmarkEnd w:id="63827"/>
      <w:bookmarkEnd w:id="63828"/>
      <w:bookmarkEnd w:id="63829"/>
      <w:bookmarkEnd w:id="63830"/>
      <w:bookmarkEnd w:id="63831"/>
      <w:bookmarkEnd w:id="63832"/>
      <w:bookmarkEnd w:id="63833"/>
      <w:bookmarkEnd w:id="63834"/>
      <w:bookmarkEnd w:id="63835"/>
      <w:bookmarkEnd w:id="63836"/>
      <w:bookmarkEnd w:id="63837"/>
      <w:bookmarkEnd w:id="63838"/>
      <w:bookmarkEnd w:id="63839"/>
      <w:bookmarkEnd w:id="63840"/>
      <w:bookmarkEnd w:id="63841"/>
      <w:bookmarkEnd w:id="63842"/>
      <w:bookmarkEnd w:id="63843"/>
      <w:bookmarkEnd w:id="63844"/>
      <w:bookmarkEnd w:id="63845"/>
      <w:bookmarkEnd w:id="63846"/>
      <w:bookmarkEnd w:id="63847"/>
      <w:bookmarkEnd w:id="63848"/>
      <w:bookmarkEnd w:id="63849"/>
      <w:bookmarkEnd w:id="63850"/>
      <w:bookmarkEnd w:id="63851"/>
      <w:bookmarkEnd w:id="63852"/>
      <w:bookmarkEnd w:id="63853"/>
      <w:bookmarkEnd w:id="63854"/>
      <w:bookmarkEnd w:id="63855"/>
      <w:bookmarkEnd w:id="63856"/>
      <w:bookmarkEnd w:id="63857"/>
      <w:bookmarkEnd w:id="63858"/>
      <w:bookmarkEnd w:id="63859"/>
      <w:bookmarkEnd w:id="63860"/>
      <w:bookmarkEnd w:id="63861"/>
      <w:bookmarkEnd w:id="63862"/>
      <w:bookmarkEnd w:id="63863"/>
      <w:bookmarkEnd w:id="63864"/>
      <w:bookmarkEnd w:id="63865"/>
      <w:bookmarkEnd w:id="63866"/>
      <w:bookmarkEnd w:id="63867"/>
      <w:bookmarkEnd w:id="63868"/>
      <w:bookmarkEnd w:id="63869"/>
      <w:bookmarkEnd w:id="63870"/>
      <w:bookmarkEnd w:id="63871"/>
      <w:bookmarkEnd w:id="63872"/>
      <w:bookmarkEnd w:id="63873"/>
      <w:bookmarkEnd w:id="63874"/>
      <w:bookmarkEnd w:id="63875"/>
      <w:bookmarkEnd w:id="63876"/>
      <w:bookmarkEnd w:id="63877"/>
      <w:bookmarkEnd w:id="63878"/>
      <w:bookmarkEnd w:id="63879"/>
      <w:bookmarkEnd w:id="63880"/>
      <w:bookmarkEnd w:id="63881"/>
      <w:bookmarkEnd w:id="63882"/>
      <w:bookmarkEnd w:id="63883"/>
      <w:bookmarkEnd w:id="63884"/>
      <w:bookmarkEnd w:id="63885"/>
      <w:bookmarkEnd w:id="63886"/>
      <w:bookmarkEnd w:id="63887"/>
      <w:bookmarkEnd w:id="63888"/>
      <w:bookmarkEnd w:id="63889"/>
      <w:bookmarkEnd w:id="63890"/>
      <w:bookmarkEnd w:id="63891"/>
      <w:bookmarkEnd w:id="63892"/>
      <w:bookmarkEnd w:id="63893"/>
      <w:bookmarkEnd w:id="63894"/>
      <w:bookmarkEnd w:id="63895"/>
      <w:bookmarkEnd w:id="63896"/>
      <w:bookmarkEnd w:id="63897"/>
      <w:bookmarkEnd w:id="63898"/>
      <w:bookmarkEnd w:id="63899"/>
      <w:bookmarkEnd w:id="63900"/>
      <w:bookmarkEnd w:id="63901"/>
      <w:bookmarkEnd w:id="63902"/>
      <w:bookmarkEnd w:id="63903"/>
      <w:bookmarkEnd w:id="63904"/>
      <w:bookmarkEnd w:id="63905"/>
      <w:bookmarkEnd w:id="63906"/>
      <w:bookmarkEnd w:id="63907"/>
      <w:bookmarkEnd w:id="63908"/>
      <w:bookmarkEnd w:id="63909"/>
      <w:bookmarkEnd w:id="63910"/>
      <w:bookmarkEnd w:id="63911"/>
      <w:bookmarkEnd w:id="63912"/>
      <w:bookmarkEnd w:id="63913"/>
      <w:bookmarkEnd w:id="63914"/>
      <w:bookmarkEnd w:id="63915"/>
      <w:bookmarkEnd w:id="63916"/>
      <w:bookmarkEnd w:id="63917"/>
      <w:bookmarkEnd w:id="63918"/>
      <w:bookmarkEnd w:id="63919"/>
      <w:bookmarkEnd w:id="63920"/>
      <w:bookmarkEnd w:id="63921"/>
      <w:bookmarkEnd w:id="63922"/>
      <w:bookmarkEnd w:id="63923"/>
      <w:bookmarkEnd w:id="63924"/>
      <w:bookmarkEnd w:id="63925"/>
      <w:bookmarkEnd w:id="63926"/>
      <w:bookmarkEnd w:id="63927"/>
      <w:bookmarkEnd w:id="63928"/>
      <w:bookmarkEnd w:id="63929"/>
      <w:bookmarkEnd w:id="63930"/>
      <w:bookmarkEnd w:id="63931"/>
      <w:bookmarkEnd w:id="63932"/>
      <w:bookmarkEnd w:id="63933"/>
      <w:bookmarkEnd w:id="63934"/>
      <w:bookmarkEnd w:id="63935"/>
      <w:bookmarkEnd w:id="63936"/>
      <w:bookmarkEnd w:id="63937"/>
      <w:bookmarkEnd w:id="63938"/>
      <w:bookmarkEnd w:id="63939"/>
      <w:bookmarkEnd w:id="63940"/>
      <w:bookmarkEnd w:id="63941"/>
      <w:bookmarkEnd w:id="63942"/>
      <w:bookmarkEnd w:id="63943"/>
      <w:bookmarkEnd w:id="63944"/>
      <w:bookmarkEnd w:id="63945"/>
      <w:bookmarkEnd w:id="63946"/>
      <w:bookmarkEnd w:id="63947"/>
      <w:bookmarkEnd w:id="63948"/>
      <w:bookmarkEnd w:id="63949"/>
      <w:bookmarkEnd w:id="63950"/>
      <w:bookmarkEnd w:id="63951"/>
      <w:bookmarkEnd w:id="63952"/>
      <w:bookmarkEnd w:id="63953"/>
      <w:bookmarkEnd w:id="63954"/>
      <w:bookmarkEnd w:id="63955"/>
      <w:bookmarkEnd w:id="63956"/>
      <w:bookmarkEnd w:id="63957"/>
      <w:bookmarkEnd w:id="63958"/>
      <w:bookmarkEnd w:id="63959"/>
      <w:bookmarkEnd w:id="63960"/>
      <w:bookmarkEnd w:id="63961"/>
      <w:bookmarkEnd w:id="63962"/>
      <w:bookmarkEnd w:id="63963"/>
      <w:bookmarkEnd w:id="63964"/>
      <w:bookmarkEnd w:id="63965"/>
      <w:bookmarkEnd w:id="63966"/>
      <w:bookmarkEnd w:id="63967"/>
      <w:bookmarkEnd w:id="63968"/>
      <w:bookmarkEnd w:id="63969"/>
      <w:bookmarkEnd w:id="63970"/>
      <w:bookmarkEnd w:id="63971"/>
      <w:bookmarkEnd w:id="63972"/>
      <w:bookmarkEnd w:id="63973"/>
      <w:bookmarkEnd w:id="63974"/>
      <w:bookmarkEnd w:id="63975"/>
      <w:bookmarkEnd w:id="63976"/>
      <w:bookmarkEnd w:id="63977"/>
      <w:bookmarkEnd w:id="63978"/>
      <w:bookmarkEnd w:id="63979"/>
      <w:bookmarkEnd w:id="63980"/>
      <w:bookmarkEnd w:id="63981"/>
      <w:bookmarkEnd w:id="63982"/>
      <w:bookmarkEnd w:id="63983"/>
      <w:bookmarkEnd w:id="63984"/>
      <w:bookmarkEnd w:id="63985"/>
      <w:bookmarkEnd w:id="63986"/>
      <w:bookmarkEnd w:id="63987"/>
      <w:bookmarkEnd w:id="63988"/>
      <w:bookmarkEnd w:id="63989"/>
      <w:bookmarkEnd w:id="63990"/>
      <w:bookmarkEnd w:id="63991"/>
      <w:bookmarkEnd w:id="63992"/>
      <w:bookmarkEnd w:id="63993"/>
      <w:bookmarkEnd w:id="63994"/>
      <w:bookmarkEnd w:id="63995"/>
      <w:bookmarkEnd w:id="63996"/>
      <w:bookmarkEnd w:id="63997"/>
      <w:bookmarkEnd w:id="63998"/>
      <w:bookmarkEnd w:id="63999"/>
      <w:bookmarkEnd w:id="64000"/>
      <w:bookmarkEnd w:id="64001"/>
      <w:bookmarkEnd w:id="64002"/>
      <w:bookmarkEnd w:id="64003"/>
      <w:bookmarkEnd w:id="64004"/>
      <w:bookmarkEnd w:id="64005"/>
      <w:bookmarkEnd w:id="64006"/>
      <w:bookmarkEnd w:id="64007"/>
      <w:bookmarkEnd w:id="64008"/>
      <w:bookmarkEnd w:id="64009"/>
      <w:bookmarkEnd w:id="64010"/>
      <w:bookmarkEnd w:id="64011"/>
      <w:bookmarkEnd w:id="64012"/>
      <w:bookmarkEnd w:id="64013"/>
      <w:bookmarkEnd w:id="64014"/>
      <w:bookmarkEnd w:id="64015"/>
      <w:bookmarkEnd w:id="64016"/>
      <w:bookmarkEnd w:id="64017"/>
      <w:bookmarkEnd w:id="64018"/>
      <w:bookmarkEnd w:id="64019"/>
      <w:bookmarkEnd w:id="64020"/>
      <w:bookmarkEnd w:id="64021"/>
      <w:bookmarkEnd w:id="64022"/>
      <w:bookmarkEnd w:id="64023"/>
      <w:bookmarkEnd w:id="64024"/>
      <w:bookmarkEnd w:id="64025"/>
      <w:bookmarkEnd w:id="64026"/>
      <w:bookmarkEnd w:id="64027"/>
      <w:bookmarkEnd w:id="64028"/>
      <w:bookmarkEnd w:id="64029"/>
      <w:bookmarkEnd w:id="64030"/>
      <w:bookmarkEnd w:id="64031"/>
      <w:bookmarkEnd w:id="64032"/>
      <w:bookmarkEnd w:id="64033"/>
      <w:bookmarkEnd w:id="64034"/>
      <w:bookmarkEnd w:id="64035"/>
      <w:bookmarkEnd w:id="64036"/>
      <w:bookmarkEnd w:id="64037"/>
      <w:bookmarkEnd w:id="64038"/>
      <w:bookmarkEnd w:id="64039"/>
      <w:bookmarkEnd w:id="64040"/>
      <w:bookmarkEnd w:id="64041"/>
      <w:bookmarkEnd w:id="64042"/>
      <w:bookmarkEnd w:id="64043"/>
      <w:bookmarkEnd w:id="64044"/>
      <w:bookmarkEnd w:id="64045"/>
      <w:bookmarkEnd w:id="64046"/>
      <w:bookmarkEnd w:id="64047"/>
      <w:bookmarkEnd w:id="64048"/>
      <w:bookmarkEnd w:id="64049"/>
      <w:bookmarkEnd w:id="64050"/>
      <w:bookmarkEnd w:id="64051"/>
      <w:bookmarkEnd w:id="64052"/>
      <w:bookmarkEnd w:id="64053"/>
      <w:bookmarkEnd w:id="64054"/>
      <w:bookmarkEnd w:id="64055"/>
      <w:bookmarkEnd w:id="64056"/>
      <w:bookmarkEnd w:id="64057"/>
      <w:bookmarkEnd w:id="64058"/>
      <w:bookmarkEnd w:id="64059"/>
      <w:bookmarkEnd w:id="64060"/>
      <w:bookmarkEnd w:id="64061"/>
      <w:bookmarkEnd w:id="64062"/>
      <w:bookmarkEnd w:id="64063"/>
      <w:bookmarkEnd w:id="64064"/>
      <w:bookmarkEnd w:id="64065"/>
      <w:bookmarkEnd w:id="64066"/>
      <w:bookmarkEnd w:id="64067"/>
      <w:bookmarkEnd w:id="64068"/>
      <w:bookmarkEnd w:id="64069"/>
      <w:bookmarkEnd w:id="64070"/>
      <w:bookmarkEnd w:id="64071"/>
      <w:bookmarkEnd w:id="64072"/>
      <w:bookmarkEnd w:id="64073"/>
      <w:bookmarkEnd w:id="64074"/>
      <w:bookmarkEnd w:id="64075"/>
      <w:bookmarkEnd w:id="64076"/>
      <w:bookmarkEnd w:id="64077"/>
      <w:bookmarkEnd w:id="64078"/>
      <w:bookmarkEnd w:id="64079"/>
      <w:bookmarkEnd w:id="64080"/>
      <w:bookmarkEnd w:id="64081"/>
      <w:bookmarkEnd w:id="64082"/>
      <w:bookmarkEnd w:id="64083"/>
      <w:bookmarkEnd w:id="64084"/>
      <w:bookmarkEnd w:id="64085"/>
      <w:bookmarkEnd w:id="64086"/>
      <w:bookmarkEnd w:id="64087"/>
      <w:bookmarkEnd w:id="64088"/>
      <w:bookmarkEnd w:id="64089"/>
      <w:bookmarkEnd w:id="64090"/>
      <w:bookmarkEnd w:id="64091"/>
      <w:bookmarkEnd w:id="64092"/>
      <w:bookmarkEnd w:id="64093"/>
      <w:bookmarkEnd w:id="64094"/>
      <w:bookmarkEnd w:id="64095"/>
      <w:bookmarkEnd w:id="64096"/>
      <w:bookmarkEnd w:id="64097"/>
      <w:bookmarkEnd w:id="64098"/>
      <w:bookmarkEnd w:id="64099"/>
      <w:bookmarkEnd w:id="64100"/>
      <w:bookmarkEnd w:id="64101"/>
      <w:bookmarkEnd w:id="64102"/>
      <w:bookmarkEnd w:id="64103"/>
      <w:bookmarkEnd w:id="64104"/>
      <w:bookmarkEnd w:id="64105"/>
      <w:bookmarkEnd w:id="64106"/>
      <w:bookmarkEnd w:id="64107"/>
      <w:bookmarkEnd w:id="64108"/>
      <w:bookmarkEnd w:id="64109"/>
      <w:bookmarkEnd w:id="64110"/>
      <w:bookmarkEnd w:id="64111"/>
      <w:bookmarkEnd w:id="64112"/>
      <w:bookmarkEnd w:id="64113"/>
      <w:bookmarkEnd w:id="64114"/>
      <w:bookmarkEnd w:id="64115"/>
      <w:bookmarkEnd w:id="64116"/>
      <w:bookmarkEnd w:id="64117"/>
      <w:bookmarkEnd w:id="64118"/>
      <w:bookmarkEnd w:id="64119"/>
      <w:bookmarkEnd w:id="64120"/>
      <w:bookmarkEnd w:id="64121"/>
      <w:bookmarkEnd w:id="64122"/>
      <w:bookmarkEnd w:id="64123"/>
      <w:bookmarkEnd w:id="64124"/>
      <w:bookmarkEnd w:id="64125"/>
      <w:bookmarkEnd w:id="64126"/>
      <w:bookmarkEnd w:id="64127"/>
      <w:bookmarkEnd w:id="64128"/>
      <w:bookmarkEnd w:id="64129"/>
      <w:bookmarkEnd w:id="64130"/>
      <w:bookmarkEnd w:id="64131"/>
      <w:bookmarkEnd w:id="64132"/>
      <w:bookmarkEnd w:id="64133"/>
      <w:bookmarkEnd w:id="64134"/>
      <w:bookmarkEnd w:id="64135"/>
      <w:bookmarkEnd w:id="64136"/>
      <w:bookmarkEnd w:id="64137"/>
      <w:bookmarkEnd w:id="64138"/>
      <w:bookmarkEnd w:id="64139"/>
      <w:bookmarkEnd w:id="64140"/>
      <w:bookmarkEnd w:id="64141"/>
      <w:bookmarkEnd w:id="64142"/>
      <w:bookmarkEnd w:id="64143"/>
      <w:bookmarkEnd w:id="64144"/>
      <w:bookmarkEnd w:id="64145"/>
      <w:bookmarkEnd w:id="64146"/>
      <w:bookmarkEnd w:id="64147"/>
      <w:bookmarkEnd w:id="64148"/>
      <w:bookmarkEnd w:id="64149"/>
      <w:bookmarkEnd w:id="64150"/>
      <w:bookmarkEnd w:id="64151"/>
      <w:bookmarkEnd w:id="64152"/>
      <w:bookmarkEnd w:id="64153"/>
      <w:bookmarkEnd w:id="64154"/>
      <w:bookmarkEnd w:id="64155"/>
      <w:bookmarkEnd w:id="64156"/>
      <w:bookmarkEnd w:id="64157"/>
      <w:bookmarkEnd w:id="64158"/>
      <w:bookmarkEnd w:id="64159"/>
      <w:bookmarkEnd w:id="64160"/>
      <w:bookmarkEnd w:id="64161"/>
      <w:bookmarkEnd w:id="64162"/>
      <w:bookmarkEnd w:id="64163"/>
      <w:bookmarkEnd w:id="64164"/>
      <w:bookmarkEnd w:id="64165"/>
      <w:bookmarkEnd w:id="64166"/>
      <w:bookmarkEnd w:id="64167"/>
      <w:bookmarkEnd w:id="64168"/>
      <w:bookmarkEnd w:id="64169"/>
      <w:bookmarkEnd w:id="64170"/>
      <w:bookmarkEnd w:id="64171"/>
      <w:bookmarkEnd w:id="64172"/>
      <w:bookmarkEnd w:id="64173"/>
      <w:bookmarkEnd w:id="64174"/>
      <w:bookmarkEnd w:id="64175"/>
      <w:bookmarkEnd w:id="64176"/>
      <w:bookmarkEnd w:id="64177"/>
      <w:bookmarkEnd w:id="64178"/>
      <w:bookmarkEnd w:id="64179"/>
      <w:bookmarkEnd w:id="64180"/>
      <w:bookmarkEnd w:id="64181"/>
      <w:bookmarkEnd w:id="64182"/>
      <w:bookmarkEnd w:id="64183"/>
      <w:bookmarkEnd w:id="64184"/>
      <w:bookmarkEnd w:id="64185"/>
      <w:bookmarkEnd w:id="64186"/>
      <w:bookmarkEnd w:id="64187"/>
      <w:bookmarkEnd w:id="64188"/>
      <w:bookmarkEnd w:id="64189"/>
      <w:bookmarkEnd w:id="64190"/>
      <w:bookmarkEnd w:id="64191"/>
      <w:bookmarkEnd w:id="64192"/>
      <w:bookmarkEnd w:id="64193"/>
      <w:bookmarkEnd w:id="64194"/>
      <w:bookmarkEnd w:id="64195"/>
      <w:bookmarkEnd w:id="64196"/>
      <w:bookmarkEnd w:id="64197"/>
      <w:bookmarkEnd w:id="64198"/>
      <w:bookmarkEnd w:id="64199"/>
      <w:bookmarkEnd w:id="64200"/>
      <w:bookmarkEnd w:id="64201"/>
      <w:bookmarkEnd w:id="64202"/>
      <w:bookmarkEnd w:id="64203"/>
      <w:bookmarkEnd w:id="64204"/>
      <w:bookmarkEnd w:id="64205"/>
      <w:bookmarkEnd w:id="64206"/>
      <w:bookmarkEnd w:id="64207"/>
      <w:bookmarkEnd w:id="64208"/>
      <w:bookmarkEnd w:id="64209"/>
      <w:bookmarkEnd w:id="64210"/>
      <w:bookmarkEnd w:id="64211"/>
      <w:bookmarkEnd w:id="64212"/>
      <w:bookmarkEnd w:id="64213"/>
      <w:bookmarkEnd w:id="64214"/>
      <w:bookmarkEnd w:id="64215"/>
      <w:bookmarkEnd w:id="64216"/>
      <w:bookmarkEnd w:id="64217"/>
      <w:bookmarkEnd w:id="64218"/>
      <w:bookmarkEnd w:id="64219"/>
      <w:bookmarkEnd w:id="64220"/>
      <w:bookmarkEnd w:id="64221"/>
      <w:bookmarkEnd w:id="64222"/>
      <w:bookmarkEnd w:id="64223"/>
      <w:bookmarkEnd w:id="64224"/>
      <w:bookmarkEnd w:id="64225"/>
      <w:bookmarkEnd w:id="64226"/>
      <w:bookmarkEnd w:id="64227"/>
      <w:bookmarkEnd w:id="64228"/>
      <w:bookmarkEnd w:id="64229"/>
      <w:bookmarkEnd w:id="64230"/>
      <w:bookmarkEnd w:id="64231"/>
      <w:bookmarkEnd w:id="64232"/>
      <w:bookmarkEnd w:id="64233"/>
      <w:bookmarkEnd w:id="64234"/>
      <w:bookmarkEnd w:id="64235"/>
      <w:bookmarkEnd w:id="64236"/>
      <w:bookmarkEnd w:id="64237"/>
      <w:bookmarkEnd w:id="64238"/>
      <w:bookmarkEnd w:id="64239"/>
      <w:bookmarkEnd w:id="64240"/>
      <w:bookmarkEnd w:id="64241"/>
      <w:bookmarkEnd w:id="64242"/>
      <w:bookmarkEnd w:id="64243"/>
      <w:bookmarkEnd w:id="64244"/>
      <w:bookmarkEnd w:id="64245"/>
      <w:bookmarkEnd w:id="64246"/>
      <w:bookmarkEnd w:id="64247"/>
      <w:bookmarkEnd w:id="64248"/>
      <w:bookmarkEnd w:id="64249"/>
      <w:bookmarkEnd w:id="64250"/>
      <w:bookmarkEnd w:id="64251"/>
      <w:bookmarkEnd w:id="64252"/>
      <w:bookmarkEnd w:id="64253"/>
      <w:bookmarkEnd w:id="64254"/>
      <w:bookmarkEnd w:id="64255"/>
      <w:bookmarkEnd w:id="64256"/>
      <w:bookmarkEnd w:id="64257"/>
      <w:bookmarkEnd w:id="64258"/>
      <w:bookmarkEnd w:id="64259"/>
      <w:bookmarkEnd w:id="64260"/>
      <w:bookmarkEnd w:id="64261"/>
      <w:bookmarkEnd w:id="64262"/>
      <w:bookmarkEnd w:id="64263"/>
      <w:bookmarkEnd w:id="64264"/>
      <w:bookmarkEnd w:id="64265"/>
      <w:bookmarkEnd w:id="64266"/>
      <w:bookmarkEnd w:id="64267"/>
      <w:bookmarkEnd w:id="64268"/>
      <w:bookmarkEnd w:id="64269"/>
      <w:bookmarkEnd w:id="64270"/>
      <w:bookmarkEnd w:id="64271"/>
      <w:bookmarkEnd w:id="64272"/>
      <w:bookmarkEnd w:id="64273"/>
      <w:bookmarkEnd w:id="64274"/>
      <w:bookmarkEnd w:id="64275"/>
      <w:bookmarkEnd w:id="64276"/>
      <w:bookmarkEnd w:id="64277"/>
      <w:bookmarkEnd w:id="64278"/>
      <w:bookmarkEnd w:id="64279"/>
      <w:bookmarkEnd w:id="64280"/>
      <w:bookmarkEnd w:id="64281"/>
      <w:bookmarkEnd w:id="64282"/>
      <w:bookmarkEnd w:id="64283"/>
      <w:bookmarkEnd w:id="64284"/>
      <w:bookmarkEnd w:id="64285"/>
      <w:bookmarkEnd w:id="64286"/>
      <w:bookmarkEnd w:id="64287"/>
      <w:bookmarkEnd w:id="64288"/>
      <w:bookmarkEnd w:id="64289"/>
      <w:bookmarkEnd w:id="64290"/>
      <w:bookmarkEnd w:id="64291"/>
      <w:bookmarkEnd w:id="64292"/>
      <w:bookmarkEnd w:id="64293"/>
      <w:bookmarkEnd w:id="64294"/>
      <w:bookmarkEnd w:id="64295"/>
      <w:bookmarkEnd w:id="64296"/>
      <w:bookmarkEnd w:id="64297"/>
      <w:bookmarkEnd w:id="64298"/>
      <w:bookmarkEnd w:id="64299"/>
      <w:bookmarkEnd w:id="64300"/>
      <w:bookmarkEnd w:id="64301"/>
      <w:bookmarkEnd w:id="64302"/>
      <w:bookmarkEnd w:id="64303"/>
      <w:bookmarkEnd w:id="64304"/>
      <w:bookmarkEnd w:id="64305"/>
      <w:bookmarkEnd w:id="64306"/>
      <w:bookmarkEnd w:id="64307"/>
      <w:bookmarkEnd w:id="64308"/>
      <w:bookmarkEnd w:id="64309"/>
      <w:bookmarkEnd w:id="64310"/>
      <w:bookmarkEnd w:id="64311"/>
      <w:bookmarkEnd w:id="64312"/>
      <w:bookmarkEnd w:id="64313"/>
      <w:bookmarkEnd w:id="64314"/>
      <w:bookmarkEnd w:id="64315"/>
      <w:bookmarkEnd w:id="64316"/>
      <w:bookmarkEnd w:id="64317"/>
      <w:bookmarkEnd w:id="64318"/>
      <w:bookmarkEnd w:id="64319"/>
      <w:bookmarkEnd w:id="64320"/>
      <w:bookmarkEnd w:id="64321"/>
      <w:bookmarkEnd w:id="64322"/>
      <w:bookmarkEnd w:id="64323"/>
      <w:bookmarkEnd w:id="64324"/>
      <w:bookmarkEnd w:id="64325"/>
      <w:bookmarkEnd w:id="64326"/>
      <w:bookmarkEnd w:id="64327"/>
      <w:bookmarkEnd w:id="64328"/>
      <w:bookmarkEnd w:id="64329"/>
      <w:bookmarkEnd w:id="64330"/>
      <w:bookmarkEnd w:id="64331"/>
      <w:bookmarkEnd w:id="64332"/>
      <w:bookmarkEnd w:id="64333"/>
      <w:bookmarkEnd w:id="64334"/>
      <w:bookmarkEnd w:id="64335"/>
      <w:bookmarkEnd w:id="64336"/>
      <w:bookmarkEnd w:id="64337"/>
      <w:bookmarkEnd w:id="64338"/>
      <w:bookmarkEnd w:id="64339"/>
      <w:bookmarkEnd w:id="64340"/>
      <w:bookmarkEnd w:id="64341"/>
      <w:bookmarkEnd w:id="64342"/>
      <w:bookmarkEnd w:id="64343"/>
      <w:bookmarkEnd w:id="64344"/>
      <w:bookmarkEnd w:id="64345"/>
      <w:bookmarkEnd w:id="64346"/>
      <w:bookmarkEnd w:id="64347"/>
      <w:bookmarkEnd w:id="64348"/>
      <w:bookmarkEnd w:id="64349"/>
      <w:bookmarkEnd w:id="64350"/>
      <w:bookmarkEnd w:id="64351"/>
      <w:bookmarkEnd w:id="64352"/>
      <w:bookmarkEnd w:id="64353"/>
      <w:bookmarkEnd w:id="64354"/>
      <w:bookmarkEnd w:id="64355"/>
      <w:bookmarkEnd w:id="64356"/>
      <w:bookmarkEnd w:id="64357"/>
      <w:bookmarkEnd w:id="64358"/>
      <w:bookmarkEnd w:id="64359"/>
      <w:bookmarkEnd w:id="64360"/>
      <w:bookmarkEnd w:id="64361"/>
      <w:bookmarkEnd w:id="64362"/>
      <w:bookmarkEnd w:id="64363"/>
      <w:bookmarkEnd w:id="64364"/>
      <w:bookmarkEnd w:id="64365"/>
      <w:bookmarkEnd w:id="64366"/>
      <w:bookmarkEnd w:id="64367"/>
      <w:bookmarkEnd w:id="64368"/>
      <w:bookmarkEnd w:id="64369"/>
      <w:bookmarkEnd w:id="64370"/>
      <w:bookmarkEnd w:id="64371"/>
      <w:bookmarkEnd w:id="64372"/>
      <w:bookmarkEnd w:id="64373"/>
      <w:bookmarkEnd w:id="64374"/>
      <w:bookmarkEnd w:id="64375"/>
      <w:bookmarkEnd w:id="64376"/>
      <w:bookmarkEnd w:id="64377"/>
      <w:bookmarkEnd w:id="64378"/>
      <w:bookmarkEnd w:id="64379"/>
      <w:bookmarkEnd w:id="64380"/>
      <w:bookmarkEnd w:id="64381"/>
      <w:bookmarkEnd w:id="64382"/>
      <w:bookmarkEnd w:id="64383"/>
      <w:bookmarkEnd w:id="64384"/>
      <w:bookmarkEnd w:id="64385"/>
      <w:bookmarkEnd w:id="64386"/>
      <w:bookmarkEnd w:id="64387"/>
      <w:bookmarkEnd w:id="64388"/>
      <w:bookmarkEnd w:id="64389"/>
      <w:bookmarkEnd w:id="64390"/>
      <w:bookmarkEnd w:id="64391"/>
      <w:bookmarkEnd w:id="64392"/>
      <w:bookmarkEnd w:id="64393"/>
      <w:bookmarkEnd w:id="64394"/>
      <w:bookmarkEnd w:id="64395"/>
      <w:bookmarkEnd w:id="64396"/>
      <w:bookmarkEnd w:id="64397"/>
      <w:bookmarkEnd w:id="64398"/>
      <w:bookmarkEnd w:id="64399"/>
      <w:bookmarkEnd w:id="64400"/>
      <w:bookmarkEnd w:id="64401"/>
      <w:bookmarkEnd w:id="64402"/>
      <w:bookmarkEnd w:id="64403"/>
      <w:bookmarkEnd w:id="64404"/>
      <w:bookmarkEnd w:id="64405"/>
      <w:bookmarkEnd w:id="64406"/>
      <w:bookmarkEnd w:id="64407"/>
      <w:bookmarkEnd w:id="64408"/>
      <w:bookmarkEnd w:id="64409"/>
      <w:bookmarkEnd w:id="64410"/>
      <w:bookmarkEnd w:id="64411"/>
      <w:bookmarkEnd w:id="64412"/>
      <w:bookmarkEnd w:id="64413"/>
      <w:bookmarkEnd w:id="64414"/>
      <w:bookmarkEnd w:id="64415"/>
      <w:bookmarkEnd w:id="64416"/>
      <w:bookmarkEnd w:id="64417"/>
      <w:bookmarkEnd w:id="64418"/>
      <w:bookmarkEnd w:id="64419"/>
      <w:bookmarkEnd w:id="64420"/>
      <w:bookmarkEnd w:id="64421"/>
      <w:bookmarkEnd w:id="64422"/>
      <w:bookmarkEnd w:id="64423"/>
      <w:bookmarkEnd w:id="64424"/>
      <w:bookmarkEnd w:id="64425"/>
      <w:bookmarkEnd w:id="64426"/>
      <w:bookmarkEnd w:id="64427"/>
      <w:bookmarkEnd w:id="64428"/>
      <w:bookmarkEnd w:id="64429"/>
      <w:bookmarkEnd w:id="64430"/>
      <w:bookmarkEnd w:id="64431"/>
      <w:bookmarkEnd w:id="64432"/>
      <w:bookmarkEnd w:id="64433"/>
      <w:bookmarkEnd w:id="64434"/>
      <w:bookmarkEnd w:id="64435"/>
      <w:bookmarkEnd w:id="64436"/>
      <w:bookmarkEnd w:id="64437"/>
      <w:bookmarkEnd w:id="64438"/>
      <w:bookmarkEnd w:id="64439"/>
      <w:bookmarkEnd w:id="64440"/>
      <w:bookmarkEnd w:id="64441"/>
      <w:bookmarkEnd w:id="64442"/>
      <w:bookmarkEnd w:id="64443"/>
      <w:bookmarkEnd w:id="64444"/>
      <w:bookmarkEnd w:id="64445"/>
      <w:bookmarkEnd w:id="64446"/>
      <w:bookmarkEnd w:id="64447"/>
      <w:bookmarkEnd w:id="64448"/>
      <w:bookmarkEnd w:id="64449"/>
      <w:bookmarkEnd w:id="64450"/>
      <w:bookmarkEnd w:id="64451"/>
      <w:bookmarkEnd w:id="64452"/>
      <w:bookmarkEnd w:id="64453"/>
      <w:bookmarkEnd w:id="64454"/>
      <w:bookmarkEnd w:id="64455"/>
      <w:bookmarkEnd w:id="64456"/>
      <w:bookmarkEnd w:id="64457"/>
      <w:bookmarkEnd w:id="64458"/>
      <w:bookmarkEnd w:id="64459"/>
      <w:bookmarkEnd w:id="64460"/>
      <w:bookmarkEnd w:id="64461"/>
      <w:bookmarkEnd w:id="64462"/>
      <w:bookmarkEnd w:id="64463"/>
      <w:bookmarkEnd w:id="64464"/>
      <w:bookmarkEnd w:id="64465"/>
      <w:bookmarkEnd w:id="64466"/>
      <w:bookmarkEnd w:id="64467"/>
      <w:bookmarkEnd w:id="64468"/>
      <w:bookmarkEnd w:id="64469"/>
      <w:bookmarkEnd w:id="64470"/>
      <w:bookmarkEnd w:id="64471"/>
      <w:bookmarkEnd w:id="64472"/>
      <w:bookmarkEnd w:id="64473"/>
      <w:bookmarkEnd w:id="64474"/>
      <w:bookmarkEnd w:id="64475"/>
      <w:bookmarkEnd w:id="64476"/>
      <w:bookmarkEnd w:id="64477"/>
      <w:bookmarkEnd w:id="64478"/>
      <w:bookmarkEnd w:id="64479"/>
      <w:bookmarkEnd w:id="64480"/>
      <w:bookmarkEnd w:id="64481"/>
      <w:bookmarkEnd w:id="64482"/>
      <w:bookmarkEnd w:id="64483"/>
      <w:bookmarkEnd w:id="64484"/>
      <w:bookmarkEnd w:id="64485"/>
      <w:bookmarkEnd w:id="64486"/>
      <w:bookmarkEnd w:id="64487"/>
      <w:bookmarkEnd w:id="64488"/>
      <w:bookmarkEnd w:id="64489"/>
      <w:bookmarkEnd w:id="64490"/>
      <w:bookmarkEnd w:id="64491"/>
      <w:bookmarkEnd w:id="64492"/>
      <w:bookmarkEnd w:id="64493"/>
      <w:bookmarkEnd w:id="64494"/>
      <w:bookmarkEnd w:id="64495"/>
      <w:bookmarkEnd w:id="64496"/>
      <w:bookmarkEnd w:id="64497"/>
      <w:bookmarkEnd w:id="64498"/>
      <w:bookmarkEnd w:id="64499"/>
      <w:bookmarkEnd w:id="64500"/>
      <w:bookmarkEnd w:id="64501"/>
      <w:bookmarkEnd w:id="64502"/>
      <w:bookmarkEnd w:id="64503"/>
      <w:bookmarkEnd w:id="64504"/>
      <w:bookmarkEnd w:id="64505"/>
      <w:bookmarkEnd w:id="64506"/>
      <w:bookmarkEnd w:id="64507"/>
      <w:bookmarkEnd w:id="64508"/>
      <w:bookmarkEnd w:id="64509"/>
      <w:bookmarkEnd w:id="64510"/>
      <w:bookmarkEnd w:id="64511"/>
      <w:bookmarkEnd w:id="64512"/>
      <w:bookmarkEnd w:id="64513"/>
      <w:bookmarkEnd w:id="64514"/>
      <w:bookmarkEnd w:id="64515"/>
      <w:bookmarkEnd w:id="64516"/>
      <w:bookmarkEnd w:id="64517"/>
      <w:bookmarkEnd w:id="64518"/>
      <w:bookmarkEnd w:id="64519"/>
      <w:bookmarkEnd w:id="64520"/>
      <w:bookmarkEnd w:id="64521"/>
      <w:bookmarkEnd w:id="64522"/>
      <w:bookmarkEnd w:id="64523"/>
      <w:bookmarkEnd w:id="64524"/>
      <w:bookmarkEnd w:id="64525"/>
      <w:bookmarkEnd w:id="64526"/>
      <w:bookmarkEnd w:id="64527"/>
      <w:bookmarkEnd w:id="64528"/>
      <w:bookmarkEnd w:id="64529"/>
      <w:bookmarkEnd w:id="64530"/>
      <w:bookmarkEnd w:id="64531"/>
      <w:bookmarkEnd w:id="64532"/>
      <w:bookmarkEnd w:id="64533"/>
      <w:bookmarkEnd w:id="64534"/>
      <w:bookmarkEnd w:id="64535"/>
      <w:bookmarkEnd w:id="64536"/>
      <w:bookmarkEnd w:id="64537"/>
      <w:bookmarkEnd w:id="64538"/>
      <w:bookmarkEnd w:id="64539"/>
      <w:bookmarkEnd w:id="64540"/>
      <w:bookmarkEnd w:id="64541"/>
      <w:bookmarkEnd w:id="64542"/>
      <w:bookmarkEnd w:id="64543"/>
      <w:bookmarkEnd w:id="64544"/>
      <w:bookmarkEnd w:id="64545"/>
      <w:bookmarkEnd w:id="64546"/>
      <w:bookmarkEnd w:id="64547"/>
      <w:bookmarkEnd w:id="64548"/>
      <w:bookmarkEnd w:id="64549"/>
      <w:bookmarkEnd w:id="64550"/>
      <w:bookmarkEnd w:id="64551"/>
      <w:bookmarkEnd w:id="64552"/>
      <w:bookmarkEnd w:id="64553"/>
      <w:bookmarkEnd w:id="64554"/>
      <w:bookmarkEnd w:id="64555"/>
      <w:bookmarkEnd w:id="64556"/>
      <w:bookmarkEnd w:id="64557"/>
      <w:bookmarkEnd w:id="64558"/>
      <w:bookmarkEnd w:id="64559"/>
      <w:bookmarkEnd w:id="64560"/>
      <w:bookmarkEnd w:id="64561"/>
      <w:bookmarkEnd w:id="64562"/>
      <w:bookmarkEnd w:id="64563"/>
      <w:bookmarkEnd w:id="64564"/>
      <w:bookmarkEnd w:id="64565"/>
      <w:bookmarkEnd w:id="64566"/>
      <w:bookmarkEnd w:id="64567"/>
      <w:bookmarkEnd w:id="64568"/>
      <w:bookmarkEnd w:id="64569"/>
      <w:bookmarkEnd w:id="64570"/>
      <w:bookmarkEnd w:id="64571"/>
      <w:bookmarkEnd w:id="64572"/>
      <w:bookmarkEnd w:id="64573"/>
      <w:bookmarkEnd w:id="64574"/>
      <w:bookmarkEnd w:id="64575"/>
      <w:bookmarkEnd w:id="64576"/>
      <w:bookmarkEnd w:id="64577"/>
      <w:bookmarkEnd w:id="64578"/>
      <w:bookmarkEnd w:id="64579"/>
      <w:bookmarkEnd w:id="64580"/>
      <w:bookmarkEnd w:id="64581"/>
      <w:bookmarkEnd w:id="64582"/>
      <w:bookmarkEnd w:id="64583"/>
      <w:bookmarkEnd w:id="64584"/>
      <w:bookmarkEnd w:id="64585"/>
      <w:bookmarkEnd w:id="64586"/>
      <w:bookmarkEnd w:id="64587"/>
      <w:bookmarkEnd w:id="64588"/>
      <w:bookmarkEnd w:id="64589"/>
      <w:bookmarkEnd w:id="64590"/>
      <w:bookmarkEnd w:id="64591"/>
      <w:bookmarkEnd w:id="64592"/>
      <w:bookmarkEnd w:id="64593"/>
      <w:bookmarkEnd w:id="64594"/>
      <w:bookmarkEnd w:id="64595"/>
      <w:bookmarkEnd w:id="64596"/>
      <w:bookmarkEnd w:id="64597"/>
      <w:bookmarkEnd w:id="64598"/>
      <w:bookmarkEnd w:id="64599"/>
      <w:bookmarkEnd w:id="64600"/>
      <w:bookmarkEnd w:id="64601"/>
      <w:bookmarkEnd w:id="64602"/>
      <w:bookmarkEnd w:id="64603"/>
      <w:bookmarkEnd w:id="64604"/>
      <w:bookmarkEnd w:id="64605"/>
      <w:bookmarkEnd w:id="64606"/>
      <w:bookmarkEnd w:id="64607"/>
      <w:bookmarkEnd w:id="64608"/>
      <w:bookmarkEnd w:id="64609"/>
      <w:bookmarkEnd w:id="64610"/>
      <w:bookmarkEnd w:id="64611"/>
      <w:bookmarkEnd w:id="64612"/>
      <w:bookmarkEnd w:id="64613"/>
      <w:bookmarkEnd w:id="64614"/>
      <w:bookmarkEnd w:id="64615"/>
      <w:bookmarkEnd w:id="64616"/>
      <w:bookmarkEnd w:id="64617"/>
      <w:bookmarkEnd w:id="64618"/>
      <w:bookmarkEnd w:id="64619"/>
      <w:bookmarkEnd w:id="64620"/>
      <w:bookmarkEnd w:id="64621"/>
      <w:bookmarkEnd w:id="64622"/>
      <w:bookmarkEnd w:id="64623"/>
      <w:bookmarkEnd w:id="64624"/>
      <w:bookmarkEnd w:id="64625"/>
      <w:bookmarkEnd w:id="64626"/>
      <w:bookmarkEnd w:id="64627"/>
      <w:bookmarkEnd w:id="64628"/>
      <w:bookmarkEnd w:id="64629"/>
      <w:bookmarkEnd w:id="64630"/>
      <w:bookmarkEnd w:id="64631"/>
      <w:bookmarkEnd w:id="64632"/>
      <w:bookmarkEnd w:id="64633"/>
      <w:bookmarkEnd w:id="64634"/>
      <w:bookmarkEnd w:id="64635"/>
      <w:bookmarkEnd w:id="64636"/>
      <w:bookmarkEnd w:id="64637"/>
      <w:bookmarkEnd w:id="64638"/>
      <w:bookmarkEnd w:id="64639"/>
      <w:bookmarkEnd w:id="64640"/>
      <w:bookmarkEnd w:id="64641"/>
      <w:bookmarkEnd w:id="64642"/>
      <w:bookmarkEnd w:id="64643"/>
      <w:bookmarkEnd w:id="64644"/>
      <w:bookmarkEnd w:id="64645"/>
      <w:bookmarkEnd w:id="64646"/>
      <w:bookmarkEnd w:id="64647"/>
      <w:bookmarkEnd w:id="64648"/>
      <w:bookmarkEnd w:id="64649"/>
      <w:bookmarkEnd w:id="64650"/>
      <w:bookmarkEnd w:id="64651"/>
      <w:bookmarkEnd w:id="64652"/>
      <w:bookmarkEnd w:id="64653"/>
      <w:bookmarkEnd w:id="64654"/>
      <w:bookmarkEnd w:id="64655"/>
      <w:bookmarkEnd w:id="64656"/>
      <w:bookmarkEnd w:id="64657"/>
      <w:bookmarkEnd w:id="64658"/>
      <w:bookmarkEnd w:id="64659"/>
      <w:bookmarkEnd w:id="64660"/>
      <w:bookmarkEnd w:id="64661"/>
      <w:bookmarkEnd w:id="64662"/>
      <w:bookmarkEnd w:id="64663"/>
      <w:bookmarkEnd w:id="64664"/>
      <w:bookmarkEnd w:id="64665"/>
      <w:bookmarkEnd w:id="64666"/>
      <w:bookmarkEnd w:id="64667"/>
      <w:bookmarkEnd w:id="64668"/>
      <w:bookmarkEnd w:id="64669"/>
      <w:bookmarkEnd w:id="64670"/>
      <w:bookmarkEnd w:id="64671"/>
      <w:bookmarkEnd w:id="64672"/>
      <w:bookmarkEnd w:id="64673"/>
      <w:bookmarkEnd w:id="64674"/>
      <w:bookmarkEnd w:id="64675"/>
      <w:bookmarkEnd w:id="64676"/>
      <w:bookmarkEnd w:id="64677"/>
      <w:bookmarkEnd w:id="64678"/>
      <w:bookmarkEnd w:id="64679"/>
      <w:bookmarkEnd w:id="64680"/>
      <w:bookmarkEnd w:id="64681"/>
      <w:bookmarkEnd w:id="64682"/>
      <w:bookmarkEnd w:id="64683"/>
      <w:bookmarkEnd w:id="64684"/>
      <w:bookmarkEnd w:id="64685"/>
      <w:bookmarkEnd w:id="64686"/>
      <w:bookmarkEnd w:id="64687"/>
      <w:bookmarkEnd w:id="64688"/>
      <w:bookmarkEnd w:id="64689"/>
      <w:bookmarkEnd w:id="64690"/>
      <w:bookmarkEnd w:id="64691"/>
      <w:bookmarkEnd w:id="64692"/>
      <w:bookmarkEnd w:id="64693"/>
      <w:bookmarkEnd w:id="64694"/>
      <w:bookmarkEnd w:id="64695"/>
      <w:bookmarkEnd w:id="64696"/>
      <w:bookmarkEnd w:id="64697"/>
      <w:bookmarkEnd w:id="64698"/>
      <w:bookmarkEnd w:id="64699"/>
      <w:bookmarkEnd w:id="64700"/>
      <w:bookmarkEnd w:id="64701"/>
      <w:bookmarkEnd w:id="64702"/>
      <w:bookmarkEnd w:id="64703"/>
      <w:bookmarkEnd w:id="64704"/>
      <w:bookmarkEnd w:id="64705"/>
      <w:bookmarkEnd w:id="64706"/>
      <w:bookmarkEnd w:id="64707"/>
      <w:bookmarkEnd w:id="64708"/>
      <w:bookmarkEnd w:id="64709"/>
      <w:bookmarkEnd w:id="64710"/>
      <w:bookmarkEnd w:id="64711"/>
      <w:bookmarkEnd w:id="64712"/>
      <w:bookmarkEnd w:id="64713"/>
      <w:bookmarkEnd w:id="64714"/>
      <w:bookmarkEnd w:id="64715"/>
      <w:bookmarkEnd w:id="64716"/>
      <w:bookmarkEnd w:id="64717"/>
      <w:bookmarkEnd w:id="64718"/>
      <w:bookmarkEnd w:id="64719"/>
      <w:bookmarkEnd w:id="64720"/>
      <w:bookmarkEnd w:id="64721"/>
      <w:bookmarkEnd w:id="64722"/>
      <w:bookmarkEnd w:id="64723"/>
      <w:bookmarkEnd w:id="64724"/>
      <w:bookmarkEnd w:id="64725"/>
      <w:bookmarkEnd w:id="64726"/>
      <w:bookmarkEnd w:id="64727"/>
      <w:bookmarkEnd w:id="64728"/>
      <w:bookmarkEnd w:id="64729"/>
      <w:bookmarkEnd w:id="64730"/>
      <w:bookmarkEnd w:id="64731"/>
      <w:bookmarkEnd w:id="64732"/>
      <w:bookmarkEnd w:id="64733"/>
      <w:bookmarkEnd w:id="64734"/>
      <w:bookmarkEnd w:id="64735"/>
      <w:bookmarkEnd w:id="64736"/>
      <w:bookmarkEnd w:id="64737"/>
      <w:bookmarkEnd w:id="64738"/>
      <w:bookmarkEnd w:id="64739"/>
      <w:bookmarkEnd w:id="64740"/>
      <w:bookmarkEnd w:id="64741"/>
      <w:bookmarkEnd w:id="64742"/>
      <w:bookmarkEnd w:id="64743"/>
      <w:bookmarkEnd w:id="64744"/>
      <w:bookmarkEnd w:id="64745"/>
      <w:bookmarkEnd w:id="64746"/>
      <w:bookmarkEnd w:id="64747"/>
      <w:bookmarkEnd w:id="64748"/>
      <w:bookmarkEnd w:id="64749"/>
      <w:bookmarkEnd w:id="64750"/>
      <w:bookmarkEnd w:id="64751"/>
      <w:bookmarkEnd w:id="64752"/>
      <w:bookmarkEnd w:id="64753"/>
      <w:bookmarkEnd w:id="64754"/>
      <w:bookmarkEnd w:id="64755"/>
      <w:bookmarkEnd w:id="64756"/>
      <w:bookmarkEnd w:id="64757"/>
      <w:bookmarkEnd w:id="64758"/>
      <w:bookmarkEnd w:id="64759"/>
      <w:bookmarkEnd w:id="64760"/>
      <w:bookmarkEnd w:id="64761"/>
      <w:bookmarkEnd w:id="64762"/>
      <w:bookmarkEnd w:id="64763"/>
      <w:bookmarkEnd w:id="64764"/>
      <w:bookmarkEnd w:id="64765"/>
      <w:bookmarkEnd w:id="64766"/>
      <w:bookmarkEnd w:id="64767"/>
      <w:bookmarkEnd w:id="64768"/>
      <w:bookmarkEnd w:id="64769"/>
      <w:bookmarkEnd w:id="64770"/>
      <w:bookmarkEnd w:id="64771"/>
      <w:bookmarkEnd w:id="64772"/>
      <w:bookmarkEnd w:id="64773"/>
      <w:bookmarkEnd w:id="64774"/>
      <w:bookmarkEnd w:id="64775"/>
      <w:bookmarkEnd w:id="64776"/>
      <w:bookmarkEnd w:id="64777"/>
      <w:bookmarkEnd w:id="64778"/>
      <w:bookmarkEnd w:id="64779"/>
      <w:bookmarkEnd w:id="64780"/>
      <w:bookmarkEnd w:id="64781"/>
      <w:bookmarkEnd w:id="64782"/>
      <w:bookmarkEnd w:id="64783"/>
      <w:bookmarkEnd w:id="64784"/>
      <w:bookmarkEnd w:id="64785"/>
      <w:bookmarkEnd w:id="64786"/>
      <w:bookmarkEnd w:id="64787"/>
      <w:bookmarkEnd w:id="64788"/>
      <w:bookmarkEnd w:id="64789"/>
      <w:bookmarkEnd w:id="64790"/>
      <w:bookmarkEnd w:id="64791"/>
      <w:bookmarkEnd w:id="64792"/>
      <w:bookmarkEnd w:id="64793"/>
      <w:bookmarkEnd w:id="64794"/>
      <w:bookmarkEnd w:id="64795"/>
      <w:bookmarkEnd w:id="64796"/>
      <w:bookmarkEnd w:id="64797"/>
      <w:bookmarkEnd w:id="64798"/>
      <w:bookmarkEnd w:id="64799"/>
      <w:bookmarkEnd w:id="64800"/>
      <w:bookmarkEnd w:id="64801"/>
      <w:bookmarkEnd w:id="64802"/>
      <w:bookmarkEnd w:id="64803"/>
      <w:bookmarkEnd w:id="64804"/>
      <w:bookmarkEnd w:id="64805"/>
      <w:bookmarkEnd w:id="64806"/>
      <w:bookmarkEnd w:id="64807"/>
      <w:bookmarkEnd w:id="64808"/>
      <w:bookmarkEnd w:id="64809"/>
      <w:bookmarkEnd w:id="64810"/>
      <w:bookmarkEnd w:id="64811"/>
      <w:bookmarkEnd w:id="64812"/>
      <w:bookmarkEnd w:id="64813"/>
      <w:bookmarkEnd w:id="64814"/>
      <w:bookmarkEnd w:id="64815"/>
      <w:bookmarkEnd w:id="64816"/>
      <w:bookmarkEnd w:id="64817"/>
      <w:bookmarkEnd w:id="64818"/>
      <w:bookmarkEnd w:id="64819"/>
      <w:bookmarkEnd w:id="64820"/>
      <w:bookmarkEnd w:id="64821"/>
      <w:bookmarkEnd w:id="64822"/>
      <w:bookmarkEnd w:id="64823"/>
      <w:bookmarkEnd w:id="64824"/>
      <w:bookmarkEnd w:id="64825"/>
      <w:bookmarkEnd w:id="64826"/>
      <w:bookmarkEnd w:id="64827"/>
      <w:bookmarkEnd w:id="64828"/>
      <w:bookmarkEnd w:id="64829"/>
      <w:bookmarkEnd w:id="64830"/>
      <w:bookmarkEnd w:id="64831"/>
      <w:bookmarkEnd w:id="64832"/>
      <w:bookmarkEnd w:id="64833"/>
      <w:bookmarkEnd w:id="64834"/>
      <w:bookmarkEnd w:id="64835"/>
      <w:bookmarkEnd w:id="64836"/>
      <w:bookmarkEnd w:id="64837"/>
      <w:bookmarkEnd w:id="64838"/>
      <w:bookmarkEnd w:id="64839"/>
      <w:bookmarkEnd w:id="64840"/>
      <w:bookmarkEnd w:id="64841"/>
      <w:bookmarkEnd w:id="64842"/>
      <w:bookmarkEnd w:id="64843"/>
      <w:bookmarkEnd w:id="64844"/>
      <w:bookmarkEnd w:id="64845"/>
      <w:bookmarkEnd w:id="64846"/>
      <w:bookmarkEnd w:id="64847"/>
      <w:bookmarkEnd w:id="64848"/>
      <w:bookmarkEnd w:id="64849"/>
      <w:bookmarkEnd w:id="64850"/>
      <w:bookmarkEnd w:id="64851"/>
      <w:bookmarkEnd w:id="64852"/>
      <w:bookmarkEnd w:id="64853"/>
      <w:bookmarkEnd w:id="64854"/>
      <w:bookmarkEnd w:id="64855"/>
      <w:bookmarkEnd w:id="64856"/>
      <w:bookmarkEnd w:id="64857"/>
      <w:bookmarkEnd w:id="64858"/>
      <w:bookmarkEnd w:id="64859"/>
      <w:bookmarkEnd w:id="64860"/>
      <w:bookmarkEnd w:id="64861"/>
      <w:bookmarkEnd w:id="64862"/>
      <w:bookmarkEnd w:id="64863"/>
      <w:bookmarkEnd w:id="64864"/>
      <w:bookmarkEnd w:id="64865"/>
      <w:bookmarkEnd w:id="64866"/>
      <w:bookmarkEnd w:id="64867"/>
      <w:bookmarkEnd w:id="64868"/>
      <w:bookmarkEnd w:id="64869"/>
      <w:bookmarkEnd w:id="64870"/>
      <w:bookmarkEnd w:id="64871"/>
      <w:bookmarkEnd w:id="64872"/>
      <w:bookmarkEnd w:id="64873"/>
      <w:bookmarkEnd w:id="64874"/>
      <w:bookmarkEnd w:id="64875"/>
      <w:bookmarkEnd w:id="64876"/>
      <w:bookmarkEnd w:id="64877"/>
      <w:bookmarkEnd w:id="64878"/>
      <w:bookmarkEnd w:id="64879"/>
      <w:bookmarkEnd w:id="64880"/>
      <w:bookmarkEnd w:id="64881"/>
      <w:bookmarkEnd w:id="64882"/>
      <w:bookmarkEnd w:id="64883"/>
      <w:bookmarkEnd w:id="64884"/>
      <w:bookmarkEnd w:id="64885"/>
      <w:bookmarkEnd w:id="64886"/>
      <w:bookmarkEnd w:id="64887"/>
      <w:bookmarkEnd w:id="64888"/>
      <w:bookmarkEnd w:id="64889"/>
      <w:bookmarkEnd w:id="64890"/>
      <w:bookmarkEnd w:id="64891"/>
      <w:bookmarkEnd w:id="64892"/>
      <w:bookmarkEnd w:id="64893"/>
      <w:bookmarkEnd w:id="64894"/>
      <w:bookmarkEnd w:id="64895"/>
      <w:bookmarkEnd w:id="64896"/>
      <w:bookmarkEnd w:id="64897"/>
      <w:bookmarkEnd w:id="64898"/>
      <w:bookmarkEnd w:id="64899"/>
      <w:bookmarkEnd w:id="64900"/>
      <w:bookmarkEnd w:id="64901"/>
      <w:bookmarkEnd w:id="64902"/>
      <w:bookmarkEnd w:id="64903"/>
      <w:bookmarkEnd w:id="64904"/>
      <w:bookmarkEnd w:id="64905"/>
      <w:bookmarkEnd w:id="64906"/>
      <w:bookmarkEnd w:id="64907"/>
      <w:bookmarkEnd w:id="64908"/>
      <w:bookmarkEnd w:id="64909"/>
      <w:bookmarkEnd w:id="64910"/>
      <w:bookmarkEnd w:id="64911"/>
      <w:bookmarkEnd w:id="64912"/>
      <w:bookmarkEnd w:id="64913"/>
      <w:bookmarkEnd w:id="64914"/>
      <w:bookmarkEnd w:id="64915"/>
      <w:bookmarkEnd w:id="64916"/>
      <w:bookmarkEnd w:id="64917"/>
      <w:bookmarkEnd w:id="64918"/>
      <w:bookmarkEnd w:id="64919"/>
      <w:bookmarkEnd w:id="64920"/>
      <w:bookmarkEnd w:id="64921"/>
      <w:bookmarkEnd w:id="64922"/>
      <w:bookmarkEnd w:id="64923"/>
      <w:bookmarkEnd w:id="64924"/>
      <w:bookmarkEnd w:id="64925"/>
      <w:bookmarkEnd w:id="64926"/>
      <w:bookmarkEnd w:id="64927"/>
      <w:bookmarkEnd w:id="64928"/>
      <w:bookmarkEnd w:id="64929"/>
      <w:bookmarkEnd w:id="64930"/>
      <w:bookmarkEnd w:id="64931"/>
      <w:bookmarkEnd w:id="64932"/>
      <w:bookmarkEnd w:id="64933"/>
      <w:bookmarkEnd w:id="64934"/>
      <w:bookmarkEnd w:id="64935"/>
      <w:bookmarkEnd w:id="64936"/>
      <w:bookmarkEnd w:id="64937"/>
      <w:bookmarkEnd w:id="64938"/>
      <w:bookmarkEnd w:id="64939"/>
      <w:bookmarkEnd w:id="64940"/>
      <w:bookmarkEnd w:id="64941"/>
      <w:bookmarkEnd w:id="64942"/>
      <w:bookmarkEnd w:id="64943"/>
      <w:bookmarkEnd w:id="64944"/>
      <w:bookmarkEnd w:id="64945"/>
      <w:bookmarkEnd w:id="64946"/>
      <w:bookmarkEnd w:id="64947"/>
      <w:bookmarkEnd w:id="64948"/>
      <w:bookmarkEnd w:id="64949"/>
      <w:bookmarkEnd w:id="64950"/>
      <w:bookmarkEnd w:id="64951"/>
      <w:bookmarkEnd w:id="64952"/>
      <w:bookmarkEnd w:id="64953"/>
      <w:bookmarkEnd w:id="64954"/>
      <w:bookmarkEnd w:id="64955"/>
      <w:bookmarkEnd w:id="64956"/>
      <w:bookmarkEnd w:id="64957"/>
      <w:bookmarkEnd w:id="64958"/>
      <w:bookmarkEnd w:id="64959"/>
      <w:bookmarkEnd w:id="64960"/>
      <w:bookmarkEnd w:id="64961"/>
      <w:bookmarkEnd w:id="64962"/>
      <w:bookmarkEnd w:id="64963"/>
      <w:bookmarkEnd w:id="64964"/>
      <w:bookmarkEnd w:id="64965"/>
      <w:bookmarkEnd w:id="64966"/>
      <w:bookmarkEnd w:id="64967"/>
      <w:bookmarkEnd w:id="64968"/>
      <w:bookmarkEnd w:id="64969"/>
      <w:bookmarkEnd w:id="64970"/>
      <w:bookmarkEnd w:id="64971"/>
      <w:bookmarkEnd w:id="64972"/>
      <w:bookmarkEnd w:id="64973"/>
      <w:bookmarkEnd w:id="64974"/>
      <w:bookmarkEnd w:id="64975"/>
      <w:bookmarkEnd w:id="64976"/>
      <w:bookmarkEnd w:id="64977"/>
      <w:bookmarkEnd w:id="64978"/>
      <w:bookmarkEnd w:id="64979"/>
      <w:bookmarkEnd w:id="64980"/>
      <w:bookmarkEnd w:id="64981"/>
      <w:bookmarkEnd w:id="64982"/>
      <w:bookmarkEnd w:id="64983"/>
      <w:bookmarkEnd w:id="64984"/>
      <w:bookmarkEnd w:id="64985"/>
      <w:bookmarkEnd w:id="64986"/>
      <w:bookmarkEnd w:id="64987"/>
      <w:bookmarkEnd w:id="64988"/>
      <w:bookmarkEnd w:id="64989"/>
      <w:bookmarkEnd w:id="64990"/>
      <w:bookmarkEnd w:id="64991"/>
      <w:bookmarkEnd w:id="64992"/>
      <w:bookmarkEnd w:id="64993"/>
      <w:bookmarkEnd w:id="64994"/>
      <w:bookmarkEnd w:id="64995"/>
      <w:bookmarkEnd w:id="64996"/>
      <w:bookmarkEnd w:id="64997"/>
      <w:bookmarkEnd w:id="64998"/>
      <w:bookmarkEnd w:id="64999"/>
      <w:bookmarkEnd w:id="65000"/>
      <w:bookmarkEnd w:id="65001"/>
      <w:bookmarkEnd w:id="65002"/>
      <w:bookmarkEnd w:id="65003"/>
      <w:bookmarkEnd w:id="65004"/>
      <w:bookmarkEnd w:id="65005"/>
      <w:bookmarkEnd w:id="65006"/>
      <w:bookmarkEnd w:id="65007"/>
      <w:bookmarkEnd w:id="65008"/>
      <w:bookmarkEnd w:id="65009"/>
      <w:bookmarkEnd w:id="65010"/>
      <w:bookmarkEnd w:id="65011"/>
      <w:bookmarkEnd w:id="65012"/>
      <w:bookmarkEnd w:id="65013"/>
      <w:bookmarkEnd w:id="65014"/>
      <w:bookmarkEnd w:id="65015"/>
      <w:bookmarkEnd w:id="65016"/>
      <w:bookmarkEnd w:id="65017"/>
      <w:bookmarkEnd w:id="65018"/>
      <w:bookmarkEnd w:id="65019"/>
      <w:bookmarkEnd w:id="65020"/>
      <w:bookmarkEnd w:id="65021"/>
      <w:bookmarkEnd w:id="65022"/>
      <w:bookmarkEnd w:id="65023"/>
      <w:bookmarkEnd w:id="65024"/>
      <w:bookmarkEnd w:id="65025"/>
      <w:bookmarkEnd w:id="65026"/>
      <w:bookmarkEnd w:id="65027"/>
      <w:bookmarkEnd w:id="65028"/>
      <w:bookmarkEnd w:id="65029"/>
      <w:bookmarkEnd w:id="65030"/>
      <w:bookmarkEnd w:id="65031"/>
      <w:bookmarkEnd w:id="65032"/>
      <w:bookmarkEnd w:id="65033"/>
      <w:bookmarkEnd w:id="65034"/>
      <w:bookmarkEnd w:id="65035"/>
      <w:bookmarkEnd w:id="65036"/>
      <w:bookmarkEnd w:id="65037"/>
      <w:bookmarkEnd w:id="65038"/>
      <w:bookmarkEnd w:id="65039"/>
      <w:bookmarkEnd w:id="65040"/>
      <w:bookmarkEnd w:id="65041"/>
      <w:bookmarkEnd w:id="65042"/>
      <w:bookmarkEnd w:id="65043"/>
      <w:bookmarkEnd w:id="65044"/>
      <w:bookmarkEnd w:id="65045"/>
      <w:bookmarkEnd w:id="65046"/>
      <w:bookmarkEnd w:id="65047"/>
      <w:bookmarkEnd w:id="65048"/>
      <w:bookmarkEnd w:id="65049"/>
      <w:bookmarkEnd w:id="65050"/>
      <w:bookmarkEnd w:id="65051"/>
      <w:bookmarkEnd w:id="65052"/>
      <w:bookmarkEnd w:id="65053"/>
      <w:bookmarkEnd w:id="65054"/>
      <w:bookmarkEnd w:id="65055"/>
      <w:bookmarkEnd w:id="65056"/>
      <w:bookmarkEnd w:id="65057"/>
      <w:bookmarkEnd w:id="65058"/>
      <w:bookmarkEnd w:id="65059"/>
      <w:bookmarkEnd w:id="65060"/>
      <w:bookmarkEnd w:id="65061"/>
      <w:bookmarkEnd w:id="65062"/>
      <w:bookmarkEnd w:id="65063"/>
      <w:bookmarkEnd w:id="65064"/>
      <w:bookmarkEnd w:id="65065"/>
      <w:bookmarkEnd w:id="65066"/>
      <w:bookmarkEnd w:id="65067"/>
      <w:bookmarkEnd w:id="65068"/>
      <w:bookmarkEnd w:id="65069"/>
      <w:bookmarkEnd w:id="65070"/>
      <w:bookmarkEnd w:id="65071"/>
      <w:bookmarkEnd w:id="65072"/>
      <w:bookmarkEnd w:id="65073"/>
      <w:bookmarkEnd w:id="65074"/>
      <w:bookmarkEnd w:id="65075"/>
      <w:bookmarkEnd w:id="65076"/>
      <w:bookmarkEnd w:id="65077"/>
      <w:bookmarkEnd w:id="65078"/>
      <w:bookmarkEnd w:id="65079"/>
      <w:bookmarkEnd w:id="65080"/>
      <w:bookmarkEnd w:id="65081"/>
      <w:bookmarkEnd w:id="65082"/>
      <w:bookmarkEnd w:id="65083"/>
      <w:bookmarkEnd w:id="65084"/>
      <w:bookmarkEnd w:id="65085"/>
      <w:bookmarkEnd w:id="65086"/>
      <w:bookmarkEnd w:id="65087"/>
      <w:bookmarkEnd w:id="65088"/>
      <w:bookmarkEnd w:id="65089"/>
      <w:bookmarkEnd w:id="65090"/>
      <w:bookmarkEnd w:id="65091"/>
      <w:bookmarkEnd w:id="65092"/>
      <w:bookmarkEnd w:id="65093"/>
      <w:bookmarkEnd w:id="65094"/>
      <w:bookmarkEnd w:id="65095"/>
      <w:bookmarkEnd w:id="65096"/>
      <w:bookmarkEnd w:id="65097"/>
      <w:bookmarkEnd w:id="65098"/>
      <w:bookmarkEnd w:id="65099"/>
      <w:bookmarkEnd w:id="65100"/>
      <w:bookmarkEnd w:id="65101"/>
      <w:bookmarkEnd w:id="65102"/>
      <w:bookmarkEnd w:id="65103"/>
      <w:bookmarkEnd w:id="65104"/>
      <w:bookmarkEnd w:id="65105"/>
      <w:bookmarkEnd w:id="65106"/>
      <w:bookmarkEnd w:id="65107"/>
      <w:bookmarkEnd w:id="65108"/>
      <w:bookmarkEnd w:id="65109"/>
      <w:bookmarkEnd w:id="65110"/>
      <w:bookmarkEnd w:id="65111"/>
      <w:bookmarkEnd w:id="65112"/>
      <w:bookmarkEnd w:id="65113"/>
      <w:bookmarkEnd w:id="65114"/>
      <w:bookmarkEnd w:id="65115"/>
      <w:bookmarkEnd w:id="65116"/>
      <w:bookmarkEnd w:id="65117"/>
      <w:bookmarkEnd w:id="65118"/>
      <w:bookmarkEnd w:id="65119"/>
      <w:bookmarkEnd w:id="65120"/>
      <w:bookmarkEnd w:id="65121"/>
      <w:bookmarkEnd w:id="65122"/>
      <w:bookmarkEnd w:id="65123"/>
      <w:bookmarkEnd w:id="65124"/>
      <w:bookmarkEnd w:id="65125"/>
      <w:bookmarkEnd w:id="65126"/>
      <w:bookmarkEnd w:id="65127"/>
      <w:bookmarkEnd w:id="65128"/>
      <w:bookmarkEnd w:id="65129"/>
      <w:bookmarkEnd w:id="65130"/>
      <w:bookmarkEnd w:id="65131"/>
      <w:bookmarkEnd w:id="65132"/>
      <w:bookmarkEnd w:id="65133"/>
      <w:bookmarkEnd w:id="65134"/>
      <w:bookmarkEnd w:id="65135"/>
      <w:bookmarkEnd w:id="65136"/>
      <w:bookmarkEnd w:id="65137"/>
      <w:bookmarkEnd w:id="65138"/>
      <w:bookmarkEnd w:id="65139"/>
      <w:bookmarkEnd w:id="65140"/>
      <w:bookmarkEnd w:id="65141"/>
      <w:bookmarkEnd w:id="65142"/>
      <w:bookmarkEnd w:id="65143"/>
      <w:bookmarkEnd w:id="65144"/>
      <w:bookmarkEnd w:id="65145"/>
      <w:bookmarkEnd w:id="65146"/>
      <w:bookmarkEnd w:id="65147"/>
      <w:bookmarkEnd w:id="65148"/>
      <w:bookmarkEnd w:id="65149"/>
      <w:bookmarkEnd w:id="65150"/>
      <w:bookmarkEnd w:id="65151"/>
      <w:bookmarkEnd w:id="65152"/>
      <w:bookmarkEnd w:id="65153"/>
      <w:bookmarkEnd w:id="65154"/>
      <w:bookmarkEnd w:id="65155"/>
      <w:bookmarkEnd w:id="65156"/>
      <w:bookmarkEnd w:id="65157"/>
      <w:bookmarkEnd w:id="65158"/>
      <w:bookmarkEnd w:id="65159"/>
      <w:bookmarkEnd w:id="65160"/>
      <w:bookmarkEnd w:id="65161"/>
      <w:bookmarkEnd w:id="65162"/>
      <w:bookmarkEnd w:id="65163"/>
      <w:bookmarkEnd w:id="65164"/>
      <w:bookmarkEnd w:id="65165"/>
      <w:bookmarkEnd w:id="65166"/>
      <w:bookmarkEnd w:id="65167"/>
      <w:bookmarkEnd w:id="65168"/>
      <w:bookmarkEnd w:id="65169"/>
      <w:bookmarkEnd w:id="65170"/>
      <w:bookmarkEnd w:id="65171"/>
      <w:bookmarkEnd w:id="65172"/>
      <w:bookmarkEnd w:id="65173"/>
      <w:bookmarkEnd w:id="65174"/>
      <w:bookmarkEnd w:id="65175"/>
      <w:bookmarkEnd w:id="65176"/>
      <w:bookmarkEnd w:id="65177"/>
      <w:bookmarkEnd w:id="65178"/>
      <w:bookmarkEnd w:id="65179"/>
      <w:bookmarkEnd w:id="65180"/>
      <w:bookmarkEnd w:id="65181"/>
      <w:bookmarkEnd w:id="65182"/>
      <w:bookmarkEnd w:id="65183"/>
      <w:bookmarkEnd w:id="65184"/>
      <w:bookmarkEnd w:id="65185"/>
      <w:bookmarkEnd w:id="65186"/>
      <w:bookmarkEnd w:id="65187"/>
      <w:bookmarkEnd w:id="65188"/>
      <w:bookmarkEnd w:id="65189"/>
      <w:bookmarkEnd w:id="65190"/>
      <w:bookmarkEnd w:id="65191"/>
      <w:bookmarkEnd w:id="65192"/>
      <w:bookmarkEnd w:id="65193"/>
      <w:bookmarkEnd w:id="65194"/>
      <w:bookmarkEnd w:id="65195"/>
      <w:bookmarkEnd w:id="65196"/>
      <w:bookmarkEnd w:id="65197"/>
      <w:bookmarkEnd w:id="65198"/>
      <w:bookmarkEnd w:id="65199"/>
      <w:bookmarkEnd w:id="65200"/>
      <w:bookmarkEnd w:id="65201"/>
      <w:bookmarkEnd w:id="65202"/>
      <w:bookmarkEnd w:id="65203"/>
      <w:bookmarkEnd w:id="65204"/>
      <w:bookmarkEnd w:id="65205"/>
      <w:bookmarkEnd w:id="65206"/>
      <w:bookmarkEnd w:id="65207"/>
      <w:bookmarkEnd w:id="65208"/>
      <w:bookmarkEnd w:id="65209"/>
      <w:bookmarkEnd w:id="65210"/>
      <w:bookmarkEnd w:id="65211"/>
      <w:bookmarkEnd w:id="65212"/>
      <w:bookmarkEnd w:id="65213"/>
      <w:bookmarkEnd w:id="65214"/>
      <w:bookmarkEnd w:id="65215"/>
      <w:bookmarkEnd w:id="65216"/>
      <w:bookmarkEnd w:id="65217"/>
      <w:bookmarkEnd w:id="65218"/>
      <w:bookmarkEnd w:id="65219"/>
      <w:bookmarkEnd w:id="65220"/>
      <w:bookmarkEnd w:id="65221"/>
      <w:bookmarkEnd w:id="65222"/>
      <w:bookmarkEnd w:id="65223"/>
      <w:bookmarkEnd w:id="65224"/>
      <w:bookmarkEnd w:id="65225"/>
      <w:bookmarkEnd w:id="65226"/>
      <w:bookmarkEnd w:id="65227"/>
      <w:bookmarkEnd w:id="65228"/>
      <w:bookmarkEnd w:id="65229"/>
      <w:bookmarkEnd w:id="65230"/>
      <w:bookmarkEnd w:id="65231"/>
      <w:bookmarkEnd w:id="65232"/>
      <w:bookmarkEnd w:id="65233"/>
      <w:bookmarkEnd w:id="65234"/>
      <w:bookmarkEnd w:id="65235"/>
      <w:bookmarkEnd w:id="65236"/>
      <w:bookmarkEnd w:id="65237"/>
      <w:bookmarkEnd w:id="65238"/>
      <w:bookmarkEnd w:id="65239"/>
      <w:bookmarkEnd w:id="65240"/>
      <w:bookmarkEnd w:id="65241"/>
      <w:bookmarkEnd w:id="65242"/>
      <w:bookmarkEnd w:id="65243"/>
      <w:bookmarkEnd w:id="65244"/>
      <w:bookmarkEnd w:id="65245"/>
      <w:bookmarkEnd w:id="65246"/>
      <w:bookmarkEnd w:id="65247"/>
      <w:bookmarkEnd w:id="65248"/>
      <w:bookmarkEnd w:id="65249"/>
      <w:bookmarkEnd w:id="65250"/>
      <w:bookmarkEnd w:id="65251"/>
      <w:bookmarkEnd w:id="65252"/>
      <w:bookmarkEnd w:id="65253"/>
      <w:bookmarkEnd w:id="65254"/>
      <w:bookmarkEnd w:id="65255"/>
      <w:bookmarkEnd w:id="65256"/>
      <w:bookmarkEnd w:id="65257"/>
      <w:bookmarkEnd w:id="65258"/>
      <w:bookmarkEnd w:id="65259"/>
      <w:bookmarkEnd w:id="65260"/>
      <w:bookmarkEnd w:id="65261"/>
      <w:bookmarkEnd w:id="65262"/>
      <w:bookmarkEnd w:id="65263"/>
      <w:bookmarkEnd w:id="65264"/>
      <w:bookmarkEnd w:id="65265"/>
      <w:bookmarkEnd w:id="65266"/>
      <w:bookmarkEnd w:id="65267"/>
      <w:bookmarkEnd w:id="65268"/>
      <w:bookmarkEnd w:id="65269"/>
      <w:bookmarkEnd w:id="65270"/>
      <w:bookmarkEnd w:id="65271"/>
      <w:bookmarkEnd w:id="65272"/>
      <w:bookmarkEnd w:id="65273"/>
      <w:bookmarkEnd w:id="65274"/>
      <w:bookmarkEnd w:id="65275"/>
      <w:bookmarkEnd w:id="65276"/>
      <w:bookmarkEnd w:id="65277"/>
      <w:bookmarkEnd w:id="65278"/>
      <w:bookmarkEnd w:id="65279"/>
      <w:bookmarkEnd w:id="65280"/>
      <w:bookmarkEnd w:id="65281"/>
      <w:bookmarkEnd w:id="65282"/>
      <w:bookmarkEnd w:id="65283"/>
      <w:bookmarkEnd w:id="65284"/>
      <w:bookmarkEnd w:id="65285"/>
      <w:bookmarkEnd w:id="65286"/>
      <w:bookmarkEnd w:id="65287"/>
      <w:bookmarkEnd w:id="65288"/>
      <w:bookmarkEnd w:id="65289"/>
      <w:bookmarkEnd w:id="65290"/>
      <w:bookmarkEnd w:id="65291"/>
      <w:bookmarkEnd w:id="65292"/>
      <w:bookmarkEnd w:id="65293"/>
      <w:bookmarkEnd w:id="65294"/>
      <w:bookmarkEnd w:id="65295"/>
      <w:bookmarkEnd w:id="65296"/>
      <w:bookmarkEnd w:id="65297"/>
      <w:bookmarkEnd w:id="65298"/>
      <w:bookmarkEnd w:id="65299"/>
      <w:bookmarkEnd w:id="65300"/>
      <w:bookmarkEnd w:id="65301"/>
      <w:bookmarkEnd w:id="65302"/>
      <w:bookmarkEnd w:id="65303"/>
      <w:bookmarkEnd w:id="65304"/>
      <w:bookmarkEnd w:id="65305"/>
      <w:bookmarkEnd w:id="65306"/>
      <w:bookmarkEnd w:id="65307"/>
      <w:bookmarkEnd w:id="65308"/>
      <w:bookmarkEnd w:id="65309"/>
      <w:bookmarkEnd w:id="65310"/>
      <w:bookmarkEnd w:id="65311"/>
      <w:bookmarkEnd w:id="65312"/>
      <w:bookmarkEnd w:id="65313"/>
      <w:bookmarkEnd w:id="65314"/>
      <w:bookmarkEnd w:id="65315"/>
      <w:bookmarkEnd w:id="65316"/>
      <w:bookmarkEnd w:id="65317"/>
      <w:bookmarkEnd w:id="65318"/>
      <w:bookmarkEnd w:id="65319"/>
      <w:bookmarkEnd w:id="65320"/>
      <w:bookmarkEnd w:id="65321"/>
      <w:bookmarkEnd w:id="65322"/>
      <w:bookmarkEnd w:id="65323"/>
      <w:bookmarkEnd w:id="65324"/>
      <w:bookmarkEnd w:id="65325"/>
      <w:bookmarkEnd w:id="65326"/>
      <w:bookmarkEnd w:id="65327"/>
      <w:bookmarkEnd w:id="65328"/>
      <w:bookmarkEnd w:id="65329"/>
      <w:bookmarkEnd w:id="65330"/>
      <w:bookmarkEnd w:id="65331"/>
      <w:bookmarkEnd w:id="65332"/>
      <w:bookmarkEnd w:id="65333"/>
      <w:bookmarkEnd w:id="65334"/>
      <w:bookmarkEnd w:id="65335"/>
      <w:bookmarkEnd w:id="65336"/>
      <w:bookmarkEnd w:id="65337"/>
      <w:bookmarkEnd w:id="65338"/>
      <w:bookmarkEnd w:id="65339"/>
      <w:bookmarkEnd w:id="65340"/>
      <w:bookmarkEnd w:id="65341"/>
      <w:bookmarkEnd w:id="65342"/>
      <w:bookmarkEnd w:id="65343"/>
      <w:bookmarkEnd w:id="65344"/>
      <w:bookmarkEnd w:id="65345"/>
      <w:bookmarkEnd w:id="65346"/>
      <w:bookmarkEnd w:id="65347"/>
      <w:bookmarkEnd w:id="65348"/>
      <w:bookmarkEnd w:id="65349"/>
      <w:bookmarkEnd w:id="65350"/>
      <w:bookmarkEnd w:id="65351"/>
      <w:bookmarkEnd w:id="65352"/>
      <w:bookmarkEnd w:id="65353"/>
      <w:bookmarkEnd w:id="65354"/>
      <w:bookmarkEnd w:id="65355"/>
      <w:bookmarkEnd w:id="65356"/>
      <w:bookmarkEnd w:id="65357"/>
      <w:bookmarkEnd w:id="65358"/>
      <w:bookmarkEnd w:id="65359"/>
      <w:bookmarkEnd w:id="65360"/>
      <w:bookmarkEnd w:id="65361"/>
      <w:bookmarkEnd w:id="65362"/>
      <w:bookmarkEnd w:id="65363"/>
      <w:bookmarkEnd w:id="65364"/>
      <w:bookmarkEnd w:id="65365"/>
      <w:bookmarkEnd w:id="65366"/>
      <w:bookmarkEnd w:id="65367"/>
      <w:bookmarkEnd w:id="65368"/>
      <w:bookmarkEnd w:id="65369"/>
      <w:bookmarkEnd w:id="65370"/>
      <w:bookmarkEnd w:id="65371"/>
      <w:bookmarkEnd w:id="65372"/>
      <w:bookmarkEnd w:id="65373"/>
      <w:bookmarkEnd w:id="65374"/>
      <w:bookmarkEnd w:id="65375"/>
      <w:bookmarkEnd w:id="65376"/>
      <w:bookmarkEnd w:id="65377"/>
      <w:bookmarkEnd w:id="65378"/>
      <w:bookmarkEnd w:id="65379"/>
      <w:bookmarkEnd w:id="65380"/>
      <w:bookmarkEnd w:id="65381"/>
      <w:bookmarkEnd w:id="65382"/>
      <w:bookmarkEnd w:id="65383"/>
      <w:bookmarkEnd w:id="65384"/>
      <w:bookmarkEnd w:id="65385"/>
      <w:bookmarkEnd w:id="65386"/>
      <w:bookmarkEnd w:id="65387"/>
      <w:bookmarkEnd w:id="65388"/>
      <w:bookmarkEnd w:id="65389"/>
      <w:bookmarkEnd w:id="65390"/>
      <w:bookmarkEnd w:id="65391"/>
      <w:bookmarkEnd w:id="65392"/>
      <w:bookmarkEnd w:id="65393"/>
      <w:bookmarkEnd w:id="65394"/>
      <w:bookmarkEnd w:id="65395"/>
      <w:bookmarkEnd w:id="65396"/>
      <w:bookmarkEnd w:id="65397"/>
      <w:bookmarkEnd w:id="65398"/>
      <w:bookmarkEnd w:id="65399"/>
      <w:bookmarkEnd w:id="65400"/>
      <w:bookmarkEnd w:id="65401"/>
      <w:bookmarkEnd w:id="65402"/>
      <w:bookmarkEnd w:id="65403"/>
      <w:bookmarkEnd w:id="65404"/>
      <w:bookmarkEnd w:id="65405"/>
      <w:bookmarkEnd w:id="65406"/>
      <w:bookmarkEnd w:id="65407"/>
      <w:bookmarkEnd w:id="65408"/>
      <w:bookmarkEnd w:id="65409"/>
      <w:bookmarkEnd w:id="65410"/>
      <w:bookmarkEnd w:id="65411"/>
      <w:bookmarkEnd w:id="65412"/>
      <w:bookmarkEnd w:id="65413"/>
      <w:bookmarkEnd w:id="65414"/>
      <w:bookmarkEnd w:id="65415"/>
      <w:bookmarkEnd w:id="65416"/>
      <w:bookmarkEnd w:id="65417"/>
      <w:bookmarkEnd w:id="65418"/>
      <w:bookmarkEnd w:id="65419"/>
      <w:bookmarkEnd w:id="65420"/>
      <w:bookmarkEnd w:id="65421"/>
      <w:bookmarkEnd w:id="65422"/>
      <w:bookmarkEnd w:id="65423"/>
      <w:bookmarkEnd w:id="65424"/>
      <w:bookmarkEnd w:id="65425"/>
      <w:bookmarkEnd w:id="65426"/>
      <w:bookmarkEnd w:id="65427"/>
      <w:bookmarkEnd w:id="65428"/>
      <w:bookmarkEnd w:id="65429"/>
      <w:bookmarkEnd w:id="65430"/>
      <w:bookmarkEnd w:id="65431"/>
      <w:bookmarkEnd w:id="65432"/>
      <w:bookmarkEnd w:id="65433"/>
      <w:bookmarkEnd w:id="65434"/>
      <w:bookmarkEnd w:id="65435"/>
      <w:bookmarkEnd w:id="65436"/>
      <w:bookmarkEnd w:id="65437"/>
      <w:bookmarkEnd w:id="65438"/>
      <w:bookmarkEnd w:id="65439"/>
      <w:bookmarkEnd w:id="65440"/>
      <w:bookmarkEnd w:id="65441"/>
      <w:bookmarkEnd w:id="65442"/>
      <w:bookmarkEnd w:id="65443"/>
      <w:bookmarkEnd w:id="65444"/>
      <w:bookmarkEnd w:id="65445"/>
      <w:bookmarkEnd w:id="65446"/>
      <w:bookmarkEnd w:id="65447"/>
      <w:bookmarkEnd w:id="65448"/>
      <w:bookmarkEnd w:id="65449"/>
      <w:bookmarkEnd w:id="65450"/>
      <w:bookmarkEnd w:id="65451"/>
      <w:bookmarkEnd w:id="65452"/>
      <w:bookmarkEnd w:id="65453"/>
      <w:bookmarkEnd w:id="65454"/>
      <w:bookmarkEnd w:id="65455"/>
      <w:bookmarkEnd w:id="65456"/>
      <w:bookmarkEnd w:id="65457"/>
      <w:bookmarkEnd w:id="65458"/>
      <w:bookmarkEnd w:id="65459"/>
      <w:bookmarkEnd w:id="65460"/>
      <w:bookmarkEnd w:id="65461"/>
      <w:bookmarkEnd w:id="65462"/>
      <w:bookmarkEnd w:id="65463"/>
      <w:bookmarkEnd w:id="65464"/>
      <w:bookmarkEnd w:id="65465"/>
      <w:bookmarkEnd w:id="65466"/>
      <w:bookmarkEnd w:id="65467"/>
      <w:bookmarkEnd w:id="65468"/>
      <w:bookmarkEnd w:id="65469"/>
      <w:bookmarkEnd w:id="65470"/>
      <w:bookmarkEnd w:id="65471"/>
      <w:bookmarkEnd w:id="65472"/>
      <w:bookmarkEnd w:id="65473"/>
      <w:bookmarkEnd w:id="65474"/>
      <w:bookmarkEnd w:id="65475"/>
      <w:bookmarkEnd w:id="65476"/>
      <w:bookmarkEnd w:id="65477"/>
      <w:bookmarkEnd w:id="65478"/>
      <w:bookmarkEnd w:id="65479"/>
      <w:bookmarkEnd w:id="65480"/>
      <w:bookmarkEnd w:id="65481"/>
      <w:bookmarkEnd w:id="65482"/>
      <w:bookmarkEnd w:id="65483"/>
      <w:bookmarkEnd w:id="65484"/>
      <w:bookmarkEnd w:id="65485"/>
      <w:bookmarkEnd w:id="65486"/>
      <w:bookmarkEnd w:id="65487"/>
      <w:bookmarkEnd w:id="65488"/>
      <w:bookmarkEnd w:id="65489"/>
      <w:bookmarkEnd w:id="65490"/>
      <w:bookmarkEnd w:id="65491"/>
      <w:bookmarkEnd w:id="65492"/>
      <w:bookmarkEnd w:id="65493"/>
      <w:bookmarkEnd w:id="65494"/>
      <w:bookmarkEnd w:id="65495"/>
      <w:bookmarkEnd w:id="65496"/>
      <w:bookmarkEnd w:id="65497"/>
      <w:bookmarkEnd w:id="65498"/>
      <w:bookmarkEnd w:id="65499"/>
      <w:bookmarkEnd w:id="65500"/>
      <w:bookmarkEnd w:id="65501"/>
      <w:bookmarkEnd w:id="65502"/>
      <w:bookmarkEnd w:id="65503"/>
      <w:bookmarkEnd w:id="65504"/>
      <w:bookmarkEnd w:id="65505"/>
      <w:bookmarkEnd w:id="65506"/>
      <w:bookmarkEnd w:id="65507"/>
      <w:bookmarkEnd w:id="65508"/>
      <w:bookmarkEnd w:id="65509"/>
      <w:bookmarkEnd w:id="65510"/>
      <w:bookmarkEnd w:id="65511"/>
      <w:bookmarkEnd w:id="65512"/>
      <w:bookmarkEnd w:id="65513"/>
      <w:bookmarkEnd w:id="65514"/>
      <w:bookmarkEnd w:id="65515"/>
      <w:bookmarkEnd w:id="65516"/>
      <w:bookmarkEnd w:id="65517"/>
      <w:bookmarkEnd w:id="65518"/>
      <w:bookmarkEnd w:id="65519"/>
      <w:bookmarkEnd w:id="65520"/>
      <w:bookmarkEnd w:id="65521"/>
      <w:bookmarkEnd w:id="65522"/>
      <w:bookmarkEnd w:id="65523"/>
      <w:bookmarkEnd w:id="65524"/>
      <w:bookmarkEnd w:id="65525"/>
      <w:bookmarkEnd w:id="65526"/>
      <w:bookmarkEnd w:id="65527"/>
      <w:bookmarkEnd w:id="65528"/>
      <w:bookmarkEnd w:id="65529"/>
      <w:bookmarkEnd w:id="65530"/>
      <w:bookmarkEnd w:id="65531"/>
      <w:bookmarkEnd w:id="65532"/>
      <w:bookmarkEnd w:id="65533"/>
      <w:bookmarkEnd w:id="65534"/>
      <w:bookmarkEnd w:id="65535"/>
      <w:bookmarkEnd w:id="65536"/>
      <w:bookmarkEnd w:id="65537"/>
      <w:bookmarkEnd w:id="65538"/>
      <w:bookmarkEnd w:id="65539"/>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tbl>
      <w:tblPr>
        <w:tblW w:w="9638" w:type="dxa"/>
        <w:jc w:val="left"/>
        <w:tblInd w:w="0" w:type="dxa"/>
        <w:tblLayout w:type="fixed"/>
        <w:tblCellMar>
          <w:top w:w="0" w:type="dxa"/>
          <w:left w:w="0" w:type="dxa"/>
          <w:bottom w:w="0" w:type="dxa"/>
          <w:right w:w="0" w:type="dxa"/>
        </w:tblCellMar>
      </w:tblPr>
      <w:tblGrid>
        <w:gridCol w:w="5096"/>
        <w:gridCol w:w="4542"/>
      </w:tblGrid>
      <w:tr>
        <w:trPr/>
        <w:tc>
          <w:tcPr>
            <w:tcW w:w="5096" w:type="dxa"/>
            <w:tcBorders/>
          </w:tcPr>
          <w:p>
            <w:pPr>
              <w:pStyle w:val="Style36"/>
              <w:widowControl/>
              <w:snapToGrid w:val="false"/>
              <w:spacing w:lineRule="auto" w:line="240" w:before="0" w:after="0"/>
              <w:jc w:val="left"/>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tc>
        <w:tc>
          <w:tcPr>
            <w:tcW w:w="4542" w:type="dxa"/>
            <w:tcBorders/>
          </w:tcPr>
          <w:p>
            <w:pPr>
              <w:pStyle w:val="Normal"/>
              <w:widowControl/>
              <w:snapToGrid w:val="false"/>
              <w:spacing w:lineRule="auto" w:line="240" w:before="0" w:after="0"/>
              <w:ind w:left="0" w:right="0" w:hanging="0"/>
              <w:jc w:val="center"/>
              <w:rPr>
                <w:rFonts w:cs="Liberation Serif;Times New Roman"/>
                <w:color w:val="000000"/>
                <w:kern w:val="2"/>
                <w:sz w:val="24"/>
                <w:szCs w:val="24"/>
                <w:lang w:val="ru-RU" w:eastAsia="hi-IN" w:bidi="ar-SA"/>
              </w:rPr>
            </w:pPr>
            <w:r>
              <w:rPr>
                <w:rFonts w:cs="Liberation Serif;Times New Roman"/>
                <w:color w:val="000000"/>
                <w:kern w:val="2"/>
                <w:sz w:val="24"/>
                <w:szCs w:val="24"/>
                <w:lang w:val="ru-RU" w:eastAsia="hi-IN" w:bidi="ar-SA"/>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
          </w:p>
          <w:p>
            <w:pPr>
              <w:pStyle w:val="Normal"/>
              <w:widowControl/>
              <w:spacing w:lineRule="auto" w:line="240" w:before="0" w:after="0"/>
              <w:ind w:left="0" w:right="0" w:hanging="0"/>
              <w:jc w:val="center"/>
              <w:rPr/>
            </w:pPr>
            <w:r>
              <w:rPr>
                <w:rStyle w:val="FontStyle38"/>
                <w:rFonts w:cs="Times New Roman"/>
                <w:color w:val="000000"/>
                <w:kern w:val="2"/>
                <w:sz w:val="28"/>
                <w:szCs w:val="24"/>
                <w:lang w:val="ru-RU" w:eastAsia="hi-IN" w:bidi="hi-IN"/>
              </w:rPr>
              <w:t>ПРИЛОЖЕНИЕ</w:t>
            </w:r>
            <w:r>
              <w:rPr>
                <w:rStyle w:val="FontStyle38"/>
                <w:rFonts w:cs="Consolas"/>
                <w:color w:val="000000"/>
                <w:kern w:val="2"/>
                <w:sz w:val="28"/>
                <w:szCs w:val="24"/>
                <w:lang w:val="ru-RU" w:eastAsia="hi-IN" w:bidi="hi-IN"/>
              </w:rPr>
              <w:t xml:space="preserve"> №4                                                                к Порядку </w:t>
            </w:r>
            <w:r>
              <w:rPr>
                <w:rStyle w:val="FontStyle38"/>
                <w:rFonts w:cs="Times New Roman"/>
                <w:color w:val="000000"/>
                <w:kern w:val="2"/>
                <w:sz w:val="28"/>
                <w:szCs w:val="24"/>
                <w:lang w:val="ru-RU" w:eastAsia="hi-IN" w:bidi="hi-IN"/>
              </w:rPr>
              <w:t xml:space="preserve">по применению инициативного бюджетирования </w:t>
            </w:r>
          </w:p>
          <w:p>
            <w:pPr>
              <w:pStyle w:val="TextBody"/>
              <w:widowControl/>
              <w:spacing w:lineRule="auto" w:line="240" w:before="0" w:after="0"/>
              <w:ind w:left="0" w:right="0" w:hanging="0"/>
              <w:jc w:val="center"/>
              <w:rPr/>
            </w:pPr>
            <w:r>
              <w:rPr>
                <w:rStyle w:val="FontStyle38"/>
                <w:rFonts w:cs="Consolas"/>
                <w:color w:val="000000"/>
                <w:kern w:val="2"/>
                <w:sz w:val="28"/>
                <w:szCs w:val="24"/>
                <w:lang w:val="ru-RU" w:eastAsia="hi-IN" w:bidi="ar-SA"/>
              </w:rPr>
              <w:t xml:space="preserve">в муниципальном образовании                                                                           Кореновский район </w:t>
            </w:r>
          </w:p>
        </w:tc>
      </w:tr>
    </w:tbl>
    <w:p>
      <w:pPr>
        <w:pStyle w:val="Normal"/>
        <w:spacing w:lineRule="auto" w:line="240" w:before="0" w:after="0"/>
        <w:ind w:left="0" w:right="0" w:hanging="0"/>
        <w:rPr>
          <w:sz w:val="28"/>
        </w:rPr>
      </w:pPr>
      <w:r>
        <w:rPr>
          <w:sz w:val="28"/>
        </w:rPr>
      </w:r>
    </w:p>
    <w:p>
      <w:pPr>
        <w:pStyle w:val="Style91"/>
        <w:spacing w:lineRule="auto" w:line="240" w:before="0" w:after="0"/>
        <w:ind w:left="0" w:right="0" w:hanging="0"/>
        <w:jc w:val="right"/>
        <w:rPr>
          <w:sz w:val="28"/>
          <w:lang w:bidi="ar-SA"/>
        </w:rPr>
      </w:pPr>
      <w:r>
        <w:rPr>
          <w:sz w:val="28"/>
          <w:lang w:bidi="ar-SA"/>
        </w:rPr>
      </w:r>
    </w:p>
    <w:p>
      <w:pPr>
        <w:pStyle w:val="Style91"/>
        <w:spacing w:lineRule="auto" w:line="240" w:before="0" w:after="0"/>
        <w:ind w:left="0" w:right="0" w:hanging="0"/>
        <w:jc w:val="center"/>
        <w:rPr>
          <w:sz w:val="28"/>
          <w:lang w:bidi="ar-SA"/>
        </w:rPr>
      </w:pPr>
      <w:r>
        <w:rPr>
          <w:sz w:val="28"/>
          <w:lang w:bidi="ar-SA"/>
        </w:rPr>
        <w:t>Журнал регистрации заявок</w:t>
      </w:r>
    </w:p>
    <w:p>
      <w:pPr>
        <w:pStyle w:val="Style91"/>
        <w:spacing w:lineRule="auto" w:line="240" w:before="0" w:after="0"/>
        <w:ind w:left="0" w:right="0" w:hanging="0"/>
        <w:jc w:val="center"/>
        <w:rPr>
          <w:sz w:val="28"/>
          <w:lang w:bidi="ar-SA"/>
        </w:rPr>
      </w:pPr>
      <w:r>
        <w:rPr>
          <w:sz w:val="28"/>
          <w:lang w:bidi="ar-SA"/>
        </w:rPr>
      </w:r>
    </w:p>
    <w:tbl>
      <w:tblPr>
        <w:tblW w:w="9627" w:type="dxa"/>
        <w:jc w:val="left"/>
        <w:tblInd w:w="-5" w:type="dxa"/>
        <w:tblLayout w:type="fixed"/>
        <w:tblCellMar>
          <w:top w:w="0" w:type="dxa"/>
          <w:left w:w="0" w:type="dxa"/>
          <w:bottom w:w="0" w:type="dxa"/>
          <w:right w:w="0" w:type="dxa"/>
        </w:tblCellMar>
      </w:tblPr>
      <w:tblGrid>
        <w:gridCol w:w="555"/>
        <w:gridCol w:w="2329"/>
        <w:gridCol w:w="1755"/>
        <w:gridCol w:w="1408"/>
        <w:gridCol w:w="1590"/>
        <w:gridCol w:w="1990"/>
      </w:tblGrid>
      <w:tr>
        <w:trPr/>
        <w:tc>
          <w:tcPr>
            <w:tcW w:w="555" w:type="dxa"/>
            <w:tcBorders>
              <w:top w:val="single" w:sz="4" w:space="0" w:color="000001"/>
              <w:left w:val="single" w:sz="4" w:space="0" w:color="000001"/>
              <w:bottom w:val="single" w:sz="4" w:space="0" w:color="000001"/>
            </w:tcBorders>
          </w:tcPr>
          <w:p>
            <w:pPr>
              <w:pStyle w:val="Style36"/>
              <w:widowControl/>
              <w:spacing w:lineRule="auto" w:line="240"/>
              <w:jc w:val="center"/>
              <w:rPr/>
            </w:pPr>
            <w:r>
              <w:rPr>
                <w:rFonts w:cs="Times New Roman"/>
                <w:b w:val="false"/>
                <w:i w:val="false"/>
                <w:strike w:val="false"/>
                <w:dstrike w:val="false"/>
                <w:outline w:val="false"/>
                <w:shadow w:val="false"/>
                <w:color w:val="000000"/>
                <w:kern w:val="2"/>
                <w:sz w:val="28"/>
                <w:szCs w:val="24"/>
                <w:u w:val="none"/>
                <w:lang w:val="ru-RU" w:eastAsia="hi-IN" w:bidi="ar-SA"/>
              </w:rPr>
              <w:t>№</w:t>
            </w:r>
            <w:r>
              <w:rPr>
                <w:rFonts w:eastAsia="Times New Roman" w:cs="Times New Roman"/>
                <w:b w:val="false"/>
                <w:i w:val="false"/>
                <w:strike w:val="false"/>
                <w:dstrike w:val="false"/>
                <w:outline w:val="false"/>
                <w:shadow w:val="false"/>
                <w:color w:val="000000"/>
                <w:kern w:val="2"/>
                <w:sz w:val="28"/>
                <w:szCs w:val="24"/>
                <w:u w:val="none"/>
                <w:lang w:val="ru-RU" w:eastAsia="hi-IN" w:bidi="ar-SA"/>
              </w:rPr>
              <w:t xml:space="preserve"> </w:t>
            </w:r>
            <w:r>
              <w:rPr>
                <w:rFonts w:cs="Times New Roman"/>
                <w:b w:val="false"/>
                <w:i w:val="false"/>
                <w:strike w:val="false"/>
                <w:dstrike w:val="false"/>
                <w:outline w:val="false"/>
                <w:shadow w:val="false"/>
                <w:color w:val="000000"/>
                <w:kern w:val="2"/>
                <w:sz w:val="28"/>
                <w:szCs w:val="24"/>
                <w:u w:val="none"/>
                <w:lang w:val="ru-RU" w:eastAsia="hi-IN" w:bidi="ar-SA"/>
              </w:rPr>
              <w:t>п/п</w:t>
            </w:r>
          </w:p>
        </w:tc>
        <w:tc>
          <w:tcPr>
            <w:tcW w:w="2329" w:type="dxa"/>
            <w:tcBorders>
              <w:top w:val="single" w:sz="4" w:space="0" w:color="000001"/>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ФИО заявителя</w:t>
            </w:r>
          </w:p>
        </w:tc>
        <w:tc>
          <w:tcPr>
            <w:tcW w:w="1755" w:type="dxa"/>
            <w:tcBorders>
              <w:top w:val="single" w:sz="4" w:space="0" w:color="000001"/>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Дата, время регистрации заявки</w:t>
            </w:r>
          </w:p>
        </w:tc>
        <w:tc>
          <w:tcPr>
            <w:tcW w:w="1408" w:type="dxa"/>
            <w:tcBorders>
              <w:top w:val="single" w:sz="4" w:space="0" w:color="000001"/>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Название заявки</w:t>
            </w:r>
          </w:p>
        </w:tc>
        <w:tc>
          <w:tcPr>
            <w:tcW w:w="1590" w:type="dxa"/>
            <w:tcBorders>
              <w:top w:val="single" w:sz="4" w:space="0" w:color="000001"/>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ФИО, подпись лица, принявшего заявку</w:t>
            </w:r>
          </w:p>
        </w:tc>
        <w:tc>
          <w:tcPr>
            <w:tcW w:w="1990" w:type="dxa"/>
            <w:tcBorders>
              <w:top w:val="single" w:sz="4" w:space="0" w:color="000001"/>
              <w:left w:val="single" w:sz="4" w:space="0" w:color="000001"/>
              <w:bottom w:val="single" w:sz="4" w:space="0" w:color="000001"/>
              <w:right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Примечание (указывается дополнительная информация (возврат заявки</w:t>
            </w:r>
          </w:p>
        </w:tc>
      </w:tr>
      <w:tr>
        <w:trPr/>
        <w:tc>
          <w:tcPr>
            <w:tcW w:w="555"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1.</w:t>
            </w:r>
          </w:p>
        </w:tc>
        <w:tc>
          <w:tcPr>
            <w:tcW w:w="2329"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2.</w:t>
            </w:r>
          </w:p>
        </w:tc>
        <w:tc>
          <w:tcPr>
            <w:tcW w:w="1755"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3.</w:t>
            </w:r>
          </w:p>
        </w:tc>
        <w:tc>
          <w:tcPr>
            <w:tcW w:w="1408"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4.</w:t>
            </w:r>
          </w:p>
        </w:tc>
        <w:tc>
          <w:tcPr>
            <w:tcW w:w="1590" w:type="dxa"/>
            <w:tcBorders>
              <w:left w:val="single" w:sz="4" w:space="0" w:color="000001"/>
              <w:bottom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5.</w:t>
            </w:r>
          </w:p>
        </w:tc>
        <w:tc>
          <w:tcPr>
            <w:tcW w:w="1990" w:type="dxa"/>
            <w:tcBorders>
              <w:left w:val="single" w:sz="4" w:space="0" w:color="000001"/>
              <w:bottom w:val="single" w:sz="4" w:space="0" w:color="000001"/>
              <w:right w:val="single" w:sz="4" w:space="0" w:color="000001"/>
            </w:tcBorders>
          </w:tcPr>
          <w:p>
            <w:pPr>
              <w:pStyle w:val="Style36"/>
              <w:widowControl/>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t>6.</w:t>
            </w:r>
          </w:p>
        </w:tc>
      </w:tr>
      <w:tr>
        <w:trPr/>
        <w:tc>
          <w:tcPr>
            <w:tcW w:w="555" w:type="dxa"/>
            <w:tcBorders>
              <w:left w:val="single" w:sz="4" w:space="0" w:color="000001"/>
              <w:bottom w:val="single" w:sz="4" w:space="0" w:color="000001"/>
            </w:tcBorders>
          </w:tcPr>
          <w:p>
            <w:pPr>
              <w:pStyle w:val="Style36"/>
              <w:widowControl/>
              <w:snapToGrid w:val="false"/>
              <w:spacing w:lineRule="auto" w:line="240"/>
              <w:jc w:val="left"/>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000000"/>
                <w:kern w:val="2"/>
                <w:sz w:val="24"/>
                <w:szCs w:val="24"/>
                <w:u w:val="none"/>
                <w:lang w:val="ru-RU" w:eastAsia="hi-IN" w:bidi="ar-SA"/>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kern w:val="2"/>
                <w:sz w:val="24"/>
                <w:szCs w:val="24"/>
                <w:u w:val="none"/>
                <w:lang w:val="ru-RU" w:eastAsia="hi-IN" w:bidi="ar-SA"/>
              </w:rPr>
            </w:r>
          </w:p>
        </w:tc>
        <w:tc>
          <w:tcPr>
            <w:tcW w:w="2329" w:type="dxa"/>
            <w:tcBorders>
              <w:left w:val="single" w:sz="4" w:space="0" w:color="000001"/>
              <w:bottom w:val="single" w:sz="4" w:space="0" w:color="000001"/>
            </w:tcBorders>
          </w:tcPr>
          <w:p>
            <w:pPr>
              <w:pStyle w:val="Style36"/>
              <w:widowControl/>
              <w:snapToGrid w:val="false"/>
              <w:spacing w:lineRule="auto" w:line="240"/>
              <w:jc w:val="center"/>
              <w:rPr>
                <w:rFonts w:ascii="Liberation Serif;Times New Roman" w:hAnsi="Liberation Serif;Times New Roman" w:eastAsia="Liberation Serif;Times New Roman" w:cs="Times New Roman"/>
                <w:b w:val="false"/>
                <w:b w:val="false"/>
                <w:i w:val="false"/>
                <w:i w:val="false"/>
                <w:strike w:val="false"/>
                <w:dstrike w:val="false"/>
                <w:outline w:val="false"/>
                <w:shadow w:val="false"/>
                <w:color w:val="000000"/>
                <w:kern w:val="2"/>
                <w:sz w:val="28"/>
                <w:szCs w:val="24"/>
                <w:u w:val="none"/>
                <w:lang w:val="ru-RU" w:eastAsia="hi-IN" w:bidi="ar-SA"/>
              </w:rPr>
            </w:pPr>
            <w:r>
              <w:rPr>
                <w:rFonts w:eastAsia="Liberation Serif;Times New Roman" w:cs="Times New Roman" w:ascii="Liberation Serif;Times New Roman" w:hAnsi="Liberation Serif;Times New Roman"/>
                <w:b w:val="false"/>
                <w:i w:val="false"/>
                <w:strike w:val="false"/>
                <w:dstrike w:val="false"/>
                <w:outline w:val="false"/>
                <w:shadow w:val="false"/>
                <w:color w:val="000000"/>
                <w:kern w:val="2"/>
                <w:sz w:val="28"/>
                <w:szCs w:val="24"/>
                <w:u w:val="none"/>
                <w:lang w:val="ru-RU" w:eastAsia="hi-IN" w:bidi="ar-SA"/>
              </w:rPr>
            </w:r>
          </w:p>
        </w:tc>
        <w:tc>
          <w:tcPr>
            <w:tcW w:w="1755" w:type="dxa"/>
            <w:tcBorders>
              <w:left w:val="single" w:sz="4" w:space="0" w:color="000001"/>
              <w:bottom w:val="single" w:sz="4" w:space="0" w:color="000001"/>
            </w:tcBorders>
          </w:tcPr>
          <w:p>
            <w:pPr>
              <w:pStyle w:val="Style36"/>
              <w:widowControl/>
              <w:snapToGrid w:val="false"/>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1408" w:type="dxa"/>
            <w:tcBorders>
              <w:left w:val="single" w:sz="4" w:space="0" w:color="000001"/>
              <w:bottom w:val="single" w:sz="4" w:space="0" w:color="000001"/>
            </w:tcBorders>
          </w:tcPr>
          <w:p>
            <w:pPr>
              <w:pStyle w:val="Style36"/>
              <w:widowControl/>
              <w:snapToGrid w:val="false"/>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1590" w:type="dxa"/>
            <w:tcBorders>
              <w:left w:val="single" w:sz="4" w:space="0" w:color="000001"/>
              <w:bottom w:val="single" w:sz="4" w:space="0" w:color="000001"/>
            </w:tcBorders>
          </w:tcPr>
          <w:p>
            <w:pPr>
              <w:pStyle w:val="Style36"/>
              <w:widowControl/>
              <w:snapToGrid w:val="false"/>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c>
          <w:tcPr>
            <w:tcW w:w="1990" w:type="dxa"/>
            <w:tcBorders>
              <w:left w:val="single" w:sz="4" w:space="0" w:color="000001"/>
              <w:bottom w:val="single" w:sz="4" w:space="0" w:color="000001"/>
              <w:right w:val="single" w:sz="4" w:space="0" w:color="000001"/>
            </w:tcBorders>
          </w:tcPr>
          <w:p>
            <w:pPr>
              <w:pStyle w:val="Style36"/>
              <w:widowControl/>
              <w:snapToGrid w:val="false"/>
              <w:spacing w:lineRule="auto" w:line="240"/>
              <w:jc w:val="center"/>
              <w:rPr>
                <w:rFonts w:cs="Times New Roman"/>
                <w:b w:val="false"/>
                <w:b w:val="false"/>
                <w:i w:val="false"/>
                <w:i w:val="false"/>
                <w:strike w:val="false"/>
                <w:dstrike w:val="false"/>
                <w:outline w:val="false"/>
                <w:shadow w:val="false"/>
                <w:color w:val="000000"/>
                <w:kern w:val="2"/>
                <w:sz w:val="28"/>
                <w:szCs w:val="24"/>
                <w:u w:val="none"/>
                <w:lang w:val="ru-RU" w:eastAsia="hi-IN" w:bidi="ar-SA"/>
              </w:rPr>
            </w:pPr>
            <w:r>
              <w:rPr>
                <w:rFonts w:cs="Times New Roman"/>
                <w:b w:val="false"/>
                <w:i w:val="false"/>
                <w:strike w:val="false"/>
                <w:dstrike w:val="false"/>
                <w:outline w:val="false"/>
                <w:shadow w:val="false"/>
                <w:color w:val="000000"/>
                <w:kern w:val="2"/>
                <w:sz w:val="28"/>
                <w:szCs w:val="24"/>
                <w:u w:val="none"/>
                <w:lang w:val="ru-RU" w:eastAsia="hi-IN" w:bidi="ar-SA"/>
              </w:rPr>
            </w:r>
          </w:p>
        </w:tc>
      </w:tr>
    </w:tbl>
    <w:p>
      <w:pPr>
        <w:pStyle w:val="Style91"/>
        <w:spacing w:lineRule="auto" w:line="240" w:before="0" w:after="0"/>
        <w:ind w:left="0" w:right="0" w:hanging="0"/>
        <w:jc w:val="center"/>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t>Заместитель главы</w:t>
      </w:r>
    </w:p>
    <w:p>
      <w:pPr>
        <w:pStyle w:val="Style91"/>
        <w:spacing w:lineRule="auto" w:line="240" w:before="0" w:after="0"/>
        <w:ind w:left="0" w:right="0" w:hanging="0"/>
        <w:rPr>
          <w:sz w:val="28"/>
          <w:lang w:bidi="ar-SA"/>
        </w:rPr>
      </w:pPr>
      <w:r>
        <w:rPr>
          <w:sz w:val="28"/>
          <w:lang w:bidi="ar-SA"/>
        </w:rPr>
        <w:t>муниципального образования</w:t>
      </w:r>
    </w:p>
    <w:p>
      <w:pPr>
        <w:pStyle w:val="Style91"/>
        <w:spacing w:lineRule="auto" w:line="240" w:before="0" w:after="0"/>
        <w:ind w:left="0" w:right="0" w:hanging="0"/>
        <w:rPr>
          <w:sz w:val="28"/>
          <w:lang w:bidi="ar-SA"/>
        </w:rPr>
      </w:pPr>
      <w:r>
        <w:rPr>
          <w:sz w:val="28"/>
          <w:lang w:bidi="ar-SA"/>
        </w:rPr>
        <w:t>Кореновский района                                                                        И.А. Максименко</w:t>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Style91"/>
        <w:spacing w:lineRule="auto" w:line="240" w:before="0" w:after="0"/>
        <w:ind w:left="0" w:right="0" w:hanging="0"/>
        <w:rPr>
          <w:sz w:val="28"/>
          <w:lang w:bidi="ar-SA"/>
        </w:rPr>
      </w:pPr>
      <w:r>
        <w:rPr>
          <w:sz w:val="28"/>
          <w:lang w:bidi="ar-SA"/>
        </w:rPr>
      </w:r>
    </w:p>
    <w:p>
      <w:pPr>
        <w:pStyle w:val="Normal"/>
        <w:spacing w:lineRule="auto" w:line="240" w:before="0" w:after="0"/>
        <w:ind w:left="0" w:right="0" w:hanging="0"/>
        <w:rPr>
          <w:rFonts w:eastAsia="Times New Roman" w:cs="Times New Roman"/>
          <w:sz w:val="28"/>
        </w:rPr>
      </w:pPr>
      <w:r>
        <w:rPr>
          <w:rFonts w:eastAsia="Times New Roman" w:cs="Times New Roman"/>
          <w:sz w:val="28"/>
        </w:rPr>
        <w:t xml:space="preserve">                                                 </w:t>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numPr>
          <w:ilvl w:val="0"/>
          <w:numId w:val="0"/>
        </w:numPr>
        <w:rPr/>
      </w:pPr>
      <w:r>
        <w:rPr/>
      </w:r>
    </w:p>
    <w:p>
      <w:pPr>
        <w:sectPr>
          <w:type w:val="continuous"/>
          <w:pgSz w:w="11906" w:h="16838"/>
          <w:pgMar w:left="1701" w:right="567" w:gutter="0" w:header="1134" w:top="1611" w:footer="0" w:bottom="1134"/>
          <w:formProt w:val="false"/>
          <w:textDirection w:val="lrTb"/>
          <w:docGrid w:type="default" w:linePitch="312" w:charSpace="4294960946"/>
        </w:sectPr>
      </w:pPr>
    </w:p>
    <w:p>
      <w:pPr>
        <w:pStyle w:val="Normal"/>
        <w:spacing w:lineRule="auto" w:line="240" w:before="0" w:after="0"/>
        <w:ind w:left="0" w:right="0" w:hanging="0"/>
        <w:rPr/>
      </w:pPr>
      <w:r>
        <w:rPr/>
      </w:r>
    </w:p>
    <w:sectPr>
      <w:type w:val="continuous"/>
      <w:pgSz w:w="11906" w:h="16838"/>
      <w:pgMar w:left="1701" w:right="567" w:gutter="0" w:header="1134" w:top="1611"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cc"/>
    <w:family w:val="roman"/>
    <w:pitch w:val="variable"/>
  </w:font>
  <w:font w:name="Consolas">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Liberation Serif;Times New Roman"/>
        <w:color w:val="000000"/>
        <w:kern w:val="2"/>
        <w:sz w:val="24"/>
        <w:szCs w:val="24"/>
        <w:lang w:val="ru-RU" w:eastAsia="hi-IN" w:bidi="hi-IN"/>
      </w:rPr>
    </w:pPr>
    <w:r>
      <w:rPr>
        <w:rFonts w:cs="Liberation Serif;Times New Roman"/>
        <w:color w:val="000000"/>
        <w:kern w:val="2"/>
        <w:sz w:val="24"/>
        <w:szCs w:val="24"/>
        <w:lang w:val="ru-RU"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w:cs="Liberation Serif;Times New Roman"/>
      <w:color w:val="000000"/>
      <w:kern w:val="2"/>
      <w:sz w:val="24"/>
      <w:szCs w:val="24"/>
      <w:lang w:val="ru-RU" w:eastAsia="hi-IN" w:bidi="hi-IN"/>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b/>
      <w:sz w:val="30"/>
    </w:rPr>
  </w:style>
  <w:style w:type="character" w:styleId="FontStyle36">
    <w:name w:val="Font Style36"/>
    <w:basedOn w:val="DefaultParagraphFont"/>
    <w:qFormat/>
    <w:rPr>
      <w:rFonts w:ascii="Times New Roman" w:hAnsi="Times New Roman" w:cs="Times New Roman"/>
      <w:sz w:val="20"/>
    </w:rPr>
  </w:style>
  <w:style w:type="character" w:styleId="FontStyle37">
    <w:name w:val="Font Style37"/>
    <w:basedOn w:val="DefaultParagraphFont"/>
    <w:qFormat/>
    <w:rPr>
      <w:rFonts w:ascii="Times New Roman" w:hAnsi="Times New Roman" w:cs="Times New Roman"/>
      <w:b/>
      <w:sz w:val="26"/>
    </w:rPr>
  </w:style>
  <w:style w:type="character" w:styleId="FontStyle38">
    <w:name w:val="Font Style38"/>
    <w:basedOn w:val="DefaultParagraphFont"/>
    <w:qFormat/>
    <w:rPr>
      <w:rFonts w:ascii="Times New Roman" w:hAnsi="Times New Roman" w:cs="Times New Roman"/>
      <w:sz w:val="26"/>
    </w:rPr>
  </w:style>
  <w:style w:type="character" w:styleId="FontStyle39">
    <w:name w:val="Font Style39"/>
    <w:basedOn w:val="DefaultParagraphFont"/>
    <w:qFormat/>
    <w:rPr>
      <w:rFonts w:ascii="Times New Roman" w:hAnsi="Times New Roman" w:cs="Times New Roman"/>
      <w:i/>
      <w:spacing w:val="20"/>
      <w:sz w:val="34"/>
    </w:rPr>
  </w:style>
  <w:style w:type="character" w:styleId="FontStyle40">
    <w:name w:val="Font Style40"/>
    <w:basedOn w:val="DefaultParagraphFont"/>
    <w:qFormat/>
    <w:rPr>
      <w:rFonts w:ascii="Times New Roman" w:hAnsi="Times New Roman" w:cs="Times New Roman"/>
      <w:sz w:val="24"/>
    </w:rPr>
  </w:style>
  <w:style w:type="character" w:styleId="FontStyle41">
    <w:name w:val="Font Style41"/>
    <w:basedOn w:val="DefaultParagraphFont"/>
    <w:qFormat/>
    <w:rPr>
      <w:rFonts w:ascii="Times New Roman" w:hAnsi="Times New Roman" w:cs="Times New Roman"/>
      <w:i/>
      <w:sz w:val="26"/>
    </w:rPr>
  </w:style>
  <w:style w:type="character" w:styleId="FontStyle42">
    <w:name w:val="Font Style42"/>
    <w:basedOn w:val="DefaultParagraphFont"/>
    <w:qFormat/>
    <w:rPr>
      <w:rFonts w:ascii="Times New Roman" w:hAnsi="Times New Roman" w:cs="Times New Roman"/>
      <w:sz w:val="26"/>
    </w:rPr>
  </w:style>
  <w:style w:type="character" w:styleId="FontStyle43">
    <w:name w:val="Font Style43"/>
    <w:basedOn w:val="DefaultParagraphFont"/>
    <w:qFormat/>
    <w:rPr>
      <w:rFonts w:ascii="Times New Roman" w:hAnsi="Times New Roman" w:cs="Times New Roman"/>
      <w:i/>
      <w:spacing w:val="20"/>
      <w:sz w:val="26"/>
    </w:rPr>
  </w:style>
  <w:style w:type="character" w:styleId="FontStyle44">
    <w:name w:val="Font Style44"/>
    <w:basedOn w:val="DefaultParagraphFont"/>
    <w:qFormat/>
    <w:rPr>
      <w:rFonts w:ascii="Consolas" w:hAnsi="Consolas" w:cs="Consolas"/>
      <w:sz w:val="20"/>
    </w:rPr>
  </w:style>
  <w:style w:type="character" w:styleId="FontStyle45">
    <w:name w:val="Font Style45"/>
    <w:basedOn w:val="DefaultParagraphFont"/>
    <w:qFormat/>
    <w:rPr>
      <w:rFonts w:ascii="Times New Roman" w:hAnsi="Times New Roman" w:cs="Times New Roman"/>
      <w:sz w:val="14"/>
    </w:rPr>
  </w:style>
  <w:style w:type="character" w:styleId="FontStyle46">
    <w:name w:val="Font Style46"/>
    <w:basedOn w:val="DefaultParagraphFont"/>
    <w:qFormat/>
    <w:rPr>
      <w:rFonts w:ascii="Times New Roman" w:hAnsi="Times New Roman" w:cs="Times New Roman"/>
      <w:i/>
      <w:spacing w:val="-30"/>
      <w:sz w:val="34"/>
    </w:rPr>
  </w:style>
  <w:style w:type="character" w:styleId="FontStyle47">
    <w:name w:val="Font Style47"/>
    <w:basedOn w:val="DefaultParagraphFont"/>
    <w:qFormat/>
    <w:rPr>
      <w:rFonts w:ascii="Times New Roman" w:hAnsi="Times New Roman" w:cs="Times New Roman"/>
      <w:b/>
      <w:i/>
      <w:sz w:val="24"/>
    </w:rPr>
  </w:style>
  <w:style w:type="character" w:styleId="FontStyle48">
    <w:name w:val="Font Style48"/>
    <w:basedOn w:val="DefaultParagraphFont"/>
    <w:qFormat/>
    <w:rPr>
      <w:rFonts w:ascii="Times New Roman" w:hAnsi="Times New Roman" w:cs="Times New Roman"/>
      <w:i/>
      <w:sz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 концевой сноск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jc w:val="left"/>
    </w:pPr>
    <w:rPr>
      <w:rFonts w:ascii="Times New Roman" w:hAnsi="Times New Roman" w:cs="Liberation Serif;Times New Roman"/>
      <w:color w:val="000000"/>
      <w:kern w:val="2"/>
      <w:sz w:val="24"/>
      <w:szCs w:val="24"/>
      <w:lang w:val="ru-RU" w:eastAsia="hi-IN"/>
    </w:rPr>
  </w:style>
  <w:style w:type="paragraph" w:styleId="List">
    <w:name w:val="List"/>
    <w:basedOn w:val="TextBody"/>
    <w:pPr>
      <w:widowControl/>
      <w:spacing w:before="0" w:after="140"/>
      <w:jc w:val="left"/>
    </w:pPr>
    <w:rPr>
      <w:rFonts w:ascii="Times New Roman" w:hAnsi="Times New Roman" w:cs="Liberation Serif;Times New Roman"/>
      <w:color w:val="000000"/>
      <w:kern w:val="2"/>
      <w:sz w:val="24"/>
      <w:szCs w:val="24"/>
      <w:lang w:val="ru-RU"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left"/>
    </w:pPr>
    <w:rPr>
      <w:rFonts w:ascii="Liberation Sans;Arial" w:hAnsi="Liberation Sans;Arial" w:eastAsia="Microsoft YaHei" w:cs="Liberation Serif;Times New Roman"/>
      <w:color w:val="000000"/>
      <w:kern w:val="2"/>
      <w:sz w:val="28"/>
      <w:szCs w:val="24"/>
      <w:lang w:val="ru-RU" w:eastAsia="hi-IN"/>
    </w:rPr>
  </w:style>
  <w:style w:type="paragraph" w:styleId="Style14">
    <w:name w:val="Название"/>
    <w:basedOn w:val="Normal"/>
    <w:qFormat/>
    <w:pPr>
      <w:widowControl/>
      <w:suppressLineNumbers/>
      <w:spacing w:before="120" w:after="120"/>
      <w:jc w:val="left"/>
    </w:pPr>
    <w:rPr>
      <w:rFonts w:ascii="Times New Roman" w:hAnsi="Times New Roman" w:cs="Liberation Serif;Times New Roman"/>
      <w:i/>
      <w:iCs/>
      <w:color w:val="000000"/>
      <w:kern w:val="2"/>
      <w:sz w:val="24"/>
      <w:szCs w:val="24"/>
      <w:lang w:val="ru-RU" w:eastAsia="hi-IN"/>
    </w:rPr>
  </w:style>
  <w:style w:type="paragraph" w:styleId="Style15">
    <w:name w:val="Указатель"/>
    <w:basedOn w:val="Normal"/>
    <w:qFormat/>
    <w:pPr>
      <w:widowControl/>
      <w:suppressLineNumbers/>
      <w:jc w:val="left"/>
    </w:pPr>
    <w:rPr>
      <w:rFonts w:ascii="Times New Roman" w:hAnsi="Times New Roman" w:cs="Liberation Serif;Times New Roman"/>
      <w:color w:val="000000"/>
      <w:kern w:val="2"/>
      <w:sz w:val="24"/>
      <w:szCs w:val="24"/>
      <w:lang w:val="ru-RU" w:eastAsia="hi-IN"/>
    </w:rPr>
  </w:style>
  <w:style w:type="paragraph" w:styleId="Style16">
    <w:name w:val="Style1"/>
    <w:basedOn w:val="Normal"/>
    <w:qFormat/>
    <w:pPr>
      <w:widowControl/>
      <w:ind w:left="0" w:right="0" w:firstLine="1210"/>
      <w:jc w:val="left"/>
    </w:pPr>
    <w:rPr>
      <w:rFonts w:ascii="Times New Roman" w:hAnsi="Times New Roman" w:cs="Liberation Serif;Times New Roman"/>
      <w:color w:val="000000"/>
      <w:kern w:val="2"/>
      <w:sz w:val="24"/>
      <w:szCs w:val="24"/>
      <w:lang w:val="ru-RU" w:eastAsia="hi-IN"/>
    </w:rPr>
  </w:style>
  <w:style w:type="paragraph" w:styleId="Style21">
    <w:name w:val="Style2"/>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31">
    <w:name w:val="Style3"/>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41">
    <w:name w:val="Style4"/>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51">
    <w:name w:val="Style5"/>
    <w:basedOn w:val="Normal"/>
    <w:qFormat/>
    <w:pPr>
      <w:widowControl/>
      <w:ind w:left="0" w:right="0" w:firstLine="1231"/>
      <w:jc w:val="left"/>
    </w:pPr>
    <w:rPr>
      <w:rFonts w:ascii="Times New Roman" w:hAnsi="Times New Roman" w:cs="Liberation Serif;Times New Roman"/>
      <w:color w:val="000000"/>
      <w:kern w:val="2"/>
      <w:sz w:val="24"/>
      <w:szCs w:val="24"/>
      <w:lang w:val="ru-RU" w:eastAsia="hi-IN"/>
    </w:rPr>
  </w:style>
  <w:style w:type="paragraph" w:styleId="Style61">
    <w:name w:val="Style6"/>
    <w:basedOn w:val="Normal"/>
    <w:qFormat/>
    <w:pPr>
      <w:widowControl/>
      <w:ind w:left="0" w:right="0" w:firstLine="526"/>
      <w:jc w:val="both"/>
    </w:pPr>
    <w:rPr>
      <w:rFonts w:ascii="Times New Roman" w:hAnsi="Times New Roman" w:cs="Liberation Serif;Times New Roman"/>
      <w:color w:val="000000"/>
      <w:kern w:val="2"/>
      <w:sz w:val="24"/>
      <w:szCs w:val="24"/>
      <w:lang w:val="ru-RU" w:eastAsia="hi-IN"/>
    </w:rPr>
  </w:style>
  <w:style w:type="paragraph" w:styleId="Style71">
    <w:name w:val="Style7"/>
    <w:basedOn w:val="Normal"/>
    <w:qFormat/>
    <w:pPr>
      <w:widowControl/>
      <w:ind w:left="0" w:right="0" w:firstLine="540"/>
      <w:jc w:val="both"/>
    </w:pPr>
    <w:rPr>
      <w:rFonts w:ascii="Times New Roman" w:hAnsi="Times New Roman" w:cs="Liberation Serif;Times New Roman"/>
      <w:color w:val="000000"/>
      <w:kern w:val="2"/>
      <w:sz w:val="24"/>
      <w:szCs w:val="24"/>
      <w:lang w:val="ru-RU" w:eastAsia="hi-IN"/>
    </w:rPr>
  </w:style>
  <w:style w:type="paragraph" w:styleId="Style81">
    <w:name w:val="Style8"/>
    <w:basedOn w:val="Normal"/>
    <w:qFormat/>
    <w:pPr>
      <w:widowControl/>
      <w:jc w:val="both"/>
    </w:pPr>
    <w:rPr>
      <w:rFonts w:ascii="Times New Roman" w:hAnsi="Times New Roman" w:cs="Liberation Serif;Times New Roman"/>
      <w:color w:val="000000"/>
      <w:kern w:val="2"/>
      <w:sz w:val="24"/>
      <w:szCs w:val="24"/>
      <w:lang w:val="ru-RU" w:eastAsia="hi-IN"/>
    </w:rPr>
  </w:style>
  <w:style w:type="paragraph" w:styleId="Style91">
    <w:name w:val="Style9"/>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01">
    <w:name w:val="Style10"/>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11">
    <w:name w:val="Style11"/>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21">
    <w:name w:val="Style12"/>
    <w:basedOn w:val="Normal"/>
    <w:qFormat/>
    <w:pPr>
      <w:widowControl/>
      <w:ind w:left="0" w:right="0" w:hanging="1692"/>
      <w:jc w:val="left"/>
    </w:pPr>
    <w:rPr>
      <w:rFonts w:ascii="Times New Roman" w:hAnsi="Times New Roman" w:cs="Liberation Serif;Times New Roman"/>
      <w:color w:val="000000"/>
      <w:kern w:val="2"/>
      <w:sz w:val="24"/>
      <w:szCs w:val="24"/>
      <w:lang w:val="ru-RU" w:eastAsia="hi-IN"/>
    </w:rPr>
  </w:style>
  <w:style w:type="paragraph" w:styleId="Style131">
    <w:name w:val="Style13"/>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41">
    <w:name w:val="Style14"/>
    <w:basedOn w:val="Normal"/>
    <w:qFormat/>
    <w:pPr>
      <w:widowControl/>
      <w:ind w:left="0" w:right="0" w:firstLine="742"/>
      <w:jc w:val="both"/>
    </w:pPr>
    <w:rPr>
      <w:rFonts w:ascii="Times New Roman" w:hAnsi="Times New Roman" w:cs="Liberation Serif;Times New Roman"/>
      <w:color w:val="000000"/>
      <w:kern w:val="2"/>
      <w:sz w:val="24"/>
      <w:szCs w:val="24"/>
      <w:lang w:val="ru-RU" w:eastAsia="hi-IN"/>
    </w:rPr>
  </w:style>
  <w:style w:type="paragraph" w:styleId="Style151">
    <w:name w:val="Style15"/>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61">
    <w:name w:val="Style16"/>
    <w:basedOn w:val="Normal"/>
    <w:qFormat/>
    <w:pPr>
      <w:widowControl/>
      <w:jc w:val="both"/>
    </w:pPr>
    <w:rPr>
      <w:rFonts w:ascii="Times New Roman" w:hAnsi="Times New Roman" w:cs="Liberation Serif;Times New Roman"/>
      <w:color w:val="000000"/>
      <w:kern w:val="2"/>
      <w:sz w:val="24"/>
      <w:szCs w:val="24"/>
      <w:lang w:val="ru-RU" w:eastAsia="hi-IN"/>
    </w:rPr>
  </w:style>
  <w:style w:type="paragraph" w:styleId="Style17">
    <w:name w:val="Style17"/>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18">
    <w:name w:val="Style18"/>
    <w:basedOn w:val="Normal"/>
    <w:qFormat/>
    <w:pPr>
      <w:widowControl/>
      <w:jc w:val="right"/>
    </w:pPr>
    <w:rPr>
      <w:rFonts w:ascii="Times New Roman" w:hAnsi="Times New Roman" w:cs="Liberation Serif;Times New Roman"/>
      <w:color w:val="000000"/>
      <w:kern w:val="2"/>
      <w:sz w:val="24"/>
      <w:szCs w:val="24"/>
      <w:lang w:val="ru-RU" w:eastAsia="hi-IN"/>
    </w:rPr>
  </w:style>
  <w:style w:type="paragraph" w:styleId="Style19">
    <w:name w:val="Style19"/>
    <w:basedOn w:val="Normal"/>
    <w:qFormat/>
    <w:pPr>
      <w:widowControl/>
      <w:jc w:val="both"/>
    </w:pPr>
    <w:rPr>
      <w:rFonts w:ascii="Times New Roman" w:hAnsi="Times New Roman" w:cs="Liberation Serif;Times New Roman"/>
      <w:color w:val="000000"/>
      <w:kern w:val="2"/>
      <w:sz w:val="24"/>
      <w:szCs w:val="24"/>
      <w:lang w:val="ru-RU" w:eastAsia="hi-IN"/>
    </w:rPr>
  </w:style>
  <w:style w:type="paragraph" w:styleId="Style20">
    <w:name w:val="Style20"/>
    <w:basedOn w:val="Normal"/>
    <w:qFormat/>
    <w:pPr>
      <w:widowControl/>
      <w:ind w:left="0" w:right="0" w:firstLine="252"/>
      <w:jc w:val="left"/>
    </w:pPr>
    <w:rPr>
      <w:rFonts w:ascii="Times New Roman" w:hAnsi="Times New Roman" w:cs="Liberation Serif;Times New Roman"/>
      <w:color w:val="000000"/>
      <w:kern w:val="2"/>
      <w:sz w:val="24"/>
      <w:szCs w:val="24"/>
      <w:lang w:val="ru-RU" w:eastAsia="hi-IN"/>
    </w:rPr>
  </w:style>
  <w:style w:type="paragraph" w:styleId="Style211">
    <w:name w:val="Style21"/>
    <w:basedOn w:val="Normal"/>
    <w:qFormat/>
    <w:pPr>
      <w:widowControl/>
      <w:ind w:left="0" w:right="0" w:firstLine="713"/>
      <w:jc w:val="both"/>
    </w:pPr>
    <w:rPr>
      <w:rFonts w:ascii="Times New Roman" w:hAnsi="Times New Roman" w:cs="Liberation Serif;Times New Roman"/>
      <w:color w:val="000000"/>
      <w:kern w:val="2"/>
      <w:sz w:val="24"/>
      <w:szCs w:val="24"/>
      <w:lang w:val="ru-RU" w:eastAsia="hi-IN"/>
    </w:rPr>
  </w:style>
  <w:style w:type="paragraph" w:styleId="Style22">
    <w:name w:val="Style22"/>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23">
    <w:name w:val="Style23"/>
    <w:basedOn w:val="Normal"/>
    <w:qFormat/>
    <w:pPr>
      <w:widowControl/>
      <w:jc w:val="center"/>
    </w:pPr>
    <w:rPr>
      <w:rFonts w:ascii="Times New Roman" w:hAnsi="Times New Roman" w:cs="Liberation Serif;Times New Roman"/>
      <w:color w:val="000000"/>
      <w:kern w:val="2"/>
      <w:sz w:val="24"/>
      <w:szCs w:val="24"/>
      <w:lang w:val="ru-RU" w:eastAsia="hi-IN"/>
    </w:rPr>
  </w:style>
  <w:style w:type="paragraph" w:styleId="Style24">
    <w:name w:val="Style24"/>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25">
    <w:name w:val="Style25"/>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26">
    <w:name w:val="Style26"/>
    <w:basedOn w:val="Normal"/>
    <w:qFormat/>
    <w:pPr>
      <w:widowControl/>
      <w:jc w:val="center"/>
    </w:pPr>
    <w:rPr>
      <w:rFonts w:ascii="Times New Roman" w:hAnsi="Times New Roman" w:cs="Liberation Serif;Times New Roman"/>
      <w:color w:val="000000"/>
      <w:kern w:val="2"/>
      <w:sz w:val="24"/>
      <w:szCs w:val="24"/>
      <w:lang w:val="ru-RU" w:eastAsia="hi-IN"/>
    </w:rPr>
  </w:style>
  <w:style w:type="paragraph" w:styleId="Style27">
    <w:name w:val="Style27"/>
    <w:basedOn w:val="Normal"/>
    <w:qFormat/>
    <w:pPr>
      <w:widowControl/>
      <w:ind w:left="0" w:right="0" w:firstLine="86"/>
      <w:jc w:val="left"/>
    </w:pPr>
    <w:rPr>
      <w:rFonts w:ascii="Times New Roman" w:hAnsi="Times New Roman" w:cs="Liberation Serif;Times New Roman"/>
      <w:color w:val="000000"/>
      <w:kern w:val="2"/>
      <w:sz w:val="24"/>
      <w:szCs w:val="24"/>
      <w:lang w:val="ru-RU" w:eastAsia="hi-IN"/>
    </w:rPr>
  </w:style>
  <w:style w:type="paragraph" w:styleId="Style28">
    <w:name w:val="Style28"/>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29">
    <w:name w:val="Style29"/>
    <w:basedOn w:val="Normal"/>
    <w:qFormat/>
    <w:pPr>
      <w:widowControl/>
      <w:ind w:left="0" w:right="0" w:hanging="353"/>
      <w:jc w:val="left"/>
    </w:pPr>
    <w:rPr>
      <w:rFonts w:ascii="Times New Roman" w:hAnsi="Times New Roman" w:cs="Liberation Serif;Times New Roman"/>
      <w:color w:val="000000"/>
      <w:kern w:val="2"/>
      <w:sz w:val="24"/>
      <w:szCs w:val="24"/>
      <w:lang w:val="ru-RU" w:eastAsia="hi-IN"/>
    </w:rPr>
  </w:style>
  <w:style w:type="paragraph" w:styleId="Style30">
    <w:name w:val="Style30"/>
    <w:basedOn w:val="Normal"/>
    <w:qFormat/>
    <w:pPr>
      <w:widowControl/>
      <w:ind w:left="0" w:right="0" w:hanging="353"/>
      <w:jc w:val="left"/>
    </w:pPr>
    <w:rPr>
      <w:rFonts w:ascii="Times New Roman" w:hAnsi="Times New Roman" w:cs="Liberation Serif;Times New Roman"/>
      <w:color w:val="000000"/>
      <w:kern w:val="2"/>
      <w:sz w:val="24"/>
      <w:szCs w:val="24"/>
      <w:lang w:val="ru-RU" w:eastAsia="hi-IN"/>
    </w:rPr>
  </w:style>
  <w:style w:type="paragraph" w:styleId="Style311">
    <w:name w:val="Style31"/>
    <w:basedOn w:val="Normal"/>
    <w:qFormat/>
    <w:pPr>
      <w:widowControl/>
      <w:ind w:left="0" w:right="0" w:firstLine="288"/>
      <w:jc w:val="left"/>
    </w:pPr>
    <w:rPr>
      <w:rFonts w:ascii="Times New Roman" w:hAnsi="Times New Roman" w:cs="Liberation Serif;Times New Roman"/>
      <w:color w:val="000000"/>
      <w:kern w:val="2"/>
      <w:sz w:val="24"/>
      <w:szCs w:val="24"/>
      <w:lang w:val="ru-RU" w:eastAsia="hi-IN"/>
    </w:rPr>
  </w:style>
  <w:style w:type="paragraph" w:styleId="Style32">
    <w:name w:val="Style32"/>
    <w:basedOn w:val="Normal"/>
    <w:qFormat/>
    <w:pPr>
      <w:widowControl/>
      <w:ind w:left="0" w:right="0" w:firstLine="3578"/>
      <w:jc w:val="left"/>
    </w:pPr>
    <w:rPr>
      <w:rFonts w:ascii="Times New Roman" w:hAnsi="Times New Roman" w:cs="Liberation Serif;Times New Roman"/>
      <w:color w:val="000000"/>
      <w:kern w:val="2"/>
      <w:sz w:val="24"/>
      <w:szCs w:val="24"/>
      <w:lang w:val="ru-RU" w:eastAsia="hi-IN"/>
    </w:rPr>
  </w:style>
  <w:style w:type="paragraph" w:styleId="Style33">
    <w:name w:val="Style33"/>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Style3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819" w:leader="none"/>
        <w:tab w:val="right" w:pos="9638" w:leader="none"/>
      </w:tabs>
      <w:jc w:val="left"/>
    </w:pPr>
    <w:rPr>
      <w:rFonts w:ascii="Times New Roman" w:hAnsi="Times New Roman" w:cs="Liberation Serif;Times New Roman"/>
      <w:color w:val="000000"/>
      <w:kern w:val="2"/>
      <w:sz w:val="24"/>
      <w:szCs w:val="24"/>
      <w:lang w:val="ru-RU" w:eastAsia="hi-IN"/>
    </w:rPr>
  </w:style>
  <w:style w:type="paragraph" w:styleId="Style35">
    <w:name w:val="Содержимое врезки"/>
    <w:basedOn w:val="Normal"/>
    <w:qFormat/>
    <w:pPr>
      <w:widowControl/>
      <w:jc w:val="left"/>
    </w:pPr>
    <w:rPr>
      <w:rFonts w:ascii="Times New Roman" w:hAnsi="Times New Roman" w:cs="Liberation Serif;Times New Roman"/>
      <w:color w:val="000000"/>
      <w:kern w:val="2"/>
      <w:sz w:val="24"/>
      <w:szCs w:val="24"/>
      <w:lang w:val="ru-RU" w:eastAsia="hi-IN"/>
    </w:rPr>
  </w:style>
  <w:style w:type="paragraph" w:styleId="Footnote">
    <w:name w:val="Footnote Text"/>
    <w:basedOn w:val="Normal"/>
    <w:pPr>
      <w:widowControl/>
      <w:suppressLineNumbers/>
      <w:ind w:left="339" w:right="0" w:hanging="339"/>
      <w:jc w:val="left"/>
    </w:pPr>
    <w:rPr>
      <w:rFonts w:ascii="Times New Roman" w:hAnsi="Times New Roman" w:cs="Liberation Serif;Times New Roman"/>
      <w:color w:val="000000"/>
      <w:kern w:val="2"/>
      <w:sz w:val="24"/>
      <w:szCs w:val="24"/>
      <w:lang w:val="ru-RU" w:eastAsia="hi-IN"/>
    </w:rPr>
  </w:style>
  <w:style w:type="paragraph" w:styleId="Style36">
    <w:name w:val="Содержимое таблицы"/>
    <w:basedOn w:val="Normal"/>
    <w:qFormat/>
    <w:pPr>
      <w:widowControl/>
      <w:suppressLineNumbers/>
      <w:jc w:val="left"/>
    </w:pPr>
    <w:rPr>
      <w:rFonts w:ascii="Times New Roman" w:hAnsi="Times New Roman" w:cs="Liberation Serif;Times New Roman"/>
      <w:color w:val="000000"/>
      <w:kern w:val="2"/>
      <w:sz w:val="24"/>
      <w:szCs w:val="24"/>
      <w:lang w:val="ru-RU" w:eastAsia="hi-IN"/>
    </w:rPr>
  </w:style>
  <w:style w:type="paragraph" w:styleId="Style37">
    <w:name w:val="Заголовок таблицы"/>
    <w:basedOn w:val="Style36"/>
    <w:qFormat/>
    <w:pPr>
      <w:widowControl/>
      <w:suppressLineNumbers/>
      <w:jc w:val="center"/>
    </w:pPr>
    <w:rPr>
      <w:rFonts w:ascii="Times New Roman" w:hAnsi="Times New Roman" w:cs="Liberation Serif;Times New Roman"/>
      <w:b/>
      <w:bCs/>
      <w:color w:val="000000"/>
      <w:kern w:val="2"/>
      <w:sz w:val="24"/>
      <w:szCs w:val="24"/>
      <w:lang w:val="ru-RU" w:eastAsia="hi-IN"/>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Liberation Serif;Times New Roman"/>
      <w:color w:val="000000"/>
      <w:kern w:val="2"/>
      <w:sz w:val="20"/>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9-16T08:30:00Z</dcterms:modified>
  <cp:revision>0</cp:revision>
  <dc:subject/>
  <dc:title/>
</cp:coreProperties>
</file>