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87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408"/>
          <w:tab w:val="left" w:pos="0" w:leader="none"/>
        </w:tabs>
        <w:ind w:left="0" w:right="0" w:hanging="0"/>
        <w:rPr>
          <w:rFonts w:cs="Times New Roman"/>
          <w:sz w:val="28"/>
          <w:lang w:bidi="zxx"/>
        </w:rPr>
      </w:pPr>
      <w:r>
        <w:rPr>
          <w:rFonts w:cs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408"/>
          <w:tab w:val="left" w:pos="0" w:leader="none"/>
        </w:tabs>
        <w:spacing w:lineRule="auto" w:line="360"/>
        <w:ind w:left="0" w:right="0" w:hanging="0"/>
        <w:rPr>
          <w:rFonts w:cs="Times New Roman"/>
          <w:sz w:val="28"/>
          <w:lang w:bidi="zxx"/>
        </w:rPr>
      </w:pPr>
      <w:r>
        <w:rPr>
          <w:rFonts w:cs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4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06.09.2019                                                                                                                           № 1237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  <w:t>г. Кореновскй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ru-RU"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ореновский район от 19 октября 2017 года № 142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Кореновский район на 2018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изменениями, внесенными постановлением администрации муниципального образования Кореновский район от 27 ноября 2017 года №1614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 2015 года №1606)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1. Внести изменения в</w:t>
      </w:r>
      <w:r>
        <w:rPr>
          <w:rStyle w:val="Style7"/>
          <w:b/>
          <w:sz w:val="28"/>
          <w:szCs w:val="28"/>
        </w:rPr>
        <w:t xml:space="preserve"> </w:t>
      </w:r>
      <w:r>
        <w:rPr>
          <w:rStyle w:val="Style7"/>
          <w:sz w:val="28"/>
          <w:szCs w:val="28"/>
        </w:rPr>
        <w:t>постановление администрации муниципального образования Кореновский район от 19 октября 2017 года  № 1427 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Кореновский район на 2018-2020 годы» (с изменениями, внесенными постановлением администрации муниципального образования Кореновский район от 27 ноября 2017 года №1614), изложив приложение в новой редакции (прилагается).</w:t>
      </w:r>
    </w:p>
    <w:p>
      <w:pPr>
        <w:pStyle w:val="Normal"/>
        <w:ind w:left="0" w:right="0" w:firstLine="680"/>
        <w:jc w:val="both"/>
        <w:rPr/>
      </w:pPr>
      <w:r>
        <w:rPr>
          <w:rStyle w:val="Style7"/>
          <w:sz w:val="28"/>
          <w:szCs w:val="28"/>
        </w:rPr>
        <w:t>2. Признать утратившим силу постановление администрации муниципального образования Кореновский район от 23 августа</w:t>
      </w:r>
      <w:r>
        <w:rPr>
          <w:rStyle w:val="Style7"/>
          <w:color w:val="000000"/>
          <w:sz w:val="28"/>
          <w:szCs w:val="28"/>
        </w:rPr>
        <w:t xml:space="preserve"> 2019 года                 № 1189 «О внесении изменений в постановление</w:t>
      </w:r>
      <w:r>
        <w:rPr>
          <w:rStyle w:val="Style7"/>
          <w:sz w:val="28"/>
          <w:szCs w:val="28"/>
        </w:rPr>
        <w:t xml:space="preserve"> администрации муниципального образования Кореновский район от 19 октября 2017 года           № 1427 «Об утверждении ведомственной целевой программы «Строительство, содержание и ремонт объектов муниципальной собственности муниципального образования    Кореновский    район    на  2018 — 2020  годы»   (с  изменениями,</w:t>
      </w:r>
    </w:p>
    <w:p>
      <w:pPr>
        <w:pStyle w:val="Normal"/>
        <w:widowControl/>
        <w:suppressAutoHyphens w:val="true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ind w:left="0" w:right="0" w:hanging="0"/>
        <w:jc w:val="center"/>
        <w:rPr/>
      </w:pPr>
      <w:r>
        <w:rPr>
          <w:rStyle w:val="Style7"/>
          <w:sz w:val="28"/>
          <w:szCs w:val="28"/>
        </w:rPr>
        <w:t>2</w:t>
      </w:r>
    </w:p>
    <w:p>
      <w:pPr>
        <w:pStyle w:val="Normal"/>
        <w:ind w:left="0" w:right="0" w:hanging="0"/>
        <w:jc w:val="both"/>
        <w:rPr/>
      </w:pPr>
      <w:r>
        <w:rPr>
          <w:rStyle w:val="Style7"/>
          <w:sz w:val="28"/>
          <w:szCs w:val="28"/>
        </w:rPr>
        <w:t>внесенными постановлением администрации муниципального образования Кореновский район от 27 ноября 2017 года №1614)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3. Отделу по делам СМИ и информационному сопровождению администрации муниципального образования Кореновский район (Диденко) обеспечить   размещение   настоящего   постановления   на  официальном  сайте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>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9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91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>
          <w:rStyle w:val="Style7"/>
          <w:sz w:val="28"/>
          <w:szCs w:val="28"/>
        </w:rPr>
        <w:t>Кореновский район                                                                        С.А. Голобородько</w:t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tabs>
          <w:tab w:val="clear" w:pos="408"/>
          <w:tab w:val="left" w:pos="9123" w:leader="none"/>
        </w:tabs>
        <w:rPr/>
      </w:pPr>
      <w:r>
        <w:rPr/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819" w:right="0" w:hanging="0"/>
        <w:jc w:val="center"/>
        <w:rPr/>
      </w:pPr>
      <w:r>
        <w:rPr>
          <w:sz w:val="28"/>
          <w:szCs w:val="28"/>
        </w:rPr>
        <w:t>от 06.09.2019 года № 1237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ореновский район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октября 2017 года № 1427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ореновский район)</w:t>
      </w:r>
    </w:p>
    <w:p>
      <w:pPr>
        <w:pStyle w:val="Normal"/>
        <w:ind w:left="4819" w:right="0" w:hanging="0"/>
        <w:jc w:val="center"/>
        <w:rPr/>
      </w:pPr>
      <w:r>
        <w:rPr>
          <w:sz w:val="28"/>
          <w:szCs w:val="28"/>
        </w:rPr>
        <w:t>от 06.09.2019 года № 1237</w:t>
      </w:r>
    </w:p>
    <w:p>
      <w:pPr>
        <w:pStyle w:val="Normal"/>
        <w:ind w:left="481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ОМСТВЕННАЯ ЦЕЛЕВАЯ ПРОГРАМ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троительство, содержание и ремонт объектов муниципальной собственности муниципального образования Кореновский район на 2018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4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5"/>
        <w:gridCol w:w="6659"/>
      </w:tblGrid>
      <w:tr>
        <w:trPr>
          <w:trHeight w:val="1759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                             программы </w:t>
              <w:tab/>
              <w:t xml:space="preserve">                          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Строительство, содержание и ремонт объектов муниципальной собственности муниципального образования Кореновский район в 2018-2020 году» (далее — Программа).</w:t>
            </w:r>
          </w:p>
        </w:tc>
      </w:tr>
      <w:tr>
        <w:trPr/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разработки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Закон Краснодарского края от 01 июля 2013 года                 №2735- 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</w:tr>
      <w:tr>
        <w:trPr>
          <w:trHeight w:val="767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ря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283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и задачи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7"/>
                <w:sz w:val="26"/>
                <w:szCs w:val="26"/>
                <w:shd w:fill="FFFFFF" w:val="clear"/>
              </w:rPr>
              <w:t>Цель - п</w:t>
            </w:r>
            <w:r>
              <w:rPr>
                <w:rStyle w:val="Style7"/>
                <w:color w:val="000000"/>
                <w:sz w:val="26"/>
                <w:szCs w:val="26"/>
                <w:shd w:fill="FFFFFF" w:val="clear"/>
              </w:rPr>
              <w:t>роведение мероприятий, направленных на  строительство, ремонт и поддержание объектов муниципальной собственности муниципального образования Кореновский район в надлежащем техническом состоянии.</w:t>
            </w:r>
          </w:p>
          <w:p>
            <w:pPr>
              <w:pStyle w:val="Normal"/>
              <w:ind w:left="0" w:right="0" w:firstLine="73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дачи - строительство новых объектов муниципальной собственности и подключение к сетям инженерных коммуникаций, проведение подрядных работ по капитальному ремонту муниципального имущества; проведение технического надзора.</w:t>
            </w:r>
          </w:p>
        </w:tc>
      </w:tr>
      <w:tr>
        <w:trPr>
          <w:trHeight w:val="510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ализации программы  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 год</w:t>
            </w:r>
          </w:p>
        </w:tc>
      </w:tr>
      <w:tr>
        <w:trPr>
          <w:trHeight w:val="1875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программы</w:t>
            </w:r>
          </w:p>
        </w:tc>
        <w:tc>
          <w:tcPr>
            <w:tcW w:w="6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 254 248 000 (один миллиард двести пятьдесят четыре миллиона двести сорок восемь тысяч рублей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5</w:t>
            </w:r>
            <w:r>
              <w:rPr>
                <w:sz w:val="28"/>
                <w:szCs w:val="28"/>
                <w:lang w:val="ru-RU"/>
              </w:rPr>
              <w:t>5 142 400</w:t>
            </w:r>
            <w:r>
              <w:rPr>
                <w:sz w:val="28"/>
                <w:szCs w:val="28"/>
              </w:rPr>
              <w:t xml:space="preserve"> (двести пятьдесят пять миллион сто сорок  две тысячи четыреста рублей) - бюджет муниципального образования Корено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4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8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 (четыреста двадцать три миллиона девятьсот восемьдесят восемь тысяч  рублей) — краево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529 117 600 (пятьсот двадцать девять миллионов сто семнадцать тысяч шестьсот рублей) — федеральны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46 000 000 (сорок шесть миллионов) рублей - иные поступлени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общий объем финансирования программы составля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8 959 400 (двадцать восемь миллионов девятьсот пятьдесят девять тысяч четыреста) рублей. 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3 959 400 (три миллиона девятьсот пятьдесят девять тысяч четыреста) рублей — бюджет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000 000 (два миллиона) рублей — краевой бюдж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 000 000 (двадцать три миллиона) рублей — иные поступ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2019 году общий объем финансирования программы составляет 449 425 700 (четыреста сорок восемь миллионов двести сорок семь тысяч) рублей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69 639 600 (шестьдесят девять миллионов шестьсот тридцать девять тысяч шестьсот) рублей — бюджет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88 667 200 (восемьдесят восемь миллионов шестьсот шестьдесят семь тысяч двести) рублей — краево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68 118 900 (двести шестьдесят восемь миллионов сто восемнадцать тысяч девятьсот рублей) — федеральный бюдж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 000 000 (двадцать три миллиона) рублей — иные поступ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2020 году общий объем финансирования программы составляет 775 862 900 (семьсот семьдесят пять миллионов восемьсот шестьдесят две тысячи девятьсот) рублей. Из них: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181 543 400 (сто восемьдесят один миллион пятьсот сорок три тысячи четыреста рублей) — бюджет муниципального образования Кореновский райо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333 320 800 (триста тридцать три миллиона триста двадцать тысяч восемьсот рублей) - краево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60 998 700 (триста десять миллионов двести пятьдесят одна тысяча рублей) — федеральный бюджет.</w:t>
            </w:r>
          </w:p>
        </w:tc>
      </w:tr>
      <w:tr>
        <w:trPr>
          <w:trHeight w:val="810" w:hRule="atLeast"/>
        </w:trPr>
        <w:tc>
          <w:tcPr>
            <w:tcW w:w="3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выполнением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авовое обоснование</w:t>
      </w:r>
    </w:p>
    <w:p>
      <w:pPr>
        <w:pStyle w:val="Normal"/>
        <w:jc w:val="both"/>
        <w:rPr/>
      </w:pPr>
      <w:r>
        <w:rPr>
          <w:rStyle w:val="Style7"/>
          <w:color w:val="000000"/>
          <w:spacing w:val="-2"/>
          <w:sz w:val="26"/>
          <w:szCs w:val="26"/>
        </w:rPr>
        <w:tab/>
        <w:t xml:space="preserve">Решение задач Программы возложено на муниципальное образование согласно </w:t>
      </w:r>
      <w:r>
        <w:rPr>
          <w:rStyle w:val="FontStyle28"/>
          <w:spacing w:val="-2"/>
          <w:sz w:val="26"/>
          <w:szCs w:val="26"/>
          <w:lang w:eastAsia="ru-RU"/>
        </w:rPr>
        <w:t>Федерального закона Российской Федерации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7"/>
          <w:sz w:val="26"/>
          <w:szCs w:val="26"/>
        </w:rPr>
        <w:t xml:space="preserve">2. </w:t>
      </w:r>
      <w:r>
        <w:rPr>
          <w:rStyle w:val="Style7"/>
          <w:color w:val="000000"/>
          <w:spacing w:val="-2"/>
          <w:sz w:val="26"/>
          <w:szCs w:val="26"/>
        </w:rPr>
        <w:t>Характеристика проблем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6"/>
          <w:szCs w:val="26"/>
        </w:rPr>
        <w:t xml:space="preserve">В муниципальном образовании Кореновский район имеется                             22 общеобразовательные школы и 22 дошкольных учреждения. На сегодняшний день имеется потребность в строительстве дополнительных общеобразовательных учреждений, а также дошкольных образовательных учреждений для устранения дефицита мест в дошкольных учреждениях, уменьшения количества смен в общеобразовательных школах. Для обучения детей здоровому образу жизни, а также для развития физической подготовки в каждом образовательном учреждении должны быть помещения, предназначенные для этого и соответствующие нормам и требованиям действующего законодательства РФ. В связи с этим, а также для обеспечения равного доступа учащихся к занятиям спортом необходимо строительство спортивных залов в сельских школах. В целях дополнительного  оздоровления   населения  путем  полного  вовлечения  его  в спортивно-оздоровительные мероприятия необходимо строительство двух новых бассейнов. Для того, чтобы дать молодежи доступный способ интересного времяпрепровождения, как противовес плохому влиянию улицы необходимо строительство таких спортивных объектов, как скейт-площадка и многофункциональные спортивные площадки с элементами воркаута. 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6"/>
          <w:szCs w:val="26"/>
        </w:rPr>
        <w:t>Для оказания своевременной и квалифицированной медицинской помощи населению требуется наличие кабинетов врачей общей практики во всех поселениях муниципального образования Кореновский район. На  сегодняшний день такие объекты существуют  в пяти сельских  поселениях Кореновского  района из девяти. Особое внимание необходимо уделять оказанию квалифицированной медицинской помощи детям, в том числе и находящимся на лечении в стационаре  педиатрического  отделения.   Для этого необходимо  своевременно производить ремонт (капитальный ремонт) соответствующих помещений и приводить их в соответствие с действующими нормативными требованиями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color w:val="000000"/>
          <w:sz w:val="26"/>
          <w:szCs w:val="26"/>
        </w:rPr>
        <w:t>Выполнение программных мероприятий по ремонту и содержанию объектов муниципальной собственности, вызванных процессом физического и морального старения объектов муниципальной собственности, необходимо д</w:t>
      </w:r>
      <w:r>
        <w:rPr>
          <w:rStyle w:val="Style7"/>
          <w:sz w:val="26"/>
          <w:szCs w:val="26"/>
        </w:rPr>
        <w:t xml:space="preserve">ля предотвращения создания аварийных ситуаций и износа недвижимого имущества муниципального образования Кореновский район. В связи с этим требуется выполнять предупредительный текущий ремонт, который  заключается в своевременно проводимых работах по предупреждению преждевременного износа конструкций, а также работах по устранению мелких </w:t>
      </w:r>
      <w:r>
        <w:rPr>
          <w:rStyle w:val="Style7"/>
          <w:spacing w:val="-2"/>
          <w:sz w:val="26"/>
          <w:szCs w:val="26"/>
        </w:rPr>
        <w:t>повреждений и неисправностей в конструкциях, возникающих в процессе эксплуатации.</w:t>
      </w:r>
    </w:p>
    <w:p>
      <w:pPr>
        <w:pStyle w:val="Normal"/>
        <w:ind w:left="0" w:right="0" w:firstLine="737"/>
        <w:jc w:val="both"/>
        <w:rPr/>
      </w:pPr>
      <w:r>
        <w:rPr>
          <w:sz w:val="26"/>
          <w:szCs w:val="26"/>
        </w:rPr>
        <w:t>На сегодняшний день имеется потребность в ведении технического и авторского надзора за выполнением строительных работ объектов капитального строительства в муниципальном образовании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pacing w:val="-2"/>
          <w:sz w:val="26"/>
          <w:szCs w:val="26"/>
        </w:rPr>
        <w:t>Во исполнение Закона Краснодарского края от 01 июля 2013 года                 №2735-КЗ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 имеется необходимость вносить взносы на капитальный ремонт в НКО «Фонд капитального ремонта многоквартирных  домов»   за  общее  имущество  в  многоквартирных  домах, в которых расположены квартиры, находящиеся муниципальной собственности муниципального образования Кореновский район.</w:t>
      </w:r>
    </w:p>
    <w:p>
      <w:pPr>
        <w:pStyle w:val="Normal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решить проблему возможно программно-целевыми методам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Цели и задачи Программы</w:t>
      </w:r>
    </w:p>
    <w:p>
      <w:pPr>
        <w:pStyle w:val="Normal"/>
        <w:jc w:val="both"/>
        <w:rPr/>
      </w:pPr>
      <w:r>
        <w:rPr>
          <w:rStyle w:val="Style7"/>
          <w:sz w:val="26"/>
          <w:szCs w:val="26"/>
        </w:rPr>
        <w:tab/>
      </w:r>
      <w:r>
        <w:rPr>
          <w:rStyle w:val="Style7"/>
          <w:sz w:val="26"/>
          <w:szCs w:val="26"/>
          <w:shd w:fill="FFFFFF" w:val="clear"/>
        </w:rPr>
        <w:t>Цель - п</w:t>
      </w:r>
      <w:r>
        <w:rPr>
          <w:rStyle w:val="Style7"/>
          <w:color w:val="000000"/>
          <w:sz w:val="26"/>
          <w:szCs w:val="26"/>
          <w:shd w:fill="FFFFFF" w:val="clear"/>
        </w:rPr>
        <w:t>роведение мероприятий, направленных на  строительство, ремонт и поддержание объектов муниципальной собственности муниципального образования Кореновский в надлежащем техническом состоянии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Задачи - строительство новых объектов муниципальной собственности и техническое присоединение к сетям инженерных коммуникаций, проведение подрядных работ по капитальному ремонту муниципального имущества,  проведение технического надзора, внесение взносов на капитальный ремонт многоквартирных домов, находящихся в муниципальной соб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Краткая характеристика программ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ой целевой программы</w:t>
      </w:r>
    </w:p>
    <w:p>
      <w:pPr>
        <w:sectPr>
          <w:type w:val="nextPage"/>
          <w:pgSz w:w="11906" w:h="16838"/>
          <w:pgMar w:left="1701" w:right="567" w:gutter="0" w:header="0" w:top="705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Кореновский район</w:t>
      </w:r>
      <w:r>
        <w:br w:type="page"/>
      </w:r>
    </w:p>
    <w:tbl>
      <w:tblPr>
        <w:tblW w:w="16144" w:type="dxa"/>
        <w:jc w:val="left"/>
        <w:tblInd w:w="-7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664"/>
        <w:gridCol w:w="965"/>
        <w:gridCol w:w="1240"/>
        <w:gridCol w:w="1077"/>
        <w:gridCol w:w="1309"/>
        <w:gridCol w:w="1364"/>
        <w:gridCol w:w="1186"/>
        <w:gridCol w:w="1241"/>
        <w:gridCol w:w="1473"/>
        <w:gridCol w:w="1022"/>
        <w:gridCol w:w="55"/>
        <w:gridCol w:w="1812"/>
      </w:tblGrid>
      <w:tr>
        <w:trPr>
          <w:trHeight w:val="850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pageBreakBefore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18 году</w:t>
            </w:r>
          </w:p>
        </w:tc>
        <w:tc>
          <w:tcPr>
            <w:tcW w:w="2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19 году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в 2020 году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</w:tr>
      <w:tr>
        <w:trPr>
          <w:trHeight w:val="294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ительство объектов муниципальной собственности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8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5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5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5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Приобретение медицинского оборудования»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Приобретение мебели»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1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Плавательный бассейн в г. 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25,3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1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25,3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объекту: «Плавательный бассейн в  г.Кореновске»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2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оительство объекта: «Плавательный бассейн на 4 дорожки в  г. 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 объекту: «Плавательный бассейн на 4 дорожки в  г. 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объекту: «Подводящий газопровод высокого давления в Новоберезанском сельском поселении» - 3 этап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документации по планировке территории (проект планировки и проект межевания) объекта: «Подводящий газопровод высокого давления в Новоберезанском сельском поселе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женерно-геологических и проектных работ. Объект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8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8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,9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 по объекту: «Подводящий газопровод высокого давления в Новоберезанском сельском поселении» - 4 этап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по </w:t>
              <w:br/>
              <w:t xml:space="preserve">объекту: «Капитальный ремонт помещений педиатрического отделения МБУЗ </w:t>
              <w:br/>
              <w:t>"Кореновская ЦРБ"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, МБУЗ «Кореновская ЦРБ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Строительство объекта:  </w:t>
            </w:r>
            <w:r>
              <w:rPr>
                <w:rFonts w:cs="Times New Roman"/>
                <w:sz w:val="23"/>
                <w:szCs w:val="23"/>
                <w:u w:val="none"/>
              </w:rPr>
              <w:t>«Проектирование общеобразовательной организации на 550 мест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970,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13455,8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5287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82937,4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0004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0000,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24262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>336393,2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работ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етальных археологических изысканий (разведки) на объекте: «Подводящий газопровод высокого давления в Новоберезанском сельском поселе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экологической экспертизы по объекту: «Подводящий газопровод высокого давления в Новоберезанском сельском поселе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роительно-технической экспертизы объекта недвижимости: «Здание амбулатории врача общей практики в ст. Журавской Коерновского район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определения сметной стоимости по объекту: «Здание спортивного зала со вспомогательными помещениями, расположенного по адресу: Краснодарский край, Кореновский район, хутор Пролетарский, ул. Школьная, №10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>Проведение судебной строительно-технической экспертизы на объекте недвижимости: «Тридцатиквартирный жилой дом для лиц из числа детей сирот и детей, оставшихся без п</w:t>
            </w:r>
            <w:r>
              <w:rPr>
                <w:rStyle w:val="Style7"/>
                <w:sz w:val="24"/>
                <w:szCs w:val="24"/>
                <w:lang w:eastAsia="ru-RU"/>
              </w:rPr>
              <w:t>опечения родителей по  адресу: Краснодарский край, Кореновский район, ст. Платнировская, ул. Советская, б/н»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ектно-изыскательских работ по объекту: «Специализированный велодром ВМХ-спор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9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объекту: «Спортивная площадка с элементами воркау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Спортивная площадка с элементами воркау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60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060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строительства скейт парк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хнологическое присоединение к электрическим сетям энергопринимающих устройств на объекте: «Здание спортивного зала со вспомогательными помещениям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определения сметной стоимости по объекту: «Спортивная площадка с элементами воркаута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й котельных, расположенных на территории муниципального образования Кореновский район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 и установка (техническое перевооружение)  коммерческих узлов учета расхода природного газа на котельные, расположенные на территории муниципального образования Кореновский район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2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7     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2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1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1.2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</w:rPr>
              <w:t>Проектно-изыскательские работы по объекту: «Подводящий газопровод высокого давления в Новоберезанском сельском поселении» - 5 этап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снований для установки модульных зданий ФАП, расположенных на территории муниципального образования Кореновский район, и благоустройство территори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объекту: «Многофункциональная спортивная площадка  на территории МОБУ СОШ №9 в х.Бураковском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работка проектно-сметной документации по объекту: «Детское дошкольное образовательное учреждение на 40 мест расположенное по адресу: Краснодарский край, Кореновский район, село Братковское, ул. Школьная, 1Б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: «Многофункциональная спортивная площадка  на территории МОБУ СОШ №9 в х.Бураковском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1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1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ыполнение проектно-изыскательских работ по строительству объекта: «Центр единоборств в г. Кореновске», расположенный по адресу: Краснодарский край, Кореновский район, г. Кореновск, ул.Запорожская, 2В</w:t>
            </w:r>
          </w:p>
        </w:tc>
        <w:tc>
          <w:tcPr>
            <w:tcW w:w="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0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функциональной спортивно-игровой площадки в ст.Журавской Кореновского район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9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03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Работы по корректировке сметной документации объекта: «Проектирование общеобразовательной организации на 550 мест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государственной экспертизы  по проверке достоверности определения сметной стоимости, проектной документации и инженерных изыскани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-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</w:t>
            </w:r>
            <w:r>
              <w:rPr>
                <w:sz w:val="24"/>
                <w:szCs w:val="24"/>
                <w:shd w:fill="FFFFFF" w:val="clear"/>
              </w:rPr>
              <w:t xml:space="preserve">объекта: </w:t>
            </w: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>«Дошкольное образовательное учреждение на 325 мест в микрорайоне №10 г.Кореновска Краснодарского края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1,4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31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32,9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46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98,7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8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ическое присоединение объектов муниципальной собственности к сетям инженерной инфраструктуры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хническое присоединение к сетям инженерной инфраструктуры                 объекта: «Проектирование бщеобразовательной организация на 550 мест в г. Кореновске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 предусмотренные контрактом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92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Техническое присоединение к сетям инженерной инфраструктуры объекта: «Дошкольное образовательное учреждение на 325 мест и котельная дошкольного образовательного учреждения на 325 мест в                микрорайоне № 10                                г.Кореновска Краснодарского края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9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3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3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 xml:space="preserve">Техническое присоединение ЭПУ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ru-RU" w:bidi="ar-SA"/>
              </w:rPr>
              <w:t>(полигон для размещения твердых бытовых коммунальных отходов), расположенного по адресу: Кореновский район, 4500 метров северо-западнее города Кореновска (кадастровый №23:12:0606001:1281)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 предусмотренные контрактом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xx" w:bidi="ar-SA"/>
              </w:rPr>
              <w:t>Техническое присоединение ЭПУ к объектам культурного наследия (памятники истории и культуры)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сетям инженерной инфраструктуры объекта: «Здание амбулатории врача общей практики в х.Бураковском Кореновского района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ческое присоединение к сетям инженерной инфраструктуры объекта: </w:t>
            </w:r>
            <w:r>
              <w:rPr>
                <w:sz w:val="24"/>
                <w:szCs w:val="24"/>
                <w:lang w:val="ru-RU"/>
              </w:rPr>
              <w:t>«Детское дошкольное образовательное учреждение на 40 мест расположенное по адресу: Краснодарский край, Кореновский район, село Братковское, ул. Школьная, 1Б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емонт и содержание объектов муниципальной собственности     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>
                <w:color w:val="00000A"/>
                <w:spacing w:val="-2"/>
                <w:sz w:val="24"/>
                <w:szCs w:val="24"/>
              </w:rPr>
            </w:pPr>
            <w:r>
              <w:rPr>
                <w:color w:val="00000A"/>
                <w:spacing w:val="-2"/>
                <w:sz w:val="24"/>
                <w:szCs w:val="24"/>
              </w:rPr>
              <w:t>Текущий ремонт питающей кабельной линии ЦРБ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3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нутреннего помещения здания, расположенного по адресу: г.Кореновск, ул. Первомайская, 3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ограждения лестницы, расположенной по адресу: г.Кореновск, ул.Красная, 102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1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 xml:space="preserve">Ремонт женского туалета с заменой </w:t>
            </w:r>
            <w:r>
              <w:rPr>
                <w:rStyle w:val="Style7"/>
                <w:sz w:val="23"/>
                <w:szCs w:val="23"/>
              </w:rPr>
              <w:t>отопительного радиатора и ремонт смывных бочков в административном здани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отмостки, изоляция труб и благоустройство территории административного здания, расположенного по адресу: г.Кореновск,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расная, 102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ной документации автоматизированных узлов учета тепловой энергии административного здания, расположенного по адресу: г.Кореновск, ул. Красная, 102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щитового оборудования административного здания, расположенного по адресу: г.Кореновск, ул.Красная, 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 и благоустройство прилегающей территории по адресу: г.Кореновск, ул. Архипова, 91, кв. 4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вартиры по адресу: г.Кореновск, ул. Архипова, 91, кв. 4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иобретение </w:t>
            </w:r>
            <w:r>
              <w:rPr>
                <w:sz w:val="24"/>
                <w:szCs w:val="24"/>
                <w:lang w:val="ru-RU"/>
              </w:rPr>
              <w:t>пожарного ящика с огнетушителем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коммунальные услуги, предоставленные в жилом помещении (квартире), находящейся в муниципальной собственности, расположенной по адресу: Краснодарский край, Кореновский район, г. Кореновск, ул. Циолковского, д. 34, кв. 59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ыполнение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ыполнение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одвала от грунтовых вод по адресу: г.Кореновск, ул.Нижняя. д.8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1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проектов реконструкции здани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ентробежного насос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й двер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выполнению исполнительной топографической съемки земельного участка с кадастровым номером 23:12:0601035:287, расположенный по адресу: г.Кореновск, ул. Архипова, 91, кв. 4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работ по обустройству территории для маломобильных групп населения, ремонту, инженерно-техническому оборудованию помещений здания, расположенного по адресу: г.Кореновск, ул. Коммунистическая, 5  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невматическая промывка и гидравлические испытания систем отопления здания и гаража администрации МО Кореновский район по адресу: г.Кореновск, ул.Красная ,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метной документации по объектам: «Капитальный ремонт зданий ФАП МБУЗ «Кореновская ЦРБ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, МБУЗ «Кореновская ЦРБ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Liberation Serif;Times New Roman" w:hAnsi="Liberation Serif;Times New Roman" w:eastAsia="SimSun" w:cs="Liberation Serif;Times New Roman"/>
              </w:rPr>
            </w:pPr>
            <w:r>
              <w:rPr>
                <w:rFonts w:eastAsia="SimSun" w:cs="Liberation Serif;Times New Roman" w:ascii="Liberation Serif;Times New Roman" w:hAnsi="Liberation Serif;Times New Roman"/>
              </w:rPr>
              <w:t>3.2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Ремонт фасада тридцатиквартирного жилого дома для лиц из числа детей-сирот и детей, оставшихся без попечения родителей, расположенного по адресу: г.Кореновск, ул. Нижняя, д.8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-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9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вартиры, расположенной по адресу: г.Кореновск, ул. Школьная, д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ски почета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ыполнение работ по объекту: «Демонтаж и вывоз  демонтируемого здания, расположенного по адресу: х.Бураковский, ул.Гагарина, 2» (ФАП)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3.2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Замена отопительных труб в административном здании по адресу: Коммунаров, 78 Б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   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канализации административного здания по ул.Красная, 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pacing w:val="-2"/>
                <w:sz w:val="22"/>
                <w:szCs w:val="22"/>
              </w:rPr>
              <w:t>Администрация муниципального образования    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Комплекс работ  по капитальному ремонту внутридомового газопровода от газового ввода до газоиспользующего оборудования, расположенного по адресу: г.Кореновск, ул.Рабочая, 6, кв. 6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муниципальной собственност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84,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84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зависимая оценка пожарного риска здания администрации, расположенного по адресу: г.Кореновск, ул. Красная, 41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топографических, геодезических и кадастровых работ на земельных участках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тоянки по адресу: г.Кореновск, ул.Павлова, 19Б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сплит-систем для объектов муниципальной собственност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,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Демонтаж сооружения (стадиона), расположенного по адресу: Краснодарский край, Кореновский район. г.Кореновск, ул.Запорожская, 2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Ремонт большого зала заседаний администрации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7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Демонтаж и вывоз демонтируемого здания тира, расположенного на территории МОБУ СОШ №19 в г.Кореновске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Демонтаж и вывоз демонтируемого здания детского сада, расположенного в ст.Дядьковской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зготовление сметной документации и ведение технического надзора за выполнением работ на объектах муниципальной собственности     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ительство объекта: «Здание амбулатории врача общей практики в х.Бураковском Кореновского района». Ведение технического надзора за выполнением работ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Текущий ремонт внутреннего помещения здания, расположенного  по адресу: г.Кореновск, ул. Первомайская, 3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</w:t>
            </w:r>
            <w:r>
              <w:rPr>
                <w:rStyle w:val="Style7"/>
                <w:sz w:val="24"/>
                <w:szCs w:val="24"/>
              </w:rPr>
              <w:t xml:space="preserve"> </w:t>
            </w:r>
            <w:r>
              <w:rPr>
                <w:rStyle w:val="Style7"/>
                <w:color w:val="00000A"/>
                <w:spacing w:val="-2"/>
                <w:sz w:val="24"/>
                <w:szCs w:val="24"/>
              </w:rPr>
              <w:t>«Текущий ремонт внутреннего помещения здания, расположенного  по адресу: г.Кореновск, ул. Первомайская, 3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</w:t>
            </w:r>
            <w:r>
              <w:rPr>
                <w:rStyle w:val="Style7"/>
                <w:color w:val="00000A"/>
                <w:spacing w:val="-2"/>
                <w:sz w:val="24"/>
                <w:szCs w:val="24"/>
              </w:rPr>
              <w:t>Текущий ремонт питающей кабельной линии ЦРБ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6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Устройство отмостки и вентиляции административного здания, расположенного по адресу: г.Кореновск, ул. Красная, 102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4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ие технического надзора за выполнением работ на объекте: «Устройство отмостки, изоляция труб и благоустройство территории административного здания, расположенного по адресу: г.Кореновск,</w:t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л. Красная, 102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квартиры и благоустройство прилегающей территории по адресу: г.Кореновск, ул. Архипова, 91, кв. 4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квартиры и благоустройство прилегающей территории по адресу: г.Кореновск, ул.Архипова, 91, кв.4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женского туалета с заменой отопительного радиатора и ремонт смывных бочков в административном зда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</w:t>
            </w:r>
            <w:r>
              <w:rPr>
                <w:rStyle w:val="Style7"/>
                <w:sz w:val="24"/>
                <w:szCs w:val="24"/>
              </w:rPr>
              <w:t>Ремонт женского туалета с заменой отопительного радиатора и ремонт смывных бочков в административном здан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 для выполнения работ на объекте: «Ремонт пола зала заседаний и кабинета №36 здания администрации, расположенного по адресу: г.Кореновск, ул. Красная, 41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Изготовление сметной документации для выполнения работ на объекте:«З</w:t>
            </w:r>
            <w:r>
              <w:rPr>
                <w:rStyle w:val="Style7"/>
                <w:sz w:val="24"/>
                <w:szCs w:val="24"/>
              </w:rPr>
              <w:t>ащита подвала от грунтовых вод по адресу: г.Кореновск,  ул.Нижняя,  д.8</w:t>
            </w:r>
            <w:r>
              <w:rPr>
                <w:rStyle w:val="Style7"/>
                <w:spacing w:val="-2"/>
                <w:sz w:val="24"/>
                <w:szCs w:val="24"/>
              </w:rPr>
              <w:t>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z w:val="24"/>
                <w:szCs w:val="24"/>
              </w:rPr>
              <w:t xml:space="preserve"> </w:t>
            </w: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З</w:t>
            </w:r>
            <w:r>
              <w:rPr>
                <w:rStyle w:val="Style7"/>
                <w:sz w:val="24"/>
                <w:szCs w:val="24"/>
              </w:rPr>
              <w:t>ащита подвала от грунтовых вод по адресу: г.Кореновск,  ул.Нижняя,  д.8</w:t>
            </w:r>
            <w:r>
              <w:rPr>
                <w:rStyle w:val="Style7"/>
                <w:spacing w:val="-2"/>
                <w:sz w:val="24"/>
                <w:szCs w:val="24"/>
              </w:rPr>
              <w:t>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Изготовление и проверка сметной документации для выполнения работ на</w:t>
            </w:r>
            <w:r>
              <w:rPr>
                <w:rStyle w:val="Style7"/>
                <w:sz w:val="24"/>
                <w:szCs w:val="24"/>
              </w:rPr>
              <w:t xml:space="preserve"> объектах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3,3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3,3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ах.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69,1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3006,7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69,1</w:t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6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существлению авторского надзора за строительством объекта: «Проектирование общеобразовательной организации на 550 мест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7"/>
                <w:spacing w:val="-2"/>
                <w:sz w:val="24"/>
                <w:szCs w:val="24"/>
              </w:rPr>
              <w:t>Ведение технического надзора за выполнением работ на объекте: «Ремонт большого зала заседаний администрации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0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дминистрация муниципального образования Кореновский район, </w:t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КУ МО Кореновский район «Центр по МТО ОМС»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осуществлению авторского надзора за строительством объекта: «Дошкольное образовательное учреждение на 325 мест в микрорайоне №10 г.Кореновска Краснодарского края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95,5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8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осуществлению авторского надзора за строительством объекта: «Плавательный бассейн в г.Кореновске»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97,8</w:t>
            </w:r>
          </w:p>
        </w:tc>
        <w:tc>
          <w:tcPr>
            <w:tcW w:w="186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08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</w:t>
            </w:r>
          </w:p>
        </w:tc>
        <w:tc>
          <w:tcPr>
            <w:tcW w:w="186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1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 Взносы на капитальный ремонт в НКО «Фонд капитального ремонта многоквартирных домов»</w:t>
            </w:r>
          </w:p>
        </w:tc>
      </w:tr>
      <w:tr>
        <w:trPr/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носы на капитальный ремонт в НКО «Фонд капитального ремонта многоквартирных домов» за общее имущество в многоквартирных домах, в которых расположены квартиры, находящиеся в</w:t>
              <w:br/>
              <w:t>муниципальной собственности муниципального образования Кореновский район.,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равными долям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равными долями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равными долям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5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9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8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3959,4</w:t>
            </w:r>
          </w:p>
        </w:tc>
        <w:tc>
          <w:tcPr>
            <w:tcW w:w="13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639,6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43,4</w:t>
            </w:r>
          </w:p>
        </w:tc>
        <w:tc>
          <w:tcPr>
            <w:tcW w:w="1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87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667,2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      бюджет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20,8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18,9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бюджет   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98,7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00,0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      </w:t>
              <w:br/>
              <w:t xml:space="preserve">источники 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28959,4</w:t>
            </w:r>
          </w:p>
        </w:tc>
        <w:tc>
          <w:tcPr>
            <w:tcW w:w="13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25,7</w:t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0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862,9</w:t>
            </w:r>
          </w:p>
        </w:tc>
        <w:tc>
          <w:tcPr>
            <w:tcW w:w="1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редусматривается за счет средств бюджета муниципального образования Кореновский район и добровольного пожер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рограмм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1 254 248 000 (один миллиард двести пятьдесят четыре миллиона двести сорок восемь тысяч рублей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25</w:t>
      </w:r>
      <w:r>
        <w:rPr>
          <w:sz w:val="28"/>
          <w:szCs w:val="28"/>
          <w:lang w:val="ru-RU"/>
        </w:rPr>
        <w:t>5 142 400</w:t>
      </w:r>
      <w:r>
        <w:rPr>
          <w:sz w:val="28"/>
          <w:szCs w:val="28"/>
        </w:rPr>
        <w:t xml:space="preserve"> (двести пятьдесят пять миллион сто сорок  две тысячи четыреста рублей) - бюджет муниципального образования Коренов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>- 4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8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0 (четыреста двадцать три миллиона девятьсот восемьдесят восемь тысяч  рублей) — краево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>- 529 117 600 (пятьсот двадцать девять миллионов сто семнадцать тысяч шестьсот рублей) — федеральны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6 000 000 (сорок шесть миллионов) рублей - иные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запланирована в течение 2018-2020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результ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 выполнение комплекса мероприятий, обеспечивающих положительный эффект в развитии инфраструктуры муниципального образования Кореновский район.</w:t>
      </w:r>
    </w:p>
    <w:p>
      <w:pPr>
        <w:pStyle w:val="Normal"/>
        <w:ind w:left="0" w:right="0" w:firstLine="737"/>
        <w:jc w:val="both"/>
        <w:rPr/>
      </w:pPr>
      <w:r>
        <w:rPr>
          <w:rStyle w:val="Style7"/>
          <w:sz w:val="28"/>
          <w:szCs w:val="28"/>
        </w:rPr>
        <w:t>Строительство плавательных бассейнов обеспечит возможность вовлечения населения муниципального образования Кореновский район в спортивно-оздоровительные мероприятия на 100%. Строительство общеобразовательных школ создаст условия</w:t>
      </w:r>
      <w:r>
        <w:rPr>
          <w:rStyle w:val="Style7"/>
          <w:b/>
          <w:bCs/>
          <w:sz w:val="28"/>
          <w:szCs w:val="28"/>
        </w:rPr>
        <w:t xml:space="preserve"> </w:t>
      </w:r>
      <w:r>
        <w:rPr>
          <w:rStyle w:val="Style7"/>
          <w:sz w:val="28"/>
          <w:szCs w:val="28"/>
        </w:rPr>
        <w:t xml:space="preserve">для перехода школы                                в эффективный режим работы с целью обеспечения равенства                    возможностей детей в получении качественного образования, независимо от социально-экономического контекста. </w:t>
        <w:br/>
      </w:r>
      <w:bookmarkStart w:id="0" w:name="redstr1"/>
      <w:bookmarkEnd w:id="0"/>
      <w:r>
        <w:rPr>
          <w:rStyle w:val="Style7"/>
          <w:sz w:val="28"/>
          <w:szCs w:val="28"/>
        </w:rPr>
        <w:tab/>
        <w:t>Реализация мероприятий позволит: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- построить новые объекты муниципальной собственности;</w:t>
        <w:br/>
      </w:r>
      <w:bookmarkStart w:id="1" w:name="redstr3"/>
      <w:bookmarkEnd w:id="1"/>
      <w:r>
        <w:rPr>
          <w:rStyle w:val="Style7"/>
          <w:sz w:val="28"/>
          <w:szCs w:val="28"/>
        </w:rPr>
        <w:tab/>
        <w:t>- привести объекты муниципальной собственности в надлежащее техническое состояние, отвечающее стандартам качества.</w:t>
      </w:r>
    </w:p>
    <w:p>
      <w:pPr>
        <w:pStyle w:val="Normal"/>
        <w:jc w:val="both"/>
        <w:rPr>
          <w:sz w:val="28"/>
          <w:szCs w:val="28"/>
        </w:rPr>
      </w:pPr>
      <w:bookmarkStart w:id="2" w:name="redstr"/>
      <w:bookmarkEnd w:id="2"/>
      <w:r>
        <w:rPr>
          <w:sz w:val="28"/>
          <w:szCs w:val="28"/>
        </w:rPr>
        <w:t xml:space="preserve"> </w:t>
      </w:r>
    </w:p>
    <w:tbl>
      <w:tblPr>
        <w:tblW w:w="9863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4292"/>
        <w:gridCol w:w="1483"/>
        <w:gridCol w:w="1184"/>
        <w:gridCol w:w="1250"/>
        <w:gridCol w:w="1246"/>
      </w:tblGrid>
      <w:tr>
        <w:trPr>
          <w:trHeight w:val="83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856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муниципальной собственности, ед: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4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муниципальной собственности, ед.: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, форма и сроки предоставления отчетности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  <w:t>О</w:t>
      </w:r>
      <w:r>
        <w:rPr>
          <w:rStyle w:val="Style7"/>
          <w:color w:val="000000"/>
          <w:sz w:val="28"/>
          <w:szCs w:val="28"/>
          <w:lang w:eastAsia="ru-RU"/>
        </w:rPr>
        <w:t>тдел строительства администрации муниципального образования Кореновский район является координатором выполнения мероприятий программы. Для проведения мониторинга готовит и представляет отчеты о реализации мероприятий программы в управление экономики по установленной форме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февраля года, следующего за отчетным, а также по окончании срока реализации программы - отчет о ходе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рок до 01 марта года, следующего за отчетным, а также по окончании срока реализации программы - оценку эффективности и результативности реализации програм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</w:t>
      </w:r>
    </w:p>
    <w:p>
      <w:pPr>
        <w:pStyle w:val="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13"/>
        <w:spacing w:lineRule="auto" w:line="240" w:before="0" w:after="0"/>
        <w:rPr/>
      </w:pP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образования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</w:rPr>
        <w:t>Кореновский район                                                           Б.И. Сторчун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13"/>
        <w:suppressLineNumbers/>
        <w:tabs>
          <w:tab w:val="left" w:pos="0" w:leader="none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16">
    <w:name w:val="Font Style16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4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1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12"/>
    <w:next w:val="TextBody"/>
    <w:qFormat/>
    <w:pPr>
      <w:suppressAutoHyphens w:val="true"/>
      <w:jc w:val="center"/>
    </w:pPr>
    <w:rPr/>
  </w:style>
  <w:style w:type="paragraph" w:styleId="WW">
    <w:name w:val="WW-Заголовок"/>
    <w:basedOn w:val="Style12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12">
    <w:name w:val="Цитата1"/>
    <w:basedOn w:val="Normal"/>
    <w:qFormat/>
    <w:pPr>
      <w:suppressAutoHyphens w:val="true"/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uppressAutoHyphens w:val="true"/>
      <w:spacing w:before="240" w:after="60"/>
      <w:ind w:hanging="0"/>
      <w:outlineLvl w:val="9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Style1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Style18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Style19">
    <w:name w:val="Текст выноски"/>
    <w:basedOn w:val="Style11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13">
    <w:name w:val="Обычный1"/>
    <w:qFormat/>
    <w:pPr>
      <w:keepNext w:val="false"/>
      <w:keepLines w:val="false"/>
      <w:pageBreakBefore w:val="false"/>
      <w:widowControl/>
      <w:pBdr/>
      <w:tabs>
        <w:tab w:val="clear" w:pos="408"/>
        <w:tab w:val="left" w:pos="709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60"/>
      <w:jc w:val="both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4:00Z</dcterms:created>
  <dc:creator>лдз</dc:creator>
  <dc:description/>
  <dc:language>en-US</dc:language>
  <cp:lastModifiedBy/>
  <cp:lastPrinted>1995-11-21T17:41:00Z</cp:lastPrinted>
  <dcterms:modified xsi:type="dcterms:W3CDTF">2019-09-18T08:16:37Z</dcterms:modified>
  <cp:revision>364</cp:revision>
  <dc:subject/>
  <dc:title/>
</cp:coreProperties>
</file>