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 05.09.2019</w:t>
        <w:tab/>
        <w:tab/>
        <w:tab/>
        <w:tab/>
        <w:tab/>
        <w:t xml:space="preserve">               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1235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16 года № 1240 «Об                      утверждении муниципальной  программы муниципального образования         Кореновский район  «Развитие образования»  на 2017-2019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1 августа 2014 года № 1249  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          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8) администрация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</w:rPr>
        <w:t>1. Внести в постановление администрации муниципального  образования Кореновский район от 29 ноября 2016 года № 1240 «Об утверждении               муниципальной  программы муниципального образования Кореновский район          «Развитие образования»  на 2017-2019 годы» изменения, изложив приложение  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>2. Признать утратившим силу постановления администрации                     муниципального образования Кореновский район от 22 июля 2019 года                № 1018 «О внесении изменений в постановление администрации муниципального образования Кореновский район от 29 ноября 2016 года № 1240 «Об                  утверждении муниципальной программы муниципального образования           Кореновский район «Развитие образования» на 2017-2019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делам СМИ и информационному сопровождению                 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             телекоммуникационной сети «Интернет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                                                                       С.А.Голобородько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 05.09.2019 № 1235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Кореновский район 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т 29 ноября 2016 года № 1240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(в редакции постановле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администрации  муниципального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бразования Кореновский район)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от 05.09.2019 № 1235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suppressAutoHyphens w:val="tru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17-2019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 xml:space="preserve">го качества образования в соответствии с меняющимися запросам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2 785 588,9 тысяч рубл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                        1 841 664,9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 718,8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92 192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53 753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федерального бюджета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200,2  тысяч рублей, 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9 год – 6 148,6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906 723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82 413,1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8 год – 330 802,9 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93 507,8 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;serif" w:ascii="Times New Roman;serif" w:hAnsi="Times New Roman;serif"/>
          <w:sz w:val="28"/>
        </w:rPr>
        <w:t xml:space="preserve">В 2016 году в Кореновском районе  8091 детей  от 0 года до 7 лет, из них в возрасте от 1 до 6 лет-5 735 ребенка. Функционирует 23 дошкольных образовательных  учреждений и дошкольная группа. Из них: 22 муниципальное дошкольное образовательное учреждение, в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них мест -3055, детей -3742. Ведомственных детских садов -1, в них  мест- 53, детей- 25, одна дошкольная группа в МОБУ ООШ № 10 МО Кореновский район -30 мест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6 года  составила 494,4 место на 1000 детей в возрасте 1-6 лет. Охват детей в возрасте 1-6 лет дошкольными образовательными учреждениями в районе по итогам 2016 года составил 59,9%.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31 декабря 2015 года актуальная очередь (от 3 до 7 лет) пол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ликвидирована, однак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йоне сохраняется дефицит мест в детских садах. В общей очереди детей от 0 до 7 лет на услуги дошкольного образования находятся 1356 человек. Очередь продолжает расти в связи с высоким уровнем рождаем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3-2018 годы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ть дополнительных дошкольных мест расширялась за счет  их реконструкции и капитального ремонта, а также за счет развития вариатив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дневных обще-образовательных организац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800 учащихся 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 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 направлениям, детскому и юношескому туризму, экологическому образованию детей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%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18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ительного образования имеют инфраструктуру, соответствующую современным требованиям для сохранения и укрепления здоровья обучающихс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о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беспечение выполнение муниципальных услуг в области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с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 мотивации к повышению качества работы и непрерывному профессиональному развитию;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 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17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19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785 58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9571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2 1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3 753,9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8241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 80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3 507,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878 131,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4 04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53 410,3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подпрограммы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232 04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 61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 914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7 358,3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 33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7 498,2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34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711942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524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74 856,5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0 449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773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1 051,6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58 956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 336,4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8006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 184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 258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5"/>
        <w:gridCol w:w="1290"/>
        <w:gridCol w:w="1530"/>
        <w:gridCol w:w="1395"/>
        <w:gridCol w:w="1409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95 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5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420,6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 98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 829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 300,6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17 97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83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93,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5193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40 78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 994,6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бъем софинансирования из краевого бюджета выделяется в рамках: 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В соответствии с базовыми показателями типово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муниципального образования Кореновский   район  предоставляет  в  управление   экономики 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88" w:footer="0" w:bottom="67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ошение среднего балла единого государст-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 учащихся принявших участие в учебных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2 232 047,3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00,0 тысячи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 581 886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524 612,8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09 914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47 358,3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50 161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 329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8 год – 235 333,2 тыся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 – 227 498,2 тысячи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keepNext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14 октября 2013 года N 1180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образования в образовательных учреждениях  и в целом в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 подготовке и переподготовке кадров для обеспечения высокого уровня качества профессиона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прос организации отдыха и оздоровления детей является одним из приоритетных для муниципального образования Кореновский район. Организац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а и оздоровление детей в районе осуществляется на базе муниципаль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 у учащихся в деятельном компоненте гражданского воспитания наиболе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TextBody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обеспечение выполнение муниципальных услуг в области образования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 непрерывному профессиональному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ю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0"/>
        <w:gridCol w:w="1848"/>
        <w:gridCol w:w="1347"/>
        <w:gridCol w:w="1347"/>
        <w:gridCol w:w="139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Организация образовательного процесса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2232047,3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461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99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7358,3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18732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7498,2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офинансирования из краевого бюджета выделяется в рамках 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4.10.2013 № 117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од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52"/>
        <w:gridCol w:w="1561"/>
        <w:gridCol w:w="1134"/>
        <w:gridCol w:w="1701"/>
        <w:gridCol w:w="1842"/>
        <w:gridCol w:w="1700"/>
      </w:tblGrid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Приложение  №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7"/>
                <w:szCs w:val="27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звитие системы отдыха и оздоровления детей, 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03"/>
        <w:gridCol w:w="1349"/>
        <w:gridCol w:w="1276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74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6954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3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45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58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hi-IN"/>
              </w:rPr>
              <w:t xml:space="preserve"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2889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57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567"/>
        <w:gridCol w:w="1276"/>
        <w:gridCol w:w="1442"/>
        <w:gridCol w:w="1320"/>
        <w:gridCol w:w="1290"/>
        <w:gridCol w:w="1350"/>
        <w:gridCol w:w="840"/>
        <w:gridCol w:w="1485"/>
        <w:gridCol w:w="170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3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20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4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4 86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677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5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3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ие муниципального задания   бюджетных, автономных некоммерческих дошкольных  образовательных организаций на оказание муниципальных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услуг,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а также субсидий на иные це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14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09,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648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9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8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4 7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3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1,2,3,4 кв. 2018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3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8 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ительного образования на оказание муниципальных услуг, а также субсидий на </w:t>
            </w:r>
            <w:r>
              <w:rPr>
                <w:rStyle w:val="Style14"/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ины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е зад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7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характера работникам организ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 образования получившие выплаты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32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1,2,3,4 кв.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71,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государственной итоговой аттестации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ого экзамена (в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е на 1 предмет) в 10 процен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2"/>
        <w:gridCol w:w="598"/>
        <w:gridCol w:w="1347"/>
        <w:gridCol w:w="1347"/>
        <w:gridCol w:w="1347"/>
        <w:gridCol w:w="1346"/>
        <w:gridCol w:w="1347"/>
        <w:gridCol w:w="899"/>
        <w:gridCol w:w="1871"/>
        <w:gridCol w:w="1802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19 го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ит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за работу по подготовке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ственно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15"/>
        <w:gridCol w:w="600"/>
        <w:gridCol w:w="1258"/>
        <w:gridCol w:w="23"/>
        <w:gridCol w:w="1269"/>
        <w:gridCol w:w="1260"/>
        <w:gridCol w:w="30"/>
        <w:gridCol w:w="1260"/>
        <w:gridCol w:w="1275"/>
        <w:gridCol w:w="855"/>
        <w:gridCol w:w="1755"/>
        <w:gridCol w:w="30"/>
        <w:gridCol w:w="16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99"/>
        <w:gridCol w:w="1269"/>
        <w:gridCol w:w="1275"/>
        <w:gridCol w:w="1275"/>
        <w:gridCol w:w="1260"/>
        <w:gridCol w:w="870"/>
        <w:gridCol w:w="1770"/>
        <w:gridCol w:w="169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год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 xml:space="preserve">Формирование у обучающихся гражданской ответственности, патриотизма, духовности, толерантности, культуры и других качеств успешной социализ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ухов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) доля учащихся общеобразова- тельных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реждений,  принявших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нованиях в общей численности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организаций, формой, инвентарем и об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удованием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грудной и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8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9 года 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разовательных учреждений,  принявших участие во всероссийских и крае-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тиях и  соревнованиях в общей численности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>
          <w:trHeight w:val="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инвентар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нкурсах мероприятиях и  соревнованиях в общей численности 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щихся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рганизаций, формой, инвентарем и оборудованием, нагрудной и иной продукции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ых, акций, конкурсов, мероприятий и соревнований, а также организация перевозок олимпийског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х и  соревнованиях в общей чис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ленности учащихся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ия от об-щей численност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1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55"/>
        <w:gridCol w:w="972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;serif" w:hAnsi="Times New Roman CYR;serif" w:cs="Times New Roman CYR;serif"/>
                <w:sz w:val="28"/>
                <w:szCs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Организация отдыха детей в профильных лагерях, организованных муниципальными образовательными организациями, осуществляющими организацию отдыха  и оздоровления обучающихся в каникулярное время с дневным пребыванием с обязательной организацией их питания)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7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3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ния от общей числе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8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00"/>
        <w:gridCol w:w="92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5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кв. 2019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лагерях труда и отдыха на баз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ия от об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170"/>
        <w:gridCol w:w="957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есовершеннолетних в возрасте от 14 до 18 лет в свободное о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ы время, в то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ми отдых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в рамках движения «Новые тиму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кв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по деятельности образовательных учр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. 2017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ого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а образовательных учреждения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образования Кореновский район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7 2018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убсидий бюджетам муниципальных районов (городских округов) Краснодаркого края  на 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ходных обяз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дельный вес детей, охваченных медцинским осмотром, занимающихся  физ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правление образования админстрации муниципального образования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 по углубленной программе медицинского обслед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</w:rPr>
              <w:t>культурой и спортом</w:t>
            </w:r>
            <w:r>
              <w:rPr/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ено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ий район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  2019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«Развитие образования»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240 449,6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37 200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1 051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6 148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54 873,2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6 923,7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2 175,9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5 773,6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48 376,2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61 082,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а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58 956,9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28 336,4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отъемлемой особенностью основной деятельности образовательных </w:t>
      </w:r>
    </w:p>
    <w:p>
      <w:pPr>
        <w:pStyle w:val="Style16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етей и воспитанников , одновременно находящихся в помещениях школ, детских садов, организаций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spacing w:lineRule="auto" w:line="240" w:before="0" w:after="0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800 учащихс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17 по 2019 годы необходимо заменить 1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3 спортивных зала  общеобразовательных организаций, что составило 13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spacing w:lineRule="auto" w:line="240" w:before="0" w:after="0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13"/>
        <w:gridCol w:w="1197"/>
        <w:gridCol w:w="12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8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0 44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92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 1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 773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 05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14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108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 95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 336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14.10.2013 № 1180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0-го числа месяца, следующего за отчетным периодом, представляют отчет об  объемах  использованных денежных средств и степени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 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17-2019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Развитие образования» на 2017-2019 год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43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sz w:val="28"/>
              </w:rPr>
              <w:t>Мероприятия по обеспечению безопасности образовательных организаций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7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Доля обновленных автобусов и микроавтобусов для подвоза учащихся в общем числе автобусов и микроавтобусов,  подлежащих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7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 5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28"/>
        <w:gridCol w:w="17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3) количество проведенных мероприятий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88"/>
        <w:gridCol w:w="16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истической безопас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езопасности дорожного движ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организации подвоза учащихся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приятий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страции муницпального о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едо</w:t>
              <w:softHyphen/>
              <w:t>ставления общедо</w:t>
              <w:softHyphen/>
              <w:t>ступного и бесплат</w:t>
              <w:softHyphen/>
              <w:t>ного начального общего, основного общего, среднего общего образования по  основным общеоб</w:t>
              <w:softHyphen/>
              <w:t>разовательным программам в муниципальных об</w:t>
              <w:softHyphen/>
              <w:t>разовательных организациях (приобретение авто</w:t>
              <w:softHyphen/>
              <w:t>бусов и микроавтобу</w:t>
              <w:softHyphen/>
              <w:t>сов для муниципаль</w:t>
              <w:softHyphen/>
              <w:t>ных образователь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ных организац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бусов для подвоза учащихся в общем числе автобусов и микроавтобусов, подлежащих замене в  связи с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4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года 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ре- монтных работ 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2022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544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 3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4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 разоват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бразовательных организация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) введение дополнительных мест в системе дошкольного 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5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 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,2018,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240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5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8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  и иные мероприятия)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61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60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4 кв. 2017,2018 года;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6131,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484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0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60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,3,4 кв. 2017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140"/>
        <w:gridCol w:w="987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итальный ремонт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мебели, оборудования и мягкого инвентаря для оснащения дополнительных мест в дошкольных и и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"/>
        <w:gridCol w:w="2550"/>
        <w:gridCol w:w="567"/>
        <w:gridCol w:w="1276"/>
        <w:gridCol w:w="1276"/>
        <w:gridCol w:w="1276"/>
        <w:gridCol w:w="1275"/>
        <w:gridCol w:w="1110"/>
        <w:gridCol w:w="1017"/>
        <w:gridCol w:w="1758"/>
        <w:gridCol w:w="1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органов местного самоуправления муниципальных образований Краснодарского края, по организации предоставления общедоступного и бесплатного начального общего, основного общего, среднего общего образования по основным общеоб разовательным программам в му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5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18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83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ниципальных об  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овательных ор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анизациях в частисоздания в муниципальных общеобразовательных организациях, расположенных в сельской местности, условий для занятий физической культуры и спортом (капитальный ремонт спортивных залов муниципальных общеобразовательных организаций, помещений, расположенных в сельской мест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 xml:space="preserve">Организация предоставления  общедоступного и бесплатного начального общего, основного общего, среднего общего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858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ля образователь</w:t>
            </w:r>
          </w:p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ых организаций, в которых проведены ремонтные р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095"/>
        <w:gridCol w:w="103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>образования по  основным общеоб 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кутурно-спортивного назначения физкультурно-оздоровительных комплек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5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боты зданий и отдельных помещ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8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9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00"/>
        <w:gridCol w:w="1185"/>
        <w:gridCol w:w="1017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Создание условий для обучения в образовательных организациях детей с ограниченными возможностями 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Доля инвалидов, обучающихся в образовательных организациях,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в котор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формирована   универсальная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еновский 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Создание условий для укрепления здоровья детей за счёт обеспечения их горячим пита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нием (частичная 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удо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ожания стоим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30 8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086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74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231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;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об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ти питания учащихся из расчёта 5 рублей в день на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дного учащегося, обеспечение учащихся льготным питанием категории малообеспеченных и многодетных семей из расчёта 15 рублей в день на одного учащегося, осуществление отдельных государственных полномочий по обеспечению льготным питанием учащихся из   многодетных семей из расчёта 10 рублей в день на одного учащегося в муниципальных общеобразовательных организациях) и молоко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90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разовательных учреждений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5 519,5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9 128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06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325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8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</w:t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небюджетные ист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едоставление иных межбюджетных трансфертов бюджетам муниципальных районов Краснодарского края на капитальный ремонт здания сооружения (хозяйственной постройки), ремонт наружных инженерных сетей благоустройство территории муниципаль</w:t>
              <w:softHyphen/>
              <w:t>ной дошкольной образованой организации за счет средств резервного фонда Президента Российской Федер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105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3 кв. 2018 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правление образования администра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51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кв. 2018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4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1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54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7"/>
                <w:szCs w:val="27"/>
                <w:lang w:eastAsia="zh-CN"/>
              </w:rPr>
              <w:t xml:space="preserve">Доля образо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го и бесплатного до- школьного, начального общего, основного общего, средне общего образования по основным общеобразовательных программам в муниципаль</w:t>
              <w:softHyphen/>
              <w:t>ных образованиях организациях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6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6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19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1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052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8,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10"/>
        <w:gridCol w:w="1333"/>
        <w:gridCol w:w="1276"/>
        <w:gridCol w:w="1276"/>
        <w:gridCol w:w="1215"/>
        <w:gridCol w:w="1185"/>
        <w:gridCol w:w="1002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6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Корнов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14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 кв. 2019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38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</w:t>
            </w:r>
          </w:p>
          <w:p>
            <w:pPr>
              <w:pStyle w:val="TextBody"/>
              <w:spacing w:before="0" w:after="283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новский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12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2490"/>
        <w:gridCol w:w="510"/>
        <w:gridCol w:w="1350"/>
        <w:gridCol w:w="1237"/>
        <w:gridCol w:w="1283"/>
        <w:gridCol w:w="1214"/>
        <w:gridCol w:w="1170"/>
        <w:gridCol w:w="1035"/>
        <w:gridCol w:w="1740"/>
        <w:gridCol w:w="1507"/>
      </w:tblGrid>
      <w:tr>
        <w:trPr/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по основным общеобразовательным программам в рамках реализации мероприятия регионального проекта Краснодарского края «Современная школа» (обновление материально-технической базы для формирования у обучащихся современных навыков по предметной области «Технология» и других предметных областей, за исключением мероприятия, предусмотренного пунктом 1.3.3. пункт 1.3.)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 отдельных помещений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9 года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 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существление вы</w:t>
              <w:softHyphen/>
              <w:t xml:space="preserve">платы компенсации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119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за счет средств краевого бюджета   - 193 079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2017 год – 62 509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5 149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65 420,6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2 040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4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680,0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880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прос обеспечения системы образования муниципального образования Кореновский район  педагогическими кадрами является одним из приоритетных для муниципального образования Кореновский район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грамм с учетом требований работодателей, студентов, на основе прогноза рынка труда и социально-экономического развития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2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4 процент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реализацию в течение 3 лет, что позволит обеспечить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еспечение системы образования  муниципального образования  Кореновский район квалифицированными кадрами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color w:val="000000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65"/>
        <w:gridCol w:w="1995"/>
        <w:gridCol w:w="1350"/>
        <w:gridCol w:w="1218"/>
        <w:gridCol w:w="12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« Меры социальной поддержк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5 11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6250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4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420,6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570"/>
        <w:gridCol w:w="1275"/>
        <w:gridCol w:w="1275"/>
        <w:gridCol w:w="1275"/>
        <w:gridCol w:w="1275"/>
        <w:gridCol w:w="1275"/>
        <w:gridCol w:w="855"/>
        <w:gridCol w:w="1725"/>
        <w:gridCol w:w="1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8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9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7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420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3 079,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62509,0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14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5 420,6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4 кв. 2017 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728"/>
        <w:gridCol w:w="477"/>
        <w:gridCol w:w="1324"/>
        <w:gridCol w:w="1324"/>
        <w:gridCol w:w="1333"/>
        <w:gridCol w:w="1316"/>
        <w:gridCol w:w="1325"/>
        <w:gridCol w:w="709"/>
        <w:gridCol w:w="1728"/>
        <w:gridCol w:w="1543"/>
      </w:tblGrid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расходов на оплату жилых помещений, отопления и освещения работникам образовательных организаций, проживающих и работающих в сельской местности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819"/>
        <w:gridCol w:w="477"/>
        <w:gridCol w:w="1324"/>
        <w:gridCol w:w="1324"/>
        <w:gridCol w:w="1325"/>
        <w:gridCol w:w="1324"/>
        <w:gridCol w:w="1325"/>
        <w:gridCol w:w="709"/>
        <w:gridCol w:w="1730"/>
        <w:gridCol w:w="1539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5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28,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122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51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омпенсация части родительской платы за присмотр и уход за детьми, посещающи 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ации муниципального образования Корновский район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4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595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73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 383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е образо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36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099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170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 866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 508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 855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606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324"/>
        <w:gridCol w:w="1324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7,4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6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3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</w:t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н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 2017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019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Осущест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serif" w:hAnsi="Times New Roman CYR;serif" w:cs="Times New Roman CYR;serif"/>
                <w:sz w:val="28"/>
                <w:shd w:fill="FFFFFF" w:val="clear"/>
              </w:rPr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тдельных государ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 4 кв.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 ние компен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819"/>
        <w:gridCol w:w="477"/>
        <w:gridCol w:w="1161"/>
        <w:gridCol w:w="1487"/>
        <w:gridCol w:w="1325"/>
        <w:gridCol w:w="1324"/>
        <w:gridCol w:w="1325"/>
        <w:gridCol w:w="746"/>
        <w:gridCol w:w="1691"/>
        <w:gridCol w:w="1543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 сирот и детей, оставшихся без попечения родителей, находящихся под опекой (попечительством), включая предварительную опе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(попечительство), переданных на воспитание в приемную семью или патрона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воспитание (за исключением детей, обучающихся в федеральных образовательных организациях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администрации муниципального образования Кор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Предоставление субвенций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а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17 года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>спорт»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eastAsia="Andale Sans UI;Arial Unicode MS" w:cs="Times New Roman;serif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обеспечение  высокого качества управления процессами развития образования на муниципальном уровне, 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 117 973,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ячи рубле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краевого бюджета   - 11 826,7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 673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4 952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5 201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106 146,3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 520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5 832,8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36 793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 «Об организации предоставления государственных (муниципальных) услуг» в ходе административной реформы в муниципальном образовании Кореновский 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вышения качества и расширение спектра муниципальных услуг в сфере образования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муниципальном уровне,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17 – 2019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59"/>
        <w:gridCol w:w="1245"/>
        <w:gridCol w:w="1200"/>
        <w:gridCol w:w="12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7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797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6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9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201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335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6 793,2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Текущее управление ходом реализации Подпрограммы и контроль за ее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нителями    мероприятий    Подпрограммы   являются   о   казен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 области образова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17-2019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17-2019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657"/>
        <w:gridCol w:w="182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;serif" w:ascii="Times New Roman;serif" w:hAnsi="Times New Roman;serif"/>
                <w:kern w:val="2"/>
                <w:sz w:val="28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14"/>
        <w:gridCol w:w="600"/>
        <w:gridCol w:w="1336"/>
        <w:gridCol w:w="1191"/>
        <w:gridCol w:w="1325"/>
        <w:gridCol w:w="1324"/>
        <w:gridCol w:w="1244"/>
        <w:gridCol w:w="824"/>
        <w:gridCol w:w="1697"/>
        <w:gridCol w:w="174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17973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5193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84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4,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826,7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6146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3 520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32,8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93,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4"/>
        <w:gridCol w:w="495"/>
        <w:gridCol w:w="1396"/>
        <w:gridCol w:w="1281"/>
        <w:gridCol w:w="1325"/>
        <w:gridCol w:w="1324"/>
        <w:gridCol w:w="1274"/>
        <w:gridCol w:w="794"/>
        <w:gridCol w:w="1712"/>
        <w:gridCol w:w="16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904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413,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9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,2019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904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13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81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9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3 44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869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27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826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73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2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1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1 615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196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92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26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инансовое обесп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ение культурных и иных поездок,  походов учащихся образовательных организации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,2018,2019 г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администрации муниципального об- 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ования Корновский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ников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й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24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9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Финансовое обеспечение организации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я массовых мероприя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выпускной,  День учителя и т.д.)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20182019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ассовых мероприятий  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8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3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8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в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плат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 ции муниципального образования Корновский район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 xml:space="preserve">                          С.М.Батог»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Специалист</dc:creator>
  <dc:description/>
  <dc:language>en-US</dc:language>
  <cp:lastModifiedBy/>
  <cp:lastPrinted>1995-11-21T17:41:00Z</cp:lastPrinted>
  <dcterms:modified xsi:type="dcterms:W3CDTF">2019-09-13T12:14:48Z</dcterms:modified>
  <cp:revision>357</cp:revision>
  <dc:subject/>
  <dc:title/>
</cp:coreProperties>
</file>