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0"/>
          <w:lang w:bidi="ar-SA"/>
        </w:rPr>
        <w:t>о</w:t>
      </w:r>
      <w:r>
        <w:rPr>
          <w:b/>
          <w:sz w:val="24"/>
        </w:rPr>
        <w:t>т 19.08.2019                                                                                                                         № 1166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09 августа</w:t>
      </w:r>
      <w:r>
        <w:rPr>
          <w:rStyle w:val="Style7"/>
          <w:color w:val="000000"/>
          <w:sz w:val="28"/>
          <w:szCs w:val="28"/>
        </w:rPr>
        <w:t xml:space="preserve"> 2019 года                 № 1112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№ _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_________ года  № 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50 988 100 (один миллиард двести пятьдесят миллионов девятьсот восемьдесят восемь тысяч сто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  <w:lang w:val="ru-RU"/>
              </w:rPr>
              <w:t>1 882</w:t>
            </w:r>
            <w:r>
              <w:rPr>
                <w:sz w:val="28"/>
                <w:szCs w:val="28"/>
                <w:lang w:val="en-US"/>
              </w:rPr>
              <w:t xml:space="preserve"> 500</w:t>
            </w:r>
            <w:r>
              <w:rPr>
                <w:sz w:val="28"/>
                <w:szCs w:val="28"/>
              </w:rPr>
              <w:t xml:space="preserve"> (двести пятьдесят один миллион восемьсот восемьдесят  две тысячи пятьсот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8 247 000 (четыреста сорок восемь миллионов двести сорок семь тысяч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8 460 900 (шестьдесят восемь миллионов четыреста шестьдесят тысяч девятьсот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3 781 700 (семьсот семьдесят три миллиона семьсот восемьдесят одна тысяча сем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79 462 200 (сто семьдесят девять миллионов четыреста шестьдесят две тысячи двести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6"/>
          <w:szCs w:val="26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460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462,2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24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3781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0 988 100 (один миллиард двести пятьдесят миллионов девятьсот восемьдесят восемь тысяч сто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</w:t>
      </w:r>
      <w:r>
        <w:rPr>
          <w:sz w:val="28"/>
          <w:szCs w:val="28"/>
          <w:lang w:val="ru-RU"/>
        </w:rPr>
        <w:t>1 882</w:t>
      </w:r>
      <w:r>
        <w:rPr>
          <w:sz w:val="28"/>
          <w:szCs w:val="28"/>
          <w:lang w:val="en-US"/>
        </w:rPr>
        <w:t xml:space="preserve"> 500</w:t>
      </w:r>
      <w:r>
        <w:rPr>
          <w:sz w:val="28"/>
          <w:szCs w:val="28"/>
        </w:rPr>
        <w:t xml:space="preserve"> (двести пятьдесят один миллион восемьсот восемьдесят  две тысячи пятьсот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образования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Б.И. Сторчу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22-06-09T13:38:03Z</dcterms:modified>
  <cp:revision>346</cp:revision>
  <dc:subject/>
  <dc:title/>
</cp:coreProperties>
</file>