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4.09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129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8"/>
          <w:lang w:bidi="zxx"/>
        </w:rPr>
        <w:t xml:space="preserve">  </w:t>
      </w:r>
      <w:r>
        <w:rPr>
          <w:b/>
          <w:bCs/>
          <w:sz w:val="28"/>
          <w:szCs w:val="28"/>
        </w:rPr>
        <w:t>Об утверждении порядка финансирования за счет средств районного бюджета и норм расходов средств на проведение официальных физкультурных мероприятий и спортивных мероприятий, а также участие в межмуниципальных, региональных, межрегиональных, всероссийских и международных физкультурных и спортивных мероприятия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4 декабря 2007 года № 329- ФЗ «О физической культуре и спорте в Российской Федерации», приказом министерства физической культуры и спорта Краснодарского края от 13 февраля 2017 года № 133 «Об утверждении порядка финансирования за счет средств краевого бюджета и норм расходов средств на проведение физкультурных мероприятий и спортивных мероприятий, а также участие в межрегиональных, всероссийских и международных физкультурных и спортивных мероприятиях» администрация муниципального образования Кореновский район                                 п о с т а н о в л я е т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инансирования за счет средств районного бюджета официальных физкультурных мероприятий и спортивных мероприятий (приложение № 1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7"/>
          <w:sz w:val="28"/>
          <w:szCs w:val="28"/>
        </w:rPr>
        <w:t>2. Утвердить нормы расходов средств районного бюджета</w:t>
      </w:r>
      <w:r>
        <w:rPr/>
        <w:t xml:space="preserve"> </w:t>
      </w:r>
      <w:r>
        <w:rPr>
          <w:rStyle w:val="Style7"/>
          <w:sz w:val="28"/>
          <w:szCs w:val="28"/>
        </w:rPr>
        <w:t>на проведение официальных физкультурных мероприятий и спортивных мероприятий, а также участие в межмуниципальных, межрегиональных, региональных, всероссийских и международных физкультурных и спортивных мероприятиях (приложение № 2).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3. Расходы, определенные настоящим постановлением, производить в пределах утвержденных и выделенных средств районного бюджета на проведение мероприятий в области физической культуры и спорта.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ому казенному учреждению «Централизованная бухгалтерия муниципальных учреждений муниципального образования Кореновский район» (Белова), отделу по физической культуре и спорту администрации муниципального образования Кореновский район (Чистякова), управлению образования администрации муниципального образования Кореновский район (Батог) при составлении смет и расходов на проведение физкультурных и спортивных мероприятий руководствоваться настоящим постановлением.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5. Признать утратившим силу постановление администрации муниципального образования Кореновский район от 15 марта 2016 года № 221 «Об утверждении порядка финансирования спортивных мероприятий и норм расходов средств по материальному обеспечению спортивных мероприятий согласно календарному плану министерства физической культуры и спорта Краснодарского края и календарному плану отдела по физической культуре и спорту администрации муниципального образования Кореновский район».</w:t>
      </w:r>
    </w:p>
    <w:p>
      <w:pPr>
        <w:pStyle w:val="Normal"/>
        <w:spacing w:lineRule="auto" w:line="240" w:before="0" w:after="0"/>
        <w:ind w:left="0" w:right="0" w:firstLine="660"/>
        <w:jc w:val="both"/>
        <w:rPr/>
      </w:pPr>
      <w:r>
        <w:rPr>
          <w:rStyle w:val="0pt"/>
          <w:rFonts w:eastAsia="Calibri"/>
          <w:sz w:val="28"/>
          <w:szCs w:val="28"/>
          <w:shd w:fill="auto" w:val="clear"/>
        </w:rPr>
        <w:t>6. 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в 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постановления возложить на заместителя главы муниципального образования Кореновский район А.А. Суво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8. 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/>
      </w:pPr>
      <w:r>
        <w:rPr>
          <w:sz w:val="28"/>
          <w:szCs w:val="28"/>
        </w:rPr>
        <w:t>от 24.09.2019 № 129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rStyle w:val="Style7"/>
          <w:szCs w:val="28"/>
        </w:rPr>
        <w:t xml:space="preserve">финансирования за счет средств районного бюджета </w:t>
      </w:r>
      <w:r>
        <w:rPr>
          <w:rStyle w:val="Style7"/>
          <w:rFonts w:eastAsia="Times New Roman" w:cs="Times New Roman"/>
          <w:color w:val="00000A"/>
          <w:kern w:val="0"/>
          <w:szCs w:val="28"/>
          <w:lang w:eastAsia="zh-CN"/>
        </w:rPr>
        <w:t>официальных физкультурных мероприятий и спортивных мероприяти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134" w:leader="none"/>
        </w:tabs>
        <w:spacing w:lineRule="auto" w:line="240" w:before="0" w:after="0"/>
        <w:ind w:left="0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егламентирует финансовое обеспечение средствами районного бюджета физкультурных мероприятий и спортивных мероприятий и распространяется на всех участников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К физкультурным и спортивным мероприятиям относятся чемпионаты, первенства, Кубки Краснодарского края, краевые, районные соревнования, первенства, чемпионаты и Кубки России, международные соревнования и турниры, учебно-тренировочные сборы (далее – УТС), а также массовые физкультурно-спортивные соревнования и оздоровительные мероприятия (фестивали, спартакиады, спортивные игры, Дни здоровья и др.), проводимые как на территории Кореновского района, Краснодарского края, Российской Федерации, так и за их пределами, на основании официальных положений, правил и других регламентирующих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 участникам физкультурных и спортивных мероприятий относятся спортсмены, тренеры, представители, судьи, специалисты (водители, хореографы, аккомпаниаторы, заведующие хозяйством), предусмотренные правилами, положениями о соревнованиях, а также положением о статусе и порядке формирования спортивных сборных команд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Финансирование физкультурных и спортивных мероприят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Финансирование районных и краевых физкультурных и спортивных мероприятий по видам спорта, финансирование участников физкультурных и спортивных международных, всероссийских, межрегиональных, региональных, межмуниципальных и муниципальных мероприятий осуществляется за счет средств районного бюджета в пределах выделенных лимитов на текущий финансовый год в рамках ведомственной целевой программы «Развитие массового спорта в муниципальном образовании Кореновский район на 2018-2020 годы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инансирование осуществляется из средств районного бюджета, а также средств спонсоров, внебюджетных средств и иных, не запрещенных законодательством Российской Федерации,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7"/>
          <w:sz w:val="28"/>
          <w:szCs w:val="28"/>
        </w:rPr>
        <w:tab/>
        <w:t>2.3. Направление участников на мероприятия осуществляется на основании следующих документов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7"/>
          <w:sz w:val="28"/>
          <w:szCs w:val="28"/>
        </w:rPr>
        <w:tab/>
        <w:t>а)</w:t>
      </w:r>
      <w:r>
        <w:rPr/>
        <w:t xml:space="preserve"> </w:t>
      </w:r>
      <w:r>
        <w:rPr>
          <w:rStyle w:val="Style7"/>
          <w:sz w:val="28"/>
          <w:szCs w:val="28"/>
        </w:rPr>
        <w:t xml:space="preserve">единого календарного плана межрегиональных, всероссийских и международных физкультурных мероприятий и спортивных мероприятий министерства физической культуры и спорта Российской Федерации, календарного плана официальных физкультурных мероприятий и спортивных мероприятий Краснодарского края (или другого субъекта Российской Федерации), календарных планов общероссийских и региональных спортивных федераций, календарных планов физкультурных и спортивных организ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7"/>
          <w:sz w:val="28"/>
          <w:szCs w:val="28"/>
        </w:rPr>
        <w:tab/>
        <w:t>б)</w:t>
      </w:r>
      <w:r>
        <w:rPr/>
        <w:t xml:space="preserve"> </w:t>
      </w:r>
      <w:r>
        <w:rPr>
          <w:rStyle w:val="Style7"/>
          <w:sz w:val="28"/>
          <w:szCs w:val="28"/>
        </w:rPr>
        <w:t>положений о физкультурных мероприятиях или спортивных мероприятиях (за исключением международных соревнований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ызовов ФГБУ «Центр спортивной подготовки сборных команд России»; ФГБУ «Федеральный центр подготовки спортивного резерва»; общероссийских спортивных федераций по видам спорта, других физкультурно-спортивных организац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 счет средств районного бюджета возмещаются организационные расходы по физкультурным и спортивным мероприятиям связанные с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ами по организации и проведению физкультурно-спортивных мероприят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ами и арендой спортивных сооружений (основных и вспомогательных) для всех спортивных сооружений независимо от их организационно-правовой формы, форм собственности и ведомственной принадлеж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ами автотранспор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им обеспечение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ой питания и проживания (а также бронирования мест проживания) участников сорев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7"/>
          <w:sz w:val="28"/>
          <w:szCs w:val="28"/>
        </w:rPr>
        <w:tab/>
        <w:t>- награждением участников соревнований (медали, грамоты, переходящие, памятные и денежные призы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ой работы суд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ой работы обслуживающего персонал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ой канцелярских товаров и других расходных материал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ой типографских услуг, изготовление баннеров и перетяжек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ой сувенирной продукции;</w:t>
      </w:r>
    </w:p>
    <w:p>
      <w:pPr>
        <w:pStyle w:val="Style14"/>
        <w:rPr/>
      </w:pPr>
      <w:r>
        <w:rPr/>
        <w:tab/>
        <w:t>- оплатой стартового (целевого, членского, заявочного) взнос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ами проведения торжественных открытий и закрытий соревнований и спортивных праздник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хованием участник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ой участникам физкультурных и спортивных мероприятий за время нахождения в пу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ем спортивного инвентаря, оборудования и экипировки, необходимых для проведения физкультурных и спортивных мероприят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ой проезда участников соревнований, тренеров и специалис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 проведении официальных физкультурных и спортивных мероприятий за счет средств районного бюджета в установленном порядке утверждается смета и издается приказ, включающие количественный состав участников мероприятий, сроки их проведения и нормы материального обеспечения. Покрытие расходов на мероприятия, проводимые за счет средств районного бюджета, производится в соответствии с утвержденными нормами расходов.</w:t>
      </w:r>
    </w:p>
    <w:p>
      <w:pPr>
        <w:pStyle w:val="Normal"/>
        <w:spacing w:lineRule="auto" w:line="240" w:before="0" w:after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2.6. Расходы по найму жилого помещения производятся по фактической стоимости одноместного номера, действующей в городе или районе, в котором проводится мероприятие, но не более 2500 рублей в сутки на человека на всей территории Российской Федерации, кроме г. Москвы, г. Санкт-Петербурга 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очи, в которых расходы по найму жилого помещения производятся по фактической стоимости одноместного номера до 4000 рублей. </w:t>
      </w:r>
    </w:p>
    <w:p>
      <w:pPr>
        <w:pStyle w:val="Normal"/>
        <w:spacing w:lineRule="auto" w:line="240" w:before="0" w:after="0"/>
        <w:ind w:left="0" w:right="0"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сходы по оплате труда привлеченных специалистов и обслуживающего персонала, не вошедших в число участников, производятся в размерах принятых нормами расходов для участников соревнований.</w:t>
      </w:r>
    </w:p>
    <w:p>
      <w:pPr>
        <w:pStyle w:val="Normal"/>
        <w:spacing w:lineRule="auto" w:line="240" w:before="0" w:after="0"/>
        <w:ind w:left="0" w:right="0" w:firstLine="723"/>
        <w:jc w:val="both"/>
        <w:rPr/>
      </w:pPr>
      <w:r>
        <w:rPr>
          <w:sz w:val="28"/>
          <w:szCs w:val="28"/>
        </w:rPr>
        <w:t xml:space="preserve">2.8. </w:t>
      </w:r>
      <w:r>
        <w:rPr>
          <w:rStyle w:val="Style7"/>
          <w:sz w:val="28"/>
          <w:szCs w:val="28"/>
        </w:rPr>
        <w:t>При участии в физкультурных и спортивных мероприятиях с выездом, проводимых на территории Российской Федерации, участникам этих мероприятий выдаются денежные средства в размере 100 рублей в день каждому за время нахождения в пути, в случае начала соревнований в день приезда участникам мероприятий выдаются денежные средства на питание в размере согласно утвержденным норм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При участии в мероприятиях с выездом на территории других государств участники этих мероприятий обеспечиваются во время нахождения в пути по территории Российской Федерации питанием в размере 100 рублей в день при условии предоставления подтверждающих документов по проезду. </w:t>
      </w:r>
    </w:p>
    <w:p>
      <w:pPr>
        <w:pStyle w:val="Normal"/>
        <w:spacing w:lineRule="auto" w:line="240" w:before="0" w:after="0"/>
        <w:ind w:left="0" w:right="0" w:firstLine="723"/>
        <w:jc w:val="both"/>
        <w:rPr/>
      </w:pPr>
      <w:r>
        <w:rPr>
          <w:sz w:val="28"/>
          <w:szCs w:val="28"/>
        </w:rPr>
        <w:t>При следовании работника с территории Российской Федерации дата пересечения государственной границы Российской Федерации и нахождение на территории другого государства включается в дни, за которые питание выпл</w:t>
      </w:r>
      <w:r>
        <w:rPr>
          <w:color w:val="000000"/>
          <w:sz w:val="28"/>
          <w:szCs w:val="28"/>
        </w:rPr>
        <w:t xml:space="preserve">ачивается в иностранной валюте в соответствии с таблицей № 2 приложения № 2. </w:t>
      </w:r>
    </w:p>
    <w:p>
      <w:pPr>
        <w:pStyle w:val="Normal"/>
        <w:spacing w:lineRule="auto" w:line="240" w:before="0" w:after="0"/>
        <w:ind w:left="0" w:right="0" w:firstLine="723"/>
        <w:jc w:val="both"/>
        <w:rPr/>
      </w:pPr>
      <w:r>
        <w:rPr>
          <w:rStyle w:val="Style7"/>
          <w:color w:val="000000"/>
          <w:sz w:val="28"/>
          <w:szCs w:val="28"/>
        </w:rPr>
        <w:t xml:space="preserve">При следовании на территорию Российской Федерации дата пересечения государственной границы Российской Федерации включается в дни, за которые питание выплачивается в рублях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7"/>
          <w:sz w:val="28"/>
          <w:szCs w:val="28"/>
        </w:rPr>
        <w:tab/>
        <w:t xml:space="preserve">2.10. </w:t>
      </w:r>
      <w:r>
        <w:rPr>
          <w:rStyle w:val="Style7"/>
          <w:color w:val="000000"/>
          <w:sz w:val="28"/>
          <w:szCs w:val="28"/>
        </w:rPr>
        <w:t>Расходы по найму жилого помещения участников, тренеров, представителей между</w:t>
      </w:r>
      <w:r>
        <w:rPr>
          <w:rStyle w:val="Style7"/>
          <w:sz w:val="28"/>
          <w:szCs w:val="28"/>
        </w:rPr>
        <w:t>народных спортивных мероприятий, проводимые за территорией Российской Федерации, производятся в соответствии с таблицей № 2 приложения № 2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sz w:val="28"/>
          <w:szCs w:val="28"/>
          <w:lang w:val="en-US"/>
        </w:rPr>
        <w:t>2.</w:t>
      </w:r>
      <w:r>
        <w:rPr>
          <w:rStyle w:val="Style7"/>
          <w:sz w:val="28"/>
          <w:szCs w:val="28"/>
          <w:lang w:val="ru-RU"/>
        </w:rPr>
        <w:t>11. Расходы по проезду участников</w:t>
      </w:r>
      <w:r>
        <w:rPr>
          <w:rStyle w:val="Style7"/>
          <w:color w:val="000000"/>
          <w:sz w:val="28"/>
          <w:szCs w:val="28"/>
          <w:lang w:val="ru-RU"/>
        </w:rPr>
        <w:t>, тренеров, представителей между</w:t>
      </w:r>
      <w:r>
        <w:rPr>
          <w:rStyle w:val="Style7"/>
          <w:sz w:val="28"/>
          <w:szCs w:val="28"/>
          <w:lang w:val="ru-RU"/>
        </w:rPr>
        <w:t>народных спортивных мероприятий, проводимые за территорией Российской Федерации, производятся в рублях по фактической стоим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720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А.А. Суворов</w:t>
      </w:r>
      <w:r>
        <w:br w:type="page"/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/>
      </w:pPr>
      <w:r>
        <w:rPr>
          <w:sz w:val="28"/>
          <w:szCs w:val="28"/>
        </w:rPr>
        <w:t>от 24.09.2019 № 1296</w:t>
      </w:r>
    </w:p>
    <w:p>
      <w:pPr>
        <w:pStyle w:val="Normal"/>
        <w:tabs>
          <w:tab w:val="clear" w:pos="708"/>
        </w:tabs>
        <w:spacing w:lineRule="auto" w:line="240" w:before="0" w:after="0"/>
        <w:ind w:left="53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 районного бюджета и норм расходов средств на проведение официальных физкультурных мероприятий и спортивных мероприятий, а также участие в межмуниципальных, региональных, межрегиональных, всероссийских и международных физкультурных и спортивных мероприятия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 НОРМЫ РАСХОД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питанием спортсменов, тренеров, представителей и специалистов при проведении, участии в спортивных мероприятиях, проводимых на территории Российской Федерации, а также учебно-тренировочных сборов по подготовке к ним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58"/>
        <w:gridCol w:w="237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ания на одного человека в день (руб.)</w:t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портивны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портивные мероприятия и УТС по подготовке к ни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yle7"/>
                <w:sz w:val="28"/>
                <w:szCs w:val="28"/>
              </w:rPr>
              <w:t>Международные, всероссийские массовые спортивные соревн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по подготов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российским соревнова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 отсутствии возможностей обеспечения организованного питания в местах проведения спортивных мероприятий по безналичному расчету участникам соревнований разрешается выдавать по ведомости наличными деньгами по нормам, установленным настоящим приложени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проведении централизованных учебно-тренировочных сборов по подготовке к всероссийским соревнованиям на специализированных 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х спортивных базах норма питания устанавливается в размере стоимости одного чел./дня пребывания одного участника учебных тренировочных сборов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 НОРМЫ РАСХОДОВ</w:t>
      </w:r>
    </w:p>
    <w:p>
      <w:pPr>
        <w:pStyle w:val="Normal"/>
        <w:tabs>
          <w:tab w:val="clear" w:pos="708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редств на проживание и питание спортсменов, тренеров,</w:t>
      </w:r>
    </w:p>
    <w:p>
      <w:pPr>
        <w:pStyle w:val="Normal"/>
        <w:tabs>
          <w:tab w:val="clear" w:pos="708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и специалистов при участии в спортивных мероприятиях </w:t>
      </w:r>
    </w:p>
    <w:p>
      <w:pPr>
        <w:pStyle w:val="Normal"/>
        <w:tabs>
          <w:tab w:val="clear" w:pos="708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ностранных государст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684"/>
        <w:gridCol w:w="1675"/>
        <w:gridCol w:w="4562"/>
      </w:tblGrid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Style14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"/>
              </w:rPr>
            </w:pPr>
            <w:r>
              <w:rPr>
                <w:rFonts w:eastAsia="Times New Roman" w:cs="Times New Roman"/>
                <w:kern w:val="0"/>
                <w:sz w:val="2"/>
              </w:rPr>
            </w:r>
          </w:p>
        </w:tc>
        <w:tc>
          <w:tcPr>
            <w:tcW w:w="2684" w:type="dxa"/>
            <w:tcBorders/>
          </w:tcPr>
          <w:p>
            <w:pPr>
              <w:pStyle w:val="Style14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"/>
              </w:rPr>
            </w:pPr>
            <w:r>
              <w:rPr>
                <w:rFonts w:eastAsia="Times New Roman" w:cs="Times New Roman"/>
                <w:kern w:val="0"/>
                <w:sz w:val="2"/>
              </w:rPr>
            </w:r>
          </w:p>
        </w:tc>
        <w:tc>
          <w:tcPr>
            <w:tcW w:w="1675" w:type="dxa"/>
            <w:tcBorders/>
          </w:tcPr>
          <w:p>
            <w:pPr>
              <w:pStyle w:val="Style14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"/>
              </w:rPr>
            </w:pPr>
            <w:r>
              <w:rPr>
                <w:rFonts w:eastAsia="Times New Roman" w:cs="Times New Roman"/>
                <w:kern w:val="0"/>
                <w:sz w:val="2"/>
              </w:rPr>
            </w:r>
          </w:p>
        </w:tc>
        <w:tc>
          <w:tcPr>
            <w:tcW w:w="4562" w:type="dxa"/>
            <w:tcBorders/>
          </w:tcPr>
          <w:p>
            <w:pPr>
              <w:pStyle w:val="Style14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"/>
              </w:rPr>
            </w:pPr>
            <w:r>
              <w:rPr>
                <w:rFonts w:eastAsia="Times New Roman" w:cs="Times New Roman"/>
                <w:kern w:val="0"/>
                <w:sz w:val="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N 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тра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 xml:space="preserve">Предельная норма возмещения питания в день </w:t>
            </w:r>
          </w:p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(долларов США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Предельная норма возмещения расходов по найму жилого помещения в сут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Абхаз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Австра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Авст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Азербайдж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5 долларов США в Баку, до 60 долларов США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Алб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Алжи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8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Анго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8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4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Андор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40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Антигуа и Барб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Аргент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Арм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 в Ереване, до 80 долларов США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Афганист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8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агамские О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англаде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арбад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ахре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ели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елору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 в Минске, до 80 долларов США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ель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ен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ермудские О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2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олга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2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оли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8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2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осния и Герцегов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2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отсва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2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рази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6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2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ру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2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уркина-Фас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4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2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Бурун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3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Вануа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3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Великобр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английских фунтов стерлингов, до 100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3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Венг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3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Венесуэ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3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Вьетн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3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аб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3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аи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8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3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айа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3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амб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3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а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4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ватем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4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вине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4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винея-Биса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4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ерм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200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4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ибралт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4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ондур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4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рена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4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ре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4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Груз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5 долларов США в Тбилиси, до 80 долларов США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4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0 датских кро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5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жибу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5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одружество Доми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8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5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миниканская Республ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5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Егип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5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Замб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5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Заморские территории Фра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5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Зимбаб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5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Израи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5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Инд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5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Индонез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6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Иорд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6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Ира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8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6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Ир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6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Ирланд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6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Исланд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6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6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Исп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40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6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Ита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6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Йем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6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або-Верд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6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азахст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 в Алма-Ате и Астане, до 70 долларов США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7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аймановы О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7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амбодж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7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амеру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7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ана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7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ат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7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7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и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4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7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иргиз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 в Бишкеке, до 70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7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Республика Кириба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7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ита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8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итай (Гонконг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8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итай (Тайван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8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олумб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8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оморские О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8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8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он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8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8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емократическая Республика Кон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8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орейская Народно-Демократическая Республ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7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8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Республика Коре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8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8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оста-Р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8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от-д'Иву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9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9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Кувей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9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Ла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9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Ла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 в Риге, до 65 на остальной территории</w:t>
            </w:r>
          </w:p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9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Лесо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9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Либе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9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Лив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9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Ли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9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Ли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 в Вильнюсе, до 115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9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Лихтенште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0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Люксембур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0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аври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0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авр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0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адагаск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0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ак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0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акедо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0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алав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0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алайз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0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а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4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0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альдив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аль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арокк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екс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озамб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олда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 долларов США в Кишиневе, до 50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онак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онго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Мьян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8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Намиб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4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Наур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Неп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8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Ниг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2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Ниге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2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Нидерлан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200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2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Никарагу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2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Новая Зеланд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2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Новая Каледо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2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Норве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55 норвежских кро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2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Объединенные Арабские  Эмира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2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Ом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3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Пакист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3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Палау, ост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3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Палест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3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Пана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3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Папуа-Новая Гвине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3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Парагва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3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Пер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3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Польш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3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Португа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3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Пуэрто-Рик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7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4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Руан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4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Румы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4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альвад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4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амо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4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ан-Мари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4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ан-Томе и Принсип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4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аудовская Ара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4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вазилен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4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ейшельские О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7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4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енег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5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ент-Лю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5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ербия и Черного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5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ингап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7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5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и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5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ловак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5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лов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5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оломоновы О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5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ома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5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уд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6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5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урин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6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Ш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350 долларов США в Нью-Йорке, до 260 долларов США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6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Сьерра-Лео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6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Таджикист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 в Душанбе, до 80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6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Таилан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4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6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Танз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6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6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Тон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6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Тринидад и Тоба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6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Туни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6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Туркменист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0 долларов США в Ашхабаде, до 35 долларов США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7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Тур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7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Уган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7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Узбекист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 в Ташкенте, до 40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7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Укра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долларов США в Киеве, до 100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7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Уругва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7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Фид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7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Филиппи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5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7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Финлянд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80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7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Фран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85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7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Хорва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8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Центральноафриканская Республ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8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Ча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7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8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Чех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4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8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Чи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8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Швейца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270 швейцарских франк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8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Шве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2000 шведских кро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8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Шри-Ла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8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Эквад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8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Экваториальная Гвине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1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8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Эритре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9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Эсто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20 долларов США в Таллине, до 60 долларов США на остальн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9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Эфиоп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9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Южная Осе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95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9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Южно-Африканская Республ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5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0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9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Ямай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6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130 долларов СШ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19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Япо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jc w:val="center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8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sz w:val="24"/>
              </w:rPr>
            </w:pPr>
            <w:r>
              <w:rPr>
                <w:rFonts w:eastAsia="Times New Roman" w:cs="Times New Roman"/>
                <w:color w:val="2D2D2D"/>
                <w:kern w:val="0"/>
                <w:sz w:val="24"/>
              </w:rPr>
              <w:t>до 24000 японских иен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3 НОРМЫ РАСХОДО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 на выплату спортивным судьям за обслуживание спортивных соревнований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"/>
        <w:gridCol w:w="533"/>
        <w:gridCol w:w="45"/>
        <w:gridCol w:w="3299"/>
        <w:gridCol w:w="45"/>
        <w:gridCol w:w="1522"/>
        <w:gridCol w:w="45"/>
        <w:gridCol w:w="1252"/>
        <w:gridCol w:w="1529"/>
        <w:gridCol w:w="55"/>
        <w:gridCol w:w="1226"/>
        <w:gridCol w:w="67"/>
      </w:tblGrid>
      <w:tr>
        <w:trPr/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ейских должностей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выплат с учетом судейских категорий из расчета одного соревновательного д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,В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,С/С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/С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7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-секретар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7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судьи, главного секретар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3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К- международная категория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К – всероссийская категория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,2,3 к- спортивный судья первой, второй, третий категор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/С – судья по спорт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/Ст – судья-старте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Ю/С- юный спортивный суд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подготовительном и заключительных этапах соревнований материальное обеспечение (проживание, оплата работы) главному судье, главному судье-секретарю увеличивается дополнительно на 1 день, заместителю главного судьи и заместителю главного судьи-секретаря соответственно                на 1 де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одящие организации имеют право за счет собственных, спонсорских средств, а также заявочных взносов производить доплату к установленным настоящим приложением размерам выплат спортивным судьям.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енный состав судейских коллегий (бригад) определяется согласно утверждённым правилам соревнований по видам спорта, утвержденным квалификационным требованиям к спортивным судьям по видам спор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дьи, командируемые в составе команд, для участия в соревнованиях за пределами Краснодарского края обеспечиваются питанием как участники спортивных мероприятий, при отсутствии оплаты за судейство на соревнованиях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4 НОРМЫ РАСХОДО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 приобретение переходящих, памятных и денежных призов и другой наградной атрибутики при проведении спортивных мероприятий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2396"/>
        <w:gridCol w:w="1559"/>
        <w:gridCol w:w="1418"/>
        <w:gridCol w:w="992"/>
        <w:gridCol w:w="1276"/>
        <w:gridCol w:w="1417"/>
      </w:tblGrid>
      <w:tr>
        <w:trPr/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мероприятий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реходящих, памятных и денежных призов (в рублях)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другой наградной атрибутики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9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дипломы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3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3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 20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 20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 200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соревнования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 2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 20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 20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 20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призы</w:t>
            </w:r>
          </w:p>
        </w:tc>
        <w:tc>
          <w:tcPr>
            <w:tcW w:w="6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5000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0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</w:tr>
      <w:tr>
        <w:trPr>
          <w:trHeight w:val="234" w:hRule="atLeast"/>
        </w:trPr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призы</w:t>
            </w:r>
          </w:p>
        </w:tc>
        <w:tc>
          <w:tcPr>
            <w:tcW w:w="6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ых соревнованиях, игровых командных видах спорта и командных дисциплинах участники, команды и тренеры, занявшие 1-3 места, награждаются в соответствии с положением о районных, городских и поселковых соревнования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по итогам года, а также мероприятий, посвященных Дню физкультурника, участники мероприятия награждаются памятными и денежными призами, наградной атрибутикой стоимостью до  4000 руб. на 1 человек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 5 НОРМА РАСХОД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ств на страхование участников спортивных мероприятий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6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страхования на 1 человека в день (в рублях в сутк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участников спортивных мероприятий на территори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рублей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ахование участников спортивных мероприятий, проводимых за рубеж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фактическим расход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6 НОРМЫ РАСХОД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 по оплате обслуживающего персонала при проведении спортивных мероприятий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850"/>
        <w:gridCol w:w="352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на 1 чел. в  день (в рубля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УТ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Т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, художник, машинистка, фотограф и другие специалист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9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8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/>
      </w:pPr>
      <w:r>
        <w:rPr>
          <w:rStyle w:val="Style7"/>
          <w:sz w:val="28"/>
          <w:szCs w:val="28"/>
        </w:rPr>
        <w:t>образования Кореновский район                                                       Н.В. Чистяк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720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Style7"/>
        <w:sz w:val="28"/>
        <w:szCs w:val="28"/>
      </w:rPr>
      <w:fldChar w:fldCharType="begin"/>
    </w:r>
    <w:r>
      <w:rPr>
        <w:rStyle w:val="Style7"/>
        <w:sz w:val="28"/>
        <w:szCs w:val="28"/>
      </w:rPr>
      <w:instrText xml:space="preserve"> PAGE </w:instrText>
    </w:r>
    <w:r>
      <w:rPr>
        <w:rStyle w:val="Style7"/>
        <w:sz w:val="28"/>
        <w:szCs w:val="28"/>
      </w:rPr>
      <w:fldChar w:fldCharType="separate"/>
    </w:r>
    <w:r>
      <w:rPr>
        <w:rStyle w:val="Style7"/>
        <w:sz w:val="28"/>
        <w:szCs w:val="28"/>
      </w:rPr>
      <w:t>3</w:t>
    </w:r>
    <w:r>
      <w:rPr>
        <w:rStyle w:val="Style7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Style7"/>
        <w:sz w:val="28"/>
        <w:szCs w:val="28"/>
      </w:rPr>
      <w:fldChar w:fldCharType="begin"/>
    </w:r>
    <w:r>
      <w:rPr>
        <w:rStyle w:val="Style7"/>
        <w:sz w:val="28"/>
        <w:szCs w:val="28"/>
      </w:rPr>
      <w:instrText xml:space="preserve"> PAGE </w:instrText>
    </w:r>
    <w:r>
      <w:rPr>
        <w:rStyle w:val="Style7"/>
        <w:sz w:val="28"/>
        <w:szCs w:val="28"/>
      </w:rPr>
      <w:fldChar w:fldCharType="separate"/>
    </w:r>
    <w:r>
      <w:rPr>
        <w:rStyle w:val="Style7"/>
        <w:sz w:val="28"/>
        <w:szCs w:val="28"/>
      </w:rPr>
      <w:t>9</w:t>
    </w:r>
    <w:r>
      <w:rPr>
        <w:rStyle w:val="Style7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basedOn w:val="Style7"/>
    <w:qFormat/>
    <w:rPr>
      <w:rFonts w:ascii="Tahoma" w:hAnsi="Tahoma" w:eastAsia="Tahoma" w:cs="Tahoma"/>
      <w:sz w:val="16"/>
      <w:szCs w:val="16"/>
    </w:rPr>
  </w:style>
  <w:style w:type="character" w:styleId="3">
    <w:name w:val="Заголовок 3 Знак"/>
    <w:basedOn w:val="Style7"/>
    <w:qFormat/>
    <w:rPr>
      <w:rFonts w:eastAsia="Times New Roman" w:cs="Times New Roman"/>
      <w:b/>
      <w:bCs/>
      <w:kern w:val="0"/>
      <w:sz w:val="27"/>
      <w:szCs w:val="27"/>
    </w:rPr>
  </w:style>
  <w:style w:type="character" w:styleId="1">
    <w:name w:val="Заголовок 1 Знак"/>
    <w:basedOn w:val="Style7"/>
    <w:qFormat/>
    <w:rPr>
      <w:rFonts w:eastAsia="Times New Roman" w:cs="Times New Roman"/>
      <w:b/>
      <w:color w:val="00000A"/>
      <w:kern w:val="0"/>
      <w:sz w:val="44"/>
      <w:szCs w:val="20"/>
      <w:lang w:eastAsia="zh-CN"/>
    </w:rPr>
  </w:style>
  <w:style w:type="character" w:styleId="2">
    <w:name w:val="Заголовок 2 Знак"/>
    <w:basedOn w:val="Style7"/>
    <w:qFormat/>
    <w:rPr>
      <w:rFonts w:eastAsia="Times New Roman" w:cs="Times New Roman"/>
      <w:b/>
      <w:color w:val="00000A"/>
      <w:kern w:val="0"/>
      <w:sz w:val="24"/>
      <w:szCs w:val="20"/>
      <w:lang w:eastAsia="zh-CN"/>
    </w:rPr>
  </w:style>
  <w:style w:type="character" w:styleId="4">
    <w:name w:val="Заголовок 4 Знак"/>
    <w:basedOn w:val="Style7"/>
    <w:qFormat/>
    <w:rPr>
      <w:rFonts w:eastAsia="Times New Roman" w:cs="Times New Roman"/>
      <w:b/>
      <w:color w:val="00000A"/>
      <w:kern w:val="0"/>
      <w:sz w:val="48"/>
      <w:szCs w:val="20"/>
      <w:lang w:eastAsia="zh-CN"/>
    </w:rPr>
  </w:style>
  <w:style w:type="character" w:styleId="Style10">
    <w:name w:val="Гиперссылка"/>
    <w:basedOn w:val="Style7"/>
    <w:qFormat/>
    <w:rPr>
      <w:color w:val="0000FF"/>
      <w:u w:val="single"/>
    </w:rPr>
  </w:style>
  <w:style w:type="character" w:styleId="Style11">
    <w:name w:val="Просмотренная гиперссылка"/>
    <w:basedOn w:val="Style7"/>
    <w:qFormat/>
    <w:rPr>
      <w:color w:val="800080"/>
      <w:u w:val="single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basedOn w:val="Style7"/>
    <w:qFormat/>
    <w:rPr>
      <w:rFonts w:eastAsia="Times New Roman" w:cs="Times New Roman"/>
      <w:color w:val="00000A"/>
      <w:kern w:val="0"/>
      <w:sz w:val="20"/>
      <w:szCs w:val="20"/>
      <w:lang w:eastAsia="zh-C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/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Блочная цитата"/>
    <w:basedOn w:val="Normal"/>
    <w:qFormat/>
    <w:pPr>
      <w:tabs>
        <w:tab w:val="clear" w:pos="708"/>
      </w:tabs>
      <w:suppressAutoHyphens w:val="true"/>
      <w:spacing w:before="0" w:after="0"/>
      <w:ind w:left="170" w:right="5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0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Style14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text">
    <w:name w:val="headertext"/>
    <w:basedOn w:val="Style14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sz w:val="24"/>
    </w:rPr>
  </w:style>
  <w:style w:type="paragraph" w:styleId="Formattext">
    <w:name w:val="formattext"/>
    <w:basedOn w:val="Style14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sz w:val="24"/>
    </w:rPr>
  </w:style>
  <w:style w:type="paragraph" w:styleId="Style23">
    <w:name w:val="Обычный (веб)"/>
    <w:basedOn w:val="Style14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sz w:val="24"/>
    </w:rPr>
  </w:style>
  <w:style w:type="paragraph" w:styleId="Footer">
    <w:name w:val="Footer"/>
    <w:basedOn w:val="Style14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1:00Z</dcterms:created>
  <dc:creator>админ</dc:creator>
  <dc:description/>
  <dc:language>en-US</dc:language>
  <cp:lastModifiedBy/>
  <cp:lastPrinted>1995-11-21T17:41:00Z</cp:lastPrinted>
  <dcterms:modified xsi:type="dcterms:W3CDTF">2019-09-27T10:20:08Z</dcterms:modified>
  <cp:revision>12</cp:revision>
  <dc:subject/>
  <dc:title/>
</cp:coreProperties>
</file>